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oarte în n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Ormond Bead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 la Paris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Elise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ărţul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a Horbur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a Ant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a Muswel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e Queen Victori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Intră şi iese din scenă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e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ele trei cl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Jane îşi ia o sluj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O ung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Mi-e fric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upă discursul de la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 – Doamna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 – James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 Domnul Armand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 – Domnul Jean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 – Danie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 –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0 – Doctorul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2 –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3 – Contesa de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6 – Ja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7 – Venetia Ker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septembrie scălda în razele sale arzătoare aeroportul Le Bourget, în timp ce pasagerii traversau pista şi se îmbarcau la bordul aeronavei „Prometheus”, ce avea să decoleze în câteva minute cu destinaţi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Grey era printre ultimii care urcau şi îşi ocupau locurile. Avea numărul 16. Câţiva pasageri trecuseră deja prin uşa centrală, pe lângă micuţa bucătărioară şi cele două toalete, spre partea din faţă a avionului. Majoritatea pasagerilor se aşezară. Pe partea opusă a intervalului, se purta o discuţie animată, dominată de un glas de femeie înalt, întrucâtva strident. Gura lui Jane se strâmbă uşor. Cunoştea prea bine glasul acel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extraord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pui? Juan les Pins? Oh, d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i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xact aceeaşi veche adun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reşte să stăm alături! Oh, nu putem?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glas bărbătesc – politicos,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uncă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în vârstă, cu o mustaţă mare şi cap în formă de ou se muta plin de solicitudine pe locul corespunzător celui al lui Jane, pe partea opusă a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întoarse uşurel capul şi le văzu pe cele două femei a căror neaşteptată întâlnire generase gestul politicos al străinului. Menţionarea numelui Le Pinet îi provocase curiozitatea, căci şi Jane fusese la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şi-o amintea perfect – şi-o amintea cum o văzuse ultima oară – la masa de bacara, încleştându-şi şi descleştându-şi mâinile mici, în timp ce chipul delicat, machiat ca un porţelan de Dresda se îmbujora şi pălea alternativ. Jane îşi spuse că, dacă ar face un mic efort, şi-ar putea aminti numele ei. I-l menţionase o prietenă, care spusese: „E soţie de pair, dar nu una din cele verit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corist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ei trădase un dispreţ profund. Prietena era Maisie, o maseuză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gândi Jane, în treacăt, era „autentică”. Tipul de „rasată” sadea, îşi spuse Jane, şi le uită imediat pe amândouă pentru a se concentra asupra priveliştii aeroportului Le Bourget, atât cât îi permitea hubloul avionului. În preajmă, se aflau alte câteva avioane, dintre care unul arăta ca un miriapod mar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spre care era ferm hotărâtă să nu privească se afla chiar în faţa ei, unde, pe scaunul de vizavi, stăte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un pulover de un albastru-petrol. Jane se încăpăţâna să nu privească mai sus de pulover. Dacă o făcea, s-ar fi putut să-i întâlnească ochii, or ast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strigau în franc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ionul trep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in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pidă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dicile de la roţi fură înlăt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io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ţinu respiraţia. Era abia la al doilea zbor. Încă se mai simţea înfiorată. 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ă vor intra inevitabil în gard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desprindeau de pământ… Sus… Tot ma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au în arc de ce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Bourget rămăses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amiază spre Croydon începuse. La bordul avionului se aflau douăzeci şi unu de pasageri – zece în compartimentul din faţă, unsprezece în cel din spate. Echipajul era format din doi piloţi şi doi stevarzi. Zgomotul motoarelor era foarte estompat. Nu trebuia să-ţi pui vată în urechi. Totuşi se auzea suficient de puternic pentru a descuraja conversaţia şi a încuraj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zbura deasupra Franţei în drum spre Canalul Mânecii, pasagerii din compartimentul din spate îşi rumegau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Grey gândea: „N-am să mă uit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m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mai bine aşa. Voi continua să privesc pe hublou şi să mă gândesc. Îmi voi alege un lucru anume la care să mă gândesc – ăsta-i întotdeauna cel mai bun mijloc. Îmi va ţine mintea în frâu. Voi începe şi voi trece în revis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îşi îndreptă mintea în urmă, la ceea ce numea ea început şi anume la procurarea unui bilet pentru Tombola Irlandeză. Fusese o extravagantă, una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coafură, în care lucrau Jane şi alte cinci tinere, se dezlănţuise o mulţime de râsete, glume şi tach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câştig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ele în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ămadă de mici împunsătu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âştig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recis, nu câştigase marele premiu; dar câştigas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 o jumătate, dragă, şi cealaltă păstreaz-o pentru zile neg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ş cumpăra o bl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cu adevărat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prise o clipă la ideea unei croaziere, dar, în cele din urmă, rămase credincioasă primului gând. O săptămână la Le Pinet. O mulţime de cliente de-ale ei fuseseră sau tocmai reveniseră de la Le Pinet. În timp ce degetele-i dibace mânuiau bigudiurile, iar gura rostea mecanic obişnuitele fraze: „Să vedem, de cât timp aveţi permanentul, doamnă?”, „Părul dumneavoastră are o culoare deosebită, doamnă”. „A fost o vară minunată, nu-i aşa, doamnă?”, Jane îşi spunea în gând: „De ce dracu nu pot să merg şi eu la Le Pinet?” Ei bin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nu prezentase cine ştie ce greutate. Jane, asemenea majorităţii fetelor londoneze care lucrau în stabilimente elegante, se pricepea să scoată efecte miraculoase în materie de modă cu o cheltuială extrem de redusă. Manichiura, machiajul şi coafura erau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lecă la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gând, se întreba cum de fusese posibil ca cele zece zile la Le Pinet să se ducă de râpă din cauza un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la ruletă, Jane îşi permise să aloce o anumită sumă pe seară plăcerii jocurilor de noroc. Era hotărâtă să nu depăşească suma stabilită. Contrar regulei împământenite, începutul lui Jane fusese marcat de ghinion. Era în a patra zi, la ultima miză din seara aceea. Până acum mizase cu prudenţă pe culoare sau pe una din cifre. Câştigase ceva, dar mai mult pierduse. Acum aştepta, cu m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numere pe care nu mizase nimeni – cinci şi şase. Să mizeze, acum, la sfârşit, pe unul din ele? Dar, pe care? Cinci, sau şase? Care o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avea să iasă. Bila fu lansată. Jane întinse mâna, şase, va miza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timp. Ea şi un alt jucător de peste drum de ea mizară simultan – ea pe şase, el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ne va plus, spuse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clincăn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uméro cinq, rouge, impair, m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îi venea să plângă de enervare. Crupierul adună mizele, plăti. Bărbatul de vizav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ie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mizat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u am mizat pe şase, iar dumneata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zâmbet foarte atrăgător. Dinţi albi strălucind pe-o faţă foarte bronzată, părul scurt,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neîncrezător, Jane îşi ridică câştigul. Era adevărat? Se simţea puţin zăpăcită. Poate chiar mizase pe cinci. Se uită cu îndoială la străin, iar acesta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Dacă-l lăsai acolo, se găsea imediat cineva care să-l ia, cineva care n-avea nici un drept asupra lui. E un tru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înclinare prietenească din cap, se îndepărtase. Şi ăsta fusese un gest drăguţ din partea lui. Altfel, ar fi putut crede că-i oferise câştigul lui doar pentru a se apropia de ea.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genul acela de bărbat. Era drăg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uite-l stând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se termin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i chelt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ră şi cele două zile, ultimele, la Paris (zile destul de dezamăg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spre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urma?” „Stop! Le porunci Jane gândurilor ei. Nu vă îndreptaţi spre ce va urm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şi întrerupseră spor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în lungul intervalului. Porţelanul de Dresda, scoase o exclamaţie iritată, examinându-şi o unghie ruptă. Sună, iar la apariţia stevard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servitoarea. E în compartimen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respectuos, foarte rapid şi eficient, dispăru. Apăru, în scurt timp, o franţuzoaică tănără şi brunetă, îmbrăcată în negru, purtând o casetă mic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îi vorb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aine, vreau caseta roşie de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luă în lungul intervalului. În capătul avionului erau stivuite nişte pături ş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cu o mică trusă de toal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Horbury o luă şi expedi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deleine, am s-o 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lecă. Lady Horbury deschise trusa şi scoase o pilă de unghii. Apoi se cercetă lung şi atent într-o oglinjoară şi îşi refacu ici, colo, machi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ă pudră, ruj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 dispreţuitor, privirea î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două femei stătea străinul mic de statură care îi cedase locul „rasatei”. Înfofolit zdravăn în fulare de prisos, părea cufundat într-un somn adânc. Poate stânjenit de privirea lui Jane, deschise ochii, se uită o clipă la ea, apoi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un bărbat înalt cu părul cărunt şi cu un chip autoritar. Avea în faţă o cutie de flaut deschisă şi lustruia flautul cu o grijă drăgăstoasă. Ciudat, gândi Jane, nu arăta a muzic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 a judecător sa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găseau doi francezi, unul cu barbă, iar celălalt mult mai tânăr – probabil fiul lui. Vorbeau şi gesticula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vionului pe care stătea Jane, priveliştea era blocată de bărbatul în pulover albastru, bărbatul la care, din anumite motive absurde, era hotărâtă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ă mă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emoţionată. Parcă aş avea şaptesprezece ani”, gândi cu ciud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Norman Gale gândea: „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eşte perfect de mine. Arăta atât de dezamăgită când pierduse tot ce mizase. Merita mult mai mult s-o vezi bucurându-se când câştiga. Mam descurcat destul de bine. E foarte atrăgătoare când zâmbeşte. Nu are pior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ngii sănătoase, dinţi străluc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sunt foarte emoţionat. Trezeşte-te, băia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tevardului care se agita prin preajma lui c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m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Horbury se gândea: „Dumnezeule, ce mă fac? E încurcătura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rcătura dracului! Nu văd decât o soluţie. Măcar de m-ar ţine nervii. Pot s-o fac? Pot să pozez? Sunt cu nervii la pământ. Asta-i cocaina! De ce m-oi fi luat de cocaină? Faţa mea arată îngrozitor, pur şi simplu îngrozitor. Ce-i mai rău e că pisica asta, Venetia Kerr, e lângă mine. Întotdeauna se uită la mine de parcă aş fi murdară. Îl vroia pe Stephen pentru ea. Ei bine, nu l-a avut! Faţa asta lungă a ei mă calcă pe nervi. Seamănă perfect cu o iapă. Nu pot să sufăr femeile asta rasate. Dumnezeule, ce mă fac? Trebuie să mă hotărăsc. Ticăloasa bătrână se va ţine de cuv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 poşetă după tabacheră şi înfipse una într-un portţigaret lung.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Venetia Kerr gândea: „Târfuliţă împuţită – asta e. Teoretic, poate fi virtuoasă, dar e târfă din fire. Bietul Steph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de-ar putea scăp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 rândul ei nevoia unei ţigări. Acceptă focul oferit de Cicel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elor, nu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Horbu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gândea: „E drăguţă micuţa aia de acolo. Are o bărbie hotărâtă. De ce o fi atât de necăjită? De ce e atât de hotărâtă să nu se uite la tânărul chipeş din faţa ei? E foarte conştientă de prezenţa lui, şi el de 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ionul prinse un gol de aer. „Mon estomac”, îşi spuse Hercule Poiro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ctorul Bryant, lustruindu-şi flautul cu mâini nervoase, gândea: „Nu mă pot decide. Pur şi simplu nu pot să mă decid. E un punct-cheie în carie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îşi scoase flautul din cutie mângâindu-l drăgăs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z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uzică uiţi de toate. Aproape zâmbind, duse flautul la buze, apoi îl coborî din nou. Omuleţul mustăcios de lângă el dormea adânc. Fusese un moment, când avionul se zgâlţâise puţin, când se făcuse verde la faţă. Doctorul Bryant fu fericit că nu suferea nici de rău de tren, nici de rău de mare, nici de rău de înălţi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nt père se întoarse emoţionat şi strigă spre domnul Dupont fils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dubiu. Se înşeală cu toţii – nemţii, americanii, englezii! Datează total greşit olăritul preistoric. Ia mostrele de Samar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ont, înalt, blond, cu un fals aer indol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în considerare toate sursele. Există Tall Halaf, şi Sakje Geu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upont deschise o servietă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pele astea kurde, aşa cum sunt făcute azi. Sunt ornamentate cu motive aproape identice cu cele de pe oalele din anii 50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grăitor aproape zbură farfuria pe care stevardul i-o pu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scriitor de romane poliţiste, se ridică de pe locul său, din spatele lui Norman Gale şi se îndreptă spre capătul avionului, scoase din buzunarul fulgarinului său un ghid Bradshaw al continentului, se întoarse şi începu să elaboreze un complicat alibi în scopu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der, pe locul din faţa scriitorului, gândea: „Va trebui să fiu cu ochi-n patru, dar nu va fi uşor. Nu văd cum am să ridic cota următorului dividend. Dacă scăpăm ocazia, ne-am 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se ridică şi se duse la toaletă. De îndată ce-l văzu plecând, Jane scoase o oglindă şi se privi neliniştită. Şi ea îşi reîmprospăt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vard îi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ivi pe hublou. Dedesubt, Canalul Mânecii strălucea albastr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băzâi pe lângă capul domnului Clancy, şi acesta o alungă absent. Viespea zbură să inspecteze cafelele domnului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ont o striv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e instaură liniştea. Discuţiile încetară, dar gândurile îşi urmară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oada avionului, pe locul numărul 2, capul doamnei Giselle căzu uşor înainte. S-ar fi putut zice că adormise. Dar nu vorbea, nici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Giselle mur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tchell, cel mai mare dintre cei doi stevarzi, trecea ager de la o masă la alta lăsând notele de plată. Într-o jumătate de oră aveau să aterizeze la Croydon. Aduna bancnotele şi monedele, se înclina, rostea: „Mulţumesc, domnule. Mulţumesc, doamnă.” La masa celor doi francezi trebui să aştepte câteva clipe, cei doi fiind ocupaţi cu gesticulatul şi discuţia. Şi nici nu se putea aştepta la cine ştie ce bacşiş de la ei, îşi spuse răutăcios. Doi dintre pasageri dormeau – omuleţul cu mustaţă şi bătrâna din spate. Ea dădea bacşiş g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o amintea din alte câteva zboruri. De aceea se reţinea de la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deşteptă şi plăti sticla cu apă minerală şi biscuiţii, ceea ce reprezenta toată consu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o lăsă cât putu pe cealaltă pasageră. Cu aproximativ cinci minute înainte de aterizarea la Croydon, se opri lângă ea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nota dumneavoastră, îşi lăsă respectuos mâna pe umărul ei. Femeia nu se trezi. Apăsă mai tare, o scutură cu blândeţe, dar singurul rezultat fu neaşteptata prăbuşire a trupului în scaun. Mithell se aplecă asupra ei, apoi se îndrept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avis, stevardul sec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u! E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era alb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igur.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resupun că ar putea f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ajungem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 s-ar fi făcut doar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ndecişi câteva clipe, apoi îşi puseră la punct strategia. Mitchell reveni în compartimentul din spate. Merse din masă în masă, îşi înclină capul şi murmur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unteţi cumva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omatolog. Dar dacă pot să ajut c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spuse domnul Bryan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e o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se ridică şi-l însoţi pe stevard. Neobservat, omuleţul cu mustaţă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se aplecă asupra siluetei de pe locul numărul 2, silueta unei femei solide, de etate medie, îmbrăcată to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octorului fu scu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fără un examen amănunţit. Când ai văzut-o ultima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când i-am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cum vreo trei sferturi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p-aici. Apoi, când am venit cu nota de plată, am crezut că dor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începuse să provoace inte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tele se întorceau spre ei, gâturile se răsucea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un atac, nu-i aşa? Întrebă Mitchel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teoria ataculu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oţiei sale avea atacuri, şi el îşi închipuia că atacurile erau lucruri obişnui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nu avea nici o intenţie să se pronunţe cu hotărâre. Se mulţumi doar să clatine din cap c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se auzi un glas – glasul omuleţului înfofolit,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emn pe g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scuzându-se conştient că i se adresează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ctorul Bryant. Capul femeii fu mişcat dintr-o parte în alta. Pa gât, lateral, se afla un semn minuscul, câ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Dupont se alăturară grupului. Ascultară de câteva minute. Spuneţi că doamna e moartă şi că are un semn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Jean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ac o remarcă? O sugestie, poate. Pe aici zbura o viespe. Eu am omorât-o. Arătă insecta de pe o farfurioară de cafea. N-ar fi posibil ca doamna să fi murit ca urmare a înţepăturii viespii? Am auzit că se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probă Bryant. Cunosc cazuri. Da, asta poate fi o explicaţie, mai ales dacă suferea de in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vă ajut cu ceva? Întrebă stevardul. Într-un minut, suntem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rosti doctorul Bryant, dându-se puţin într-o parte. Nu mai e nimic de făcut. Stevardul… Ăă… Cadavrul nu trebuie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se pregăti să-şi reia locul şi se uită oarecum surprins la străinul înfofolit care-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use el, cel mai bun lucru e să te întorci la locul dumitale. Într-o clipă suntem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domnule, spuse şi stevardul şi ridică glasul. Vă rog să vă reluaţi locuri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omuleţul, mai 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ceva ce s-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ţeles cu vârful pantofului. Stevardul şi doctorul Biyant urmăriră mişcarea. Pe podea, pe jumătate ascunsă de poala fustei, surprinseră o licărire de galben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espe? Rosti surpri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genunche. Scoase din buzunar o mică pensetă şi o mânui cu delicateţe. Apoi se ridică ţinând în mână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mult cu o viespe, spuse el; dar nu 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biectul, aşa încât stevardul cât şi doctorul să-l poată vedea foarte bine. Era un mic nod din mătase scămoşată, galben cu negru, ataşat la un pin lung, ciudat ca aspect, cu vârf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ostive! Sfinte Doamne! Exclamaţia venea de la scundul domn Clancy, care îşi părăsise locul, şi care căuta cu disperare să se înalţe peste umărul stevardului. Extraordinar, zău, e cel mai extraordinar lucru pe care l-am văzut în viaţa mea! Pe ce am mai sfânt, n-aş fi crezu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 domnule? Întrebă stevardul. Recunoaşteţi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ecunosc? Bineînţeles că îl recunosc. Domnul Clancy se umflă în pene cu mândrie şi satisfacţie. Obiectul acesta, domnilor, este un spin aruncat prin tuburi de suflat de anumite triburi… Ăă… Nu-mi aduc aminte pe moment dacă din America de Sud sau din Borneo; dar, neîndoielnic, e o săgeată a băştinaşilor care a fost suflată printr-o ţeavă, şi tare mă tem că în vârf</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numita otravă a indienilor din America de Sud, completă Hercule Poirot. Şi adăugă: Mais enfin! Est-ce que c'est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extraordinar, spuse domnul Clancy, încă animat de-o emoţie radioasă. Cu totul extraordinar! Sunt eu scriitor de romane poliţiste, dar ca să întâlnesc în re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uşor şi cei ce stăteau în picioare se dezechilibrară puţin. Avionul plana în cerc pregătindu-se să aterizeze pe aeroportul din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şi doctorul nu mai erau stăpânii situaţiei. Locul fusese uzurpat de un omuleţ ou o înfăţişare destul de absurdă, înfofolit în fulare. Vorbea cu o autoritate şi o siguranţă ce se cereau ascultate, astfel încât nimănui nu-i trecu prin minte să-l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ui Mitchell, acesta dădu din cap şi, facându-şi loc printre pasageri, se postă în pragul uşii care ducea pe lângă toalete spre partea din faţă a avionului. Avionul atinse pământul şi rula în lungul pistei. Când în sfârşit se opri, Mitchell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doamnelor şi domnilor, să vă păstraţi locurile şi să rămâneţi aici până când cineva dintre autorităţi va prelua cazul. Sperăm că nu veţi fi nevoiţi să aştep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rea acestui ordin fu apreciată de majoritatea pasagerilor, însă o persoană protest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lady Hosbury mânioasă. Nu ştii cine sunt? Insist să mi se permită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Nu se pot fac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complet absurd. Cicely bătu din picior furioasă. Am să mă plâng la companie. E revoltător să fim închişi aici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Kerr vorbi cu glasul său tărăgănat,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e cu adevărat cutremurător, dar îmi închipui că va trebui să ne supunem. Se aşeză şi scoase pachetul cu ţigări. Acum pot fuma, st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nu mai conteaz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David debarcase pasagerii din compartimentul din faţă al avionului pe uşa de urgenţă şi acum pleca în căutarea de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dar pasagerilor li se păru că trecuse cel puţin o jumatate de oră până când o siluetă dreaptă, soldăţească în civil, însoţită de un poliţist în uniformă traversară în fugă aerodromul şi năvăliră în avion prin uşa pe care Mitchell o ţi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nt toate astea? Întrebă noul venit pe un ton oficial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Mitchell, apoi pe doctorul Bryant şi aruncă o privire rapidă spre silueta prăbuşită 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poliţistului, apoi se adresă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i să mă urmăriţi,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cortă afară din avion şi apoi de-a lungul aerodromului, dar nu intră în aripa destinată călătorilor; în schimb, îi conduse într-o came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reţin mai mult decât este necesar,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pectore, spuse domnul James Ryder. Am o importantă întâlnire de afac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dy Horbury. Consider că este absolut revoltător să fiu reţinut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lady Horbury; dar, vedeţi dumneavoastră, asta este o problemă foarte serioasă. Se pare ca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otrăvite ale indienilor sud-americani, murmură în delir domnul Clancy,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francez vorbi agitat în franceză, şi inspectorul îi răspunse rar şi cu grij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Ke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cum nu se poate mai agasantă, dar presupun că trebuie să-ţi faci datoria, inspectore, la care acesta răspunse cu o oarecar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ă rămâneţi aici, aş vrea să schimb câteva cuvinte cu do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t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maţi-m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sist la întrev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omuleţu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pre el cu o replică tăioasă pe buze. Apoi chipul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Poirot, spuse el, eşti atât de înfofolit încât nu te-am recunoscut. Cum să nu, poftim. Ieşi însoţit de Bryant şi Poirot, urmărit de privirea bănuitoar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 ce i s-a permis să iasă şi noi trebuie să rămânem aici? Strigă Cicel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Kerr se aşeză resemnată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ul din poliţia franceză, spuse ea, sau un spio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îi spuse destul de timid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văzut la… Ăă…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extraordinar de atrăgător. Îmi plac 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s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e opriră, neştiind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Te-am recunoscut imedi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xprimă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aia chiar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răspunse Jane. Într-un fel e cutremurător, dar e şi destul de scârbos, şi se înfioră un pic, iar Norman Gale se apropie uşurel, într-un mod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upont vorbeau între ei în franceză. Domnul Ryder făcea calcule într-un carneţel şi, din când în când, se uita la ceas. Cicely Horbury bătea nerăbdătoare cu piciorul în podea. Îşi aprinse o ţigar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masiv, cu o înfăţişare impasibilă, stătea rezemat de partea dinspre interior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inspectorul Japp vorbea cu doctorul Bryant ş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nemaipomenit de a apărea în cele mai neaşteptate locur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aeroportul Croydon niţeluş mai departe de raza dumitale de acţiune, prieten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în urmărirea unui mare contrabandist. A fost un noroc să mă aflu la faţa locului. Asta este cea mai uluitoare afacere pe care am întâlnit-o în ultimii ani. Şi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ctore, poate vreţi sa-mi daţi numele dumneavoastră comple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James Bryant. Sunt specialist în O. R. L. Adresa mea este Harley Street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lacid, ce stătea la o masă, aşternu pe hârti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dicul nostru legist va examina cadavrul, spuse Japp, dar am vrea să veniţi la anche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aţi vreun indiciu cu privire la ora când a surven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examinat-o, femeia trebuie să fi fost moartă de cel puţin jumatate de oră; asta s-a petrecut cu câteva minute înainte de a ateriza la Croydon. Nu pot să merg mai departe de atât, dar am înţeles de la stevard că vorbise cu ea, cu aproximativ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punct de vedere practic, asta ne uşurează sarcina. Presupun că nu are rost să vă întreb dacă nu aţi observa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u dormeam, spuse Poirot cu un regret adânc, îmi e aproape tot atât de rău în aer, cum îmi e şi pe mare. Întotdeauna mă înfăşor bine şi î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cu privire la cauza morţ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pronunţ hotărât în acest stadiu. Ăsta e un caz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spuse el, nu cred că mai e nevoie să vă mai reţinem. Mă tem că… Ăă… Va trebui să îndepliniţi anumite formalităţi, ca toţi pasagerii, de altfel. Nu putem fac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prefera să vă asiguraţi că n-am </w:t>
      </w:r>
      <w:r>
        <w:rPr>
          <w:rFonts w:cs="Bookman Old Style;Times New Roman" w:ascii="Bookman Old Style;Times New Roman" w:hAnsi="Bookman Old Style;Times New Roman"/>
          <w:sz w:val="24"/>
          <w:szCs w:val="24"/>
        </w:rPr>
        <w:t>nici o…</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eavă de suflat sau altă armă mortală asupra persoanei mele, spuse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va avea grijă de asta. Japp arătă cu capul spre subordonatul său. Apropo, doctore, aveţi vreo idee ce ar putea fi pe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inul pătat care zăcea într-o cutiuţă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ără analize. Curara este otrava obişnuită folosită de băştinaş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travă cu acţiune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arte uşor de proc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uşor pentru un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a vă cercetăm în mod suplimentar, spuse Japp, deja îndrăgostit de propria-i glumă.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poliţistul părăsi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lăsă pe spate cu scaunul ş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afacere, spuse el. Puţin prea senzaţională să fie adevărată. Vreau să spun, ţevi de suflat şi săgeţi otrăvite într-un av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sta este o insultă la adres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marcă foarte profundă, prieten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ai mei cercetează avionul, spuse Japp. Mai vin un om care să ia amprentele şi un fotograf. Cred că ar fi mai bine să-i vedem acum pe stev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dădu un ordin. Cei doi stevarzi fură introduşi. Cel mai tânăr părea pierdut şi emoţionat. Celălalt stevard încă arăta alb la faţă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lăcăilor, spuse Japp. Luaţi loc. Aveţi toate paşapoarte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Marie Morisot – paşaport francez. Şti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Călătorea foarte des dinspre Anglia, spu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în probleme de afaceri. Ştii cumva ce fel de af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cutură din cap. Stevardul mai tân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o amintesc. Am văzut-o în zborul de dimineaţă – cel care pleacă la op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 fost cel care a văzut-o ulti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evardul mai tânăr îl indică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tchell. Asta a fost când i-am 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observat. Doar i-am dat zahărul şi i-am oferit lapte, pe care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preciza. La ora aceea, eram deasupra Canalului. S-ar putea să fi fost în jur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spuse Albert Davis, celălalt st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mai văzu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us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un sfert de oră mai târziu. Credeam că doarm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trebuie să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evardului sun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ci un semn al aceste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rătă mica suliţă asemănătoare unei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at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a fost când am împărţit biscuiţi pentru brânzeturi. Pe atunci ară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stemul vostru de a servi masa? Întrebă Poirot. Serviţi fiecare în compartimen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ucrăm împreună. Supa, apoi carnea, legumele şi salata, apoi desertul şi aşa mai departe. De obicei, servim prima dată în compartimentul din spate, apoi ducem în compartimentul din faţă porţ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ceastă femeie Morisot cuiva din avion sau a arătat că recunoaşte pe cineva?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răsit locul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unul din voi vreo idee, care ar putea arunca o oarecare lumină asup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eflectară, apo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a e tot, deocamdat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tchell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treabă urâtă, domnule. Nu-mi place că s-a întâmplat în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de ce ai avea vreo vină, spuse Japp. Totuşi, sunt de acord cu dumneata, e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concedier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unul din voi vreo viespe zburând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 fost nici o viespe, spu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espe, spuse Poirot. Am găsit-o moartă pe farfuria unuia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m văzut-o, domnule, spu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evarzi părăsiră încăperea. Japp îşi aruncă rapid privirea prin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ntesă la bord, spuse el. Presupun ca e cea care face tărăboi. E bine să o vedem pe ea mai întâi, înainte de a se duce fuguţa la Casa regală să se plângă de metodele brutal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ţi cerceta cu mare grijă toate bagajele – cele de mână – ale pasagerilor din compartimen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ăcu vese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crezi, monsieur Poirot? Trebuie să găsim ţeava aceea – dacă într-adevăr există o ţeavă şi nu visăm cu toţii! Mie mi se pare ca un coşmar. Sper că scriitoraşul ăla nu a luat-o razna şi s-a hotărât să comită o crimă pe viu, nu pe hârtie? Afacerea asta cu săgeata otrăvită p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Japp, fiecare va fi cercetat, indiferent de ce hram poartă; şi va fi cercetat şi cel mai mic colţişor al bagajelor pe care le-au avut pasagerii la ei –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o listă foarte exactă, sugeră Poirot, o listă cu ce avea fiec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şa, aşa se face, monsieur Poirot. Deşi, nu prea înţeleg unde vrei să ajungi. Doar ştim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mon ami, dar eu nu sunt sigur. Eu caut ceva,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iar de la capăt monsieur Poirot. Dumitale chiar îţi place să complici lucrurile, nu-i aşa? Şi acum să o chemăm pe Excelenţa sa, înainte să apuce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dy Horbury se arătă remarcabil mai calmă. Acceptă un scaun şi răspunse la întrebările lui Japp fără cea mai mică ezitare. Spuse că era soţia contelui de Horbury, îşi dădu adresa Horbury Chase, Sussex, şi Grosvenor Square 315, Londra. Se întorcea la Londra de la Le Pinet şi Paris. Moarta îi era total necunoscută. Nu observase nimic suspect în timpul zborului. În orice caz, locul ei era orientat spre partea din faţă a avionului, aşa că nu avusese ocazia să vadă nimic din ceea ce se întâmpla în spatele ei. Nu-şi părăsise locul în timpul călătoriei. Din câte îşi amintea, nimeni nu intrase în compartimentul din spate venind din cel din faţă, cu excepţia stevarzilor. Nu-şi amintea exact, dar credea că doi dintre bărbaţi părăsiseră compartimentul din spate ca să meargă la toaletă, însă nu era sigură. Nu observase pe nimeni mânuind ceva care ar fi putut semăna cu o ţeavă. Nu – ca răspuns la întrebarea lui Poirot – nu observase nici o viesp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ieşi. Fu urmată de onorabila Venetia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işoarei Kerr fu foarte asemănătoare cu cea a prietenei sale. Spuse că se numeşte Venetia Anne Kerr, şi locuia la Little Paddocks, Horbury, Sussex. Se întorcea din sudul Franţei. Din cât ştia, nu o mai văzuse pe defunctă. Nu observase nimic suspect în timpul zborului. Da, îi văzuse pe unii din pasageri în partea din spate a avionului alungând o viespe. Unul din ei, credea ea, o omorâse. Asta fusese după serv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r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interesat de viespea acee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ea nu e prea interesan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Japp schimbând subiectul, cei doi francezi sunt implicaţi în afacerea asta! Erau chiar peste drum de locul în care stătea femeia Morisot. Sunt un cuplu ponosit şi servieta aia veche a lor burduşită e plină de etichete străine. N-ar surprinde pe nimeni să afle că au fost în Borneo sau America de Sud, sau oriunde or fi fost. Fireşte, deocamdată, nu cunoaştem motivul, dar aş spune că îl putem afla de la Paris. Va trebui sa apelăm la cei din Sûreté să colaboreze în afacerea asta. E mai mult treaba lor decât a noastră. Dar, după părerea mea, bandiţii ăştia doi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posibil, fireşte, dar, în anumite puncte te înşeli, prietene. Bărbaţii ăştia doi nu sunt bandiţi sau ucigaşi ordinari, cum sugerezi. Dimpotrivă, sunt doi foarte distinşi eminenţi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i ştiu perfect din vedere. Sunt domnul Armand Dupont şi fiul său, domnul Jean Dupont. S-au întors de curând din Persia unde au condus nişte excavaţii nu departe de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ăsfoi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nsieur. Poirot, spuse el, dar trebuie să recunoşti că nu arată cine şti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oameni ai lumii, rareori, arată ceea ce sunt de fapt! Eu însumi – moi, qui vous parle – am fost luat nu demult drept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Japp rânjind. Ei bine, să-i vedem pe distinşii noştri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nt père declară că defuncta îi era total necunoscută. Nu observase nimic din ceea ce se întâmplase, în tot timpul călătoriei, deoarece discuta o problemă foarte interesantă cu fiul său. Nu-şi părăsise deloc scaunul. Da, spre sfârşitul prânzului, văzuse o viespe. Fiul său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Dupont confirmă această mărturie. Nu observase nimic din ceea ce se petrecea în jurul lui. Viespea îl deranjase şi o omorâse. Ce problemă discutaseră? Olăritul preistoric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care veni la rând, nu-i fu prea lesne. Domnul Clancy, gândea inspectorul Japp, cunoştea cam prea multe despre ţevi de sulfat şi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ţi avut vreodată ţeavă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Ăă. Păi da, de fap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nspectorul Japp se aruncă asupr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mn Clancy chiţăia uşor de agit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Ăă… Să mă înţelegeţi greşit; motivele mele sunt total nevinovate. Pot expl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chiar va trebui s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scriam o carte în care crima era comisă în felul ace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onaţia ameninţătoare. Domnule Clancy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în întregime, de o problemă de ampr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înţelegeţi. Aveam nevoie de o schiţă care să ilustreze ceea ce mă preocu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Amprentele… Poziţ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ziţia lor pe tubul de sulfat, dacă înţelegeţi, şi cum observasem un astfel de obiect – în Charing Cross Road – asta era acum mai bine de doi ani – aşa ca am cumpărat tubul de sulf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prieten al meu pictor mi l-a dese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mpre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ilustreze punctul meu de vedere. Pot indica şi care este cartea – „Misterul petalei roşii” – şi pot să spun şi care 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tubul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a…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da,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ebuie să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m adică pe undeva, domnule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preciza und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sunt un om foar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l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ai, nu am văzut obiectul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pp îi aruncă o privire rece, încărcată de bănuială şi îşi contin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v-aţi păr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ţi părăsit.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iau un ghid din buzunarul fulgarinului meu. Fulgarinul era pe nişte pături şi genţi de lângă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trecut aproape de locul dece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trebuie să fi trecut. Dar asta a fost cu mult înainte să se fi întâmplat ceva. De abia îmi terminasem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ătoare primiră răspunsuri negative. Domnul Clancy nu observase nimic suspect. Fusese absorbit în perfecţionarea alibiului să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deci? Repetă inspect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cu întrebarea despr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Clancy observase o viespe. Aceasta îl atacase. Se temea de viespi. Când a fost asta? Chiar după ce stevardul i-a adus cafeaua. A alungat-o şi e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îşi dădu numele şi adresa, apoi i se permise să plece, lucru pe care îl făc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mi miroase a bine, spuse Japp. De fapt, are un tub de suflat; şi uite cum se poartă. Dă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atorită severităţii purtării dumitale,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pune adevărul nu are de ce să se teamă, observă omul de la Scotland Yard cu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 mi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dau seama că dumneata crezi sincer î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cred. E adevărat. Ei, şi acum să-l chemăm pe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îşi dădu adresa din Shepherd's Avenue 14, Muswell Hill. De profesie era dentist. Se întorcea dintr-o vacanţă petrecută la Le Pinet pe coasta franceză. Rămase o zi la Paris, uitându-se la diferite tipuri de instrumente medic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iciodată pe moartă şi nu observase nimic suspect în timpul călătoriei. În orice caz, locul său era orientat spre compartimentul din faţă al avionului. Îşi părăsise o singură dată locul ca să meargă la toaletă. Se întorsese direct la locul său şi nu se apropiase deloc de partea din spate a avionului. Nu observase nici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i James Ryder, într-o dispoziţie cam iritată şi repezită. Se întorcea dintr-o vizită de afaceri de la Paris. Nu o cunoştea pe decedată. Da, ocupase locul imediat din faţa ei, dar n-ar fi putut-o vedea fără să se ridice şi să privească peste speteaza scaunului. Nu auzis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strigăt, nici o exclamaţie. Nimeni nu intrase în compartiment cu excepţia stevarzilor. Da, cei doi francezi ocupaseră locurile de peste interval. Vorbiseră, practic, în tot timpul călătoriei. Cel mai tânăr dintre ei omorâse o viespe la încheierea prânzului. Nu, nu observase dinainte viespea. Nu ştia cum arată un tub de suflat, deoarece nu văzuse niciodată unul, aşa că nu putea spune dacă zărise sau nu unul, în timpul călător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punct, se auzi o bătaie în uşă. Intră un ofiţer de poliţie, cu o înfăţişa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ocmai a găsit asta, domnule, spuse el. M-am gândit că aţi vrea să-l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trofeul pe masă, despachetându-l cu grijă din batista în care fuses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 putut vedea sergentul, nu există amprente, domnule, dar mi-a spus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stfel prezentat era un tub de suflat confecţionat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tunci, e adevărat? Pe viaţa mea,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der se aplec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ste ceea ce folosesc sud-americani, nu-i aşa? Am citit despre astfel de lucruri, dar n-am văzut niciodată unul. Ei bine, acum pot să vă răspund la întrebare. N-am observat pe nimeni mânuind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ă repe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din vedere, înghesuit în spatele unuia dintre sca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muz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mărul 9 era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văd prea bine, spuse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yder, vom avea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yder ieşi, se întoarse rânjind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dumitale,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spuse Poirot cu demnitate, când voi comite o crimă, nu o voi face cu o săgeată otrăvită a indienilor su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apoiat, într-adevăr, aprobă Japp. Dar se pare că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ţ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trebuie să fi pândit o ocazie potrivită. Doamne, tipul trebuie să fi fost absolut nebun. Cine a mai rămas? Doar o fată. Hai să o vedem şi să terminăm cu asta. Jane Grey – sună ca un titl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drăguţ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n-aţi dormit tot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nervoas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ai? Întrebă reped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când o fată e nervoasă te duci imediat cu gândul la un tânăr – nu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ai drepta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spunse la întrebările puse destul de clar. Se numea Jane Grey şi lucra la salonul de coafură al domnilor Antoine din Bruton Street. Adresa ei de acasă era Harrogate Street 10, NW5. Se întorcea în Anglia de la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i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întrebări aduseră în discuţie povestea biletului de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ombolă irlandeză ar trebui scoasă în afara legii, mârâ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inunată, spuse Jane. Dumneavoastră n-aţi pariat niciodată o jumătate de coroană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înroşi ş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ură reluate. Arătându-i-se ţeava, Jane negă să o fi văzut vreodată. Nu o cunoştea pe decedată, dar o remarcase pe Le Bou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o remarcaţ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o pentru că era înspăimântător de urâtă, spuse cu sincerita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măsură să mai dea vreun alt amănunt preţios, aşa că i se perm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ecăzu în contemplarea ţevii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spuse el. E cea mai incredibilă poveste poliţistă ce se poate inventa! Şi acum, ce trebuie să căutăm? Un bărbat care a călătorit în acea parte a lumii de unde provine obiectul ăsta? Şi de unde provine exact? Va trebui consultat un expert în privinţa asta. Poate fi din Malayesia sau din America de Sud sa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da, spuse Poirot. Dar, dacă te uiţi mai bine, prietene, ai să observi o bucăţică microscopică de hârtie lipită pe tub. Mi se pare foarte probabil să fi rămas de la o etichetă cu preţul. Îmi închipui că acest specimen ciudat a călătorit din ţinuturile sălbatice via un magazin de curiozităţi. S-ar putea ca asta să ne uşureze cercetările. Mai am o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face încă acea listă – lista obiectelor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e chiar atât de important acum, dar se poate face.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unt încurcat, foarte încurcat. Dacă aş putea găsi ceva care să-mi aj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nu asculta. Examina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lancy i-a scăpat că a cumpărat o ţeavă de suflat. Scriitorii ăştia de romane poliţ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fac să reiasă că poliţiştii sunt pr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metodele lor sunt total greşite. Vai, dacă ar trebui să relatez superiorilor mei treburile pe care inspectorii le spun superintendenţilor, aş fi aruncat de urechi mâine din poliţie. Gloată de scribălăi ignoranţi! Asta este exact genul de crimă drăcească pe care ar scorni-o un scriitor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rivind cazul Marie Morison avu loc câteva zile mai târziu. Modul senzaţional în care fusese omorâtă stârnise interesul marelui public şi sala tribunal era înţes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chemat fu un francez înalt, în vârstă, cu barbă căruntă – maâtre Alexandre Thibault. Vorbea engleza rar şi corect,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preliminare, procur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davrul defunctei.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davrul clientei mele, Marie Angéliqu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din paşaportul defunctei. Era cunoscută în lume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de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un val de emoţie. Reporterii stăteau cu creioanele pregătite. Procur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exact cine era madam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iselle – ca să folosesc numele sub care făcea afaceri – era una dintre cele mai cunoscute cămătăres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desfăş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e Joliette, numărul 3. Tot acolo şi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oiaja destul de des în Anglia. Afacerile ei se extindeau ş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mulţi clienţi englezi. Era foarte cunoscută într-un anumit sector al socie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rie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ei era alcătuită, în majoritate, din oameni aparţinând clasei superioare şi a celei a oamenilor de afaceri, unde e absolut necesar să se păstreze o discre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putaţia unei feme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aveţi cunoştinţă de… Ăă… Câteva din afa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u întreţineam cu ea o afacere de consultanţă juridică, dar madame Giselle era o femeie de afaceri de primă mână pe deplin capabilă să-şi dirijeze cu competenţă propriile-i afaceri. Îşi controla singură afacerile. Era, dacă mă pot exprima aşa, o femeie cu un caracter foarte original şi o persoană publică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cunoaşteţi, la ora morţii ei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acă avea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Thibault se retrase şi, în locul său, fu chemat Henry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Henry Charles Mitchell şi locuiţi în Shoeblack Lane 11,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gajatul companiei Universal Airlin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pe optsprezece, eraţi în tură pe „Prometheus”, cursa de la ora douăsprezece pe ruta Paris-Croydon. Defuncta călătorea cu această cursă. O mai văzuse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şase luni, eram de serviciu pe cursa de la 8:45 şi am remarca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l fi avut pe listă, dar nu l-am reţinut în mod special,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descrieţi, în felul dumneavoastră, ce s-a întâmplat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sem pasagerilor masa şi împărţeam notele de plată, încasând şi banii. Defuncta dormea, aşa am crezut. M-am hotărât să n-o trezesc decât cu cinci minute înainte de aterizare. Când am încercat s-o fac, am descoperit că era moartă, ori foarte bolnavă. Apoi am aflat că aveam un medic la bord. Acesta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poziţia doctorului la momentul potrivit. Vreţi să vă ui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înmânat tubul de suflat. Mitchell îl lu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l-aţi văzut în mâna vreunuia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bert Davis. Stevardul mai tânăr veni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bert Davis din Barcome Street, nr. 23, Croydon. Sunteţi angajat la Universal Airlines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eraţi în tură, ca stevardul secund, pe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tragedia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tchell mi-a spus că se temea să nu i se fi întâmplat ceva unuia dintre pasag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ână acum asta? Îi fu arătat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observat în mâna vreunuia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va deosebit care credeţi că putea arunca o oarecare lumin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ger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îşi dădu numele şi adresa, şi spuse că era specialist în 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u vorbele dumneavoastră, ce s-a întâmplat marţea trecută, pe optspe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terizarea la Croydon, am fost abordat de stevardul şef. M-a întrebat dacă sunt medic. Răspunzându-i afirmativ, mi-a spus că unuia dintre pasageri îi era rău. Mam ridicat şi m-am dus cu el. Femeia în cauză zăcea prăbuşită în scaunul ei. Era moart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ctore Bryan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e cel puţin o jumătate de oră. S-ar putea estima între o jumătate de oră ş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vreo idee despre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examen amănunţit ar fi fos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observat o mică înţepătu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torul James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stler era un omuleţ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ul legist al acestui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ă auzim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pe optsprezece, puţin după ora trei, am fost comvocat la aeroportul din Croydon. Acolo mi-a fost arătat cadavrul unei femei de etate medie, zăcând pe unul din scaunele avionului „Prometheus”. Era moartă, iar moartea survenise, aş putea spune, cam cu o oră în urmă. Am observat o înţepătură, un semn rotund pe partea laterală a gâ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pe vena jugulară. Acest semn putea fi tot atât de bine provocat de înţepătura unei viespi, sau de spinul care mi-a fost arătat. Cadavrul a fost transportat la morgă, unde am avut posibilitatea să-l examinez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moartea a fost cauzată de introducerea în circuitul sangvin a unei toxine puternice. Decesul s-a datorat acutei paralizii a inimii şi trebuie să fi fost practi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xină pe care, personal, n-am m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care ascultau atenţi, scriseră: „Otrav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Henry Wint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Winterspoon era un bărbat solid, cu înfăţişare visătoare şi cu o expresie blândă. Părea blajin dar prost. Te şoca să afli că era şeful laboratorului guvernamental şi o autoritate în otrăv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pucă spinul fatal şi îl întrebă pe domnul Winterspoon dacă î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trimis spr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rezultatul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putea spune că, la început, săgeata afost înmuiată într-un preparat de curara naturală – o otravă folosită de anumite triburi pentr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cri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eci, că moartea s-a datorat cur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domnul Winterspoon. S-au găsit doar urme uşoare ale preparatului original. Conform analizelor mele, săgeata a fost, de curând, înmuiată în venin de Dispholidus Typus, cunoscut mai bine ca spurcătură sau şarp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tură? Ce e sp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arpe din sudul Africii – unul dintre cei mai veninoşi din câţi există. Efectul lui asupra fiinţei umane nu este cunoscut, dar vă puteţi face o idee despre virulenţa acestui venin dacă vă spun că injectând o hienă cu el, hiena moare înainte ca acul să fie scos. Un şacal moare ca împuşcat. Otrava produce o hemoragie acută sub piele, şi acţionează şi asupra inimii, para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criau: „Poveste senzaţională. Drama aeriană cu venin de şarpe. Mai periculos decât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că veninul să fi fost folosit într-un caz de otrăvi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inter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detectiv Wilson declară că găsise ţeava de suflat în spatele pernii unuia dintre scaune. Nu existau amprente. Se făcuseră experienţe cu sageata şi tubul. Raza de acţiune era în jur de zec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l de interes, dar mărturia domnului Poirot fu foarte concisă. Nu observase nimic deosebit. Da, el găsise micuţul ciucure pe podeaua avionului. Era în poziţia pe care ar fi ocupat-o în mod firesc, dacă ar fi căzut din gât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criau: „Soţie de conte depune mărturie în misterul unei drame aeriene”. Câţiva scri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misterul veninulu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au la ziarele pentru femei, detaliaseră: „Lady Horbury purta una din noile tipuri de pălării şi blănuri de vulpe”, sau „Lady Horbury, care este una din cele mai elegante femei din capitală, era înmbrăcată în negru şi cu o pălărie nouă”, sau „Lady Horbury, care, înainte de căsătorie, se numea domnişoara Cicely Bland, era elegantă în hainele sale negre şi pălăria ultramod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cu plăcere la tânăra elegantă şi încântătoare, deşi mărturia ei fu extrem de scurtă. Nu observase nimic. Nu o mai văzuse până atunci pe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Venetia Kerr, dar depoziţia ei fu total lipsită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i purtători de veşti pentru femei scriau: „Fiica lordului Cottesmore purta un taior bine croit şi ciorapi la modă”, şi notară sub frază: „Femei de societat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ames Bell Ryder şi locuiţi în Blainberry Avenue 17, N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cup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ager la „Ellis Vale Cemen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fiţi amabil şi să examinaţi acest tub? (O pauză). Laţi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în mâinile nici unui pasager de la bordul lui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ţi pe locul nr. 4, imediat în faţa dece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îmi vorbiţi pe tonul acesta. Stăteaţi pe scaunul nr. 4. De pe locul pe care îl ocupaţi puteaţi vedea, practic, pe toată lumea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Nu puteam vedea pe nimeni care stătea pe partea mea dintr-un anumit motiv. Şi acela că scaunele au spetez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dintre pasageri ar fi păşit pe interval, într-o astfel de poziţie încât să îndrepte tubul spre defunctă, l-aţi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pasagerii din faţa dumneavoastră şi-a părăsi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rbatul care stătea cu două scaune în faţa mea s-a ridicat şi s-a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irecţia opusă celei în care stătea dece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mva spre spa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irect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părăsit cinev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faţa mea. El s-a dus în partea din spate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chiţăi domnul Clancy, sărind de pe scaunul său. Asta a fost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mabil şi să vă aşezaţi, spuse procurorul. Veţi fi audiat la momentul respectiv. Continuaţi, domnule Ryder. Aţi observat dacă acest domn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un stilou. Când s-a întors din spate avea în mână o cart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ersoană care a venit în direcţia dumneavoastră? Dumneavoastră v-aţi păr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toal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nici un caz nu am avut un tub de suf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ţi un ton cu totul necorespunzător.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rman Gale, stomatolog, depuse o mărturie cu caracter negativ. Apoi la bară veni indignatul domn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eră un subiect de importanţă minoră, cu câteva grade inferior u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e romane poliţiste depune mărturie. Bine cunoscutul autor recunoaşte procurarea unei arme mortale. Senzaţie în sala tribunalu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fu, poate, un pic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scuţit domnul Clancy. Mi-am procurat un tub de suflat, ba mai mult, l-am adus azi cu mine. Protestez vehement împotriva aluziei că tubul cu care s-a comis crima este tubul meu. Acesta este t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triumfător, arătă tubul său. Reporterii scriau. „Al doilea tub de suflat în sala tribunalu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purtă sever cu domnul Clancy. I se spuse că se afla acolo ca să ajute justiţia, nu să respingă nişte acuzaţii cu totul imaginare. Apoi fu întrebat despre întâmplările de pe „Prometheus”, dar cu foarte mici rezultate. Domnul Clancy, cum explică el pierzându-se în amănunte total inutile, fusese prea tracasat de excentricităţile serviciilor de pe trenurile străine şi de dificultăţile ultimelor douăzeci şi patru de ore, ca să fi observat ceea ce se petrecea în jurul lui. Întregul avion putea să tragă cu săgeţi veninoase, fără ca domnul Clancy să fi observ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ne Grey, coafeză, nu cree nici o agitaţie printr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i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mand Dupont declară ca era în drum spre Londra, unde urma să ţină o conferinţă în faţa Societăţii Regale de Ştiinţe Asiatice. El şi fiul său fuseseră foarte ocupaţi cu o discuţie cu caracter tehnic şi observară foarte puţin din ceea ce se petrecea în jurul lor. Nu o văzuseră pe defunctă până ce atenţia nu le fusese atrasă de valul de agitaţie cauzat de descoperire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ceastă madame Morisot sau madame Gisell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persoană bine cunoscută în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upo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n orice caz, în ultimul timp, n-am prea sta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e curând din Orien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fiul dumneavoastră aţi călătorit mult în ţinuturi pierdu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în ţinu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odată vreo rasă care foloseşte venin de şarpe ca otrav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fu nevoie să fie tradusă, şi când domnul Dupont o înţelese,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am dat de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fiul său. Mărturia lui fu o repetare a celor spuse de tatăl său. Nu observase nimic. Se gândise că era posibil ca decedata să fi fost înţepată de o viespe, pentru că el însuşi fusese deranjat de una şi trebuise în final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pont erau ultim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drese glasul şi se adresă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el, era fără doar şi poate cel mai uimitor şi incredibil caz care se dezbătuse vreodată în sala de tribunal. O femeie fusese omorâtă – se putea exclude orice posibilitate de sinucidere sau accident – în plin aer, într-un spaţiu mic, închis. Nu se punea problema ca o persoană din afară să fi comis crima. Criminalul sau criminala trebuia să fie unul din martorii pe care îi auziseră în această dimineaţă. Era singurul fapt evident şi trebuia să se ţină cont de el, oricăt de înspăimântător şi de incredibil ar fi fost. Una din persoanele prezente minţise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fusese comisă crima era de o îndrăzneală de neegalat. În văzul a zece martori – sau doisprezece, ţinând cont de stevarzi – criminalul dusese la gură un tub de suflat şi trimisese prin aer săgeata fatală, fără ca cineva să-l fi observat. Părea de-a dreptul de necrezut, dar stătea mărturie tubul de suflat, săgeata găsită pe podea, semnul de pe gâtul decedatei şi examenul medical care arată că, incredibil sau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alte mărturii care să incrimineze o anume persoană, lui nu-i rămânea decât să adreseze juriului rugămintea de a da un verdict de crimă comisă de o persoană sau de persoane necunoscute. Toţi cei prezenţi negaseră că o cunoscuseră pe defunctă. Urma să fie treaba poliţiei să descopere cum şi unde există o legătură. În absenţa vreunui motiv al crimei, el nu putea decât să propună verdictul antemenţionat. Acum urma ca juriul să dezbată acest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at cu faţă pătrată şi ochi bănuitori se aplecă în faţă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ubul de suflat a fost găsit sub un scaun? Al c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consultă însemnările. Sergentul Wilson veni lângă el ş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aunul cu pricina era numărul 9, un scaun ocupat de domnul Hercule Poirot. Domnul Poirot, pot spune, este un foarte cunoscut şi respectat detectiv particular care… Ăă… A colaborat, în câteva rânduri, cu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ă pătrată îşi mută privirea spre domnul Hercule Poirot. Privirea, care era pe departe de a fi satisfăcută, se opri îndelung asupra mustăţilor lungi ale mic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puneau ochii bărbatului cu faţă pătrată, „nu poţi avea încredere în străini, nici chiar când sunt mână în mân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Poirot a fost cel care a ridicat săg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e retrase. Se întoarse după cinci minte şi primul jurat îi înmână procurorulu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rocurorul se încruntă. Prostii, nu pot accepta acest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i fu remis un verdict amendat: „Considerăm că victima şi-a găsit moartea prin otrăvire, neexistând dovezi suficiente care să demonstreze cine i-a administr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părăsi sala tribunalului după pronunţarea verdictului, se trezi cu Norman Gal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era pe hârtia pe care procurorul nu a vrut s-o accept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spun eu, se auzi un gla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şi întâlniră ochii zâmbitori a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erdict de crimă cu premeditare comis de mine, spu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feri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În timp ce ieşeam, am auzit un bărbat spunându-i altuia: „Străinul acela mic – reţin vorbele sale, el a făcut-o!”. Juraţii au gând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scilă în a-l compătimi sau a râde. Se hotărî asupra acesteia din urmă. Poirot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umneata, spuse el, e clar ca trebuie să mă pun pe treabă şi să-mi spăl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şi o plecăciun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Norman privi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caraghios, spuse Gale. Îşi zice detectiv. Nu prea văd cum ar putea el detecta ceva. Orice criminal l-ar mirosi de la o poştă. Şi nici nu văd cum s-ar putea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idee prea învechită despre detectivi? Întrebă Jane. Toate chestiile alea cu bărbi false sunt demodate. În zilele noastre, detectivii rezolvă cazurile pe cale psihologică, stând ş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poate, dar ai nevoie de o minte limped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a înfierbântată n-ar scoate-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ale. O roşeaţă îi inundară obrajii şi vorbea cam precipitat. Te-ar deran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grozav de drăguţ din par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pic cam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ai zice să iei ceaiul cu mine?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varăşi de sufer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puse în gând: „Ce-i cu tine, prostule? Nu poţi să inviţi o fată la o ceaşcă de ceai fără să te bâlbâi şi să te înroşeşti ca un tâmpit? Ce va crede fat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lui Gale o ajută pe Jane să-şi recapete în întregime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spuse ea. Chiar aş vr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ceainărie şi o chelnăriţă arogantă, cu o atitudine răutăcioasă, le luă comanda cu un aer de parcă ţi-ar fi spus: „Să nu daţi vina pe mine dacă o să fiţi dezamăgiţi. Se presupune că aici servim ceai, dar eu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era aproape goală. Pustietatea ei accentua intimitatea celor doi tineri. Jane îşi scoase mănuşile şi se uită peste masă la însoţitorul ei. Era atră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zâmbetul ăla şi cu ochii lui albaştri. Şi era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cu crima e o chestiune ciudată. Se aruncă în conversaţie Gale. Încă era stăpânit de senzaţia aceea absurd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ne. Mă cam îngrijo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unctul de vedere al slujbei, vreau să spun. Nu ştiu cum vor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lor s-ar putea să nu le placă să aibă ca angajată o fată care a fost amestecată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ciudată, rosti gânditor Norman Gale. Viaţa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nedreaptă. Un lucru ca ăsta pentru care n-ai nici o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runtă.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s-a întâmplat, îi reaminti Jane. N-are rost să bombăni împotriva a ceva ce nu s-a întâmplat. În definitiv, treaba asta are şi-un alt aspect – s-ar putea să fiu eu persoana care a omorât-o! Iar când omorî o persoană se spune, de obicei, că ai omorât mult mai multe; şi n-ar fi prea confortabil să fii coafată de o persoan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a cineva să se uite la tine ca să-şi dea seama că n-ai putea omorî pe nimeni, spuse Norman privind-o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tât de sigură în privinţa asta. Mi-ar plăcea uneori să-mi omor unele dintre cli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sigură că aş scăpa cu bine. E una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un glas de cioară şi strâmbă din nas la toate. Câteodată îmi spun că s-o omori n-ar fi o crimă ci mai degrabă o faptă bună. Aşa că vezi că am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făcut-o în cazul de faţă.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 jur că n-ai făcut-o tu. Dar asta nu te va ajuta, dacă pacienţii tăi vor crede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e arăta destul de îngândurat. Cred că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gândit serios la asta. Un stomatolog care poate fi un criminal mani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i o perspectivă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brusc,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deranjează că sunt stomatolo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un dentist are întotdeaun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omic. Nu e o profesiune romantică. Pe când pe un doctor toată lumea î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Spuse Jane. Un dentist e categoric cu o treaptă mai sus decât o coaf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No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om fi prieten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vrea să iei masa cu mine într-o seară şi pe urmă să mergem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la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linată brusc spre confidenţe, îi povesti aventura biletului de tombolă. Căzură amândoi de acord asupra romantismului şi necesităţii tombolei şi deplânseră atitudinea neînţelegătoare a guvern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 fu întreruptă de un tânăr în costum maro, care le dădea târcoale de câteva minute, fără ca ei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ase pălăria şi i se adresă lui Jane cu o anumită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Weekly Howl”, domnişoară Grey. Mă întreb dacă aţi avea ceva împotrivă să ne scrieţi un scurt articol pe tema crimei din avion? Punctul de vedere al unuia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işoară Grey! Vă vom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eva mai mult. Şaizec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ne. Nu cred c-aş şt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nonşalant tânărul. Nu e nevoie să scrieţi cu adevărat dumneavoastră. Unul dintre colegii noştri vă va pune câteva întrebări şi va elabora toată treaba în locul dumneavoastră. Nu o să aveţi nici cea mai mic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sută de marafeţi? Ascultaţi, chiar vă scot o sută, dar îmi daţi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ţi s-o ştergi Norman Gale. Domnişoara Grey nu vrea să fi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u speran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e, nu-i aşa? Ascultaţi aici, domnule Gale, dacă domnişoara Grey face nazuri, ce-ar fi să daţi dumneavoastră lovitura? Cinci sute de cuvinte. Şi vă vom da tot cât i-am oferit şi domnişoarei Gr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ăsta-i un târg bun, să ştiţi, pentru că relatarea unei femei despre moartea altei femei e o ştire mai valoroasă. Vă ofer o ocaz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am să scriu un cuvâ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lată, va fi şi o bună publicitate. Un om în ascensiune profesio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rieră strălucitoare în faţ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pacienţii dumneavoastră vor cit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 cel mai tar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de azi, nu obţii nimic făr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epinde de genul de publicitate. Sper ca măcar câţiva dintre pacienţii mei să nu citească ziarele şi să rămână neştiutori în privinţa faptului că am fost amestecat într-o crimă. Acum ai răspunsul nostru, al amândurora. Pleci de bună voie sau te zvâr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supăraţi, spuse tânărul, complet senin în faţa ameninţării. Bună seara, şi sunaţi-mă dacă vă răzgândiţi.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esel din ceainărie, spunându-şi în gând: „N-a fost prea rău. Am luat un interviu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ătoarea ediţie a lui „Weekly Hawl” conţinea o coloană importantă despre vederile a doi dintre martorii „Misterioasei crime aeriene”. Domnişoara Jane Grey declarase că e prea distrusă ca să vorbească despre problemă. Fusese un şoc cumplit pentru ea şi nu suporta să se gândească la asta. Demnul Norman Gale vorbise pe larg despre ce efect poate avea asupra carierei unui om faptul de a fi fost implicat într-o crimă, chiar şi nevinovat fiind. Domnul Gale îşi exprimase cu umor speranţa că unii dintre clienţii săi citesc numai rubricile de modă şi de sport, aşa că s-ar putea să nu se gândească la ce-i mai rău când se aşează pe scaunul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a dus la oamen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o înainte cei mai buni ca el, rânji Gale. Sau poate a încercat ş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crun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ă-ţi spun pe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uperi?). J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crezi că a omorât-o pe aceast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sta? Te-ai gândit cu adeva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m gândit doar la mine şi mi-am făcut griji. Nu m-am întrebat în mod serios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dintre ceilalţi a făcut-o. Până azi, nici nu mi-am dat seama că unul dintre ei trebuie s-o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urorul a spus-o foarte pe şleau. Ştiu că eu n-am făcut-o şi mai ştiu că nici tu n-ai făcut-o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pentru că te-am urmărit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ne. Ştiu că n-ai fos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celaşi motiv. Şi, fireşte, că n-am făcut-o eu! Aşa că trebuie să fi fost unul dintre ceilalţi; dar cine? N-am nici cea mai mică idee.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părea foarte îngândurat, şi totodată uimit de vreun gând. Ja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avea noi vreo idee. Vreau să spun că n-am văz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are atât de ciudat. Tu n-ai avut cum să vezi, nu erai cu faţa în direcţia aia. Dar eu eram. Mă uitam chiar în lungul intervalului. Vreau să spun că aş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opri şi se înroşi. Îşi aminti că ochii îi fuseseră fixaţi pe puloverul albastru şi că mintea ei, departe de a fi receptivă la ce se întâmplă în jurul ei, era în principal concentrată asupra fiinţei care se ascundea sub pulov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gândi: „Mă întreb de ce o fi roşi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inu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însor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e rost să mă gândesc prea departe. Trebuie să găsesc câteva pretexte ca s-o văd des. Afacerea asta cu crima e un motiv tot atât de bun ca oricar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cred că, într-adevăr, ar fi bine să fac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raznicul ăla de reporter cu publicita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acum. Cine a omorât-o? Să-i trecem pe toţi în revistă. Stev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emeile de peste dru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ca lady Horbury umblă să omoare lumea. Iar cealaltă, domnişoara Kerr, e mult prea rasată. Nar omorî o franţuzoaică bătrân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epopular M. F. H. S-ar putea să ai dreptate, Jane. Apoi e mustăciosul, dar se pare că el, conform procurorului, este persoana cea mai puţin probabilă, aşa că îl ştergem de pe listă. Doctorul? Nici el nu pare pre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o omoare putea să folosească vreo otravă nedetectabilă şi nimeni n-ar fi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puse neîncrezător Norman. Aceste otrăvuri fără gust, fără miros, pe scurt nedepistabile, sunt foarte convenabile, dar mă îndoiesc că există cu adevărat. Ce părere ai de omuleţul care deţine un tub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m suspectă. Dar el pare un omuleţ drăguţ, şi nu era nevoie să declare că are un tub de suflat, ori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Jameson… Nu… Cum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probabil. Au ocupat locuri ciudate. Şi fireşte, puteau sa aibă vreun motiv pe care noi nu-l cunoaştem. Mă gândeam că cel tânăr arăta foarte neferic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obabil ai fi fost îngrijorată, dacă ai fi comis o crimă, spuse întunecat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ăta drăguţ, iar bătrânul era un scump. Sper să nu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obţi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 obţine ceva, fără să ştim o gramadă de lucruri despre bătrâna care a fost omorâtă. Ce duşmani avea, cine o moşteneş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oar o specula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Gale ezită, apoi continuă încetişor: Am un sentiment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nu îi implică doar pe victimă şi pe cel vinovat. Ea îi afectează şi pe cei nevinovaţi. Tu şi cu mine suntem nevinovaţi, dar umbra crimei ne-a atins. Nu ştiu cum ne va afecta vieţile aceas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o persoană lucidă şi cu bun simţ, dar se cutrem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ă faci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puţin frică, recunoscu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tâlni cu prietenul său, inspectorul Japp. Acesta îl întâmpină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spuse el. Cât pe ce să te vezi închis într-o celulă d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ar fi putut dăuna profesiei mele, răspunse cu gravita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detectivii se dovedesc a fi crimin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un bărbat înalt, cu o faţă inteligentă şi melancolică. Japp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nsieur Fournier de la Sûreté! A venit să colaboreze cu no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plăcerea să vă întâlnesc, acum câţiva ani, monsieur Poirot, spuse Foumier înclinându-se şi dând mâna cu Poirot. De asemenea, am auzit multe despre dumneavoastră de la monsieur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păru să-i înflorească pe buze. Iar Poirot, care îşi închipuia cam în ce termeni putuse vorbi despre el Giraud (pe care el însuşi obişnuia să-l numească în sens peiorativ „omul-ogar”) îşi permise, la rândul să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să luăm toţi trei cina în apartamentul meu, sugeră Poirot. L-am invitat şi pe maâtre Thibault. Asta, fireşte, doar dacă nu aveţi nici o obiecţie privind colab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Japp, bătându-l prieteneşte pe spate. În afacerea asta eş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hiar omorâţi, îngână ceremonios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pă cum i-am spus, puţin mai înainte fermecătoarei domnişoare, sunt nerăbdător să-mi spăl reput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juraţilor nu le-a plăcut înfăţişarea dumitale, zise Japp cu un rânjet. E cea mai bună glumă care am auzit-o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ens, în timpul excelentei mese pe care micul belgian le-o oferi prietenilor săi, nu se făcu nici o menţiune cu privire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e poate mânca bine în Anglia, aprecie Fournier mânuind delicat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licioasă, monsieur Poirot, murmură Th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ranţuzită, dar a dracului de bună, rost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sa trebuie să cadă bine la stomac, spuse Poirot. Să nu fie grea, ca să nu-ţi paralizez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stomacul meu mi-a creat vreodată probleme, spuse Japp. Dar n-am să mă contrazic pe tema asta. Ei bine, să trecem la treburile noastre. Ştiu că monsieur Thibault are o întâlnire în seara asta, aşa că propun să începem prin a-l consulta, mai întâi, pe dumnealui asupra oricărui aspect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ilor. Fireşte, aici pot vorbi mult mai liber decât în sala tribunalului: înainte de anchetă, am avut o scurtă discuţie cu inspectorul Japp şi el mi-a indicat să adopt o politică rezer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spuse Japp. Niciodată nu e bine să te grăbeşti. Dar acum să auzim ce ne puteţi spune despre această femei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cunosc foarte puţine. O ştiam ca toată lumea – ca pe-o persoană publică. Despre viaţa ei particulară nu ştiu mai nimic. Probabil, monsieur Fournier vă va putea relata mai multe. Ceea ce vă pot spune eu e următorul lucru: madame Giselle a fost ceea ce se cheamă, în ţara asta, „un caracter”. Era unică. Despre trecutul ei nu deţin informaţii. Cred că în tinereţe, era arătoasă. Probabil şi-a pierdut frumuseţea din pricina variolei. Era – asta e impresia mea – o femeie căreia îi plăcea puterea; şi a avut putere. A fost o adevărată femeie de afaceri. Tipul franţuzoaicei încăpăţânate care n-a permis sentimentelor să-i afecteze afacerile; în acelaşi timp, însă, avea reputaţia unui partener de afaceri deosebi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ournier, aşteptând confirmarea. Acesta dădu din cap cu un aer întunec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ra cins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orm princi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ea ar fi putut-o trage la răspundere dacă s-ar fi ivit vreo dovadă, îns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a neputinţă. Nu poţi să ceri prea mult de la oameni. Firea omului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Repet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ntaj de o formă aparte şi specializată. Obiceiul lui madame Giselle era de a împrumuta bani doar pe bază de chitanţă simplă. Păstra discreţia privind suma împrumutată şi modul de plată; dar pot să vă spun că avea propriile-i metode de a face să 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maâtre Thibault azi, clientela lui madame Giselle era alcătuită din persoane din înalta societate şi profesionişti în domeniu. Aceste clase sunt deosebit de vulnerabile la forţa opiniei publice. Madame Giselle avea un serviciu secret prop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acorda un împrumut (fireşte, când se punea problema unei sume mari), obişnuia să adune cât mai multe informaţii cu putinţă despre clientul cu pricina; iar sistemul ei informaţional funcţiona extrem de bine. Voi repeta şi eu ce a spus prietenul nostru: conform principiilor ei, madame Giselle era foarte cinstită; corectă cu cei ce îi erau credincioşi. Sincer vorbind nu şi-a folosit niciodată informaţiile pentru a obţine bani de la cineva, decât doar dacă acei bani i se cuveneau, adică reprezentau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le informaţii constituiau forma e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când ajungea să le folosească era oarbă şi surdă, nu ţinea cont de nici un sentiment; şi pot să vă asigur, domnilor, sistemul ei mergea! Foarte, foarte rar a trebuit să someze un rău-platnic. Un bărbat sau o femeie cu o poziţie proeminentă ar fi făcut tot ce era omeneşte posibil pentru a evita un scandal public. Cum ziceam, noi îi cunoaşteam metodele; în ceea ce priveşte punerea sub acu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Asta e o problemă mult mai complicată. Natura umană 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rău-platnicul nu plătea, ce se întâmpla atunc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formaţiile pe care le deţinea erau făcute publice, sau date persoanei interesante d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a din punct de vedere financiar de pe u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ur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 asta îi făcea pe ceilalţi să plătească mai mult, nu-i aşa?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a, cum s-ar spune, ef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imoral, l-aş numi eu, spuse Japp. Ei bine, îşi frecă gânditor nasul, asta ne dă răspunsul la întrebarea privind motivul crimei. Cealaltă e cine urmează s-o moştenească. Se adresă lui Thibault. Ne puteţi ajuta cât de cât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ată, spuse avocatul. Nu locuia cu mam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hiar că mama sa n-o mai văzuse din fragedă copilărie; dar, în urmă cu mulţi ani, madame Giselle şi-a făcut testamentul prin care lăsa totul, cu excepţia unei mici donaţii pentru servitoarea ei, fiicei sale, Anne Morisot. Din câte ştiu, n-a mai făcut al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re averea e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nouă milioane de franci,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ieră. Jap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i fi zis! Staţi să văd, rate de schim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trebuie să fie peste o sută de mii de lire! Ma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nne Morisot va fi o tânără foarte bogat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 fost în acel avion, spuse Japp, sec. Putea fi suspectată că şi-a omorât mama ca să pună mâna pe avere. Câţi an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afirma cu precizie. Îmi închipui că în jur de douăzeci şi patru,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există nimic care să arate că are vreo legătură cu crima. Va trebui să ne limităm la povestea cu şantajul. Toţi cei din avion neagă că au cunoscut-o. Unul dintre ei minte. Va trebui să descoperim care. Ne-ar fi de folos dacă ne-am uita prin hârtiile ei, nu-i aşa,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francezul, imediat ce am aflat vestea şi am vorbit cu Scotland Yardul la telefon, ne-am dus direct acasă la ea. Avea un seif în care îşi ţinea hârtiile. Toate fuseseră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 D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iselle avea o servitoare de încredere, Elise. Elise primise instrucţiuni ca, în cazul în care stăpânei ei avea să i se întâmple ceva, să deschidă seiful (al cărui cifru îl cunoştea) şi să dea foc hârtiilor ce se afl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e uluitor! Exclam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Fournier, madame Giselle avea propriul ei cod. Se ţinea de cuvânt în faţa celor care îşi respectau şi ei cuvântul faţă de ea. Le promisese clienţilor ei că se va purta cinstit. Era neîncrezătoare, însă, în acelaşi timp, era şi o femei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lătină din cap, mut de uimire. Cei patru rămaseră tăcuţi, reflectând asupra ciudatului caracter al moar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Thibaul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domnilor. Am o întâlnire. Dacă vă mai pot fi de folos cu ceva, îmi cunoaşt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eremonios mâna cu fiecare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âtre Thibault, cei trei traseră scaunele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Japp, să-ncercăm să-i dăm de capăt. Scoase capacul stiloului. În avion erau unsprezece pasageri, adică în compartimentul din spate – unsperezece călători şi doi stevarzi, în total treispezece oameni. Unul din cei doisprezece rămaşi i-a venit de hac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ageri erau englezi, alţii francezi. Pe aceştia din urmă am să-i dau pe mâna lui Fournier, să se ocupe el de ei. De englezi mă ocup eu. Apoi, trebuie făcute cercetăr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tot treaba dumital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la Paris, observă Fournier. Vara, madame Giselle făcea o gramadă de afaceri în staţiunile balneare franceze – Deauville, Le Pinet, Wimereux. Se ducea şi în sud, la Nisa sau Antibe,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bun; îmi amintesc că am auzit câteva persoane de pe „Prometheus” menţionând Le Pinet. Ei bine, e o pistă. Apoi trebuie să ne ocupăm de crima propriu-z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ă vedem cine ar fi putut avea o poziţie propice mânuirii tubului de suflat. Făcu o schiţă mare a avionului şi o puse în mijlocul mesei. Şi acum, să ne apucăm de treabă. Pentru început, să luăm pasagerii şi să analizăm probabilităţile şi – chiar mai important –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l putem elimina pe monsieur Poirot, aici de faţă. Asta reduce numărul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re prea încrezătoare, prietene. N-ar trebui să ai încredere în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ă te lăsăm dacă vrei, spuse Japp bine dispus. Deci, sunt stevarzii. Din punctul de vedere al probabilităţii, i-aş exclude pe amândoi. E improbabil să fi împrumutat bani pe scară mare şi amândoi au referinţe excelente: sunt bărbaţi decenţi, sobri. Aş fi foarte surprins, dacă vreunul din ei ar fi avut vreo legătură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punctul de vedere al posibilităţilor, suntem obligaţi să-i includem. Ei au umblat în sus şi-n jos prin avion. La un moment dat, s-ar fi putut afla într-o astfel de poziţie care să le permită să folosească – din unghiul corespunzător, vreau să spun – deşi nu cred că un stevard ar trage o sageata otrăvită printr-un tub, într-un avion plin de oameni, fără ca cineva să-l observe. Ştiu din experienţă că majoritatea oamenilor e oarbă ca liliecii, dar există limite. Fireşte, într-un fel, acelaşi lucru e valabil pentru fiecare. A fost o nebunie, absolut o nebunie să comiţi o crimă în felul acesta. Doar printr-o întâmplare, cum e una la o sută, treaba a reuşit să treacă neobservată. Criminalul a avut un noroc drăcesc. Cel mai tâmpit mod de a comite o 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stătea cu ochii plecaţi, fumând în tăcere, interven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mod prostesc de a comite o cri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uşit. Stăm toţi trei aici, discutăm despre ea, dar habar n-avem cine a comis crima! Ăsta-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 chiar, îl contrazise Japp. Criminalul ar fi trebuit să fie localizat de cinci sau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mintea dumneavoastr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părerea mea e următoarea: o afacere trebuie judecată după rezultatele ei. Aceasta a reuşit. Asta-i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aproape un miracol, spuse gânditor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sau nu, asta e! Rosti Japp. Avem probele medicale, arma; dacă cineva mi-ar fi prezis, acum o săptămână, că am să investighez o crimă în care o femeie a fost omorâtă cu o săgeată otrăvită cu venin de şa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aş fi râs în nas! E o ins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ma asta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comisă, poate, de o persoană cu un simţ al umorului pervertit, spuse gânditor Founier. Într-o crimă e foarte important să se ţină cont de psihologi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psihologie, Japp pufni uşor; nu-i plăcea cuvântul, şi nici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enul de chestii care îi plac domnului Poir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 zic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îndoieşti că crima a fost comisă în felul acesta? Întrebă bănuitor Japp. Îţi cunosc minte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Asupra acestui aspect n-am nici un dubiu. Moartea a fost provocată de spinul otrăvit pe care eu însumi l-am ridicat de pe po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absolut sigur. Totuşi, acest caz are anumite punc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ând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rcându-ne la oile noastre, nu-i putem absolvi total pe cei doi stevarzi, însă, personal, cred că niciunul nu are vreo legătură cu povestea asta. Eşti de acord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aminteşti ce am spus. Eu n-aş absolv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a dumitale. Şi-acum, pasagerii. Să începem de lângă bucătărie şi toalete. Locul numărul 16. Lovi cu creionul pe schiţă. Aici stătea coafeza, Jane Grey. A avut un bilet de tombolă, a câştigat, şi a plecat la Le Pinet. Asta înseamnă că e o jucătoare. S-ar putea să fi fost la strâmtoare şi să fi împrumutat de la bătr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pare improbabil atât să fi împrumutat o sumă mare, cât şi ca Giselle s-o fi avut cu ceva „la mână”. Pentru ce căutăm, pare plevuşcă. Şi nu cred ca unei coafeze să i se fi ivit ocazia de a intra în posesia veninului. Nu se foloseşte ca fixativ sau ca cremă d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folosirea veninului a fost o greşeală; asta restrânge mult aria căutărilor. Probabil doar doi oameni dintr-o sută deţin cunoştinţe despre otrava asta şi cum se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a măcar un lucru să fie foarte limped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i aruncă o privire întrebătoare. Japp era absorbit de propriile sa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reaba în felul următor, spuse el. Criminalul trebuie să intre în una din aceste două categorii: fie e un om care a hoinărit prin lume în ţinuturi sălbatice, un om care cunoaşte câte ceva despre şerpi şi despre cele mai veninoase specii, precum şi despre obiceiurile triburilor indigene care folosesc venin ca să-şi înlăture inamicii – asta-i categori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ştiinţifică. Cercetarea. Veninul ăsta de spurcătură este o chestiune cu care se fac experienţe în laboratoarele de primă clasă. Am avut o discuţie cu Winterspoon. Veninul de şarpe – veninul de cobra, mai exact – e folosit în medicină câteodată. Se foloseşte cu destul succes în tratarea epilepsiei. S-au intreprins o grămadă de cercetări pe tema muşcături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sugestiv,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continuăm. Fata asta, Grey, nu se potriveşte nici uneia din categorii. Atât motivul crimei, cât şi procurarea veninului par improbabile. Posibilitatea mânuirii tubului de suflat e foarte îndoiel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inexisten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lecară asupra s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16, spuse Japp. Iar aici e 2, locul lui Giselle, între ele, mulţi oameni şi multe locuri. Dacă fata nu s-a mişcat de pe scaun – şi toţi susţin că nu s-a mişcat – i-ar fi fost practic imposibil să sufle săgeata în aşa fel încât să pătrundă în gândul bătrânei. Cred ca putem frumuşel s-o scoatem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ocul opus, 12. Ăsta a fost al dentistului, Norman Gale. Aproape acelaşi lucru, e valabil şi pentru el. Plevuşcă. Nu cred să fi avut nici cea mai mică ocazie să-şi procure venin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njecţie pe care s-o facă, în mod regulat, stomatologii, îngână blând Poirot. Ar fi un caz de omor, nu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are şi-aşa destul de furcă cu pacienţii, spuse rânjind Japp. Totuşi, cred că s-ar fi putut învârti în cercuri, unde capeţi acces la oarecare afaceri ciudate cu otrăvuri. Putea să aibă ca prieten un om de ştiinţă. Însă în ceea ce priveşte posibilitatea, iese din cursă. Într-adevăr, şi-a părăsit locul, dar doar ca să meargă la toaletă, care e în direcţia opusă. Întorcându-se la locul său, nu avea cum să ajungă mai departe de intervalul de aici, ori, din poziţia asta, să fi tras şi să fi nimerit drept în gâtul bătrânei e ca şi cum ar fi tras după colţ. Deci, îl scoatem şi pe el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ounie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aversăm interva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ăsta a fost locul meu, spuse Poirot. I l-am cedat uneia dintre doamne, deoarece vroia să stea lâng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a Venetia Kerr. E un peşte mare. Ar fi putut împrumuta de la Giselle. Nu pare a avea vreun secret grav la via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obabil, a sărit peste cal odată. Va trebui să ne ocupăm puţin de ea. Poziţia e posibilă. Dacă Giselle şi-a întors capul să se uite puţin pe fereastră, Venetia ar fi tras (sau să spunem sufla?) în diagonală, spre spatele avionului. Totuşi i-ar fi fost cam peste mână. Pentru asta ar fi fost nevoită să se ridice în picioare. E genul de femeie care, toamna, merge la vânătoare. Nu ştiu dacă trasul cu puşca îţi ajută să mânuieşti bine un tub de suflat. Oricum, presupun că-i tot o problemă de ochi – ochi şi antrenament; o fi având prieteni – bărbaţi – care au încins mari partide de vânătoare în ţinuturi salbatice. Pe calea asta să intre în posesia vreunei substanţe ciudate a băştinaşilor. Totuşi, ce anapoda sună!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foarte puţin probabil, spuse Fournier. Mademoiselle Ker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azi la anch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tură din cap. Pur şi simplu nu poţi s-o asociezi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13, spuse Japp. Lady Horbury. Parc-ar fi puţin oaia neagră. Cunosc ceva despre ea, pe care am să vi-l povestesc la momentul potrivit. Nu m-ar mira să aibă câteva secrete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că doamna în cauză a pierdut serios la masa de bacara la Le Pinet,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bun pentru dumneata. Da, e genul de porumbiţă care să se fi încurcat cu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ici e bine. Dar cum a făcut-o? Nici ea nu şi-a părăsit scaunul. Ar fi trebuit să se suie cu genunchii pe scaun, să se aplece peste spe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ăzul a zece oameni. Oh, la dracu,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şi 10, anunţă Fornier cu degetul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 şi doctorul Bryant, spuse Japp. Ce are de spus monsieur Poirot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estomac, rosti el patetic. Vai, de ce creierul trebuie să fie sclav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simt bine în avion, îl apro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ădu din cap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ctorul Bryant. Ce-i cu doctorul Bryant? Mare rechin în Harley Street. Nu prea e genul care să se ducă la o franţuzoaică să împrumute bani, dar nu poţi să ştii niciodată. Şi-apoi, e făcut pentru viaţă! Aici intervine teoria mea ştiinţifică. Un om ca Bryant, în vârful piramidei, e la toartă cu cercetătorii din domeniul medicinei, sau dacă nu la toartă, măcar în contact cu ei. Putea foarte uşor să ia un flacon pentru probe cu venin de şarpe din vreun laborator ultra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ţin sub control, obiectă Poirot. Nu e ca şi cum ai arunca o cutie de conserve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ţin sub control, un om deştept poate să subtilizeze ceva; mai ales un om ca doctorul Bryant, pe care nu l-ar bă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apro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de ce a atras atenţia asupra afacerii? De ce nu a spus că femeia a murit de infar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Ceilalţi doi îl priv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a fost pri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sie, s-o numim? În definitiv, semăna foarte bine a moarte naturală, posibil ca rezultat a înţepăturii de viespe nu uitaţi, a fost o vies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tea s-o uităm, ţinti Japp. Ai grijă dumneata să ne pomeneşti întru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Poirot, s-a întâmplat ca eu să observ spinul fatal pe podea şi să-l ridic. O dată găsit, totul indi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ul urma să fie recupe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singură şansă ca criminalul să fi putut ridica spinul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acum pentru că ştii că a fost o crimă. Dar când o femeie moare subit de atac de cord, iar unui bărbat îi cade batista şi se apleacă să şi-o ridice, cine observă gestul sau medit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probă Japp. Ei bine, Bryant e clar pe lista suspecţilor. Îşi putea întoarce capul după colţul scaunului şi sufla prin tub în diagonală. Dar de ce nu l-a văzut nimeni?! Dar n-am s-o iau iar de la capăt. Oricine a fost,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ăsta trebuie să existe un motiv, îmi închipui, opină Fournier. Un motiv care, din cât am auzit, va fi pe placul lui monsieur Poirot. Mă refer la un motiv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rietene, spuse Poirot. E interesa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 afli într-un tren care trece pe lângă o casă în flăcări. Ochii tuturor se vor aţinti înd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avea atenţia concentrată asupra unui anumit punct. Într-un astfel de moment, un om ar putea scoate cuţitul şi înjunghia un alt om, fără ca cinev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oirot. Îmi amintesc de un caz de care m-am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z de otrăvire, în care s-a ivit exact aceeaşi problemă. A existat un moment psihologic. Dacă descoperim că a existat un astfel de moment în timpul călătoriei pe „Promethe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l descoperim, interogându-i pe stevarzi şi pe pasageri, spu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acă a existat un asemenea moment psihologic, logica ne spune că a fost cauzat de criminal, care trebuie să fi fost în stare să producă efectul deosebit care a provocat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nota ca pe un punct de întrebat, spuse Japp. Ajung acum la locul numărul 8 – Daniel Michae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osti numele cu o oarecar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l e cel mai probabil suspect pe care îl avem. Ce poate fi mai uşor pentru un scriitor de romane poliţiste decât să fie interesat de otrăvuri puternice, în speţă de veninuri, şi să-l determine pe un cercetător naiv să-l lase să se uite la un asemenea venin? Nu uitaţi că el a trecut pe lângă locul lui Giselle – singurul pasager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rietene, că n-am uitat aspectul ace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losi tubul de foarte aproape, fără să aibă nevoie de vreun „moment psihologic”, cum îl numiţi. Şi a avut şanse mari s-o facă. Reţineţi, ştie cam totul despre tuburile de sulfat, chiar el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şmecherie, continuă Japp. Cât despre tubul pe care l-a arătat azi, cine poate fi sigur că e acelaşi cu cel cumpărat acum doi ani? Mie îmi cam miroase toată treaba asta. Nu cred că-i un lucru sănătos să-ţi storci mintea invetând crime, toată ziua, şi să citeşti, din scoarţă-n scoarţă, tot ce s-a scris despre cazurile care s-au petrecut. Treburile astea ajung să te obsedeze, să-ţi vin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are nevoie de ide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eveni l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4 era Ryder – locul chiar din faţa moartei. Nu cred să fie el. Dar nu-l putem exclude. Şi el s-a dus la toaletă. Putea să fi avut o poziţie favorabilă din care să tragă, când a revenit la locul său; doar că, în cazul ăsta, ar fi trebuit să se oprească chiar lângă arheologi. Aceştia l-ar fi obser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 cum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mneata n-ai avut de-a face cu mulţi arheologi, spuse el. Dacă aceştia doi purtau o discuţie cu adevărat pasionantă pe o tem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bien, prietene, concentrarea asupra subiectului i-ar fi făcut orbi şi surzi la tot ce era în jurul lor. Ei trăiau în anii 5000 î. C. Anno Domini 1935 nu exi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la ei. Ce ne poţi spune despre cei doi Dupont,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mand Dupont este unul dintre cei mai distinşi arheolog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ea ajută. Poziţia lor în avion e foarte bună, după păr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interval, uşor mai în faţă decât locul ocupat de Giselle. Şi presupun că au bătut lumea în lung şi-n lat, săpând şi dând la iveală tot felul de lucruri, aşa că sunt obişnuiţi cu ţinuturile sălbatice; puteau foarte uşor să-şi procure venin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babil, admi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upont trăieşte pentru munca lui. E un entuziast. La început, a fost negustor de antichităţi. A lăsat baltă o afacere înfloritoare ca să se dedice arheologiei. Atât el cât şi fiul său sunt devotaţi trup şi suflet profesiei lor. Mi se pare improbabil – de când cu afacerea Stavisky nu mai folosesc cuvântul imposibil – deci, imposibil să fie amestecaţ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de hârtie pe care îşi însemnase ceva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ăm în felul următor: Jane Grey. Probabilitate slabă. Posibilitate – practic nulă. Gale: Probabilitate – slabă. Posibilitate – din nou, nulă. Domnişoara Kerr: Foarte improbabil. Posibilitate – îndoielnică. Lady Horbury: Probabilitate – mare. Posibilitate – practic nulă. Monsieur Poirot – aproape sigur criminalul; singurul om de la bord care ar fi putut crea un momen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cu poftă de propria-i glumă; Poirot zâmbi indulgent, iar Fournier un pic cu îndoială. Apoi, detectiv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t. Probabilitate şi posibilitate – foarte mari. Clancy. Motiv îndoielnic; probabilitate şi posibilitate – Foarte mari. Clancy. Motiv îndoielnic; probabilitate şi posibilitate – chiar foarte mari. Ryder. Probabilitate – incertă; posibilitate – foarte slabă. Cei doi Dupont. Privitor la motiv, probabilitate slabă; în privinţa obţinerii veninului, probabilitate mare. Posibilitate –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rezultat bunicel, deocamdată. Va trebui să punem o grămadă de întrebări de rutină. Mai întâi, am să-i iau pe Clancy şi Bry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flu cu ce s-au ocu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u fost strâmtoraţi cu banii cândva în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 ultimul timp, au părut îngrijoraţi şi nelini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e-au fost mişcările în ultimul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soiul de chestii de felul ăsta. Voi face acelaşi lucru şi cu Ryder. Dar nu trebuie să-i neglijăm total pe ceilalţi. Am să-l pun pe Wilson să adulmece primprejur. Monsieur Fournier se va ocupa de cei doi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ûreté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e va face. La noapte mă întorc la Paris. S-ar putea să mai aflăm câte ceva de la Elise, servitoarea lui Giselle. De asemenea, am să verific cu mare grijă mişcările bătrânei. Ar fi bine de aflat unde a fost în vara asta. Ştiu că s-a deplasat, de câteva ori, la le Pinet. Am putea obţine informaţii cu privire la contactele ei cu persoanele de naţionalitate engleză implicate în acest caz. Da, 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la Poirot care stăt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juta cât de cât, monsieur Poirot? Întreb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l însoţesc pe monsieur Fournie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spu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oci, rosti Japp, uitându-se curios la Poirot. Tot timpul ăsta ai fost extrem de tăcut. Una din micile dumitale id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âteva; dar 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mă frământă este locul unde a fost găsit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ra cât pe ce s-o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Nu mă frământă că a fost împins sub scau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că a fost ascuns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extraordinar în asta, spuse Japp. Oricine ar fi comis crima, trebuia să scape de tub. Nu putea risca să-l 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 Dar poate ai observat, prietene, când cercetat avionul, că, deşi hublourile nu se pot deschide, în fiecare există un ventilator – un cerc cu găurele în geam care se poate închide sau deschide ca un evantai, rotind o plăcuţă de sticlă. Găurelele au o circumferinţă destul de mare pentru a permite trecerea tubului. Ce putea fi mai simplu decât să scape, în felul acesta, de tub? Ar fi căzut undeva jos, şi foarte slabe speranţe să fi fost gă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o explicaţie. Criminalul se temea să nu fie văzut. Dacă împingea tubul prin ventilator, se putea ca cinev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Nu s-a temut când a dus tubul la gură şi a suflat săgeata, însă s-a temut să nu fie depistat încercând să împingă tubul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bsurd, recunosc, spuse Japp; dar, asta e! A ascuns tubul în spatele pernei unui scaun. Din asta nu putem sc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şi Fournier îl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leg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absente, îndreptă o călimară nefolosită pe care mâna neliniştită a lui Japp o mutase din locul său. Apoi, înălţând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lista amănunţită a bagajelor şi lucrurilor pasagerilor, pe care te-am rugat să m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cuvânt, spu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îşi duse mâna la buzunar de unde scoase o gramadă de hârtii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mai mici detalii! Şi, recunosc, e aici un lucru destul de ciudat. Am să-ţi vorbesc despre el după ce termini de citi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inse foaia pe masă şi începu să citească. Fournier se ridică şi veni să citeasc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 Batistă de pânză cu monograma J. Portofel din piele de porc – şapte bancnote de 1 liră, trei cărţi de vizită. Scrisoare de la un partener George Ebermann, spunând: „Împrumutul a fost negociat cu suc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eram în aer”. Scrisoare semnată Maudie, fixând o întâlnire la Trocadero, seara următoare (hârtie ieftină, scris de analfabet). Tabacheră de argint. Chibrituri. Stilou. Legătură de chei. Chei yale. Mărunţiş în monede franţuzeşti ş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ă – O gramadă de hârtii de afaceri privitoare la ciment. Un exemplar din „Bootless Cup” (interzis în ţara asta). O cutie cu pastile cu efect rapid împotriva răcelii. Doctorul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 Două batiste de pânză, portofel conţinând 20 lire şi 500 franci. Mărunţiş franţuzesc şi englezesc. Agendă. Tabacheră. Brichetă. Stilou. Chei yale. Mănunchi de chei. Flau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 „Memoriile lui Benvenuto Cellini” şi „Les Maux de l'Oreille”.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 Batistă de mătase, portofelul conţinând 1 liră şi 600 franci. Mărunţiş. Cărţi de vizită de la două firme franceze producătoare de instrumente dentale. Cutie de chibrituri Bryant &amp; May, goală. Brichetă de argint. Pipă de măceş. Pungă de cauciuc pentru tutun. Che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ă – Haină albă de pânză. Două oglinjoare dentale. Rulouri de vată dentală. „La vie parisienne”, „The Strand Magazine”, „The Autocar”. Armand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 Portofel conţinând 10 lire şi 1000 franci. Ochelari în etui. Mărunţiş în monedă franceză. Batistă de bumbac. Pachet de ţigări, cutie de chibrituri. Cărţi de vizită.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ă – Manuscrisul discursului pentru Societatea Regală de Ştiinţe Asiatice. Două publicaţii germane de arheologie. Două foi cu schiţe de oale rudimentare. Tuburi scobite ornamentate (s-a spus că sunt pipe kurde originale). Tăviţă artizanală de pai. Nouă fotografii neînrămate – toate cu obiecte de olărit. Jean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 Portofel cu 5 lire şi 300 franci. Tabacheră. Portţigaret (fildeş). Brichetă. Stilou. Două creioane. Carneţel plin cu însemnări. Scrisoare în engleză de la L. Marriner, conţinând invitaţia la prânz la un restaurant în apropiere de Tottenham Court Road. Mărunţiş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 – Batistă (pătată de cerneală). Stilou (care curge). Portofel conţinând 4 lire şi 100 franci. Trei tăieturi din ziare tratând crime recente (una prin otrăvire cu arsenic şi două prin împuşcare). Două scrisori de la agenţi imobiliari cu detalii privind case de ţară. Agendă. Patru creioane. Briceag. Trei recipise şi patru note de plată neonorate. Scrisoare de la „Gordon” cu antet S. S. Minotaur. Careu de cuvinte încrucişate decupat din „Times”, rezolvat pe jumătate. Carnet conţinând idei de subiecte de cărţi. Mărunţiş în monedă italiană, franceză, elveţiană şi engleză. Chitanţă de hotel, Neapole. Mănunchi mar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fulgarinului – manuscrisul „Crimă pe Vezuviu”. Ghidul Bradshaw al continentului. Minge de golf. Pereche de ciorapi. Periuţă de dinţi. Chitanţă de hote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ă – Ruj de buze. Două ţigarete (unul de fildeş, altul de jad). Pudrieră. Tabacheră. Cutie de chibrituri. Batistă. 2 lire. Mărunţiş. O jumătate de carte de credit.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ă de toaletă – Din piele şagrinată. Sticle, perii, pieptăn, etc. Trusă de unghii. Trusă de baie conţinând periuţă de dinţi, burete, pastă de dinţi, săpun. Două perechi de foarfeci. Cinci scrisori de la familie şi prieteni din Anglia. Două romane „Tauchnitz”. Fotografi cu doi prepel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Vogue” şi „Good Housekee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ă – Farduri, ruj, pudrieră. Chei yale şi cheie de geamantan. Creion. Tabacheră. Portţigaret. Cutie de chibrituri. Două batiste. Recipisă de hotel, Le Pinet. Mic ghid de conversaţie în limba franceză. Portofel, 100 franci, 10 şilingi. Mărunţiş. Un jeton de cazinou valorând 5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hainei de călătorie – Şase ilustrate cu Parisul, două batiste şi o eşarfă de mătase. Scrisoare semnată „Gladys”. Flacon cu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ă – Două rujuri, fard, pudrieră. Batistă. Trei bancnote franţuzeşti de o mie. 6 lire. Mărunţiş (franţuzesc). Un inel cu diamant. Cinci timbre franţuzeşti. Două portţigarete. Brichetă în 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ă de toaletă – Trusă completă de machiaj. Trusă sofisticată de manechiură (aur). Sticluţă cu eticheta (în cerneală) Praf b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irot ajunsese la capătul listei, Japp îşi puse degetul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omul nostru, spuse el. S-a gândit că nu se prea potriveşte cu restul. Praf boric, pe dracu! Pudra albă dinăuntru er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lărgiră un pic. Dădu încetişor di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ea are legătură cu cazul nostru, continuă Japp, dar să nu-mi spuneţi că o femeie care a deprins viciul cocainei are înalte precepte morale. Cred că Excelenţa sa nar fi stat pe gânduri să obţină ceea ce dorea, în ciuda poveştilor despre neajutorarea feminină şi aşa mai departe. Totuşi, mă îndoiesc să fi ţinut-o nervii să ducă la bun sfârşit o treabă ca asta; şi, cinstit, nu văd cum ar fi fost posibil s-o facă. Toată povestea asta par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iti foile bătute la maşină, apoi le lăsă pe mas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sta pare să indice, cu claritate, persoana care a comis crima. Şi totuşi, nu înţeleg nici de ce, n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a că, citind inventarul ăsta, ţi-ai făcut o idee despre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pucă hârtiile şi le parcurse din nou, dându-i-le, pe parcurs ce le termina, lui Fournier. Apoi le trânti pe masă şi se uită lung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Quelle i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rost, spuse el, dar nu văd cum lista asta ne-ar ajuta să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ea însăşi, spuse Poirot. Dar luată în corelaţie cu anumite aspecte ale cazului, nu? Ei bine, s-ar putea să gre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greş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zim teoria, spuse Poirot. Oricum, e interesant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puneai, e o te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o teorie. Speram să găsesc pe lista asta un anumit obiect. Eh bien, l-am găsit. E acolo; însă pare să indice o direcţie greşită. Indiciul e corect, persoana nu. Asta înseamnă că e mult de muncă şi, sincer să fiu, multe lucruri îmi sunt încă neclare. Nu văd calea pe care s-o apuc; doar anumite fapte par a se impune şi a se aranja într-un tipar semnificativ. Nu credeţi că e aşa? Nu, văd că nu. Să lucrăm, atunci, fiecare după ideile lui. N-am nici o siguranţă, doar o anumită bănu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ţi câmpii, spuse Japp şi se ridică. Ei bine, pentru azi e de ajuns. Eu voi lucra la Londra, dumneata Fournier, te întorc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rămâne cu al nostru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doresc să-l însoţesc la Paris pe monsieur Four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Mi-ar plăcea să ştiu ce gărgăuni îţi umbl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găuni? Ce n'est pas joli,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dădu ceremonios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seară bună şi mii de mulţumiri pentru minunata dumitale ospitalitate. Atunci, ne întâlnim mâine dimineaţă la Croy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d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ne omoare nimeni en route,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un timp visător. Apoi se ridică, înlătură orice urmă de dezordine, goli scrumierele şi îndreptă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o masă laterală şi luă un exemplar din „Sketch”. Dădu foile până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intitulat „Doi iubitori ai soarelui, Contesa de Horbury şi domnul Raymond Barraclough la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cele două siluete surâzătoare în costume de baie, ţinându-se la bra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ar putea face ceva pe lin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remea a fost atât de bună încât chiar Hercule Poirot a trebuit să admită că stomacul său nu-i dă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lătoreau cu zborul de 8:45. În compartiment, pe lângă Fournier şi Poirot, mai erau şapte sau opt călători, şi Fournier profită de ocazie ca să facă unele experienţe. Scoase din buzunar o bucată mică de bambus, şi, de trei ori, de-a lungul călătoriei, o duse la buze ţinând-o într-o anumită direcţie. O dată o făcu aplecându-se peste colţul scaunului, o dată întorcându-şi uşor capul într-o parte, şi o dată când se întorcea de la toaletă; de fiecare dată, prinse privirea vreunui pasager ţintuindu-l cu ochii miraţi. La ultima încercare, chiar toţi ochii din avion păreau să se fix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lăsă descurajat pe scaunul său, aproape deloc înveselit de amuzamentul făţiş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i, prietene? Dar trebuie să recunoaşteţi că este necesar să fac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 Îţi admir sincer scrupulozitatea. Nimic nu e ca experimentul vizual. Ai jucat rolul criminalului mânuind tubul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foarte limpede. Te-a văz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De fiecare dată, a existat cineva care nu te-a văzut; dar, pentru o crimă reuşită, asta nu-i de ajuns. Trebuie să fii extrem de sigur că nimeni nu t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imposibil în condiţiile date, spuse Fournier. Susţin, deci, teoria mea că trebuie să fi fost condiţii excepţionale – momentul psihologic! Trebuie să fi existat un moment psihologic în care ochii tuturor erau aţint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punct prietenul nostru Japp are de gând să facă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ă o clipă, apo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rebuie să fi fost un motiv psihologic pentru ca nimeni să nu-l fi văzut pe crim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deile mele se canalizează într-o direcţie uşor diferită de a dumitale. Simt că, în cazul de faţă, doar evenimentele vizuale pot fi insuficiente. Închide ochii, prietene, în loc să-i deschizi larg. Foloseşte-ţi ochii creierului, nu ai trupului. Lasă-ţi să funcţioneze micuţele celule cenuşii ale m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sarcina lor să-ţi arat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te iei după ce ai văzut. Nimic nu poate fi atât de înşelător ca ob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clătină din nou din cap şi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Nu-ţi pot prind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Giraud te-ar sfătui să nu dai importanţă divagaţiilor mele. „Cască ochii şi acţionează”, ar spune el. „Să stai cuminte în fotoliu şi să gândeşti, asta e metoda unui bătrân căruia i-a apus vremea”. Însă eu spun că un ogar tânăr e adesea atât de grăbit s-o ia pe urma vânatului încât trece de el, depăşi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e pradă uşor diversiunii. Gata, ţi-am dat un indiciu preţ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e spate, Poirot închise ochii, poate să gândească, dar cert e că, peste cinci minut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ris, se duseră direct în Rue Joliette,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Joliette era pe malul sudic al Senei. Numărul 3 nu se distingea cu nimic de celelalte case. Îi primi un bătrân care îl salută pe Fournier cu un aer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iar poliţia! Numai necazuri. Casa asta va avea un renum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bombănind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biroul lui Giselle, spuse Fournier. 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heie, explicând că poliţia franceză încuiase şi sigilase uşa până la aflarea rezultatului anche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nu se află nimic care ne-ar putea ajuta,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igiliul, descuie uşa şi intrară. Biroul lui madame Giselle era o încăpere mică, îmbâcsită. Într-un colţ se afla un seif demodat, iar în rest, un birou şi câteva scaune tapisate. Una dintre ferestre era murdară şi, foarte probabil, nu fusese niciod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ridică din umeri, în timp ce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cu în spatele biroului. Se aşeză pe un scaun şi se uită spre Fournier. Îşi trecu uşor mâna pe suprafaţa tăbliei, apoi pe par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sone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jos,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recauţie înţeleaptă. Clenţii doamnei puteau fi uneori tulb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âteva sertare. Conţineau articole de papetărie, un calendar, tocuri şi creioane, dar nici o hârtie sau ceva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oar îşi aruncă privir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jignesc, prietene, printr-o cercetare atentă. Sunt sigur că, dacă ar fi fost ceva de găsit, l-ai fi găsit. Se uită spre seif. Nu-i un model prea efici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ăşit, recunoscu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urisita de servitoare distr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rvitoarea. Servitoarea de încredere. Trebuie s-o vedem. Cum spuneai, camera asta nu ne oferă nimic. Asta e semnifica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emnificativ,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astă cameră e cu totul imperso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esc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o femeie sentimentală, comentă sec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servi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servitoare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Grandier era o femeie de etate medie, scundă, solidă, cu obraji sănătoşi şi ochi ageri care alergau când spre Fournier, când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demoiselle Grandier,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şi cu mine ne-am întors azi de la Londra. Anch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recis interogatoriile privind moartea lui madame Giselle au avut loc ieri. Nu există absolut nici un dubiu. Doamna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scutur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ce spuneţi. Doamna otrăvită? Cine s-ar fi gândit vreodată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ci ne-ai putea aju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reşte că voi face tot ce pot ca să ajut poliţia, dar nu ştiu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amna avea duşmani? Întrebă tăios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 ce să fi avut doamn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demoiselle Giselle, rosti sec Fournier. Profesiunea de cămătar implică anumi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uneori, clienţii doamnei nu erau foarte rezonabili, acceptă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scene, aşa-i? O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greşiţi. Nu ei ameninţau. Se milog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ăi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u că nu puteau plăti – toate astea, da. În glasul ei se distingea un vi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nu puteau plăti, mademoisel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Grandi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sta e treaba lor! De obicei, până la urmă,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citea o anum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iselle era o femeie dură,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milă pentr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Victime… Elise vorbea iritată. Dumneavoastră nu înţelegeţi. E nevoie să te înglodezi în datorii, să trăieşti peste mijloacele tale, să te afunzi în datorii şi să te împrumuţi, iar apoi să te aştepţi să rămâi şi cu banii? Asta nu e rezonabil! Doamna era întotdeauna cinstită şi dreaptă, împrum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tepta să i se plătească înapoi. Asta-i ceva cinstit. Ea personal nu avea nici o datorie. Întotdeauna achita onorabil tot ce datora. Niciodată, niciodată nu s-a întâmplat să rămână vreo notă de plată neonorată. Şi n-aveţi dreptate când spuneţi că doamna era dură! Doamna avea suflet bun. Le-a dat „Micilor surori ale săracilor” când au venit. A oferit bani instituţiilor de caritate. Când nevasta lui Georges, portarul, a fost bolnavă, doamna i-a ajutat cu bani să se ducă la un spita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insă la faţ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Nu, n-o înţelegeţi deloc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aşteptă ca indignarea să i se potol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firmaţia că clienţii ei, de obicei, plăteau până la urmă. Cunoşti ce mijloace folosea ca să-i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tul ca să-i arz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at instrucţiunile. Mi-a spus că, dacă vreodată avea să aibă un accident, sau dacă o să se îmbolnăvească şi o să moară undeva departe de casă, eu să-i distrug hârti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din seiful de jo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ârtiile 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în seif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o făcu pe Elis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instrucţiunile doamn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osti Poirot zâmbind. Dar hârtiile nu erau în seif.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acela era mult prea depă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r fi deschis până şi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ţinute alt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n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amna le spunea, întotdeauna, clienţilor ei că păstra hârtiile în seif, dar, în realitate, seiful era o gogoriţă, totul se afla în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ră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ridică şi cei doi o urmară. Dormitorul reprezenta o încăpere de dimensiuni mari, dar era atât de încărcat cu mobilă greoaie, sculptată, că abia te puteai mişca prin el. Într-un colţ, se afla un cufăr mare, de modă veche. Elise ridică capacul şi scoase o rochie demodată cu o jupă de mătase. Pe partea din interior a rochiei se găsea un buzuna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hârtiile doamnei, monsieur, păstrate întrun plic mare,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asta, rosti tăios Fournier. Când te-am întrebat acum trei zil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M-aţi întrebat de hârtiile care trebuiau să fie în seif. V-am spus că le-am ars. Era adevărat. Unde anume erau păstrate hârtiile, nu pă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Fournier. Înţelegi, mademoiselle, că acele hârtii nu trebuiau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ordinele doamnei, rosti Elis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ăcut ce-ai crezut că e mai bine, spuse liniştitor Fournier. Acum vreau să mă asculţi cu atenţie. Doamna a fost omorâtă. E posibil să fi fost omorâtă de o persoană sau persoane despre care deţinea date compromiţătoare. Aceste date se găseau în hârtiile pe care le-ai ars. Am să-ţi pun o întrebare la care să-mi răspunzi numai după ce te-ai gândit bine. E posibil – ba, după părerea mea, chiar probabil şi foarte de înţeles – să te fi uitat prin acele hârtii, înainte de a le arunca în foc. Dacă e aşa, nimeni nu te va condamna că ai făcut-o. Din contră, orice informaţie pe care ai obţinut-o poate fi extrem de importantă pentru poliţie şi poate ajuta la aducerea criminalului în faţa justiţiei. De aceea, mademoiselle, nu-ţi fie teamă să răspunzi cinstit. Te-ai uitat pe hârtii, înainte de a l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respira din greu. Se aplecă şi rost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Nu m-am uitat la nimic. N-am citit nimic. Am ars plicul fără să-l desig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o privi lung, apoi, convins că femeia spune adevărul se întoarse cu un ges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rocedat cinstit, mademoiselle, dar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onsieu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aşeză şi scoase din buzunar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hestionat prima dată, mi-ai spus că nu cunoşti numele clienţilor stăpânei dumitale. Totuşi, puţin mai înainte, ai vorbit de milogeală şi rugăminţi de îndurare. Prin urmare, ştii câte ceva despre clienţii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oamna n-a menţionat niciodată vreun nume. N-a discutat niciodată afacerile ei. Totuşi, eşti om, nu-i aşa? Excla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entezi. Doamna îmi vorbea, uneori, ca şi cum ar fi vorbit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putea da un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ă vine o scrisoare. Doamna o deschide. Râde scurt, sec. Spune: „Te milogeşti şi scheauni, frumoasa mea doamnă. Oricum, trebuie să plăteşti”. Sau: „Ce proşti! Ce proştii să-şi închipuie că le-aş împrumuta sume mari fără să mă asigur cum trebuie! A cunoaşte, înseamnă siguranţă, Elise. Cunoaşterea e putere”. Aşa ceva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e vreun client care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aveam cum. Se duceau doar la primul etaj, înţelegeţi, şi, foarte adesea, veneau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ălătoria în Anglia, madame Giselle a fos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Paris doar în după-amiaz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ă, două săptămâni, la Deauville, Le Pinet, Paris-Plage şi Wimereux – obişnuitul ei tur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a spus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ne-ar putea fi cât de 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nimic. Doamna era bine dispusă. Spunea că afacerile îi merg strună şi turul a fost profitabil. Apoi mi-a ordonat să sun la „Universal Airlines” şi să-i rezerv un loc pentru Anglia, pentru dimineaţa următoare. Zborul de dimineaţă era complet rezervat, dar a obţinut un loc la cel de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se duce în Anglia? Era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a călătorea foarte des în Anglia. De obicei îmi spune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seara aceea, vreun cli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nsieur, dar nu sunt sigură. S-ar putea să ştie Georges. Doamna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coase din buzunar mai mul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uită la ele pe rând,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ăm l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Georges nu are vedere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mai dacă eşti sigură că n-ai omis nimic – absolut nimic –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ş fi putut 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păr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ţeles. Vino, monsieur Poirot. Scuză-mă,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irot se învârtea prin cameră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oirot, caut ceva c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Fotografii ale rudelor doamnei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vea familie. Er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iică, spuse apăs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fotografie a fiicei?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 nu înţelege. E drept că doamna a avut o fiică, dar asta a fost demult. Credinţa mea e că doamna nu şi-a mai văzut fata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ăios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pe vremea când doamna era tânără. Poate a fost măritată, poate nu. Am auzit că, pe atunci, arăta foarte drăg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ăguţă şi săracă. Personal, nu cred că a fost maritată. E neîndoielnic că s-au făcut nişte aranjamente cu copilul. Cât despre doamna, ea a avut vario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pe ce să moară. Când s-a făcut bine, frumuseţea i se dusese. Trecuseră, şi nebuniile, şi poveştile de dragoste. Doamna a devenit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lăsat banii fe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ui să-ţi laşi banii dacă nu celui care e carne din carnea ta? Sângele apă nu se face; iar doamna nu avea nici un prieten. Întotdeauna a fost singură. Pasiunea ei erau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ă bani cât mai mulţi. Cheltuia foarte puţin. Nu-i plăcea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donaţie de la e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informată. Doamna a fost întotdeauna bună cu mine. În fiecare an îmi dădea o sumă frumuşică, pe lângă salariu. Î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ournier, noi plecăm. În drum, trebuie să schimbăm o vorbă cu bătrân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mai întârzii o clipă, prieten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ai învârti un timp prin cameră, apoi se aşeză pe un scaun şi o fixă p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scrutătoare, franţuzoaica deveni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i doreşte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Grandier, ştii cine a omorât-o pe stăp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pede. Poirot o cercetă cu privirea, apo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puse el. Te cred. Dar a cunoaşte e un lucru, a bănui e alt lucru. Ai vreo idee – doar o idee –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Am spus dej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uteai să-i spui un lucru, iar mi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e ce aş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a e să dai informaţii poliţiei, şi alta e să i le dai unei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is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o expresie nehotărâtă. Părea că se gândeşte. Urmărind-o îndeaproap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mademoiselle Grandier? Meseria mea mă face să nu cred nimic din ce se vorbeşte, nimic ce nu e dovedit. Eu nu suspectez, mai întâi, persoana asta şi, pe urmă, pe cealaltă. Eu suspectez pe oricine. Oricine are legătură cu o crimă, pentru mine e un prezumtiv criminal, până i se dovedeşt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repez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suspec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o fi omorât pe doamna? Asta-i prea de tot! E o răuta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mare urca şi cobora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se. Nu te bănuiesc că ai omorât-o pe doamna. Cel care a omorât-o a călătorit cu ea în avion. Nu de mâna ta a murit. Dar dumneata puteai să-i fii comp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strecurat cuiva detalii referitoare la căl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un timp în tăcer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otuşi, ascunzi ceva. Oh, da! Ascultă, îţi voi spune ceva. În orice caz de natură criminală, se întâmplă acelaşi fenomen. Toată lumea ascunde câte ceva. Uneori – cel mai adesea – ceva cu totul inofensiv, poate chiar fără nici o legătură cu crima. Dar, întotdeauna există ceva. Aşa e şi cu dumneata. Oh, nu nega! Eu sunt Hercule Poirot şi eu ştiu. Când prietenul meu, monsieur Fournier, te-a întrebat dacă n-ai omis nimic să ne spui, ai fost încurcată. Ai răspuns evaziv. Chiar şi acum, când ţi-am sugerat să-mi destăinui mie ceea ce n-ai vrut să spui poliţiei, ai căzut pe gânduri. Deci, există ceva. Vreau să aflu ce e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ricum, nu vrei să-mi spui? Reţine, eu nu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recunoscu Elise. Ezită, apoi continuă: Monsieur, sunt în dilemă. Nu ştiu cum ar fi vrut doamn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uă minţi judecă mai bine decât una singură. Nu vrei să te consulţi cu mine? Să examinăm împreun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părea îndoită.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câine de pază, Elise. Înţeleg că se pune problema de loialitate fşţă de stăpâna dumita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sieur. Doamna avea încredere în mine. De când am intrat în serviciu la ea, i-am îndeplinit, cu stricteţ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i recunoscătoare, nu-i aşa, pentru vreun mare serviciu pe care ţ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mă deranjează s-o recunosc. Fusesem înşelată, monsieur, iar economiile mele f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există şi un copil. Doamna a fost bună cu mine. A aranjat ca fetiţa să fie crescută la o fermă de nişte oameni foarte buni şi cinstiţi. Atunci a menţionat că şi ea 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ârsta copilului, sau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spre o parte a vieţii ei care se terminase definitiv. Era mai bine aşa, spunea ea. Fetiţa avea să fie bine îngrijită şi dată la şcoală să-şi facă o meserie. De asemenea, la moartea mamei ei, avea s-o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orbit, după aceea, despre acest copil sau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dar am o id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e că tatăl fetiţei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lăsa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 Doar amărăciunea din glasul doamnei, când vorbea de englezi. Şi mai cred că, în problemele ei de afaceri, îi făcea plăcere ori de câte ori avea un englez la mână. E doar o impres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fi valo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ademoiselle Elise, ce e acel ceva pe care n-ai vrut să-l m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ridică şi părăsi camera. Se întoarse, după câteva minute, cu o cărticică neagr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ărţulia doamnei. O lua peste tot cu ea. Cu o seară înainte de a pleca în Anglia a căutat-o, dar n-a găsit-o. După plecarea ei, am găsit-o eu. Căzuse după căpătâiul patului. Am pus-o bine să i-o dau doamnei, când se întoarce. Cum am auzit de moartea doamnei, am ars hârtiile, dar cărţulia asta n-am ars-o. Nu exista nici o instrucţiu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de moar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a poliţie, nu-i aşa? Au venit aici şi au cercetat camerele doamnei. Au găsit seiful gol şi le-ai spus că arseseşi hârtiile, dar, de fapt, nu le-ai ars decâ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ieur, recunoscu Elise. În timp ce ei se uitau în seif, am mutat hârtiile din cufăr. Da, le-am spus că le arsesem. În definitiv, era aproape adevărat. Înţelegeţi situaţia mea? Nu veţi informa poliţia? Aş putea avea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cţionat cu cele mai bune intenţii. Totuşi, 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păcat. Dar n-are rost să regretăm ce-a fost şi nu văd de ce ar fi nevoie să-i comunic bunului Fournier ora exactă la care ai ars hârtiile. Şi acum, dă-mi să văd dacă e ceva în cărţulia asta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nsieur. Da, e agenda personală a doamnei, dar conţine doar numere. Fără celelalte documente şi dosare, toate înregistrările astea n-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i întinse cartea lui Poirot. Poirot o luă şi dădu paginile. Erau înregistrări trecute cu un scris înclinat. Păreau toate de acelaşi gen. Un număr urmat de câteva detali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256. Soţie de colonel. Stat Siria. Fondur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342. Deputat francez. Legătură Stav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uăzeci de înregistrări în total, de acelaşi tip. La sfârşitul cărţuliei, erau înscrise date şi locur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net, Luni. Cazinou, 10:30. Savoy Hotel, ora 5. A. B. C. Fleet Street,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era completă în sine şi părea, mai degrabă, să fie scrise pentru a-i ajuta memoriei lu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monsieur, sau aşa mi se pare mie. Pentru doamna aveau înţeles, nu şi pentru un cit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carte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aloroasă, mademoiselle. Ai făcut bine că mi-ai dat-o. Doamna nu ţi-a cerut niciodată să arzi cartea asta, nu? Deci, conştiinţa dumitale poate să doa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ise,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vând nici o instrucţiune, datoria dumitale este s-o predai poliţiei. Voi aranja problema cu monsieur Fournier astfel încât să n-ai neplăceri că n-ai făc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olegul meu. Încă o întrebare. Când i-ai rezervat locul doamnei, ai sunat la aeroport sau te-ai dus la birourile companiei „Universal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compania „Universal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 Boulevard des Capucin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sieur. Boulevard des Capucines 254. Poirot scrise numărul în carneţelul său şi, dând prieteneşte din cap,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era adâncit în conversaţie cu bătrânul Georges. Detectivul părea înfierbânt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ţia, bombănea bătrânul cu glasul său răguşit. Pune mereu şi mereu aceeaşi întrebare. Ce speră? Ca mai devreme sau mai târziu să renunţi să mai spui adevărul şi să începi să le îndrugi minciuni? Fireşte, minciuni care să le convină domnilor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minciuni, 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v-am spus e adevărul. Da, cu o seară înainte ca doamna să plece în Anglia a venit la ea o femeie. Mi-aţi aratat fotografiile alea, m-aţi întrebat dacă o recunosc printre ele pe femeia aia. V-am repetat tot timpul – n-am vedere bună, era întuneric, nu m-am uitat de aproape. Nici dacă aş fi văzut-o la faţă pe doamna aceea, probabil, n-aş mai recunoaşte-o. Gata! V-am spus-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măcar dacă era înaltă sau scundă, blondă sau brunetă, tânără sau bătrână? Asta-i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vorbea cu un sarcas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e-mi pasă? Ca să vezi ce lucru plăcut – să ai de-a face cu poliţia! Mi-e ruşine. Dacă doamna n-ar fi fost omorâtă sus, în avion probabil, aţi fi pretins ca eu, Georges, am otravit-o. Aşa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eîntâmpină un gest mânios din partea lui Fournier, strecurându-şi cu tact braţul pe după cel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n vieux, spuse el. Ne cheamă stomacul. Îţi prescriu o masă simplă, dar bună. Să spunem, omlette aux champignons, sole à la Normande, brânză de Port Salut, şi vin roşu. Ce vin,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unu. Vorbind cu anima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l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încurajator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Doamna fără nume nu era nici scundă, nici blondă, nici brunetă, nici grasă, nici slabă, dar cel puţin un lucru ai putea să ne spui: Era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 Întrebă Georges, cumv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Poirot. Era şic. Şi am o mică idee, prietene, că ar fi arătat bine în costumel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de baie? Ce-i chestia asta cu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dee de-a mea. O femeie încântătoare arată şi mai încântătoare în costum de baie. Nu eşti de acord?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ătrânului pagina ruptă din „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Bătrânul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rată destul de bine, spuse bătrânul înapoind foaia. E aproape cam acelaşi lucru cu a nu avea nim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Asta pentru că, în zilele noastre, am descoperit efectul benefic al soarelui asupra pielii. E ceva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inevoi să chicotească răguşit şi se îndepărtă, în timp ce Fournier şi Poirot ieşeau în strad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ropuse de Poirot, micul belgian scoase mica agen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era foarte emoţionat, deşi clar supărat pe Elise. Poirot combătu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natural. Poliţia? E un cuvânt care întotdeauna înspăimântă pe cei din clasa asta. Le sugerează cine ştie ce. Aşa e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marcat dumneata, spuse Fournier. Un detectiv particular culege informaţii mai mult de la martori decât poţi obţine pe cale oficială. Totuşi, există şi cealaltă faţetă a medaliei. Noi avem resurse ofic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întreg sistem bine organiz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lucrăm, în mod amical, spuse Poirot zâmbind. Omleta asta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omletă şi sole, Fournier răsfoi cărţulia. Apoi însemnă ceva în carneţelul lui ş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uitat pe ea.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genda din mâna lu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fu adusă brânza, Poirot lăsă cartea pe masă şi ochii celor doi bărbaţ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înregistrări, începu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52. Soţie de pair englezoaic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362. Doctor.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24. Antichităţi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B 724. Englez.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 45. Atentat crimin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ietene, spuse Poirot. Minţile noastre se potrivesc de minune. Din toate înregistrările din cărţulia asta, doar acestea cinci par să poată avea, în vreun fel, legătură cu persoanele din avion.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de pair englezoaică. Soţ, spuse Fournier. Asta poate fi valabil pentru lady Horbury. Am înţeles că e o jucătoare înrăită. E cât se poate de posibil să fi împrumutat bani de la Giselle. De regulă, clienţii lui Giselle erau de soiul ăsta. Cuvântul soţ poate avea două înţelesuri. Fie că Giselle se aştepta ca soţul să plătească datoriile soţiei, fie o avea cu ceva la mână pe lady Horbury, ceva cu care o ameninţa c-o va dezvălu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ricare din aceste două alternative poate fi valabilă: Personal înclin spre cea de-a doua, mai ales că aş fi gata să pariez că femeia care a vizitat-o pe Giselle, cu o seară înainte de crimă, a fost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închipui că şi dumneata crezi la fel. În purtarea portarului nostru e o notă de cavalerism. Insistenţa lui de a nu-şi aminti nimic pare destul de semnificativă. Lady Horbury e o femeie extrem de drăguţă. Mai mult, i-am observat tresărirea – oh, foarte slabă – când i-am arătat fotografia ei în costum de baie din „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dy Horbury e cea care a vizitat-o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urmărit-o de la Le Pinet la Paris, spuse încetişor Fournier. Pare că şi cum era foar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s-ar putea să fie adev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respunde cu ideile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prietene, sunt convins că deţin cluul corect care indică o persoană gre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jbâi în întuneric. Indiciul meu nu poate fi greşit,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 putea să mă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înşel total. Iar în cazul acesta, te-aş putea conduce şi pe dumneata pe o pistă greşită. Nu, să lucrăm fiecare conform ideilor noastre. Să continuăm cu selec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362. Doctor. Harley Street, cit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ibil indiciu pentru doctorul Bryant. Nu prea avem nimic după care să ne ghidăm, dar nu trebuie neglijată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a fi treaba inspectoru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puse Poirot. Şi eu sunt implic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24. Antichităţi imitate, citi Fournier. Foarte vag, dar se poate aplica celor doi Dupont, deşi nu prea cred. Monsieur Dupont e un arheolog de reputaţie mondială şi are un caracter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B 724 e foarte ambiguu. Englez. De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ajută, recunoscu Poirot. Cine delapidează? Un solicitant? Un funcţionar de bancă? Oricine într-o funcţie de încredere la o firmă comercială. Greu un scriitor, un stomatolog sau un doctor. Singurul reprezentant al comerţului e domnul James Ryder. Se poate să fi delapidat, să fi împrumutat bani de la Giselle ca să acopere fraude. Cât despre ultima înregistrare – GF 45. Atentat crimin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ne oferă o arie foarte largă. Oricum, indiferent de sex sau profesie poate fi GF 45. De fapt, doar cei doi Dupont se autoexclud datorită naţi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ce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mergem, priet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ûreté! S-ar putea să am niş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voi însoţi. După aceea, am de făcut o mică investigaţie la care, poate, 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ûreté, Poirot se reîntâlni cu şeful forţelor poliţieneşti, pe care îl cunoscuse cu câţiva ani mai înainte. Monsieur Gilles fu foarte amabil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ca vă ocupaţi de cazul ăst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s-a întâmplat, chiar sub nasul meu. E o insultă, nu credeţi? Hercule Poirot doarme, în timp ce se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les clătină cu tac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astea! Când e vreme rea nu-s deloc comode. Personal m-am simţit rău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 armată te calcă pe stomac! Spuse Poirot. Dar cât de mult influenţează aparatul digestiv delicatele circumvoluţiuni ale creierului! Când mă apucă mal de mer, eu, Hercule Poirot, devin o făptură fără creier, fără ordine, fără meto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mplu reprezentat al rasei umane, undeva sub nivelul mediu de inteligenţă! E deplorabil, dar aşa e! Şi vorbind despre asta, ce face bunul meu prieten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 prudenţă semnificaţia cuvintelor „despre asta”, domnul Gilles răspunse că Giraud continua să avansez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zelos. Are o energi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spuse Poirot. Alerga de colo-colo. Se târa peste tot. Era în toate locurile în acelaşi timp. Nu se oprea, măcar o clipă, să răsufle şi să reflectez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Poirot, asta-i mica dumneavoastră fobie. Un om ca Fournier e mai pe placul dumneavoastră. El aparţine noii şcoli, e cu totul de partea psihologiei. P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bine engleza. De asta l-am trimis la Croydon să ajute la rezolvarea acestui caz. E un caz foarte interesant, monsieur Poirot. Madame Giselle a fost una din figurile bine cunoscute ale Parisului. Şi cât de extraordinar a murit! De o săgeată otrăvită, trasă printr-un tub de suflat, într-un avion! Vă întreb, e posi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Poirot. Exact. Aţi pus degetul pe r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l pe bunul nostru Fournier. Văd că 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lancolic al lui Fournier păre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negustor grec de antichităţi, Zeropoulos, a raportat vânzarea unui tub de suflat şi săgeţi, cu trei zile înainte de crimă. Aş propune să-l interogăm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Gilles. Te însoţeşte ş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puse Poirot.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omnului Zeropoulos se afla pe Rue St. Honoré. Era pe punctul de a deveni un magazin de antichităţi de prima clasă. Avea multă marfă de piele şi ceramică persană. Existau câteva bronzuri din Luristan, o mulţime de bijuterii de mâna a doua din India, rafturi cu mătăsuri şi broderii din multe ţări şi o grămadă de mărgele fără valoare şi obiecte ieftine egiptene. Era genul de magazin în care puteai cheltui un milion de franci pe unul ce făcea doar cincizeci de centime. Era frecventat mai ales de turişti americani şi de cunoscător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eropoulos era un ins scund, solid, cu ochi negri, strălucitori. Vorbea mult şi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erau de la poliţie? Încântat să-i cunoască. Poate vor să intre în biroul lui? Da, vânduse un tub de suflat şi săgeţi – o curiozitate sud-americană – „înţelegeţi, domnilor, eu vând câte puţin din toate! Au specialităţile mele. Specialitatea mea e Persia. Monsieur Dupont, stimatul monsieur Dupont poate garanta pentru mine. El personal vine mereu să-mi vadă col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cerceteze noile achiz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spună părerea asupra originalităţii unor piese îndoielnice. Ce om! Atât de învăţat! Ce ochi! Ce simţ! Dar mă abat de la discuţie. Am colecţia mea – colecţia mea valoroasă pe care toţi cunoscătorii o ştiu – şi am, de asem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mnilor, s-o spun pe şleau, fleacuri! Fleacuri străine, se înţelege, câte puţin din fiecare – din Pacificul de Sud, India, Japonia, din Borneo. Nu contează! De regulă, pentru astfel de lucruri n-am un preţ fix. Dacă cineva e interesat de un anumit lucru, estimez şi cer un preţ şi, fireşte, mă tocmesc, iar, în final, obţin doar jumătate. Chiar şi atunci, recunosc, profitul e bun! De obicei, astfel de articole le cumpăr de la marinari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eropolus îşi trase răsuflarea şi continuă fericit, încântat de el însuşi, de importanţa şi locv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b cu săgeţi îl aveam de mult timp – de doi ani, poate. Era pe tava de acolo, lângă un lanţ de aramă şi o perucă roşie indiană, şi câţiva idoli de lemn şi nişte mărgele de jad. Nimeni nu l-a remarcat, nimeni nu l-a băgat în seamă până a venit americanul şi m-a întreba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Întrebă reped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er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rican sadea. Nici măcar soiul cel mai bun de amer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ul care nu cunoaşte nimic despre nimic, ci vrea doar o curiozitate ca s-o ducă acasă. Unul din cei care-i îmbogăţesc pe vânzătorii egipteni de mărgele, cumpărând cei mai reuşiţi scarabei fabricaţi în Ceho-Slovacia. Ei bine, l-am cântărit repede, i-am vorbit despre obiceiurile anumitor triburi, despre otrăvurile mortale pe care le folosesc. I-am explicat că un lucru ca ăsta neobişnuit foarte rar ajunge pe piaţă. M-a întrebat preţul şi i l-am spus. E preţul meu pentru americani, nu chiar atât de mare ca cele dinainte (Vai, au avut o depresiune pe-acolo). Au aşteptat să se căsătorească, dar mi-a plătit direct cât i-am cerut. Eram stupefiat. Păcat, puteam să-i cer mai mult! I-am dat tubul de suflat şi săgeţile într-un pachet şi a plecat. Se terminase. Dar, după aceea, când am citit în ziar despre crima asta uimitoare,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am gândit mult şi am luat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îndatoraţi, domnule Zeropoulos, spuse politicos Fournier. Credeţi că aţi putea identifica acel tub şi o săgeată? În clipa de faţă, sunt la Londra, înţelegeţi, dar vi se poate da ocazia să le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era cam atât de lung, domnul Zeropoulos indică o lungime pe tejghea, şi atât de 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a tocul meu. De culoare deschisă. Erau patru săgeţi – spini cu vârful lung, uşor pătaţi la vârf, cu un mic ghemotoc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roşie? Întrebă apăsat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 cire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cum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Fournier. Sunteţi sigur că nu era mătase galben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cu negr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uită la Poirot. Pe chipul omuleţului se lăfăia un ciudat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întrebă de ce. Din cauză că Zeropoulos minţea, sau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ér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tub şi săgeţile să nu aibă nici o legătură cu cazul nostru. Totuşi, există o şansă la o mie. Aş vrea o descriere cât mai amănunţită a ace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poulos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merican. Vorbea pe nas. Nu ştia franţuzeşte. Mesteca gumă. Avea ochelari cu rame de bagà. Era înalt şi cred că nu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sau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ve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dacă l-a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âţi americani trec pe aici. Nu se remarca prin nimic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i arătă fotografiile dar fără rezultat. Niciunul din ei, credea domnul Zeropoulos, nu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pistă greşită, spuse Fournier, în timp ce părăsea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probă Poirot, dar nu cred. Etichetele cu preţurile erau de aceeaşi formă şi există câteva puncte interesante legate de povestea şi de remarcile domnului Zeropoulos. Şi acum, pentru că am fost pe o pistă falsă, îndatorează-mă, prietene, şi vino cu min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ulevard des Capu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dic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companiei „Universal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oi am făcut deja cercetări acolo. Nu ne-au putut spun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bătu cu blândeţ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ezi, răspunsul depinde de întrebare. N-aţi ştiut ce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u să spună nimic şi în curând ajunseră în Boulevard des Capu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paniei „Universal Airlines” era foarte mic. Înăuntru se aflau un bărbat brunet cu o ţinută corectă, care stătea în spatele unui ghişeu bine lustruit, şi un băiat în jur de cinsprezece ani aşezat la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Poirot băiatul fu expediat în colţ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 foarte confidenţial,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errot, căci acesta era numele cu care se recomandase funcţionarul, după ce Fournier îi arătase legitimaţia, păru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omorârea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Cred că am răspuns deja la câteva întrebă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e nevoie să avem faptele foarte exact. Şi acum, când şi-a primit locul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 ăsta a fost deja stabilit. Şi-a rezervat locul prin telefon pe data d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zborul de a doua zi, de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ţeles de la servitoarea ei că doamna a rezervat un loc pentru zborul de la 8:4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s-a întâmplat să fie. Servitoarea doamnei a cerut pentru zborul de la 8:45, dar toate locurile erau deja rezervate, aşa că i-am dat unul pentru zborul de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 c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 trebuit să plece de urgenţă în Anglia, a luat avionul de la 8:45 din dimineaţa aceea, iar acesta era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t răsfoi nişte hârti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ietenul dumneavoastră să fi încurcat ziua. O fi fost cu o zi mai înainte, sau cu una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fost chiar în ziua crimei. Pentru că prietenul meu spunea că, dacă-ar fi pierdut avionul, cum aproape că era s-o facă, ar fi fost unul din pasagerii de pe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Da, foarte curios. Fireşte, uneori lumea nu ajunge la timp şi atunci, natural, există locuri lib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teodată există şi greşeli. Trebuie să iau legătura cu Le Bourget; nu întotdeauna sunt at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jumătate întrebătoare a lui Poirot părea să-l tulbure pe Jules Perrot. Se opri. Pe frunte îi apăru o mică broboa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xplicaţii foarte posibile, spuse Poirot, totuşi am impresia că niciuna nu e cea adevărată. Nu credeţi c-ar fi bine să lămurim definiti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mă înţelegeţi perfect. Acesta e un caz de crimă – de crimă, monsieur Perrot. Reţineţi, vă rog. Dacă ne tăinuiţi o informaţie, s-ar putea să aveţi probleme 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foarte serioase. Poliţia nu glumeşte cu aşa ceva. Obstrucţionaţ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Perrot îl privi lung. Gura i se deschis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Poirot pe un ton autoritar. Vrem informaţii exacte. Cu cât aţi fost plătit şi cine v-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nici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v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rin cap nu mi-a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nci mii de franci. Nu-l mai văzusem pe bărbatul ăl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va distru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istruge dacă nu vorbeşti. Acum ştim ce-a fost mai rău. Spune-ne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nspiraţia curgându-i pe frunte, Jules Perrot începu să vorbească repede, în mici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noarea mea! A venit un bărbat şi a spus că pleacă în Anglia a doua zi. Vroia să negocieze un împrumut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madame Giselle, dar vroia ca întâlnirea lor să nu fie premeditată. Zicea că aşa avea mai multe şanse. A pretins că ştie că şi ea mergea a doua zi în Anglia. Tot ce trebuia să fac era să-i spun că zborul de la 8:45 era ocupat şi să-i dau locul numărul 2 de pe „Prometheus”. Jur, domnilor, n-am văzut nimic rău în asta. Care ar fi fost difere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întrebat. Aşa sunt americanii, fac afaceri pe căi ne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trebă reped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acela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cu umerii încovoiaţi, păr cărunt, ochelari cu ramă de bagà şi o bărbuţă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rezerva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locul numărul 1… Alături… Alături de cel pe care urma să i-l păstrez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las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lătorit nimeni cu acest nume şi nimeni n-a ocupat loc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ziare că nu exista nimeni cu numele ăsta. De aceea m-am gândit că nu e nevoie să menţionez problema. Din moment ce omul acela n-a fost în av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ăinuit o informaţie preţioasă, spuse el. Asta e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oirot părăsiră biroul, lăsându-l pe Perrot privind în urma lor cu o fa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Fournier îşi scoase pălări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onsieur Poirot. Cum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opoziţii separate. Una din dimineaţa asta, când l-am auzit pe un bărbat spunând că a călătorit, în dimineaţa crimei, într-un avion aproape gol. A doua propoziţie a fost rostită de Elise, când a spus că a sunat la „Universal Airlines” şi i s-a răspuns că zborul de dimineaţă era complet rezervat. Cele două propoziţii se contraziceau. Mi-am amintit că stevardul de pe „Prometheus” a declarat că o mai văzuse pe madame Giselle pe cursa de dimineaţă – aşa că era limpede că avea obiceiul să meargă cu avionul de 8:4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va vroia ca ea să meargă cu cel de 1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călătorea deja cu „Prometheus”. De ce a spus funcţionarul că zborul de dimineaţă era ocupat? O greşeală, sau o minciună intenţionată? M-am fixat la asta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clipă, cazul devine tot mai uimitor, strigă Fournier. La început, se părea că suntem pe urma unei femei. Acum e un bărbat. American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puse el. E atât de uşor să fii amer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a Paris! Un glas naz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mă de mest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ărb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elari cu ramă de bagà – toate atributele unui americ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foaia ruptă din „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tesă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a e mică, încântătoare, frag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putea întruchipa rolul unui american înalt, adus de umeri. A fost în lumea teatrului, da, dar să joci un rol ca ăsta, nici nu se pune în discuţie! Nu, prietene, ideea ast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ţine,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uita cu atenţie la pagina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rbur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rbury stătea în faţa bufetului şi se servea distrat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orbury avea douăzeci şi şapte de ani, o faţă îngustă şi bărbie lungă. Părea exact ce era – tipul de bărbat sportiv, de-o inteligenţă comună. Era bun la suflet, uşor pedant, foarte loial şi extrem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rfuria încărcată şi se întoarse la masă. La un moment dat, deschise un ziar, dar imediat, încruntându-se,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farfuria pe jumătate plină, bău puţină cafea şi se ridică. Rămase indecis o clipă, apoi, dând uşor din cap, părăsi sufrageria, traversă holul larg şi urcă la etaj. Bătu la o uşă şi aşteptă. Dinăuntru se auzi un glas limpede, înal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rbu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lendid dormitor, spaţios, cu ferestrele spre sud. Cicely Horbury era în pat, un pat masiv de stejar sculptat, de tip Elisabetan. Era foarte frumoasă în neglijeul de şifon roz, cu buclele aurii încadrându-i faţa. Pe masa de lângă ea, zăcea o tavă cu ceea ce rămăsese din sucul de portocale şi din cafea. Cicely deschidea scrisori. Servitoarea ei se învârt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onfruntat cu atâta frumuseţe ar fi fost scuzat pentru respiraţia devenită brusc mai accelerată; dar pe lordul Horbury tabloul fermecător al soţiei sale nu-l afec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 trei ani, de când frumuseţea tulburătoare a lui Cecily înfierbântase simţurile tânărului. Fusese îndrăgostit nebuneşte, cu pasiune, de ea. Acum, totul se sfârşise. Fusese nebun. Acum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rosti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lasă as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ngână. Très bien, milady, trase curioasă cu ochiul la lordul Horbury,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rbury aşteptă până văzu uşa închisă ş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cely ce se ascunde în spatele ideii d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ridică din frumoşii să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pare că există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t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e. Îţi aminteşti că am căzut de acord că, aşa cum stau lucrurile între noi, ar fi foarte bine să renunţăm la farsa asta a traiului în comun. Urma să ai casa de la Londra şi o alocaţie gene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generoasă. Între anumite limite, aveai să-ţi duci propria-ţi viaţă. Ce-i cu revenirea ast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te referi la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te urăsc! Eşti cel mai meschin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n? Spui meschin, când din cauza ta şi a extravaganţelor tale prosteşti Horbury e ipo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r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sta te interesează! Cai şi vânători şi recolte şi fermieri plicticoşi. Doamne, ce viaţ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femei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 ca Venetia Kerr, care-i pe jumătate iapă. Trebuia să te fi însurat cu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orbury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M-am însu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scapi, spuse Cecily. Râse răutăcios, cu un aer triumfător. Ţi-ar plăcea să scapi de mine,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intră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vorbesc Dumnezeu şi vechea şcoală, nu-i aşa? Majoritatea prietenilor mei se topesc de râs, când le povestesc ce deb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revenim la subiectul nostru – ce motiv ai av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evită subie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în ziare că nu vei fi responsabil de datoriile mele. Asta-i o purtare de gent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fac ăsta. Dacă-ţi aminteşti, te-am avertizat. Am plătit de două ori. Dar totul are o limită. Pasiunea ta nesăţioasă pentru jocurile de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 să mai discutăm! Vreau să ştiu, însă, ce te-a împins să vii la Horbury. Ai urât întotdeauna locul ăsta, te-ai plictisit de m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Horbury, rost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Repetă gânditor cuvintele, apoi întrebă tăios: Cicely, ai împrumutat de la cămătăreasa aia franţuzo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Mă refer la femeia care a fost omorâtă în av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ionul cu care ai venit. Ai împrumutat ba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prostuţă, Cecily. Dacă femeia aia ţi-a împrumutat bani, ar fi mai bine să-mi spui. Adu-ţi aminte că afacerea nu s-a terminat încă. Ancheta a stabilit verdictul de crimă cu premeditare comisă de o persoană sau persoane necunoscute. Poliţia din două ţări se ocupă de caz. E doar o problemă de timp ca să descopere adevărul. E sigur că femeia trebuie să fi lăsat urme ale afacerilor ei. Dacă există ceva care să facă legătura între tine şi ea, ar trebui să fim pregătiţi. Ar trebui să cerem sfatul lui Floulkes în problema asta. (Floulkes, Floulkes, Wilbraham şi Floulkes erau, de generaţii, avocaţii familiei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pus mărturie în blestematul ăla de tribunal şi am spus că n-am auzit niciodată d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aloreze prea mult, răspunse sec soţul ei. Dacă într-adevăr ai avut de-a face cu această Giselle, fi sigură că poliţia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se ridică mânioas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eu am omorâ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idicat în picioare şi, în plin avion, am suflat cu săgeţi înspre ea. Nici că se poate nebun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pare nebunească, fu de acord Stephen. Dar vreau să-ţi dai seama d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Nu există nici o situaţie. Nu crezi un cuvânt din ce spun. E condamnabil. Şi de unde grija asta bruscă pentru mine? Nu-ţi pasă câtuşi de ce mi se întâmplă. Nu mă poţi suferi. Mă urăşti. Te-ai bucura dacă mâine aş muri. De ce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un pic? În tot cazul, aşa demodat cum mă crezi, ţin la numele famili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ntiment depăşit pe care, probabil, îl dispreţuieşt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pe călcâie,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i se zbătea la tâmplă. Prin cap, gândurile i se succed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sufăr? O urăsc? Da, e foarte adevărat. M-aş bucura dacă mâine ar muri? Dumnezeule, da! Mă simt ca un om ieşit din închisoare. Ce ciudată e viaţa! Când am vazut-o prima dată în „Fă-o acum”, ce copilă, ce copil adorabil părea! Atât de blondă şi atât de ferm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 prost! Eram nebun după ea, nebun de-a bin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e-i mai frumos şi mai dulce pe lume şi, în tot acel timp, era ce este şi acum – vulgară, vicioasă, dispreţuitoare, cap-s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ici măcar nu-i mai văd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un prepelicar veni în fugă, uitându-se în sus la el cu ochi în care se citea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ângâidu-i urechile lungi, clăpăuge: „Buna me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iudat termen de a insulta o femeie, zicându-i căţea. O căţea ca tine, Betsy, valorează aproape cât toate femeile laolaltă pe care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ându-şi pe cap o pălărie veche de pescar, părăsi casa însoţit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la aceasta fără scop de-a lungul domeniului începu treptat să-i calmeze nervii. Mângâie gâtul ogarului său favorit, schimbă o vorbă cu grădinarul, apoi se duse la casa fermierului şi stătu la taifas cu nevasta acestuia. Mergea de-a lungul potecii înguste, cu Betsy pe urmele lui, când o întâlni pe Venetia Kerr pe calul său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arăta cel mai bine pe cal. Lordul Horbury o privi cu admiraţie, simpatie şi un ciudat senti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n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i ieşit pe i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văzut calul meu de doi ani pe care l-am cumpărat la târgul din Chatt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un timp despre cai, apoi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cil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bunelor maniere ale Veneţiei să-şi arate surpriza, dar nu şi-o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Apoi,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anchetă, Venetia.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Ă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eni nu a spus cine ştie ce,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dat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stul de nepl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am distrat, dar nici catastrofal n-a fost. Procurorul s-a purtat foar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iciuia absent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netia, vre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tu ai vreo ide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Kerr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i o clipă, căutând cum să exprime mai bine şi mai cu tact ceea ce vroia să spună. În cele din urmă apelă la un râs scurt. Oricum, n-am fost nici eu, nici Cecily. Asta ştiu precis. Ea m-ar fi văzut pe mine, iar eu aş fi văz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ară o glumă, dar ea sesiză nota de uşurare din glasul lui. Aşadar, el crez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a, reveni Stephen, noi ne cunoaştem de mul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ţi aminteşti orele alea cumplite de dans pe care le făceam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mt că pot vorbi deschis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 Ezită, apoi continuă calmă: E vorba de Cice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Venetia. Cicely a avut vreo legătur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fost în sudul Franţei, nu uita. N-am auzit încă bârfele din Le 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cer,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gânditor din cap. Venetia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probleme? Voi trăiţi aproape despărţiţi, nu-i aşa? Afacerea asta e treaba ei,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soţia mea, e ş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cepta un… Ă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zgomotoasă, vrei să spui? Mă îndoiesc că ea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vorţa de ea, daca 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divorţa, răspunse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e asta, spuse gânditoare Ven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enetia gândi: „E imorală ca o pisică. O cunosc prea bine. Dar ştie să se ferească”. Cu glas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liber, Venetia, te-a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între urechile calului, Venetia răspunse pe un ton care vroia să pară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otdeauna îl iubise pe Stephen, chiar de când urmau cursurile de dans şi se jucau cu cuburile şi căutau cuiburi de păsări. Şi Stephen ţinuse la ea, dar nu într-atât încât să-l oprească să se îndrăgostească nebuneşte, cu disperare, de o coristă calculată şi şmecheră ca o pis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ce o viaţă minunată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trecură tablouri încântătoare: partide de vâ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şi brio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ul pământului reavăn şi al frunzelor… Copii… Toate lucrurile pe care Cecily nu putuse să le împartă niciodată cu el, pe care niciodată nu i le dăduse. Pe ochi i se puse un fel de ceaţă. Apoi o auzi vorbind pe Venetia, cu glasul plat,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dacă ţii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zice să fugim împreună? Cecily va trebui atunci să-ţi acord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zi ca te-aş lăsa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a gândi: „Asta e! Păcat. E plin de prejudecăţi, dar e un scump. Dacă ar fi altfel, nu mi-ar plăcea”.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ephe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lând calul cu călcâiul. În timp ce se întoarse să-şi fluture mâna a rămas bun ochii lor se întâlniră, şi acea privire cuprindea toate sentimentele pe care le evitaseră să şi le spun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potecii, Veneţiei îi căzu biciuşca. Un bărbat ce venea pe cărare o ridică şi i-o înmână cu o plecăciune exă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gândi ea, în timp ce-i mulţumea. „Faţa lui mi se pare cunoscută”. O parte din mintea ei cercetă cunoştinţele pe care le făcuse în zilele de vară la Juan Ies Pins, în timp ce cealaltă rămăsese ancorată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casă î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are mi-a cedat locul în avion. La anchetă se spunea că e detectiv. Şi un alt gând se impuse cu duritate: „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anchetă, Jane se prezentă la „Antoine's” cu o stare de spirit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cunoscut ca domnul Antoine, dar al cărui nume adevărat era Andrew Leech, cu pretenţia de a fi de naţionalitate străină după mama sa evreică, o întâmpin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ine devenise o a doua natură ca, o dată intrat pe uşa salonului său de coafură din Brunton Street, să vorbească 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tulă pe Jane cu epitetul „complet imbécile”. Ce-i venise să călătorească cu avionul? Ce idee! Escapada ei avea să atragă infinite neplăceri asupra stabilimentului său. După ce-şi vărsă tot of-ul asupra ei, îi permise să plece. Jane recepţionă semnul prietenesc – din ochi al prietenei sal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era o blondă eterică cu o ţinută semeaţă şi, în relaţia cu clientela, cu un glas istovit, ca venind de departe, în particular, avea o voce răguşită şi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 dragă, îi spuse lui Jane. Bruta bătrână stă la pândă să vadă de unde sare pisica. Părerea mea e că n-o să sară de unde se aşteaptă el. Fată dragă, îmi vine bătrâna diavoliţă, lua-o-ar dracu! Cred că e plină de draci, ca de obicei. Sper că nu şi-a adus jav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glasul lui Gladys avea iar nota aceea slabă, îndepăr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nu aţi luat cu dumneavoastră dulceaţa de pechinez? Să vă şamponez, ca să puteţi fi gata pentru monsieur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cmai intra în cabina alăturată unde o femeie cu părul vopsit cu henna se cerceta în oglindă, spunându-i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 dimineaţa asta, faţa mea arată de-a dreptul înspăimânt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are răsfoia plictisită un număr vechi de trei săptămâni din „Sketch”,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cumpo? Mie mi se pare că 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Jane, prietena plictisită renunţă să mai răsfoiască leneş revista şi o supuse pe Jane unei cercetări minuţioa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spuse Jane cu volubilitate profesională şi cu acea deprindere mecanică ce nu-i cerea absolut nici un efort. N-aţi mai venit de mult pe aici, probabil aţ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e, spuse femeia cu părul vopsit privind-o, la rândul e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ăspunse Jane cu fals entuziasm. Să vedem, şamponat şi coafat, sau azi doriţi şi un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e moment cercetarea, femeia se aplecă şi îşi examină atent păr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erge o săptămână. Cerule, ce groaznic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la ce te poţi aştepta la ora asta,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receţi pe la domn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luă privirea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eşti fata care a depus mărturie ieri la anch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care a fos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dădu toată silinţ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 adevărat, a fost destul de cump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povestească, răspunzând întrebărilor pe măsură ce i se puneau. Cum arăta bătrâna? Era adevărat că doi detectivi francezi se găseau la bord şi că treaba asta avea legătură cu scandalurile din guvernul francez? Lady Horbury fusese în avion? Arăta într-adevăr atât de bine precum se auzea? Cine credea ea, Jane, că era de fapt criminalul? Se spunea că afacerea era muşamalizată din considerente guvernamentale, şi aşa mai de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rimul calvar dintr-o serie de multe altele, toate pe aceeaşi temă. Toată clientela vroia să fie coafată de „fata care a fost în avion”. Fiecare era în măsură să spună prietenelor: „Draga mea, e grozav, închipuie-ţi. Fata care mă coafează e chiar f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 locul tău, m-aş duce şi eu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oafează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hemă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inerică, subţirică, cu nişte ochi mari. Dacă o rogi frumos, o să-ţi povesteasc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Jane simţea că o lasă nervii. Uneori avea impresia că dacă va trebui să-şi mai expună o singură dată recitalul, n-o să poată să se abţină să nu ţipe, sau să-i dea clientei în cap cu uscător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ăsi o cale mult mai bună să-şi verse nervii. Îl abordă pe monsieur Antoine şi-i ceru de la obraz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eri asta? Ai tupeu, nu glumă, când doar din bunătate te mai ţin aici, după ce ai fost implicată într-un caz de crimă. Alţii, mai puţin simţitori ca mine, te-ar fi conc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cu sânge rece Jane. Eu sunt atracţia salonului ăsta, şi o ştiţi. Dacă vreţi să plec, am să obţin uşor un salariu mai bun la „Henri's” sau la „Maison 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ştie că te-ai dus acolo? Te crezi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ţiva reporteri în timpul anchetei. Unul din ei va face publicitatea necesară mutării mele la 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dar temându-se că aşa se va întâmpla, monsieur Antoine îi satisfacu cererea. Gladys îşi felicită din inim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De data asta Moş Andrew şi-a găsit naşul cu tine. Dacă nu ne-am lupta pentru drepturile noastre, nu ştiu unde am ajunge. Ai fost ca o stâncă, dragă, şi te admi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pt pentru ceea ce mi se cuvine, spuse Jane, în timp ce bărbia-i mică i se ridica bătăios. A trebuit s-o fa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ă viaţă. Dar ţine-o tot aşa cu Antoine. Îi placi mai mult aşa cum ai fost azi, zău. În viaţă nu-ţi poţi permite să fi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povestirea lui Jane, repetată zilnic cu mici variaţiuni, deveni ca un rol jucat p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şi teatrul promise lui Norman Gale se consumaseră la timpul potrivit. Fusese una din acele seri încântătoare în care orice cuvânt rostit părea să scoată în evidenţă simpatii şi gus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u câinii şi nu puteau suferi pisicile. Nu înghiţeau stridiile şi preferau somonul afumat. Le plăcea Greta Garbo şi nu Katharine Hepburn. Nu suportau femeile grase şi admirau părul negru, natural. Le repugnau unghiile foarte roşii. Nu agreau vorbitul tare, restaurantele zgomotoase şi negrii. Preferau autobuzul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o minune ca două persoane să aibă atâtea puncte de vedere şi gus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ntoine”, deschizând poşeta, lui Jane îi căzu din ea o scrisoare de la Norman. În timp ce o ridica uşor îmbujorată, Gladys se năpust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ul tă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se apără, Jane, roşi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crisoarea asta sigur nu-i de la unchiul mamei tale. Nu m-am născut ieri. Cine 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am cunoscut la Le Pinet. E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 repetă Gladys vizibil dezamăgită. Presupun că are dinţii foarte albi şi zâm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 nevoită să recunoască adevărul spuselor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foarte bronzată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aibă faţa bronzată, replică Gladys. Se obţine uşor mergând la plajă, sau cu o soluţie de bronzat de la farmacie. Bărbaţii frumoşi sunt uşor bronzaţi. Ochii albaştrii sună bine. Dar dentist! Vai, dacă vrea să te sărute, ai să ai impresia că o să-ţi spună „Gura puţin mai deschi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oia, draga mea. Văd că te-ai aprins rău. Da, domnule Henry tocmai ve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rba de Henry. Se crede Dumnezeu Atotputernicul, aşa cum împarte ordin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o invitaţie la cină pentru sâmbătă seara. Sâmbătă la prânz, după ce-şi primi leafa mărită, Jane se afl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ram atât de îngrijorată în privinţa celor întâmplate în avion”, îşi spuse ea. „Totul s-a aranjat groz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e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oioasă încât se decise să-şi permită să fie extravagantă luând masa la „Corner House” unde aveau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de patru persoane, unde se aflau deja o femeie în etate şi un tânăr. Femeia tocmai îşi termina prânzul. Imediat, ceru nota de plată, ridică un morman de pache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ane citea, în timp ce mânca. Întorcând pagina, îşi ridică privirea şi văzu că tânărul care stătea în faţa ei o privea foarte insistent şi, în acelaşi timp, îşi dădu seama că faţa lui er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acea această descoperire, tânărul îi prinse privire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demoisell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mai atent. Avea o faţă de puşti, atrăgătoare mai mult datorită extraordinarei sale mobilităţi decât a unei pretenţi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zentaţi, e drept, continuă tânărul, decât doar dacă numeşti o crimă prezentare, ca şi faptul de a fi depus amândoi mărtur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Jane. Ce proastă sunt! Mă gândeam că te cunosc de undeva. Dumneata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upont, spuse tânărul cu o plecăciune amuzantă, chia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Jane trecu ca un fulger un proverb pe care Gladys i-l spusese cândva, fără prea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ip umblă după tine, e sigur că altul ţi-e sortit. Se pare că e o lege a Naturii. Uneori, se-ntâmplă să fie al treilea sau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usese întotdeauna o viaţă austeră, muncise din greu şi nu avusese nici un prieten. Acum se părea că prietenii începeau să roiască în jurul ei. În privinţa asta, nu încăpea nici o îndoială, chipul lui Jean Dupont exprima mai mult decât un interes politicos. Era mulţumit că stătea în faţa lui Jane. Era nu numai mulţumit – c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spuse cu o notă uşoară de avertizare: „Totuşi, e francez. Va trebui să am grijă cu el, aşa se spune desp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eşti încă în Anglia, rosti ea cu glas tare, dar blestemându-se în gând pentru stupiditatea rem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 ţinut o conferinţă la Edinburgh şi am mai stat la nişte prieteni. Dar acum… Mâine… ne întoarc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arestat încă pe nimeni? Întrebă Jean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ele ziare, n-a mai apărut nimic. Probabil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o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renunţat. Lucrează în tăcer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sentiment plăcut să te ştii atât de strâns legat de o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eajma locului unde a fost comisă. Iar eu am fost mai aproape ca dumneata. Am fost chiar foarte aproape. Nu-mi place să mă gândesc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a a făcut-o? Întrebă Jane. De atunci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o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 pr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degrabă ai omorî o femeie frumoasă decât un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o femeie e frumoasă şi ţii la ea, iar ea se poartă urât cu tine, devii 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bun de gelozie. Îţi spui: „Doamne, am s-o omor. Va f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căci încă n-am încercat. Râse, apoi clătină din cap. Dar pe-o bătrână urâtă ca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ar deranj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spuse Jane. Se încruntă. Oricum, pare destul de cumplit când te gândeşti că poate, odată, a fost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veni brusc grav. Marea tragedie a vieţii e că femeil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preocupă mult femeile şi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E cel mai interesant subiect posibil. Dumitale ţi se pare ciudat pentru că eşti englezoaică. Un englez se gândeşte, în primul rând, la munca lui – slujbă, îi spuse el – apoi la sport, şi la urmă – mult mai la urmă – la soţia sa. Da, da, chiar aşa e. Vai, imaginează-ţi, într-un mic hotel din Siria, stătea un englez a cărui soţie s-a îmbolnăvit. El trebuia să fie undeva în Irak, la o anumită dată. Eh bien, dacă poţi să crezi, şi-a lăsat nevasta aşa cum era şi a plecat să fie la timp „la datorie”. Şi amândoi, atât el cât şi soţia lui, au considerat asta foarte firesc; au denumit gestul nobil, lipsit de egoism. Însă doctorul, care nu era englez, a zis că e barbar. Soţia, o făptură umană – asta ar fi trebuit să fie primul loc; să-ţi faci munca constituie ceva mult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ne. Presupun că munca ar trebui să fi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zi, şi dumneata gândeşti la fel. Muncind, câştigi bani, dar îngrijind o femeie, îi cheltui, aşa că asta din urmă e un ideal cu mult mai nobil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ş prefera să fiu considerată de un bărbat ca un lux şi o plăcere ca o „primă datorie”. Mi-ar plăcea să ştiu că, pentru un bărbat, e o încântare să aibă grijă de mine şi că nu o face doar pentru că e de datoria lui să-m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s-ar putea întâmpla cu dumnea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uanţei aprige din glasul tânărului, Jane roşi uşor. E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nit doar o dată în Anglia. Pentru mine a fost ceva interesant, în ziua anchetei, să pot studia trei femei tinere şi încântătoare, atât de difer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ândit despre noi? Întrebă Ja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lady Hor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h, cunosc bine genul. E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otică şi foarte, foarte costisitoare. O vezi la masa de bac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resia încrâncenată şi ştii bine cum va arăta peste, să spunem, cinsprezece ani. Ea trăieşte pentru senzaţii. Pentru jocul de noroc, poate pentru dro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nd, e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e foarte, foarte englezoaică. E genul căruia orice patron de magazin de pe Riviera i-ar da pe credit, or patronii ăştia ştiu să discearnă. Hainele ei au o croială foarte bună, deşi cam bărbătească. Păşeşte de parcă ar fi stăpâna lumii. Nu, nu e încrezută – e doar englezoaică. Ştie din care regiune a Angliei vine fiecare. E adevărat. Am auzit în Egipt pe una ca ea: „Ce? Cutare e aici. Cutare din Yorkshire? Oh, cutărică di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mică extrem de expresivă. Jane râse felul în care imită tonul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umneata. Mi-am spus: „Ce drăguţ ar fi să ne reîntâlnim într-o zi”. Şi iată-ne stând faţă-n faţă. Uneori, zeii aranjează foart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heolog, nu-i aşa? Faci săpături şi scoţi la suprafaţ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ont îi povesti despre munca sa, iar ea asculta atentă. În cele din urmă, Jane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tâtea ţări, ai cunoscut atât de multe! Sună atât de fascinant! Iar eu n-am fost nicăieri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i peste ho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zi ţinuturi sălbatice? Ţine cont, n-ai să poţi fii în permanenţă co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e ondulat de la natură, spuse Ja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hemă grăbită chelnăriţa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urcat, Jean Dupo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ă întreb dacă-mi per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ţi-am spus mai înainte, mâine mă întorc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iei mas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Iau mas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îmi pare tare rău. Te reîntorci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mai vin în Anglia! Nu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ţinându-i o clipă mâinile lui Jan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te revăd, spuse el şi cuvintele sunară c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wel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ra la care Jane ieşea de la „Antoine's”, Norman Gale rostea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expertă mânia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Domnişoa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s veni imediat lângă el, întinzându-i lamela de sticlă cu pa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obtură ca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uteţi veni marţea viitoar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clătinându-şi gura cu vigoare, izbucni într-un torent de explicaţii. Avea să fie pl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ău îi pă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rebuia să amâne programarea. Da, îl va anunţa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trom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ta pentru azi, zi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dy Higginson şi a spus că trebuie să renunţe la programarea de săptămâna viitoare. Nu-şi face alta. Oh, nici colonelul Blunt nu poate ven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orman Gale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ra la fel. Lumea suna, contramanda programările. Tot felul de scuze – plecaţi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trăi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i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u motivele pe care le invocau, adevăratul motiv îl zărise în ochii ultimei sale paciente, când întinsese mâna spre freză – o panică bru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crie pe hârtie gândurile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ă, fireşte că era în avion, când a fost ucisă femei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ai auzit de oameni, care îşi ies, pe neaşteptate, din minţi şi comit crime fără sens. Chiar că nu mai eşti sigur. Tipul poate să fie maniac. Arată ca toţi oameni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totdeauna am simţit că are o privire cam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om avea o săptămână lejeră, domnişoa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ăzut o gramadă de programări. În sfârşit, vă puteţi odihni. La începutul verii aţi tras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mai trag din greu şi toamn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s nu răspunse. O salvă telefonul. Ie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runcă câteva instrumente în sterilizator, gândi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um stau, fără ocolişuri. Afacerea asta m-a cam terminat din punct de vedere profesional. Ciudat, pe Jane a ajutat-o. Lumea se duce buluc la ea, să caşte gura. Când te gândeşti, tocmai asta-i ciudat – ar trebui să caşte gura la mine, dar nu le place! Scaunul dentistului îţi provoacă un sentiment ne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dentistul mai poate fi şi cuprins de am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e crima! Crezi că a fost o chestie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e! Atrage după sine o grămadă de lucruri stranii la care nu te-ai fi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venim la fapte. Ca dentist se pare că-s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ce s-ar întâmpla dacă ar aresta-o pe lady Horbury? S-ar întoarce în galop pacienţii la mine? Greu de spus. Odată răul insta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 mai contează? Puţin îmi pasă. Ba îmi pasă, din cauza lui J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ne e adorabilă. O vreau. Şi n-o pot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acost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esimt că totul va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ţin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am să mă duc în Can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face b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s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Lorrie. Îi par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e în Timbuctu, termină Norman. Vive les rats! Ar fi mai bine să-ţi cauţi alt post, domnişoară Ross. Se pare că asta e o corabie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ale, nu m-aş gândi să vă păr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Oricum, nu eşti şobolan. Dar am vorbit serios. Dacă nu se întâmplă ceva care să limpezească lucrurile,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prins ceva în privinţa asta! Spuse cu energie domnişoara Ross. Poliţia e o ruşin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Şi eu m-am gândit să încerc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prea ştiu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ale, v-aş ajuta şi eu. Sunteţi atât de deştept! „Pentru fata asta sunt un erou, gândi Norman Gale. Ar vrea să mă ajute în munca mea de copoi; dar eu am alt partener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eaşi zile, cină cu Jane. Se prefăcu a fi bine dispus, dar Jane era prea isteaţă ca să se lase înşelată. Observă clipele lui bruşte de plutire, uşoară încruntare a sprâncenelor, dunga amară a guri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ră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ute,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maipomenit. E un sez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Spuse tăio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Crezi că nu văd că eşti îngrijor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Sunt doa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mea se fer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rateze dentiţia la un posibil ucig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sincer vorbind, Jane, sunt un dentist bun. Şi nu comi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tate. Cineva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spus azi-dimineaţă asistenta mea, domnişoar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Masivă… Osoasă… Un nas ca un căluţ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plit d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luă ca pe un compliment adus diplomaţiei sale. Domnişoara Ross nu era chiar atât de osoasă precum o descrisese, avea un cap foarte drăguţ, cu părul roşu, dar gândi că nu era deloc indicat să-i spună asta lui Jane,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Dacă aş fi un tip dintr-o carte, aş găsi un indiciu, sau aş urmă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trase brus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pe domnul Cla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u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singur lângă perete. L-am putea urm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ţin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ţinta. Presimt că ar putea fi important. Spuneai că vrei să urmăreşti pe cineva şi iată că ai pe cine urmări. Nu se ştie niciodată. S-ar putea să descope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Jane era contagios. Norman aprobă imedi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nu se ştie niciodată, recunoscu el. Cam în ce fază e cu cina? Nu pot să-l văd cum trebuie fără să întorc capul şi n-aş vrea să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 noi, răspunse Jane. Mai bine ne-am grăbi un pic şi pe urmă să cerem nota de plată ca să fim gata să plecăm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ă acest plan. Când, în cele din urmă, domnul Clancy se ridică şi ieşi în Dean Street, Norman şi Jane erau pe urmele lui, cât se put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ia un taxi, explic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lancy nu luă un taxi. Ducând pe braţ un pardesiu pe care, din când în când, îl lăsa să atârne pe pământ, ţopăia agale pe străzile Londrei. Înaintarea lui era oarecum haotică. Uneori o lua înainte în pas vioi, alteori încetinea până aproape se oprea. O dată, chiar în momentul în care se pregătea să traverseze o stradă, se opri cu adevărat şi rămase aşa, cu un picior în aer pe trecerea pentru pietoni, exact ca într-un film d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ţia îi era haotică. O dată, se întoarse, de atâtea ori, în unghi drept că traversă, de două ori,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e teamă să nu fie urmărit. Încearcă să ne scoată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n-ar merg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 colţ cam prea repede şi aproape să se ciocnească de vânatul lor. Stătea în loc uitându-se la o măcelărie. Pravălia respectivă era închisă, dar se părea că atenţia domnului Clancy fusese atrasă de ceva de la primul etaj.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iar aste 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şi scrise cu mare atenţie ceva. Apoi o luă din loc, în pas alert, fredonând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 hotărât spre Bloomsbury. La răstimpuri, când întorcea capul, cei doi puteau să vadă că buzele 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mijloc, spuse Jane. E scrântit rău. Nu-şi dă seama că vorb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traverseze lângă un semafor, Norman şi Jane veni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omnul Clancy vorbea singur. Chipul său era alb şi pătat. Norman şi Jane prinseră câteva vorbe morm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De ce? Trebuie să aibă vreun mo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indică verde. În timp ce ajunseră pe trotuarul celălalt, domnul Clan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Fireşte. De asta trebuie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işcă cu putere p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înainta acum cu pas mare. Pardesiul mătura în voie trotuarul. Omuleţul înainta voiniceşte, aparent neştiind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u bruscheţe derutantă, se opri în faţa unei case, descuie uşa cu o chei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şi Jan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lui, spuse Norman. Cardington Square 47. Asta e adresa pe care a spus-o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va ieşi din nou mai târziu. Şi, oricum, am auzit ceva. Cineva – o femeie – o să fie redusă la tăcere, iar altă femeie nu va vorbi. Oh, dragă, sună exact ca în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lasului înaintă. În lumina felinarului, apăru o mustaţ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Hercule Poirot, e o seară frumoasă pentru o urmăr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reveni dintre cei doi tineri uluiţi fu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monsi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ieur Poirot. Încă încercaţi să vă spălaţi reputaţi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minteşti mica noastră discuţie? Şi e sărmanul domn Clancy, cel pe care îl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spuse Jane, altfel n-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getat vreodată asupra unei crime, mademoiselle? Te-ai gândit la ea cu detaş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ânge rece şi fă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gândit la aşa ceva pân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gândeşti la ea pentru că te-a afectat direct. Dar eu am de-a face cu crima de foarte mulţi ani. Am felul meu de a considera lucrurile. Care credeţi că e faptul cel mai important de care ţii seama când încerci să rezolv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criminalului,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lemente mai importante decât descoperirea criminalului. Şi justiţia e o vorbă frumoasă, dar uneori e greu de spus precis ce se înţelege prin ea. După părerea mea, cel mai important e să-l absolvi pe c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tural, spuse Jane. Asta se înţelege de la sine. Dacă cineva e acuzat pe ne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Poate să nu existe nici o acuzaţie. Dar până când o persoană nu se dovedeşte vinovată fără putinţă de tăgadă, toate celelalte persoane asociate crimei 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rost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descoperit-o deja p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faceri de care mă ocup. Din moment ce urmărisem acelaşi scop, hai să conlucrăm toţi trei. Tocmai aveam de gând să-i fac o vizită originalului nostru prieten, domnul Clancy. Aş propune ca mademoiselle să mă însoţ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olul de secretară a mea. Uite, un carnet şi un creion ca să le ai la îndemână, să sten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tenografiez, şop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eşti intelig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faci nişte semne în carnet, nu-i aşa? Bun. Cât despre domnul Gale, aş propune să ne întâlnim, peste o oră, să spunem. E bine la „Monseigneur's”? Bon! Atunci vom compara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aintă spre sonerie şi apăsă pe buton. Uşor zăpăcită, Jane îl urmă strângând carne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deschise gura să protesteze, apoi păru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Peste o oră, la „Monseigneurs's”. Uşa le fu deschisă de o femeie îmbrăcată toată în negru, cu un aspect destul de inabordabil.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într-o parte, aşa că Poirot şi Jan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 femeie îi conduse într-o cameră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r Kule Prott,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ţelese pe dată adevărul spuselor domnului Clancy la Croydon, când declarase că nu era un om ordonat. Camera mare, care, pe-o parte, în lungime, avea trei ferestre, iar pe peretele opus rafturi şi etajere pline cu cărţi, era în stare de haos. Peste tot zăceau împrăştiate hârtii, cartoane, banane, sticle de bere, cărţi deschise, pernuţe de sofa, un trombon, porţelanuri diverse, gravuri şi un uimitor sortiment de sti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harababuri, domnul Clancy se lupta cu un aparat de filmat şi cu un rol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osti domnul Clancy dând cu ochii de vizitatori. Puse jos aparatul de fotografiat, iar rolfilmul căzu şi se desfăşură. Veni spre ei cu mâna întinsă. Sunt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amintiţi de mine? Rosti Poirot. Aceasta e secretara mea,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şoară Grey. Şi scutură mâna, apoi se întoarse spre Poirot. Da, fireşte că-mi amintesc d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de unde anume? De la „Skull &amp; Crossbone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varăşi de călătorie într-un avion de la Paris, într-o împrejur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La fel şi domnişoara Grey! Numai că nu mi-am dat seama că era secretara dumneavoastră. De fapt, aveam impresia că lucra într-un salon de cosm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uită nelinişt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el. Domnişoara Grey, ca o secretară eficientă ce este, trebuie din când în când să efectueze o anumită muncă de natură tempor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Clancy. Uitasem. Dumneavoastră sunteţi detec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ectiv adevărat. Nu Scotland Yard. Faceţi investigaţii particulare. Luaţi loc, vă rog, domnişoară Grey. Nu, nu acolo; cred că pe scaunul ăla e suc de portocale. Dacă schimb hâr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vai de mine, am răsturnat tot. Nu contează. Dumneavoastră staţi aici, monsieur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orec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irot? Speteaza nu e chiar ruptă. Doar scârţâie puţin când te laşi pe ea. Poate cel mai bine e să nu te laşi prea greu. Da, detectiv particular ca Wilbraham Rice al meu. Lumea s-a ataşat mult de Wilbraham Rice. Tipul îşi roade unghiile şi mănâncă o grămadă de banane. Nu ştiu de ce l-am făcut să-şi roadă ungh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tul de dezgus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e. Şi-a ros unghiile de la început, iar acum trebuie s-o facă în toate cărţile. E atât de monoton. Bananele nu-s prea rele; te şi poţi amuza puţin pe seam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minalii alunecând pe-o coajă de banană. Eu însumi mănânc ban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a inspirat să scriu despre ele. Dar nu-mi rod unghiile. Vreţi puţin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oftă, se aşeză ş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de ce aţi veni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orârea lui Giselle. M-am tot gândit la cazul ăsta. Puteţi spune ce vreţi, dar e ui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geţi otrăvite şi un tub de suflat în avion! Ideea asta am folosit-o eu însumi, atât într-un roman, cât şi într-o povestire. Fireşte că a fost o întâmplare şocantă, dar trebuie să vă mărturisesc, monsieur Poirot, că m-am cutremurat, pur şi simplu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că, în această crimă, puteaţi fi consultat din punct de vedere profesional, domnule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ţi inclusiv poliţia, ar fi trebuit să înţeleagă asta. Dar din contră. Nu m-am ales decât cu bănuieli, atât din partea inspectorului, cât şi la anchetă. Mi-am divulgat ideile ca să ajut justiţia şi n-am obţinut în loc decât bănuielile unor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pare să vă fi afectat foarte tare, spuse zâmbin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edeţi dumneavoastră, am metodele mele, Watson. Scuzaţi-mă că v-am numit Watson. N-am avut intenţia să vă jignesc. Interesant, cum tehnica cu un prieten prost a ţinut. Personal, cred că poveştile cu Sherlock Holmes sunt depăşite. Argunetele înşel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erorile din povestirile 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ţi meto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l pun pe inspecto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l cheamă, Jap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l pun în viitoarea mea carte. O să vedeţi ce face Wilbraham 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anan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an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foarte bună, chicoti domnu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riitor aveţi un mare avantaj, monsieur, spuse Poirot. Vă puteţi descărca prin scris. Arma dumneavoastră împotriva duşmanilor 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se legănă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 să cred că crima asta o să fie un adevărat noroc pentru mine! Am să scriu totul, exact aşa cum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a ficţiune, fireşte, şi am să-l intitulez „Misterul din avion”. Am să creionez perfect portretele tuturor pasagerilor. Ar trebui să se vândă ca pâinea caldă – măcar să-l termi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învinuit de calomnie, sau aşa cev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întoarse spre ea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doamnă. Dacă l-aş face pe unul din pasageri criminal, atunci, desigur, aş fi pasibil să plătesc daune. Dar punctul forte al întregii afaceri – o cu totul neaşteptată soluţionare e dezvăluită în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spuse el. Ingenioasă şi senzaţională. Deghizată în pilot, o fată urcă în avion la Le Bourget şi reuşeşte să se strecoare cu succes sub scaunul lui madame Giselle. Are la ea un tub cu cel mai nou gaz. Îi dă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lumea e inconştientă preţ de trei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iese din ascun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e săgeata otrăvită, apoi se paraşuteaz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ane cât şi Poirot căs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ăzut şi ea în nesimţir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ă, răspunse domnu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boară în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Ca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fac să fie pe coas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imeni n-ar putea să se ascundă sub un scaun; n-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ul meu va fi loc, spuse cu fermitate domnu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Exclamă Poirot. Şi motiv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rosti gânditor domnul Clancy. Probabil, Giselle la ruinat pe iubitul fetei,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ăcut ea rost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partea cea mai inteligentă. Fata e îmblânzitoare de şerpi. Şi-a extras marfa din piton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credeţi că e, poate, doar puţin cam pre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rie nimic prea senzaţional. Mai ales când ai de-a face cu săgeţile otrăvite ale indienilor sud-americani. Ştiu că a fost venin de şarpe; dar principiul e acelaşi. În definitiv, nu vreţi ca un roman poliţist să fie ca viaţa însăşi. Uitaţi-vă la chestiile din z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ctisitoare ca ap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onsieur vreţi să spuneţi că afacerea asta a noastră e plicticoasă ca ap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omnul Clancy. Câteodată nu-mi vine să cred că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trase mai aproape scaunul de cel al gazdei sale şi îi deven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ncy, sunteţi un om cu cap şi imaginaţie. Cum spuneaţi, poliţia v-a tratat cu bănuieli. N-a luat în seamă sfaturile dumneavoastră. Dar eu, Hercule Poirot, doresc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criminalistica. Ideile dumneavoastră vor fi valoroase. M-ar interesa mult să ştiu cine, după părerea dumneavoastră,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lancy ezită, apucă mecanic o banană şi începu s-o mănânce. Apoi, însufleţirea de pe chip îi pieri şi clătină din cap. Vedeţi, monsieur Poirot, ăsta-i cu totul alt lucru. Când scrii, îţi alegi cum vrei personajul; dar, în viaţa adevărată, e o persoană reală. Nu poţi controla faptele. Mă tem că n-aş fi deloc bun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tristeţe din cap şi aruncă coaja banane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amuzant să analizăm cazul împreună?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resupunând că ar trebui să faceţi o alegere imparţială, la cine v-a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la unul din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meia era franţuzoiacă. Oricum, pare mai probabil. Şi stăteau pe partea opusă, nu departe de ea. Dar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oarte mult de motiv, spuse gândito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presupun că aţi trecut în revistă toate motivele foar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sunt demodate. Eu urmăresc vechea zicală: vezi cine profită de pe u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spuse domnul Clancy. Dar găsesc că, într-un caz ca acesta, e puţin mai greu. Am auzit că există o fiică ce o moşteneşte. Dar, din câte ştim, o mulţime din cei de la bord puteau beneficia de pe urma morţ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acă îi datorau bani şi nu mai trebuie să-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oirot. Şi mă mai gândesc la o soluţie. Să presupunem că madame Giselle ştia ceva – despre o tentativă de crim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l avea la mână pe unul d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crimă? De ce tentativă de crimă? Ce sugest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ajută la nimic să te gândeşt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observaţie foarte justă. Apoi adăugă: Vă rog să mă scuzaţi, dar tubul acela pe care l-aţi cumpa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e tub, spuse domnul Clancy. Îmi doresc să nu fi pomen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l-aţi cumpărat dintr-un magazin de pe Charing Cross Road? Vă amintiţi, cumva, cum se nume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Absolom's” sau „Mitchell &amp; Smith”. Nu ştiu. Dar i-am spus deja toate astea împuţitului ăla de inspector. Până acum trebuie să f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întreb din cu totul alt motiv. Vreau şi eu să-mi procur un lucru ca ăsta şi să fac o mi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nu ştiu dacă o să găsiţi. Nu ţin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t să încerc. Domnişoară Grey, eşti drăguţă să scrii cel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schise carnetul şi înşirui rapid o serie de (spera ea) semne cu aspect profesional. Apoi, pentru mai multă siguranţă, pe spatele foii trecu numele întregi, pentru cazul în care i le cere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uzat prea mult de timpul dumneavoastră, spuse Poirot. Mii de mulţumiri pentru amabilitatea dumnevoastră şi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nici un deranj. Îmi pare rău că n-aţi luat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fapt, în seara asta, mă simt destul de fericit. Ajunsesem într-un impas cu povestirea pe care o scriu, nu găseam un nume potrivit pentru criminal. Vroiam un nume cu o anumită savoare. Ei bine, doar printr-un noroc, tocmai l-am găsit deasupra unei măcelării. Pargiter. Exact cel pe care îl căutam. Are o notă de originalitate. Iar după cinci minute, am mai găsit ceva. Întotdeauna în cărţi e aceeaşi chichiţă – de ce nu vor fetele să vorbească? Tânărul încearcă s-o facă să vorbească, iar ea spune că are gura sigilată. Niciodată nu există un motiv real, fireşte, dar trebuie să te gândeşti la ceva care să nu fie cu desăvârşire. Din nefericire, de fiecare dată, eşti nevoit să găseşt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lând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spre un raf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ermiteţi să vă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l petalei roşii”. Cred că am menţionat la anchetă că această carte a mea tratează despre otrăvuri şi săgeţi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unteţ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adresă brusc lui Jane: Văd că nu folosiţi sistemul de stenografier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roşi ca para. Poirot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e foarte la zi. Foloseşte cel mai recent sistem, unul invetat de un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Ce loc uimitor trebuie să fie Cehoslovacia. Totul pare să provină de acolo – pantofi, sticlă, mănuşi, şi acum un sistem de stenografiere. Foar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pot fi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 camera dezordonată zâmbind visăto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inţa Domnului Clancy luară un taxi până la „Monseigner”, unde îl găsi pe Norman Gale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mandă nişte consommé şi pui chaudf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 mers? Întrebă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s-a dovedit o super-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descurcat prea bine, s-a uitat în carnetul meu, când a trecut pe lângă ruine. Cred că e un foarte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remarcat asta? Bunul nostru domn Clancy nu e chiar atât de distrat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trebuie acele adres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folos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ţia! Eu n-aş pune aceleaşi întrebări pe care le-a pus poliţia. De fapt, mă îndoiesc că poliţia a pus vreo întrebare. Înţelegi, ei ştiu că tubul găsit în avion a fost cumpărat, la Paris, d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n american? Dar în avion nu era nic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vem acum şi un american, doar ca să complice lucrurile. Voila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mpărat de un bărbat?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o expresie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umpăra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 fost domnul Clancy, spuse Jane. El avea deja un tub de suflat. Aşa că n-avea de ce să-şi cumpe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ebuie procedat. Să suspectezi pe fiecare pe rând şi apoi să-l tai, sau s-o ta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tăiat până acum de pe listă?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ţi cat aţi putea crede, mademoiselle. Depinde de motiv,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Gale se opri şi apoi adăugă, scuzându-se: Nu vreau să mă amestec în secrete oficiale, dar nu există nici un document referitor la afaceri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cumente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mment! Dar se pare că madame Giselle combina puţin şantajul cu cămătăria, iar asta deschide o perspectiv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madame Giselle avea cunoştinţă de o infracţiune de natură crimi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nem, o tentativă de crim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a presupun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răspunse încetişor Poirot.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puţinele probe pe care le avem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chipurile lor interesante şi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Să vorbim d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ildă, cum a afectat tragedia asta vieţile a doi tine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umplit s-o spun, dar mie mi-a priit, recunos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cum îi crescus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mademoiselle, ţi-a mers bine, dar probabil doar pentru prezent. Nici o minune nu ţine la infini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azul meu, nu mai ţine de nouă zile,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situaţia. Poirot îl ascult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zise el gânditor. Senzaţionalul moare repede – teama e longev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trebui s-o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as baltă totul. Să plec în Canada, sau în altă parte ş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rosti cu tărie Jane. Norma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cupă cu tact de pu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lec,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ăr cine a omorât-o pe madame Giselle, nu va trebui să pleci, spuse vese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eţi descoperi? Întrebă Jane. Poirot o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ordezi o problemă cu ordine şi metodă, n-ar trebui să fie nici o dificultate în a o rezo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niciuna, afirmă Poiro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rosti Jane, de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rezolva mai repede problema asta dacă aş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un timp.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de domnul Gale. Şi poate, mai târziu,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îl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nerăbdă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aşa încât să nu rănească susceptibilitatea englezească, Poirot folosi o scobi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leau, am nevoie de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tajist? Exclam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 de parcă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Pentru a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reaba mea. Cât despre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o clipă, apoi continuă pe un ton calm ca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pe care ţi-l voi trasa. Îi vei scrie un bilet – adică eu voi scrie un bilet pe care dumneata îl vei copia – contesei de Horbury. Vei specifica pe el „Personal”. În bilet îi vei cere o întrevedere. Îi vei reaminti că ai călătorit spre Anglia, cu avionul, într-o anumită ocazie. Te vei referi, de asemenea, la anumite afaceri legate de madame Giselle, care au intrat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ţi se va acorda o întrevedere. Te vei duce şi vei spune anumite lucruri (pentru care te voi instrui eu). Vei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oate excentric, dar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lady Horbury cheamă poliţia? Mă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practic vorbind,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 cele zece mii de lire – dacă asta îţi linişteşte conştiinţa, spuse Poirot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aţi, monsieur Poirot, asta-i o schemă riscantă, care mă poate ruin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 doamna nu se va duce la poliţie, de as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ţi pierzi pacienţii şi să-ţi ruinez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ugnă, nu-i aşa. E foarte normal. De asemenea, ai un spirit cavaleresc. Însă te asigur că lady Horbury nu merită aceste frumoas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poate fi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fi văzut-o. Jane şi cu mine stăteam chiar peste dr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e idei preconcepute. Eu doresc să clasific lucrurile. Dar pentru ast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 şantaj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Dieu, ce putere are un cuvânt! Nu va fi nici un şantaj. Vei produce doar un anumit efect. După aceea, când terenul e pregătit, intru în sce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imiteţi la închi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foarte cunoscut la Scotland Yard. Dacă se întâmplă ceva, voi lua totul asupra mea. Dar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ccep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o fac. Dar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e vei scrie. Ia un creion. Începu să-i dictez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am să te instruiesc ce să-i spui. Mademoiselle, mergi vre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văzut, de pildă, piesa „Down 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um o lună.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americ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olul lui Harry, jucat de domnul Raymond Barrac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ju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atrăg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l est sex 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râzând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 şi un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şi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um la el, spuse Poirot. Jane îl privi lung,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uleţ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ea de la un subiect la altul, ca pasărea din creangă în creangă! De parcă i-ar fi citit gândurile,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etodele me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riţi de l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i urmez ideile logic, cu ordine şi metode. Nu trebuie să te repezi să tragi concluzii, ci să mergi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 Asta faceţi? Jane se gândi o clipă. Înţeleg. L-aţi eliminat pe domnul Clanc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eliminat pe noi; iar acum, o s-o eliminaţi, poate pe lady Horbury.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lgera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o tentativă de crimă. A fos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mademoiselle. Da, a fost o, parte a cursului pe care îl urmez. Am menţionat tentativă de crimă şi l-am urmărit pe domnul Clancy, pe dumneata, pe domnul G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niciunul n-am văzut nici un s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ă-mi voie să-ţi spun, în privinţa asta, n-aş putea fi înşelat. Un criminal este pregătit să facă faţă la tot ce el se aşteaptă. Dar înregistrarea aceea din cărţulia neagră nu avea cum să vă fie cunoscută nici unuia dintre voi. Aşa că, înţelegi, su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trişor îngrozitor sunteţi, monsieur Poirot, zise Jane ridicându-se. N-am să ştiu niciodată de ce spune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Pentru că vreau să descopăr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căi foarte ingenioase de a afl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cale, cu adevărat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oamen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place să vorbească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dm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fac mulţi şarlatani avere. Şi încurajează pe pacienţi să vină, să stea jos şi să vorbească ce le trece prin cap. Cum au căzut din cărucior când aveau doi ani, cum mama lor mânca o pară şi şi-a pătat rochia portocalie, cum la un an şi jumătate îşi trăgeau tatăl de barbă; şi, pe urmă, le spune că, de acum, nu vor mai suferi de insomnie şi le ia două guinee; iar ei pleacă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hiar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tât de caraghios pe cât crezi. Totul se bazează pe o necesitate fundamentală a naturii umane – nevoia de a vorbi, de a te elibera. Dumitale mademoiselle, nu-ţi place să insişti asupra amintirilor din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eşti despre mama sa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aplică în cazul meu. Am crescut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ceva. Nu-i o treab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ă eram genul de orfani, scoşi la plimbare în pelerine şi bonete roşii. Nu, a fost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rla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irlandeză. De asta ai părul negru şi ochii albaştri-verzi şi a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ăcuţi cu deg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e Norm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cală despre ochii irlandezi – că ar fi făcuţi cu deg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nu e elegant, dar expresiv. Se înclină; efectul e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uciţi capul monsieur Poirot. Noapte bună şi mulţumiri pentru masă. Va trebui să-mi găsiţi un altul, dacă Norman o să intre la închisoare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cruntă, când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ură noapte bună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scuie un sertar şi scoase o listă cu unsprezece nume. În dreptul a patru din ele făcu un semn uşor. Apoi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murmură el. Dar trebuie să fiu sigur. Il faut contin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Mitchell tocmai se aşeza la cină, constând din cârnaţi cu pireu, când prim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pre surprinderea stevardului, vizitatorul era una şi aceeaşi persoană cu domnul mustăcios, care fusese unul din pasagerii curse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amabil, extrem de agreabil. Insistă ca domnul Mitchell să-şi continue cina, îi făcu un compliment graţios doamnei Mitchell, care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un scaun, remarcă faptul că era foarte cald pentru perioada aceea a anului, apoi se îndreptă uşurel spr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cotland Yardul nu prea face progrese în cazul ace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uluitoar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uitoare. Nu văd cum ar putea progresa. Vai, dacă niciunul din cei din avion n-a văzut nimic, după aceea e foarte greu pentru oricine să mai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fost groaznic de îngrijorat, interveni soţia lui. Nu putea nic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 pe creier, domnule, ceva de groază. Compania s-a purtat foarte corect. Trebuie să spun că, la început, mi-a fost teamă că o să-mi pierd sluj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ţi facă asta, Henry. Ar fi fost o nedrept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foarte indignată. Era o femeie dolofană, foarte brunetă, cu ochi negr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întotdeauna drepte, Ruth. Totuşi, a ieşit mai bine decât mă aşteptam. Am fost absolvit de orice vină. Dar treaba m-a afectat, mă înţelegeţi. S-a întâmplat în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spuse compătimitor Poirot. Dar te asigur că eşti mult prea sensibil. Nimic din ce s-a întâmplat n-a fost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domnule, preciză doam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observat că doamna murise mai devreme. Dacă aş fi încercat s-o trezesc, când am venit, prima dată, cu notele de p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re diferenţă. Se crede că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atâtea probleme, interveni doamna Mitchell. I-am spus să nu-şi mai bată capul atâta. Cine ştie ce motive au străinii ăştia să se omoare între ei; iar dacă ar fi după părerea mea, consider că e o farsă murdară că au făcut-o într-un avio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fraza cu un pufnit indignat şi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lătină din cap într-un f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şa, treaba asta mă apasă. De câte ori sunt de serviciu, sunt vigilent. Dar domnul acela de la Scotland Yord m-a întrebat, de zece ori, dacă nu s-a întâmplat nimic ieşit din comun. M-a făcut să mă simt ca şi cum trebuie să fi uit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ştiu că n-am uitat. A fost un voiaj total lipsit de evenimente de orice fel p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 şi să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gâne, aşa le numesc eu, zise doam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ti Poirot adresându-i-se cu un aer flatant, ca şi cum ar fi fost plăcut surprins de remarca ei. Nu aşa se comite o crim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Mitchell, aproape că pot să ghicesc din ce parte a Anglie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set, domnule. Nu departe de Bridport.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oirot. C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ondra nu se compară cu Dorset. Neamul meu s-a stabilit acum două sute de ani în Dors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Dorset-ul în sâng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întoarse iar spre stevard. Aş vrea să te întreb un lucru,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ărbatulu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domnu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o problemă foarte stresantă. Mă întrebam doar, dacă ceva de pe masă – masa lui madame Giselle, vreau să spun – a fos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gurile şi furculiţele… Solniţa…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nu era nimic de genul ăsta. Totul fusese adunat, în afara ceştilor de cafea. Personal, n-am observat nimic. Nici n-aş fi putut. Eram prea tulburat. Dar poliţia ar trebui să ştie, domnule, a cercetat de-a fir-a-păr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ază, spuse Poirot. Trebuie să schimb câteva vorbe şi cu colegul dumitale –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tură pe zborul de dimineaţă, de la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lburat mult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ţi văzut că e abia un tinerel. După părerea mea, toată treaba aproape că l-a distrat. Senzaţionalul în sine, şi apoi lumea, care îi oferea de băut vrând să audă totul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şi o prietenă? Întrebă Poirot. Nu încape îndoială, că legătura lui cu crima trebuie să i se fi părut foarte palpitantă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ază pe fata bătrânului Johnson de la „Crown &amp; Feathers”, spuse doamna Mitchell. Dar ea e o fată cu bun simţ şi cu capul pe umeri. N-ar fi de acord să fie amestecată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foarte sănătos, spuse Poirot, ridicându-se. Ei bine, mulţumesc, domnule Mitchell – şi dumneavoastră, doamnă Mitchell – şi te rog, prietene, nu lăsa greutatea asta să-ţi apes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pătrate din juriu credeau că el a făcut-o. Dar, după parerea mea e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 spatele afacerii ăştia sunt bolşevicii, spuse doamna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se că va sta, odată, de vorbă şi cu celălalt stevard Davis, dar doar după câteva ore, intra în barul „Crown &amp; Fe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ui Davis aceeaşi întrebare pe care i-o adresase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ranj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mnule. Vreţi să spuneţi, răsturna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ă spunem că lipsea ceva de pe masă sau ceva care, de obicei, nu se afla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spunse încetiş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observat, când am făcut curat, după ce poliţia cercetase av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cred că e genul de lucru la care vă referiţi. Doar că moarta avea două linguriţe pe farfurioara de cafea. Se mai întmplă, când servim în grabă. Am ţinut minte asta pentru că există o superstiţie: se spune că două linguriţe pe o farfurioară înseamn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vreo linguriţă de pe farfurioa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in cât am văzut. Eu sau Mitchell trebuie să fi încurcat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întâmplă când eşti grăbit. Nu mai departe de săptămâna trecută, am pus două rânduri de tacâmuri de peşte. În mare, e mai bine decât să te întrerupi; să alergi să aduci un cuţit ce lipseşte, sau c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puse o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cam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fetele din Franţ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ele sunt destul de bune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cu ochiul unei tinere blonde, plinuţ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een Victori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mes Ryder fu destul de surprins când i se aduse o carte de vizită pe care era înscris numel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cunoscut, dar, pe moment, nu-şi putea aminti de unde. Apoi îşi spuse: „Oh, tipul ăla!” şi-i ceru funcţionarului să-l introduc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cule Poirot arăta foarte şic. Într-o mână ţinea un baston, iar la butonieră ave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scuzaţi că vă deranjez, spuse Poirot. E vorba de afacerea aceea cu moartea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espre ce-i vorba? Nu vreţi să luaţi loc?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u fumez numai ţigările mele. Poate veţi accept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uită la ţigările subţiri ale lui Poirot cu un ochi destu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m să fumez din ale mele. S-ar putea să înghit din greşeală una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acum câteva zile, inspectorul, spuse domnul Rayder, în timp ce-şi aprindea bricheta. Oamenii ăştia sunt nişte băgăcioşi, nu-şi văd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obţină informaţii, răspunse moder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e atât de agresiv. Un om are sentimen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reputaţie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puţin ca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delicată. Am stat chiar în fa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red că treaba asta pare cam suspectă. Nu eu mi-am ales locul. Dacă aş fi ştiut că femeia aia avea să fie omorâtă, nu m-aş fi suit deloc în avion. Totuşi, poate m-aş fi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ulţime de necazuri. Am fost însemnat. S-au insinuat tot felul de chestii. Şi de ce eu, mă întreb? De ce nu se duc să-l ia la întrebări pe acel doctor Hubb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yant, vreau să spun? Doctorii sunt oameni care deţin tot soiul de otrăvuri puternice ce nu se pot detecta. Eu de unde să fi obţinut venin de şarpe?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numai necazuri de pe urma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există şi cealaltă faţă a medaliei. Nu mă deranjează să vă spun că am curăţat ziarele de o sumă frumuşică. Declaraţia unui mar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ra mai mult imaginaţia reporterului decât ce văzusem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um poate afecta o crimă vieţile unor oameni care simt complet pe dinafară. Dumneavoastră,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ăcut, pe neaşteptate, bani nesp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foarte bineveniţ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totdeauna bineveniţi, spuse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ătrunz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o nevoie imperativă de ei. Din acest motiv oamenii fac fal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registrări fraudu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utură din mână. Se ivesc tot felul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devenim prea sumbri, spuse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să vedem partea rea a lucrurilor? Banii ăştia au fost cu noroc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ment ce n-ati reuşit să obţineţi un cred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ţi asta? Întrebă mânios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nu vreau să se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reţia personifica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sumă mică poate aduce câteodată un om la disperare, mormăi domnul Ryder. O sumă mică de bani gheaţă care să-l ajute să treacă cri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nu deţine acea sumă insignifiantă, la dracu cu creditul lui! Da, e al naibii de ciudat. Banii sunt ciudaţi. Creditu-i ciudat. Viaţ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delicat. Mi-a ajuns la ureche – profesia mea, înţelegeţi – că în ciuda dezminţirilor dumneavoastră, aţi avut de-a face cu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E o minciună! N-am văzut-o niciodată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i o treab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Trebuie să verifi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trebui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Iată-mă şi încurcat cu o cămătăreasă! Doamnele din înalta societate cu datorii la jocurile de noroc – asta-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am fost greşit informat. Se opri în uşă. Apropo, doar din curiozitate, de ce l-aţi numit pe doctorul Bryant doctorul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Staţi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 cred că din cauza flautului. Ştiţi, cântecul de leagăn: Câinele, mamei Hubbard. Dar când ea se întorcea, el din flaut cânta. Ce ciudat mai încur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la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lucrurile astea mă interesează sub aspec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der pufni la auzul cuvântului psihologic, avea rezonanţa a ceea ce numea el „tam-tam-ul” afacerii cu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bănuito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iese din scenă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Horbury stătea în faţa mesei de toaletă din dormitoâul său din Grasyenor Square 315. Perii de aur şi cutii, borcănele cu cremă de faţă, cutii de pud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felul de nimicuri luxoase o înconjurau. Dar în mijlocul acestui lux, Cicely Horbury stătea cu buzele uscate, iar de sub fard îi răzbăteau pete stacojii. Citi pentru a patra oa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de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Referitor la madame Giselle,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ţinătorul anumitor documente care au fost în posesia domnei decedate. Dacă dumneavoastră sau domnul Raymond Barraclough sunteţi interesaţi de această problemă, aş fi încântat să vă fac o vizită pentru a discut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referaţi să mă adresez soţului dumneavoastră în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să citeşti acelaşi lucru iar şi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şi-ar putea schimb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cul – două plicuri, primul cu „Personal” pe el, al doilea cu „Particular şi foarte confidenţial.” „Particular şi foarte confidenţ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cinoasa aia bătrână franţuzoaică ce jurase că aranjase totul astfel încât clienţii ei să fie protejaţi, în cazul în care ar muri pe neaşt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o-ar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e un iad – ia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ervii mei! Gândi Cicely. Nu e drept. Nu e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murătoare se întinse după o sticluţă cu dop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 întărească, o să mă facă să mă ad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ticluţ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putea gândi! Ce să facă? Să-l primească pe tip, fireşte. Deşi, de unde ar putea ciuguli nişt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mână norocoasă în localul ăla din Carlos Stre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timp destul să se gândească la asta. Mai întâi să-l întâlnească pe t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ad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şi scrise cu scrisul ei mare, n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Horbury îi transmite complimente domnului John Robinson şi doreşte să-l primească mâine dimineaţă la ora unsprez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 sub privirea uimită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lipsea! Spuse Hercule Poirot. Ce comedie jo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se înroşi şi mai tare.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r fi bună o uşoar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apoi îl luă pe tânăr de braţ şi-l dus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umneata, spuse el. Asta-i tot ce-ţi cer – să te uiţi la dumneata! Cine te crezi – un clovn care face copiii să râdă? De acord, n-ai barbă albă; nu, e neagră – culoarea ticăloşilor. Dar ce barbă – o barbă strigătoare la cer! Ieftină, prietene, şi cum nu se poate mai prost lipită. Şi-apoi, sprâncenele. Ai o adevarată manie pentru păr fals? Lipiciul miroase de la o poştă. Şi dacă crezi că cineva n-o să-şi dea seama că ai o bucată de plastilină lipită pe un dint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nu e menirea dumitale să joci un astfel de 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m jucat mult într-un teatru de amatori, spuse înţelept Norman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În tot cazul, bănuiesc că nu te-au lăsat să-ţi concretizezi ideile despre machiaj. Chiar şi la luminile rampei înfăţişarea dumitale ar fi total neconvingătoare. În Grosvenor Square, la lumina zi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elocv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spuse el. Dumneata eşti şantajist, nu comedian. Vreau ca Excelenţa sa să se teamă de dumneata, nu să moară de râs când te vede. Observ că te-am rănit cu vorbele mele. Regret, dar, în momentul de faţă, doar adevărul ne poate ajuta. Ţine asta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îndesă în mâini diferite borcănele. Du-te în baie şi să vedem cum se termină ceea ce se numeşte în ţara asta „foolt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se supuse. Când apăru după un sfert de oră, faţa sa era de un roşu aprins. Poirot îl privi şi dădu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Farsa s-a terminat. Începe treaba serioasă. Îţi voi permite să ai o mustaţă mică. Dar aş vrea, dacă îmi dai voie, să ţi-o lipesc eu.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vom face cărarea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sta-i prea de-ajuns. Acum să văd dacă măcar îţi ştii lecţia. Ascultă cu atenţi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n avant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Probabil am să găsesc un soţ furios şi do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ă mear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dumneavoastră, mormăi refractar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la pământ, porni în misiunea-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svenor Square fu introdus într-o încăpere mică de la primul etaj. După câteva minute, apăru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făcu curaj. În nici un caz, nu trebuia să se vadă că e novice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son? Întrebă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Norman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a un servitor, gândi el. Asta-i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reveni: „Bătrânul ăla prost zicea că nu ştiu să joc” şi zâmb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rosti destul d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Ei bine, ce părere aveţi,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Chiar trebuie să intrăm în detalii? Toată lumea ştie ce plăcut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zicem, o săptămână la mare; dar foarte rar le convine soţilor. Cred că ştiţi, lady Horbury, în ce constă exact proba pe care o deţin. Minunată femeie, bătrâna Gissell. Ştia să-şi conducă afacerile. Dovada de la hotel, etc., e de prima clasă. Acum, problema se pune cine o vrea mai mult – dumneavoastră sau lordul Horbury?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d, spuse Norman cu glasul tot mai sigur, pe măsură ce-şi intra în rolul domnului Robinson. Cumpăraţi?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dy Horbury, asta-i o chestiune secundară. Important e 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m nimic la mine. Nu-s atât de fraier. Dacă facem afacerea, problema se schimbă. Vă voi arăta dovada, înainte de a-mi da banii. Treab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re, n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ş putea pune, în viaţa mea, mâna p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e poţi face dacă încerci! Pe bijuterii nu obţii cât fac, dar perlele sunt totuşi perle. Ascultaţi, ca să-i fac doamnei o favoare, las la opt mii. Asta-i ultimul preţ. Şi vă dau două zile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rost de ban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lordul Horbury va trebui să afle ce se petrece. Cred că nu greşesc când spun că o femeie divorţată nu primeşte nici o pensie alimen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omnul Barraclough e un actor de viitor, e drept, dar nu câştigă cine ştie ce. Asta-i tot ce am avut de spus. Vă dau două zile de gândire; şi, reţineţi – sunt hotărât să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cum era şi Gise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pid, fără să-i dea timp nefericitei femei să-i răspund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xclamă Norman, când se văzu în stradă.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decât o oră şi lady Horbury primi o carte de vizită. „Hercule Poirot”. O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Nu po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află aici la cererea domnului Raymond Barraclough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opri. Foarte bine,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şi apă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elegant ca un dandy, Poirot intr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hise uşa. Cicely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aclough v-a tri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blând da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mecanic. El îşi trase un scaun lângă ea. Atitudinea lui era părinteasc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dame, să mă priviţi ca pe-un prieten. Am venit să vă dau un sfat. Ştiu că sunteţ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madame, nu vă cer să-mi împărtăşiţi secretele dumneavoastră. Nu e nevoie, căci le ştiu. Ăsta-i atuul unui bun detectiv –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Ochii femeii se măriră.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ţi în avion.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Şi acum, să trecem la afaceri. Cum vă spuneam, nu vă forţez să-mi faceţi confidenţe. Nu trebuie să începeţi să-mi povestiţi nimic. Eu vă voi vorbi. În dimineaţa asta, doar cu o oră în urmă, aţi avut un vizitator. Acest vizit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ow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suflă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 Brown, Smith, Robinson le foloseşte pe rând. A venit să vă şantajeze. E în posesia unor anumite dovez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num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screţie? Aceste dovezi au fost odată în păstrarea lui madame Giselle. Acum sunt la el. Vi le oferă în schimbul a şap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eci. Iar dumneavoastră nu puteţi face rost repede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sunt datoare. Nu ştiu ce să f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madame. Am veni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eu sunt Hercule Poirot, madame. Eh bien, nu aveţi de ce să vă tem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vă în grij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cup eu de acest domn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ăios Cicely. Şi dumneavoastră cât îm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ă cer decât fotografia, cu autograf, a unei foarte frumoase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Strigă ea. Nu ştiu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v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în regulă. Aveţi încredere în Hercule Poirot. Numai că, trebuie să ştiu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gul 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mi ascundeţi nimic, altfel mâinile mele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coateţ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olemn că n-o să mai auziţi niciodată de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aţi împrumutat bani de la această femei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Vreau să spun,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sprezece luni. Eram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ghinio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mprumutat cât 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i-a dat doar o su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trimi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ymo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arraclough mi-a spus că a auzit că împrumută bani femeilor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v-a d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dat cât i-am cerut. La vremea aceea, mi s-a păru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miracol special al lui madame Giselle, spuse Poirot sec. Cred că, înainte de asta, dumneavoastră şi domnul Barraclough aţi devenit… Ă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foarte îngrijorată că soţul dumneavoastră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un om plin de sine. S-a plictisit de mine. Vrea să se însoare cu alta. Ar sări în sus de bucurie la gândul că ar pute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vre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oziţi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plus, beneficiaţi de un venit foarte important. Aşa e. Les femmes, fireşte să-şi poarte de grijă. Ce să conti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idicat problema restituiri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să-i restitui. Atunci, bătrâna diavoliţă s-a făcut scârboasă. Cunoştea despre mine şi Raymond. A aflat când şi unde ne întâlneam, şi tot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vreau să mă mai gândesc! Nu ştiu cum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etodele ei, spuse Poirot sec. Şi presupun că v-a ameninţat că va trimite toate dovezile astea lordului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utu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oartea ei a fost prov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rost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nune. Dar asta v-a făcut puţin nerv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efinitiv, madame, dintre toţi cei din avion, dumneavoastră singură aveţi un motiv să-i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groaznic. Eram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cu o seară înainte aţi fost la Paris, la ea, şi aţi av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a bătrână! N-ar fi cedat cu un milimetru. Cred că, de fapt, îi făcea plăcere. Oh, era o adevărată bestie! Am plecat c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anchetă, aţi spus că n-aţi văzut-o niciodată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altceva 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dame n-aţi fi putut spu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ltceva decât… Minciuni… Minciuni. Nesuferitul ăla de inspector a tot fost pe aici şi m-a bombardat cu întrebări. Dar mă simţeam în siguranţă. Vedeam că doar taton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pe ghicite, măcar prefă-te 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Cicely urmărindu-şi şirul gândurilor, n-am putut să nu-mi spun că, dacă era să răsufle ceva, ar fi răsuflat imediat. M-am simţit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ieri, când am primit scrisoarea ast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nu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adulter sau de acuzaţi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mei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ar nu credeţi asta! Nu eu am omorât-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aţi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omorât-o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rebuie să mă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u m-am mişcat de pe scaun.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rumoşii ei ochi îl fixau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linişt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madame. Vă cred din două motive – primul, din cauză că sunteţi femeie şi, al doilea, din ca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s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ă asta nu vă spune nimic. Şi acum, să ne întoarcem la problema noastră. Mă voi ocupa eu de acest domn Robinson. Vă dau cuvântul meu că n-o să-l mai vedeţi şi n-o să mai auziţi niciodată de el. În schimbul serviciilor mele, am să vă pun două mici întrebări. Cu o zi înainte de crimă, domnul Barraclough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nat împreună. Dar s-a gândit că era mai bine să mă duc singură la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Încă o întrebare: înainte de a vă căsători, numele dumneavoastră de scenă era Cicely Bland. Acesta era numele dumneavoas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ul meu nume e Martha Jebb. Dar celăl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mai profesional. Şi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caster. Dar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uriozitate. Iertaţi-mă. Iar acum, lady Horbury, îmi permiteţi să vă dau un sfat? De ce nu aranjaţi cu soţul dumneavoastră un divorţ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as să se însoare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 inimă generoasă, madame, şi pe lângă asta, veţi fi asig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tât de asig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dumneavoastră vă va plăti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o dată liberă, vă veţi căsători cu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mai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madame. Bărbatul care a avut trei milioane, acum poate are două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h bien,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onvingător, monsieur Poirot. Şi chiar sunteţi sigur că omul acela cumplit nu mă va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lui Hercule Poirot, rosti solemn gentlem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detectiv Japp păşea repede pe Harley Street şi se opri în faţa unei anumi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 doctorul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să-i scri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rte de vizită scrise: „V-aş rămâne îndatorat dacă mi-aţi acorda câteva minute. N-am să vă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rtea de vizită într-un plic pe care i-l dădu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cameră de aşteptare, în care erau două femei şi un bărbat. Japp se aşeză şi luă un număr vechi din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apăru şi, traversând camera, şop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să mai aşteptaţi puţin, domnul doctor vă va primi; în momentul de faţă,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cceptă. Nu-l deranja câtuşi de puţin să aştepte – de fapt, asta şi intenţiona. Cele două femei începuseră să discute. Aveau o părere foarte bună despre priceperea doctorului Bryant. Mai veniră şi alţi pacienţi. Era limpede că doctorul Bryant o ducea bine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şor avere, îşi spuse Japp. Asta nu pare să aibă nevoie să se împrumute; dar, fireşte, creditul s-ar putea să-i fi fost acordat cu mult timp în urmă. Oricum, are o clientelă frumuşică; un scandal i-ar împrăştia-o rapid. Ăsta-i rău când eşti doctor.”După un sfert de oră, valetul reapă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doctor vă poate prim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fu introdus în cabinetul doctorului Bryant – o încăpere din fundul casei cu o fereastră mare. Doctorul stătea la birou. Se ridică şi-i strânse mân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u linii frumoase arăta obosit, dar nu părea nicicum tulburat de vizit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inspectore? Întrebă el aşezându-se la loc şi arătându-i lui Japp scaun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ă cer scuze că v-am deranjat în orele de consultaţie, dar n-am să vă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esupun că e în legătură cu crim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Încă mai lucr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aintat pe cât ne-ar fi plăcut. De fapt, am venit să vă pun câteva întrebări despre metoda folosită. Nu-i dau de capăt afacerii ăleia cu veninul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xicolog, să ştiţi, spuse zâmbind doctorul Bryant. Astfel de lucruri nu intră în sfera mea. Winterspoon e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edeţi dumneavoastră doctore, treaba stă cam aşa. Winterspoon e exp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ţi cum sunt experţii. Vorbesc în aşa fel că omul de rând nu pricepe nimic. Dar, din cât mi-am dat seama, afacerea asta are şi un aspect medical. E adevărat că uneori veninul de şarpe e injectat epilep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epilepsie nu-s specialist, răspunse doctorul Bryant. Dar cred că veninul de cobră a fost folosit în tratarea epilepsiei cu rezultate excelente. Însă, cum spuneam, asta nu-i în og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mi-am zis că, fiind în avion, s-ar putea să vă intereseze. M-am gândit că aveţi vreo idee care ne-ar fi de folos. Nu-mi prea foloseşte la nimic să mă duc la un expert, dacă nu ştiu c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inspectore. Nu cred că există un om care să rămână total indiferent la faptul că a fost implicat într-o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 mă interesează. În felul meu, am făcut o grămadă de speculaţii pe margin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treaba par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eală, dacă mă pot exprima aşa. Un mod stupefiant de a comite o crimă. Era o şansă la o sută ca criminalul să nu fie văzut. Trebuie să fie o persoană care dispreţuieşte total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otrăvii e tot atât de uluitoare. Cum a fost posibil ca un prezumtiv criminal să int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ştiu. Presupun că abia dacă unu la mie din oameni a auzit de spurcătură, şi mult mai puţini umblă cu acest venin. Dumneavoastră, de exemplu, dumneavoastră sunteţi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 că aţi mânuit vreodat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xistă multe ocazii pentru asta. Am un prieten care lucrează la cercetarea Tropicelor. Are în laborator diferite veninuri de şerpi – de cobră, de pildă – dar n-am auzit niciodată de vreo specie de şarpe numită sp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pp scoase o bucată de hârtie şi i-o întinse doctorului. Winterspoon a scris aceste trei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aş putea obţine informaţii de acolo. Cunoaşteţi pe vreunul din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ât de cât pe profesorul Kennedy. Pe Heidler îl cunosc bine; menţionează-i numele meu şi fi sigur că va face totul ca să te ajute. Carmichael e un tip din Edinburg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cunosc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au făcut treabă foarte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rămân îndatorat. Ei bine,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p ieşi în Harley Street, zâmbea foarte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să ai tact, îşi spuse. Tactul e totul. Pe cinstea mea că nici n-a bănuit ce căutam. Ei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l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p se întoarse la Scotland Yord i se spuse că era aşteptat d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şi salută cu căldur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Poirot, ce te-aduce pe-aic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ntreb pe dumneata ce noutăţi ai,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ăsta-i adevărul. Negustorul din Paris a identificat tubul de suflat. Fournier de la Paris îmi mănâncă sufletul cu „momentul lui psihologic”. I-am întrebat de mi-a venit rău pe cei doi stevarzi şi ei o ţin pe-a lor că n-a fost nici un moment psihologic. Nu s-a petrecut nimic ieşit din comun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 când erau amândoi în compartime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 şi pasagerii. Nu poate minţii chi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 cazurile de care m-am ocupat, minţ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azurile dumitale! Ca să spun adevărul, monsieur Poirot, nu-s deloc mulţumit. Cu cât analizez mai mult lucrurile, cu atât înţeleg mai puţin. Şeful se uită cam chiorâş la mine. Dar ce pot să fac? Noroc că e unul din cazurile semi-străine. Noi considerăm că au făcut-o francezii, iar cei din Paris susţin că un englez a comis-o şi că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u făcut-o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stit, nu. Când mă gândesc, un arheolog e un amărăştean. Scormoneşte întruna în pământ şi bate câmpii despre ce s-a întâmplat în urmă cu mi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aş vrea să ştiu cum află ei asta? Cine să-i contrazică? Afirmă că un şirag prăpădit de mărgele e vechi de cinci mii trei sute douăzeci şi doi de ani, şi cine să zică nu? Ei bine, nişte mincinoşi – deşi ei se iau în serios – dar inofensivi. Zilele trecute, a fost aici un tip care avea un scarabeu tat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a cumplit, dar era neajutorat ca un sugar. Nu, între noi fie vorba, nu cred nici o secundă că arheologii francez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lancy, fireşte. E într-o doagă. Umblă de colo-colo vorbind de unul singur. Are el ceva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ei noi căr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şi altceva; dar, oricât am încercat, n-am putut să dibuiesc motivul. Încă mai cred că CL 52 din cartea neagră e lady Horbury; dar n-am descoper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în sinea lui. 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ar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m găsit nimic care să facă vreo legătură între ei ş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m dat de ceva. Zvonuri despre el şi o pacientă. Femei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 scârb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droguri sau aşa ceva. Dacă nu-i atent, zboară din tagma medicilor. Asta se potriveşte foarte bine cu RT 362, şi n-am nimic împotrivă să-ţi spun că am şi o idee de unde şi-ar fi putut procura veninul. Totuşi, până acum, toate astea sunt presupuneri – nici un fapt. În cazul de faţă, nu-i deloc uşor să obţii fapte. Ryder pare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ă că s-a dus la Paris să ridice un credit, dar nu l-a ob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furnizează nume şi adrese, toate verificate. Am descoperit că firma lui era aproape de faliment, acum câteva săptămâni, dar se pare că s-au redresat. Aşadar, după cum vezi, toată treaba e o bulib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ulibăşeală –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uritate, da; bulibăşeala e doar în minţi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lt cuvânt dacă nu-ţi place. Rezultatul e acelaşi. Şi Fournier e buimăcit. Presupun că dumneata ai dibuit totul, dar preferi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N-am dibuit, totul. Am înaintat cu câte un pas la momentul potrivit, cu ordine şi metodă, dar mai e mult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bucur. Să auzim despre paşii ăştia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abe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Scoase din buzunar o hârtie. Ideea mea e următoarea: o crimă e o acţiune întreprinsă în scopul de a determina un anumi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dumneata o faci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simplu. Să spunem că vrei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îi primeşti când îţi moare o mătuşă. Bi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prinzi o acţiune – adică îţi omori mătuşa – şi obţii rezultatul: moşten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eu o mătuşă ca asta, oftă Japp. Dă-i înainte, cu ideea dumitale. Pricep. Vrei să spui că trebuie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expun în felul meu. Acţiunea întreprinsă – acţiunea fiind crima – şi normal, are nişte rezultate. Studiind diferitele rezultate vom obţine răspunsul la problema noastră. Rezultatele unei singure acţiuni pot fi foarte diverse. Această acţiune particulară afectează o mulţime de oameni diferiţi. Eh bien, azi, la trei săptămâni după crimă, studiez rezultatul în unsprezece cazuri difer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plecă şi citi cu oarecare interes peste umă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ey. Rezultat – câştig temporar. Salari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e. Rezultat – rău. Pierdere d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rbury: Rezultat bun, dacă ea e C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rr. Rezultat – rău, din moment ce moartea bătrânei Giselle face mai improbabil ca lordul Horbury să obţină probe pentru a divorţa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app se întrerupse din citit. Aşadar crezi că e lulea după Excelenţa sa? Dumneata eşti unul din cei ce ştiu să adulmece poveşt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Japp se aplecă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Rezultat – bun – se aşteaptă să facă bani de pe urma unei cărţi ce tratează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Rezultat – bun dacă e RT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yder. Rezultat – bun, datorită sumei mici de bani cash obţinută de pe urma unor articole despre crimă, şi care a ajutat firma într-o perioadă delicată. De asemenea, bun dacă Ryder e XVB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nt. Rezultat – nu-l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Dupont. Rezultat – nu-l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ezultat – nu-l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ezultat – nu-l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sta ne va ajuta? Întrebă sceptic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fac o clasificare limpede. În patru cazuri domnul Clancy, domnişoara Grey, domnul Ryder şi cred că putem spune şi lady Horbury – rezultatul indică un câştig, în cazurile domnului Gale şi domnişoarei Kerr – o pierdere; în patru cazuri nu există nici un rezultat (din câte ştiam până acum), iar în unul, cel al doctorului Bryant, nu există nici un rezultat sau un câştig d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continuă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 şanse să dăm de ceva, rosti întunecat Japp. Adevărul e că suntem în aer, dacă nu găsim ceva la Paris. Ceva legat de Giselle. Pun pariu că dumneata ai putut scoate mai multe de la servitoarea aia decât a scos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ietene. Lucrul cel mai interesant în acest caz e personalitatea moartei. O femeie fără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r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ar putea spune, viaţă personălă. O femeie, care a fost odată tânără, care odată a iubit şi a suferit şi apoi, cu o mână fermă, a tras oblonul – toate se sfârşiseră; nici o fotografie, nici o amintire, nici un bibelou. Marie Morisot a devenit madame Giselle – căm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un indiciu î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putea ocupa de asta! Nu exist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priete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de suflat, fir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uzim ideile dumitale despre indiciile di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oveştile domnului Clancy: Indiciul viespii. Indiciul din bagajul pasagerului. Indiciul linguiriţ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ântit, rosti blând Japp şi adăugă. Ce-i cu linguriţ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iselle avea două linguriţe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seamn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 însemnat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ia o sluj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man Gale, Jane şi Poirot se întâlniră să cineze seara următoare „incidentului cu şantajul”, Norman fu uşurat să audă că nu mai era nevoie de serviciile sale ca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unul domn Robinson, spuse Poirot. Ridică paharul. Să bem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puse râzând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Jane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egătură cu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eieşit clar din întrevederea mea cu ea,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eu doream o poveste completă ş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amândoi întrebători, dar Poirot, într-o manieră provocatoare, începu să vorbească despre relaţia dintre carie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mulţi oameni nepotriviţi la locuri nepotrivite pe cât s-ar crede. Majoritatea oamenilor, în ciuda celor ce afirmă, îşi aleg profesiile pe care şi le doresc. Ai să auzi un om care lucrează într-un birou zicând: „Mi-ar plăcea să fiu explor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trăbat ţinuturi îndepărtate”. Dar vei descoperi că-l pasionează să citească romane care tratează acest subiect, pe când el personal preferă siguranţa şi confortul călduţ al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rinţa mea de a călători în străinătate nu e adevărată, spuse Jane. Veritabila mea vocaţie e să mă ocup de capetele fem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tânără. E normal să încerci şi asta, şi aia, şi ailaltă, dar te vei opri la ceea ce preferi să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prefer să fi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spuse Gale. Am devenit dentist din împâmplare, nu că mi-am ales eu. Unchiul meu avea profesia asta. Vroia să mă duc la el, dar eu eram nebun după aventură şi să văd lumea. Am refuzat să mă fac dentist şi am plecat la o fermă din sudul Africii. Totuşi, n-a reuşit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m destulă experienţă. A trebuit să accept oferta bătrânului, să mă întorc şi să întemeiez o afa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gândeşti să renunţi iar la meserie şi să pleci în Canada. Ai complexul domin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nevo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incredibil cât de des sunt nevoiţi oamenii să facă ceea ce le-ar plăc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obligă nimic să călătoresc, spuse cu jind Jane. Eu aş vrea să voi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ţi fac o ofertă pe loc. Săptămâna viitoare, mă duc la Paris. Dacă vrei, îţi ofer postul de secretară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i primi un sala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nunţ la „Antoine's”. E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oa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obţine un alt post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că voi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a şi su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ra sun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mai e valabilă ofert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ni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 d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Antonie. De fapt, mi-am pierdut calmul cu o clientă. Er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pot spune la telefon. M-am enervat şi, în loc să adopt o atitudine mieroasă, i-am spus de la obraz exact ceea ce credea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ul la marile spa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intea dumitale era la un anumi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i i-am dat frâu liber, ci limbii. Mi-a făcut mar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chii exact ca ai javrei ei de pechi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u să-i iasă din orb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eu nu m-am lasat, mi-am vărsat tot oful! Presupun că va trebui să-mi găsesc cândva o altă sluj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ar plăcea să merg, mai întâ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aranjat. Am să-ţi dau pe drum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noua lui secretară nu călătoriră cu avionul, lucru pentru care Jane îi era recunoscătoare în secret. Experienţa neplăcută a recentului zbor îi zdruncina nervii. Nu vroia, să-şi amintească de silueta prăbuşită în scaunul din spatele avio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Calais la Paris, Poirot îi împărtăşi lui Jane unele din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ţiva oameni la Paris pe care trebuie să-i văd. E avocatul maâtre Thibault. Mai e monsieur Fournier de la Sûret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melancolic, dar inteligent. Şi apoi monsieur Dupont père şi monsieur Dupont fils. Mademoiselle Jane, în timp ce eu mă voi ocupa de tata, ţi-l las dumitale pe fiu. Eşti fermecătoare, foarte atrăgătoare, aşa că nu se poate ca tânărul Dupont să nu te fi reţinut d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de atunci, spuse Jane, îmbujo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oşindu-se şi mai tare, îi descrise întâlnirea lor de la „Corn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în ce mai bine! Ah, am avut o idee grozavă să te iau cu mine la Paris. Acum, ascultă-mă cu atenţie, mademoiselle Jane. Pe cât posibil, nu discuta cu el despre afacerea Giselle, dar nu ocolii subiectul dacă el îl abordează. Fără s-o spui în cuvinte, lasă-i impresia că lady Horbury e bănuită de crimă. Poţi să-i spui că motivul venirii mele la Paris e să mă consult cu monsieur Fournier şi să întreprind cercetări privind vreo eventuală legătură de afaceri între lady Horbury ş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ady Hor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ceţi ca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pe care să-l adm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bien, să fie şi ea bună la cev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spectaţi de crimă pe tânărul Dupo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doresc doar informaţii. Se uită pătrunzător la ea. Tânărul ăsta… Ăă… Te atrage? Il est sex 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ş descrie aşa. E foarte simplu, dar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l-ai descrie –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red că din cauză că a dus o viaţă rup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oirot. N-a avut de-a face cu dinţii, de pildă. N-a fost dezamăgit la vederea unui erou popular tremurând de frică pe scaunul stomat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Norman să fi avut ca pacient vreun erou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ierdere, din moment ce pleac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de Noua Zeelandă. Crede că aş suporta mai bin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patriot. S-a fixat pe dominioan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 remarcă Jane, îl fixă pe Poirot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ui toată încrederea în papa Poirot? Ah,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fac tot ce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promit. Dar am puternicul sentiment că există un personaj care n-a ieşit încă la ram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ol care încă nu s-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zul de faţă un factor necunoscut, mademoiselle. Totul indică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a sosirea la Paris, monsieur Hercule Poirot şi secretara sa cinau într-un mic resturant, avându-i ca invitaţi pe cei doi Dupont,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găsi pe bătrânul Dupont la fel de încântător ca şi fiul său, dar nu prea avu ocazia să vorbească cu el. Poirot îl monopolizase dintr-un bun început. Lui Jane nu-i fu greu să se întreţină cu Jean, cum nu-i fusese nici la Londra. Îi plăceau şi acum, tot ca atunci, figura lui copilăroasă şi atrăgătorul lui fel de a fi. Avea un suflet atât de simplu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 timp ce râdea şi vorbea cu el, urechea ei era atentă să prindă frânturi din conversaţia bătrânilor. Se întreba ce informaţii anume vroia Poirot. Din cât putea auzi, discuţia lor nu atinsese nici măcar o dată subiectul crimei. Poirot îşi trăgea, cu îndemânare, de limbă companionul pe tema trecutului. Interesul lui pentru cercetările arheologice din Persia părea adânc şi sincer. Monsieur Dupont îşi savura enorm seara. Rar avusese un ascultător atât de inteligent ş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a bine a cui sugestie a fost ca cei doi tineri să meargă la film, dar, după plecarea lor, Poirot îşi trase scaunul mai aproape de masă, părând pregătit să se iniţieze şi mai mult în cercetare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Normal ca în vremurile astea de criză financiară, e o mare problemă să aduni suficiente fonduri. Acceptaţi şi don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practic, mulţumim în genunchi pentru ele! Dar genul nostru aparte de săpături nu atrage marea masă a oamenilor. Ei cer rezultate spectaculoase! Mai ales aurul – cantităţi mari de aur! E uimitor cât de puţină lume se interesează de olăritul antic. Olăr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ga poveste a umanităţii se regăseşte în olărit! Model…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ont era transportat! Îl sfătui pe Poirot să nu se lase indus în eroare de anumite articole dubioase ale lui 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datările eronate, cu adevărat criminale ale lui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stratificările neştiinţifice ale lui 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romise solemn că nu se va lăsa influenţat de niciunul din aces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juta o donaţie de, să zicem,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aproape să cadă peste ma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ne-o oferiţi? Mie? Ca să ne ajute la cercetări? Dar e magnific, splendid! E cea mai mare donaţie particulară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o favoare p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souven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mostre de olă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înţeles greşit, spuse repede Poirot, înainte ca interlocutorul său s-o ia din nou razna. E vorba de secreta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încântătoare pe care aţi văzut-o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 putea însoţi în exped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nsieur. Dupont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răgându-se de mustaţă, se poate aranja. Trebuie să mă consult cu fiul meu. Urmează să ne însoţească şi nepotul meu cu soţia lui. Trebuia să fie ca o expediţie de familie. Oricum, am să vorbesc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Grey e pasionată de olărit. Trecutul o fascinează. Visul vieţii ei e să participe la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acum, vorbiţi-mi despre ceramica de Su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nt începu un fericit monolog pe tema teoriilor lui despre Susa I şi Sus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ajunse la hotel, o găsi pe Jane luându-şi la revedere de la Jean Dupo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lift,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bţinut o slujbă foarte interesantă. La primăvară, îi vei însoţi pe domnii Dupon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face o ofertă, trebuie măcar să te prefaci c-o accep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am să mă duc în Persia. Am să fiu în Muswell Hill sau în Noua Zeelandă c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bl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mai sunt câteva luni până în martie. Nu te costă nimic să te arăţi încântată. Tot aşa, şi eu am vorbit de o don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semnat nici un cec! Apropo, mâine dimineaţă trebuie să-ţi procur un „îndrumar despre Olăritul preistoric în Orientul Apropiat”. Am spus că te interesează foarte mult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inecură să fii secretara dumneavoast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mai spus că te pricepi să coşi nasturi şi împleteşti de minun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şi cu ăştia să fac mâin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zece şi jumătate, blândul domn Fournier intra în camera de zi a lui Poirot şi-i strângea cu căldură mâna mic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era mai însufleţ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mărturisesc, rosti el. Cred că am înţeles, în sfârşit, ce ai vrut să spui la Londra în legătură cu găsirea tubului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pul lui Poiro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urnier luându-şi un scaun. M-am gândit mult la acele vorbe. Mi-am tot repetat: E imposibil ca crima să fi fost comisă aşa cum credem noi. Şi,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legătura dintre cuvintele mele şi ce ai spus dumneata despre găsire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cu atenţie,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la Londra, ai zis: De ce s-a găsit tubul când putea fi foarte uşor aruncat prin ventilator? Şi cred că acum am răspunsul: Tubul a fost găsit pentru că criminalul a vrut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te-ai referit? Bun, aşa m-am gândit şi eu. Dar am mai făcut un pas. M-am întrebat: De ce a vrut criminalul ca tubul să fie găsit? Şi la asta am obţinut un răspuns: Pentru că tubul nu a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act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Săgeata otrăvită, da, dar nu tubul de suflat. Deci, altceva s-a folosit pentru trimiterea săgeţii pri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pe care un bărbat sau o femeie l-ar fi putut duce la gură cât se poate de firesc, fără să bată la ochi. Şi mi-am amintit de lista dumitale cu tot ce aveau pasagerii asupra lor şi în bagaje. Două lucruri mi-au atras în mod special atenţia – lady Horbury poseda două portţigarete, iar pe masa din faţa celor doi Dupont erau mai multe pipe k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arnier se opri. Se uită la Poirot. Poiro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ucruri puteau fi duse la gură, în mod natural, fără să atragă a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a cea bună, da, dar mergi puţin mai departe; şi nu uita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ea? Fournier îl privi lung. Nu, aici nu prind ideea. Nu văd ce treabă are viespea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se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h, bună dimineaţa. Da, chiar eu, Hercule Poirot (şi către Fournier: E Thibaul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Foarte bine. Şi dumneata? Monsieur Fournier? Da, a ajun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receptorul, îi spuse lu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dea de dumneata la Sûreté. I s-a spus că ai plecat spre mine. Mai bine ai vorbi dumneata. P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Da, la telefon Four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hiar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sigur că va vrea.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iică. Fiica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să-şi cear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in America. Thibault a rugat-o să revină la unsprezece şi jumătate. Ne propune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lecăm imediat. Am să-i las lui mademoiselle Grey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anumite evenimente care m-au determinat să plec. Dacă monsieur Jean Dupont sună sau trece pe aici, fi amabilă cu el. Vorbeşte-i despre nasturi şi ciorapi împletiţi, dar nu încă despre olăritul preistoric. El te admiră; dar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prietene, spuse el ridicându-se. Asta e ceea ce aşteptam – intrarea în scenă a personajului din umbră de a cărui prezenţă am fost tot timpul conştient, în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cuveni s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Thibault îi primi extrem d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omplimente, întrebări şi răspunsuri politicoase, avocatul începu să vorbească despre moştenitoarea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o scrisoare, iar, în dimineaţa asta, tânăra doamnă în persoană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ademoiselle Morisot – sau, mai de grabă, doamna Richards, căci e măritată – are exac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documente care să-i certifice identitatea? Între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unui certificat de căsătorie dintre George Leman, burlac, şi Marie Morisot – amândoi din Quebec. Data din 1910. De asemenea, un certificat de naştere pe numele Anne Morisot Leman, precum şi alte diferite acte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uncă o anumită lumină asupra vieţii din tinereţe a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l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mi-am dat seama, Marie Morisot era dădacă sau lenjereasă, când l-a cunoscut pe acest Leman. Cred că a fost un soi rău, care a părăsit-o, la scurt timp de la căsătorie, iar ea şi-a reluat numele de fată. Copilul a fost primit la „Institut de Marie” din Quebec şi a crescut acolo. Marie Morisot sau Leman a părăsit după aceea Quebec-ul – probabil cu un bărbat – şi a venit în Franţa. Din când în când, trimitea bani, iar, în cele din urmă, a transferat o sumă globală de bani cash care să-i fie daţi fetei, la împlinirea vârstei de douăzeci şi unu de ani. Pe vremea aceea, Marie Morisot sau Leman ducea, fără îndoială, o viaţă neregulată şi a considerat că e mai bine să rupă orice relaţii personal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dat seama fata că e moştenitoarea un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nserat anunţuri discrete în diferite ziare. Se pare că unul din ele a căzut sub ochii directoarei de la „Institut de Marie”, iar ea i-a scris sau telegrafiat doamnei Richards, care atunci era în Europa, dar pe punctul de a se întoarce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merican sau canadian din Detro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rofesie fabricant de instrument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i-a însoţ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chards poate furniza vreo informaţie care să explice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ea. De fapt, deşi a auzit-o, o dată, pe directoare pronunţând numele de fată al mamei sale, nici măcar nu l-a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ariţia ei în scenă nu ajută cu nimic la rezolvarea crimei, spuse Fournier. Nici nu mă aşteptam, trebuie să recunosc. În prezent sunt pe o cu totul altă pistă. Cercetările mele au îngustat aria căutărilor, reducându-le la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dar teoria pe care mi-ai expus-o exclude limitarea la trei persoane. Începu să numere pe degete: Cele două portţiga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pele kurde şi un flaut. Nu uita flaut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coase o exclamaţie, dar, în acel moment, uşa se deschise şi un funcţionar în vârs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Thibault. Acum o veţi vedea pe moştenitoare în carne şi oase. Poftiţi, madame! Daţi-mi voie să vi-l prezint pe monsieur Fournier de la Sûreté, care se ocupă, din partea acestei ţări, de cercetările privind moartea mamei dumneavoastră. Dumnealui este monsieur Hercule Poirot, al cărui nume s-ar putea să vă fie cunoscut şi care are amabilitatea să ne ajute – Doamna Richards. Fiica lui Giselle era o tânără brunetă şic. Deşi în doliu, era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toţi bărbaţii, pe rând, rostind câteva cuvin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mă tem că nu am sentimentele unei fiice. Toată viaţa m-am considera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lui Fournier, vorbi cu recunoştinţă şi căldură de maica Angelique, directoarea de la „Institut d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extrem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institututu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ani, domnule. Am început să-mi câştig singură existenţa. Un timp am fost manichiuristă. Am lucrat şi la un salon de coafură. Pe soţul meu l-am cunoscut la Nisa. Atunci tocmai se întorcea în SUA. A revenit, după un timp, cu nişte afaceri în Olanda şi ne-am căsătorit la Rotterdam, acum o lună. Din pacate, a trebuit să se întoarcă în Canada. Eu am fost reţinută de anumite treburi, dar acum sunt pe punctul de a pleca după el. Franceza doamnei Richards era fluentă şi corectă. Se vedea limpede că era mai mult franţuzoaică decâ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citit despre ea în ziare, dar n-am şti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mi-am dat seama că victima era mama mea. Apoi, am primit o telegramă aici, în Paris, de la maica Angelique, în care îmi dădea adresa domnului Thinault şi-mi reamintea numele de fată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puţin de vorbă, dar părea limpede că doamna Richards nu prea le era de ajutor în rezolvarea crimei. Nu ştia nimic despre viaţa sau relaţiile de afaceri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u-şi numele hotelului la care stătea doamna Richards, Fournier şi Poirot îşi luară la reved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escuraj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i impostoare. Dovezile identităţii ei sunt destul de convin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entimentul că, fie am mai văzut-o când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e îmi reaminteşte de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semănare cu moarta? Tatonă cu îndoială Fournier.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mi pot aminti despre ce e vorba. Sunt sigur că faţa ei îmi aminteşte de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tot timpul intrigat de fiic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oirot, cu sprâncenele uşor înălţate. Din toate persoanele posibile, care pot sau nu beneficia de pe urma morţii lui Giselle, tânăra asta are de câştigat, în mod hotărât, şi încă o avere serio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clipe, urmărindu-şi şirul gândurilo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asta primeşte o avere foarte mare. Te miri că, încă de la început, ne-am gândit că ar putea fi implicată? În avion erau trei femei. Una dintre ele, Venetia Kerr, aparţine unei familii vechi, bine cunoscute. Dar celelalte două? Chiar de când Elise Grandier a avansat teoria că tatăl copilului lui madame Giselle era englez, mi-a intrat în minte că una dintre celelalte două femei putea fi această fată. Amândouă aveau vârsta potrivită. Lady Horbury era o coristă cu antecedente oarecum obscure şi care a profesat sub un nume de scenă. Domnişoara Jane Grey, după cum mi-a spus odată, a crescut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îţi trece prin cap? Amicul nostru Japp ar spune că eşti ultra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ntotdeauna mă acuză că prefer să compl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i adevărat – întotdeauna procedez de-o manieră cât se poate de simplă! Şi nu refuz niciodată să accep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zamăgit? Te aşteptai la mai mult de la această 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hotelul lui Poirot. Un obiect de pe masa de la recepţie îi reaminti lui Fournier de ceva pe care-l spusese Poiro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pentru că mi-ai atras atenţia asupra erorii pe care am comis-o, spuse el. Am vorbit de cele două portţigarete ale lui lady Horbury şi despre pipele kurde ale celor doi Dupont. A fost o greşeală de neiertat din partea mea că am uitat de flautul lui Bryant, deşi nu-l suspectez în mod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genul de om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mul care vorbea cu funcţionarul de la recepţie şi a cărui mână se sprijinea pe cutia flautului, se întoarse. Privirea îi căzu pe Poirot ş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urnier se retrase discret în umbră, astfel ca Bryant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yant, exclamă Poiro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Femeia care stătuse lângă Bryant se îndreptă spre lift. Poirot aruncă doar o scurtă privire în ur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le docteur, pacienţii dumneavoastră reuşesc să se descurce o vrem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zâmbi – acel zâmbet melancolic şi atrăgător pe care celălalt şi-l amin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pacie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o măsu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sherry, monsieur Poirot, sau alt aperi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ară şi doctoral făcu comanda. Apo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am pacienţ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le fură aduse. Ridicând paharul, doctorul Bry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necesară. Prefer să plec de bună voie, înainte de a fi dat afară. Continuă cu un glas blând, îndepărtat: în viaţă oricui intervine un moment de răscruce, monsieur Poirot, când trebuie să ia o hotărâre. Profesia mea m-a interesat en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trist, că mă văd nevoit s-o abandonez. Dar există şi alte chem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de a fi fericit,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cientă d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 din toată inima. Are un bărbat care îi face viaţa un iad şi care se droghează. Dacă aţi fi medic, aţi şti ce înseamnă asta. Ea nu are banii ei proprii, aşa că nu-l poate pără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m putut de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m-am hotărât. Plecăm amândoi în Kenya, începem o nouă viaţă. Sper ca acum, în sfârşit, să aibă şi ea parte de puţină fericire. A suferit atât d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poi adăugă pe un ton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monsieur Poirot, pentru că, în curând, o va şti toată lumea şi e mai bine s-o ştiţi dumneavoast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o clipă zise: Vă luaţi şi flaut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ăsta, monsieur Poirot, e, cel mai vechi prieten al meu. Când totul în jur se prăbuş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zic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drăgăstos cutia cu flautul,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umai bine, monsieur le doct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urnier se întoarse la prietenul său, Poirot era la recepţie solicitând o comandă telefonică cu Que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g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Strigă Fournier. Încă te mai preocupă moştenitoarea? Ai o idee fix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Poirot. Dar în toate trebuie să existe ordine şi metodă. Să termini un lucru înainte de a înce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ademoiselle Jane. Cred că ar trebui să începeţi să mâncaţi.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şi Jane intr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urioasă Ja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este înălţimea medie, brunetă, cu un ten mat, bărbie proemine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xact ca după un paşaport. Descrierea din paşaportul meu e pur şi simplu insultătoare. E compusă din normal şi obişnuit. Nas, normal; gură, obişnuită (cum s-ar aştepta să descrii o gură?); fruntea, obişnuită; bărb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nu-s obişnuiţi,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i sunt cenuşii, care nu-i o culo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i o culoare grozav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 foarte bine engleza. Mai vorbiţi-mi despre Anne Moriso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bien, spuse precaut Fournier. Şi nu o cheamă Anne Morisot, ci Anne Richards.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Canada sa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unele din reperele vieţii lui Anne. Tocmai când era pe punctul de a-şi încheia povestirea, apăr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ăta puţ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 cher? Între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irec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aica Angelique. Telefonul transatlantic e romantic să ştii. Să vorbeşti atât de lesne cu cineva care e aproape de partea celalt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rea imaginilor. Ştiinţa e cea mai mare poveste de dragoste. Dar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ère Angelique. A confirmat exact ce ne-a spus doamna Richards – aceasta a crescut la „Institut de Marie”. A vorbit foarte deschis despre mama care a părăsit Quebecul cu un francez ce se ocupa cu negoţul de vinuri. La vremea respectivă, s-a simţit uşurată că fata nu va intra sub influenţa mamei. Din punctul ei de vedere, Giselle era o declasată. Trimitea banii în mod reg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odată nu a suger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dumitale a fost, de fapt, o repetare a ceea ce am auz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 fost mai detailată. Anne Morisot a părăsit institutul acum şase ani, a devenit manichiuristă, după aceea, a intrat ca servitoare la o doamnă şi, în postura asta, a plecat din Quebec şi a venit în Europa. Nu scria, în mod regulat, dar maica Angelique primea veşti de la ea cam de două ori pe an. Când a citit în ziare o relatare despre anchetă, şi-a dat seama că această Marie Morisot era, după toate probabilităţile, acea Marie Morisot care trăise î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oţ ce se ştie? Întrebă Fournier. Acum când suntem siguri că Giselle a fost măritată, soţul ar putea deveni un ele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 fost unul din motivele pentru care am telefonat. George Leman, ticălosul de bărbat al lui Giselle, a căzut în primele zil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puţin ma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ltima rem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dinainte? Am impresia că, fără să ştiu, am spu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repetă cât putu de bine esenţa celor spuse de Poirot, omuleţul dădu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fost asta. Ei bine, nu cont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ne şi o atrase în convers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fârşitul mesei, propuse să-şi ia cafeau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cceptă şi întinse mâna după mănuşi şi poşetă care se aflau pe masă. În timp ce le luă,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râse Jane. Mi s-a agăţat o unghie. Trebuie s-o p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din nou foar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d'un nom,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nsieur Poirot? Stri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mintit de ce îmi era familiară faţa lui Anne Morisot. Am mai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vion, în ziua crimei. Lady Horbury a chemat-o să-i aducă o pilă de unghii. Anne Morisot a fost servitoarea lui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revelaţie avu un efect paralizant asupra celor trei persoane care stăteau în jurul mesei. Cazul lua un cu totul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o persoană total străină de tragedie, acum apărea că Anne Morisot fusese, de fapt, prezentă pe scena crimei. Fiecăruia îi trebuiră câteva minute ca să asimileze ideea. Cu ochii închişi, cu chipul contorsionat, Poirot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imploră el. Trebuie să gândesc, să văd, să-mi dau seama cum îmi afectează asta ideile despre caz? Să mă întorc în g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blesteme să se abată pe nefericitul meu stomac! Eram preocupat doar de senzaţiile m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respectiv, era în avion, deci, spuse Fournier. Înţeleg.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Jane. O fată înaltă, brunetă. Îşi închise ochii pe jumătate, într-un efort de memorie. Madeleine, Lady Horbury aş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delein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orbury a timis-o în spatele avionului să-i aducă o tr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usă de machiaj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ata asta a trecut chiar pe lângă scaunul pe care stătea mama ei? Între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puse Fournier şi oftă adânc. Şi oca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cum le av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surprinzător pentru firea sa melancolică,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bleu! Strigă el. De ce n-a pomenit nimeni de asta până acum? De ce n-a fost închisă printre persoane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ietene, ţi-am spus. Nefericitul meu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e înţeles. Dar celelalte stomacuri n-au fost afec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stevarzilor, ale celor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asta s-a întâmplat foarte devreme, spuse Jane. Avionul abia decolase de pe La Bourget, iar Giselle a mai fost în viaţă şi bine-merci, încă o oră, după aceea. Părea să fi fost omorâtă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murmură Fournier. Să fi fost vreo acţiune întârziată a otrăvii? Se întâmplă şi astfel d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emu şi-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ândesc. Trebuie s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ca toate ideile mele de până acum să fi fos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se mai întâmplă, îl alină Fournier. Şi mie mi se întâmplă. Ţi se petrec şi dumitale. Uneori trebuie să laşi mândria la o parte şi să-ţi revizuieşt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probă Poirot. E posibil ca, tot timpul, să fii acordat o prea mare importanţă unui anumit lucru. Mă aşteptam să găsesc un indiciu. L-am găsit şi mi-am clădit întreaga teorie pe el. Dar dacă am greşit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l articol era acolo doar printr-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ebuie să recunosc ca m-am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chizi ochii în faţa importanţei acestei răsturnări de situaţie, spuse Fournier. Motivul şi ocazia –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fie cum spui. Acţiunea întârziată a otrăvii e cu adevărat extraordin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ctic vorbind, imposibilă. Dacă la mijloc e o otravă, imposibilul devin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împaci cu neprevăzu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optăm un plan de bătaie, propuse Fournier. Cred că, pentru moment, n-ar fi înţelept să deşteptăm bănuielile lui Anne Morisot. E complet străină de faptul că ai recunoscut-o. Crede că s-a acceptat că e de bună credinţă. Cunoaştem hotelul la care stă şi ţinem legătura cu ea prin Thibault. Formalităţile legale pot fi întotdeauna întârziate. Am stabilit două lucruri – motivul şi ocazia. Ne rămâne de demonstrat că Anne Morisot poseda venin de şarpe. Şi problema americanului, care a cumpărat tubul de suflat şi l-a mituit pe Jules Perrot. S-ar putea, în mod sigur, să fie soţul ei, Richards. Nu ne bazăm decât pe spusele ei că el era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so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oţul. Ah, aşteaptă –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păsă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reşit, murmură el. Nu-mi folosesc micile celule cenuşii cu ordine şi metodă. Nu, mă reped să trag concluzii. Cred, poate, ceea ce vreau să cred. Nu, iar e greşit. Dacă ideea mea de la început era bună, n-ar fi trebuit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un timp, apoi îşi luă mâinile de la tâmple, se îndreptă de spate, aranjă două furculiţe şi solniţa de pe masă care îi lezau simţul si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ţionăm, spuse el. Anne Morisot e fie vinovată de crimă, fie nevinovată. Dacă e nevinovată, de ce a minţit? De ce a ascuns faptul că era servitoarea lui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Întăr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 că e vinovată pentru că a minţit. Dar staţi! Să presupunem că prima mea ipoteză era corectă. Se potriveşte această ipoteză cu vinovăţia lui Anne Morisot, sau cu minciuna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ând de la o premisă. Dar, în cazul acesta – şi dacă premisa e corectă – atunci Anne Morisot n-ar fi trebuit deloc să fi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politicoşi, dacă nu cu un intere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gândi: „Acum înţeleg ce vroia să spună englezul ăla, Japp. Bătrânului ăsta îi place să se complice. Încearcă să facă să pară complicată o afacere care, de fapt, e simplă. Nu poate accepta o soluţie directă, fără să pretindă că se potriveşte cu ideile lu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ândea: „Nu înţeleg câtuşi de puţin ce vrea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r fi putut fi fata în avion? Trebuia să meargă oriunde îi ordona lady Horbu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 într-adevăr cam şarla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irot scoase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E o posibilitate; şi ar trebui să fie foarte simpl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prietene? Între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lefonul, răspun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ste ocean, î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do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tland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sa lordului Horbury, în Grosvenor Street. Măcar de-aş avea noroc s-o găsesc pe lady Horbur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etene. Dacă Anne Morisot începe să bănuiască faptul că facem cercetări în legătură cu ea, s-ar putea să ne încurce afacerile. Nu trebuie cu nici un chip s-o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i fi discret. Am să pun doar o mică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bare cât se poate de inofensivă. Zâmbi. Dacă vre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lăsând-o pe Jan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timp să obţină legătura, dar Poirot avu noroc. Lady Horbury lua prân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să-i spui lui lady Horbury că o sună de la Paris Hercule Poirot? Urmă o pauză. Lady Horbury? Nu, nu, totul e bine. Vă asigur că totul e în ordine. Nu-i vorba de problema aceea. Vreau să-mi răspundeţi la o întrebar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ălătoriţi de la Paris spre Anglia, servitoarea dumneavoastră merge de obicei cu avionul, sau cu trenul? Cu tr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şa şi cu ocazia aceea deose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igură? Ah, v-a părăsit. Înţeleg. A plecat în mod cu totul neaşteptat. Mais oui, lipsă de recunoştinţă strigătoare la cer. Aşa e. Cea mai nerecunoscătoare clasă! Da, da, exact. Nu, nu aveţi de ce să vă faceţi griji. Au revoi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spre Fournier cu ochii verz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ervitoarea lui lady Horbury călătorea de obicei cu trenul şi vaporul. Dar, când a avut loc omorârea lui Giselle, lady Horbury hotărâse, în ultimul moment, că era mai bine să meargă şi Madeleine cu avionul. Îl luă de braţ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rietene, spuse. Trebuie să mergem la ea, la hotel. Dacă mica mea idee e corectă – şi cred că e –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l privi lung. Dar până să pună vreo întrebare, Poirot o şi pornise spre uşa turnan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grăb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v-a apucat? Ce-s toate astea? Ce-i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taţiona un taxi. Poirot sări în el şi dădu adresa hotelului lui 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muşcat? De ce goana 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e, dacă, aşa cum spuneam, mica mea idee e corectă, Anne Morisot se află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nu-şi putu reţine ton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Poirot. Frică. Bon Di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târăsc taxi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axiul gonea cu patruzeci de mile la oră, strecurându-se prin traficul dens, de-o manieră aproape miraculoasă, graţie ochiului excelent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şte într-un asemenea ritm că, în orice clipă, putem avea un accident, spuse sec Fournier. Iar pe mademoiselle Grey am lăsat-o proţăpită în hol să ne aştepte, fără să-i spunem o vorbă că am plecat. Nu-i deloc politicos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sau nepoliticos, ce mai contează într-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ridică din umeri. În sinea lui gândi: „Toate bune, dar nebunul ăsta încăpăţânat poate da peste cap întreaga afacere. O dată ce fata va şti că suntem pe ur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glas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sieur Poirot, fi rezonabil.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i-e fri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rână cu un scrâşnet de roţi, în faţa hotelului, la care stătea 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şi aproape se ciocni cu un tânăr ce tocmai ieş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încremenit, priv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baţi portarul, hamalii, băieţii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hip pe care î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mi amintesc – e actorul Raymond Barrac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aptau spre intrare, Fournie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am cel mai mare respect, cea mai mare admiraţie faţă de metodele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imt cu tărie că nu trebuie să întreprindem nici o acţiune precipitată. Aici, în Franţa, eu sunt responsabil cu acest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liniştea; dar să nu te temi de nici o „acţiune precipitată” din partea mea. Să întrebăm la recepţie. Dacă doamna Richards e aici şi totul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cut nici un rău şi putem discuta împreună acţiunile noastre viitoare.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cu prin uşa batantă şi se îndreptă spre recepţie. Fourni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la dumneavoastră, stă o doamnă Richards,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A stat, dar a ple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ţin mai mult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i a fost neaşteptat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îmbăţoşă şi refuză să răspundă, dar legitimaţia lui Fournier îl făcu să-şi schimbe tonul şi deveni foarte dornic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nu lăsase nici o adresă. Credea că plecarea ei era rezultatul unei bruşte schimbări de plan. La început, spuse că va sta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rtarului, la doamna venise un domn. Apăruse în timp ce era plecată, dar o aşteptase să se întoarcă şi luaseră prânzul împreună. Cum arăta domnul? Un ameri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american. Păruse surprinsă să-l vadă. După masă doamna a ordonat să-i fie coborâte bagajele şi pus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 luat-o? Spre Gare du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îi ordonase taximetristului. Americanul a însoţit-o? Nu, plec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 de Nord, spuse Fournier. Asta înseamnă Anglia. Cursa de la ora două. Dar s-ar putea să fie praf în ochi. Trebuie să telefonăm la Boulogne şi, de asemenea, să încercăm să dăm de acel taxi. Se părea că temerile lui Poirot i se transmiseseră lu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ncezului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eficient puse în mişcare maşinăr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când Jane, stând în holul hotelului citind o carte, ridică privirea şi-l văzu pe Poirot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repreoşeze, dar cuvintele rămaseră nerostite. Ceva pe faţa lui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eori groaznic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făcu să s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nul a ajuns la Boulogne, în vagonul de clasa întâi s-a găsit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ri de pe faţ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orisot. În mână avea o sticluţă albastră conţinând acid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 Apoi o făcu cu aerul cuiva care îşi aleg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crede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încet mâinile într-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Din pricina remuşcă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teamă să nu fie desc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ate fi cumplită, spuse el. Ai nevoie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nucizi? Da,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să trăieşti îţi trebuie curaj,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oirot părăsi Parisul. Jane rămase cu o listă de îndatoriri de îndeplinit. Majoritatea nu aveau absolut nici un înţeles pentru ea, dar îşi dădea toată silinţa să le execute cât mai bine. Îl văzu, de două ori, pe Jean Dupont. Acesta îi pomeni de expediţia la care urma să ia parte şi ea, dar Jane nu îndrăzni să-l contrazică fără ordin de la Poirot, aşa că se fofilă cât putu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fu rechemată în Anglia, printr-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 aşteptă la gara Victoria şi discutară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inuciderii se făcuse foarte puţină publicitate. În ziare apăruse o notă în care se spunea că o doamnă din Canada, pe nume Richards, se sinucisese în expresul de Paris-Bologne, dar asta fusese tot. Nu se menţionase nici o legătură cu crim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rman cât şi Jane înclinau să jubileze. Problemele lor, sperau ei, luaseră sfârşit. Norman nu era atât de expansiv c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suspectat că i-a făcut felul mamei sale, dar acum că şi-a luat zilele, probabil, n-or să-şi mai bată capul să continue cazul; dar până când nu se dovedeşte public, nu văd la ce ne serveşte nouă, amărâţilor. Din punctul de vedere al publicului, rămânem tot atât de suspecţ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celaşi lucru şi lui Poirot, cu care se întâlni peste câteva zile,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restul. Gândeşti că sunt un bătrân care nu duce nimic la sfârşit! Ascultă, ai să vii diseară să iei masa cu mine. I-am invitat pe Japp şi pe prietenul nostru Clancy. Am de spus câteva lucruri care ar putea f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ă într-o atmosferă plăcută. Japp patrona şi arăta bine dispus, Norman era interesat, iar micul domn Clancy părea aproape tot atât de agitat ca atunci când recunoscuse spin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oirot nu încerca să-l impresioneze pe mic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upă ce băură cafelele, Poirot îşi drese glasul, cu un aer uşor încurcat, dar nu lipsit de import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domnul Clancy şi-a exprimat interesul faţă de ceea ce ar numi el „metodele mele, Watson”. (C'est ca, n'est-ce pas?). Aş propune, dacă nu vă va plicti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semnificativ, iar Norman şi Japp spuseră repede: „Nu, nu” şi „Extrem de intere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 propune, deci, să vă fac un mic rezumat al metodelor pe care le-am folosi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consultă nişte însemnări. Japp îi şopti lu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flă-n pene, nu-i aşa? Al doilea nume al lui e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reproş şi rosti: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puri politicos interesate se întoarseră spre el şi Poirot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începutul, prieteni. Mă voi întoarce la avionul de pasageri „Prometheus” în cursa lui fatală de la Paris la Croydon. Am să vă expun ideile mele precise şi impresiile din vrem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ând, apoi, cum mi s-au confirmat sau modificat în lumina evenimentelor ce s-au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înainte de a ajunge, la Croydon, doctorul Bryant a fost abordat de stevard şi l-a însoţit să examineze cadavrul, m-am dus şi eu. Aveam senzaţia că s-ar putea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va de domeniul meu. Probabil că am un punct de vedere mult prea profesional acolo unde e vorba de moarte. După mine, sunt două categorii de decese – cele care sunt treab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orţii care nu sunt treaba mea, deşi ultima categorie e infinit mai numeroasă, totuşi, ori de câte ori, vin în contact cu o moarte mă asemăn unui câine care înalţă capul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yant a confirmat teama stevardului că femeia era moartă. În privinţa cauzei morţii, fireşte că nu s-a putut exprima fără o examinare amănunţită. În acest punct a fost făcută o sugestie – de către monsieur Jean Dupont – că moartea ar fi putut fi determinată de înţepătura unei viespi. În susţinerea acestei ipoteze, a atras atenţia asupra unei viespi pe care el personal o strivis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orie perfect plauzibilă şi probabil uşor de a fi acceptată. Pe gâtul moartei exista un semn – foarte asemănător cu o înţepătură – şi dovada că în avion fusese o viespe. Dar, în acel moment, am fost destul de inspirat să mă uit în jos şi să descoper ceea ce, la început, am crezut că era corpul unei alte viespi. În realitate, era un spin, o săgeată folosită de băştinaşi, care avea un mic nod de mătase galben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 apărut domnul Clancy, care a declarat că era o săgeată trasă printr-un tub de suflat, după procedeul folosit de anumite triburi băştinaşe. Mai târziu, după cum ştiţi, a fost descoperit şi tub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am ajuns la Croydon, deja câteva idei mi se învârteau în minte. O dată ce m-am aflat definitiv la sol, creierul a început să-mi lucreze iar la capacitatea obişnuită, în felul lu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o privi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monsieur Poirot, rânji Japp. Lasă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mi se impunea tărie (cum i se întâmplă oricui), şi anume îndrăzneala de a comite o crimă în acest mod şi uimitorul fapt că nimeni nu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te două aspecte care mă interesau: Unul – prezenţa convenabilă a viespii; celălalt – descoperirea tubului. După cum i-am mărturisit prietenului meu Japp după anchetă, de ce naiba criminalul n-a scăpat de el împingându-l prin ventilatorul din hublou? Spinul în sine era greu de localizat sau identificat, dar un tub de suflat cu o urmă de etichetă pe el constitui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oluţia? Categoric, criminalul dorea ca tubul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Un singur răspuns părea logic. Dacă se găseau o săgeată otrăvită şi un tub de suflat, concluzia care s-ar fi impus, în mod firesc, era că, crima fusese comisă prin suflarea unei săgeţi otrăvite printr-un tub. Prin urmare, în realitate, crima nu fusese înfăptui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aveau s-o dovedească probele medicale, moartea s-a datorat, neîndoielnic, săgeţii otrăvite. Am închis ochii şi m-am întrebat: care e cel mai sigur şi mai de încredere mod de a introduce o săgeată otrăvită în vena jugulară? Şi răspunsul a venit imedi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rătat imediat de ce a fost necesar să fie găsit tubul. Tubul impune imediat noţiunea de distanţă. Dacă teoria mea era corectă, persoana care a omorât-o pe madame Giselle s-a dus direct la masa sa şi s-a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tfel de persoană? Da, două. Cei doi stevarzi. Fiecare din ei se putea duce la madame Giselle şi apleca spre ea, fără ca nimeni să f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era domnul Clancy. El a fost singurul pasager din avion care a trecut chiar pe lângă scaunul lui madam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m amintit că tot el a fost primul, care a atras atenţia asupra teoriei tubului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igă el. Protestez! Ăsta e un ul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Poirot. N-am terminat încă. Trebuie să arăt toate etapele prin care am ajuns la conc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ca suspecţi trei persoane – Mitchell, Davis şi domnul Clancy. La prima vedere, niciunul nu părea prezumtiv criminalul, dar trebuiau făcute mu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viespe. Foarte sugestivă viespea aceea. Nimeni n-o observase până când au fost servite cafelele. Chestia asta era destul de ciudată. Am construit o anumită teorie despre crimă. Criminalul a prezentat lumii două soluţii diferite ale tragediei. Conform celei dintâi şi celei mai simple, madame Giselle a fost înţepată de o viespe şi a murit de pe urma unui atac de cord. Succesul acestei soluţii depindea de faptul dacă criminalul recupera spinul. Japp şi cu mine am căzut de acord că acest lucru s-ar fi putut petrece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imp cât nu se isca bănuiala unei mâini criminale. Asta explică şi înlocuirea mătăsii de culoare roşie cu una ce trebuia să semene cu aspectul unei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iminalul nostru se apropie de masa victimei, înfige spinul, şi dă drumul viespii! Otrava e atât de puternică încât moartea se produce instantaneu. Dacă Giselle ţi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n-ar fi fost auzită din cauza zgomotului avionului. Dacă, totuşi, s-ar fi auzit, ei bine, viespea care bâzâia primprejur putea explica strigătul. Biata femeie fusese înţepată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um spuneam, planul numărul 1. Dar, să presupunem că, aşa cum de fapt s-a şi întâmplat, cineva găsea spinul otrăvit înainte ca criminalul să-l fi putut recupera. În acest caz, planul eşuează. Teoria morţii naturale e imposibilă. În loc să scape de tub prin ventilator, acesta e pus într-un loc unde să fie descoperit când avionul e cercetat; şi, de îndată, se va considera că tubul de suflat a fost instrumentul crimei. Se va impune corespunzătoarea noţiune de distanţă, iar bănuielile vor fi focalizate într-o direcţie bine definită şi aranj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teoria mea despre crimă şi trei suspecţi, cu vaga posibilitate de a fi patru – monsieur Jean Dupont, care conturase „teoria morţii de pe urma înţepăturii viespii” şi care stătuse peste interval atât de aproape de scaunul lui madame Giselle, încât s-ar fi putut, mişca fără să fie observat. Pe de altă parte, nu-l credeam cu adevărat în stare să-şi asume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problemei viespii. Dacă criminalul adusese viespea în avion şi-i dăduse drumul în momentul psiholog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 avut ceva de natura unei cutiuţe în care s-o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teresul meu pentru buzunarele şi bagaje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ceva cu totul neaşteptat. Am găsit ce cău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persoana nu corespundea. Exista o cutie de chibrituri Bryant &amp; May, goală, în buzunarul domnului Norman Gale. Dar toată lume declarase că domnul Gale nu a trecut niciodată spre partea din spate a avionului. Se dusese doar până la toaletă şi se întorse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pare imposibil, exista o metodă prin care domnul Gale ar fi putut comite c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a dovedit-o conţinutul servi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mea? Întrebă Norman Gale. Părea amuzat şi mirat. Vai, nici măcar nu-mi amintesc ce ave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i ajunge şi la asta. Vă spun primele m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patru persoane care 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posibilităţii: cei doi stevarzi, Clancy şi 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uitat la caz din unghiul opus – al motiv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un motiv avea să coincidă cu posibilitatea, ei bine, ştiam criminalul! Dar, vai, n-am putut găsi nimic de genul ăsta. Prietenul meu Japp m-a acuzat că-mi place să complic lucrurile. Din contră, am abordat această problemă a motivului cât se poate de simplu. Cine ar fi beneficiat, dacă madame Giselle ar fi fost eliminată? Clar, acea fiică necunoscută, căci ei îi revenea toată averea. Mai erau, de asemenea, anumite persoane, care se aflau în puterea lui madame Giselle sau, să spunem, s-ar fi aflat. Dintre pasagerii din avion, doar unul avusese sigur legătură cu madame Giselle. E vorba de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lady Horbury motivul era foarte clar. Fusese acasă la Giselle, la Paris, în noaptea precedentă. Era disperată şi avea un prieten, un actor tânăr, care ar fi putut foarte uşor interpreta rolul americanului ce a cumpărat tubul de su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mituit pe funcţionarul de la „Universal Airlines”, în aşa fel ca madame Giselle să călătorească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m s-ar spune, o problemă tăiată în două. Nu vedeam cum ar fi fost posibil pentru lady Horbury să comită crima, şi nici motivul pentru care stevarzii, domnul Clancy, sau domnul Gal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păstrat în minte problema fiicei necunoscute a lui madame Giselle, a moştenitoarei. Era vreunul din suspecţii mei îns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da, putea fi una din aceste soţii Anne Morisot? Cu tată englez, fata ar fi crezut în Anglia. Pe soţia lui Mitchell am eliminat-o curând, ea fiind o veritabilă reprezentantă a bătrânului Dorset. Davis curta o fată ai cărei părinţi trăiau. Domnul Clancy nu era însurat. Domnul Gale se îndrăgostise până peste cap de domnişoara Ja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cercetat antecedentele domnişoarei Grey, cu multă atenţie, auzind de la ea, cu totul întâmplător, că crescuse într-un orfelinat în apropiere de Dublin. Curând am aflat că domnişoara Grey nu era fiica lui madam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un tabel al rezultatelor. Stevarzii nici nu câştigaseră, nici nu pierduseră prin moartea lui madame Giselle – exceptând faptul că Mitchell arăta puternic marcat de şocul suferit. Domnul Clancy avea în plan să scrie o carte cu acest subiect, carte care spera el urma să-i aducă mulţi bani. Domnul Gale rămânea treptat fără clienţi. Nimic car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vremea aceea, eram convins că domnul Gale trebuia să fie criminalul – exista cutia de chibrituri goală, exista conţinutul servietei sale. Aparent pierdea, nu câştiga de pe urma morţii lui Giselle. Însă aceste aparenţe puteau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cultiv prietenia. Ştiu din experienţă că nimeni, în decursul conversaţiei, nu poate să nu se trădeze, mai devreme sau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simt nevoia irezistibilă să vorbeasc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âştig încrederea domnului Gale. M-am prefăcut că mă bazez pe el şi chiar i-am solicitat ajutorul. Lam convins să participe la un pretins şantaj asupra lui lady Horbury. Şi atunci a făcut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sem o uşoară deghizare. El a ales să-şi joace rolul, deghizat într-un mod caraghios şi imposibil! Toată treaba era o farsă. Nimeni n-ar fi putut să-şi interpreteze rolul atât de prost, precum îşi propusese el. Atunci, care să fi fost motivul? Pentru că conştiinţa propriei vinovăţii îl făcea prevăzător să se arate a fi un actor bun. Când, totuşi, am revizuit machiajul lui caraghios, talentul său artistic a ieşit la suprafaţă. Şi-a jucat perfect rolul şi lady Horbury nu l-a recunoscut. M-am convins că s-ar fi putut deghiza în american la Paris şi că, tot aşa, s-ar fi pregătit pentru rolul necesar în „Prome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ă îngrijora tot mai serios mademoiselle Jane. Fie că era mână-n mână cu el, fie complet inocentă, iar, în cazul ăsta devenea o victimă. Se putea trezi măritată cu un criminal. Pentru a preveni o căsătorie precipitată, am luat-o pe mademoiselle Jane la Paris, c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când necunoscuta moştenitoare şi-a făcut apariţia pentru a-şi revendica averea. Mă frământa asemănarea ei cu cineva pe care nu ştiam de unde să-l iau. În cele din urmă mi-am amin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coperirea că ea fusese de fapt în avion şi că minţise în privinţa asta părea să-mi dea peste cap toate teoriile. Aici era persoan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vinovată, avusese un complice – bărbatul care cumpărase tubul de suflat şi îl mituise pe Jules P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bărbat? Să fi fos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brusc adevărata soluţie. Adevărată, adică, dacă se verific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oluţia mea să fie corectă, Anne Morisot nu trebuia să fi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lady Horbury şi am obţinut răspunsul. Servitoarea Madeleine, a călătorit cu avionul, printr-o toană de ultima clipă a stăpânei sa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tem că n-am pr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opri să mă mai faceţi criminal?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mneta eşti crimi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 am să-ţi spun totul. Căci, în ultima săptămână, Japp şi cu mine am avut mult d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te-ai făcut stomatolog ca să-i fi pe placul unchiului dumitale, John Gale. Ţi-ai luat numele lui, când aţi devenit parteneri de afa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 eşti fiul surorii lui, nu al fratelui. Numele dumitale adevărat e Richards. Ca Richards ai cunoscut-o pe Anne Morisot, iarna trecută, la Nisa, unde se găsea cu stăpâna ei. Povestea pe care ne-a îndrugat-o era adevărată în ceea ce privea copilăria, dar ultima parte a fost concepută, cu grijă, de dumneata. Ea ştia numele de fată al mamei sale. Giselle se afla la Monte Carlo – ţi-a fost arătată şi i s-a menţionat adevăratul nume. Ţi-ai dat seama că ai pune mâna pe o mare avere. Firea dumitale de jucător înrăit s-a stârnit. De la Anne Morisot ai auzit că lady Horbury avea legături cu Giselle. Ţi-ai întocmit planul crimei. Giselle urma să fie omorâtă în aşa fel, încât bănuiala să cadă pe lady Horbury. Planul dumitale s-a copt şi, în final, a dat roade. L-ai mituit pe funcţionarul de la „Universal Airlines” astfel ca Giselle să zboare cu acelaşi avion ca lady Horbury. Anne Morisot te anunţase că se va întoarce în Anglia cu trenul – nu te-ai aşteptat să fie în avion şi asta ţi-a primejduit planurile. O dată ce s-ar fi descoperit că fiica lui Giselle, deci moştenitoarea ei fusese în avion, bănuielile s-ar fi abătut, în mod clar, asupra ei. Ideea dumitale era ca ea să-şi revendice moştenirea cu un alibi perfect din moment ce, la ora crimei, trebuia să călătorească cu trenul sau vaporul şi apoi te-ai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ăgostise tare de dumneata. Însă doreai numai banii, nu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dumnitale a intervenit şi o altă complicaţie. La Le Pinet ai văzut-o pe Jane Grey şi te-ai îndrăgostit nebuneşte. Pasiunea pentru ea te-a făcut să joci un joc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i să ai atât banii, cât şi fata pe care o iubeai. Comiteai o crimă de dragul banilor şi nici nu-ţi trecea prin cap să nu culegi roadele crimei. Ai speriat-o pe Anne Morisot spunându-i că, dacă îşi revendică imediat moştenirea, dându-şi, la iveală identitatea, în mod sigur, ar fi fost bănuită de crimă. În schimb, ai convins-o să-şi ia o permisie de câteva zile şi amândoi aţi plecat la Rotterdam, unde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i învăţat-o cum să intre în posesia banilor. Nu trebuia să spună nimic despre slujba ei ca servitoare la o lady şi să arate clar că ea şi soţul său era în străinătate la ora comiteri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ata plănuită pentru ca Anne Morisot să vină la Paris şi să-şi ceară moştenirea a coincis cu sosirea mea când eram însoţit de domnişoara Grey. Asta nu se potrivea deloc cu calculele dumitale. Ori eu, ori domnişoara Grey puteam să recunoaştem în Anne Morisot pe Madeleine, servitoarea lui lady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iei, la timp, legătura cu ea, dar n-ai reuşit. În final, ai ajuns personal la Paris şi ai aflat că fusese deja la avocat. Când s-a întors, ţi-a spus că mă întâlnise pe mine. Lucrurile deveneau periculoase şi te-ai hotărât să acţionez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ntenţia ca proaspăta dumitale soţie să nu supravieţuiască mult timp după intrarea în posesia averii. Imediat după cununie, v-aţi făcut amândoi testamentul, lăsând fiecare celuilalt tot ce poseda! O afacere foarte înduioşătoare! Intenţionai, îmi imaginez, să urmezi o cale foarte lejeră. Aţi fi plecat în Can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sub pretextul pierderii clientelei. Acolo ţi-ai fi reluat numele de Richards şi soţia dumitale te-ar fi însoţit. În tot cazul, nu-mi închipui că ar fi durat mult până ca doamna Richards să moară regretabil, lăsându-şi averea neconsolatului văduv. Atunci te-ai fi întors în Anglia ca Norman Gale, după ce dăduseşi lovitura în Canada cu nişte speculaţii norocoase. Însă, acum, ai hotărât că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iar Norman Gale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 minune ce intenţionează oamenii să facă! Trebuia să vă fi însuşit profesia domnului Clancy! Glasul său luă o notă mânioasă. N-am auzit în viaţa mea o astfel de înşiruire de prostii. Ceea ce v-aţi imaginat, monsieur Poirot, nu prea 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ăru descuraj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atunci, am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fni Norman. Poate aveţi dovezi privitoare la cum am omorât-o pe bătrâna Giselle, când toată lumea din avion ştie perfect că nu m-am apropiat o cli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exact cum ai comis crima, spuse Poirot. Ce zici de conţinutul servietei? Erai în vacanţă. De ce ai luat un halat de stomatolog? Asta m-am întrebat. Iar răspunsul este: pentru că semăna atât de bine cu o haină de stew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i făcut: Când cafeaua a fost servită, iar cei doi stevarzi se ocupau de compartimentul din faţă al avionului, te-ai dus la toaletă, ţi-ai pus halatul, ţi-ai căptuşit obrajii cu vată, ai ieşit, ai luat o linguriţă din bucătărioară, te-ai grăbit în lungul intervalului cu pasul de obicei alert al stevardului, spre masa lui Giselle. I-ai înfipt spinul în gât, ai dat drumul viespii să zboare, te-ai întors în grabă la toaletă, ţi-ai scos halatul şi ai revenit liniştit la locul dumitale. Toată treaba a durat doar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bservă, în mod deosebit, pe un stevard. Singura persoană care te-ar fi putut recunoaşte era mademoiselle Jane. Dar dumneata te pricepi la femei! De îndată ce o femeie rămâne singură (mai ales când călătoreşte cu un tânăr foarte atrăgător), foloseşte prilejul ca să se uite în oglindă, să se pudreze şi să-şi refacă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echeză Gale. Teoria e cum nu se poate mai interesantă, dar rămâne doar teor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mulţime, spuse Poirot. Cum afirmam înainte, în cursul unei conversaţii, omul se trăd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ai fost destul de imprudent să pomeneşti că, o vreme, ai stat la o fermă din Africa de Sud. Ceea ce n-ai spus, dar am aflat eu, e că era o fermă de şer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escătorie de şerp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 chipul lui Norman Gale apăru teama. Încercă să vorbească, dar vorbele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 sub numele de Richards; o fotografie de-a dumitale transmisă acolo a fost recunoscută. Aceeaşi fotografie a fost identificată, la Rotterdam, ca aparţinând numitului Richards, care s-a căsătorit cu Anne Mori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ale încercă din nou să vorbească, dar nu reuşi. Întreaga sa făptură părea să se schimbe. Tânărul frumos, viguros se transforma într-o creatură cu trăsături de şobolan cu ochi ce se furişeau, căutând o scăpare şi negăsin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ţi-a ruinat planul, spuse Poirot. Directoarea de la „Institut de Marie” a accelerat lucrurile, scriindu-i lui Anne Morisot. Ar fi părut suspect să se ignore acest fapt. Ai lămurit-o pe soţia dumitale că, dacă nu ascunde anumite fapte, ori ea ori dumneata aţi putea fi suspectaţi de crimă căci, din nefericire, amândoi eraţi în avion când a fost omorâtă Giselle. Te-ai întâlnit cu ea după aceea şi ai aflat că fusesem prezent la întrevedere, aşa că ai precipitat evenimentele. Îţi era teamă să nu obţii de la Anne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ea însăşi începuse să te bănuiască. Ai convins-o să plece de la hotel şi să ia trenul spre Anglia. I-ai administrat cu forţa acid cianhidric şi i-ai pus în mână sticl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inciuni afuris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a contuz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chiar şi amprentele pe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r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rtai măn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monsieur, că te-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înfumurat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de furie, cu chipul de nerecunoscut, Gale sări la Poirot. Totuşi, Japp fu mai rapid ca el. Ţinându-l într-o strânsoare de oţel, Jap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ichards, alias Norman Gale, am mandat de arestare sub învinuirea de crimă cu premed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vertizez că orice vei spune va fi consemnat şi folosit ca prob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cumplit străbătu corpul tânărului. Părea pe punctul de a face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civil aşteptau afară. Norman Gale f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Poirot, micul domn Clancy scoase un oft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a fost cea mai palpitantă experienţă din viaţă mea. Aţ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app merită tot atâtea laude cât şi mine. El a făcut minuni, identificându-l pe Gale ca fiind Richards. Poliţia canadiană îl căuta pe Richards. O fată cu care era încurcat se presupune că se sinucisese, dar faptele ulterioare au indicat că era vorba d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domnul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Şi, asemena multor criminali cu trece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ncy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Ja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i-am spus, viaţa poate fi cumplită. Dar ea are curaj. Va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bsentă aranjă un teanc de ziare ilustrate, pe care Norman Gale îl deranjase în saltul 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reţinu atenţia – instantaneu al Veneţiei Kerr „vorbind cu lordul Horbury şi un prieten” la o cur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domnului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 decurs de un an ai să întâlneşti următorul anunţ: „În curând va avea loc căsătoria lordului Horbury cu onorabila Veneţia Kerr”. Şi ştii cine a aranjat această căsătorie? Hercule Poirot! Şi am mai aranjat un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orbury cu domnul Barrac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blema asta nu mă interesează. Se aple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fer la căsătoria dintre monsieur Jean Dupont şi domnişoara Jane Grey.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când Jane veni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urăsc,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iar sub ochi îi apăru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mă puţin dacă vrei. Dar cred că dumneata eşti una dintre aceia care preferă să privească adevărul în faţă decât să trăiască într-un paradis fals; şi poate n-ai fi trăit prea mult în el. Să scapi de femei e un viciu care se accentueaz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atrăgător, spuse Jane şi adăugă: n-am să mă mai îndrăgos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Poirot. Capitolul ăsta al vieţii e încheia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trebui să mun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găsesc ceva interesant în care să mă pierd şi să u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te duci în Persia cu familia Dupont. E o muncă interesantă,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redeam că e doar un camuflaj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început să mă intereseze atât de mult arheologia şi olăritul preistoric, încât am trimis cecul cu donaţia promisă. Azi-dimineaţă am auzit că eşti aşteptată să te alături expediţiei. Te pricepi cât de cât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coală am fost foarte bună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d că-ţi va plăcea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 să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ă plec în lumea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colorară uşor.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faceţi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 Poirot păru şocat de această idee. Te asigur, mademoiselle că, ori de câte ori e vorba de bani sunt strict un om de a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ofensat încât Jane se grăb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mai bine să mă duc la nişte muzee şi să mă uit la ceva vase preistor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Jane se opri, apo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eţi amabil în cazul expediţiei, dar aţi fost foarte am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o sărutare pe creştetul capului 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c'est très gentil! Spuse Hercule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0:00Z</dcterms:created>
  <dc:creator>Moarte In Nori 1.0 N</dc:creator>
  <dc:description/>
  <cp:keywords/>
  <dc:language>en-US</dc:language>
  <cp:lastModifiedBy>User John</cp:lastModifiedBy>
  <dcterms:modified xsi:type="dcterms:W3CDTF">2013-07-31T09:50:00Z</dcterms:modified>
  <cp:revision>2</cp:revision>
  <dc:subject/>
  <dc:title>Agatha Christie</dc:title>
</cp:coreProperties>
</file>