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oarte pe Ni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t Ridge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Spuse domnul Burnaby, proprietarul barului Three Crowns, şi-l dădu un cot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holbară nişte ochi rotunzi bucolici şi râmaseră cu guri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ls-Royce masiv, roşu aprins, se oprise în faţ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ieşi iute o faţă, cu capul gol şi îmbrăcată într-o rochiţă ce părea (dar numai părea) cât se poate de simplă. Era o fată cu păr auriu şi cu trăsături regulate, care-l trădau autoritatea şi cu o siluetă încântătoare – o fată cum rar se vedea în Malton-under-W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epezi, imperativi, intră în localul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Zise din nou domnul Burnaby. Şi continuă impresionat, cu voce scăzută: E milionară… Are de gând să bage zeci de mii în proprietatea aia. Piscine, grădini italieneşti, o sală de bal, plus jumătate din casă dărâmată şi re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ă bani în oraş, spuse prietenul său, un ins subţire, cam jerpelit. Vocea îi era plină de invidie şi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aby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re lucru pentru Malton-under-Wod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aby era mulţumit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cuture pe toţi cum trebu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ir George,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el caii l-au nenorocit, replică domnul Burnaby indulgent. N-a avut nicioda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luat pentru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izeci de mii bunicele,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ubţire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aby continu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zice că ea va mai cheltui şaizeci de mii cu toate reamenaj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Replică subţiraticul. De unde are toţi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erica, aşa am înţeles. Mama ei a fost unica fiică a unuia dintre milionarii ăia ai lor. Ca în fil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n localul Poştei şi se urcă în maşină. Bărbatul cel subţire o urmări cu privirea în timp ce pornea motorul şi se îndepărt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nedreptate – să arate în felul ăsta. Şi bani şi frumuseţe – e prea mult! O fată atât de bogată n-ar trebui să fie şi frumoasă. Iar asta e chiar frumoasă… Are tot ce-ţi poţi dori.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rubrica de mondenităţi a ziarului Daily Bl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luau cina la Chez Mă Tante am zărit-o pe frumoasa Linnet Ridgeway. Stătea la masă cu onorabila Joanna Southwood, cu lordul Windlesham şi cu domnul Toby Bryce. Domnişoara Ridgeway, după cum se ştie, este fiica lui Melhuish Ridgeway, care s-a căsătorit cu Anna Hartz. A moştenit de la bunicul ei, Leopold Hartz, o avere imensă. Încântătoarea Linnet este senzaţia momentului şi se zvoneşte că logodna ei ar putea fi anunţată curând. Cu siguranţă lordul Windlesham părea foart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a Joanna Southwoo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red că totul are să fie absolut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dormitorul lui Linnet Ridgeway din Wod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dincolo de grădini, se vedea câmpul deschis, mărginit de umbrele albastre ale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nu-l aşa? Zise L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cu braţele de pervazul ferestrei. Chipul îi era însufleţit, înflăcărat, energic. Lângă ea, Joanna Southwood părea întru câtva ştearsă – o tânără înaltă, subţire, de 27 de ani, cu o figură alungită, inteligentă şi cu sprâncene fantezist 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atât de multe în atât de puţin timp! Ai avut mulţi arhit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arhitecţii? Nu cred că am văzut vreodat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unicei. Cam nepractic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 sigură că ai avut tu grijă de asta! Eşti cea mai pragmatică fiin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luă în mână un şirag de perle de p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ea sunt adevărate, nu, L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bineînţeles” pentru tine, draga mea, dar n-ar fi la fel pentru majoritatea oamenilor. Mulţi s-ar mulţumi cu unele de cultură sau chiar cu imitaţii. Scumpa mea, sunt absolut incredibile, se asortează perfect. Trebuie să cost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 cam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 sunt doar o mostră de frumuseţe pură. Cât valoreaz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de toată frumuseţea! Nu ţi-e teamă c-o să ţi le f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rt în fiecare zi – şi, oricum, sunt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le port până la cină, te rog! M-aş sim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innet, te invidiez cu adevărat. Ai pur şi simplu tot ce-ţi poţi dori. Iată-te la douăzeci de ani propria stăpână, cu o avere incalculabilă, frumoasă şi debordând de sănătate. Şi mai eşti şi deşteaptă! Când împlineşti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O să dau atunci o mare petrecere de majora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i de gând să te măriţi cu Charles Windlesham? Toţi gazetăraşii ăştia dezgustători de scandal sunt puşi pe jar. Iar Charles ţi-e într-adevăr incredibil d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evărul e că nu vreau să mă mărit cu nimen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âtă dreptate ai! După aceea nu mai e niciodată acelaşi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trident şi Linnet se dus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voce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mnişoara de Bellefort. Să vă fac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fort? O, da, desigur,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n clic şi apoi o voce, însufleţită, plăcută, uşor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a Ridgeway? L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draga mea! N-am mai auzit nimic de tine de o grămad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groaznic. Linnet, aş vrea nespus de mul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poţi să vii până aici? Să-mi vezi noua pasiune. Mi-ar face o plăcere grozavă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oi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repede un tren sau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Am un hârb cu două locuri. Am cumpărat-o pentru 15 lire. În unele zile se comportă foarte frumos, dar are toane. Dacă nu ajung până la ora ceaiului, să ştii că de vină e vreun capriciu de-al ei. La reveder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puse receptorul jos şi se apropie din nou de Jo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cea mai veche, Jacqueline de Bellefort. Am fost împreună la o mănăstire de maici din Paris. A avut un ghinion teribil. Tatăl ei era conte francez, mama – americancă, din Sud. Tatăl a fugit cu o altă femeie, iar mama ei şi-a pierdut toţi banii în crahul bursei de pe Wall Street. Jackie a rămas complet lefteră. Nu ştiu cum o fi reuşit să se descurce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şi tot lustruia unghiile sângerii. Se lăsă pe spate, cu capul într-o parte, examinând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ungi ea vocalele, nu e oare plicticos? Dacă prietenii mei păţesc vreo nenorocire, eu renunţ imediat la ei! Sună foarte crud, dar astfel sunt scutită de o mulţime de neplăceri mai târziu! Întotdeauna fie vor să le împrumuţi bani, fie îşi deschid vreun atelier de croitorie şi trebuie să cumperi de la ei tot felul de haine oribile. Sau se apucă de pictat abajururi, sau de confecţionat eş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mâine mi-aş pierde toţi banii, m-ai lăsa baltă? Da, scumpa mea, te-aş lăsa. Nu poţi spune că nu sunt sinceră! Îmi plac numai oamenii care au succes. Şi ai să descoperi că lucrul ăsta e valabil pentru aproape toată lumea – numai că majoritatea nu vor să-l recunoască. Spun doar că nu se mai pot înţelege nicicum cu Mary, cu Emily sau cu Pamela! „Problemele astea au făcut-o atât de acră şi de ciudată,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gustătoare eşti,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u din coat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evidente! Nu ai de ce să fii hrăpăreaţă când ai nişte tutori chipeşi, în floarea vârstei, care îţi plătesc o sumă enormă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dreptate în ceea ce o priveşte pe Jacqueline, spuse Linnet. Nu e o cerşetoare. Am vrut să o ajut, dar nu m-a lăsat. E îngrozitor d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ţine să te vadă atât de repede? Pun pariu că vrea ceva. Aşteaptă doar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entuziasmată de ceva, recunoscu Linnet. Jackie se ambală întotdeauna foarte tare. Odată a înfipt un briceag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hinuia un câine. Jackie a încercat să-l facă să se oprească, el n-a vrut, ea l-a tras şi l-a smucit şi până la urmă a scos un briceag şi l-a înfipt în el. A fost o scenă absolu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ună de-a dreptu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lui Linnet intră în odaie. Murmurând câteva scuze, luă o rochie din şifonier şi ie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Marie? Întrebă Joanna. Se vede c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Ştii că ţi-am spus că voia să se mărite cu un tip care avea o slujbă în Egipt. Nu aflase prea multe despre el, aşa că m-am gândit că era cazul să-l verific. S-a dovedit că avea deja o soţie – ş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faci o mulţime de duşmani, Li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Linnet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ncuviinţă din cap şi se servi c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şmani, scumpa mea. Eşti atât de cumplit de eficientă. Şi te pricepi mult prea bine să faci exact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am nici un duşman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ndlesham stătea sub cedrul din faţa casei, contemplând proporţiile graţioase ale lui Wode Hall. Nimic nu-l ştirbea frumuseţea de modă veche – noile clădiri şi dependinţe se înălţau după colţ, nevăzute. Era o privelişte plăcută şi paşnică, scăldată în lumina apusului de toamnă. Şi totuşi, pe măsură ce privea, Charles Windlesham vedea din ce în ce mai puţin Wode Hall. În faţa ochilor îi apărea în schimb tot mai clar o clădire elisabetană mai impozantă, cu un parc vast, pe un fundal mai auster… Era casa familiei sale, Charltonbury şi în faţa ei se vedea o siluetă – silueta unei fete cu păr auriu strălucitor şi cu un chip însufleţit ce trăda încrederea în sine… Linnet, stăpână la Charlto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simţea plin de speranţe. Refuzul ei nu fusese nici pe departe definitiv. Era mai degrabă o amânare. Ei bine, el îşi putea permit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imitor de bine se potriveau toate! Era, desigur, preferabil să se însoare cu o persoană bogată, dar nevoia nu-l presa într-atât încât să fie nevoit ca, la o adică, să-şi ignore sentimentele. Iar pe Linnet o iubea. Şi-ar fi dorit s-o aibă de soţie chiar şi dacă ar fi fost practic lipsită de orice mijloace, în loc să fie una dintre cele mai bogate fete din Anglia. Numai că, din fericire, Linnet era una dintre cele mai bogate fet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ordului Windlesham croia tot felul de planuri de viitor. Să obţină poate administraţia moşiei Roxdale, să restaureze aripa de vest, să nu mai fie nevoit să-şi închirieze cabana de vânătoare di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Windlesham vis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când micul automobil hârbuit cu două locuri se opri pe pietrişul din faţa casei cu un scrâşnet. Din el ieşi o fată – o fiinţă micuţă, zveltă, cu o claie de păr întunecat – care se repezi pe scări şi trase zdravăn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 introdusă în sufrageria lungă şi impozantă şi un majordom cu mutră de preot o prezentă pe tonul mohorât propriu slujb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Bell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lesham stătea deoparte, privind cu înţelegere cum mică fiinţă impetuoasă se aruncă asupra lui Linnet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indlesham – domnişoara de Bellefort, prietena m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drăguţă”, se gândi el – nu chiar drăguţă, dar cu siguranţă atrăgătoare, cu părul acela negru inelat şi cu ochii enormi. Lordul murmură câteva nimicuri politicoase şi apoi ieşi pe nesimţite, lăsându-le pe cele două prieten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e năpusti îndată asupra lui Linnet – într-un fel care, îşi aminti această, îi era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dlesham? Windlesham? Deci ăsta e bărbatul despre care ziarele spun întotdeauna că ţi-e logodnic! Te măriţi, Linnet? Chiar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 bucur atât de mul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i atât de sigură – nici eu nu su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ginele îşi aleg întotdeauna cu multă grijă prinţul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 regină, Linnet! Ai fost întotdeauna. Să Majesté, la reine Linette. Linette la blonde! Iar eu – ei bine, eu sunt confidenta reginei. Domnişoara de onoare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scumpa mea, vorbeşti prostii! Unde ai fost tot timpul ăsta? Dispari pur şi simplu şi nu scr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scriu scrisori. Unde am fost? Eh, cam pe trei sferturi scufundată. În SLUJBE. Slujbe sinistre cu feme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e mult aş fi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generozitatea reginei? Ei bine, draga mea, sinceră să fiu, exact de asta sunt aici. Nu, nu ca să-ţi cer bani cu împrumut. Încă n-am ajuns acolo! Dar am venit să-ţi cer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te măriţi cu Windlesham, poate că ai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Linnet păru buimăcită. Apo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Sunt logodită! Deci asta era! Mi s-a părut mie că arătai cumva foarte plină de viaţă. Arăţi întotdeauna aşa, bineînţeles, dar acum parcă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 ş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imon Doyle. E mare, lat în umeri, incredibil de simplu şi de copilăros şi absolut adorabil! E sărac – nu are nici un ban. E ceea ce se numeşte un băiat bun de la ţară – dar dintr-o regiune foarte săracă – fiul cel mai mic şi tot tacâmul. Familia lui e din Devonshire. Îi place mult viaţa la ţară, dar în ultimii cinci ani a trăit la Londra, lucrând într-un birou aglomerat. Iar acum firma lor face concedieri şi el a rămas fără slujbă. Linnet, am să mor dacă nu mă mărit cu el! Am să mor! Am să mor!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îţi spun eu! Sunt nebună după el. Şi el e nebun după mine. Nu putem trăi unul fă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hiar că te-a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groaznic, nu? Dragostea asta te prinde cu totul şi nu mai ai ce-l face. Jacqueline făcu o scurtă pauză. Ochii ei întunecaţi se dilatară, devenind deodată tragici. Fu străbătută de un fior. Câteodată e… înfricoşător! Eu şi Simon am fost făcuţi unul pentru altul. N-am să iubesc niciodată pe nimeni altcineva. Şi tu trebuie să ne ajuţi, Linnet. Am auzit că ai cumpărat locul ăsta şi mi-a venit o idee. Ascultă, va trebui să ai un administrator – poate chiar doi. Aş vrea să-l dai slujba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ontinu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e pricepe de minune la chestiile astea. Ştie totul despre moşii – a crescut el însuşi pe una. Şi are şi un pic de experienţă în afaceri. Oh, Linnet, ai să-l dai o slujbă, nu, de dragul meu? Dacă nu se descurcă, dă-l afară. Dar se va descurca. Şi putem locui într-o căsuţă şi am să te văd tot timpul şi totul în grădina va fi absolut divin. Jacqueline se ridică de pe scaun. Spune da, Linnet. Spune da. Frumoasa mea Linnet! Linnet cea înaltă cu părul de aur! Linnet cea deosebită!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cea ridicolă! Adu-l aici pe tânărul tău domn şi lasă-mă să-l văd şi apoi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e repezi asupra ei, sărutând-o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innet – eşti o adevărată prietenă! Ştiam eu că aşa e. Nu m-ai lăsa niciodată baltă – niciodată. Eşti cea mai minunată fiinţă din lum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ie, credeam 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torc la Londra şi mâine mă întorc şi-l aduc pe Simon şi aranjăm totul. O să-ţi placă mult de tot. E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măcar să aştepţi să luăm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Linnet. Sunt prea entuziasmată. Trebuie să mă întorc şi să-l spun lui Simon. Ştiu că sunt nebună, draga mea, dar n-am ce face. Mă aştept ca măritişul să mă vindece. Pare întotdeauna să aibă un efect liniştitor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Jacqueline se întoarse, stătu o clipă, apoi se repezi înapoi spre Linnet şi o îmbrăţişa încă o da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innet, nu mai e nime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ston Blondin, proprietarul micului restaurant monden Chez Mă Tante, nu era un om căruia să-l facă plăcere să-şi flateze clientelă. Vizitatorii săi bogaţi, frumoşi, celebri sau aristocratici puteau să aştepte mult şi bine să fie observaţi şi trataţi cu toate onorurile. Numai în cazuri foarte rare domnul Blondin îşi permitea, cu o condescendenţă graţioasă, să salute vreun client, să îl însoţească la o masă privilegiat amplasată şi să schimbe cu el câteva remarci cât se poate de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domnul Blondin îşi exercitase de trei ori prerogativele regale – o dată cu o ducesă, a doua oară cu un jocheu faimos şi a treia, cu un omuleţ cu înfăţişare comică, posesor al unor mustăţi negre uriaşe, care unui vizitator întâmplător i-ar fi părut că nu onorează prin nimic restaurantul Chez Mă 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Blondin era cât se poate de onctuos faţă de oaspetele său. Deşi de jumătate de oră doritorilor li se spunea că nu mai sunt mese libere, una apăru acum în mod misterios, amplasată într-o poziţie foarte bună. Domnul Blondin îşi conduse clientul la ea dând toate semnele că era de-a dreptul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bineînţeles, pentru dumneavoastră se găseşte întotdeauna o masă, Monsieur Poirot! Ce bine ar fi dacă ne-aţi onora mai des cu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urâse, amintindu-şi de un vechi incident în care fuseseră implicaţi un cadavru, un ospătar, domnul Blondin şi o foarte frumoasă doam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Monsieur Blond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les, aici de faţă, va compune pentru dumneavoastră un mic meniu asemenea unui poem – un adevărat poem! Femeile, oricât de încântătoare ar fi, au marele dezavantaj că ne distrag atenţia de la mâncare! Astăzi vă veţi savura cina, Monsieur Poirot, vă promit. Cât desp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onversaţie destul de tehnică, la care asistă şi sus-numitul Jules, maître d'hô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părta, domnul Blondin mai zăbovi puţin, coborându-şi vocea la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buri grav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păcate, un om fără treburi, spuse el încet. Am făcut ceva economii la vremea mea şi dispun acum de mijloacele necesare pentru o viaţă de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r fi înţelept din partea dumneavoastră. Vă asigur că nu e atât de plăcut pe cât sună. Poirot oftă. Zicală că omul a fost nevoit să inventeze munca pentru a scăpa de efortul de a gândi e cât se poate d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ndin făcu un ge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ea alte lucruri de făcut! Pute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călătoresc. Am făcut-o deja. Iarna aceasta am să vizitez, cred, Egiptul. Climă, se spune, e minunată. Poţi scăpa de ceaţă, de zilele cenuşii, de monotonia ploii neîntrerupt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giptul! Şopti domnul Blo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um se poate chiar ajunge acolo cu trenul, evitând orice călătorie pe mare, afară de traversarea Canalului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ea, nu vă pică prea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lătină din cap şi fu scut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 domnul Blondin înţelegător. E curios efectul pe care îl are asupr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asupra anumitor stomacuri! Sunt oameni care nu suferă nici un pic de râu de mare. Ba chiar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dreptate a bunului Dumnezeu, spuse domnul Blo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rist din cap şi, meditând la impietatea proferată,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pusă de ospătari îndemânatici, aproape neauziţi. Apărură felii subţiri de pâine prăjită, unt, un recipient cu gheaţa – toate accesoriile unei cine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de negri se dezlănţui într-o ciudată simfonie de note discordante. Londra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rivea în jur cu atenţie, înregistrând impresiile în spaţiul ordonat al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ite şi obosite erau cele mai multe dintre feţe! Unii dintre bărbaţii aceia solizi se simţeau totuşi bine… În timp ce pe chipurile partenerelor lor părea să se citească mai degrabă o răbdare stoică. Femeia aceea grasă în purpuriu radia… Fără îndoială, grăsimea oferă anumite compensaţii în viaţă… O însufleţire, o ardoare de care cei cu forme mai de model sunt 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ţi tineri – unii inexpresivi, alţii plictisiţi, alţii categoric nefericiţi. Ce absurd e să numeşti tinereţea vremea fericirii – tinereţea, perioada celei mai acute vulner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oirot se îmblânzi când dădu peste un cuplu de pe ring. Făceau o pereche potrivită – el era înalt şi spătos, ea, subţire şi delicată. Două trupuri care se mişcau perfect în ritmul fericirii. Fericire că erau acolo, la ora ace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opri brusc. Lumea aplaudă şi melodia porni din nou. După un al doilea encore, cei doi se întoarseră la locurile lor, în apropierea mesei lui Poirot. Fata se îmbujorase, râdea. În timp ce se aşeza, Poirot putu să-l studieze faţa, pe care şi-o ridicase, luminată de râs, spre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ugerau şi altceva în afara bucuriei. Hercule Poirot clătina din cap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rea mult la el, micuţa, spuse pentru sine. Nu e prea sănătos. N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se din zbor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îi ajungeau la urechi foarte clar – a ei era tânără, plină de vioiciune, arogantă, cu vagi r-uri mai moi, străine; a lui, plăcută, joasă, într-o engleză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hop înainte de a sări pârleazul, Simon. Iţi spun eu că Linnet nu ne va lăs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las eu bal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slujba ţi se potriveş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da… Sincer, nu mă îndoiesc de priceperea mea. Şi am de gând să fac o treabă bună –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uşor – un râs de ferici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trei luni, ca să fim siguri că nu eşti concedia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să îţi pun la picioare tot ce am – asta-l id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am, o să mergem în Egipt în luna de miere. La naiba cu grijile băneşti! Toată viaţa mi-am dorit să merg în Egipt. Nilul, piramidele,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u o voce uşor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m împreună, Jackie… Împreună. Nu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 O să fie şi pentru tine la fel de grozav ca pentru mine? Îţi doreşti şi tu la fel de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deodată ascuţită – şi ochii dilataţi – aproap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ărbatului veni imediat,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nu f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poi dădu din umeri. Hai să dansăm. Hercule Poirot murmur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qui aime et un qui se laisse aimer. Da şi eu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outhwoo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vre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m încredere în gustul lui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menii nu se comportă rău în dragoste, chiar dacă sunt nişte ticăloşi, murmură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clătină din cap enervată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l văd pe domnul Pierce pentru proiec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bordeie vechi, absolut insalubre. Vreau să le dărâm şi să-l mut pe oamen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ubru şi generos din partea 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au să plece. Chiţimiile acelea se află chiar în apropierea noii mele pis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locuiesc acolo sunt de acor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încântaţi. Unul sau doi se comportă prosteşte – de fapt, de-a dreptul enervant. Par să nu-şi dea seama în ce condiţii incomparabil mai bune v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ţie nu-ţi prea pasă de ce spun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oanna, e numai spre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Sunt convinsă. Bine cu de-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se încruntă. Joan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r eşti tiranică, recunoaşte. Un tiran binevoito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decum ti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să faci totul după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t Ridgeway, poţi să te uiţi în ochii mei şi să-mi dai măcar un singur exemplu de situaţie în care n-ai putut să faci exact ceea ce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enumărate”, dar nici un singur exemplu concret. Şi nu poţi inventa unul, draga mea, oricât ai încerca! Linnet Ridgeway şi cursa ei triumfală în maşina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egoistă? Întrebă tăioasă L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oar irezistibilă. Efectul combinat al banilor şi al farmecului personal. Totul se pleacă în faţa ta. Ce nu poţi cumpăra cu bani, cumperi cu un surâs. Rezultatul? Linnet Ridgeway, Fata-Care-Are-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nu f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ănuiesc că da… Dar sună cumv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respingător, draga mea! Probabil că în curând vei fi cumplit de plictisită şi de blazată. Până atunci însă, savurează-ţi cursa triumfală în maşina de aur. Mă întreb doar – chiar mă întreb – ce se va întâmpla când vei vrea să o iei pe o stradă pe care scrie: „Interzis circulaţ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ă, Joanna. Şi, în timp ce lordul Windlesham intra în cameră, Linnet continuă, întorcându-se spre el: Joanna îmi spune tot felul de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vidie, draga mea, numai din invidie, spuse Joanna indistinct în timp ce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ză că pleacă – căci zărise sclipirea din ochii lui Windl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mase tăcut un minut sau două. Apoi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 hotărâre, L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 fi grosolană dacă?… Bănuiesc că, dacă nu sunt sigură, ar trebui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Vei avea timp – cât timp doreşti. Dar, ştii, eu cred că vom f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 Linnet părea că se scuză, aproape ca un copil mă simt atât de bine aşa cum sunt, mai ales cu toate astea. Flutură o mână. Mi-am dorit să transform Wode Hall într-o întruchipare a idealului meu de casă la ţară şi cred că am reuşit,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innet. E minunat. Totul e perfect. Eşti foarte inteligentă, Linnet. Charles făcu o pauză şi apoi continuă: Dar îţi place şi Charltonbury, nu? Bineînţeles că are nevoie să fie modernizat şi toate celelalte. Dar tu te pricepi aşa de bine la asta. Îţi plac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Charltonbury 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vorbi cu un entuziasm autentic, dar în interiorul său simţi deodată un fior de gheaţă. Răsunase acolo o notă străină, discordantă, care nu-l dădea voie să se bucure complet de viaţa pe care o ducea. Pe moment, nu-şi analiză senzaţia, dar mai apoi, după ce Windlesham plecă, încercă să-şi examineze dedesubtur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tonbury – da, asta era: îi displăcuse întrebarea despre Charltonbury. Dar de ce? Charltonbury era o proprietate destul de faimoasă. Aparţinea familiei lui Windlesham de pe vremea reginei Elisabeta. A fi stăpână la Charltonbury i-ar fi conferit o poziţie socială de invidiat. Windlesham era una dintre cele mai bune partid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 nu putea să ia Wode prea în serios… Nu se putea în nici un fel compara cu Charlton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Wode era al ei! Ea îl văzuse, îl cumpărase, îl reconstruise şi renovase, cheltuise o grămadă de bani cu el. Era posesiunea ei – micul ei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Wode nu ar mai fi contat dacă ea s-ar fi căsătorit cu Windlesham. Ce ar face ei cu două moşii? Şi, evident, din cele două, Wode avea să fie cea la care vor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innet Ridgeway, nu ar mai exista. Ar deveni contesa Windlesham, aducătoarea unei zestre considerabile stăpânului de la Charltonbury. Ar fi deja regina cuiva, nu regin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idicolă”, îşi spuse L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urios cât de mult ura ideea de a abandona W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există şi altceva care o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kie, cu acea bizară notă uşor neclară în ea când îi spusese: „Am să mor dacă nu mă mărit cu el. Am să mor.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onvinsă, atât de sinceră. Oare ea, Linnet, simţea acelaşi lucru pentru Windlesham? Cu siguranţă nu. Poate că ea n-ar fi putut simţi niciodată aşa ceva pentru nimeni. Trebuie să fie foarte plăcut să sim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se auzi zgomotul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îşi întrerupse şirul gândurilor, nerăbdătoare. Probabil erau Jackie şi tânărul ei cavaler. Se va duce şi îi va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stătea în uşă în timp ce Jacqueline şi Simon Doyle coborâră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t! Jackie se repezi spre ea. El e Simon. Simon, iat-o pe Linnet. E cea mai minunată persoa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văzu un bărbat înalt, lat în umeri, cu ochi albaştri întunecaţi, cu un păr castaniu aspru şi ondulat, cu o bărbie pătrată şi cu un zâmbet atrăgător, simplu, băi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Mâna care o strânse drept răspuns era fermă şi caldă… Lui Linnet îi plăcu felul în care tânărul o privi, cu o neprefăcut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îi spusese că Linnet era extraordinară şi în mod evident lui i se părea extraordinară… Un soi de beţie caldă şi plăcuta i se răspândi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totul? Spuse ea. Intră, Simon şi dă-mi voie să-mi întâmpin noul administrator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întorcea să-l conducă în casă, gândi: „Sunt nespus – nespus de fericită. Îmi place prietenul lui Jackie… Îmi plac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vu o tresărire bruscă de durere: „Noroc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llerton se lăsă pe spate în fotoliul său de răchită şi căsca, privind marea. Apoi aruncă o căutătură piezişă sp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era o femeie căruntă, de vreo cincizeci de ani, care se ţinea încă foarte bine. Expresia severă a gurii sale de fiecare dată când îşi privea fiul era o încercare de a-şi ascunde marea afecţiune pentru el, dar până şi străinii se lăsau rareori păcăliţi de acest subterfugiu, iar lui Tim însuşi îi era foarte clar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Mallorca, ma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gândi o clipă doamna Allerton, e ieft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ig, spuse Tim cu un uşor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alt, slăbuţ, cu părul negru şi pieptul mai degrabă îngust. Gura sa avea o expresie foarte dulce, ochii îi erau trişti şi bărbia, nedecisă. Avea mâini lungi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 de tuberculoză cu ceva ani în urmă, Tim nu avusese niciodată un fizic prea robust. Printre prieteni se ştia că „scrie”, dar era cumva subînţeles că întrebările despre producţia să literară nu ar fi fost bine-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îl privea cu îngrijorare. Ochii ei căprui-închis strălucitori exprima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llerton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 Vocea doamnei Allerton suger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ă adevărată, mamă. Nisipuri de aur, leneveală… Nilul. Mi-ar plăcea să facem o călătorie în sus pe Nil. 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puse doamna Allerton cu o voce uscată. Dar Egiptul e scump, dragul meu. Nu e pentru cei care trebuie să-şi numere fiecar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âse. Se ridică şi se întinse. Arăta deodată plin de viaţă şi de însufleţire. În glasul lui se simţea o anume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 cad în seama mea. Da, mamă. O mică speculaţie la bursă. Cu rezultate mai mult decât satisfăcătoare. Am afl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Întrebă tăios doamna Allerton. Ai primit o singură scrisoare ş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ăru să ezite o clipă între amuzament şi enervare. Amuzamentul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de la Joanna, încheie el pe un ton rece. Într-adevăr, mamă. Ai fi un detectiv pe cinste! Faimosul Hercule Poirot ar trebui să-şi simtă ameninţată reputaţia dacă te-a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arăta mai degrab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r din întâmplare scrisul de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tiut că nu era al unui agent de bursă? Într-adevăr. De fapt, ieri am aflat. Scrisul bietei Joanna este destul de uşor de identificat – se întinde pe toată suprafaţa plicului ca o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e Joanna? Cev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se străduia să pară calmă şi nepăsătoare. Prietenia dintre fiul său şi verişoara lui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outhwood, o deranjase întotdeauna. Nu că „ar fi fost ceva la mijloc”, cum spunea ea. Era sigură că nu. Tim nu manifestase niciodată vreun interes de ordin sentimental faţă de Joanna şi nici ea faţă de el. Atracţia mutuală dintre ei părea să se bazeze pe plăcerea bârfelor şi pe existenţa unui număr considerabil de prieteni şi de cunoştinţe comune. Amândurora le plăceau oamenii şi le plăcea să discute despre ei. Joanna avea o limbă ascuţită şi un fin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e temea că Tim ar fi putut să se îndrăgostească de Joanna devenea doamna Allerton cam ţeapănă de fiecare dată când Joanna era prezentă sau când soseau scrisor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sentiment, greu de definit – poate o gelozie nemărturisită faţă de plăcerea vădită pe care Tim părea să o resimtă întotdeauna în compania Joannei. Ea şi fiul ei erau tovarăşi atât de buni, încât a-l vedea pe Tim absorbit şi interesat de o altă femeie îi provoca întotdeauna doamnei Allerton o anumită surpriză. Îşi închipuia, de asemenea, că în astfel de cazuri prezenţa ei ridica o barieră între cei doi reprezentanţi ai tinerei generaţii. Adesea dăduse peste ei antrenaţi în conversaţii pasionate, care, la vederea ei, păreau să pălească, să o includă şi pe ea oarecum forţat, parcă de nevoie. În mod cert, doamna Allerton nu o plăcea pe Joanna Southwood. O găsea nesinceră, afectată şi, în esenţă, superficială. Îi era foarte greu să se abţină de la a-şi exprima aceste păreri pe un ton uşor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răspunde la întrebare, Tim scoase scrisoarea din buzunar şi-şi trecu ochii peste ea. Era destul de lungă, observ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puse el. Cei doi Devenish divorţează. Bătrânul Monty a fost reţinut pentru conducere sub influenţa alcoolului. Windlesham a plecat în Canada. Se pare că a fost foarte afectat de refuzul lui Linnet Ridgeway. Care în mod sigur se va căsători cu administratorul acel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neobişnuit! E o persoan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E unul dintre membrii familiei Doyle din Devonshire. N-are nici un ban, bineînţeles – şi, de fapt, a fost logodit cu una dintre prietenele cele mai bune ale lui Linnet. Asta e cam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plăcut, zise doamna Allerton,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aruncă o privire scurtă,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Ţie nu-ţi place când femeile fură soţii altora şi che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aveam nişte reguli, spuse doamna Allerton. Şi erau foarte bune! Tineretul de astăzi pare să creadă că poate să facă orice-l trece prin cap, fără a se teme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rede. Chiar o face. Vezi Linnet Ridge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 se par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pul sus, bătrânică demodată ce eşti! S-ar putea să fiu de acord cu tine. Eu, cel puţin, încă n-am atentat la soţia sau la logodnic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ai face-o niciodată, spuse doamna Allerton şi adăugă energic: Te-am crescut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ritul e al tău, n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zâmbi cu o sclipire de tachinare în ochi, în timp ce împăturea scrisoarea şi o băga la loc în buzunar. Doamna Allerton gândi fulgerător: „îmi arată majoritatea scrisorilor, însă din ale Joannei îmi citeşte numai mici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şi alungă din minte gândul acesta nedemn şi, ca întotdeauna, decise să se poarte cu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Joanna, cum se mai distreaz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Zice că vrea să-şi deschidă un magazin de delicatese în Mayfair1Joanna vorbeşte mereu despre cât e de săracă, replică doamna Allerton cu o urmă de ciudă în voce, dar călătoreşte mai peste tot şi hainele trebuie s-o coste o avere. E întotdeauna foarte frumos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Tim, probabil că nu plăteşte pentru ele. Nu, mamă, nu vreau să spun ceea ce-şi închipuie mintea ta virtuoasă. Probabil că pur şi simplu nu-şi plăteşte cro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cum reuşesc unii oameni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lent special, spuse Tim. E de ajuns să ai gusturi suficient de extravagante şi nici un pic de simţ al valorii banilor şi atunci poţi primi credite oric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la urmă ajungi în faţa Biroului de Falimente, ca bietul Sir George W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lăbiciune pentru jocheul acela bătrân – probabil pentru că în 1898 la vreun bal, ţi-a spus că semeni cu un boboc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ăscusem încă în 1898 replică doamna Allerton cu aplomb. Sir George este un om cu maniere rafinate şi nu-ţi permit să-l numeşti „joche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va istorii rizibile despre el de la oameni care şti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pe Joanna nu vă interesează ce spuneţi despre alţii: orice merge, atâta vreme cât e suficient d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dar ştiu că te-ai cam aprins. Nu-mi închipuiam că bătrânul Wode e unul dintre favori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ât de greu i-a fost să vândă Wode Hall. Ţinea extrem de mult la proprie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înfrână tendinţa de a-l da replica mamei sale. Până la urmă, cine era el să judece oamenii? Îi răspunse în schimb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i dreptate aici. Linnet l-a invitat să vină şi să vadă ce a făcut la Wode Hall şi el a refuzat-o destul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ea ar fi trebuit să-şi imagineze că nu era cazul să-l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că el vorbeşte cu destulă înveninare despre ea – mormăie câte ceva de fiecare dată când o vede. Nu-l poate ierta faptul că i-a oferit un preţ atât de bun pentru proprietatea aceea dărăpănat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nu e de înţeles? Întrebă doamna Aller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puse Tim calm, nu. De ce să trăieşti în trecut? De ce să te agăţi de lucruri care s-au întâmpla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pu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eşti viaţa, eventual. Să trăieşti pasiunea pentru nou. Bucuria de a nu şti niciodată ce-ţi rezervă ziua de mâine. În loc de a moşteni o fâşie de pământ nefolositoare, să-ţi oferi plăcerea de a face bani pentru tine însuţi – prin proprii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speculaţie reuşită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eculaţia se dovedeşte tot atât d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ă mamă, e o mişcare lipsită de tact. Şi cu totul nepotrivită în ziua de azi… Ce părere ai de excursi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tabilit. Amândoi ne dorim să vedem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ropui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Ianuarie e perioada cea mai potrivită pentru Egipt. O să mai savurăm câteva săptămâni compania extrem de plăcută a oaspeţilor acestu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spuse doamna Allerton cu reproş în glas. Apoi adăugă pe un ton vinovat: Mi-e teamă că i-am promis doamnei Leech că vei merge cu ea la poliţie. Nu înţelege o boab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inelul acela al ei? Rubinul acela sângeriu al fiicei de potcovar [2]? Tot mai crede că i-a fost furat? Mă duc, dacă vrei, dar e pierdere de vreme. N-o să facă decât să chinuie câteva cameriste nenorocite. L-am văzut foarte clar pe degetul ei când a intrat în mare în ziua aceea. I-a căzut în apă şi pur şi simplu n-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e foarte sigură că şi l-a scos de pe deget şi l-a lăsat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L-am văzut cu ochii mei. Femeia asta e stupidă. Orice femeie care se aruncă în mare în decembrie, pretinzând că apa e caldă numai pentru că se întâmplă ca soarele să strălucească în momentul respectiv, e stupidă. Femeile grase oricum n-ar trebui să aibă voie să se scalde în mare; arată respingător în costum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i se pare că ar trebui să nu mă mai scald nici eu, murmură doamna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coase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poţi să stârneşti invidia multor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mai mulţi tineri aici,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llerton clătină din cap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oi doi ne simţim foarte bine împreună dacă nu ne deranj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că Joanna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lăcut. Vocea lui Tim era neaşteptat de decisă. Aici chiar greşeşti. Joanna mă amuză, dar nu-mi place cu adevărat, şi, dacă aş petrece prea mult timp cu ea, m-ar călca pe nervi. Mă bucur că nu e aici. Cred că m-aş împăca uşor cu ideea de a nu o mai vedea niciodată. Apoi adăugă, aproape în şoaptă: Există o singură femeie pe lumea asta pe care o respect şi o admir şi cred, dragă doamnă Allerton, că ştii cine est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ă se înroşi şi pe chip îi apăru brusc o expresie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pu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femei cu adevărat plăcute pe lume. Tu eşti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partament din New York cu vedere spre Central Park, doamna Robso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minunat! Eşti o fată grozav de norocoas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Robson roşi. Era o tânără corpolentă, cam stângace, cu ochi căprui ca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fi splendid! Spuse e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Van Schuyler îşi înclină capul, satisfăcută de reacţia rudelor sal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călătoresc în Europa, suspină Cornelia, dar n-am crezut niciodată că am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owers mă va însoţi, ca de obicei, spuse domnişoara Van Schuyler, dar ca parteneră în societate este cât se poate de mărginită. Cornelia mă poate ajuta în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ă să o fac, verişoară Marie, spuse Cornelia cu însufleţire. Foarte bine, atunci totul e aranjat, încheie domnişoara Van Schuyler. Du-te şi găseşte-o pe domnişoara Bowers, draga mea. E timpul să-mi beau cocteilul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ieşi. Mam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ie, îţi sunt într-adevăr atât de recunoscătoare! Ştii că mi se pare că biata Cornelia suferă mult pentru că nu e remarcată în societate. Lucrul ăsta o face să se simtă cumva umilită. Dacă mi-aş putea permite s-o scot în lume – dar ştii cum au stat lucrurile de la moartea lui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să o iau cu mine, spuse domnişoara Van Schuyler. Cornelia a fost întotdeauna drăguţă şi gata să se ocupe de tot felul de mărunţişuri şi nu e atât de egoistă ca mulţi dintre tiner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son se ridică şi sărută faţa ridată şi uşor îngălbenită a rudei sal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atât de recunoscătoare,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întâlni cu o femeie înaltă, care părea foarte energică, ducând un pahar în care se afla un lichid galben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ă Bowers, vă pregătiţi pentr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mnă R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ătorie frumoas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red că va fi cât se poate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mai fost în străinăt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mnă Robson. Am fost la Paris cu domnişoara Van Schuyler, toamna trecută. Dar n-am vizitat niciodată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so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nu vor fi…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âse vocea. Domnişoara Bowers replică în schimb pe ton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ă Robson. O să am mare grijă de asta. Sunt întotdeauna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agă umbră de îngrijorare persistă pe chipul doamnei Robson în timp ce cobora înce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in centrul oraşului, domnul Andrew Pennington îşi cercetă corespondenţa. Deodată, pumnul i se încleştă şi se prăbuşi cu zgomot pe masă; faţa i se făcu roşie ca sângele şi două vene groase i se iviră pe frunte. Apăsă pe un buton de pe masă şi în cameră intră, cu o promptitudine demnă de admiraţie, o secretară cu o figur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domnului Rockford să vină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temdale Rockford, asociatul domnului Pennington, intră în birou. Cei doi bărbaţi semănau întru câtva – amândoi erau înalţi, zvelţi, cu părul grizonat şi cu feţe inteligente, proaspăt bărbi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îşi ridică ochii de pe scrisoarea pe care o re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t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oarte bine! Linnet Ridgeway s-a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Şi noi de ce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se uită la calendar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ăsătorită când a scris scrisoarea asta, dar acum este. În dimineaţa zilei de patru. Adi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ford se prăbuş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ră să ne prevină, nimic!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se uită din nou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le. Simon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Ai auzit vre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prea multe… Pennington îşi trecu ochii peste rândurile drepte, ordonate. Am impresia că e ceva secret în toată povestea asta… Dar nu contează. Principalul e că Linnet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se întâlniră. Rockfo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ce e de făcut,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âmaseră aşezaţi în linişte. Apoi Rockfor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spuse, lung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die pleacă astăzi din port. Unul din noi ar putea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aceia englezi… Începu Pennington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ei? Doar n-ai de gând să te duci acolo ca să-l abordez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unul din noi să mearg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netezi foaia întin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t pleacă în Egipt în luna de miere. Are de gând să stea acolo o lună, sau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ford se gândi o clipă. Apoi îşi ridică privirea şi se uită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 spuse el. Deci asta e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âlnire întâmplătoare. Într-o excursie. Linnet va fi cu soţul ei, într-o atmosferă de lună de miere… Ar putea să ne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ford spu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aptă Linne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continuă cu gla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tuaţia poate fi… Rezolva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din nou. Rockfor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răbim – oricare din noi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răspunse Rockford prompt. Ai avut întotdeauna trecere la Linnet. „Unchiul Andrew.” Exac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ennington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zolv lucrur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rezolvi, îi răspunse asociatul. Situaţia 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rmichael îi spuse tânărului slăbănog care deschisese uşa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la mine pe domnul Ji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anthorp intră în cameră şi îl privi pe unchiul său cu un aer întrebător. Bătrânul îşi ridică ochii, dădu din cap şi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pes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şi trase teancul de hârtii mai aproape. Bătrânul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e pare cam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cel mai în vârstă al firmei Carmichael, Grant &amp; Carmichael scoase din nou mormăitu-l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anthorp reciti scrisoarea care tocmai sosise cu poşta aeriană din Egipt…: Pare de-a dreptul aiurea să scrii scrisori de afaceri într-o asemenea zi. Am petrecut o săptămână la hotelul Mena House [3] şi am fost într-o expediţie la Fayum [4]. Poimâine mergem cu vaporul în susul Nilului la Aswan şi la Luxor şi poate mai departe, până la Khartoum [5]. Când am intrat azi-dimineaţă în biroul agenţiei Thomas Cook pentru bilete, cine credeţi că a fost prima persoană pe care am văzut-o? Andrew Pennington, tutorele meu american. Cred că l-aţi cunoscut acum doi ani, când a venit în Anglia. N-aveam habar că se află în Egipt şi el n-avea idee că eu sunt aici! Şi nici că m-am măritat! Scrisoarea în care îi spuneam despre căsătorie a ajuns probabil chiar după plecarea lui. Vine şi el în aceeaşi călătorie pe Nil. Ce coincidenţă, nu? Vă mulţumesc pentru tot ce aţi făcut în toată această perioadă atât de agit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tânărul voia să întoarcă pagina, domnul Carmichael îi luă scrisoa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puse el. Restul nu contează. Ei bine, ce crezi? Nepotul său se gândi timp de câteva momen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să fie o coincidenţă… Celălal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faci o călătorie în Egipt? Lă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recom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intea la contribuţie, băiete, pune-ţi mintea la contribuţie. Linnet Ridgeway nu te-a întâlnit niciodată; şi nici Pennington. Dacă iei avionul, s-ar putea să ajungi acol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n… Nu-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place – dar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domnul Carmichael, e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turbanul din mătase orientală pe care îl purta pe cap, doamna Otterbourne spuse cu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văd nici un motiv de ce n-am merge în Egipt. Sunt sătulă până peste cap de Ierusalim. Apoi, cum fiica să nu replică în nici un fel, adăugă: Ai putea cel puţin să răspunzi când ţi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Otterbourne privea o fotografie dintr-un ziar. Sub ea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mon Doyle, fostă înainte de căsătorie frumoasă domnişoară Linnet Ridgeway, bine-cunoscută în societate. Domnul şi doamna Doyle îşi petrec vacanţ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în Egipt, mamă? Întrebă Ro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răspunse violent doamna Otterbourne. Consider că aici am fost tratate cu o totală lipsă de respect. Prezenţa mea în acest loc le face reclamă – ar trebui să ne dea o reducere specială. Când le-am făcut aluzie la aşa ceva, s-au purtat absolut – dar absolut – impertinent. Le-am spus exact ceea ce gândes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ocurile sunt la fel. Aş vrea să putem pleca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dimineaţa asta, continuă doamna Otterbourne, directorul hotelului a avut chiar impertinenţa să îmi spună că toate camerele au fost rezervate dinainte şi că suntem rugate să plecăm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unt pregătita să-mi apăr drepturi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 fel de bine am putea să mergem în Egipt. Nu văd nici o diferenţă, murmură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tterbourne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e o chestiune de viaţă şi de moarte. Dar aici greşea – căci era exact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rcule Poirot, detectivul, spuse doamna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fiul ei stăteau pe două fotolii vopsite î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hotelului Cataract din Aswan, urmărind siluetele a două persoane care se îndepărtau – un bărbat scund îmbrăcat într-un costum alb de mătase şi o fată înalt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llerton se ridică neobişnuit de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acela caraghios?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acela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iartă-mă,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ari de-a dreptul fascinat. De ce oare bărbaţilor le plac atât de mult crimele? Eu urăsc romanele poliţiste şi nu le citesc niciodată. Dar nu cred că Monsieur Poirot este aici din vreun motiv ascuns. Îmi închipui că a câştigat destui bani în viaţă şi că acum profi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priceapă s-o ochească pe cea mai frumoasă fată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îşi înclină uşor capul într-o parte, examinând silueta tot mai îndepărtată a domnului Poirot şi a însoţ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ângă el era mai înaltă cu aproape un cap. Păşea frumos, nici ţeapăn, nici de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frumoasă, spuse doamna Allerton, aruncându-l o privire piezişă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surprinderea ei, acesta muşc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K. Păcat că arată atât de nervoasă şi d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oar expresia feţei e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răcoaică nesuferită, bănuiesc. Dar e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fusese subiectul acestor remarci mergea încet alături de Poirot. Rosalie Otterbourne învârtea în mână o umbreluţă de soare nedeschisă, iar expresia de pe chipul ei justifică întru totul ceea ce Tim spusese despre ea. Arăta nervoasă şi mohorâtă. Sprâncenele i se uniseră într-o încruntătură, iar linia sângerie a gurii avea colţurile c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luară la stânga, ieşind pe poarta hotelului şi intrară în umbra răcoroasă a gră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orovăia amabil, plin de o bună dispoziţie perfect senină. Purta un costum de mătase albă, atent călcat şi o pălărie de panama şi ţinea în mână o apărătoare de muşte cu mâner ornamentat din imitaţie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ântă, spunea el. Stâncile negre de pe Insula Elefantină [6], soarele şi micile bărci de pe râu. Da, ce bine e să trăieşti. Făcu o pauză şi apoi adăuga: Nu vi se par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resupun, răspunse scurt Rosalie Otterbourne. Aswan mi se pare un loc cam mohorât. Hotelul e pe jumătate gol şi toată lumea de aici ar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se întrerupse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ercule Poirot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 Sunt cu un picior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la dumneavoastră,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Am fost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firesc să vă doriţi companioni de vârsta dumneavoastră. Ei, există măcar un tânăr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ta toată ziua cu mama lui? Ea îmi place, dar el mi se pare groaznic – atât de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 vă par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era evident prea puţin interesată de subiect – dar asta nu păru să-l deranjeze pe Poirot, care observă doar cu o satisfacţie pl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el mai bun susţine că sunt foarte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osalie neatentă, bănuiesc că aveţi motive. Din păcate, crimele nu mă intereseaz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flu că nu aveţi nimic de ascuns, zise Poiro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sca mohorâta de pe chipul fetei păru să se transforme, pe când îi arunca lui Poirot o scurtă privire întrebătoare. Dar Poirot nu păru s-o observ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ama dumneavoastră, nu a coborât azi la masa de prânz. Sper 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nu-l face bine, spuse Rosalie scurt. Abia aştep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lători împreună, nu? Mergem cu toţii până la Wadi Halfă [7] şi spre a doua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oi ieşiră din umbra grădinii şi păşiră pe un drum prăfos pe marginea fluviului. Fură îndată înconjuraţi de cinci vânzători vigilenţi de mărgele, doi comercianţi de ilustrate, trei vânzători de scarabei din ipsos, vreo doi băieţi care închiriau măgăruşi şi câţiva mici zdrenţăroşi cam flegmatici, dar care sperau să cape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mărgele, domnu'? Foarte bun, domnu'.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riţi scarabeu? Uitaţi – regină – adu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 lapis adevărat. Foarte bun,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ălărit un măgăruş, domnu'? Foarte bun măgăruş. Măgăruş Whisky cu Sifon,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mergeţi la cariera de granit, domnu'? Măgăruşul meu foarte bun. Alt măgăruş foarte prost, domn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ilustrată – foarte ieftin –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mna… Numai zece piaştri – foarte ieftin – lapis –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are foarte bun – tot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mergeţi cu barca, domnu'? Am barcă foarte bun,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mergeţi înapoi la hotel, doamna? Acest măgăruş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făcu neatent câteva gesturi anemice pentru a alunga roiul de muşte umane. Rosalie mergea printre ei ca o somnam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te prefaci surd şi orb,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zdrenţăroşi alergau pe lângă ei, plâng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shish? Bakshish? Ura, ura, foarte frumos,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or peticite în culori vii se târau pe pământ şi muştele le asaltau ochii urduroşi. Ei fură cei mai insistenţi. Ceilalţi renunţară şi rămaseră în urmă, ca să-l atace pe următorul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Rosalie trebuiră acum să treacă prin furcile caudine ale vânzătorilor din magazine, cu accentele lor mai suave, mai persu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vizitaţi magazin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rocodil de fildeş,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în magazinul meu, domnule? Vă arăt lucruri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al cincilea magazin, unde Rosalie înmâna vânzătorului câteva role de film – scopul plimbării. Apoi ieşiră şi se îndreptară spre ţărm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apoarele de pe Nil tocmai arunca ancora. Poirot şi Rosalie se uitară cu interes la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ţi, nu? Comentă Ro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hiar în timp ce Tim Allerton li se alătura. Acesta gâfâia uşor, ca şi cum s-ar f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colo câteva clipe, apoi Tim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la fel de neinteresanţi ca întotdeauna, spuse el dispreţuitor, arătând înspre pasagerii care deba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nt groaznici, fu de acord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veau aerul acela de superioritate afişat de obicei de oamenii care se află deja într-un anume loc atunci când îi studiază pe no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Tim, însufleţindu-se brusc. Pun pariu că aia e Linnet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a aceasta îl lăsă rece pe Poirot, ea stârni în schimb interesul lui Rosalie. Se aplecă înainte şi toată posomoreala de pe chipul ei aproape dispăru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emei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lângă bărbatul acela înalt. Coboară acum pe ţărm. El e proaspătul soţ, bănuiesc. Nu-mi amintesc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le, spuse Rosalie. Simon Doyle. Scria în toate ziarele. E plină de b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a mai bogată fată din Anglia, replică Tim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vitori se uitară în tăcere cum pasagerii debarcau. Poirot examină cu interes persoana care făcuse obiectul remarcilor celor doi tine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u de toate, spuse Rosalie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apăru o stranie expresie de invidie în timp ce privea cum cealaltă fată cobora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Doyle arăta superb, de parcă ar fi păşit pe un podium. Avea, de asemenea, ceva din siguranţa de sine a unei actriţe celebre. Era obişnuită să fie privită, admirată, să fie în centrul atenţiei oriunde ar fi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privirile curioase aţintite asupra ei – şi, în acelaşi timp, aproape că nu le băga în seamă; toate acestea făceau parte din viaţa e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ţărm jucând un rol – chiar dacă o făcea inconştient. Frumoasă, bogată şi celebra mireasă în luna de miere. Se răsuci, cu un mic zâmbet şi câteva cuvinte, spre bărbatul înalt de lângă ea. El îi răspunse şi sunetul vocii lui îi atrase atenţia lui Hercule Poirot. Ochii acestuia se aprinseră şi sprâncenele 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trecu destul de aproape de ei. Poirot îl auzi pe Simon Doy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ne facem timp pentru el, draga mea. Putem sta fără probleme aici o săptămână sau dou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întors spre al ei, înflăcărat, adorator, uşor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îl cercetară atent – umerii puternici, faţa bronzată, ochii albaştri întunecaţi, simplitatea copilăroasă a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 spuse Tim după ce cuplul se depărtă. Cum e oare să-ţi găseşti o moştenitoare bogată care să n-aibă platfus şi probleme cu sinu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ât se poate de fericiţi, spuse Rosalie cu o notă de invidie în glas. Şi adăugă brusc, dar cu o voce atât de joasă, încât Tim nu-l putu înţelege vorbele: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să le auzi. Se încruntase până atunci oarecum consternat, dar acum îi aruncă fetei de alături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duc mamei câteva lucruri, spuse Tim, ridicându-şi pălăria 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Rosalie se întoarseră încet spre hotel, pe acelaşi drum, încercând să ignore propunerile reînnoite ale stăpânilor de măg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i se pare drept, mademoiselle? Întrebă Poiro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doar ceea ce aţi şoptit mai adineauri. O, ba da, aţ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Otterbourn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ea mult pentru o singură persoană. Bani, frumuseţe, o siluetă de invidi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făcu o pauză şi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 Da? Şi dragoste? Dar nu se ştie – poate că a fost luată de soţie pentru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um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mademoiselle. Am văzut tot ce era de văzut – de fapt, am văzut ceva ce dumneavoastră nu aţi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demoiselle, spuse rar Poirot, ochii încercănaţi ai unei femei. Am văzut o mână care strângea bastonul unei umbreluţe atât de tare, încât încheieturile i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î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tot ce zboară se mănâncă. Vreau să spun că, deşi această doamnă e frumoasă şi bogată şi iubită, există totuşi ceva în neregulă aici. Şi mai ştiu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Poirot încruntându-se, că, la un moment dat, undeva, am mai auzit această voce – vocea domnului Doyle – şi tare aş vrea să-mi amintes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alie nu-l mai asculta. Se oprise nemişcată şi, cu vârful umbreluţei de soare, desena linii pe nisipul rar. Deodată izbucn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dioasă. Sunt pur şi simplu odioasă. Sunt un monstru. Mi-aş dori să-l smulg hainele alea de pe ea şi să o calc în picioare. Să-l calc în picioare figura aceea atât de frumoasă, de arogantă şi de încrezătoare. Sunt doar o invidioasă nenorocită – dar asta simt. E atât de oribil de populară, de echilibrată şi de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ăru oarecum uimit de izbucnirea aceasta. O apucă pe Rosalie de braţ şi i-l scutură uşor,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ez – vă veţi simţi mai bine acum, că aţi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N-am urât niciodată pe cineva atât de mult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îl privi cu suspiciune. Gura i se strâmbă şi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puse Poirot şi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ca doi tovarăşi înapoi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unde e mama, spuse Rosalie pe când intrau în holul răcoros, slab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luă în partea cealaltă, spre terasa care dădea către Nil. Aici erau aşezate câteva mese pentru ceai, dar, fiind devreme, erau toate goale. Poirot privi fluviul preţ de câteva clipe, apoi coborî în gra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jucau tenis sub soarele fierbinte. Se opri o vreme să-l privească, apoi o luă în jos pe cărarea abruptă. Aici, aşezată pe o băncuţă cu vedere spre Nil, dădu peste faţa din restaurantul Chez Mă Tante. O recunoscu imediat. Chipul pe care îl văzuse în noaptea aceea i se întipărise în minte. Expresia lui era acum foarte diferită. Fata era mai palidă, mai slabă şi pe faţa ei se vedeau cute care sugerau o mare oboseal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ădu puţin înapoi. Ea nu îl zărise şi un timp el o urmări fără ca ea să-l bănuiască prezenţa. Bătea nervos cu talpa piciorului mic în pământ. Ochii ei, în care strălucea un foc mocnit, întunecat, exprimau o ciudată suferinţă sumbră, triumfătoare. Privea Nilul, pe care bărci cu pânze albe pluteau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 şi o voce. Poirot şi le aminti pe amândouă. Chipul acestei fete şi vocea pe care tocmai o auzise, vocea unui proaspăt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Poirot stătea acolo contemplând-o pe fata adâncită în gânduri, o nouă scenă a acestei drame era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deasupra. Fata de pe băncuţă se ridică brusc în picioare. Linnet Doyle şi soţul ei coborau pe potecă. Linnet părea fericită şi sigură de sine. Încordarea de pe faţa ei dispăruse, tânăra fiind acum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 ridicase făcu un pas sau doi înainte. Perechea încremen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nnet, spuse Jacqueline de Bellefort. Deci aici eraţi! S-ar părea că nu contenim să dăm unii peste alţii. Bună, Simon,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ţipăt, Linnet Doyle se dăduse uşor înapoi, lipindu-se de o stâncă. Chipul frumos al lui Simon Doyle se schimonosi deodată de furie. El făcu un pas înainte, de parcă ar fi vrut să o lovească pe fat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pidă răsucire a capului, ea îi făcu semn că observase prezenţa unui străin. Simon îşi întoarse privirea şi îl zări pe Poirot. Apoi spuse pe un ton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queline. Nu ne aşteptam să te ve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au cu totul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hiţă un zâmbe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mic gest din cap, o luă în sus pe cărare. Poirot porni discret în direcţia opusă şi o auzi pe Linnet Doy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 pentru numele lui Dumnezeu! Simon –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fârşise. Terasa hotelului Cataract era discret luminată. Majoritatea oaspeţilor hotelului şedeau afară, la mesel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Linnet Doyle apărură şi ei, însoţiţi de un bărbat înalt, grizonat şi proaspăt ras, cu o figură distinsă, inteligentă, tipic americană. Pe când micul grup ezita în uşa terasei, Tim Allerton se ridică de la o masă din apropiere şi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onvins că nu vă mai amintiţi de mine, i se adresă el lui Linnet cu o intonaţie plăcută, sunt vărul Joannei South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tâmpenie din partea mea! Sunteţi Tim Allerton. Acesta este soţul meu – un vag tremur al vocii – mândri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tutorele meu american, domnul Penn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o cunoaşteţi pe mama, spus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u toţi cinci împreună – cu Linnet în colţ, între Tim şi Pennington, care se întreceau să-l atragă atenţia. Doamna Allerton discuta cu Simon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atante fluturară. Frumoasă care şedea demnă în colţ, între cei doi bărbaţi, se crispă dintr-odată. Apoi figura ei se relaxă când văzu că pe terasă ieşise un omuleţ, care traversă spre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celebritate de aici, draga mea, spuse doamna Allerton. Omuleţul acela caraghios 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degajat, dintr-un soi de instinct al conversaţiei de convenienţă, pentru a încheia o pauză incomodă, dar Linnet păru cu adevărat surprinsă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Desigur – 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 dintr-odată un aer absent. Cei doi bărbaţi de lângă ea rămaseră câteva clipe pierdu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ezemase de marginea terasei, dar fu imediat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onsieur Poirot. Ce noap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eză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madame, e într-adevăr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politicos doamnei Otterbourne. Ce mai valuri de satin – şi turbanul acela ridicol! Doamna Otterbourne continuă cu vocea sa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persoane însemnate pe aici, nu? Mă aştept să citim despre ele curând în ziare. Doamne de societate, romanciere fai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hicoti uşor, cu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imţi, mai degrabă decât văzu, cum fata posomorâtă de vizavi de el tresări şi cum gura i se strâ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vreun roman, Madame Otterbour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tterbourne scoase din nou chiţăitul acela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plit de leneşă. Trebuie într-adevăr să mă apuc de treabă. Cititorii mei devin din ce în ce mai nerăbdători, iar editorul meu – bietul om! Îmi trimite scrisori cu fiecare poştă! Ba chiar şi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imţi din nou cum fata se mişc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Monsieur Poirot, că sunt aici şi pentru a studia atmosfera locală. Zăpadă pe faţa deşertului – acesta este titlul noii mele cărţi. Plin de forţă – sugestiv. Zăpada – pe faţa deşertului – topită de flacăr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se ridică, murmurând ceva şi se îndepărtă în grădi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forţa, continuă doamna Otterbourne, clătinând emfatic din turban. Mostre de forţă – asta sunt cărţile mele – asta e cel mai important. Că bibliotecile nu mi le acceptă – nu contează! Eu grăiesc adevărul. Sexul – ah! Monsieur Poirot, de ce e toată lumea atât de speriată de sex? E piatra de temelie a universului! Mi-aţi citi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dame! Înţelegeţi, eu nu citesc prea multe cărţi.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au un exemplar din Sub smochin, spuse doamna Otterbourne pe un ton ferm. Cred că o veţi găsi foarte relevantă. Este extrem de francă, dar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madame. Am s-o cit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tterbourne tăcu pentru un minut sau două, jucându-se cu un lung şirag de mărgele pe care şi-l înfăşurase de două ori în jurul gâtului. Apoi aruncă o privire rapid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reped chiar acum sus şi vă aduc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dame, vă implor să nu vă deranja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nici un deranj. Doamna Otterbourne se ridică. Aş vrea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apăruse deodat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Voiam doar să mă duc sus să aduc o carte pentru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chinul? 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unde este, draga mea.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versă iute terasă şi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felicit, madame, pentru frumoasă dumneavoastră fiică, spuse Poirot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e? Da, da, e într-adevăr drăguţă. Dar este foarte dură, Monsieur Poirot. Şi nu are pic de compasiune faţă de cei bolnavi. I se pare întotdeauna că le ştie pe toate. Îşi imaginează că ştie despre sănătatea mea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semn unui ospătar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chior, madame? Chartreuse [8]? Crème de me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tterbourne clatină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ractic abstinentă. Aţi observat poate că nu beau niciodată decât apă – sau, eventual, limonada. Nu suport gustul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ă ofer o limonadă proaspătă,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mandă o limonadă şi un pahar de benedictin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tantă se deschise din nou. Rosalie ieşi pe terasă şi o traversă, apropiindu-se de ei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a. Vocea îi era aproape complet inexpresivă – într-un mod de-a dreptu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tocmai mi-a comandat o limonadă proaspăta, spu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ademoiselle, ce vreţi să 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ându-şi brusc seama că fusese nepoliticoasă, Rosalie adăugă: Nimi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volumul pe care i-l întindea doamna Otterbourne. Încă mai avea supracoperta originală, o ilustraţie în culori vii reprezentând o doamnă cu o tunsoare scurtă foarte şic şi cu unghii vopsite în roşu sângeriu aşezată pe o blană de tigru, în tradiţionalul costum al Evei. Deasupra ei se vedea un copac cu frunze ca de stejar, în care atârnau un fel de mere mari, de o culoar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intitulată Sub smochin, de Salome Otterbourne. Pe una din clape, o notă a editorului vorbea despre superbul curaj şi despre realismul acestui studiu al vieţii amoroase a femeii moderne. „Temerară, neconvenţională, realistă” erau cuvint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ochii săi îi întâlniră pe ai tinerei fete. Poirot tresări aproape involuntar, uluit şi întristat de durerea pe care o cit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siră băuturile, o bine-venită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galan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votre santé, madame –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limonada, doamna Otterbourn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onică…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între cei trei. Priveau toţi stâncile negre din albia fluviului, care păreau fantastice în lumina lunii. Parcă erau nişte uriaşi monştri preistorici pe jumătate ieşiţi din apă. O uşoară briză se stârni brusc şi tot la fel de brusc se stinse. În aer plutea o linişte parcă prevestitoare – un sentiment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întoarse privirea spre terasă şi spre oaspeţii de la mese. Se înşela sau aceeaşi aşteptare părea să plutească şi printre ei? Era că acel moment în care toată lumea aşteaptă intrarea în scenă a eroin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acest moment uşile batante ale terasei se mişcară pentru a treia oară, de această dată cu o notă specială de solemnitate. Toată lumea tăcuse, privi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runetă, zveltă, într-o rochie de seară de culoarea vinului, se ivi în uşă. Se opri o clipă, apoi pomi cu pas decis de-a lungul terasei şi se aşeză la o masă goală. Nu era nimic ostentativ, nimic ieşit din comun în atitudinea ei şi totuşi întreaga ei comportare părea studiată – o adevărată intrar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amna Otterbourne, zvâcnind uşor din capul învelit în turban, pare să se creadă cineva fetişc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l răspunse. Privea. Fata se aşezase într-un loc de unde se putea uita în voie la Linnet Doyle. Imediat, observă Poirot, Linnet se aplecă în faţă şi spuse ceva, apoi se ridică şi îşi schimbă locul. Şedea acum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inci minute mai târziu, cealaltă fată se mută la capătul opus al terasei. Fuma, zâmbind tăcută, întruchipare a liniştii şi a relaxării. Dar privirea ei meditativă era aţintită constant, parcă inconştient, asupra soţiei lui Simon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Linnet Doyle se ridică brusc şi intră în hotel. Soţul ei o urm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 Bellefort zâmbi şi îşi întoarse scaunul. Îşi aprinse o ţigară şi privi spre apele Nilului, continuând să zâmbească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grăbit în picioare. Rămăsese singur pe terasă după ce toată lumea plecase. Pierdut în gânduri, privea stâncile negre netezite de apă, când fu readus la realitate de o voce care-l chem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ultivată, sigură de sine, foarte plăcută, deşi poate un pic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îndată, Hercule Poirot întâlni privirea imperativă a lui Linnet Doyle. Tânăra purta un şal bogat de catifea purpurie peste rochia albă de satin şi arăta mai frumoasă şi mai aristocratică decât îşi putuse Poiro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nsieur Hercule Poirot? Întrebă L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o afirmaţie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obabil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V-am auzit numele. Ştiu exac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dădu din cap. Se aştepta la asta. Continuă, în stilul ei regal,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să veniţi cu mine în cazino? Sunt foarte nerăbdătoare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porni înainte. Poirot o urmă. Ea intră în cazino şi îi făcu semn să închidă uşa. Apoi se lăsă într-un fotoliu la una dintre mese, în timp ce Poirot se aşez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intră direct în subiect, fără să ezite, vorbind 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dumneavoastră, Monsieur Poirot şi înţeleg că sunteţi un om foarte inteligent. În momentul acesta se întâmplă să am mare nevoie de ajutorul cuiva – şi mi se pare foarte probabil că dumneavoastră să fiţi persoan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madame, dar, vedeţi dumneavoastră, eu mă aflu în vacanţă, şi, în vacanţă, nu preiau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nu fuseseră spuse într-un mod ofensator – ci doar cu siguranţa calmă a unei tinere care fusese întotdeauna capabilă să aranjeze lucrurile aşa cum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Doy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nsieur Poirot, ţinta unei persecuţii intolerabile. Şi aceasta trebuie să înceteze! Am fost tentată să anunţ poliţia, dar soţul… Soţul meu pare să creadă că poliţia nu va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explicaţi lucrurile ceva mai în detaliu? Murmură Poirot plin de de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Problema e cât se poate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nu se simţea încă nici o ezitare, nici un tremur. Linnet Doyle aborda lucrurile ca pe o afacere, cu o minte clară şi ordonată. Făcu o scurtă pauză doar pentru a putea prezenta faptele cât mai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cunoaşte pe soţul meu, el a fost logodit cu o anume domnişoară de Bellefort, o prietenă a mea. Soţul meu a rupt logodnă, căci ei doi nu se potriveau deloc. Îmi pare rău s-o spun, dar ea a luat totul foarte în tragic… Eu – îmi pare foarte râu pentru cele întâmplate, dar lucrurile acestea nu pot fi controlate. Domnişoara de Bellefort a proferat… În fine… Nişte ameninţări, cărora eu le-am dat foarte puţină atenţie şi cărora pot să spun că nu a încercat să le dea curs. În loc de asta, a adoptat metoda cu totul neobişnuită de a ne urmări ori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formă destul de inedită de… hm…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edită – şi foarte ridicolă! Şi, de asemenea, absolut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ot imagina. Înţeleg că sunteţi î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 oară s-a întâmplat la Veneţia. Am întâlnit-o la hotelul Danielii. Am crezut că era doar o coincidenţă. Destul de jenant, dar atât. Apoi am dat peste ea pe vasul care pleca de la Brindisi. Noi… Înţelesesem că se ducea în Palestina. Am lăsat-o, credeam, pe vas. Dar… Dar când am ajuns la Mena House, ea era deja acolo – aştep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Nil cu vaporul. Mai că mă aşteptam să o găsesc la bordul vasului. Când am văzut că nu era acolo, am crezut că încetase să se comporte atât de… de copilăreşte. Dar, când am ajuns aici, ea… Ea era prezentă –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o clipă foarte atent pe Linnet. Era încă perfect calmă, dar încheieturile degetelor care apucaseră marginea mesei îi erau alb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e teamă că situaţia aceasta ar putea continu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net făcu o pauză. Bineînţeles că toată povestea e complet stupidă! Jacqueline se poartă absolut ridicol! Sunt surprinsă să văd că nu are mai multă mândrie – mai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în viaţă, madame, când mândria şi demnitatea nu mai au nici un preţ. Când simt înlocuite de alte emoţii –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În vocea lui Linnet se simţea nerăbdarea. Dar ce Dumnezeu speră să câştig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întotdeauna de a câştiga cev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Poirot o impresiona neplăcut pe Linnet. Roşi şi s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O discuţie despre motivele acestui comportament ar fi irelevantă. Principalul este că el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geraţi că s-ar putea face aşa ceva,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e aşteptat, eu şi soţul meu nu putem continua să ne lăsăm agresaţi în felul acesta. Trebuie să existe vreun fel de remediu legal împotriva unui astfel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era nerăbdătoare. Poirot o privi gândit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meninţat explicit în public? A folosit un limbaj insultător? A încercat să vă răneasc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ncer vă spun, madame, nu văd ce puteţi face. Dacă este plăcerea acestei tinere doamne să călătorească în anumite locuri, iar aceste locuri sunt aceleaşi în care vă nimeriţi dumneavoastră şi soţul dumneavoastră – eh bien – ce-l cu asta? Toată lumea are dreptul să respire acelaşi aer! Vă deranjează cumva în privat? Întâlnirile acestea au loc întotdeaun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păr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in câte îmi dau seama, spuse Poirot pe un ton placid. Mademoiselle de Bellefort face pur şi simplu uz de dre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ste exasperant! Este intolerabil să trebuiască să accep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simpatia mea, madame, spuse Poirot cu o voce uscată, cu atât mai mult cu cât îmi închipui că nu aţi fost silită prea des să acceptaţi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od de a o opr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oricând să plecaţi – să mergeţi în altă part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 ce ar trebui să fug… Să fugim? Ca şi cum…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dame. Ca şi cum!… Aici e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îşi ridică privirea şi şi-o aţinti asupra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chimbă intonaţia. Se aplecă înainte şi vocea lui luă o notă confidenţială, persuasivă. Spuse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deranjează atât de tare,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 e exasperant! E iritant la culme! V-am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Linne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ăsă pe spate, îşi împreună mâinile şi vorbi cu o voce detaşată,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z, madame. Am să vă spun o mică istorie. S-a întâmplat ca acum o lună sau două să cinez într-un restaurant în Londra. La masa de lângă mine erau doi oameni, un tânăr şi o fată. Păreau foarte fericiţi, foarte îndrăgostiţi unul de altul. Vorbeau plini de încredere despre viitor. Nu că aş asculta ceea ce nu mă priveşte. Cei doi ignorau cu totul faptul că cineva i-ar putea auzi. Bărbatul stătea cu spatele la mine, dar chipul fetei îmi era perfect vizibil. Şi reflecta o intensitate emoţională remarcabilă. Era îndrăgostită – cu inima, cu sufletul şi cu trupul – şi nu era dintre cei care iubesc adesea şi superficial. Pentru ea era clar o chestiune de viaţă şi de moarte. Cei doi erau logodiţi şi aveau de gând să se căsătorească – asta am înţeles; şi vorbeau despre unde au să-şi petreacă luna de miere. Plănuiau să mearg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Linnet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acum o lună sau două, continuă Poirot, dar ştiu, din seara aceea, că n-am să uit chipul acelei fete. Am să mi-l amintesc dacă îl văd din nou. Şi ţin minte, de asemenea, vocea bărbatului. Şi cred că ghiciţi, madame, când mi s-a întâmplat să văd iarăşi acel chip şi să aud acea voce. Aici, în Egipt. Bărbatul este în luna de miere, da – dar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u asta? Întrebă Linnet pe un ton tăios. V-am relatat deja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in restaurant, continuă Poirot rar, vorbea despre o prietenă – o prietenă care, era sigură, nu o va lăsa baltă. Acea prietenă, cred, eraţi dumneavoastră,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spus că am fos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vea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net ezită o clipă, muşcându-şi buzele nerăbdătoare; apoi, cum Poirot nu părea dispus să continue, izbucni: Bineînţeles că toată situaţia a fost foarte neplăcută. Dar asemenea lucruri se întâmpl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e întâmplă, madame. Poirot făcu o pauză. Sunteţi anglicană,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păru uşor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auzit fragmente din Biblie citite în biserică. Aţi auzit despre regele David şi despre bogatul care avea multe turme de oi şi multe cirezi de vite şi despre săracul care avea o singură mioară – şi cum bogatul i-a luat săracului singura mioară. Asta a fost ceva ce s-a întâmpla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se ridică. Ochii îi sclipi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oarte bine încotro bateţi, Monsieur Poirot! Credeţi, ca să vorbesc vulgar, că i-am furat iubitul prietenei mele. Din punct de vedere sentimental – şi aceasta este, bănuiesc, perspectiva pe care oamenii din generaţia dumneavoastră nu se pot abţine să o adopte – poate aşa e. Dar adevărul adevărat e altul. Nu neg că Jackie îl iubea cu pasiune pe Simon, dar nu cred că luaţi în consideraţie faptul că el nu-l era poate la fel de devotat. Ţinea foarte mult la ea, dar cred că, încă înainte de a mă întâlni pe mine, începuse să simtă că făcuse o greşeală. Priviţi lucrurile în faţă, Monsieur Poirot. Simon descoperă că eu sunt cea pe care o iubeşte, nu Jackie. Ce să facă? Să se poarte ca un erou nobil şi să se însoare cu o femeie la care nu ţine, distrugând astfel, probabil, trei vieţi? Căci e îndoielnic că, în aceste circumstanţe, ar fi putut s-o facă pe Jackie fericită. Dacă ar fi fost realmente căsătorit cu ea atunci când m-a întâlnit pe mine, sunt de acord că era, poate, de datoria lui să rămână cu ea – deşi nu sunt chiar aşa de sigură. Dacă unul din membrii cuplului este nefericit, celălalt suferă şi el. Dar o logodnă nu este neapărat un angajament. Dacă a fost făcută o greşeală, în mod cert e mai bine să privim lucrurile în faţă înainte de a fi prea târziu. Recunosc că a fost o decizie foarte dură pentru Jackie şi îmi pare foarte râu pentru ea – dar asta este. 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mi-aţi mărturisit este foarte adevărat, foarte logic. Dar nu expli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dumneavoastră, madame. Vedeţi, aţi putea lua această urmărire în două feluri: fie să vă irite, fie să vă stârnească mila – că prietena dumneavoastră a fost atât de adânc rănită, încât să renunţe la orice urmă de mândrie. Dar nu aceasta este reacţia dumneavoastră. Nu, pentru dumneavoastră, această persecuţie este intolerabilă – şi de ce? Aici poate exista un singur motiv – anume, faptul că vă simţi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Monsieur Poirot, aţi mers într-adevăr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îndrăznesc, madame! Am să vă vorbesc cât se poate de sincer. Vă sugerez că, deşi aţi încercat poate să ascundeţi acest fapt de dumneavoastră însevă, v-aţi propus în realitate în mod deliberat să-l furaţi iubitul prietenei dumneavoastră. V-aţi simţit puternic atrasă de el de la bun început. Dar a existat un moment în care aţi ezitat, în care v-aţi dat seama că aveaţi de ales – să vă opriţi sau să continuaţi. Iniţiativa a fost a dumneavoastră, nu a lui Monsieur Doyle. Sunteţi frumoasă, madame; bogată; inteligentă; pricepută – şi aveţi mult farmec. Puteaţi să vă exercitaţi acest farmec sau să vă abţineţi. Aveaţi tot ce viaţa vă putea oferi, madame. Viaţa prietenei dumneavoastră era strâns legată de o singură persoană. Ştiaţi asta, dar, deşi aţi ezitat, nu v-aţi retras mâna. Aţi întins-o şi, asemenea bogatului din Biblie, aţi luat singura mioară a să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innet se controlă cu o sforţare şi spuse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irelevante. Nu, nu sunt irelevante. V-am explicat de ce apariţiile neaşteptate ale domnişoarei de Bellefort v-au supărat atât de tare. Pentru că, deşi ceea ce face ea e poate nedemn de o femeie şi de un om în general, dumneavoastră aveţi convingerea intimă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să fiţi cinstită cu dumneavoastră în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dame, spuse Poirot blând, că aţi avut o viaţă fericită, că aţi fost generoasă şi bună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spuse L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ceea intolerantă se şterse de pe chipul ei. Vorbea acum simplu – aproap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motivul pentru care sentimentul că aţi provocat în mod deliberat o suferinţă cuiva vă deranjează atât de tare şi pentru care ezitaţi atât să recunoaşteţi faptul. Iertaţi-mă dacă am fost impertinent, dar aspectul psihologic este cel mai important într-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spu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supunând că ceea ce aţi spus e adevărat – şi eu nu accept asta, ţineţi seama – ce se mai poate face acum? Nu putem schimba trecutul; trebuie să luăm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inte limpede, madame. Da, nu ne putem întoarce în trecut. Trebuie să acceptăm lucrurile aşa cum sunt. Şi, uneori, asta e tot ce putem face – să acceptăm consecinţele fap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treba Linnet neîncrezătoare, că nu pot face nimic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curaj, madame – aşa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rosti Linnet rar, să vorbiţi cu Jackie… cu domnişoara de Bellefort? Să încercaţi să o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pot face. Şi am s-o fac dacă aşa doriţi. Dar nu mă aştept la cine ştie ce rezultate. Îmi închipui că Mademoiselle de Bellefort este atât de prinsă de o anume idee fixă, încât nimic nu o va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sigur trebuie să putem face ceva ca să ieşim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neînţeles, întoarce în Anglia, să vă stabiliţi la moş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bănuiesc, Jacqueline e capabilă să se pripăşească în sat, aşa încât să o văd de fiecare dată când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puse Linnet rar, nu cred că Simon va fi de acord să fug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titudinea lui faţa d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 – pur şi simpl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orbi cu ea? Întrebă Linnet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orbesc. Dar părerea mea este că nu voi reuşi să obţin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e imprevizibilă! Afirmă Linnet cu violenţă. Nimeni nu poate prevedea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adineauri de nişte ameninţări pe care le-a proferat. Îmi puteţi spune în ce con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meninţat că… hm… ne omoară pe amândoi. Uneori e foarte… Imp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iro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i se adresă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cţiona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Glasul lui Poirot era foarte ferm. Nu pot să accept vreo misiune din partea dumneavoastră. Am să fac tot ce pot în interesul umanităţii. Asta, da. Avem aici o situaţie foarte dificilă şi periculoasă. Am să fac tot ce îmi stă în puteri ca s-o lămuresc – dar nu sunt prea optimist în privinţa şanselor mel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ţi acţiona în numele meu? Întrebă Linne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găsi pe Jacqueline şezând pe nişte pietroaie chiar deasupra Nilului. Fusese sigur că nu se dusese la culcare şi că avea să dea de ea pe undeva prin apropier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şedea cu bărbia în palme şi nu-şi întoarse capul, nici nu privi în jur când îl auzi 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de Bellefort? Întrebă Poirot. Îmi permiteţi să vă vorbesc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şi răsuci uşor capul. Zâmbea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unteţi Monsieur Hercule Poirot, nu-l aşa? Îmi daţi voie să ghicesc? Veniţi în numele doamnei Doyle, care v-a promis o recompensă substanţială dacă vă duceţi misiunea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eză pe ban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dumneavoastră e parţial corectă, spuse el zâmbind. Tocmai am vorbit cu Madame Doyle, dar nu am acceptat nici un fel de recompensă din partea ei, şi, strict vorbind, nu acţionez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l studi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eţi aici? Întrebă 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oirot veni tot sub forma un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ai văzut vreodat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v-am mai văzut. Am stat odată în apropierea dumneavoastră în restaurantul Chez Mă Tante. Eraţi acolo împreună cu Monsieur Simon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căpătă o expresie ciudată, ca a unei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eara ace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de atunci, zi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u întâmpl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aspru, încărcată de o amărăciun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vă vorbesc ca un prieten. Îngropaţ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găţaţi de trecut! Priviţi spre viitor! Ceea ce s-a făcut nu se mai poate desface. Înveninarea n-o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sta i-ar conveni de minune lui L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a mă gândesc! Mă gândesc la dumneavoastră. Aţi suferit, da – dar ceea ce faceţi acum nu va avea ca rezultat decât prelungirea aceste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Sunt momente în care aproape că mă sim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mademoiselle, e lucrul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rspicace, spuse ea şi adăugă lent: Cred că încercaţi să fiţi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acasă, mademoiselle. Sunteţi tânără; sunteţi deşteaptă; aveţi toată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 sau nu vreţi să înţelegeţi. Simon e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 totul, mademoiselle, spuse Poirot blând. Numai în tinereţe ni se par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clătină încă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Îi aruncă o scurtă privire. Ştiţi toată povestea, nu? Aţi vorbit cu Linnet? Şi aţi fost în restaurant în seara aceea… Eu şi Simon ne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avoastră îl iu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rcepu imediat nuanţa din vorbele sale. Repet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eam. Iar eu o iubeam pe Linnet. Aveam încredere în ea. Era prietena mea cea mai bună. Toată viaţa ei, Linnet a putut să-şi cumpere orice a vrut. Nu şi-a refuzat nimic niciodată. Când l-a văzut pe Simon, l-a dorit – şi l-a lu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a lăsat…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aşa. Dacă ar fi aşa, n-aş mai fi aici… Dumneavoastră sugeraţi că Simon nu merită iubit… Dacă s-ar fi căsătorit cu Linnet pentru banii ei, asta ar fi adevărat. Dar el nu s-a însurat cu ea pentru bani. E mai complicat decât atât. Există ceva numit glamour, Monsieur Poirot. Şi banii ajută în acest caz. Vedeţi dumneavoastră, Linnet are o anumită „aură”. Era regina unui regat – o tânără prinţesă – aristocrată până în vârful unghiilor. Umbla că pe podium. Avea întreaga lume la picioare, avea pe unul dintre cei mai râvniţi şi bogaţi tineri din Anglia gata să se însoare cu ea. Şi, în loc de asta, atenţia ei se opreşte asupra necunoscutului Simon Doyle… Oare e de mirare că el s-a lăsat dus de val? Jacqueline făcu un gest neaşteptat. Uitaţi-vă la lună! O vedeţi foarte bine, nu? E cât se poate de reală. Dar, când soarele străluceşte, luna nu se vede deloc. Cam aşa a fost. Eu am fost luna… Când a ieşit soarele, Simon nu m-a mai văzut… A fost orbit. N-a mai putut vedea decât soarele – pe Linnet. Jacqueline făcu o pauză şi continuă: Aşa că, vedeţi, a fost vorba de glamour. El a fost, pur şi simplu orbit. Şi mai e şi siguranţa ei totală de sine – obişnuinţa de a porunci. E atât de încrezătoare în sine, încât le dă şi altora încredere în propriile forţe. Simon a fost poate slab, dar el e o persoană foarte simplă. M-ar fi iubit numai pe mine dacă Linnet n-ar fi apărut şi nu l-ar fi târât în caleaşca ei de aur. Şi ştiu foarte bine că el nici măcar nu s-ar fi îndrăgostit de ea dacă ea nu l-ar fi făcut să se îndrăg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ştiu. Simon mă iubea – mă va iub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şte chiar şi acum?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queline păru să-l vină imediat pe buze o replică, dar se stăpâni. Se uită la Poirot şi faţa i se acoperi de o roşeaţă intensă. Privi într-o parte. Capul îi căzu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ea cu o voce joasă, înăbuşită. Acum mă urăşte. Da, mă urăşte… Dar ar trebui să fi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ute, scotoci într-o gentuţă de mătase aflată pe băncuţă. Apoi întinse palma. În ea se afla un mic pistol cu mâner sidefiu. Era ca o jucăr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jucărioara, nu? Spuse ea. Arată cam prea prostească pentru a fi adevărată, dar e adevărată! Un glonţ din ăsta poate ucide un om. Iar eu sunt o bună ţintaşă. Pe buzele lui Jacqueline flutură un zâmbet depărtat, ca o amintire. Când am fost cu mama, în copilărie, în Carolina de Sud, bunicul m-a învăţat să trag cu arma. Era genul acela de om demodat, care credea în dueluri – mai ales când era vorba de onoare. Tata a participat şi el la câteva dueluri când era tânăr. Mânuia bine sabia. Odată a omorât un om. Pentru o femeie. Aşa că, vedeţi, Monsieur Poirot – Jacqueline îl privi drept în faţă – prin vine îmi curge sânge foarte fierbinte! Am cumpărat pistolul ăsta când s-a întâmplat prima oară. Am vrut să-l omor pe unul din ei – dar problema a fost că nu m-am putut hotărî pe care. Pe amândoi nu mi-ar fi convenit. Dacă mi s-ar fi părut că Linnet er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foarte mult curaj. Poate să facă faţă unui atac fizic. Apoi m-am gândit să… Aştept! Mi s-a părut o idee din ce în ce mai bună. Până la urmă, o puteam face oricând; ar fi mult mai interesant să aştept şi să mă gândesc! Şi apoi mi-a venit ideea acesta – să-l urmăresc! De fiecare dată când ar fi ajuns în vreun loc îndepărtat şi ar fi fost singuri şi fericiţi, m-ar fi văzut pe Mine! Şi a funcţionat. A întors-o pe dos pe Linnet – cum n-ar fi făcut-o nimic altceva! A atins-o în punctul cel mai sensibilAtunci am început să mă simt fericită… Şi ea nu poate face nimic! Sunt întotdeauna absolut decentă şi politicoasă! Nu se pot lega de nici o vorbă de-a mea. Le otrăvesc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etei răsună ca un clopoţe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vă implor, nu mai faceţi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las în pace pe draga de Li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Nu lăsaţi răul să pătrundă în ini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râmaseră întredeschise; ochii ei căpătară o expresie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l lăsaţi, continuă Poirot grav, răul va veni… Da, în mod sigur va veni… Va intra şi-şi va face sălaş în inima dumneavoastră, şi, după o vreme, nu veţi mai putea să-l scoate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l privea. Ochii ei părură să ezite, să sclipească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Apoi strigă hotărât: Nu mă pute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rcule Poirot. Nu v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s-o… Ucid, tot nu mă pute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dacă veţi fi dispusă să plătiţ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 Bellefor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e teamă de moarte! Ce motiv mai am să trăiesc, la urma urmelor? Bănuiesc că dumneavoastră credeţi că e o mare greşeală să ucizi pe cineva care ţi-a provocat suferinţă – chiar şi când ţi-a luat tot ce aveai mai scump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răspunse Poirot cu o voce fermă. Cred că a ucide este un păca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ţi de acord cu metoda mea curentă de răzbunare; pentru că, atâta timp cât funcţionează, n-am să folosesc acel pistol… Dar mi-e teamă – da, mi-e teamă câteodată… Totul mi se face negru înaintea ochilor… Atunci îmi doresc să o fac să sufere… Să înfig un cuţit în ea, să-l pun micul meu pistol la tâmplă şi… Să apăs pe trăgac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îl surprinse p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şi privi ţin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Stătea acol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uită aten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oi, mademoiselle. Poirot se ridică. În orice caz, am spus tot ce aveam de spus. Vă dor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e ridică şi ea şi zise pe un ton aproap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nu, că nu pot face ceea ce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pentru că puteţi! Există întotdeauna un moment! Pentru prietena dumneavoastră, Linnet… A existat şi pentru ea un moment în care ar fi putut să-şi retragă mâna… Dar ea l-a lăsat să treacă. Şi, dacă cineva face asta, atunci este deja antrenat într-o întreagă poveste şi nu mai poate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da înapoi… Spuse Jacqueline de Bellefort. Medită o clipă, apoi îşi înălţă capul sfidătoare. Noapte bun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tristeţe şi o urmă pe cărare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imon Doyle i se alătură lui Hercule Poirot pe când acesta părăsea hotelul pentru a coborî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onsieur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oraş? Vă deranjează dac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oi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erseră alături, ieşiră pe poarta hotelului şi intrară în umbra răcoroasă a grădinii publice. Atunci Simon îşi scoase pipa din g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înţeleg că soţia mea a avut o conversaţie cu dumneavoastr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oyle era un pic încruntat. Era unul dintre acei bărbaţi de acţiune cărora le vine mai greu să-şi pună gândurile în cuvinte şi să se exprim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un lucru, spuse el. Că aţi făcut-o să-şi dea seama că suntem mai mult sau mai puţin lipsiţi de posibilitatea de a face ceva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există nici o posibilitate legală, fu de acor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innet părea să nu înţeleagă asta. Simon zâmbi slab. A fost crescută cu convingerea că orice neplăcere poate fi automat raportată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şa ar s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Simon spuse deodată, înroşindu-s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o infamie să fie făcută să sufere în felul ăsta! Ea n-a greşit cu nimic! Dacă îi place cuiva să spună că eu m-am comportat ca un ticălos, n-are decât! Bănuiesc că aşa e. Dar n-am să accept ca Linnet să devină o victimă. Ea nu a avut nimic de 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lecă ochii grav, dar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hm… Aţi… Vorbit cu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o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zbucn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şi dă seama că se face de râs? Nu-şi dă seama că nici o femeie decentă nu s-ar purta aşa? N-are nici un pic de mândrie sau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un sentiment de… Durere, să-l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ă-o-ncolo de treabă, femeile decente nu se comportă în felul ăsta! Recunosc că eu sunt de condamnat. M-am purtat cu ea ca naiba şi toate celelalte. Aş înţelege dacă ar fi sătulă până peste cap de mine şi n-ar mai vrea să mă vadă niciodată. Dar această urmărire e… e pur şi simplu indecentă! Să se facă atâta de râs! Ce, Doamne iartă-mă, o fi crezând că poat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iurea! Aş mai înţelege dacă ar încerca vreun gest melodramatic – să mă împuşte de aproap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r părea mai potrivit cu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a. Jackie e temperamentală şi greu de controlat. N-aş fi surprins dacă ar face cine ştie ce la mânie. Dar spion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oy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etodă mai subtilă! Ma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le îl privi ţint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O face praf pe Li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privi o clip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Eu aş vrea să-l frâng gâtul afurisit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rămas deci nimic din vech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onsieur Poirot… Cum să spun? E ca şi cu luna atunci când răsare soarele. Nu mai ştii că e acolo. Odată ce am întâlnit-o pe Linnet, Jackie a înceta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c'est drôle, ça!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mparaţia dumneavoastră mi s-a păru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din nou, Simo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Jackie v-a spus că m-am căsătorit cu Linnet numai pentru bani. E o minciună! Nu m-aş căsători cu nici o femeie pentru bani! Ceea ce Jackie nu înţelege e că e foarte dificil pentru un bărbat să se lase iubit aşa… Aşa cum mă iubea 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eo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ntinuă,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nă oribil, dar Jackie mă iu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qui aime et un qui se laisse aimer,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puneţi? Vedeţi dumneavoastră, un bărbat nu vrea să simtă că o femeie îl iubeşte mai mult decât o iubeşte el pe ea. Vocea lui Simon se încălzea pe măsură ce vorbea. Nu vrea să se simtă posedat trup şi suflet. E posesivitatea aia nenorocită! Bărbatul ăsta e al meu – îmi aparţine! E o chestie pe care n-o suport – nici un bărbat n-o suportă! Îţi vine să fugi – să te desprinzi. Orice bărbat vrea el să-şi posede femeia, nu să fie pose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e întrerupse şi, cu degete tremurânde, îşi aprinse o ţigară. Şi aşa vă simţeaţi cu Mademoiselle Jacqueline?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on îl privi o clipă fix, apoi recunoscu: Ăăă… Da… de fapt, da. Ea nu-şi dă seama de asta, bineînţeles. Şi nu e ceva pe care aş fi putut să i-l spun. Dar mă simţeam cumva neliniştit – şi pe urmă am întâlnit-o pe Linnet, care m-a dat pur şi simplu gata! N-am cunoscut niciodată o fată atât de încântătoare. Totul a fost ameţitor. Toată lumea se pleca în faţa ei şi ea a ales un prostova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orbea cu o uimire şi cu o deferenţă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şi încuviinţă gânditor din cap.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Jackie să ia lucrurile ca un bărbat? Întrebă Simon pe un ton poruncitor şi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a de sus a lui Poirot înflori un zâmbet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Monsieur Doyle, în primul rând ea nu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am vrut să spun să ia lucrurile mai uşor! Până la urmă, toţi trebuie să ne primim porţia de amărăciune. A fost greşeala mea, recunosc! Dar asta e! Dacă nu mai iubeşti o fată, e pur şi simplu aberant să te însori cu ea. Iar acum, când văd de ce e în stare Jackie şi până unde poate să meargă, mi se pare că am avut chiar noroc c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poate să meargă… Repetă Poirot gânditor. Aveţi idee, Monsieur Doyl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el puţin,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re un pisto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cruntă,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l va folosi – acum. Putea s-o fi făcut mai demult. Dar cred că a trecut de faza asta. Acum e doar plină de ură – vrea să ne facă zile fript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grijorează Linnet, declară Simon, oarecum f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foarte bin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fapt că Jackie va încerca cine ştie ce trăsnăi melodramatice, dar chestia asta cu spionatul şi cu urmăritul a dat-o gata pe Linnet. Am să vă spun ce plan am conceput şi poate îmi veţi sugera nişte îmbunătăţiri. În primul rând, am anunţat public că o să stăm aici zece zile. Dar mâine, vaporul Karnak pleacă de la Shellal la Wadi Halfă. M-am gândit să iau bilete pentru el sub nume false. Mâine o să mergem în excursie la Philae [10]. Camerista lui Linnet poate să ne ia bagajele. La Shellal ne urcăm pe Karnak. Până când Jackie o să afle că nu ne mai întoarcem, va fi prea târziu – noi vom fi plecat. O să creadă că am fugit de ea şi că ne-am întors la Cairo. De fapt, aş putea chiar să-l mituiesc pe hamal să-l spună asta. La biroul de turism n-o să aibă ce să afle, pentru că vom pleca sub nume false.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hibzuit, da. Şi dacă vă aşteaptă aici pân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e mai întoarcem. Ne putem duce până la Khartoum şi de acolo, cu avionul, până în Kenya. Nu ne poate urmăr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o vreme când nu va mai putea face faţă financiar. Înţeleg că are foarte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ştept. Ştiţi că nu m-am gândit la asta?! Jackie e într-adevăr foart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ână acum a reuşit să se ţină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ic venit, desigur, spuse Simon cu îndoială. Undeva sub două sute pe an, bănuiesc. Presupun… Da, presupun că şi-a vândut tot ce avea ca să poată fac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va veni o vreme când îşi va epuiza rezervele şi va rămâne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părea prea în largul lui. Gândul acesta îl cam neliniştea. Poirot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e un gând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ăspunse ca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ce să-l fac! Apoi adăugă: Ce credeţi despre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să funcţioneze. Dar este, bineînţeles, o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fugim de ea? Da, e adevărat… Dar L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atent, apoi încuviinţ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şi să fie cel mai bun lucru. Dar nu uitaţi, Mademoiselle de Bellefort 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Simon sobru, simt că va trebui să luăm poziţie şi să ne confruntăm cu ea. Comportarea ei nu este nicicum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bilă, mon Dieu! Stri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femeile n-ar trebui să se poarte ca nişte fiinţe raţionale, declară Simon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sea chiar o fac, replică Poirot pe un ton uscat. Iar asta e chiar mai supărător! Apoi adăugă: Am să fiu şi eu pe Karnak. Face parte din itiner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mon ezită, apoi spuse, alegându-şi vorbele cu oarecare stânjeneală: Asta nu e… nu e… din cauza noastră cumva? Adică, n-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Totul e aranjat de la Londra. Întotdeauna îmi plănuiesc călător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dintr-un loc în altul după cum vă vine? Nu e oare mai pl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entru a reuşi în viaţă, toate amănuntele trebuie planifica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fac criminalii mai sofistica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eşi trebuie să recunosc că totuşi crima cea mai inteligentă pe care mi-o amintesc şi una dintre cele mai dificile pe care le-am avut de rezolvat, a fost comisă sub un impuls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puse pe un ton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ovestiţi câte ceva despre cazurile dumneavoastră când ne vom întâlni pe Kar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r însemna să discutăm –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rviciul dumneavoastră e captivant. Doamna Allerton e de această părere. Abia aşteaptă să aibă ocazia să vă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lerton? Doamna aceea grizonată încântătoare care are un fiu atât d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şi dânsa pe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Simon emfatic. Nimeni nu ştie. Am mers pe ideea că nu e bine să ai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cipiu admirabil – pe care îl adopt întotdeauna. Apropo, al treilea membru al grupului dumneavoastră, bărbatul acela înalt,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toreş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obişnuit pentru o lună de miere, nu? Bănuiesc că aşa credeţi, zise Simon mohorât. Pennington este tutorele american al lui Linnet. Ne-am întâlnit întâmplător î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aiment! Pot să vă pun o întrebare? Soţia dumneavoastră est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că douăzeci şi unu de ani – dar nu a trebuit să ceară acordul nimănui pentru a se mărita cu mine. A fost o surpriză imensă pentru Pennington. Plecase din New York cu nava Carmanic cu două zile înainte că scrisoarea în care Linnet îi spunea despre căsătorie să ajungă acolo, aşa încât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armanic,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uit când ne-am întâlnit la hotelul Shepheard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aflat că mergea şi el în această călătorie pe Nil, aşa că, în mod firesc, ne-a însoţit. Nu aveam de ales dacă voiam să fim politicoşi. În plus, a fost… Cumva… O uşurare. Simon păru din nou încurcat. Linnet era foarte încordată – se aştepta s-o vadă pe Jackie peste tot. Cât timp am fost singuri, problema a fost foarte presantă. Andrew Pennington s-a dovedit de ajutor, am putut discuta şi de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nu i-a spus domnului Pennington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pul lui Simon căpătă o expresie agresivă. E o chestiune strict personală. În plus, la începutul excursiei pe Nil credeam că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a sfârşit. Sfârşitul nu e încă aproape.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n-aş zice că sunteţi foarte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pe Simon cu un sentiment vag de enervare şi gândi: „Anglo-saxonii ăştia! Nu iau nimic în serios afară de jocurile de noroc. Nu se maturiz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Doyle şi Jacqueline de Bellefort luau amândouă lucrurile foarte în serios. Dar, în atitudinea lui Simon, Poirot nu vedea decât nerăbdarea şi iritarea mas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pun o întrebare impertinentă? Spuse el. A dumneavoastră a fost ideea să veniţi în Egipt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De fapt, eu aş fi mers oriunde în altă parte, dar Linnet era absolut hotărâtă. Aşa c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rerups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oiro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încă o dată faptul că, dacă Linnet Doyle era chitită pe ceva, acel ceva trebuia să se întâmple. Şi se gândi: „Am auzit acum trei relatări diferite ale acestei poveşti – a lui Linnet Doyle, a lui Jacqueline de Bellefort şi a lui Simon Doyle. Care este cea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şi Simon Doyle plecară în excursia spre Philae a doua zi de dimineaţa în jurul orei unsprezece. Şezând pe terasa hotelului, Jacqueline de Bellefort îi privi cum se îndepărtează într-o ambarcaţiune cu pânze, pitorească. Ceea ce nu văzu însă fu maşina care porni în acelaşi timp din faţa hotelului – încărcată cu bagaje şi în care se afla o cameristă cu un aer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ecise să-şi petreacă orele râmase până la masa de prânz pe Insula Elefantină, aflată chiar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debarcader. Doi bărbaţi tocmai păşeau într-una dintre bărcile hotelului şi Poirot li se alătură. În mod evident nu se cunoşteau. Cel mai tânăr sosise cu trenul în ziua anterioară. Era înalt, brunet, cu o faţă ascuţită şi o bărbie bătăioasă. Purta o pereche de pantaloni de flanel foarte murdari şi un pulover pe gât cu totul nepotrivit climei. Celălalt era un bărbat de vârstă mijlocie, uşor corpolent, care intră imediat în vorbă cu Poirot într-o engleză fluentă, deşi uşor agramată. Departe de a voi să participe la conversaţie, tânărul le aruncă o căutătură încruntată, apoi le întoarse spatele şi începu să contemple agilitatea cu care barcagiul nubian [11] îndrepta cârma ambarcaţiunii cu degetele de la picioare, în timp ce cu mâinile manipula pânzele. Atmosfera era foarte liniştită pe râu – stâncile negre masive, strălucitoare şi netede treceau agale pe lângă ei şi o briză plăcută le răcorea feţele. Ajunseră imediat pe Insula Elefantină şi, de la ţărm, Poirot şi noul şi flecarul său tovarăş o porniră drept spre muzeu. Acesta din urmă scoase o carte de vizită şi i-o înmână lui Poirot cu o înclinare a capului. Pe ea scria: signor Guido Richetti, archeol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lase mai prejos, Poirot îi întoarse plecăciunea şi îi oferi propria carte de vizită. Odată aceste formalităţi încheiate, cei doi bărbaţi intrară împreună în muzeu, italianul revărsând în urechile lui Poirot o avalanşă de informaţii erudite. Conversau deja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 pantaloni de flanel se plimbă apatic prin muzeu, căscând din timp în timp şi apoi ieşi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Signor Richetti dădură în cele din urmă peste el. Italianul se apucă să examineze atent ruinele, dar Poirot, zărind pe stâncile de la ţărm o umbreluţă cu margini verzi pe care o recunoscu, se grăbi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şedea pe o stâncă masivă, cu un caiet de schiţe alături şi o car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coase politicos pălăria şi doamna Allerton intră pe dat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Bănuiesc că e practic imposibil să scapi de copiii ăştia ne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ă de un grup de mici creaturi negricioase, care rânjeau, se schimonoseau şi întindeau mâini rugătoare, şoptind din când în când bakshish, plin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se plictisească de mine, spuse doamna Allerton tristă. Mă supraveghează de vreo două ore deja – şi mă înghesuie tot mai mult, încet-încet. Dacă strig la ei imshi! [12] şi îi ameninţ cu umbrelă, se împrăştie timp de un minut sau două. Dar apoi revin şi se holbează, se holbează cu nişte ochi pur şi simplu dezgustători şi-şi bagă nasurile alea oribile. Nu cred că îmi plac cu adevărat copiii – cel puţin nu dacă nu sunt cât de cât spălaţi şi nu au nişte maniere măcar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rcă, galant, să alunge mulţimea din jurul ei, dar fără succes. Copiii se împrăştiară, dar apărură din nou şi din nou se strânser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ai un pic de linişte în Egipt, mi-ar plăcea mai mult, spuse doamna Allerton. Dar nu eşti lăsat în pace nicăieri. Oriunde mergi, te pisează cineva, fie cerându-ţi bani, fie oferindu-ţi măgăruşi, sau mărgele, sau excursii în satele tradiţionale, sau vânătoare de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dezavantaj, într-adevăr,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cu grijă batista pe stâncă şi se aşez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nu vă însoţeşte în dimineaţa ace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 a vrut să pună nişte scrisori la poştă înainte să plecăm. Mergem în excursie până la a doua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Voiam să vă spun că sunt încântată să vă cunosc. Când am fost în Mallorca, am întâlnit acolo o anume doamnă Leech, care ne-a povestit lucruri minunate despre dumneavoastră. Îşi pierduse un inel cu rubin în timp ce se scălda în mare şi deplângea faptul că nu sunteţi acolo ca să i-l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bleu, dar nu sunt un îno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zi-dimineaţă de la fereastră cu Simon Doyle, continuă doamna Allerton. Spuneţi-mi, vă rog, ce părere vă face? Suntem foart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ăsătoria lui cu Linnet Ridgeway a fost o surpriză extraordinară. Ea trebuia să se mărite cu lordul Windlesham şi deodată se căsătoreşte cu acest bărbat despre care nu a auz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bin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vară a mea, Joanna Southwood, este una dintre prietenele e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citit numele prin ziare. Poirot tăcu o clipă şi apoi continuă: Mademoiselle Joanna Southwood este foarte prezenta în rubricile de mond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e cum să-şi facă reclamă, zise doamna Allerton cam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de e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marcă răutăcioasă din partea mea. Doamna Allerton avea un aer spăşit. Vedeţi dumneavoastră, sunt o persoană demodată. Nu-mi prea place de ea. Dar este una dintre cele mai bune prietene ale lu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să îi arunca o privire rapidă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i oameni tineri sunt pe aici! Fata aceea drăguţă cu păr castaniu şi cu mama ei dezagreabilă în turban este aproape singura persoană tânără din hotel. Aţi vorbit mult cu ea, am observat. Mi se pare interesantă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a. Poţi suferi mult când eşti tânăr şi sensibil. Şi ea cred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fericită,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im o numim „fata cea încruntată”. Am încercat să vorbesc cu ea o dată sau de două ori, însă m-a repezit de fiecare dată. Dar cred că vine şi ea în călătoria pe Nil şi probabil că va trebui să fim toţi mai mult sau mai puţin prietenoşi unii cu alţi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sociabilă – oamenii mă interesează mult. Oamenii de toate genurile. Doamna Allerton făcu o pauză, apoi spuse: Tim mi-a spus că fata aceea mai oacheşă – domnişoara de Bellefort – este fosta logodnică a lui Simon Doyle. E destul de neplăcut pentru ei – să se întâln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plăcut, fu de acord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 să vi se pară poate stupid, dar ea aproape că m-a speriat. Pare atât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parte de adevăr, madame. O mare intensitate emoţională este întotdeauna întru câtv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şi pe dumneavoastră oamenii, Monsieur Poirot? Sau vă rezervaţi curiozitatea pentru potenţiali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ategoria aceasta îi cuprinde pe aproa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se arătă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motivaţia necesară, vreau să spun, adău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ă de la caz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ezită un moment, cu un mic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madame, sunt deosebit de crude când îşi simt copii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devărat, spuse doamna Allerton grav, da, aveţi perfectă dreptate. Tăcu preţ de un minut sau două, apoi spuse, zâmbind: încerc să-mi imaginez motivele pe care le-ar avea oaspeţii hotelului pentru a comite o crimă. E amuzant. De pildă, Simon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zâmbind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mite o crimă foarte simplă, o scurtătură pentru a-şi atinge obiectivul. Fără 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şor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ace uz de prea multă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cum Regina din Alice în Ţara Minunilor: „Să i s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eptul divin al monarhilor! Un pic din povestea viei lui Nabot [13]. Iar fata aceea periculoasă – Jacqueline de Bellefort – credeţi că şi ea ar putea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zită câteva clipe, apoi spuse cu o voc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concertează micu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Pennington ar putea fi un criminal, nu? Arată atât de deshidratat şi de dispeptic – parcă n-ar avea sâng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poate un puternic instinct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aveţi dreptate. Şi biata doamnă Otterbourne cu turb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deauna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tivaţie a unei crime? Întrebă neîncrezătoare doamna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unei crime pot fi foarte trivial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otivele cele mai obişnuit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ea, banii. Cu alte cuvinte, câştigul – sub cele mai variate forme. Apoi răzbunarea – şi dragostea, spaima, ura pură, spiritul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dame. Am văzut cazuri în care, să zicem, A este înlăturat de B numai pentru a-l face un bine lui C. Crimele politice intră adeseori în această categorie. Cineva este considerat periculos pentru umanitate şi, pe baza acestei judecăţi, este înlăturat. Oamenii uită în asemenea cazuri că viaţa şi moartea sunt treaba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orbea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neţi asta, zise încet doamna Allerton. Şi totuşi, Dumnezeu îşi alege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gândiţi astfel,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adoptă un ton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versaţia aceasta, Monsieur Poirot, am să mă minunez că mai sunt şi oame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Pornim îndată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debarcader, cei doi dădură peste tânărul în pulover, care tocmai se urca în barcă. Italianul era deja acolo, în timp ce nubianul întinse pânza şi barca se depărta de ţărm, Poirot i se adresa politicos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extraordinare de văzut în Egipt, nu-l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ma acum o pipă urât mirositoare. Şi-o scoase din gură şi replică scurt şi emfatic, cu un accent extrem de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greţ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îşi puse pince-nez-ul şi îl studie cu vizibi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ele, de pildă. Nişte blocuri enorme, inutile, puse unele peste altele pentru satisfacerea dorinţelor egoiste ale unui despot umflat. Gândiţi-vă la masele de oameni care au asudat şi au murit construindu-le. Mă îngreţoşează să mă gândesc la suferinţele şi la torturile pe care le încorporează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spuse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dumneavoastră, n-ar mai exista nici piramidele, nici Parthenonul, nici marile morminte sau temple – ci doar satisfacţia de a şti că oamenii au avut asigurate trei mese pe zi şi au murit în 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dreptă spre ea căutătur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inţele umane contează mai mult decât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zistă la fel de mult, remarca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un muncitor bine hrănit unei aşa-numite opere de artă. Ceea ce contează este viitorul, n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prea mult pentru Signor Richetti, care izbucni într-un torent de argumente pasionate, nu tocmai uşor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plică spunându-le tuturor ce credea el despre sistemul capitalist. Vorbea cu o ură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lui luă sfârşit când ajunseră la debarcader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urmură vesel doamna Allerton şi păşi pe ţărm. Tânărul o urmări cu o privire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Poirot dădu peste Jacqueline de Bellefort, Îmbrăcată în costum de călărie. Ea îl salută cu o înclinare ironic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mică excursie pe măgăruş. Îmi recomandaţi cumva satele tradiţional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ţi astăzi, mademoiselle? Eh bien, sunt pitoreşti – dar nu cheltuiţi prea mult pe su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e aici din Europa? Nu, nu sunt aşa de uşor de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 puţin capul, Jacqueline ieşi în soarele strălucitor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ermina de împachetat – treabă simplă, căci lucrurile îi erau întotdeauna în perfectă ordine. Apoi se îndreptă spre sala de mese şi mâncă devrem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autobuzul hotelului îi duse pe cei care urmau să se îmbarce pentru a doua cataractă până la staţia de unde luau expresul ce mergea de la Cairo la Shellal – o călătorie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erau familia Allerton, Poirot, tânărul în pantaloni murdari de flanel şi italianul. Doamna Otterbourne şi fiica ei plecaseră în excursie până la baraj şi la Philae şi aveau să se urce pe vas la Shel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venea de la Cairo şi Luxor întârzie vreo douăzeci de minute. Când sosi, în sfârşit, începu şi agitaţia obişnuita. Hamalii egipteni care scoteau bagajele din tren se ciocneau de cei care puneau altele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mas aproape fără suflare, Poirot se pomeni într-un compartiment împreună cu o selecţie dintre geamantanele sale, ale familiei Allerton şi unele cu totul necunoscute, în timp ce Tim şi mama sa rămăseseră în altă parte cu restul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în care se trezi Poirot era ocupat de o doamnă în vârstă foarte ridată, care purta un guler alb ţeapăn, o sumedenie de diamante, şi, pe chip, o expresie de suprem dispreţ faţă de cea mai mare part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aruncă lui Poirot o privire aristocratică şi se retrase în spatele unei reviste americane. O tânără solidă, oarecum greoaie, sub treizeci de ani, şedea vizavi de ea. Avea nişte ochi cafenii însufleţiţi, asemănători cu ai unui câine, părul în neorânduiala şi dădea impresia că era gata să facă orice pentru a plăcea. Din când în când, doamnă mai în vârstă îşi ridică ochii peste marginea revistei şi îi arunca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strânge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ai grijă de geamantanul meu cu haine, în nici un caz să nu laşi pe altcineva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uţit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scurtă. În zece minute, se aflau cu toţii pe pontonul lângă care îi aştepta vaporul Karnak. Familia Otterbourne era dej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k era o navă mai mică decât Papyrus şi Lotus, vapoarele care mergeau până la prima cataractă şi care erau prea masive pentru a putea trece printre porţile barajului de la Aswan. Pasagerii urcară la bord şi îşi luară în primire cabinele. Cum nava nu era plină, majoritatea aveau cabinele pe puntea de promenadă. Întreaga parte din faţă a acestei punţi era ocupată de un salon de observaţie, cu pereţi din sticlă, în care călătorii puteau şedea şi admiră fluviul. Pe puntea de dedesubt se aflau o încăpere pentru fumat şi o mică sufragerie, iar pe cea mai de jos,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ăzu geamantanele instalate în cabină, Poirot ieşi din nou pentru a urmări plecarea vasului. Se apropie de Rosalie Otterbourne, care se aplecase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deci în Nubia. Sunteţi mulţumit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ne îndepărtăm în sfârş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făcu un gest cu mâna. Întinderea de apă dinaintea lor, stâncile lipsite de vegetaţie care ajungeau până la ţărm aveau un aspect sălbatic. Ici-colo se vedeau rămăşiţe ale unor foste case, abandonate şi distruse de acumularea apei în spatele barajului. Întreaga privelişte avea un farmec melancolic, aproap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oameni, spuse Rosalie Otter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cei din grupul nostru, mademoisel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această ţară care mă face să mă simt rea. Scoate la suprafaţă toate simţămintele care fierb înăuntru. Totul pare atât de nedrept, de in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uteţi judeca totuşi după prob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mamele altora, murmură Rosalie şi uitaţi-vă la a mea. Nu există alt Dumnezeu decât Sexul şi Salome Otterbourne este profetul său. Se opri. N-ar fi trebuit să spun asta, presupun. Poirot făcu un gest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i-o spuneţi – mie? Sunt unul dintre oamenii aceia care aud multe. Dacă, aşa cum spuneţi, simţiţi că fierbeţi pe dinăuntru – ca gemul în cratiţă eh bien, lăsaţi spuma să iasă la suprafaţă şi atunci ea poate fi îndepărtată cu o lingură –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ca şi cum ar fi aruncat ceva î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extraordinar! Spuse Rosalie şi linia posomorâtă a gurii i se îndreptă într-un zâmbet. Apoi înţepeni deodată, în timp ce exclamă: Ah, iată-l pe doamna Doyle şi pe soţul ei! N-aveam habar că vin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tocmai ieşise dintr-o cabină amplasată pe la jumătatea punţii. În spatele ei venea Simon. Poirot fu aproape uimit de înfăţişarea ei, atât era de radioasă şi de sigură pe sine. Degaja o fericire pur şi simplu arogantă. Simon Doyle părea şi el altul. Zâmbea cu toată faţa şi arăta ca un adolesce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e măreaţă, spuse el în timp ce se rezemă de balustradă. Abia aştept excursia asta, nu, Linnet? Pare ceva mult mai puţin turistic – de parcă am intra într-adevăr în inim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răspun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e mult ma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strecură într-a lui. El i-o strânse de-a lung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inn,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îndepărta de ponton. Porniseră în călătoria de şapte zile până la a doua cataractă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un râs cristalin ca de clopoţel. Linnet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fla Jacqueline de Bellefort.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nnet! Nu mă aşteptam să te găsesc aici. Credeam că aveaţi să mai staţi în Aswan încă zece zile. Su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i… Linnet se bâlbâi. Se sili să adopte un oribil zâmbet convenţional. Nici… Nici eu nu mă aşteptam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o porni spre cealaltă latură a vaporului. Linnet strânse mai tare mân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lăcerea binevoitoare de pe faţa lui Simon dispăruse. Era acum furios. Mâinile i se încleştară în ciuda eforturilor de a s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se retrase. Fără a-şi întoarce capul, Poirot prinse câteva cuvinte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m… Imposibil… Am putea… Şi apoi, ceva mai tare, vocea lui Doyle, disperată, dar îndârjită: Nu putem fugi ia nesfârşit, Lin. Trebuie să mergem înain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la asfinţit, Poirot stătea în picioare În salonul de sticlă, privind drept înainte. Karnak trecea printr-o porţiune îngustă a fluviului. Stâncile de pe margine se aruncau feroce asupra apei care curgea năvalnic adânc sub ele. Se aflau în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uzi un zgomot şi îndată Linnet Doyle se ivi lângă el. Degetele i se strângeau şi i se desfăceau convulsiv. Poirot n-o mai văzuse niciodată astfel. Avea aerul unui copi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mi-e frică, spuse ea, mi-e frică de orice. Nu m-am simţit niciodată aşa. Toate stâncile şi priveliştea asta cumplită şi pustie. Încotro mergem? Ce are să se întâmple? Mi-e frică. Toată lumea mă urăşte. Niciodată nu m-am simţit aşa. Am fost întotdeauna amabilă cu oamenii, am făcut atâtea pentru ei şi ei mă urăsc – o mulţime de oameni mă urăsc. În afară de Simon, toţi cei din jurul meu îmi sunt duşmani… E groaznic să simţi că există oameni care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nervii mei… Simt că nimic nu e sigur în jurul meu. Aruncă o privire iute peste umărul lui Poirot, apoi spuse brusc: Cum se vor sfârşi toate astea? Suntem prinşi aici. Prinşi! N-avem nici o scăpare. Trebuie să mergem înainte. Eu… Nici măcar nu ştiu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e îndată să alunece pe un scaun. Poirot o privi grav, nu fără o anumit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că suntem pe vasul ăsta? Întrebă Linnet. Cum ar fi putu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în timp c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apt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n-am să pot scăpa de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lan pe care aţi fi putut să-l adoptaţi, spuse el. De fapt, sunt surprins că nu v-a trecut prin cap. La urma urmelor, madame, banii nu sunt o problemă pentru dumneavoastră. De ce nu aţi închiriat un dahabiyeh [14]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ştiut… Dar, vedeţi, atunci nu ştiam… Şi ar fi fost dificil… Linnet izbucni cu o bruscă nerăbdare: Oh, dumneavoastră nu cunoaşteţi nici măcar jumătate din problemele mele. Trebuie să fiu foarte atentă cu Simon… E… e absurd de sensibil când vine vorba de… Bani. De faptul că am atât de mulţi. Voia să mergem într-un sătuc în Spania… Să plătească singur totul. Ca şi cum ar fi avut vreo importanţă! Bărbaţii sunt atât de stupizi! Trebuie să se obişnuiască să… Să… Să trăiască în confort. Simplă idee a unui dahabiyeh l-a întors pe dos – ideea unor cheltuieli în plus. Trebuie să-l educ – treptat. Linnet îşi ridică privirea şi îşi muşcă buzele enervată, pârând a conştientiza busc faptul că se lăsase antrenată într-o discuţie prea liberă despre problemele e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ă mă schimb. Iertaţi-mă, Monsieur Poirot. Mă tem că am spus o mulţim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liniştită şi distinsă în rochia să neagră de dantelă, coborî două etaje până la sala de mese. La uşă, fiul ei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mă. Credeam că am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vom fi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resărată cu măsuţe. Doamna Allerton aşteptă până când ospătarul, care se ocupa de un alt grup,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dăugă ea, l-am invitat pe micul Hercule Poirot să st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ărea cu adevărat neplăcut surprins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l privi ţintă, uimită. Tim era de obicei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ranjează. E un mic ticălos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im! Nu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ce am vrea să ne încurcăm cu un străin? Sechestraţi cum suntem pe nava asta, nu ne va fi decât o povară. O să stea cu noi în fiecare dimineaţă, la prânz 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ul meu. Doamna Allerton arăta foarte încurcată. Am crezut că îţi va face plăcere. La urma urmelor, trebuie să fie un om cu o experienţă bogată. Iar ţie îţi plac povestiri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coase un mormăi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n-ai mai avea asemenea idei nemaipomenite, mamă. Bănuiesc că acum nu mai putem da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 nu văd cum 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resupun că va trebui să mă împac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e apropie de ei şi îi conduse la o masă. Pe chipul doamnei Allerton persista o expresie deconcertată. Tim era de obicei atât de prietenos şi de binevoitor. Izbucniri ca aceasta nu-l stăteau în fire. Nu era vorba de obişnuita respingere – şi neîncredere – a britanicilor faţă de străini. Tim era un 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de neînţeles! Chiar şi cel mai apropiat şi mai bine cunoscut putea avea reacţii şi sentimen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u la masă, Hercule Poirot intră cu pas repede şi liniştit în sală. Se opri cu mâna pe spătarul celui de al treilea scaun de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daţi voie, madame, să profit de amabila dumneavoastr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aţi loc, Monsieur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observă cu stinghereală că, în timp ce se aşeza, Poirot îi aruncă o scurtă privire lui Tim şi că Tim nu reuşise să-şi ascundă o expresie mai degrabă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se hotărî să învioreze atmosfera. În timp ce serveau supa, luă în mână lista pasagerilor, care îi fusese aşezată lângă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încercăm să-l identificăm, spuse ea vioaie, întotdeauna mi se pare o îndeletnicire amuzantă. Începu să citească: „Doamna Allerton şi domnul T. Allerton”. Asta e uşor! „Domnişoara de Bellefort.” Au pus-o la masă cu familia Otterbourne, după cum văd. Sunt curioasă cum se va înţelege cu Rosalie. Cine urmează? „Doctorul Bessner.” Doctorul Bessner? Cine-l poate identifica pe doctorul Bes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îşi îndreptă privirea spre o masă la care şedeau patru bărbaţi. Cred că trebuie să fie bărbatul cel gras, tuns scurt şi cu mustaţă. Neamţ, îmi închipui. Pare să-şi savurez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u până la ei nişte plescăiel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owers”? Continuă doamna Allerton. Putem să încercăm să ghicim cine e? Sunt trei sau patru femei – nu, s-o lăsăm deocamdată. „Domnul şi doamna Doyle.” într-adevăr, eroii acestei excursii. Ea este realmente foarte frumoasă – şi ce rochie simplă, dar încântătoa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răsuci. Linnet, soţul ei şi Andrew Pennington fuseseră aşezaţi la o masă într-un colţ. Linnet purta o rochie albă şi colierul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teribil de simplă, spuse Tim. Numai o bucată de material legată la mijloc cu un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spuse mama lui. E o descriere foarte pertinenta făcută de un bărbat unei rochii de optzeci de guine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de ce femeile cheltuiesc atâta pe îmbrăcăminte, comentă Tim. Mi se pa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continuă să-şi examineze tovarăş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nthorp trebuie să fie unul dintre cei patru de la masa aceea. Tânărul acela foarte tăcut, care nu vorbeşte niciodată. O figură mai degrabă plăcută – precaut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da, încuviinţă Poirot. Nu vorbeşte, dar ascultă foarte atent – şi se uită. Da, da, e cu ochii în patru. Nu e chiar genul de om pe care te-ai aştepta să-l găseşti călătorind de plăcere în această ţară. Mă întreb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rguson”, citi doamna Allerton mai departe. Am sentimentul că Ferguson trebuie să fie prietenul nostru anticapitalist. „Doamna şi domnişoara Otterbourne.” Le cunoaştem. „Domnul Pennington”? Alias „unchiul Andrew”. E un bărbat chipeş,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spus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hipeş în felul lui uscat, spuse doamna Allerton. O faţă destul de feroce. Probabil e genul de om despre care citim în ziare, care operează pe Wall Street – sau se zice „în” Wall Street? Trebuie să fie extrem de bogat. Apoi,. Monsieur Hercule Poirot” – ale cărui talente se irosesc aici. Nu poţi să aranjezi o crimă pentru Monsieur Poiro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onia ei bine intenţionată nu reuşi decât să-l irite din nou pe Tim, care se încrunta. Doamna Allerton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chetti. Prietenul nostru italian, arheolog. Apoi domnişoara Robson şi, în fine, domnişoara Van Schuyler. Ultima e uşor de ghicit. Americanca aceea bătrână şi foarte urâtă, care în mod clar va fi foarte exclusivistă şi nu va vorbi cu nimeni care nu se ridică la nivelul pretenţiilor ei extrem de stricte! E foarte interesantă în felul ei, nu? Un fel de piesă de muzeu. Cele două femei din preajma ei trebuie să fie domnişoara Bowers şi domnişoara Robson – poate o secretară, cea subţire cu pince-nez şi o rudă săracă, tânăra aceea cam demnă de plâns care se vede că se simte foarte bine în ciuda faptului că e tratată ca o sclavă. Cred că Robson e secretară şi Bowers – rud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amă, spuse Tim cu un fel de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brusc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ufragerie înainte de cină şi am auzit-o pe bătrână spunându-l domnişoarei de companie: „Unde e domnişoara Bowers? Găseşte-o imediat, Cornelia”. Iar Cornelia a plecat ca din puşcă, precum un câine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vorbesc cu domnişoara Van Schuyler, spuse gânditoare doamna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gno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să pregătesc terenul aşezându-mă lângă ea şi discutând, pe un ton grav (dar pătrunzător) şi foarte cultivat, despre toate rudele şi toţi prietenii aristocraţi de care-mi aduc aminte. Cred că, dacă îl menţionez în treacăt pe fiul vărului tău de-al doilea, ducele de Glasgow, succesul mi-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ită de scrupule 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după cină fu o adevărată mostră de umor pentru cineva interesat de studiul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convingeri socialiste (care se dovedi a fi domnul Ferguson, după cum se presupusese) se retrase în camera pentru fumat, afişând un dispreţ evident faţă de grupul de pasageri care se strânsese în salonul de observaţie de pe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Schuyler îşi asigură, cum se putea aştepta, locul cel mai bun şi mai apărat de curent în salon, apropiindu-se foarte decisă de masă la care şedea doamna Otterbourne şi spu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dar cred că mi-am lăsat aici lucr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ei hipnotizantă, doamna cu turban se ridică şi îi cedă locul. Domnişoara Van Schuyler se stabili acolo, împreună cu suită. Doamna Otterbourne se aşeză în apropiere şi încercă să avanseze câteva remarci, care fură însă întâmpinate cu o politeţe atât de îngheţată, încât curând renunţă. Domnişoara Van Schuyler rămase deci într-o izolare regală. Cuplul Doyle stătea împreună cu familia Allerton. Doctorul Bessner şi-l păstrase drept tovarăş pe tăcutul Fanthorp. Jacqueline de Bellefort şedea singură, cu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Otterbourne nu-şi găsea locul. Doamna Allerton i se adresă o dată sau de două ori şi încercă să o atragă în grupul lor, dar fata îi răspunse pe un ton destul de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petrecu restul serii ascultând ce avea de spus doamna Otterbourne despre misiunea sa ca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spre cabină, se întâlni cu Jacqueline de Bellefort. Era aplecată peste balustradă, şi, când întoarse capul, Poirot fu surprins de expresia profundei suferinţe de pe faţa ei. Nici vorbă de nonşalanţa, de sfidarea răutăcioasă, de sclipirea întunecată şi triumfătoar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onsieur Poirot. Jacqueline ezită, apoi spuse: Aţi fost surprins să mă vedeţi pe v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tât surprins, cât mi-a părut râ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orbi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Aţi ales un drum primejdios… La fel cum noi, cei aflaţi pe acest vapor, am pornit într-o călătorie şi dumneavoastră aţi pornit în propria călătorie – pe un fluviu repede, printre stânci ameninţătoare – şi vă lăsaţi purtată de cine ştie ce curenţi dist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ste… Aţi tăiat odgoanele care vă ţineau ancorată într-un loc sigur. Mă îndoiesc că acum mai aveţi cale de întoarcere, chiar dacă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Jacqueline foarte încet. Apoi îşi azvârli capul pe spate. Oh, Doamne – fiecare trebuie să-şi urmeze steaua, indiferent unde îl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mademoiselle, să nu fie o stea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râse şi imită vorbirea stâlcită a băieţaşilor care Închiriau măg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foarte rău, domnu'! Stea asta cade… Poirot era aproape adormit, când fu trezit de un murmur de voci. Era glasul lui Simon Doyle repetând cuvintele pe care le spusese când vaporul plecase din Shel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ain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Hercule Poirot, trebuie să mergem înain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a doua zi dimineaţă, nava ajunse la Ez-Zeb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Robson, cu o figură radioasă şi o pălărie cu boruri largi pe cap, fu printre primii care coborâră pe ţărm. Cornelia nu se pricepea să expedieze oamenii. Era amabilă prin natura ei şi gata să-şi îndrăgească toţi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Hercule Poirot, îmbrăcat într-un costum alb, cu cămaşă roz, papion negru lat şi cască albă colonială pe cap, nu o făcu să se strâmbe, aşa cum ar fi făcut-o cu siguranţă pe aristocratica domnişoară Van Schuyler. În timp ce mergeau printre două şiruri de sfincşi, Cornelia răspunse binevoitoare întrebării de convenienţă cu care Poirot int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oanele dumneavoastră nu coboară să viziteze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deţi, verişoara Marie – adică domnişoara Van Schuyler – nu se trezeşte niciodată prea de dimineaţă. Trebuie să fie foarte, foarte atentă cu sănătatea. Şi bineînţeles că a reţinut-o pe domnişoara Bowers – sora care are grijă de ea – pentru tot felul de treburi. În plus, a spus că acesta nu e unul dintre cele mai frumoase temple. Dar a fost nespus de amabilă şi mi-a dat voie să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ei, spuse Poiro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a Cornelia încuviinţă fără să suspect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foarte bună. A fost un gest atât de generos din partea ei să mă ia în călătoria asta. Mă consider foarte norocoasă. Mai că nu mi-a venit să cred când i-a propus mamei. Şi v-a pl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inunat! Am fost în Italia – la Veneţia, la Padova şi la Pisa – apoi la Cairo – numai că verişoara Marie nu s-a simţit prea bine în Cairo, aşa că n-am putut să văd prea mult oraşul – iar acum excursia această minunată până la Wadi Calfa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natură fericită, mademoiselle, spuse Poirot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dreptă privirea gânditoare de la Cornelia la Rosalie, care, tăcută şi încruntată, mergea singur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nu? Spuse Cornelia, care-l urmărise privirea. Numai că arată cam dispreţuitoare. Într-un mod foarte englezesc, desigur. Nu e atât de fermecătoare ca doamna Doyle. Cred că doamna Doyle e cea mai fermecătoare şi mai elegantă femeie pe care am văzut-o vreodată! Iar soţul ei pur şi simplu o adoră, nu? Cred că doamna aceea căruntă are o figură distinsă, nu vi se pare? Am impresia că este verişoara unui duce. Vorbea despre el aseară, chiar în apropierea noastră. Dar ea însăşi nu are un tit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continuă să trăncănească până când ghidul grupului îi invită să se oprească şi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mplu a fost dedicat zeului egiptean Amun şi zeului soarelui Ra-Herakhty, al cărui simbol era un cap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ontinuă monoton. Doctorul Bessner, cu un ghid Baedeker în mână, mormăia ceva în germană pentru sine. Prefera, evident, cuvântu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llerton nu se alăturase grupului. Mama lui încerca să spargă gheaţa conversaţiei cu tăcutul domn Fanthorp. Andrew Pennington, cu braţul strecurat pe sub al lui Linnet Doyle, asculta atent, aparent foarte interesat de dimensiunile templului recitate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etri înălţime, a? Mi se pare ceva mai puţin înalt. Bun băiat, Ramses ăsta. Spirt,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om de afaceri, unchiul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ennington o privi admirativ pe Li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în dimineaţa asta, Linnet. Am fost niţel îngrijorat în privinţa ta în ultima vreme. Păreai cam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nd, grupul se întoarse la navă. Încă o dată, Karnak porni lin în sus pe fluviu. Peisajul era acum mai puţin auster. Se vedeau palmieri şi câmpuri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riveliştii părea să fi adus cu sine o domolire a tensiunii secrete care-l ţinuse încordaţi pe pasageri. Tim Allerton îşi revenise după toane. Rosalie arăta mai puţin mohorâtă. Linnet părea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lipsit de tact să discuţi afaceri cu o mireasă aflată în luna de miere, dar sunt unul sau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unchiule Andrew. Linnet căpătă de îndată un aer pragmatic. Căsătoria mea a adus unele schimbări,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un moment dat am să te rog să semnezi câteva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ennington aruncă o privire în jur. Colţul salonului în care se aflau ei era aproape pustiu. Majoritatea pasagerilor erau afară, pe punte, în spaţiul dintre salon şi cabine. Singurii aşezaţi în salon erau domnul Ferguson – care bea bere la o măsuţă din mijloc, cu pantalonii de flanel murdari pe el, cu picioarele întinse în faţă şi fluierând pentru sine între înghiţituri – domnul Hercule Poirot, care stătea în faţa lui şi domnişoara Van Schuyler, care şedea într-un colţ,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ndrew Pennington şi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şi Simon îşi zâmbiră – într-un zâmbet lent, care Înflori pe deplin de-a lungul 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ubi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E curios cum a dispărut starea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spuse Simon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se înapoie, aducând un teanc de acte scris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milă de mine! Strigă Linnet. Trebuie să semnez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ennington îşi cer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neplăcut, dar aş vrea să-ţi pun afacerile în perfectă ordine. Mai întâi, e clădirea închiriată de pe Fifth Avenue… Apoi sunt concesiunile de pe Coasta de Est… Pennington vorbea întruna, foşnind şi aranjând hârtiile. Simon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fu deschisă, lăsându-l să intre pe domnul Fanthorp. Acesta se uită în jur fără o ţintă anume, apoi păşi înainte şi se opri lângă Poirot, privind afară spre apa albastră a fluviului şi spre nisipurile galbene care o mărg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semnezi aici, încheie Pennington, întinzându-l lui Linnet un document şi arătându-l und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luă actul şi îl parcurse rapid. Se întoarse să mai citească o dată prima pagină, apoi, cu stiloul pe care i-l oferise Pennington, îşi semnă numele: Linnet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luă hârtia şi îi întins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se apropie de ei cu pas de plimbare. Se opri şi-şi aţinti privirea, prin geamul lateral, la ceva ce părea să-l interesez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ar transferul acţiunilor, spuse Pennington. Nu e nevoie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net îl parcurse repede cu privirea. Pennington aşeză în faţa ei o a treia foaie de hârtie, pe care Linnet o citi din no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destul de clare, spuse Pennington. Nimic interesant. Numai limbaj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ă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ar nu ai de gând să citeşti tot mormanul ăsta, nu? Ai să stai aici până la prânz, ba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întotdeauna totul, spuse Linnet. Aşa m-a învăţat tata. Spunea că oricând pot apărea greşeli d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râse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xcelentă femeie de afaceri, L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conştiincioasă decât aş fi eu, spuse Simon, râzând şi el. N-am citit niciodată un document până la capăt în viaţa mea. Semnez pur şi simplu unde mi se spune să semnez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glijent din partea ta, spuse Linnet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p pentru afaceri, recunoscu Simon însufleţit. N-am avut niciodată. Dacă mi se spune să semnez, semnez. E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ennington îl privea gânditor. Spuse apoi cu o voce uscată, bătându-se cu degetul pest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cam riscant câteodată,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eplică Simon. Nu sunt genul care să creadă că toată lumea vrea să-l păcălească. Sunt mai degrabă încrezător – şi să ştii că nu am de pierdut. N-am fost mai niciodată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surpriza tuturor, tăcutul domn Fanthorp se răsuci şi i se adresă lui Li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noportunez, dar aş vrea să vă spun cât de mult vă admir competenţa în afaceri. În profesiunea mea – sunt… hm… Avocat – dau adesea peste doamne care sunt întristător de nepricepute la afaceri. A nu semna niciodată un document până nu-l citiţi mi se pare admirabil – absolut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se înclină uşor. Apoi, roşu în obraji, se întoarse la contemplarea malurilor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era oarecum nesigură de ce ar trebu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Mulţumesc. Îşi muşcă buzele ca să-şi reprime un chicotit. Tânărul fusese atât de incredibil d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ennington arăta de-a dreptul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oyle nu ştia dacă trebuie să fie amuzat sa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urechile domnului Fanthorp erau roşii c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te rog, spuse Linnet, zâmbindu-l lui P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nington arăta cu totul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o lăsăm pe altă dată, spuse el ţepos. Vorbă lui… hm… Doyle, dacă ai să stai să le citeşti pe toate, o să rămânem aici până la prânz. N-ar trebui să pierdem priveliştea. Oricum, acestea două au fost singurele urgente. O să ne ocupăm de celelal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de cald aici, spuse Linnet. Haide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 prin uşile batante. Hercule Poirot întoarse Capul şi privi gânditor spatele domnului Fanthorp, apoi îşi mută ochii asupra domnului Ferguson, care stătea cu capul dat pe spate şi fluieră încetişor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oirot se uită la domnişoara Van Schuyler, care şedea foarte dreaptă în colţul ei. Domnişoara Van Schuyler se holba la domnul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tantă dinspre babord se deschise şi Cornelia Robson intr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multă vreme, observă bătrâna domnişoară iritată.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erişoara Marie. Sculul nu era acolo unde mi-ai spus – era în cu totul alt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eşti absolut nepricepută când e vorba să găseşti ceva! Ştiu că eşti plină de bune intenţii, drăguţă, dar trebuie să fii un pic mai rapidă şi mai isteaţă. Nu-ţi trebuie decât puţină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erişoara Marie. Mă tem că sunt cam b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de ce să fie bleg dacă încearcă, draga mea. Te-am adus în călătoria aceasta şi am pretenţia la puţină atenţi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erişoar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domnişoara Bowers? Trebuia să-mi iau picăturile acum zece minute. Te rog du-te şi adu-o imediat. Doctorul a spus că est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domnişoara Bowers cu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le dumneavoastră, domnişoară Van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 iau la unsprezece, spuse acru bătrâna domnişoară. Lipsa de punctualitate e ceea ce detest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domnişoara Bowers şi îşi privi ceasul de la mână. Este exact unsprezece fără 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arată unsprezece ş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 meu arată ora bine. Nu rămâne niciodată în urmă şi nici nu 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ers era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Shuyler dădu pe gât conţinutul paharului cu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mod cert mai rău, zise e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aud asta, domnişoară Van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ers nu părea deloc să regrete. Arăta Complet neinteresată de starea pacientei sale. În mod evident îi dăduse mecanic răspuns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zăpuşeală aici, trânti bătrâna domnişoară. Găsiţi-mi un scaun pe punte, domnişoară Bowers. Cornelia, adu-mi lucrul de mână. Ai grijă şi nu-l scăpa pe jos. Şi apoi o să am nevoie să-mi răsuceşti nişt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rguson oftă, îşi mişcă picioarele şi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i-aş mai frânge gâtul bab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care vă dis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isplace? Ba bine că nu. Ce lucru bun a făcut femeia asta în viaţă? N-a lucrat niciodată şi n-a ridicat nici măcar un pai. N-a făcut decât să trăiască pe spatele altora. E o parazită – şi încă una al naibii de nesuferită. Există o mulţime de oameni pe nava asta fără de care cred că lumea n-ar avea deloc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aceea care a fost aici adineauri, cu semnăturile şi cu aerele ei. Sunt sute şi mii de muncitori amărâţi care fac o muncă de robi pentru un salariu de mizerie ca s-o ţină pe ea în ciorapi de mătase şi într-un lux inutil. E una dintre cele mai bogate fete din Anglia, aşa mi s-a spus – şi n-a muncit nici măcar o zi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e una dintre cele mai bogate fet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rguson îi aruncă lui Poirot o privire bă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care dumneavoastră nu aţi sta de vorbă! Un om care munceşte cu braţele şi căruia nu-l e ruşine de asta! Nu unul dintre aceşti linge-blide sclivisiţ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erguson se oprise acuzatoare asupra papionului negru şi asupra cămăşi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muncesc cu mintea şi nu-mi e ruşine de asta, spuse Poirot, răspunzând priviri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rguson replică printr-un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mpuşcaţi – cu toţii!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spuse Poirot, sunteţi atât de pasiona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 bine se poate face pe lume fără ea? Trebuie să distrugi şi să desfiinţezi înainte de a cre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od cert mai uşor, mai zgomotos şi mult mai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dumneavoastră? Cu nimic, pot să pun pariu. Probabil vă consideraţi un om din clas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din clasa de mijloc. Aparţin elitei, declară Poirot cu o urmă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spuse Hercule Poirot cu modestia celui care declară: „Sun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ânărul păru cu adevărat surprins. Vreţi să spuneţi că fata aceea îşi cară după ea un detectiv privat? Atât de tare se teme pentru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legătură cu Monsieur Doyle şi cu Madame Doyle, răspunse Poirot înţepat. Sun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vaca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to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ă! Aruncă dispreţuitor domnul Ferguson, după care adăugă sibilinic: Eu studiez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murmură Poirot şi ieşi fără zgomo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Schuyler se aşezase în colţul cel mai bun. Cornelia îngenunchease în faţa ei, cu un sul de lână gri întins peste palmele depărtate. Domnişoara Bowers şedea foarte dreaptă, citind revista Saturday Eve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orni agale de-a lungul tribordului. Când înconjură pupa, aproape că se ciocni de o femeie care întoarse spre el o figură surprinsă – o faţă oacheşă, atrăgătoare, latină. Era îmbrăcată elegant în negru şi stătuse de vorbă cu un bărbat solid, înalt, în uniformă – probabil unul dintre ingineri, după înfăţişare. Pe feţele amândurora apăru o expresie ciudată – de vinovăţie şi de panică în acelaşi timp. Poirot se întrebă despre ce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 pupa şi îşi continuă plimbarea de-a lungul babordului. Uşa unei cabine se deschise şi din ea ieşi doamna Otterbourne, care aproape îi căzu în braţe. Purta un capot roşu sângeriu de satin. Iertaţi-mă, se scuză ea. Iertaţi-mă, vă rog, dragă Monsieur Poirot. Tangajul – e tangajul, ştiţi. Întotdeauna am avut rău de mare. Dacă nava asta ar putea să meargă fără să se mişte… Se prinse de braţul lui Poirot. Nu suport legănatul… Niciodată nu m-am simţit bine pe apă… Şi sunt lăsată singură aici ore întregi. Fata aceea a mea – n-are nici un pic de simpatie… de înţelegere pentru biata ei mamă care a făcut totul pentru ea… Doamna Otterbourne începu să plângă. Am muncit ca o sclavă pentru ea… M-am spetit muncind… M-am spetit. O grande amoureuse – asta aş fi putut să fiu – o grande amoureuse – şi am sacrificat totul… Totul… Şi nimănui nu-l pasă! Dar am să le spun tuturor… Am să le spun acum… Cum mă neglijează… Cât e de crudă… Mă face să merg în această călătorie… O plictiseală de moarte… O să mă duc să le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tterbourne se repezi înainte. Poirot o reţin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rimit la dumneavoastră, madame. Intraţi în cabin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spun tuturor… Tuturor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madame. Fluviul e prea agitat. Poate să vă arunc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tterbourne îl priv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hiar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u câştig de cauză. Doamna Otterbourne se clătină, ezită şi intră la loc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rânse o dată sau de două ori din nări. Apoi dădu din cap şi se apropie de locul unde Rosalie Otterbourne şedea între doamna Allerton ş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are nevoie de dumneavoast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râdea fericită. Acum faţa i se înnegură. Îi aruncă lui Poirot o privire rapidă plină de suspiciune şi o porni repede de-a lung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ţeleg pe fata asta, spuse doamna Allerton. E atât de schimbătoare. Azi e prietenoasă, mâine e pur şi simplu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răsfăţată şi irascibilă, spu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sta e. Cred că 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ţi avem problemele noastr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se dur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bub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strigă doamna Allerton încântată. Sunt moart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oirot observă că doamna Allerton discuta: u domnişoara Van Schuyler. Pe când trecea pe lângă ele, doamna Allerton îi făcu cu ochiul.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castelul Calfries,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eliberată de îndatoririle ei de slujnică, se afla: e punte. Îl asculta pe doctorul Bessner, care o iniţia cam plicticos în egiptologie după paginile ghidului Baedeker. Cornelia asculta cu o atenţi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balustradă, Tim Allerto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lume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răspunse Rosalie Otterbourne. Unii oameni îi tot ce-şi pot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spină. Era bucuros că nu mai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la bordul navei Karnak se auziră tot felul de expresii de încântare şi de admiraţie. Vasul era ancorat la ţărm, şi, la numai câteva sute de metri de el, abia luminat de soarele matinal, se afla un templu enorm sculptat în stâncă. Patru figuri uriaşe, dăltuite în piatră, priveau în eternitate apele Nilului, cu faţa spre soarele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Robson vorbi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ieur Poirot, nu e minunat? Adică, sunt atât de mari şi de liniştite – şi, dacă te uiţi la ele, te simţi atât de mic – ca o insectă – şi ai senzaţia că nimic nu contează cu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nthorp, care stătea în apropie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hm…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 nu? Spuse Simon Doyle, apropiindu-se de Poirot. Căruia îi rosti confidenţial: Ştiţi, eu nu sunt genul ahtiat după temple şi călătorii şi toate celelalte, dar un loc ca ăsta te prinde, dacă înţelegeţi ce vreau să spun. Faraonii ăia din vechime trebuie să fi fost nişte tip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câţiva paşi într-o parte. Simon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vă spun cât mă bucur că am venit în excursia asta. A lămurit lucrurile. E uimitor – dar aşa s-a întâmplat. Linnet şi-a revenit. Zice că datorită faptului că până la urmă a acceptat să înfrun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probabil,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atunci când a văzut-o pe Jackie pe vapor, s-a simţit groaznic – şi că apoi, brusc, s-a liniştit. Am căzu: amândoi de acord că n-o s-o mai evităm. O s-o înfruntăm şi o să-l arătăm că scamatoria asta ridicolă a ei nu ne deranjează deloc. E doar o chestie foarte de prost gust – şi atât. Credea că ne-a pus pe jar, dar acum pur şi simplu nu ne mai pasă. Asta ar trebui să-l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nu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se apropie de ei. Era îmbrăcată într-o rochie de În de culoarea caisei şi zâmbea. Îl salută pe Poirot destul de rece, doar cu o înclinare a capului şi îşi luă soţ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ădu seama, cu o licărire momentană de amuzament, că nu îi câştigase bunăvoinţa prin atitudinea sa critică. Linnet era obişnuită să fie admirată necondiţionat pentru tot ceea ce era şi făcea. Hercule Poirot păcătuise vizibil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l-se, doamna Allerto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s-a schimbat fetiţa asta! La Aswan arăta îngrijorată şi nu tocmai fericită. Astăzi pare atât de radioasă, încât mai că ţi-e teamă să nu se fi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oirot să poată răspunde, grupul fu chemat la ordine. Ghidul o luă înainte şi îi conduse pe ţărm către templul Abu Si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trezi alături de Andrew P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umneavoastră vizită în Egipt?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mai fost aici în 1923 Adică am fost în Cairo. N-am mai făcut niciodată călătoria asta în sus p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vaporul Carmanic, mi se pare – cel puţin uşa mi-a spus doamna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îi aruncă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i-aţi cunoscut cumva pe nişte prieteni ai mei care se aflau la bord – familia Rushingto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nimeni cu numele ăsta. Vaporul era plin şi vremea a fost foarte proastă. O mulţime de pasageri abia dacă şi-au făcut apariţia pe punte, şi, în orice caz, călătoria e atât de scurtă, încât nu apuci să afli cine e la bord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e surpriză plăcută trebuie să fi fost să daţi peste Madame Doyle şi peste soţul ei. Nu ştiaţi că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Doyle mi-a scris, dar scrisoarea a ajuns prea târziu, a fost trimisă încoace şi am primit-o abia la câteva zile după ce ne-am întâlnit î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e mulţi ani,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zice că da, Monsieur Poirot. O cunosc pe Linnet Ridgeway de când era o copiliţă numai atâtica – Pennington făcu un gest ilustrativ. Eu şi tatăl ei am fost prieteni de-o viaţă. Melhuish Ridgeway era un om remarcabil – şi de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va moşteni o avere considerabilă, înţeleg… Ah, pardon, poate nu e prea elegan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ennington păru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ată lumea ştie. Da, Linnet e o feme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totuşi că recentul crah la bursă are să-l afecteze şi ei afacerile, nu? Oricât ar fi d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nu răspunse imediat.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anumită măsură. Situaţia e foarte dificilă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totuşi, murmură Poirot, că Madame Doyle e o foarte bună femei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 aşa e. Linnet este o fată deşteaptă şi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Ghidul începu să le povestească despre templul construit de marele Ramses. Cei patru coloşi reprezentându-l pe însuşi Ramses, câte o pereche de fiecare parte a intrării, sculptaţi în piatră, priveau de sus la grupul de turişti răzl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Richetti, neluând în seamă discursul ghidului, examina cu atenţie reliefurile prizonierilor sirieni şi negri de la baza coloşilor de lâng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templu, grupul fu întâmpinat de semiobscuritate şi de tăcere. Ghidul le indica reliefurile încă viu colorate de pe unele fragmente ale pereţilor, dar turiştii începură să se împartă în biser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ssner citea sonor în germană din ghidul său Baedeker, oprindu-se din când în când să traducă pentru Cornelia, care îl însoţea docilă. Alăturarea lor nu dură însă prea mult. Domnişoara Van Schuyler, intrând la braţul flegmaticei domnişoare Bowers, rosti poruncitor: „Cornelia, vino încoace” şi lecţia doctorului Bessner fu astfel întreruptă. Doctorul zâmbi vag în urma ei, privind-o prin lentilele groase a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foarte drăguţă, îl anunţă el pe Poirot. Nu arată atât de înfometată ca multe dintre tinerele de azi. Are formele mai pronunţate. Şi se pricepe foarte bine să asculte; e o plăcere să-l ţi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în treacăt că soarta Corneliei era ori să fie repezită, ori să i se ţină lecţii. În orice caz, ea era întotdeauna cea care asculta, nu cea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ers, eliberată pe moment din pricina convocării Corneliei, stătea în mijlocul templului, privind în jur cu o expresie rece, lipsită de curiozitate. Reacţia ei la minunile trecutului fu foarte suc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spune că numele unuia dintre aceşti zei sau zeiţe era Mut. Nu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se afla un sanctuar în care şedeau patru figuri impunătoare, cu un aer ciudat de demnitate şi de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t şi soţul său le admirau. Braţul ei se odihnea într-al iui, capul privea în sus – cu o expresie tipică pentru reprezentanţii noii civilizaţii: inteligentă, curioasă, neatinsă de trecut. Hai să ieşim de aici, spuse Simon deodată. Nu-mi plac băieţii ăştia patru, mai ales cel cu pălăr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Amon. Iar celălalt e Ramses. De ce nu-ţi plac? Mie mi se par impresio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prea impresionanţi; e ceva bizar în ei. Hai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râse, dar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templu, călcând pe nisipul galben şi cald. Linnet începu să râdă. La picioarele lor, înfăţişând pe moment o privelişte cam sinistră aşa cum păreau desprinse de trup, se înşirau capetele a cinci, şase băieţi nubieni. Ochii li se învârteau, capetele se legănau dintr-o parte într-alta, buzele lor rosteau un soi de in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uraaa! Hip, hip, uraaa! Foarte bun, foarte frumos. Mulţumim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itate! Cum fac chestia asta? Sunt îngropaţi oa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coase nişte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foarte frumos, foarte scump, îi imi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băieţaşii responsabili de spectacol culeseră Imediat mon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şi Simon porniră mai departe. Nu aveau nici un chef să se întoarcă pe navă şi obosiseră să facă pe turiştii. Se aşezară cu spatele la imensa rocă şi se lăsară mângâiaţi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e soarele, gândi Linnet. Ce cald – ce prietenos… Ce minunat e să fii fericit… Ce minunat e să fiu eu… Eu… Li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Râmase amorţită, pe jumătate trează, dusă de gânduri ca de nisipurile care se mişcau neînceta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mon erau deschişi şi păreau şi ei plini de mulţumire. Ce prost fusese să se lase atât de afectat în acea primă noapte… Nu avea nici un motiv… Totul era în regulă… Până la urmă, putea avea încredere în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Văzu oameni care alergau spre el, dând din mâin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holbă prosteşte preţ de o clipă. Apoi sări în picioare, târând-o pe Linne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 Un pietroi uriaş căzu cu zgomot de pe stâncă chiar în spatele lor. Dacă Linnet ar fi rămas unde era, ar fi fost strivi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 la faţă, cei doi se strânseră unul într-altul. Hercule Poirot şi Tim Allerton se apropia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oi, madame, a fost cât pe ce s-o p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priviră instinctiv spre vârful stâncii. Nu se vedea nimic. Dar exista o cărare care ducea sus. Poirot îşi aminti că văzuse câţiva băştinaşi urcând, la început, când coborâseră cu toţi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doi. Linnet arăta încă ameţită – uluită. Simon însă era negr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Se strop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tăpânească, după ce-l aruncă o privire fugară lui Tim All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mai că n-aţi păţit-o! Spuse acesta. A rostogolit cineva pietroiul ăla sau s-a desprin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era foarte palidă. Spuse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ăcu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vă facă terci. Sunteţi sigură că nu aveţi vr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înghiţi în sec de două ori şi nu reuşi să răspundă binevoitoarei tachinări a lu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dată pe vapor, madame, spuse iute Poirot. Trebuie să luaţi ceva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pas repede înapoi. Simon era încă plin de o furie reprimată. Tim încerca să converseze vesel şi să distragă gândul lui Linnet de la pericolul prin care trecuse. Poirot avea o expresie grav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xact când ajunseră la pasarelă, Simon se opri ca înlemnit. Pe faţă i se întipări o expresie de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 Bellefort tocmai cobora pe ţărm. Îmbrăcată într-o rochie albastră cadrilată, avea o înfăţişare aproap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el încet. Deci a fost un acciden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dispăru de pe faţă. Uşurarea lui fu atât de mare, încât Jacqueline îşi dădu seama că er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Mă tem că am întârzi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 capul în direcţia tuturor, păşi pe ţărm şi o luă în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rânse mâna lui Poirot. Ceilalţi doi merg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uşurare! Am crezu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e aţ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suşi arăta în continuare grav şi preocupat. Întoarse capul şi observă cu atenţie ce se întâmpla cu restul grupului care coborâse d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Schuyler se înapoia încet, la braţul domnişoarei B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oamna Allerton stătea în faţa şirului de capete nubiene poznaşe, râzând. Doamna Otterbourne i se al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a din cap în timp ce îl însoţea pe Simon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explicaţi, madame, sensul cuvântului „a se ţ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fu uşor surprinsă. Ea şi Poirot urcau încet spre vârful stâncii de pe care se putea admira a doua cataractă. Majoritatea celorlalţi pasageri închiriaseră cămile, dar lui Poirot mişcarea cămilei îi amintea întru câtva de legănatul navei. Doamna Allerton considerase că ar fi fost nedemn să nu facă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Wadi Halfă în seara dinainte. În dimineaţa aceasta, două bărci mari aduseseră întregul grup în preajma celei de a doua cataracte, cu excepţia lui signor Richetti, care insistase să meargă singur până într-un loc îndepărtat numit Semna, care, explică el, era de un excepţional interes ca fostă poartă de intrare din Nubia în Egipt pe vremea faraonului Amenemhat al III-lea şi unde se afla o stelă ce menţiona faptul că, la intrarea în Egipt, negrii trebuiau să plătească taxe vamale. Fuseseră depuse toate eforturile pentru a descuraja acest act de discriminare, dar fără rezultat. Signor Richetti era hotărât şi contracarase fiecare obiecţie ce i se adusese: 1 că expediţia nu merita făcută; 2 că expediţia nu putea fi făcuta, pentru că era imposibil să închiriezi o maşină până acolo; 3 că nu putea găsi nici o maşină care să-l ducă până acolo; 4 că a închiria o maşina până acolo l-ar fi costat o avere. După ce râse dispreţuitor la auzul primei obiecţii, se arătă foarte neîncrezător faţa de a doua, se oferi să-şi găsească singur o maşină la a treia şi negocie fluent în arabă pentru a o contracara pe cea de a patra, Signor Richetti plecă în cele din urmă, pe furiş, pentru a evita ca şi altor pasageri să le vină ideea să se depărteze de la itinerarul turistic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ţicni”? Doamna Allerton îşi înclina capul într-o parte în timp ce se gândea cum să răspundă. De fapt, e un cuvânt scoţian. Înseamnă a manifesta acea fericire exaltată de dinaintea unei nenorociri. Ştiţi, sentimentul acela că totul e prea frumos pentru a fi adevăra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dădu mai multe detalii. Poirot o ascult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ame. Acum înţeleg. E ciudat că aţi spus asta ieri – când Madame Doyle a fost atât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fu scuturat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scăpat printr-o minune. Credeţi că au rostogolit pietroiul vreunii dintre băieţaşii ăia nesuferiţi, ca să se distreze? E genul de năzbâtie pe care l-ar putea face băieţii din toată lumea – probabil fără intenţia de a provoca vre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subiectul, aducând vorba despre Mallorca şi punând tot felul de întrebări pragmatice, ca şi cum ar fi fost interesat să vizitez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ajunsese să-l placă foarte mult pe micul detectiv – poate, în parte, din spirit de contradicţie. I se părea că Tim încearcă tot timpul să o facă să se poarte mai puţin prietenos cu Hercule Poirot, pe care fiul ei îl catalogase definitiv drept „un ticălos de cel mai rău soi”. Dar ea nu-l considera un ticălos; presupunea că vestimentaţia oarecum exotică a lui Poirot îl aţâţase atâta pe Tim. Ea îl considera pe Poirot un companion inteligent şi stimulator, şi, în plus, foarte înţelegător. Doamna Allerton se trezi până la urmă împărtăşindu-l antipatia ei pentru Joanna Southwood, ceea ce îi făcu bine. Şi, în cele din urmă, de ce nu i-ar fi spus? El nu o cunoştea pe Joanna – şi nu o va întâlni probabil niciodată. De ce nu s-ar uşura de această constantă povară provocat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timp, Tim şi Rosalie Otterbourne discutau despre ea. Tim tocmai îşi exagerase, autoironie, soarta: sănătatea lui şubredă, niciodată suficient de proastă pentru a fi cu adevărat interesantă, dar, pe de altă parte, nu îndeajuns de bună pentru a-l permite viaţa pe care i-ar fi plăcut s-o ducă; foarte puţin bani; nici o îndeletnicire care să-l pa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istenţă absolut domestică şi călduţă, încheie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entru care o grămadă de oameni v-ar invidia, spuse Rosal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fu surprins şi 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a, bineînţeles, e o persoană cu totul deosebită. E frumos din partea dumneavoastră să observ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minunată. Are o expresie atât de plăcută – atât de echilibrată şi de calmă – de parcă nimic n-ar putea-o atinge şi totuşi… Totuşi, într-un fel, e întotdeauna dispusă să facă haz de tot soi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se bâlbâi uşor de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imţi cum inima i se încălzeşte faţă de această fată. Vru să-l facă un compliment similar, dar, din nefericire, pentru el, doamna Otterbourne era întruchiparea a tot ce putea fi mai periculos pe lume. Incapacitatea de a-l răspunde cu aceeaşi monedă îl făcu să se sim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Schuyler rămăsese într-una din bărci. Nu riscase să urce pe stâncă nici în spinarea unei cămile, nici pe propriile picioare. Spusese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ă trebuie să vă rog să staţi cu mine, domnişoara Bowers. Aveam de gând s-o ţin aici pe Cornelia şi să vă las pe dumneavoastră să plecaţi, dar feţele astea sunt atât de egoiste. A plecat în grabă fără să-mi spună o vorbă. Şi, de fapt, am văzut-o stând de vorbă cu tânărul acela nesuferit şi prost-crescut, Ferguson. Cornelia m-a dezamăgit profund. Nu are nici cea mai vagă idee despre cum trebuie să te porţ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ers răspunse în stilul ei foarte 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domnişoară Van Schuyler. E foarte cald ca să fi urcat pe jos şi nu-mi place deloc cum arată şeile de pe cămilele acelea. Cel mai probabil sunt pline de purici. Îşi potrivi ochelarii, îşi ridică privirea ca să se uite la grupul care cobora de pe deal şi remarcă: Domnişoara Robson nu mai este cu tânărul acela. S-a alăturat doctorului Bes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Schuyler scoase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scoperise că doctorul Bessner avea o mare clinică privată în Cehoslovacia şi reputaţia unui medic la modă în toată Europa, era dispusă să fie mai drăguţă cu el. În plus, putea avea nevoie de serviciile lui înainte de încheie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se întoarse pe Karnak, Linnet scoase un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haţă de pe ghişeu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înţeleg… Cartofi, sfeclă… Ce-l ast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ocmai se apropia să se uite peste umărul soţiei Sale, când o voce furio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elegrama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nor Richetti o smulse cu bădărănie din mâna lui Linnet, aţintind asupra ei o privire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se holbă nedumerită timp de o secundă, apoi privi din nou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mon, ce proastă sunt! E Richetti, nu Ridgeway – şi oricum nu mai sunt Ridgeway, evident. Trebuie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net porni după arheolog până la pup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âu, Signor Richetti. Numele meu era Ridgeway înainte de căsătorie şi nu sunt căsătorită de prea mult timp,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se opri, toată numai zâmbet, invitându-l pe Signor Richetti să zâmbească şi el la greşeala proaspetei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chetti, în mod evident, nu era deloc amuzat de povestea aceasta. Nici regina Victoria în momentele ei cele mai proaste nu arătase aşa d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rebuie citite cu atenţie. E impardonabil să fiţi atât de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îşi muşcă buzele şi se înroşi. Nu era obişnuită ca scuzele ei să fie primite astfel. Se întoarse şi, reluându-şi locul alături de Simon, spu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ăştia sunt cu adevărat insupor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raga mea; hai să mergem să ne uităm la crocodilul acela mare care îţ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împreun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are îi privea din urmă, auzi lângă el o răsuflare întretăiată. Se întoarse şi o zări alături pe Jacqueline de Bellefort, cu mâinile încleştate pe balustradă. Expresia de pe chipul ei, când se răsuci spre el, îl surprinse. Nu mai era nici veselă, nici maliţioasă. Părea pârjolită de un foc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pasă, spuse ea cu o voce joasă, grăbită. Au trecut peste mine. Nu îi mai pot atinge… Nu îi mai interesează că sunt aici… Nu mai pot… Nu mai pot să le fac nici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tremurau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O, e prea târziu acum, îl întrerupse Jacqueline, prea târziu să mă mai avertizaţi… Aţi avut dreptate. N-ar fi trebuit să vin. Nu în această călătorie. Cum aţi numit-o? O călătorie a sufletului? Nu mai pot da înapoi; trebuie să merg înainte. Şi voi merge. Nu vor fi fericiţi împreună. Nu. Mai degrabă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e depărtă brusc. În timp ce o urmărea cu privirea, Poirot simţi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itale pare puţin supărat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ăsuci şi se holbă surprins la o vech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şi bronza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urpri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l întâlnise pe colonelul Race cu un an în urmă, la Londra. Fuseseră invitaţi amândoi la o foarte ciudată cină – care se încheiase cu moartea şi mai ciudatei lor gazd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tia că Race era un om care apărea şi dispărea pe neaşteptate. De obicei putea fi găsit într-unui dintre locurile îndepărtate ale imperiului unde necazurile nu se lăsau prea mult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la Wadi Halfă, spu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împreună cu dumneata la Shel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Nu vrei să luăm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ul de observaţie, acum pustiu. Poirot comandă un whisky pentru colonel şi o oranjadă dublă cu mult zahă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întorci împreună cu noi, spuse Poirot în timp ce sorbea. Ai ajunge mai repede cu vaporul guvernamental – care merge şi ziua şi noap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lonelului se încreţ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chiar la ţintă, ca de obicei, Monsieur Poirot, spuse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oare? Se întrebă Hercule Poirot, cu privirea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u nici eu, spuse Rac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răt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am secrete faţă de dumneata, admise colonelul. Am avut multe necazuri în regiunea aceasta – de toate felurile. Nu oamenii care-l conduc în văzul lumii pe insurgenţi ne interesează. Ci cei care pun totul la cale, într-un mod foarte inteligent. Au fost trei. Unul dintre ei este mort. Un altul zace în închisoare. Îl caut pe cel de-al treilea – un om care are la activ cinci sau şase crime comise cu sânge rece. Este unul dintre cei mai inteligenţi agitatori plătiţi din câţi au existat vreodată… Şi se află pe acest vas. Ştiu asta dintr-o scrisoare care ne-a ajuns în mâini. În mod cifrat, spunea: „X va fi pe vaporul Karnak de pe şapte pe treisprezece ale lunii”. Nu menţiona însă sub ce nume v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escrie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alogie mixtă, americană, irlandeză şi franceză. O amestecătură. Asta nu ne ajută însă prea mult.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 şi asta e deja foarte bine, spuse Poirot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Race nu insistă. Ştia că Hercule Poirot nu vorbea niciodată dacă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frecă nasul şi spus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pe vaporul acesta care mă nelinişteş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spuse Poirot, o persoană A care a făcut foarte tare să sufere o altă persoană B. Persoana B vrea să se răzbune. Proferează nişt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B aflându-se amândouă pe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 fiind, bănuiesc,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Oamenii care se apucă să vorbească despre ceea ce vor face nu ajung de obice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în mod special valabil pentru Ies femmes, ai adăuga!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părea to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ste ceva. Ieri, persoana A a scăpat ca prin urechile acului de la moarte, o moarte care ar fi putut fi foarte uşor numită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ă la cale d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 ideea. B nu a avut nimic de 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 dar mie nu-mi plac asemenea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B nu a fost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mai întâmplă şi coincidenţe. Apropo, cine este A? Vreo fiinţă abj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Este o tânără doamnă bogată, fermecătoare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t-être. Dar, îţi spun sincer, mie nu îmi sună deloc bine, dragă prietene. Dacă am dreptate, şi, până la urmă, am obiceiul de a avea dreptate – Race zâmbi pe sub mustaţă la această declaraţie tipică a lui Poirot – atunci lucrurile sunt cât se poate de neliniştitoare. Şi acum apari şi dumneata cu o nouă complicaţie. Îmi spui că pe Karnak există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ide de obicei tinere doamn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rietene, spuse el. Mi-e teamă… Astăzi am sfătuit-o pe această doamnă, Madame Doyle, să plece împreună cu soţul ei la Khartoum, să nu se mai întoarcă pe vapor. Dar n-au fost de acord. Mă rog cerului să ajungem la Shellal fără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m prea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el simplu. Da, mie, Hercule Poirot, îm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Robson stătea în mijlocul templului de la Abu Simbel. Era seara zilei următoare – o seară fierbinte, liniştită. Karnak ancorase încă o dată la Abu Simbel pentru a permite pasagerilor o a doua vizită la templu, de data asta în lumină artificială. Diferenţa era considerabilă şi Cornelia comenta uimită faptul în faţa domnului Ferguson, care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vede mult mai bine acum! Exclamă ea. Toţi duşmanii aceia cărora regele le taie capul ies atât de bine în relief! Şi acolo e un castel foarte drăguţ pe care nu-l observasem. Ce bine ar fi dacă doctorul Bessner s-ar afla aici, mi-ar spune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îl suporţi pe prostul ăla bătrân, comentă Ferguson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na dintre cele mai amabile persoane pe care l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bombastic şi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vorbiţ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nse deodată de mână. Tocmai ieşeau din templu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cepţi să fii îndoctrinată de nişte moşnegi umflaţi şi repezită şi dispreţuită de băbătia aia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pic de curaj? Nu ştii că eşti la fel de bun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vorb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fel de bogat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verişoara Marie este o persoană foarte cultiv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ată! Tânărul dădu drumul braţului Corneliei la fel de brusc cum i-l prinsese. Cuvântul acesta mă scâ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îl privi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onvine că vorbeşti cu mine, nu?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roşi şi păru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entru că i se pare că nu sunt egal cu ea din punct de vedere social. Oh! Nu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nu v-aţi enerv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i seama – tu, o americancă get-beget – că toţi oamenii sunt născuţi egali 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use Cornelia cu o siguranţ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ăsta declară însăşi constitu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arie susţine că politicienii nu sunt nişte gentlemeni, spuse Cornelia. Şi, fireşte, că oamenii nu sunt egali. E de la sine înţeles. Eu ştiu că arăt cam urâţică şi a fost o vreme când mă simţeam uneori umilită din pricina asta, dar am trecut de etapa aceea. Mi-aş fi dorit să fiu şi eu frumoasă şi elegantă ca doamna Doyle, dar nu sunt, aşa că nu are rost să-mi fac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yle! Spuse Ferguson cu un dispreţ nedisimulat. E genul de femeie care ar trebui împuşcată ca exemplu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îl priv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gestia dumneavoastră e de vină, spuse ea blând. Am o pepsină specială pe care verişoara Marie a încercat-o odată. Vreţi s-o încerca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ă! Izbucn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Cornelia o porni către navă. Chiar în timp ce mergea pe pasarelă, el o ajunse iarăş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amabilă persoană de pe vaporul ăsta.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de plăcere, Cornelia se întoarse în salonul de observaţie. Domnişoara Van Schuyler avea cu doctorul Bessner o conversaţie agreabilă despre câţiva dintre pacienţii de rang regal a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n-am întârziat prea mult, verişoară Marie, spuse Cornelia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u-şi ceasul, bătrâna doamnă spuse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te-ai grăbit, draga mea. Şi ce ai făcut cu şalul meu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 văd dacă e în cabină,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L-am avut aici după cină şi nu am ieşit din locul ăsta. Era pe scaun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căută cam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nicăieri, verişoară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ări domnişoara Van Schuyler. Uită-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dat ca unui căţel, şi, ca un căţel, Cornelia i se Supuse. Tăcutul domn Fanthorp, care şedea la o masă în apropiere, se ridică şi încercă să o ajute. Dar şalul nu era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atât de toridă şi de umedă, încât majoritatea pasagerilor se retrăseseră devreme după ce vizitaseră templul de pe ţărm. Familia Doyle juca bridge cu Pennington şi cu Race la o masă într-un colţ. În salon se mai afla doar Hercule Poirot, care căsca din toate puterile la o măsuţă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cu pas regal spre cabina sa, domnişoara Van Schuyler şi suita se opriră o clipă în dreptul lui Poirot. Acesta sări politicos în picioare, înăbuşindu-şi un căscat 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ine sunteţi, Monsieur Poirot. Pot să vă spun că am auzit de dumneavoastră de la vechiul meu prieten Rufos Van Aldin. [18] Trebuie să-mi povestiţi cândva despre caz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u ochii uşor împăienjeniţi de somn, făcu o plecăciune exagerată. Cu o înclinare a capului amabilă, dar condescendentă, domnişoara Van Schuyler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ăscă încă o dată. Se simţea greoi şi inept din pricina somnolenţei şi abia îşi putea ţine ochii deschişi. Aruncă o privire spre jucătorii de bridge, absorbiţi de jocul lor, apoi spre tânărul Fanthorp, adâncit în lectura unei cărţi. În afara lor, nu mai era nimen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eşi prin uşile batante pe punte, unde aproape se ciocni de Jacqueline de Bellefort, care venea precipitat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m somnoros, Monsieur Poiro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 sunt mort de somn. Abia îmi pot ţine ochii deschişi. A fost o zi foarte apăsătoare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queline păru să mediteze la cele spuse de Poirot. A fost una dintre zilele acelea când lucrurile – pac! Se frâng, se rup! Când simţi că nu mai poţi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joasă şi pătimaşă. Jacqueline nu se uita la Poirot, ci privea spre ţărmul nisipos. Mâinile îi erau încordat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rpul e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onsieur Poiro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o întâlni pe a lui, preţ de o clipă. Rememorând a doua zi întâlnirea, Poirot ajunse la concluzia că în acel moment zărise în ochii ei ceva ca o chemare. Poirot nu avea să u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îndreptă spre cabină, iar ea o luă spre salon. După ce reuşi să satisfacă numeroasele nevoi şi fantezii ale domnişoarei Van Schuyler, Cornelia îşi luă lucrul de mână şi se întoarse în salon. Spre deosebire de Poirot, ea nu se simţea deloc somnoroasă. Din contră, era cât se poate de trează şi chiar uşor exa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jucători de bridge şedeau încă în jurul mesei, într-un alt fotoliu, tăcutul Fanthorp citea o carte. Cornelia se aşeză şi începu să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Jacqueline de Bellefort intră în salon. Rămase câteva momente în prag, cu capul dat pe spate. Apoi apăsă butonul soneriei, porni agale de-a curmezişul sălii spre Cornelia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e ţărm?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fascinant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ă noapte… O noapte perfectă pentru cei aflaţi î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ochii spre masa unde se juca bridge şi-l aţinti 0 clipă asupra lui Linnet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veni să ia comanda. Jacqueline ceru un gin dublu. Simon Doyle îi aruncă o privire scurtă. O crestătură vagă de nelinişte îi apăru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 rândul tău, spuse Li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ngâna o melodie pentru sine. Când ospătarul îi aduse porţia de gin, ea ridică paharul, spuse: „Pentru crimă”, îl dădu pe gât şi ceru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privi din nou de la masa de bridge. Deveni şi mai absent. Partenerul său, Pennington, îi făcu de câteva or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ncepu din nou să fredoneze, la început cu voce scăzută, apo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her man and he did her wrong…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i spuse Simon lui Pennington. Sunt un prost că nu ţi-am urmărit mâna. Au un r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somn. Cred că aş vrea să merg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cam fi cazul, spuse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încuviinţă P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rar Simon. Cred că am să iau întâ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dădu din cap şi ieşi, urmată de Race. Pennington îşi termină paharul şi 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începu să-şi strângă brod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omnişoară Robson, spuse Jacqueline. Te rog. Cred că n-aş vrea să dorm în noaptea asta.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tele, trebuie să stăm împreună, murmură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râse – un râs subţire,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al doilea pahar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o îndemnă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rumos, răspuns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şi dădu scaunul pe spate. Fredona acum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her man and he did her w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nthorp întoarse o pagină din Europe from 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erg totuşi la culcare, spuse Cornelia. Se fac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declară Jacqueline. Îţi interzic. Povesteşte-m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Nu sunt multe de spus. Cornelia ezită. Am stat în general acasă şi n-am călător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ima mea excursie în Europa şi îmi place extraordina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re fericită, aşa-l? Oh, Doamne, ce mi-ar plăcea să fi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adevăr? Dar… Adică… Sunt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imţi că devine agitată. Fără îndoială, domnişoara de Bellefort bea prea mult. Nu era nimic nou pentru Cornelia, care văzuse nenumăraţi beţivi în timpul Prohibiţiei. Dar aici se ascundea altceva… Jacqueline de Bellefort vorbea cu ea, se uita la ea şi totuşi, i se păru Corneliei, era ca şi cum, într-un fel, vorbea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lon mai erau doar doi oameni, domnul Fanthorp şi domnul Doyle. Domnul Fanthorp părea absorbit de cartea sa. Domnul Doyle arăta cam ciudat – avea pe faţă o expresie atentă, mai degrab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ca întotdeauna, Cornelia încercă să se supună. Poveşti, oarecum stângaci, cu detalii inutile, despre viaţa ei zilnică. Era prea puţin obişnuită să vorbească. Rolul ei fusese întotdeauna al unei ascultătoare. Şi totuşi, domnişoara de Bellefort părea să vrea să afle mai multe. Când Cornelia se întrerupse la un moment dat, tânăra cealaltă o împinse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elia continuă („Desigur, mama e o fiinţă foarte delicată – în unele zile nu mănâncă decât cereale”), în mod neplăcut conştientă că tot ceea ce spunea era absolut neinteresant şi totuşi flatată de aparentul interes al interlocutoarei. Dar era ea cu adevărat interesată? Nu ascultă, oare, altceva – sau nu aştepta să audă altceva? Se uita la Cornelia, da, dar nu era oare altcinev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vem nişte cursuri de arta foarte bune şi iarna trecută am urmat un cur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ora? În mod sigur foarte târziu. Cornelia vorbea şi vorbea. Numai de s-ar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îndată, ca şi cum dorinţa i s-ar fi împlinit, ceva se întâmpla într-adevăr. Numai că, în momentul acela, totul păru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şi întoarse capul şi-l spuse lui Simon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ună clopoţelul, te rog. Mai vreau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oyle ridică privirea din revista pe care o citea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arii s-au dus să se culce. 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mai vreau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estul, Jackie,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totul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ai impresia că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timp de un minut sau dou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imon?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răspunse. Cu un gest destul de ostentativ, îşi luă din nou revist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aşa de târzi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gite, îşi scăpă un de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la culcare, te rog, insista Jacqueline. Aş vrea să mai fie o femeie aici, cu mine – să mă susţină. Începu din nou să râdă. Ştii de ce se teme Simon cel de colo? Se teme că eu am să-ţi spun povest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era asaltată de emoţii contradictorii. Se simţea foarte stânjenită, dar în acelaşi timp exaltată. Ce Întunecată era privirea lui Simon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oveste foarte tristă, o asigură Jacqueline. Vocea ei plăcută era joasă şi plină de ironie. Dânsul s-a purtat cu mine destul de urât, n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oyle izbucn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Jackie! Eşti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să te simţi prost, dragă Simon, ar trebui să părăseşt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oyle o privi. Mâna în care ţinea revista îi tremura puţin, dar el spus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murmur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E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sări Jacqueline. Întinse mâna şi o ţinu pe Cornelia lipită de scaun. Ai să stai şi ai să asculţi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spuse Simon tăios, te faci de râs! Pentru Dumnezeu,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e îndreptă deodată pe scaun. Începu să vorbească repede,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o scenă, nu? Asta pentru că eşti englez – eşti atât de reticent! Vrei să mă port „decent”, nu? Dar nu-mi pasă dacă mă port decent sau nu! Ai face mai bine să ieşi de aici cât mai repede – pentru că am să spu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anthorp îşi închise cu grijă cartea, căscă, se uită la ceas, se ridică şi ieşi cu pas agale – o ieşire tipic britanică şi total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e răsuci cu totul în scaun şi îl fulgeră pe Simon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nenorocit, spuse ea răguşit, crezi că poţi să te porţi cu mine aşa cum te-ai purtat şi să scapi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oyle deschise gura să spună ceva, dar o închise la loc. Râmase nemişcat, ca şi cum spera că izbucnirea ei se va consuma dacă n-o va provoc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queline era vâscoasă şi neclară. Cornelia, total neobişnuită să vadă explozii emoţionale, se simţ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ntinuă Jacqueline, că mai degrabă te omor decât să te văd cu altă femeie… Nu crezi că vorbeam serios? Te înşeli. Am aşteptat doar. Eşti bărbatul meu! Ai auzit? Îmi aparţi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ă nu spunea nimic. Mâna lui Jacqueline scotoci în poală timp de o clipă. Apoi fata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aş omorî şi n-am glumit… Scoase deodată mâna, în care ţinea ceva ce sclipea. Am să te ucid ca pe un câine… ca pe o jav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în sfârşit o mişcare. Sări în picioare, dar în acelaşi moment Jacqueline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ăzu încovrigat peste un scaun… Cornelia ţipă şi se repezi spre uşă. Jim Fanthorp se afla pe punte, aplecat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nthorp… Domnule Fan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în fugă. Ea se agăţă de el, in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uşcat! O, Doam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oyle zăcea în continuare aşa cum căzuse, peste un scaun. Jacqueline stătea ca paralizată. Tremura violent şi ochii ei, dilataţi şi îngroziţi, priveau pata sângerie care se întindea încet pe pantalonul lui Simon, chiar sub genunchi, unde Simon ţinea o batistă presată asupra 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e bâlbâi ea. O, Doamne,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îi căzu din mâinile tremurânde pe podea,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 Jacqueline îl lovi cu piciorul şi pistolul se rostogoli sub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urmură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pentru numele lui Dumnezeu, vine cineva… Spune că nu s-a întâmplat nimic – a fost un accident, ceva. Nu vreau nici un fel de scandal. Fanthorp dădu din cap în semn de încuviinţare. Se întoarse spre uşă, în cadrul căreia apăruse faţa uimită a unui nu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e în regulă! Ne juc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gricioasă păru întâi suspicioasă, apoi deconcertată Şi, în fine, lămurită. Rânji cu toată gura, arătându-şi dinţii. Nubianul dădu din cap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cred c-a auzit altcineva. A fost numai ca un pocnet de şampan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tresări. Jacqueline începu brusc să plângă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ai bine aş fi murit… O să mă omor. Mai bine aş fi murit… Oh, ce-am făcu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repez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raga me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u sprâncenele ude de năduşeală şi cu faţa schimonosită de durere, spu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o de-aici. Pentru Dumnezeu, scoateţi-o de-aici! Du-o în cabina ei, Fanthorp. Domnişoară Robson, fiţi atentă, aduceţi-o pe sora aceea a dumneavoastră. Se uită rugător de la unul la altul. N-o lăsaţi singură. Aveţi grijă să fie în siguranţă, cu sora aceea. Apoi găsiţi-l pe bătrânul Bessner şi aduceţi-l aici. Şi, pentru Dumnezeu, nu lăsaţi ca soţia mea să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anthorp încuviinţa din cap. Tânărul cel tăcut avea sânge rece şi era descurcăreţ în situaţ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ornelia o luară între ei pe fata care plângea şi se chinuia să se elibereze şi o duseră în cabina ei. Acolo fură nevoiţi să se lupte puţin cu ea: se zbătea să scape şi începu să se văicăr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ec… O să mă arunc în apă… Nu merit să trăiesc… Oh, Simon,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mai bine pe domnişoara Bowers, îi spuse Fanthorp Corneliei. Stau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dădu din cap ş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ă, Jacqueline îl prinse pe Fanthorp strâ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lui – sângerează – e rupt… Poate să moară. Trebuie să mă duc să-l văd… Oh, Simon, Simon –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îi spuse Fanthorp poruncitor. N-are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ncepu din nou să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Vreau să mă arunc peste bord! Vreau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de umeri, Fanthorp o sili să se aşeze din nou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ţi aici. Nu faceţi gălăgie. Veniţi-vă în fire. Totul e în regul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sa, fata reuşi să se controleze într-o oarecare măsură, dar Fanthorp fu mulţumit când draperiile cabinei fură date la o parte şi eficientă domnişoară Bowers, îmbrăcată într-un chimono hidos, se ivi, însoţită de Cor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l, spuse însufleţită domnişoara Bower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de Jacqueline deîndată, fără să dea vreun semn de surpriză sau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Fanthorp o lăsă pe fata epuizată în mâinile ei şi porni în grabă spre cabina doctorului Bessner. Bătu la uşă şi intră fără să mai aştept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sforăituri cutremurătoare se întrerupse brusc şi o voce surprin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tocmai aprinsese lumina. Doctorul clipi la el, ca o bufniţ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oyle. A fost împuşcat. De către domnişoara de Bellefort. E în salon. Puteţi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tul doctor reacţionă imediat. Puse câteva întrebări concise, îşi luă papucii şi un halat, apucă o trusă de prim ajutor şi îl însoţi pe Fanthorp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euşise să deschidă fereastra cea mai apropiată şi stătea cu capul rezemat de ea, inhalând aerul de afară. Faţa lui avea o culoa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ssner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ol Ce 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zăcea o batistă plină de sânge şi se vedea o pat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ul fu presărat cu mormăieli şi cu exclamaţii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rană urâtă… Osul e fracturat. Şi a pierdut mult sânge. Herr Fanthorp, trebuie să mă ajutaţi să-l ducem în cabina mea. Şo – aşa. Nu poate să meargă. Trebuie să-l luăm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ridicau, Cornelia apăru în uşă. Văzând-o, doctorul scoase un mormăi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dumneavoastră sunteţi? Guţ. Veniţi cu noi. Am nevoie de ajutor. O să fiţi mai bună decât domnul acesta. Arată deja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zâmb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hem pe domnişoara Bowe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scurcaţi foarte bine, tânără doamnă, o asigură doctorul. N-o să leşinaţi şi n-o să-mi faceţi prostii, 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xact ce-mi spuneţi dumneavoastră, zise Corneli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ner dădu din cap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de-a lung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ece minute fură dedicate unor operaţiuni strict medicale, pe care domnul Jim Fanthorp le suportă cu greu. Se simţi în ascuns ruşinat de tăria superioară pe care o demonstra Cor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asta e tot ce pot face, declară într-un final doctorul Bessner. Ai fost un erou, prietene. Îl bătu aprobator pe Simon pe umăr, apoi îşi suflecă mâneca şi scoase un ac hipodermic. Şi acum am să-ţi dau ceva ca să dormi. Soţia ta, ce ai de g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pu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nimic până dimineaţă… Şi adăugă: Să n-o învinovăţiţi pe Jackie… A fost numai vina mea. M-am purtat cu ea oribil… Biata… N-a şti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ssner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insistă Simon. Îşi mută privirea spre Cornelia. Cineva… Trebuie să stea cu ea. Şi-ar pute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ssner injectă acul. Cornelia spuse, cu o siguran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omnule Doyle. Domnişoara Bowers are să stea cu e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adresă o privire recunoscătoare. Corpul i se relaxă. Ochii i se închiseră. Brusc, Simon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Nu-l lăsa acolo. O să-l găsească băieţii ăi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duc chiar acum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porni pe punte. Domnişoara Bowers apăru în uşa cabinei lui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iniştească, anunţă ea. I-am făcut o injecţie cu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mân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Morfină îi agită pe unii oameni. O să stau toată noaptea. Fanthorp merse mai departe spre salon. Vreo trei minute mai târziu, la uşa doctorului Bessner se auzi o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tul doctor apăru în uşă. Fanthorp îi făcu semn să ias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 nu găsesc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I-a căzut fetei din mână. Ea l-a lovit cu piciorul şi pistolul s-a dus sub o canapea. Dar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fi putut să-l ia? Fanthorp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Bessner. Dar nu văd ce putem face. Uimiţi şi oarecum alarmaţi, cei doi bărbaţ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tocmai îşi curăţa spuma de pe faţa proaspăt rasă, când în uşa cabinei se auzi o bătaie scurtă şi, fără să mai aştepte să fie invitat, colonelul Race intră, lipsit de obişnuitu-l aer ceremonios şi închise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dumitale nu te-a înşelat, spuse el. Râul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şi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t Doyle este moartă – a fost împuşcată în cap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âmase tăcut câteva clipe, asaltat de două amintiri: o fată în grădina din Aswan, care şoptea cu o voce dură: „Aş vrea să-l pun micul meu pistol la tâmplă şi… Să apăs pe trăgaci…” şi o altă amintire, mai recentă, în care aceeaşi voce spunea: „una dintre zilele acelea când lucrurile – pac! Se frâng, se rup! Când simţi că nu mai poţi merge înainte…” – şi acea ciudată chemare de o clipă din ochii fetei. Cum de putuse să nu răspundă acelei chemări? Fusese orb, surd, prostit cu totul de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poziţie oarecum oficială, continuă Race, aşa că am fost chemat şi mi s-a pus totul în braţe. Vaporul trebuie să plece peste jumătate de oră, dar nu va porni până nu au încuviinţarea mea. Există, desigur şi posibilitatea că criminalul să fi venit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Race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utem, cred, să eliminăm varianta asta. Ei bine, prietene, dumneata eşti şeful. 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mbrăcase între timp cât putuse de repede şi d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it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ner ar trebui să fie deja acolo. Am trimis un steward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vea patru cabine de lux, cu toaletă proprie. Din cele două de la babord, una era ocupată de doctorul Bessner, cealaltă, de Andrew Pennington. La tribord, prima era a domnişoarei Van Schuyler, iar a doua, a lui Linnet Doyle. Cabina folosită de soţul ei drept garderobă se afl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 alb la faţă stătea la uşa cabinei lui Linnet Doyle. Le deschise şi cei doi intrară. Doctorul Bessner, aplecat peste pat, privi în sus şi scoase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octore, despre povestea asta? Întrebă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ner îşi frecă gânditor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A fost împuşcată de foarte aproape. Uitaţi – aici, chiar deasupra urechii – pe aici a intrat glonţul. Un glonţ foarte mic – probabil de calibru 56 Pistolul a fost ţinut aproape de cap – vedeţi, pielea e înnegrită ş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irot îşi aminti cu durere de cuvintele auzite în grădina din A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yle era adormită. N-a avut loc nici un fel de luptă. Criminalul s-a strecurat în întuneric şi a împuşcat-o în timp c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n! Strigă Poirot. Aptitudinile sale de psiholog se revoltau. Jacqueline de Bellefort strecurându-se într-o cabină cufundată în întuneric, cu un pistol în mână – nu, imaginea aceasta nu „se potriv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ner îl privi ţinta prin lentil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m vrut să spun asta. Nu v-am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ner scoase un mormăi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ropie de el şi se uita. Linnet Doyle zăcea pe o parte, într-o poziţie firească şi liniştită. Dar deasupra urechii se vedea o gaură mică înconjurată de o crustă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îi căzu pe peretele vopsit alb din faţa lui şi Poirot trase brusc aer în piept. Albeaţa imaculată era murdărită de o mare literă J, scrijelita ezitant cu ceva roşu-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holbă o clipă, apoi se aplecă peste corpul tinerei femei şi îi ridica foarte uşor mâna dreaptă. Unul dintre degete era pătat cu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un nom d'un nom! Lăsă să-l scape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ssner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Izbucni Race. Ce zici de ast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clătină uşor pe vârful dege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de asta? Eh bien, e foarte simplu, nu? Madame Doyle e pe moarte; vrea să lase o indicaţie asupra ucigaşului şi scrie cu degetul înmuiat în propriul sânge iniţiala numelui acestuia. Da, e incredibi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ssner vru să replice, dar un gest peremptoriu al colonelului Rac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uimeşte asta, prietene? Întrebă Rac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el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 într-adevăr, de o simplitate uluitoare! Şi atât de familiar, nu? Se întâlneşte atât de des în romanele poliţiste! E deja, s-ar putea spune, un vieux jeu! Ne face să bănuim că criminalul nostru este cam…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st de l'enfantillage, încuviinţ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a fost făcut cu un scop, sugeră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fu de acord Poirot şi chipul îi deven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J? Întrebă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vine de la Jacqueline de Bellefort, o tânără doamnă care mi-a declarat acum mai puţin de o săptămână că ar vrea nici mai mult, nici mai puţin decât – aici Poirot se opri o clipă şi apoi cită – „să-l pun micul meu pistol la tâmplă şi să apăs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im Himmel! Exclamă doctorul Be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se aşternu tăcerea. Apoi colonelul Race inspiră adân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ner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fost un pistol foarte mic – cum spuneam, probabil de calibru 56 Bineînţeles, glonţul trebuie extras înainte, ca să ştim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mentul morţ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ner îşi mângâie din nou obrazul cu un ges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iu foarte precis. Acum este ora opt. Aş zice, dacă luăm în consideraţie temperatura nopţii trecute, că doamna Doyle este moartă de cel puţin şase ore, dar de nu mai mult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va între miezul nopţii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Rac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ei? Întrebă el. Bănuiesc că doarme în cabin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asta, răspunse doctorul Bessner, doarme în c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Race părură foarte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ner dădu de câteva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şo. Văd că nu aţi fost informat. Domnul Doyle a fost împuşcat noaptea trecu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tânăra doamnă Jacqueline de Bell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it grav? Întrebă Rac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sul a fost sfărâmat. Am făcut tot ce se putea pe moment, dar vă daţi seama că e nevoie cât mai repede de o radiografie şi de un tratament imposibil de oferit pe aceas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 de Bellefort,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din nou asupra literei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m nimic de făcut aici deocamdată, spuse Race tăios, să mergem pe puntea de dedesubt. Căpitanul vasului ne-a pus salonul pentru fumat la dispoziţie. Trebuie să aflăm detaliile a ceea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din cabină. Race încuie uşa şi luă che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oarce mai târziu, spuse el. Mai întâi trebuie să lămurim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puntea de dedesubt, unde căpitanul navei îi aştepta anxios în faţa uşii salonului pentru fumători. Bietul om era extrem de supărat şi de neliniştit şi părea nerăbdător să îi paseze totul colonelului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astă situaţie, cel mai bun lucru este să las totul în seama dumneavoastră, domnule, dată fiind poziţia dumneavoastră oficială. Am primit ordine să vă stau la dispoziţie în… hm… Alte privinţe. Dacă preluaţi cazul, o să am grijă ca totul să fie îndeplinit aş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început, aş vrea ca sala aceasta să ne fie rezervată mie şi lui Monsieur Poirot pe timpul interog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deocamdată. Vezi-ţi de treburile dumitale. Ştiu unde să te găsesc. Oarecum uşurat, căpitanul părăsi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ctore, spuse Race şi povestiţi-ne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oirot ascultară în tăcere relatarea doctorului, spusă cu o voce bu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clar, conchise Race când Bessner încheie. Fata şi-a făcut curaj cu un rând sau două de băutură şi până la urmă a tras asupra bărbatului cu un pistol de calibru 56 Apoi s-a dus în cabina doamnei Doyle şi a împuşca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Bessn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Nu cred că aşa ceva a fost posibil. În primul rând, nu şi-ar fi scris iniţiala pe perete; ar fi fost ridicol, nicht wa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facă, declară Race, dacă ar fi fost atât de surescitată şi de geloasă pe cât părea; ar fi putut să-şi „semneze” crima,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că ar fi atât de… Atât de lipsită de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o singură explicaţie pentru acel J. A fost mâzgălit acolo în mod deliberat de către altcineva, pentru a arunca bănuial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ner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iminalul a avut ghinion; pentru că, vedeţi dumneavoastră, nu e doar improbabil ca tânăra Fräulein să fi comis crima; este, cred e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ner povesti despre istericalele domnişoarei de Bellefort şi despre împrejurările în care domnişoara Bowers venise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 sunt sigur, de fapt – că domnişoara Bowers a stat cu e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puse Race, atunci problema e mult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operit crima?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doamnei Doyle, Louise Bourget. A venit dimineaţă să-şi trezească stăpâna, ca de obicei, a găsit-o moartă, a ieşit imediat şi a leşinat în braţele stewardului. Acesta s-a dus la căpitan, care a venit la mine. Eu l-am anunţat pe Bessner şi apoi m-am grăbit să te cau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le ar trebui să afle, spuse Race. Spuneţi că în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ner încuviinţ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me încă în cabina mea. I-am dat un somnifer puternic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e întoarse spr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nu cred că mai avem nevoie de doctorul Bessner, nu? Mulţumim,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n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icul dejun. Apoi am să mă întorc în cabină şi am să văd dacă domnul Doyle poate f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ner ieşi. Cei doi bărbaţi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zi, Poirot? Întrebă Race. Dumneata eşti şeful. Aştept ordine. Dumneata să-mi spui cum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mic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puse el. Trebuie să purcedem cu întrebările. În primul rând, cred că trebuie să verificăm povestea întâmplărilor de azi-noapte. Adică, trebuie să-l chestionăm pe Fanthorp şi pe domnişoara Robson, care au fost martorii oculari. Dispariţia pistolului este o chestiune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apăsă pe un buton şi trimise un steward cu o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ă povestea asta, murmură el. Ta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trebă Ra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dei contradictorii. Nu sunt puse cap la cap, nu sunt aranjate. Înainte de toate este foarte important faptul că fata aceasta o ura pe Linnet Doyle şi voi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fost capabil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irot trăda îns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fel. Asta e ceea ce nu-ţi place, nu? Nu strecurându-se în cabina ei şi împuşcând-o în somn. Calmul acesta este ceea ce nu-ţi sună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ta aceasta, Jacqueline de Bellefort, este incapabilă de o crimă plănuit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nu sunt sigur, spuse Poirot rar. Are inteligenţa necesară. Dar mă îndoiesc că, fizic, s-ar fi încumet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i bine, dacă e să-l credem pe doctorul Bessner, i-ar fi fost şi practic imposibi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atunci asta limpezeşte mult lucrurile. Să sperăm că e adevărat. Poirot făcu o pauză şi apoi adaugă simplu: Aş fi bucuros dacă ar fi aşa, căci micuţa mi-e foarte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salon intrară Fanthorp şi Cornelia. Bessner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era cu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nu-l aşa? Biata, biata doamnă Doyle! Şi era atât de frumoasă. Numai un adevărat monstru a putut să facă asta! Şi bietul domn Doyle – o s-o ia razna când va afla! Noaptea trecută era atât de îngrijorat de ce va spune ea când va afla despr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vrea să ne relataţi, domnişoară Robson, zise Race. Vrem să ştim precis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începu să povestească destul de confuz, dar o întrebare sau două din partea lui Poirot îi fur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După bridge, Madame Doyle a plecat la culcare. Mă întreb dacă s-a dus cu adevăra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ce. Am văzut-o eu. I-am spus „noapte b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aş putea să spun, răspuns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sprezece şi douăzeci, lămuri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Deci la unsprezece şi douăzeci Madame Doyle era bine sănătoasă. La ora aceea cine mai er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le, răspunse Fanthorp, domnişoara de Bellefort, domnişoara Robso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a Cornelia. Domnul Pennington a băut un pahar şi apoi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â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vreo trei,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ainte d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salon rămăseserăţi dumneavoastră, Mademoiselle Robson, Mademoiselle de Bellefort, Monsieur Doyle şi Monsieur Fanthorp. Ce făceaţ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nthorp citea o carte. Eu îmi adusesem o broderie. Domnişoara de Bellefor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Cornelia. A vorbit mai mult cu mine şi mi-a pus tot felul de întrebări despre viaţa mea. Şi tot spunea câte ceva – în general mie, dar mi s-a părut că i se adresă mai mult domnului Doyle. El s-a cam supărat pe ea, dar n-a spus nimic. Cred că s-a gândit că, dacă nu zice nimic, ea ar putea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plec o dată sau de două ori, dar ea nu m-a lăsat şi mă simţeam din ce în ce mai prost. Şi pe urmă domnul Fanthorp s-a sculat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ituaţie cam neplăcută, spuse Fanthorp. Mi-am zis să ies fără să mă fac remarcat. Domnişoara de Bellefort pregătea în mod clar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scos pistolul, continua Cornelia şi domnul Doyle a sărit în picioare ca să încerce să i-l ia şi pistolul s-a descărcat şi l-a împuşcat în picior; şi atunci ea a început să plângă şi să suspine şi eu m-am speriat îngrozitor şi am ieşit în fugă după domnul Fanthorp şi am venit înapoi amândoi şi domnul Doyle a spus să nu facem gălăgie şi unul dintre băieţii nubieni a auzit zgomotul şi a venit la uşă, dar domnul Fanthorp i-a zis că totul era în regulă; şi pe urmă am dus-o pe Jacqueline în cabina ei şi domnul Fanthorp a stat cu ea până când am adus-o pe domnişoara B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opri,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întâmpla asta? Întrebă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ştiu, spuse Cornel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am douăsprezece şi douăzeci. Ştiu că era douăsprezece şi jumătate când am ajuns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clarific definitiv câteva amănunte, spuse Poirot. După ce Madame Doyle a plecat, a mai ieşit vreunul dintre dumneavoastră patru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Mademoiselle de Bellefort nu a ieşit deloc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prompt Fanthorp. Nici Doyle, nici domnişoara de Bellefort, nici domnişoara Robson, nici eu n-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înseamnă că Mademoiselle de Bellefort n-ar fi putut în nici un caz s-o împuşte pe Madame Doyle înainte de – să zicem – douăsprezece şi douăzeci. Acum, Mademoiselle Robson, dumneavoastră v-aţi dus s-o aduceţi pe Mademoiselle Bowers. A rămas cumva Mademoiselle de Bellefort singură în cabină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Fanthorp a s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ocamdată, Mademoiselle de Bellefort are un alibi perfect. Urmează s-o chestionăm şi pe Mademoiselle Bowers, dar, înainte de a trimite după ea, aş vrea să-mi spuneţi părerea dumneavoastră în câteva privinţe. Monsieur Doyle, spuneţi, dorea foarte mult ca Mademoiselle de Bellefort să nu fie lăsată singură. Credeţi că se temea ca ea să nu facă vreun alt pas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spuse Fan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teamă că ar putea-o ataca pe Madame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nthorp clătină din cap. Nu cred că la asta se gândea. Cred că îi era teamă că ea să nu… hm… se răneas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dumneavoastră, domnişoara de Bellefort părea să se fi trezit şi să sufere foarte tare pentru ceea ce făcuse. Îşi făcea mii de reproşuri. Spunea întruna că mai bine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era îngrijorat pentru ea, spuse Cornelia timid. A vorbit… Foarte frumos. A zis că fusese numai vina lui – că se purtase urât cu ea. A fost… A fost foart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stolul, continuă el.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scăpat, lămuri Cor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povesti cum se întorsese să-l caut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Poirot. Ne apropiem de momentul decisiv. Haideţi, vă rog, să fim foarte exacţi. Descrieţi-mi preci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Bellefort i-a dat drumul. Apoi l-a lovi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r fi urât, sublinie Cornelia. Îmi închipui foarte bine cum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tolul a ajuns sub o canapea, spuneţi dumneavoastră. Acum fiţi foarte atenţi. Mademoiselle de Bellefort nu a recuperat cumva pistolul înainte de a părăs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anthorp, cât şi Cornelia erau siguri că aşa ceva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Caut doar să stabilesc faptele foarte exact, înţelegeţi. Şi atunci ajungem la următorul moment: când Mademoiselle de Bellefort părăseşte salonul, pistolul este sub canapea, şi, întrucât Mademoiselle de Bellefort nu rămâne singură – Monsieur Fanthorp, Mademoiselle Robson sau Mademoiselle Bowers sunt cu ea – nu are nici o posibilitate de a recupera pistolul după ce iese din salon. Cât era ceasul, Monsieur Fanthorp, când v-aţi întors să căutaţ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puţin înainte de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 trecut din momentul în care dumneavoastră şi doctorul Bessner l-aţi cărat pe Monsieur Doyle afară din salon până când v-aţi întors să căutaţ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minute – poate o ide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ceste cinci minute, cineva ia pistolul din locul acela ascuns unde zăcea, sub canapea. Acel cineva n-a fost Mademoiselle de Bellefort. Cine a fost? Este foarte probabil ca persoana care l-a luat să fi fost ucigaşul lui Madame Doyle. Putem presupune, de asemenea, că persoana aceea a auzit sau a văzut ceva din cele petrec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ţi ajuns la această concluzie, obiectă Fanth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Hercule Poirot, dumneavoastră tocmai ne-aţi spus că pistolul era practic invizibil sub canapea. Este deci greu de crezut că a fost descoperit accidental. A fost luat de cineva care ştia că se află acolo. Aşadar, cineva trebuie să fi asistat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pe nimeni când am ieşit pe punte, chiar înainte de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ţi ieşit pe uşa din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artea unde se află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r fi fost cineva care se uita prin geamul uşii dinspre babord, nu l-aţi fi v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Fan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uzit cineva împuşcătura în afară de n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mi-am dat seama. Fanthorp adăugă: Vedeţi dumneavoastră, ferestrele din salon erau toate închise. Domnişoara Van Schuyler se plânsese de curent ceva mai devreme, în timpul serii. Uşile batante erau închise. Mă îndoiesc sincer că împuşcătura a putut fi auzită prea bine. Probabil a sunat ca şi cum cineva ar fi deschis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nimeni nu pare să fi auzit cealaltă împuşcătură – cea care a ucis-o pe doamna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m vorbi imediat, spuse Poirot. Deocamdată suntem încă interesaţi de Mademoiselle de Bellefort. Trebuie să vorbim cu Mademoiselle Bowers. Dar, mai întâi, înainte să plecaţi – îi opri el cu un gest pe Fanthorp şi pe Cornelia – vreau să-mi daţi câteva informaţii despre dumneavoastră înşivă. Astfel nu va mai fi necesar să vă chemăm mai târziu. Dumneavoastră mai întâi, monsieur –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Lechdale Fan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more House, Market Donnington, Northhampt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izitaţi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entru prima dată, impasibilul domn Fanthorp păru descumpănit. Spuse în cele din urmă, aproape înghiţ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Poirot. Sunteţi în vaca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nsieur Fanthorp. Sunteţi amabil să-mi relataţi pe scurt ce aţi făcut după evenimentele despre care tocmai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irec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dumneavoastră are numărul 22 pe partea dinspre tribord – este cea mâi apropiată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mai pun o singură întrebare. Aţi mai auzit ceva – orice – după ce v-aţi du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foarte repede. Cred că am auzit un fel de plescăit chiar pe când adormeam.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lescăi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cu precizie. Eram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aţi plas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jur de ora unu. Nu pot spun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ieur Fanthorp.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dreptă atenţia spr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voastră, Mademoiselle Robson.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Ruth. Şi adresa mea este The Red House, Bellfield,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arie, domnişoara Van Schuyler, m-a luat cu ea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o vreodată pe Madame Doyle înainte de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ajutat pe doctorul Bessner să aibă grijă de piciorul domnului Doyle, m-am dus direc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dumneavoast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43 pe latura dinspre babord – chiar alături de cea a domnişoarei de Bell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m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les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cred că aş fi auzit, pentru că pe partea mea vaporul e chiar lângă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emoiselle Robson. Acum am să vă rog să fiţi atât de amabilă şi să ne-o trimiteţi pe Mademoiselle B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şi Cornelia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ar destul de clare. În afară de cazul în care trei martori independenţi mint cu toţii, Jacqueline de Bellefort nu putea să pună mâna pe pistol. Dar cineva l-a luat. Şi cineva a văzut scena. Şi acel cineva a fost suficient de răutăcios încât să scrie un J mar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o bătaie în uşă şi intră domnişoara Bowers, care se aşeză în stilul ei reţinut şi eficient. Răspunzându-l lui Poirot, îşi dădu numele, adresa şi meseria, adăugând: O îngrijesc pe domnişoara Van Schuyler de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nătatea lui Mademoiselle Van Schuyler foarte şub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ş spune asta, răspunse domnişoara Bowers. Nu mai e prea tânără şi e destul de preocupată de şine şi îi place să aibă o soră medicală prin preajmă. Nu suferă de nimic grav. Îi place pur şi simplu să i se acorde foarte multă atenţie şi e dispusă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în semn că price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ademoiselle Robson v-a chem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a Robson mi-a spus foarte pe scurt ce se petrecuse şi am mers cu ea. Am găsit-o pe domnişoara de Bellefort într-o stare de extremă surescitar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erat vreo ameninţare la adresa lui Madame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şi reproşa la nesfârşit ceea ce făcuse. Băuse o cantitate considerabilă de alcool, aş zice şi se simţea râu din cauza asta. Mi s-a părut că n-ar fi trebuit s-o las singură. I-am făcut o injecţie cu morfină şi am răma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demoiselle Bowers, aş vrea să-mi răspundeţi la următoarea întrebare: Şi-a părăsit Mademoiselle de Bellefort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ea până azi-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emoiselle B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ieşi. Cei doi bărbaţi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 Bellefort era în mod cert eliberată de orice suspiciune. Cine o împuşcase atunci pe Linnet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şterpelit pistolul, spuse Race. Dar nu Jacqueline de Bellefort. Cineva ştia suficient de multe ca să fie sigur că această crimă i-ar putea fi atribuită fetei. Dar acel cineva n-a ştiut că o soră medicală avea să-l facă o injecţie cu morfină şi să stea cu ea toată noaptea. Şi încă un lucru. Cineva încercase deja s-o ucidă pe Linnet Doyle rostogolind un pietroi de pe stâncă. Acel cineva nu a fost Jacqueline de Bellefort. Cine 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mplu de spus cine n-a fost, zise Poirot. Monsieur Doyle, Madame Allerton, Monsieur Allerton, Mademoiselle Van Schuyler şi Mademoiselle Bowers nu pot fi suspectaţi. Erau toţi în ari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Race. Asta lasă destul de mulţi suspecţi. Iar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er că ne va putea ajuta Monsieur Doyle. Au avut loc câteva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e ea intră Jacqueline de Bellefort. Era foarte palidă şi se împiedică uşor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 eu, spuse ea cu vocea unui copil înspăimântat. N-am fost eu. Vă rog, credeţi-mă. Toată lumea va crede că eu am făcut-o, dar n-am fost eu, n-am fost. E… e groaznic. Ce bine ar fi fost să nu se fi întâmplat nimic! Puteam să-l omor pe Simon noaptea trecută; cred că am fost nebună. Dar n-am împuşc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e aşeză şi izbucni în lacrimi. Poirot o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Ştim că nu aţi ucis-o pe Madame Doyle. E un fapt dovedit – da, dovedit, mon enfant. Nu aţi fos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e îndreptă brusc în scaun, strângând în mână batista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ste întrebarea pe care ne-o punem şi noi, mărturisi Poirot. Nu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ot imagina… Nu, n-am nici cea mai vagă idee. Se încruntă. Nu, spuse în final. Nu ştiu pe nimeni care să-şi fi dorit s-o vadă moartă. Vocea îi ezită uşor.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un moment, spuse Race. Tocmai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 Bellefort şedea cu capul plecat, frângându-şi degetele. Brusc,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oribilă – oribilă! Urăsc ide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Nu e deloc plăcut să te gândeşti că acum, chiar în acest moment, cineva se bucură că şi-a îndeplinit cu succes plan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Jackie. Ceea ce spuneţi dumneavoastră sună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orit s-o văd moartă, spuse Jackie cu o voce joasă şi iată că e moartă… Şi, mai rău… A murit exact aşa cum spuneam eu că vr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A fost împuşca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ut dreptate, atunci, noaptea, la hotelul Cataract, strigă Jackie. Era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irot dădu din cap. Mă întrebam dacă vă amintiţi momentul acela. Da, este o prea mare coincidenţă că Madame Doyle să fie ucisă chiar în felul despre care vorbe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ckie o tre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in noaptea aceea – cin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 preţ de câteva clipe, apoi spuse pe un ton Foar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ra un bărba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e încruntă, mijind ochii în efortul de a-şi aminti. Apoi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 zise Jackie rar. Am presupus doar că era un bărbat, dar era de fapt doar… O siluetă… O umbră… Făcu o pauză şi apoi, cum Poirot nu spunea nimic, adăugă: Credeţi că putea să fi fost o femeie? Dar este vreo femeie pe acest vapor care să fi vrut să o omoare pe Li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clătină doar capul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ăsându-l să intre pe doctorul Bes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să staţi puţin de vorbă cu domnul Doyle, Monsieur Poirot?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ări în picioare şi îl prinse pe Bessne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 bine, răspunse doctorul Bessner pe un ton plin de reproş. Are osul fracturat,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să moară? Strigă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cine vorbeşte aici de moarte? O să-l ducem înapoi În lumea civilizată şi acolo îi vom face o radiografie şi va primi tratamentul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tei se împreunară convulsiv. Jackie se prăbuşi din no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eşi pe punte alături de doctor, căruia i se alătură şi Race. Merseră cu toţii spre puntea de promenadă şi apoi spre cabina lui Be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oyle zăcea sprijinit pe perne, cu o atelă improvizată la picior. Faţa lui avea o culoare sinistră, părea răvăşită de durere şi de şoc. Dar expresia predominantă era uluirea – uluirea unui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spuse el. Doctorul mi-a spus… Mi-a spus… Despre Linnet… Eu nu pot să cred. Pur şi simpl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o lovitură dură, spuse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 nu Jackie a făcut-o, se bâlbâi el. Sunt sigur că nu Jackie a făcut-o! Sorţii sunt împotriva ei, probabil, dar nu ea a ucis-o pe Linnet. Era… Era un pic ameţită ieri-seară şi foarte surescitată şi de asta s-a luat de mine. Dar n-ar face… N-ar comite o crimă… Nu o crim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Monsieur Doyle. Nu Mademoiselle de Bellefort a ucis-o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 fost Mademoiselle de Bellefort, continuă Poirot, ne puteţi da vreo indicaţie despre cin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 Uluirea de pe faţa lui deven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aiurea. În afară de Jackie, nimeni n-ar fi putut să-şi dorească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Monsieur Doyle. Nu avea nici un fel de duşmani? Nu era nimeni care să-l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cutură din nou din cap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ur şi simplu incredibil. Este Windlesham, desigur – Linnet l-a cam lăsat baltă ca să se mărite cu mine. Dar nu-mi pot imagina că un fraier ca Windlesham ar comite o crimă – şi, oricum, el se află la sute de kilometri depărtare. La fel cu bătrânul Sir George Wode. Se supărase pe Linnet din cauza casei – nu-l plăcea ce făcea ea acolo. Dar şi el e la mama naibii, în Londra şi e pur şi simplu de necrezut că ar fi vru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Monsieur Doyle. Poirot vorbea pe un ton foarte sincer. În prima noastră zi pe Karnak am fost impresionat de o scurtă conversaţie pe care am avut-o cu soţia dumneavoastră. Era foarte supărată – foarte neliniştită. Spunea – luaţi aminte – că toată lumea o urăşte. Spunea că îi este teamă, că se simte în primejdie – ca şi cum toţi cei din jur i-ar fi fos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supărată că dădusem iar peste Jackie. Şi eu eram, recunos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asta nu explică întru totul cuvintele ei. Când a spus că era înconjurata de duşmani, exagera fără îndoială, dar, cu siguranţă, avea în mod sigur în vedere nu doar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admise Simon. Cred că pot să explic asta. Exista un nume pe lista de pasageri care o indi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pe lista de pasageri? Ce nume? Păi, să ştiţi că nu mi-a spus. De fapt, nici nu o ascultam foarte atent. Mă gândeam atunci la toată povestea cu Jacqueline. Din câte îmi amintesc, Linnet a zis ceva despre faptul că unii pierd în afaceri şi că nu se simţea bine să întâlnească pe cineva care purta pică familiei sale. Deşi nu ştiu prea bine istoria familiei ei, am înţeles că mama lui Linnet era fata unui milionar. Tatăl ei era un tip oarecare, înstărit, dar, după căsătorie, a început să joace la bursă – sau oricum s-o numi asta. Şi, evident, din cauza lui, anumiţi oameni au păţit-o. Ştiţi cum e – azi ai de toate, mâine eşti lefter. Ei bine, am înţeles că tatăl unuia dintre pasagerii de pe vapor i se împotrivise tatălui lui Linnet şi o luase rău pe coajă. Îmi amintesc că Linnet a spus: „E groaznic când oamenii te urăsc fără ca măcar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Poirot gânditor. Asta ar explica spusele ei. Pentru prima dată în viaţă simţea povara moştenirii pe care o primise, nu avantajele ei. Sunteţi sigur, Monsieur Doyle, că Linnet nu a menţionat numele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mare atenţie cuvintelor ei. I-am spus doar: „Ei, nimănui nu-l mai pasă astăzi de ce a păţit taică-său. Viaţa înaintează prea rapid”.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dar nu e greu de ghicit, spuse Bessner uscat. Există în mod sigur un tânăr plin de resentimente aici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Ferguson?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orbit o dată sau de două ori foarte duşmănos despre doamna Doyle. L-am auzi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ca să aflăm adevărul?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olonelul Race va trebui să interogăm toţi pasagerii. Până când nu vorbim cu ei, ar fi neînţelept să avansăm vreo ipoteză. Apoi mai este camerista, care trebuie chestionată prima. Poate ar fi mai bine dacă am chema-o chiar acum, aici. Monsieur Doyle ne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bună, adm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mult în slujba lui Madame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vreo două luni! Excla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vea cu ea bijuteri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le ei, spuse Simon. Mi-a spus odată că valorau patruzeci sau cincizeci de mii de lire. Simon se cutremură. Dumnezeule, credeţi că perlele alea nenorocite?… Tâlhăria e un posibil motiv al crimei, spuse Poirot, deşi puţin probabil. Vom vedea. Haideţi s-o chemăm pe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Bourget era brunetă aceea oacheşă şi plină de viaţă pe care Poirot o întâlnise într-o zi la bord şi pe care acesta o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vacitatea părea să-l fi dispărut cu totul. Plânsese şi arăta speriată. Şi totuşi, pe faţa ei se vedea un soi de viclenie care îi făcu pe cei doi bărbaţi să o privească oarecum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uise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oară pe Madame Doy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onsieur. Am fost în cabina ei s-o ajut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upă unsprezece, monsieur. Nu pot spune exact când. Am ajutat-o să se dezbrace şi să se culce şi ap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monsieur. Madame era obosită. Mi-a spus să sting luminile când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ţi ieşi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cabina mea, monsieur, pe punt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ăzut sau n-aţi auzit nimic altceva care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işoară, ar trebui să ne spuneţi dumneavoastră,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îi aruncă o privire piezişă. Dar, monsieur, nu eram deloc aproape… Ce aş fi putut să văd sau să aud? Mă aflam pe puntea de dedesubt. Cabina mea era, mai mult, pe cealaltă latură a vaporului. E imposibil să fi auzit ceva. Evident, dacă n-aş fi putut să dorm, dacă aş fi urcat pe puntea de sus, atunci poate că l-aş fi văzut pe asasin, pe monstrul acela, intrând sau ieşind din cabină,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îndreptă mâinile într-un gest rugător 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ă implor, nu vedeţi cum stau lucrurile? Ce pot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Simon aspru, nu fi bleagă. Nimeni nu crede că ai văzut sau ai auzit ceva. Totul va fi în regulă. O să am grijă de tine. Nimeni nu te acuz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este foarte bun, murmură Louise şi-şi coborî cu modesti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deci că nu aţi văzut şi nu aţi auzit nimic? Întrebă Rac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noaşteţi pe nimeni care îi purta pică stăpân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tuturor, Louise dădu din cap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Cunosc. La întrebarea aceasta pot răspunde afirmativ fără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ademoiselle de Bellefort?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ea, desigur. Dar nu pe ea o aveam în vedere. Era aici pe vas altcineva care nu o agrea pe madame, care era foarte furios din pricina felului în care madame îl t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Simon.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continuă, dând mai departe energic din cap. Da, da, da, aşa e cum spun! E vorba de camerista de dinaintea mea. Unul dintre inginerii de pe acest vas a vrut să o ia de soţie. Iar predecesoarea mea – Marie îi era numele – a fost de acord. Dar Madame Doyle a făcut unele cercetări şi a descoperit că acest Fleetwood avea deja o soţie – adică o soţie de culoare, înţelegeţi, din această ţară. Ea se întorsese la neamurile ei, înţelegeţi, dar erau tot căsătoriţi. Aşa că madame i-a spus toate astea lui Marie şi Marie a fost foarte nefericită şi n-a mai vrut să-l vadă pe Fleetwood. Şi acest Fleetwood s-a înfuriat şi mi-a spus că îi venise s-o omoare când aflase că Madame Doyle era fosta Mademoiselle Linnet Rodgeway! Intervenţia ei îi dăduse viaţa peste cap,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făcu o pauz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ecunoscu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ăsuci 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cunoştinţ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Simon cu vizibilă sinceritate. Mă îndoiesc chiar şi că Linnet ştia că omul se află pe vapor. Probabil uitase incident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cu bruscheţe spr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despre asta doamnei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perlele stăpânei dumneavoastr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le? Louise căscă ochii. Le purt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ăzut când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de lângă pa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e-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ăzut acol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luă o expresi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Nici nu m-am uitat. M-am apropiat de pat, am văzut… Am văzut-o pe madame; apoi am ţipat şi am ieşit în fugă din cameră ş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ţi uitat. Dar eu am obiceiul să observ şi pe masa de lângă pat nu erau azi-dimineaţă nici un fel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vusese dreptate. Pe masa de lângă patul lui Linnet Doyle nu se afla nici un şirag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Bourget fu rugată să caute prin lucrurile lui Linnet. Concluzia ei fu că totul era la locul său. Numai perl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bină, un steward care îi aşteptase la uşă le spuse că micul dejun le era servit în salonul pentru fumători. Pe când străbăteau puntea, Race se opri să priveasc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că ai o ide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venit în minte când l-am auzit pe Fanthorp spunând că i s-a părut că a desluşit un pleoscăit. E foarte posibil ca, după crimă, ucigaşul să fi aruncat pistolul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posibil, prietene? Întrebă Poirot lung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ugestie. La urma urmei, pistolul nu era nicăieri în cabină. A fost primul lucru după care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Poirot, e greu de crezut că a fost arunc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tunci? Întrebă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în cabină la Madame Doyle, replică Poirot gânditor, atunci, logic vorbind, există doar un singur alt loc unde s-ar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la Mademoiselle de Bell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ăspunse Rac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Bellefort nu e în cabină. Să mergem să ne ui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prietene, ar fi o dovadă de pripeală. Poate că nu a fost încă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atunci să facem o percheziţie imediată a întregului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ne-am da de gol. Trebuie să lucrăm cu multă grijă. Poziţia noastră e foarte delicată la ora actuală. Hai să discutăm lucruril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fu de acord. Intrară amândoi în salonul pentru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Race în timp ce-şi turnă o cafea, avem două fire clare. Mai întâi, dispariţia perlelor. Şi apoi, domnul Fleetwood. Perlele par să fi fost obiectul unui jaf, dar – nu ştiu dacă vei f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s un moment ciudat pentru jaf, nu? Îl comple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urtul perlelor într-un asemenea moment înseamnă că toată lumea de pe vas va fi atent percheziţionată. Cum poate atunci hoţul să spere că va scăpa cu prad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coborât pe ţărm şi a ascuns-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re întotdeauna un supraveghetor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rianta asta cade. Crima să fi fost cumva comisă pentru a distrage atenţia de la furt? Nu, nu are nici un sens; e o posibilitate total nesatisfăcătoare. Dar dacă Madame Doyle s-a trezit şi l-a surprins pe hoţ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l a împuşcat-o? Dar a fost împuşcat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poate… Ştii, am o idee în legătură cu perlele acestea – şi totuşi… Nu… E imposibil. Pentru că, dacă ideea mea ar fi corectă, perlele n-ar fi dispărut. Spune-mi, cum ţi s-a părut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spuse Race rar, dacă nu cumva ştia mai mult decât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u ai avut impre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nu mi-a inspira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i-aş acorda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o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furtul p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mai probabil. Lucra pentru Madame Doyle numai de foarte puţin timp. Poate că face parte din vreo bandă de hoţi de bijuterii. În cazurile astea există adesea o cameristă cu referinţe foarte bune. Din nefericire, nu suntem capabili acum să investigăm asemenea chestiuni. Şi totuşi, ideea aceasta nu mă mulţumeşte… Perlele… Ah, sacre, mica mea idee trebuie să fie corectă. Şi totuşi, nimeni n-ar fi atât d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nterogăm. E posibil ca asta să fie soluţia. Dacă povestea lui Louise Bourget e adevărată, Fleetwood avea în mod sigur un motiv să vrea să se răzbune. Poate că a surprins scena dintre Jacqueline şi Monsieur Doyle şi, când salonul a rămas gol, s-a repezit înăuntru şi a luat pistolul. Da, e foarte posibil. Şi litera aceea J scrijelită cu sânge… S-ar potrivi foarte bine cu o fiinţă mai simplă, mai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chiar persoana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Poirot îşi frecă nasul şi spuse cu o mică grimasă: Vezi tu, îmi recunosc slăbiciunile. S-a spus despre mine că îmi place să fac cazurile dificile. Soluţia aceasta pe care mi-o sugerezi… E prea simplă, prea uşoară. Nu pot să cred că aşa s-a întâmplat de fapt. Şi totuşi, poate că e doar o prejudecată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să-l chemăm pe ingin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ună şi ceru să fie adus Fleetwood.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prietene. De pildă, tutorel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nington. Am fost martor la o mică scenă interesantă zilele trecute. Poirot îi relată lui Race întâmplarea. Vezi – e semnificativ. Madame a vrut să citească toate documentele înainte de a le semna. Aşa că Pennington găseşte o scuză şi amână totul pe o altă zi. Şi apoi Monsieur Doyle face o remarc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u nu citesc niciodată nimic. Semnez unde mi se spune să semnez”. Îţi dai seama ce înseamnă asta. Pennington şi-a dat. Am văzut-o în ochii lui. S-a uitat la Doyle ca şi cum acesta i-ar fi sugerat o idee complet nouă. Imaginează-ţi, dragă prietene, că ai fost desemnat tutorele fetei unui om extrem de bogat. Foloseşti, poate, aceşti bani ca să faci speculaţii pe cont propriu. Ştiu că aşa e în toate romanele poliţiste – dar despre aşa ceva se poate citi şi în ziare. Se întâmplă, prietene, se întâmpl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spuse Race. Mai ai timp, poate, să faci avere speculând intens. Pupila ta nu a ajuns încă la maturitate. Şi apoi, deodată, ea se căsătoreşte! Brusc, totul trece din mâinile tale în mâinile ei. Dezastru! Dar mai există o şansă. Fata se află în luna de miere. Va fi poate mai neatentă cu afacerile. O hârtie neobservată, strecurată printre celelalte, semnată fără a fi fost citită… Dar Linnet Doyle nu era genul. Lună de miere sau nu, ea era o femeie de afaceri. Şi atunci soţul ei face acea remarcă şi în mintea celui disperat, care încearcă să se salveze de la ruină, răsare o nouă idee. Dacă Linnet Doyle ar muri, averea ei i-ar reveni soţului – care e o pradă uşoară; ar fi o jucărie în mâna unui tip priceput precum Andrew Pennington. Mon cher colonel, îţi spun că am văzut gândul acesta trecând prin mintea lui Andrew Pennington. „Dacă aş avea de a face numai cu Doyle…” La ast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presupun, spuse Race sec, dar nu a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apoi pe tânărul Ferguson, zise Race, cu remarcile lui înveninate. Nu că m-aş lua după vorbe. Dar se poate ca el să fie tipul al cărui tată să fi fost ruinat de bătrânul Ridgeway. Sună puţin cam forţat, dar e posibil. Oamenii se agaţă uneori de ofense din trecut. Race făcu o scurtă pauză şi apoi continuă: Şi mai e şi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şi „omul tău”, cum îi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cigaş, îl asigură Race. Asta ştim. Pe de altă parte însă, nu văd cum ar fi putut să aibă ceva cu Linnet Doyle. Drumurile lor nu se încrucişează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ând, din întâmplare, ea intrase în posesia unor dovezi ale adevăratei lu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mi se pare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pe potenţialul nostru b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etwood era un bărbat solid, cu o înfăţişare destul de fioroasă. Îi privi pe amândoi cu suspiciune în timp ce intra în cameră. Poirot recunoscu în el pe omul cu care o văzuse stând de vorbă pe Louise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vedeţi? Întrebă Fleetwood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ce. Ştiţi probabil că noaptea trecută pe vas a fost comis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etwoo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dumneavoastră aveaţi motive să fiţi furios pe femeia care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leetwood căpătară brusc o expresi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doamna Doyle s-a amestecat în relaţia dintre dumneavoastră şi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v-a spus – fufa aia franţuzoaică, mincinoasă. Fata aia minte de în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aceasta se întâmplă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deşi nici măcar nu şti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ovi în plin. Bărbatul roşi vizibil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că aveaţi de gând să vă căsătoriţi cu Marie şi că ea a rupt relaţia atunci când a aflat că eraţi dej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a 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e treabă avea cu asta doamnă Doyle? Păi, oricum aţi lua-o, bigamia e b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M-am însurat cu o femeie de aici. Dar n-a fost ce trebuia. Ea s-a întors la ai ei. N-am mai văzut-o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încă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yle – sau domnişoara Ridgeway, cum era încă pe atunci – a fost cea care a afla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lua-o-ar naiba! Eu m-aş fi purtat frumos cu Marie. Aş fi făcut orice pentru ea. Şi ea n-ar fi aflat niciodată despre cealaltă dacă n-ar fi fost băgăcioasa aia de stăpână a ei. Da, recunosc, îi purtam pică femeii ăleia şi m-am înfuriat când am văzut-o aici pe vapor, împopoţonată cu perle şi cu diamante şi făcând pe stăpâna peste tot, fără să-l treacă prin cap că distrusese viaţa unui om! M-am înfuriat rău de tot, dar, dacă vă imaginaţi că sunt un ucigaş nenorocit că m-am dus şi am împuşcat-o asta e o mare greşeală! Nici n-am atins-o. Ăsta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Sudoarea îi cur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azi-noapte între orele douăsprezece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meu, am dormit – tovarăşul meu vă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l asigură Race. Deocamdat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semn omulu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Întrebă Poirot când uşa se închise în urma lui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stul de clară. Omul e nervos, desigur, dar nu fără motiv. Va trebui să-l verificăm alibiul – deşi nu cred că asta va lămuri lucrurile pe deplin. Tovarăşul lui probabil dormea şi tipul ar fi putut să se strecoare afară şi înapoi fără să fie observat. Depinde dacă l-a mai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încercăm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lucru, spuse Race, este, mi se pare, să vedem dacă a auzit cineva ceva care ne-ar putea da o indicaţie cu privire la momentul crimei. Bessner îl plasează între douăsprezece şi două. Cred că nu greşim dacă sperăm că vreunul dintre pasageri a auzit împuşcătura – chiar dacă n-a recunoscut sunetul. Eu n-am auzit nimic.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rmit pur şi simplu buştean. N-am auzit nimic – absolut nimic. Ai zice că am fost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Race. Ei bine, să sperăm că avem mai mult noroc cu cei ale căror cabine se află la tribord. Cu Fanthorp am vorbit. Urmează familia Allerton. Îl trimit pe steward să n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intră destul de energic. Purta o rochie gri palid de mătase cu dunguliţe. Arăt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spuse ea în timp ce se aşeza pe scaunul pe care i-l oferise Poirot. Aproape că nu-mi vine să cred. Fiinţa aceea atât de drăguţă, căreia viaţa părea să-l fi oferit totul, să fie moartă! Mi se pare atât d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ţi, madame, spuse Poirot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şi dumneavoastră la bord, spuse doamna Allerton simplu. Dumneavoastră veţi afla cine e criminalul. Mă bucur foarte mult că nu e vorba de acea biată fată cu o soartă atât d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ademoiselle de Bellefort. Cine v-a spus că nu ea e crim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Robson, răspunse doamna Allerton cu un zâmbet şters. Ea e pur şi simplu fascinată de toată povestea. Cred că e singurul lucru interesant care i s-a întâmplat în viaţă şi probabil singurul care i se va întâmpla vreodată. Dar e o fată atât de bună, încât îi e cumplit de ruşine că savurează cele întâmplate. I se pare groaznic din partea ei. Doamna Allerton îi aruncă o privire lui Poirot şi apoi adăugă: Dar nu e cazul să bârfesc. Am înţeles că vreţi să-mi puneţi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Când v-aţi culca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r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 orice –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îşi încreţ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auzit un pleoscăit şi pe cineva fugind – sau au fost în ordine inversă? Nu mi-e clar. Am avut pentru o clipă vagă impresie că a căzut cineva în apă – ca într-un vis – şi atunci m-am trezit şi am ascultat, dar n-am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nu pot să vă spun. Dar nu cred că a fost la prea mult timp după ce adormisem. Adică undeva în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dame, nu e o indicaţie prea precisă. Nu, ştiu că nu e. Dar nu cred că are rost să încerc să ghicesc, nu, dacă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ce ne puteţi spun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o cumva pe Madame Doy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im a cunoscut-o. Şi auzisem destul de multe despre ea de la o verişoară de-a noastră, Joanna Southwood. Dar n-am vorbit niciodată cu ea până la As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ingură întrebare, madame şi îmi cer scuze că am să v-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murmură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mi se pună o întrebare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ţi suferit dumneavoastră – sau familia dumneavoastră – vreodată vreo pierdere financiară de pe urma afacerilor tatălui lui Madame Doyle, Melhuish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f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inanţele familiei noastre n-au suferit niciodată decât de pe urma scăderii… Ştiţi, dobânzile au scăzut peste tot. Sărăcia noastră n-a avut niciodată nimic melodramatic. Soţul meu ne-a lăsat foarte puţini bani, dar îi am încă pe toţi, deşi azi nu mai produc la fel de mul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dame. Fiţi bună şi rugaţi-l pe fiul dumneavoastră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ă se întoarse, Tim o întrebă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chizitoriul? E rândul meu. Ce te-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m auzit ceva noaptea trecută, răspunse doamna Allerton. Şi, din nefericire, nu am auzit absolut nimic. Nu pot să-mi închipui de ce. La urma urmelor, doar o singură cabină mă desparte de camera lui Linnet. Mă gândesc că ar fi fost imposibil să nu aud împuşcătura. Du-te, Tim;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etă în faţa lui Tim întrebările pu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devreme, pe la zece şi jumătate, răspunse Tim. Am citit un pic şi am stins lumina puţin după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cev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voce de bărbat spunând „noapte bună”, cred, nu departe de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urât „noapte bună” doamnei Doyle, spuse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ceea am adormit. Apoi, mai târziu, am auzit un fel de zarvă – cineva îl chema pe Fanthorp,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Robson, când a ieşit în fugă din salon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asta a fost. Şi apoi, o mulţime de voci. Apoi, pe cineva care fugea pe punte. Apoi, un pleoscăit. Apoi l-am auzit pe bătrânul Bessner cu vocea lui bubuitoare spunând ceva de genul: „Atenţie acum” şi „Nu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un pleo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a fost vorba de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nuiesc că ar fi putut fi… Am auzit un dop de şampanie ţâşnind. Poate că asta a fost împuşcătura. Poate mi-am închipuit că e un pleoscăit pentru că am legat ideea de dop de lichidul care curge în pahar… Îmi amintesc că impresia mea atunci a fost că avea loc o petrecere şi m-am gândit ce bine ar fi fost dacă se potoleau toţi şi se duceau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ieur All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ridică şi părăs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examina gânditor planul punţii de promenadă de pe Kar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horp, tânărul Allerton, doamna Allerton. Apoi o cabină goală – a lui Simon Doyle. Iar de partea cealaltă a doamnei Doyle? Bătrâna americancă. Dacă a auzit cineva ceva, ea trebuie să fie. Dacă e trează, ar fi cazul s-o chem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Schuyler intră în salon. În dimineaţa aceasta arăta încă mai bătrână şi mai gălbejită. Ochii mici şi negri aveau în ei o expresie de neplăcere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e ridic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âu să vă deranjăm, domnişoară Van Schuyler. Sunteţi amabilă că aţi venit.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să fiu amestecată în afacerea asta, spuse tăios domnişoara Van Schuyler. Chiar foarte tare. Nu vreau să fiu asociată în nici un fel cu această… hm… Poveste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Tocmai îi spuneam domnului Poirot că e cel mai bine dacă vă solicităm mărturia imediat, căci astfel nu va mai trebui să fiţi deranjat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Schuyler îi aruncă lui Poirot o privire care exprima ceva ce semăna 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mi înţelegeţi sentimentele. Nu sunt obişnuită cu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demoiselle, spuse Poirot împăciuitor. Şi de aceea dorim să vă eliberăm de aceste sentimente cât mai curând posibil. Deci aseară v-aţi culcat… Cam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culc la ora zece. Aseară am întârziat puţin, întrucât Cornelia Robson m-a lăsat, foarte nepoliticoasă,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ès bien, mademoiselle. Ce aţi auzit după ce v-aţ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foarte uşor, spuse domnişoara Van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veille! Spre marele nostr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tânăra aceea cam vulgară, camerista doamnei Doyle, care a spus: Bonne nuit, madame, cu o voce pe care nu o pot califica decât mul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din nou. M-am trezit crezând că era cineva în cabina mea, dar mi-am dat seama că era cineva în cabin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la Madame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am auzit pe cineva afară, pe punte şi apoi un pleo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la ce oră se întâmpla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cu exactitate. Era unu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uitat la ceas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să vă fi tre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Schuyler se gândi – cu capul ei ca de Broască apleca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dmise ea cam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vreo idee ce ar fi putut cauza pleoscăitul pe care l-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l-a ca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se ridică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înţeles. Nu mi-a plăcut zgomotul acela, ca şi cum cineva se furişa pe acolo. M-am ridicat şi m-am dus la uşa cabinei. Domnişoara Otterbourne era aplecată peste balustradă. Tocmai aruncase cev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t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părea cu adevăr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ra domnişoara Ot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la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xprima faţa ei,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şi Poirot schimbar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 îndemnă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tterbourne s-a depărtat pe la pupa şi eu m-am întor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o bătaie şi intră căpitanul vasului. Ţinea în mână o grămăjoară din care pic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luă grămăjoara. Dintre falduri de catifea îmbibată de apă căzu o batistă grosolană, vag pătată cu roz, înfăşurată în jurul unui mic pistol cu mâner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i aruncă lui Poirot o privire triumfătoare, uşor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am avut dreptate. A fost arunc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pistolul în palm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i, Monsieur Poirot? Acesta este pistolul pe care l-ai văzut la hotelul Catarac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examină atent,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Are un ornament pe el – şi iniţialele J. B. Este un article de luxe, un obiect special pentru femei, dar o arm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56 milimetri, murmură Race şi scoase lama pentru cartuşe. Două gloanţe trase. Da, nu avem motiv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Schuyler tuşi î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lul meu?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l dumneavoastră,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acolo şalul meu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ridică faldurile din care picu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umneavoastră, domnişoară Van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l meu! Răspunse iritată bătrâna doamnă. L-am pierdut noaptea trecută. Am întrebat pe toată lumea dacă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dresă lui Race o privire întrebătoare, iar acesta îi răspunse cu o uşoară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văzut ultima dată, domnişoară Van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în salon ieri-seară. Când am vrut să mă duc la culcare, nu l-am mai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la ce a fost folosit? Întrebă Race repede, desfăcând şalul şi indicând cu un deget arsurile şi câteva mici găuri. Ucigaşul a înfăşurat pistolul în el ca să înăbuşe zgomotul împ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ertinenţă! Izbucni domnişoara Van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uscaţi i se în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omnişoară Van Schuyler, dacă mi-aţi spune cât de bine o cunoşteaţi dinainte pe doamna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ţ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ile dumneavoastră nu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astră s-a mândrit întotdeauna cu caracterul său exclusivist, domnule colonel. Iubita mea mamă nu s-ar fi gândit niciodată să apeleze la vreunul dintre membrii familiei Hartz, care, dincolo de bogăţia lor, erau ni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ne puteţi spune, domnişoară Van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dăugat. Linnet Ridgeway a fost crescută în Anglia şi n-am văzut-o niciodată până când nu am ajuns la bordul acest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ridică. Poirot îi deschise uşa şi ea ieşi cu pa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ersiunea ei, spuse Race şi în mod sigur nu va renunţa la ea! Poate că e adevărata. Nu ştiu. Dar – Rosalie Otterbourne? Nu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perplex. Apoi izbi brusc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un sens! Strigă el. Nom d'un nom d'un nom!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ână la un punct, totul e clar. Cineva a vrut s-o ucidă pe Linnet Doyle. A auzit scena din salon de ieri-seară. S-a furişat acolo şi a luat pistolul – pistolul lui Jacqueline de Bellefort, ţine minte. A împuşcat-o pe Linnet Doyle cu acel pistol şi a scris litera J pe perete… Totul e atât de limpede, nu? Totul plănuit astfel încât să o acuze pe Jacqueline de Bellefort. Şi apoi ce face criminalul? Lasă oare că pistolul – pistolul incriminatorul, pistolul lui Jacqueline de Bellefort – să fie găsit? Nu, el – sau ea – aruncă pistolul, dovada aceasta profund incriminatorie, peste bord. De ce, dragă priete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ciudat –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de vrem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Vreau să spun că ordinea evenimentelor e imposibilă. Cev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îşi privi tovarăşul plin de curiozitate. Respectă – avea motive să respecte – perspicacitatea lui Hercule Poirot. Dar, pentru moment, nu reuşea să-l urmărească şirul gândurilor. Nu-l adresă însă nici o întrebare. Punea arareori întrebări. Purcese mai departe cu cercetarea indiciilor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 acum? S-o chestionăm şi pe domnişoara Otter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Otterbourne intră fără chef. Nu părea nervoasă sau speriată, ci doar refractară ş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m moartea doamnei Doyl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aţi făcu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reflecta preţ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ma ne-am culcat devreme – înainte de unsprezece. N-am auzit nimic special, doar ceva gălăgie lângă cabina doctorului Bessner. Vocea aceea bubuitoare, cu accent nemţesc, depărtându-se. Bineînţeles că n-am aflat despre ce era vorba pân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ărăsit cabin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Rosalie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Bineînţeles că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us cumva, de pildă, la tribord, ca să aruncaţi cev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se împur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regulă care interzice aruncarea obiectelor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Deci aţ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ieşit din cabină,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cineva spune că v-a văzut… Rosali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n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n Schuyler? Rosalie părea since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Van Schuyler spune că s-a uitat afară din cabina ei şi v-a văzut aruncând ceva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 spuse Rosalie limpede. Apoi, ca şi cum i-ar fi venit un gând neaşteptat, întrebă: Ş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şi zece, mademoiselle, îi răspunse Poirot. Fata dădu gând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rios şi-şi mângâ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nu a văzut, dar a m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mişcându-se în cabina doamnei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Rosalie. Era acum palidă –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aţi să afirmaţi că nu aţi aruncat nimic peste bord,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credeţi că aş alerga pe punte în mijlocul nopţii ca să arunc lucrur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ţi un motiv – un motiv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Întrebă fat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deţi, mademoiselle, un obiect a fost aruncat peste bord noaptea trecută – un obiect deloc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i arătă în tăcere catifeaua pătată şi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Otterbourne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asta a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u… Că eu am omorât-o? Ce prostie! De ce Dumnezeu să vreau să o omor pe Linnet Doyle? Nici măcar nu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râse şi se ridică în picioa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domnişoară Otterbourne, spuse Race, că domnişoara Van Schuyler e gata să jure că v-a văzut faţa foarte clar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a aia bătrână? Probabil că oricum e pe jumătate oarbă. Nu pe mine m-a văzut. Se opri o clipă, apoi întrebă: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ncuviinţă din cap şi Rosalie Otterbourn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o privire. Race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situaţia. Se bat cap în cap. Pe care din ele să o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ici una nu a fost tocma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cea mai rea a meseriei noastre, spuse Race cu deznădejde. Atât de mulţi oameni nu spun adevărul din motive derizorii. Ce să facem? Să continuăm cu interog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E bine întotdeauna să fim ordonaţi şi meto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tterbourne, îmbrăcată într-o rochie largă de batic, îi urmă fiicei sale. Ea confirma declaraţia lui Rosalie că se culcaseră amândouă înainte de ora unsprezece. Ea însăşi nu auzise nimic interesant în timpul nopţii. Nu putea spune dacă Rosalie părăsise cabina sau nu. Pe tema crimei era înclinată să fabulez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passionnel! Exclamă ea. Instinctul primitiv – de a ucide! Atât de strâns legat de instinctul sexual. Fata aceea, Jacqueline, pe jumătate de sânge latin, sânge fierbinte, ascultând de instinctele cele mai primare, strecurându-se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Jacqueline de Bellefort a împuşcat-o pe Madame Doyle. Asta ştim sigur. E un fapt dovedit, ex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atunci, spuse doamna Otterbourne, evitând lovitura. Setea de sânge şi instinctul sexual – o crimă sexuală. Există numeroase exemple bi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yle a fost împuşcat în picior şi era incapabil să se mişte, explică Race. Şi-a petrecut noaptea cu doctorul Be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tterbourne fu şi mai dezamăgită. Scotoci prin minte, în căutarea unei noi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Spuse ea. Ce bleagă sunt! Domnişoara B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E atât de clar din punct de vedere psihologic. Reprimarea! Virgina care-şi reprimă instinctele! Înnebunită de prezenţa celor doi – soţul şi soţia, amândoi tineri şi îndrăgostiţi nebuneşte unul de celălalt. Bineînţeles că ea a fost! Este exact genul – deloc atrăgătoare din punct de vedere sexual, respectabilă până în vârful unghiilor. În cartea mea, Viţa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o întrerupse c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ile dumneavoastră ne-au fost de mare ajutor, doamnă Otterbourne. Acum trebuie să ne continuăm munca. Vă mulţumi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o conduse galant până la uşă şi se întoarse ştergându-şi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emeie veninoasă! De ce n-a omorât-o cin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timp, îl consol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oareşicare dreptate. Cine ne-a mai rămas? Pennington – cred că o să-l lăsăm la sfârşit. Richetti ş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Richetti era foarte volubil,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roare, ce infamie – o femeie atât de tânără şi de frumoasă! O crimă cu adevărat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ignor Richetti fluturară expresiv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ale fură prompte. Se culcase devreme – foarte devreme. De fapt, chiar după cină. Citise un timp o broşură foarte interesantă publicată recent – Prähistorische Forschung În Kleinasien – care arunca o lumină cu totul nouă asupra ceramicii pictate din Podişul Anat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se lumină undeva înainte de unsprezece. Nu, nu auzise nici o împuşcătură. Nici un zgomot asemănător cu pocnetul unui dop de şampanie. Singurul lucru pe care-l auzise – dar asta mai târziu, pe la mijlocul nopţii – fusese un pleoscăit puternic, chiar lângă ochiul său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dumneavoastră este pe puntea de jos, la trib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Şi am auzit un pleoscăit puternic. Mâinile lui Signor Richetti fluturară încă o dată prin aer pentru a descrie forţa pleoscă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am pe la ce or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Richetti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oră, două sau trei după ce m-am culcat. Poa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unu şi ze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foarte bine. Ah! Dar ce crimă îngrozitoare! Ce inuman! O femeie atât d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Richetti ieşi, încă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e uită la Poirot. Poirot ridică expresiv din sprâncene, apoi din umeri. Trecură la domnul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dovedi dificil. Se trânti insolen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evatură cu toată povestea asta! Spuse el dispreţuitor. Ce e aşa mare pagubă? Sunt o grămadă de femei inutil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e aţi făcut noaptea trecută, domnule Ferguson? Întrebă Rac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v-aş spune, dar nu mă deranjează. Am hoinărit o vreme. Am fost pe ţărm cu domnişoara Robson. După ce ea s-a întors pe vas, am mai umblat un timp singur. M-am înapoiat şi m-am dus la culcare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dumneavoastră este pe puntea de jos,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pot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mva o împuşcătură? Se poate să fi sunat mai mult ca un dop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auzit ceva ca un dop de şampanie… Nu-mi amintesc când – înainte de a adormi. Dar la momentul acela erau o mulţime de oameni prin preajmă – era zarvă, cineva fugea pe pun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babil glonţul tras de domnişoara de Bellefort. N-aţi auzit nici o alt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leo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eoscăit? Ba da, mi se pare că am auzit un pleoscăit. Dar era atât de multă gălăgie, încât nu sunt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ărăsit cabin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am participat la îndeplinirea misiunii,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domnule Ferguson, nu vă purtaţi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acţion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spune ce cred? Cred î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acticaţi această credinţă? Murmură Poirot. Nu cumva? Se aplecă în faţă. Bărbatul acela, Fleetwood, v-a spus că Linnet Doyle este una dintre cele mai bogate femei din Ang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Fleetwood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etwood, prietene, avea un motiv excelent de a o ucide pe Linnet Doyle. Îi purta o pic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rguson sări de la locul lui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jocul vostru murdar, nu? Întrebă el plin de mânie. Aruncaţi totul în spinarea unui amărât ca Fleetwood, care nu se poate apăra şi n-are bani să-şi angajeze avocaţi. Dar uitaţi ce vă spun: dacă încercaţi cumva să-l vârâţi pe Fleetwood în povestea asta, veţi avea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nume sunteţi dumneavoastră, mai exact? Întrebă Poirot cu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rguson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apăr prietenii, în orice caz, spuse el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Ferguson, cred că asta e tot pentru moment, spuse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şa se închidea în urma lui Ferguson, colonelul remar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ţelandru destul de simpati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l e omul pe care îl cauţi tu?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Bănuiesc că acela se află totuşi la bord. Informaţia era foarte clară. Ei, dar să luăm lucrurile pe rând. Hai să ne încercăm norocul cu P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ennington etala toate indiciile convenţionale ale durerii şi ale surprizei. Era, ca întotdeauna, îmbrăcat foarte îngrijit. Purta acum o cravată neagră. Faţa lungă, proaspăt bărbierită, exprima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spuse el cu glas trist, povestea asta m-a deprimat complet! Micuţa Linnet – să ştiţi că mi-o amintesc ca pe cea mai dulce fetiţă din lume. Şi cât de mândru de ea era Melhuish Ridgeway! Ah, dar nu are nici un rost să depăn amintiri. Spuneţi-mi cu ce vă pot ajuta – asta e tot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domnule Pennington, spuse Race, aţi auzit cev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pot spune c-am auzit ceva. Cabina mea se află chiar lângă cea a doctorului Bessner – numărul 41 şi am auzit într-adevăr ceva forfoteală pe acolo cam pe la miezul nopţii. Bineînţeles că nu ştiam atunci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 altceva? Nic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enning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upă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ţi şi dumneavoastră zvonurile care circulă pe vapor. Fata aceea pe jumătate franţuzoaică, Jacqueline de Bellefort… Era ceva dubios la mijloc. Linnet nu mi-a spus nimic, dar, bineînţeles, nu sunt orb şi nici surd. A fost ceva între ea şi Simon cândva, nu? Cherchez la femme – e o regulă destul de sănătoasă şi aş zice că nu aveţi să cherchez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upă părerea dumneavoastră, Jacqueline de Bellefort a împuşcat-o pe Madame Doyl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i se pare mie. Bineînţeles,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oi şt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ington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ste imposibil ca Mademoiselle de Bellefort să o fi împuşcat pe Madame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plică în detaliu circumstanţele. Pennington păru prea puţin dispus să le accepte c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la suprafaţă, lucrurile par în regulă, dar sora aceea medicală… Pun pariu că n-a stat trează toată noaptea. A moţăit probabil şi fata s-a strecurat afar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Monsieur Pennington. Nu uitaţi că îi fusese administrat un narcotic puternic. Şi, oricum, o soră medicală are de regulă somnul uşor şi se trezeşte atunci când pacientul său 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l mi se pare foarte dubios, declară P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puse cu o voce blând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credeţi pe cuvânt, domnule Pennington, că am examinat foarte atent toate posibilităţile. Concluzia este cât se poate de clară – Jacqueline de Bellefort nu a ucis-o pe doamna Doyle. Aşa că suntem nevoiţi să căutăm în altă parte. Aici sperăm să ne put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ţi un prieten apropiat al victimei. Cunoaşteţi amănunte din viaţa ei, foarte probabil, mult mai bine decât soţul său, care a întâlnit-o abia acum câteva luni. Ar trebui să ştiţi, de pildă, dacă există cineva care avea resentimente faţă de ea. Care, poate, avea un motiv să-l dor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ennington îşi trecu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am nici cea mai vagă idee… Vedeţi dumneavoastră, Linnet a fost crescută în Anglia. Ştiu foarte puţin despre mediul în care se învârtea şi despre cunoşt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edita Poirot, a existat cineva pe vas care era interesat să se descotorosească de madame. A scăpat ca prin urechile acului –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loc, când pietroiul acela s-a prăbuşit – ah, dar poate că nu er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acela eram în templu. Am auzit despre asta ulterior, desigur. A scăpat ca prin urechile acului. Dar poate a fost un acciden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sta atunci. Acum începem să ne punem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îşi şterse faţa cu o batistă fin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yle, continuă colonelul Race, ne-a pomenit despre cineva de pe vapor care i-ar fi purtat pică – nu doamnei Doyle personal, ci familiei ei. Ştiţi cumva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fu sinc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yle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n prieten apropiat al tatălui ei – nu vă amintiţi nici o afacere de-a lui care să fi dus poate la ruinarea vreunui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clătină din cap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z special. Asemenea lucruri se întâmplau frecvent, desigur, dar nu-mi amintesc să fi proferat cineva vreodată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omnule Pennington, nu ne put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mi pare nespus de ră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chimbă o privire cu Poiro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âu. Ne făcuserăm cev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emn că întrebările luase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yle e imobilizat, spuse Andrew Pennington, e de aşteptat că va dori să mă ocup eu de situaţie. Scuzaţi-mă, domnule colonel, dar îmi puteţi spune ce aranjamente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de aici direct la Shellal, fără oprire. Ajungem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ransportat la o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ennington înclină din cap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Race schimbară din no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nnington, spuse Race, aprinzându-şi o ţigară, nu era deloc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el, Monsieur Pennington a fost suficient de tulburat ca să spună o minciună cam stupidă. Nu se afla în templul Abu Simbel când a căzut pietroiul acela. Eu – moi qui vous parle – pot să jur. Abia ieşise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foarte stupidă, spuse Race – şi foarte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oment, spuse el şi zâmbi, îl tratăm cu mân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ideea, aprobă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noi doi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vag, ca un huruit şi ceva se mişcă sub tălpile lor. Karnak îşi începuse călătoria spre locul său de baştină, Shel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le, spuse Race. Acesta e următorul lucru care trebui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Da. Race îşi privi ceasul. Peste jumătate de oră e prânzul. Mă gândesc să fac un anunţ la sfârşitul mesei – să spun doar că perlele au fost furate şi că sunt nevoit să rog pe toată lumea să rămână în sala de mese cât timp va fi efectuată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gândit. Cel sau cea care a luat perlele trebuie să le aibă încă. Fără o avertizare, n-o să aibă ocazia să le arunce peste bord în caz că se pani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trase spre el câteva foi de hârtie şi murmură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un sumar a ceea ce ştim până acum. Mă ajută să-mi clarific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bine. Ordinea şi metoda sunt esenţial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crise o vreme în caligrafia sa măruntă şi ordonată, într-un final, împinse foile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care nu eşti de acord? Poirot luă filele de hârtie. Pe ele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AMNEI LINNET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yle a fost văzută pentru ultima dată în viaţă de către camerista să, Louise Bourget. Oră: 2330 (ap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2330 şi 020 următorii au alibiuri: Cornelia Robson, James Fanthorp, Simon Doyle, Jacqueline de Bellefort – nimeni altcineva – dar crimă aproape sigur a fost comisă după acest interval, deoarece este practic cert că pistolul folosit a fost cel al lui Jacqueline de Bellefort, aflat în acest timp în geanta ei. Faptul că pistolul ei a fost arma crimei nu este absolut sigur până când nu vor fi disponibile rezultatele autopsiei şi ale analizei balistice, dar poate fi considerat mai mult decâ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cea mai probabilă a evenimentelor: X (asasinul) a fost martor la scena dintre Jacqueline şi Simon Doyle din salonul de observaţie şi a văzut unde s-a dus pistolul sub canapea. După ce salonul a rămas gol, X a luat pistolul, în ideea de a face să pară ca Jacqueline de Bellefort este autoarea crimei. Dacă această teorie este adevărată, anumite persoane sunt automat eliminate d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Robson, întrucât nu a avut nici o posibilitate de a lua pistolul înainte ca James Fanthorp să se întoarcă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ers –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ssner –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horp nu poate fi complet eliminat de pe listă, deoarece ar fi putut de fapt să ia el însuşi pistolul şi să declare apoi că nu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ar fi putut să ia pistolul în timpul celor zece minute cât salonul a fos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 motive ale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ennington. Suspect pe baza prezumţiei că s-a făcut vinovat de practici frauduloase. Există o serie de dovezi în sprijinul acestei presupuneri, dar nu suficiente pentru a-l acuza. Dacă el a fost cel care a împins pietroiul asupra lui Linnet Doyle, înseamnă că este o persoană care se pricepe să profite de ocazie. În mod cert, nu a premeditat crimă decât la modul general. Scena de aseară din salonul de observaţie s-a dovedit o ocazie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la teoria vinovăţiei lui Pennington: De ce a aruncat pistolul peste bord, odată ce acesta constituia o dovadă preţioasă împotriva lui J.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etwood. Motivul – dorinţa de răzbunare. Fleetwood considera că Linnet Doyle l-a făcut să sufere. E posibil să fi fost din întâmplare martor la scenă şi să fi ţinut minte locul unde se afla pistolul. A luat pistolul poate mai degrabă pentru că era o armă la îndemâna decât cu gândul de a arunca vina asupra lui Jacqueline. Asta ar explica de ce l-a aruncat apoi peste bord. Dar, dacă aşa stau lucrurile, de ce a scris litera J cu sâng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a simplă în care era învelit pistolul a aparţinut mai probabil unui om ca Fleetwood decât unuia dintre pasagerii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Otterbourne. Trebuie să acceptăm ca adevărată mărturia domnişoarei Van Schuyler sau dezminţirea dată de Rosalie? Ceva a fost aruncat în apă noaptea trecută şi acel ceva a fost, se poate presupune, pistolul înfăşurat în şalul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vea Rosalie vreun motiv să comită crima? Poate că nu o agrea pe Linnet Doyle şi era chiar invidioasă pe ea, dar, ca justificare pentru o crimă, asemenea sentimente par complet nepotrivite. Mărturia împotriva ei poate fi considerată convingătoare numai dacă îi descoperim un motiv adecvat. Deocamdată, după câte ştim, nu există nici o legătură între Rosalie Otterbourne şi Linnet Doyle, care nu se cunoşteau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Schuyler. Şalul de catifea în care era înfăşurat pistolul îi aparţine domnişoarei Van Schuyler. Conform propriei mărturii, domnişoara Van Schuyler l-a văzut pentru ultima oară în salonul de observaţie. În timpul serii ea i-a observat absenţa, dar şalul a fost căutat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şalul în posesia lui X? L-a furat acesta mai devreme în decursul serii? Dar, dacă da, de ce? Nimeni n-ar fi putut să spună în avans că va avea loc o scenă între Jacqueline şi Simon. A găsit X şalul în salon atunci când a intrat să ia pistolul de sub canapea? Dar atunci de ce nu a fost găsit mai devreme? Oare şalul a fost de fapt în tot acest timp în posesia domnişoarei Van Schuyler? Cu alte cuvinte: A ucis-o domnişoara Van Schuyler pe Linnet Doyle? Este acuzarea lui Rosalie Otterbourne o minciună deliberată? Dacă domnişoara Van Schuyler a omorât-o pe Linnet Doyle, care a fost moti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ia ca motiv al crimei. Posibil, întrucât perlele au dispărut, iar Linnet Doyle le purta în mod cer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purta pică familiei Ridgeway. Posibil – din nou,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 bordul vasului se află un om periculos – un ucigaş. Aici e vorba de un ucigaş şi de o crimă. Există oare O legătură între cele două? Ar trebui să dovedim însă că Linnet Doyle era în posesia unor informaţii periculoase despr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utem grupa pasagerii în două categorii – cei care aveau Un motiv plauzibil pentru crimă sau împotriva cărora există dovezi certe şi cei care, judecând după ceea ce ştim deocamdată, pot fi consideraţ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Ot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R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Bourget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motiv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Ri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tter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an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pinse hârtia înapoi spre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cris este foarte adevărat ş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are est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un următoarea întrebare: De ce a fost aruncat pistolu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da. Până nu voi căpăta un răspuns satisfăcător la această întrebare, totul este lipsit de sens. Cu alte cuvinte, acesta trebuie să fie punctul de plecare. Şi probabil observi, prietene, că, în sumarul dumitale, nu ai încercat să răspunz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s-a panicat. Poirot clătină din cap uimit. Luă şalul ud de catifea şi îl întinse, moale, pe masă. Urmări cu degetele petele arse şi găurile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ietene, zise el deodată. Eşti mai priceput la arme de foc decât mine. Un obiect ca acesta, înfăşurat în jurul unui pistol, înăbuşă mult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cum ar face-o un amortizor,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 şi cu siguranţă un bărbat care a mai mânuit arme de foc – ar şti asta. Dar o femeie nu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citit probabil povestiri din acelea poliţiste, în care autorii nu sunt întotdeauna suficient de atenţi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dădu un bobârnac micul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oara asta nu face prea mult zgomot oricum, spuse el. Doar un pocnet. Dacă se mai aude şi altceva prin preajmă, ai toate şansele să nu-l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în mână batistă şi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istă bărbătească – dar nu una de domn. Ce cher Woolworth [20], îmi închipui. Marf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batistă pe care l-ar avea un tip ca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w Pennington, am observat, avea o batistă de mătase foart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Sugeră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 semn de sfidare. Dar atunci ar trebui să fie o batistă din aceea mare cu 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losită, bănuiesc, în loc de mânuşă, pentru a ţine pistolul şi a evita să lase amprente. Race adăugă pe un ton uşor glumeţ: Indiciul Batistei îmbu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 culoare potrivită pentru o jeune fille, nu? Poirot puse batista jos şi se întoarse la şal, examinând încă o dată urmele lăsate de glonţ. Şi totuşi, murmură el,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te pauvre Madame Doyle, spuse Poirot blând. Zăcea acolo atât de liniştită… cu gaura aceea deasupra urechii, îţi aminteşt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l privi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mi se pare că încerci să îmi spui ceva – dar n-am nici cea mai vagă ide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vi un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i se adresă el lui Poirot, dar domnul Doyle vă roagă să veniţi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Ieşi din cameră, urcă pe puntea de promenadă şi merse până la cabina doctorului Be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u faţa îmbujorată de febră, stătea pe pat, sprijinit pe perne. Păre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că aţi venit, Monsieur Poirot. Uitaţi, aş vrea să vă ro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ro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vorba de Jackie. Aş vrea s-o văd. Credeţi… V-ar deranja… Credeţi că ar deranja-o dacă v-aş ruga s-o chemaţi aici? Ştiţi, am stat aici şi m-am gândit… Copilul ăsta nefericit – e doar un copil, la urma urmei şi m-am purtat atât de ur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op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o vedeţi pe Mademoiselle Jacqueline? Mă duc să v-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orni în căutarea fetei. O găsi şezând ghemuită într-un colţ al salonului de observaţie. Avea în poală o carte deschisă, dar nu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cu mine, mademoiselle? Îi spuse Poirot cu blândeţe. Monsieur Doyle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tresări. Chipul ei se înroşi, apoi tânăra păl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Vrea să mă vadă –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mişcat de neîncr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docilă, ca un copil, dar un copil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igur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urma lui, se clătină uşor, rămase apoi nemişcată… Mută, incapabilă să scoată un sunet, cu ochii aţintiţi asupr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kie. Şi el era stingherit. Continuă: Foarte drăguţ din partea ta că ai venit. Voiam să-ţi spun… Adic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a îl întrerupse. Cuvintele îi izbucniră de pe buze disperate, parcă fără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am omorât-o eu pe Linnet. Doar ştii că n-am omorât-o eu… Eu… Am… Eram nebună aseară. Oh, vei putea să mă ier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găsi acum cuvintel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l nimic! Nu e absolut nimic! Asta am vrut să-ţi spun. M-am gândit că probabil erai puţi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ă? Puţin? Oh,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rut să te văd. Dar totul e în regulă, da, fetiţo? Ţi-ai pierdut doar puţin firea aseară – şi erai un pic ameţită. Nimic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on! Aş fi putut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u o prostioară de pistol c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rul tău! Poate că n-ai să mai poţi mer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kie, nu cădea în sentimentalisme! Cum ajungem la Aswan, doctorii o să îmi facă o radiografie şi o să-mi scoată glonţul ăla de doi bani şi totul o să fie perfec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nghiţi de două ori în sec, apoi se repezi şi îngenunche lângă patul lui Simon, îngropându-şi faţa în el, scuturată de suspine. Simon o mângâie stingherit pe cap. Privirea lui o întâlni pe a lui Poirot, şi, cu un oftat, acesta părăsi cabina cam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auzi murmure î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fi atât de groaznică? O, Simon!… Dac-ai şti cât d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în faţa uşii, Cornelia Robson se sprijinea de balustradă. Întoarse capul când îl auzi p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Monsieur Poirot. Pare cumva teribil că e o zi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arele străluceşte, nu poţi vedea luna, spuse el. Dar, când soarele dispare, ah, când soarel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râ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mademoiselle, că, atunci când soarele va apune, vom vedea luna.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îl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â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prostii, zise el. Nu mă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gale către pupa. La uşa cabinei următoare se opri. Dinăuntru se auzeau frânturi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recunoscătoare… După tot ce am făcut pentru tine… Nici un pic de respect pentru mama ta bolnavă… Nici nu ai idee câ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rânse din buze, ridică o mână şi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Rosali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apăru în prag. Poirot fu şocat de înfăţişarea ei. Avea cearcăne sub ochi şi riduri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nepoliticoasă.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tă conversaţie cu dumneavoastră, mademoiselle. Vre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luă imediat o expresie posomorâta şi îl priv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babi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ieşi pe punte, închizâ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luă blând de braţ şi porni mai departe înspre pupa. Trecură de toalete şi dădură colţul. La pupa nu mai era nimeni. Nilul curg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prijini coatele de balustradă. Rosalie rămase dreaptă,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ea din nou, cu aceeaşi voce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orbi rar, aleg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pun câteva întrebări, mademoiselle, dar nu cred nici o clipă că veţi fi de acord să-mi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degeaba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gârie uşor cu degetul balustrad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işnuită, mademoiselle, să vă duceţi singură poverile… Dar e posibil s-o faceţi pentru prea mult timp. Greutatea devine prea mare. Pentru dumneavoastră, acum, greutatea devin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spuse Ro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numite realităţi, mademoiselle, realităţi cotidiene şi urâte. Hai să spunem lucrurilor pe nume într-o singură propoziţie, mademoiselle. Mama dumneavoastr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nu răspunse. Deschise gura, apoi o închise. Părea să fie pentru prima dată prinsă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orbiţi, mademoiselle. Am să vorbesc eu. Încă la Aswan am devenit interesat de relaţiile dintre dumneavoastră şi mama dumneavoastră. Am înţeles deîndată că, în ciuda comentariilor dumneavoastră nefavorabile atent studiate, în realitate încercaţi din toate puterile să o protejaţi de ceva. Mi-am dat seama foarte repede de ce anume. Am realizat asta cu mult înainte ca, într-o dimineaţa, să dau peste mama dumneavoastră într-o stare inconfundabilă de ebrietate. Mai mult, am înţeles că, în cazul ei, este vorba de răbufniri periodice, pe care încearcă să le ascundă – cazul de departe cel mai dificil de tratat. Dumneavoastră aţi suportat totul bărbăteşte. Şi totuşi, mama dumneavoastră posedă toată şiretenia alcoolicului care se fereşte. A reuşit cumva să-şi facă o rezervă de băutură şi să o ţină ascunsă de dumneavoastră. N-aş fi surprins dacă aş afla că abia ieri aţi descoperit-o. Aşa încât, noaptea trecută, de îndată ce mama dumneavoastră a adormit zdravăn, v-aţi strecurat afară din cabina cu conţinutul acelui cache, v-aţi dus pe latura cealaltă a vasului (căci cabina voastră se afla pe partea ancorată la ţărm) şi aţi aruncat totul în Nil. Poirot făcu o pauză. Am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Rosalie vorbi deodată cu o pasiune subită. A fost stupid din partea mea să nu vă spun, bănuiesc! Dar n-am vrut să afle toată lumea. Ar fi făcut înconjurul vaporului. Şi părea atât de… Atât de prostesc… Vreau să spun…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ermina propoziţi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ostesc să fiţi bănuită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dădu din cap. Apoi izbu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in răsputeri să… Nu afle nimeni. Nu e, de fapt, vina ei. Şi-a pierdut curajul. Cărţile nu i se mai vindeau. Publicul s-a săturat de toate poveştile astea ieftine despre sex… Mama s-a simţit rănită – cumplit. Aşa că a început să bea. Multă vreme n-am ştiut de ce se purta aş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i-am dat seama, am încercat să… S-o opresc. Un timp totul era în regulă, dar apoi, brusc, începea să bea şi atunci urmau certuri şi scandaluri îngrozitoare cu toată lumea. Era groaznic. Rosalie fu străbătută de un fior. Trebuia să fiu tot timpul cu ochii în patru – să o reţin… Pe urmă, ea a început să mă acuze pentru asta. Ea… S-a întors cumva împotriva mea. Cred că uneori aproape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vre petit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deveni deodat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ângeţi de milă! Nu am nevoie de compasiune. Mi-e mai uşor aşa. Oftă – un oftat lung, sfâşietor. Sunt atât de obosită… Atât de cumpli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i se pare că sunt nesuferită. Aroganţa, prost dispusă, nevricoasă. Dar n-am ce face. Am uitat să… Să fiu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am să vă spun şi eu. V-aţi dus povara de una singură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uşurare să pot vorbi despre asta, spuse Rosalie rar. Dumneavoastră… Aţi fost întotdeauna bun cu mine, Monsieur Poirot. Mi-e teamă că am fost adesea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tesse nu e necesară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ei luă din nou o expresi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spuneţi tuturor? Bănuiesc că va trebui, din cauza acelor nenorocite de sticle pe care le-am arunc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necesar. Spuneţi-mi doar ceva ce aş vrea să ştiu. La ce oră s-a întâmplat asta? La un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jur de. Nu-mi amint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mademoiselle. Mademoiselle Van Schuyler v-a văzut pe dumneavoastră, dumneavoastră aţi văzu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e clătină din cap. Nu,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a deschis uşa şi s-a uit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fi văzut-o. M-am uitat doar pe punte şi apoi la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ăzut pe cineva când v-aţi uitat pe punte? Urmă o pauză – o pauză lungă. Rosalie se încrunta. Părea Să se gândeasc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ătină hot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încet din cap. Dar privirea îi era plină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strecurau în sala de mese singuri sau în perechi, cât mai discret. Părea să domnească sentimentul general că a te aşeza la masă cu poftă de mâncare ar fi fost o nefericită dovadă de lipsă de inimă. Unul după altul, călătorii intrară şi-şi luară locurile cu un aer aproa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llerton sosi la câteva minute după ce mama lui se aşezase. Părea irit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m fi venit niciodată în călătoria asta blestemată,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într-adevăr. Fata aceea atât de frumoasă! E aşa o mare pierdere! Când te gândeşti că cineva a împuşcat-o cu sânge rece. Mi se pare îngrozitor. Şi copila cealaltă, 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oare inima pentru ea. Arată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o să nu se mai plimbe pe vapor descărcând la nimereală pistoale de jucărie, spuse Tim nepăsător în timp ce îşi punea unt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 fost crescu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pentru numele lui Dumnezeu, nu mai fi atât d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 de prost dispus,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ine n-ar f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otiv ai avea să fii nervos. E doar un lucru nespus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totul dintr-o perspectivă romantică, mamă! Spuse Tim iritat. Cred că nu-ţi dai seama că nu e de glumă să fim implicaţi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păru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mplicaţi şi cu asta basta. Fără nici un „dar bineînţeles”. Toată lumea de pe vaporul ăsta blestemat e suspectă – şi eu şi tu,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suntem, bănuiesc, dar în realitate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ridicol când e vorba de o crimă! Tu n-ai decât să stai aici, draga mea, radiind virtute şi demnitate, dar o grămadă de poliţişti nesuferiţi din Shellal n-o să fie deloc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atunci se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imagin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nsieur Poirot îl v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tanul ăla bătrân? N-o să descopere nimic. Nu e nimic de capul lui, afară de vorbărie şi de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spuse doamna Allerton, probabil că tot ce spui tu e adevărat, dar, chiar dacă este, n-avem ce face, aşa că ar fi cel mai bine să ne împăcăm cu situaţia şi să îi face faţă cât de bin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nu dădu însă nici un semn de însen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perlele alea afurisite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le lui L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le-a şterpel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ăsta a fost motivul crimei, spuse doamna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mesteci două lucruri absolut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lipsesc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I-a spus prietenul lui, tipul acela dur din sala maşinilor, care a aflat de la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perle superbe, declară doamna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eză la masă după ce o salută cu o înclinare a Capului pe doamna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uţ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ţi fost ocupat, îi răspunse doamna All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manda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liberali în gusturi, după cum văd, observă doamna Allerton. Dumneavoastră beţi întotdeauna vin, Tim bea whisky şi sifon, iar eu încerc diferitele soiuri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Spuse Poirot şi o privi ţintă preţ de o clipă. Apoi murmură ca pentru sine: Asta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nerăbdător din umeri, îndepărtă gândul neaşteptat care-l distrăsese atenţia şi începu să pălăvrăgească de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yle e rănit grav? Întrebă doamna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rană destul de serioasă. Doctorul Bessner este nerăbdător să ajungem la Aswan ca să i se facă o radiografie şi să-l scoată glonţul. Dar speră că nu va rămân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imon, spuse doamna Allerton. Ieri încă arăta ca un copil fericit, care avea tot ce-şi dorea. Azi frumoasa lui soţie zace moartă, iar el însuşi e imobilizat în pat, neajutorat. Sper totu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ţi, madame? Întrebă Poirot, căci doamna Allerton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prea furios pe copila aceea, 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emoiselle Jacqueline? Din contră. Era foarte îngrijorat din pricina ei. Poirot se întoarse spre Tim. Vedeţi dumneavoastră, e o mică problemă de psihologie aici. Tot timpul cât Mademoiselle Jacqueline i-a urmărit dintr-un loc în altul, Monsieur Doyle a fost pur şi simplu furios; dar acum, când ea l-a împuşcat în cele din urmă şi l-a rănit destul de grav – poate că va rămâne şchiop pentru totdeauna – toată furia pare să-l fi dispărut. Puteţ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im gânditor, cred că da. Urmărirea aceea îl făcea să se simtă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ra un atac la demnitatea s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acă priveşti lucrurile dintr-un anumit punct de vedere, ea este cea care s-a comportat prosteşte. Toată lumea o acuză pe e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poate ierta plin de generozitate, încheie doamna Allerton. Ce imaturi sun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aţie profund falsă pe care o fac toate femeile, murmur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apoi i se adresă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erişoara lui Linnet Doyle, Joanna Southwood, seamă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puţin greşit, Monsieur Poirot. Joanna era verişoara noastră şi prietena lui L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don, m-am încurcat. E o tânără foarte populară, se pare. Persoana ei m-a interesa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ăios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puţin de pe scaun pentru a o saluta pe Jacqueline de Bellefort, care intrase şi trecu pe lângă ei în drum spre masă. Avea obrajii îmbujoraţi, ochii îi sclipeau şi răsufla puţin gâfâit. Când îşi reluă locul, Poirot păru să fi uitat întrebarea pe care i-o pusese Tim. Murmură doar in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oate tinerele doamne care poartă bijuterii de valoare sunt atât de neglijenţe că Madame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adevărat că au fost furate? Întrebă doamna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răspun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doamna Allerton pe un ton nervos, că asta ne va aduce o mulţime de neplăceri. Aşa zic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se încruntă, dar Poirot se întorse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mai avut asemenea experienţe? Aţi fost cumva În vreo casă în care a avut loc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ăspun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ragul meu, erai atunci la Portalingtoni – când au fost furate diamantele femeii acelei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totdeauna răstălmăceşti groaznic lucrurile, mamă. Eram acolo când s-a descoperit că diamantele pe care le purta la gât erau false! Imitaţia fusese probabil făcută cu câteva luni înainte. De fapt, foarte mulţi spuneau că o comandas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spunea ast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nu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cunoştea destul de bine. Şi o asemenea sugestie pare st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împotriva Joann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himbă în grabă subiectul. Avea de gând să cumpere ceva foarte scump dintr-un magazin din Aswan. O stofă foarte frumoasă, purpurie cu auriu, de la un comerciant indian. Trebuia, desigur, să plătească taxele vama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o pot –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 ei pentru mine, la un preţ convenabil. Ce credeţi, va ajung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lerton spuse că multe persoane – aşa auzise ea, cel puţin – ceruseră să li se trimită mărfuri cumpărate din magazinele respective în Anglia şi că pachetele ajunseseră cu bine. Bien. Atunci aşa am să fac. Dar ce problemă să te afli în străinătate şi să trebuiască să primeşti ceva din Anglia! Aţi făcut vreodată aşa ceva? Aţi primit vreun pachet de când sunteţi pleca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primit, Tim, nu-l aşa? Tu primeşti uneori cărţi, dar, fireşte, cărţile nu păţesc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ărţile sunt altă mâncar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rvit desertul. Apoi, pe neaşteptate, colonelul Race se ridică şi făcu anunţul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i pe scurt la împrejurările crimei şi-l informă pe meseni că perlele fuseseră furate. Urma să se facă o percheziţie a întregului vas şi colonelul ar fi fost recunoscător tuturor dacă ar rămâne în sala de mese până la încheierea ei. După care, dacă pasagerii erau de acord – cum el nu se îndoia că sunt – ei înşişi aveau să fie atât de amabili să se supună unei percheziţ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trecură iute lângă el. În jurul lor se stârni un zumzet – se auzeau voci incredule, indignate, exa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ropie de Race şi îi şopti ceva la ureche chiar în momentul când acesta se pregătea să părăsească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ascultă, încuviinţă din cap şi făcu semn unui steward. Îi spuse acestuia câteva cuvinte, apoi, împreună cu Poirot, ieşi pe punte, închizâ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âmaseră câteva momente lângă balustradă. Race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idee rea, spuse el. Vom vedea curând dacă dă roade. Îi lăsăm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mese se deschise şi stewardul cu care vorbise Race ieşi, îl sal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domnule. O doamnă spune că vrea să vă vorbeasc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chipul lui Race se putu citi o expresie de satisfacţie. Cine 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owers, domnule, so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e se arătă uşor surprins. Adu-o în salonul pentru fumători, spuse el. Nu lăsa pe nimeni altcinev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lălalt steward va st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apoie în sala de mese. Poirot şi Race merseră în salonul pentru 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ers, da? Mormăi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ră, când stewardul apăru din nou, însoţit de domnişoara Bowers. O lăsă să intre şi ieş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şoară Bowers… Race o privi întrebăt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ers avea înfăţişarea ei obişnuită, calmă şi stăpânită. Nu părea deloc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lonel, spuse ea, dar, în împrejurările date, m-am gândit că ar fi cel mai înţelept să vă vorbesc deîndată şi – îşi deschise geanta neagră îngrijită – să vă înapoiez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un şirag de perle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şoara Bowers ar fi fost genul de femeie care caută să facă senzaţie, ar fi fost acum pe deplin satisfăcută de efectele ge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lonelului Race luă o expresie de uluire în timp ce ridica perl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spuse el. Ne puteţi da o explicaţie, domnişoară B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asta am venit. Domnişoara Bowers se aşeză confortabil într-un fotoliu. Fireşte, mi-a fost destul de greu să decid ce era de făcut. Familia este, desigur, împotriva oricărui scandal şi au avut încredere în discreţia mea, dar circumstanţele sunt atât de neobişnuite, încât nu am de ales. Când nu veţi fi găsit nimic în cabine, urma să faceţi percheziţii individuale, şi, dacă perlele ar fi fost găsite asupra mea, situaţia ar fi fost cât se poate de stânjenitoare şi adevărul tot ar fi ieşi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devărul? Dumneavoastră aţi luat aceste perle din cabina doamnei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colonel, nici vorbă. Domnişoara Van Schuyler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n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 abţine, ştiţi, să… hm… Ia lucruri. Mai ales bijuterii. De fapt, de aceea o însoţesc întotdeauna. Nu e vorba de sănătatea ei, ci de acest obicei. Sunt întotdeauna vigilentă şi, din fericire, n-am avut niciodată nici o problemă de când lucrez pentru ea. Trebuie doar să fiu foarte atentă. Şi ascunde întotdeauna lucrurile în acelaşi loc – înfăşurate într-o pereche de ciorapi aşa încât e foarte simplu. Verific în fiecare dimineaţă. Bineînţeles, am somnul uşor şi dorm întotdeauna în odaia alăturată, cu uşa dintre camere deschisă dacă suntem la hotel, aşa încât de obicei o aud. În cazul acesta mă duc după ea şi o conving să se întoarcă în pat. Bineînţeles, a fost ceva mai dificil pe vapor. Dar, de regulă, nu se scoală noaptea. Mai degrabă culege lucruri pe care le vede lăsate fără supraveghere. Natural, perlele sunt o slăbiciun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er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operit că luase perlele? Întrebă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ascunzătoare azi-dimineaţă. Ştiam ale cui sunt, desigur. Le-am admirat adesea. M-am dus să le pun înapoi, sperând că doamna Doyle nu se trezise şi că nu le descoperise încă absenţa. Dar la uşa ei stătea un steward, care mi-a spus despre crimă şi că nimeni nu putea intra. Aşa că, vă daţi seama, am rămas în impas. Speram totuşi să le pot strecura înapoi în cabină mai târziu, înainte să li se descopere lipsa. Vă asigur că am petrecut o dimineaţă foarte neplăcută încercând să-mi dau seama ce era mai bine să fac. Vedeţi dumneavoastră, familia Van Schuyler este extraordinar de specială şi de exclusivistă. Ar fi un dezastru dacă aceasta întâmplare ar ajunge pe paginile ziarelor. Dar sper că nu va fi ne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ers părea realmente îngrij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mprejurări, spuse precaut colonelul. Dar vom face tot posibilul, desigur. Ce spune domnişoara Van Schuyle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nega, bineînţeles. Aşa face întotdeauna. Pretinde că i le-a pus acolo cineva care-l doreşte râul. Nu recunoaşte niciodată. De aceea, dacă o prinzi la vreme, se întoarce în pat ca un mieluşel. Spune că ieşise doar ca să privească luna,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obson ştie despre acest mic…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a ei ştie, dar ea este o fată foarte simplă şi mama ei a considerat că e mai bine să nu ştie nimic. Am reuşit întotdeauna să fac faţă cu bine situaţiei, adăugă domnişoara Bowers sigur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mademoiselle, că aţi răspuns atât de prompt solicitării noastr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er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am făcut ceea ce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ovestea crim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o întrerupse,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owers, am să vă pun o întrebare şi vreau să insist să-mi răspundeţi sincer. Domnişoara Van Schuyler este uşor dezechilibrată mental şi are înclinaţii spre cleptomanie. Are cumva şi tendinţ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ers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e, nu! Nici vorbă. Să n-aveţi nici o îndoiala. Bătrâna doamnă n-ar face râu nici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rostit cu atâta siguranţă, încât părea că nu mai e nimic de spus. Cu toate acestea, Poirot adăugă o mic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Van Schuyler suferă cumva de su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Monsieur Poirot. Nu într-u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vorbiţi cu ea, de pildă. Dar adesea nu aude oamenii intrând în cameră.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auzit dacă cineva se mişca în cabină la Madame Doyle, care este chiar alături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ici gând. Vedeţi dumneavoastră, patul ei se află în partea cealaltă a camerei, nu lângă peretele comun. Nu, nu cred că ar f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Mademoiselle B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ă acum să vă întoarceţi în sala de mese, spuse Race şi să aşteptaţi acolo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deschise uşa şi o privi cum cobora scara şi intră în sala de mese. Apoi închise uşa şi se întoarse la masă. Poirot luase perl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Race posomorât, a reacţionat destul de repede. E o tânără cu mult sânge rece şi foarte perspicace – perfect capabilă să ne mintă şi chiar mai mult de atât, dacă asta îi convine. Şi deci cum rămâne cu domnişoara Van Schuyler? Nu cred că o putem elimina dintre suspecţi. Ar fi putut să comită crima pentru a intra în posesia perlelor. N-o putem crede pe soră pe cuvânt. E clar devotată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 Examină foarte atent perlele, răsucindu-le pe degete şi privindu-l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dmite, spuse el, că parte din mărturia bătrânei doamne e adevărată. S-a uitat într-adevăr afară din cabină şi a văzut-o pe Rosalie Otterbourne. Dar nu cred că a auzit ceva sau pe cineva în cabina lui Linnet Doyle. Cred că doar între-deschisese uşa la cabina proprie ca să cerceteze puntea înainte de a se duce să ia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tânăra Otterbourne 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uncă peste bord sticlele de băutură dintr-un cache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clatină compătim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rebuie să-l fie greu,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ei n-a fost până acum prea veselă, cette pauvre petite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bucuros că am clarificat asta. Ea n-a văzut şi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Şi mi-a răspuns – după o pauză de vreo douăzeci de secunde bune – că n-a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ace păr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emnificativ. Dacă Linnet Doyle a fost împuşcată în jur de unu şi zece. Spuse Race rar, sau, de fapt, la orice oră după ce toată lumea pe vapor se liniştise, mi se pare incredibil ca nimeni să nu fi auzit împuşcătura. Să admitem că un pistolaş ca acela nu face mare zgomot, dar totuşi, pe vapor ar fi fost linişte deplină şi orice sunet, oricât de mic, s-ar fi auzit. Însă acum încep să înţeleg. Cabina dinaintea ei era goală – căci soţul ei se afla în camera doctorului Bessner. Cea din spate era ocupată de domnişoara Van Schuyler, care e surdă. Aşa că n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e opri şi îl privi întrebător pe Poirot,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vecină de pe cealaltă latură a vasului. Adică… Pennington. Se pare că revenim întotdeauna la P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la el imediat, dar fără mânuşi! O, da. Abia aştept să-mi fac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r fi bine să continuăm percheziţia vasului. Perlele sunt în continuare o scuză bună, chiar dacă au fost returnate – căci domnişoara Bowers nu a bătut probabil tob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r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e ridică încă o dată în lumină. Scoase limba şi le linse; strânse chiar uşor una între dinţi. Apoi, cu un oftat, le aruncă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mai complicate decât credeam, dragă prietene, spuse el. Nu sunt un expert în pietre preţioase, dar am avut de-a face cu multe la vremea mea şi îmi permit să fiu destul de sigur că am dreptate. Perlele acestea sunt numai o imitaţie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era enerv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ăsta nenorocit devine din ce în ce mai complicat. Race luă perlele de pe masă. Oare nu te înşeli cumva? Mie mi se pa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 imitaţie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asta ce înseamnă? Bănuiesc că Linnet Doyle nu-şi comandase o imitaţie pe care s-o fi adus cu ea pe vas. Multe femei fac asta, ca să-şi protejeze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ăsta ar fi fost cazul, soţul ei 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şa stau lucrurile. Am admirat perlele pe care le purta Madame Doyle în prima seară pe vapor. Aveau un luciu şi o netezime minunate. Sunt sigur că erau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să loc la două posibilităţi. Prima, că domnişoara Van Schuyler a furat doar un fals, după ce originalul fusese furat de altcineva. A doua, că toată povestea cu cleptomania ei e o minciună. Fie domnişoara Bowers este o hoaţă, care a inventat totul la repezeală şi a vrut să ne adoarmă bănuielile înmânându-ne o imitaţie, fie tot grupul e amestecat în treaba asta. Cu alte cuvinte, sunt o bandă de hoţi de bijuterii foarte abili care se dau drept o familie americană exclus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E greu de spus. Dar aş vrea să-ţi atrag atenţia asupra unui lucru. O copie exactă a perlelor, cu închizătoare şi tot tacâmul, suficient de bună pentru a o putea înşela pe Madame Doyle, este o reuşită tehnică de prim rang. Nu poate fi făcută în grabă. Cel care a copiat perlele trebuie să fi avut ocazia de a studia pe îndelete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speculăm pe tema asta. Hai să ne continuăm treaba! Trebuie să găsim perlele adevărate. Şi vom fi atenţi la orice altceva ne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epură inspecţia cabinelor de pe puntea inferioară. În cea a lui Signor Richetti se găseau tot felul de lucrări de arheologie în diferite limbi, un bogat asortiment de haine, uleiuri de păr foarte aromate şi două scrisori personale – una primită de la o expediţie arheologică din Siria, cealaltă, aparent, de la o soră din Roma. Batistele erau toate de mătase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şi Poirot intrară mai departe, în cabina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ră câteva broşuri cu literatură comunistă, mai multe instantanee, un exemplar din Erewhonul [21] lui Samuel Butler şi o ediţie ieftină a Jurnalului lui Samuel Pepys [22]. Ferguson nu avea prea multe articole personale. Majoritatea hainelor erau rupte şi murdare; lenjeria, pe de altă parte, era de foarte bună calitate. Cei doi bărbaţi găsiră câteva batiste scumpe 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repanţă interesantă,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zar că nu are nici un fel de documente sau scrisori persona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ă de gândit. Monsieur Ferguson e un tână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îngândurat la un inel cu blazon pe care îi luase în mână şi îl puse la loc în sertarul unde-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bina lui Louise Bourget. Camerista lua de obicei masă după restul pasagerilor, dar Race lăsase vorbă să fie adusă de data aceasta împreună cu ceilalţi pasageri. Un steward îi întâmpină în faţ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e scuză el, dar n-am reuşit s-o găsim nicăieri pe domnişoara Bourget. Nu-mi pot imagina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aruncă o privire în cabin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pe puntea de promenadă şi începură de pe partea de la tribord. Prima cabină îi aparţinea lui James Fanthorp. Aici totul era pus în ordine cu meticulozitate. Domnul Fanthorp nu îşi luase multe lucruri cu el, dar toate erau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risoare, spuse Poirot gânditor. Monsieur Fanthorp al nostru are mare grijă să-şi distrug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cabina următoare, a lui Tim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iecte stăteau mărturie faptului că ocupantul era un anglican devotat – un mic triptic pictat cu măiestrie şi un rozariu masiv din lemn minuţios sculptat. În afara articolelor de îmbrăcăminte, se mai găseau aici un manuscris terminat pe jumătate, plin de note şi de ştersături şi o substanţială colecţie de cărţi, majoritatea titluri recente. Într-un sertar, Poirot descoperi aruncate neglijent un număr de scrisori personale. Deloc scrupulos, aruncă o privire prin ele şi observă că nici una nu aparţinea Joannei Southwood. Luă în mână un tub de clei, îl răsuci absent preţ de câteva clipe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atistă ieftină, raportă Race în timp ce punea la loc conţinutul unui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u cabina doamnei Allerton. Era extrem de curată şi de ordonată şi în aer plutea un miros vag, demodat, ie levănţică. Căutarea aici nu dură mult. Race remarcă în timp ce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cabina folosită de Simon Doyle drept garderobă. Lucrurile sale de strictă necesitate – pijamaua, articolele de toale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 mutate în camera doctorului Bessner, dar restul obiectelor personale se aflau încă aici, împachetate în două geamantane solide din piele şi într-un rucsac. Câteva haine atârnau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trebui să ne uităm cu atenţie, prietene, spuse Poirot, căci e posibil că hoţul să fi ascuns perlele în această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Gândeşte-te! Hoţul, oricine ar fi el, şi-a imaginat că, mai devreme sau mai târziu, va fi făcută o percheziţie, aşadar, că a ascunde bijuteriile în cabina sa ar fi un lucru cât se poate de nepotrivit. Toaletele publice prezintă alte neajunsuri. Dar aceasta este o cabină ocupată de un bărbat incapabil să intre aici, aşa încât, dacă perlele sunt găsite în ea, faptul nu ne poate da nici un indiciu despr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unei căutări meticuloase, cei doi tovarăşi nu găsi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t! Murmură Poirot pentru sine şi ieşiră din no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lui Linnet Doyle rămăsese încuiata după ce trupul ei fusese scos de acolo, dar Race avea cheia cu el. Descuie uşa şi cei doi bărbaţi păş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exact aşa cum o văzuser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spuse Race, dacă e ceva de descoperit aici, te rog, pentru numele lui Dumnezeu, descoperă-l. Dacă există cineva care poate face treaba asta, tu eşti acela –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feri la perle, mon am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ma e lucrul cel mai important. Poate că mi-o fi scăpat cev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şi tăcut, Poirot îşi începu căutarea. Se lăsă în genunchi şi examină podeaua centimetru cu centimetru. Inspecta patul. Cercetă rapid şifonierul şi sertarele. Scotoci geamantanul masiv pentru haine şi cele două genţi de voiaj dintre cele mai scumpe. Se uită prin gentuţa luxoasă pentru cosmeticale şi obiecte de toaletă şi în final îşi îndreptă atenţia spre etajera de deasupra chiuvetei. Aici se aflau o mulţime de creme, pudre, loţiuni pentru ten. Dar singurele care părură să atragă atenţia lui Poirot fură două sticluţe care purtau eticheta „Nailex”. În cele din urmă, Poirot le luă de pe etajeră şi le puse pe măsuţa de toaletă. Una din ele, pe care scria „Nailex Roşe”, nu mai avea decât două, trei picături de lichid roşu-închis pe fund. Cealaltă, de aceeaşi mărime, un Nailex Cardinal, era aproape plină. Poirot scoase întâi dopul primeia, apoi pe al celei de a doua şi le mirosi uşor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răspândi un iz de lac de unghii. Strâmbând uşor din nas, Poirot înşuruba cap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trebă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u un proverb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ne prend pas leş mouches avec le vinaigre [23]. Apoi spuse cu un oftat: Prietene dragă, n-avem noroc. Criminalul n-a fost prea generos. Nu ne-a lăsat nici un buton de manşetă, nici un muc de ţigară, nici scrum – sau, în cazul unei femei, vreo batistă, vreo urmă de ruj sau vreo clem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ticluţa cu 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reb pe cameristă. Da, e ceva puţin cam ciud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Dumnezeu s-o fi dus fata aia, spuse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bină, încuind uşa după ei şi intrară în camera domnişoarei Van Schuyler. Aici dădură din nou peste toate însemnele bogăţiei – obiecte scumpe de toaletă, geamantane rezistente. O serie de scrisori şi documente personale erau toate puse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următoare era una dublă, ocupată de Poirot şi lângă ea se află cea 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ca perlele să se afle într-una din ele. Spuse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posibil. Odată, în Orient Express, investigam o crimă. A fost atunci o mică întâmplare cu un chimono sângeriu. Dispăruse şi totuşi trebuia să fie în tren. Şi unde crezi că l-am găsit? În geamantanul meu, încuiat! [24] Ah! A fost o adevărată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a fost cineva impertinent faţă de mine sau de tin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ţul bijuteriei nu fusese impertinent nici faţă de Hercule Poirot, nici faţă de colonelul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partea cealaltă a navei pe la pupa, cei doi întreprinseră o căutare amănunţită în cabina domnişoarei Bowers. Dar nu găsiră nimic care să le dea de bănuit. Batistele erau aici simple, din în, cu o iniţială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abina familiei Otterbourne. Poirot căută din nou cu mare atenţie, dar din nou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poi în cabina doctorului Bessner. Simon Doyle zăcea pe pat, cu o tavă de mâncare neatins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se el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febră şi arăta mult mai râu decât în cursul dimineţii. Poirot aprecie nerăbdarea doctorului Bessner de a-l vedea cât mai repede într-un spital, îngrijit cum se cuvine. Micul belgian îi explică lui Simon ce făceau şi acesta dădu aprobator din cap. Aflând că perlele fuseseră înapoiate de domnişoara Bowers, dar că se dovediseră doar un fals, Simon se arătă comple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oyle, sunteţi sigur că soţia dumneavoastră nu avea o imitaţie pe care s-o fi adus cu ea în locul perle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cutur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absolut sigur. Linnet ţinea foarte mult la perlele acelea şi le purta peste tot. Erau asigurate împotriva oricărui risc şi asta cred că o făcea uşor neglijen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continuăm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pu să deschidă sertarele. Race atacă 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holb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cumva credeţi că bătrânul Bessner le-a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Până la urmă, ce ştim noi despre doctorul Bessner? Numai ceea ce ne povesteş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putut să le ascundă aici făr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 ascundă nimic astăzi fără să-l vedeţi. Dar nu ştim când a fost făcută substituţia. Poate că le-a schimbat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utarea rămase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 veni cabina lui Pennington. Cei doi bărbaţi petrecură aici mai multă vreme. Examinară, între altele, o mapă plină cu documente juridice şi comerciale, care, în majoritate, aveau nevoie de semnătura lui L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a posomo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ar cât se poate de directe şi de cinstit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i totuşi, omul nu e prost. Dacă a existat un document compromiţător aici – vreo împuternicire sau ceva de genul ăsta – fii sigur că l-a distru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un revolver masiv – un colţ – din sertarul cel mai de sus, îl privi şi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mai sunt oameni care călătoresc cu revolverul în gean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faptul are o anumită semnificaţie. Şi totuşi, Linnet Doyle nu a fost împuşcată cu aşa ceva. Race făcu o pauză şi continuă: Ştii, m-am gândit la un posibil răspuns la întrebarea ta – de ce a fost pistolul aruncat peste bord. N-am putea oare presupune că ucigaşul l-a lăsat într-adevăr în cabina lui Linnet Doyle şi că altcineva – o a doua persoană – l-a luat şi l-a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posibil. M-am gândit şi eu. Dar varianta asta ridică o serie de întrebări. Cine a fost a doua persoană? Ce interes ar fi avut s-o protejeze pe Jacqueline de Bellefort eliminând pistolul? Ce făcea a doua persoană acolo? Singura persoană despre care mai ştim că a intrat în cabină este Mademoiselle Van Schuyler. E posibil ca Mademoiselle Van Schuyler să-l fi luat? De ce ar vrea tocmai ea s-o apere pe Jacqueline de Bellefort? Şi totuşi, ce alt motiv poate exista de a arunc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recunoscut şalul, sugeră Race, a intrat în panică şi a aruncat totul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l, poate, dar ar fi aruncat oare şi pistolul? Totuşi, sunt de acord că e o posibilă soluţie. Dar mi se pare – bor. 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oaie. Şi n-ai luat în consideraţie un detaliu legat de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bina lui Pennington, Poirot îi propuse lui Race să examineze singur cabinele rămase – pe cele ocupate de Jacqueline şi de Cornelia şi pe cele două goale de la capătul punţii – în timp ce el avea să schimbe câteva cuvinte cu Simon Doyle. Aşadar, Poirot se întoarse şi intră dir. Nou în cabina doctorului Be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am mai gândit, spuse Simon. Sunt absolut sigur că ieri perlele er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nsieur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innet – Simon tresări parcă de durere când pronunţă numele soţiei sale – le răsucea pe degete chiar înainte de cină şi vorbea despre ele. Se pricepea la perle. Sunt convins că şi-ar fi dat seama dacă er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un fals foarte bine executat. Spuneţi-mi, Madame Doyle avea obiceiul de a-şi împrumuta perlele? De pildă, priet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roşi, uşo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onsieur Poirot, mi-e greu să spun… Eu… Ştiţi… N-o cunoşteam pe Linnet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 dumneavoastră totul a mers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ş putea să ştiu, continuă Simon. Dar Linnet era teribil de generoasă cu lucrurile ei. Mă gândesc că 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împrumutat vreodată, de pildă – vocea lui Poirot era foarte blândă – lui Mademoiselle de Bell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imon se înroşi tot, încercă să se ridice în capul oaselor, tresări de durere şi căzu înapoi. Ce vreţi să insinuaţi? Că Jackie a furat perlele? Nu. Pot să jur că nu ea le-a furat. Jackie e cinstită. Chiar şi numai ideea că ar fi o hoaţă e ridicolă – absolut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clipind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La! Spuse el pe neaşteptate. Sugestia mea a stârnit un adevărat vârtej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epetă obstinat, neimpresionat de tonul uşor ironic al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aminti de vocea unei fete, noaptea, lângă Nil, în As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pe Simon – şi el mă iubeşte… Se tot întrebase care dintre cele trei explicaţii pe care le auzise în noaptea aceea era adevărată. Acum i se părea că Jacqueline se dovedise cea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R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scurt. Nici nu ne aşteptam. Văd că vin şi stewarzii să ne spună ce au găsit asupr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 şi o stewardesă apărură în prag. Bărbatul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testat vreunul dintre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talianul, domnule. Ne-a ţinut un întreg discurs. Cică e dezonorant – lucruri de felul ăsta. Şi avea şi o arm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user automat de 635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sunt foarte temperamentali, spuse Simon. Richetti s-a făcut foc şi pară la Wadi Halfă din cauza unei simple greşeli, în legătură cu o telegramă. A fost de-a dreptul grosolan cu L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e răsuci spre stewardesă. Era o femeie solidă, chip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nici asupra doamnelor. S-au împotrivit toate, mai puţin doamna Allerton, care a fost extrem de amabilă. Nici urmă de perle. Apropo, tânăra doamnă Rosalie Otterbourne avea un mic pisto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mic, domnule, cu mâner de sidef. Ca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e ho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ia cazul ăsta, mormăi el. Credeam că măcar pe ea am exclus-o de pe lista suspecţilor – şi acum… Oare toate tinerele fete de pe nava asta blestemată se plimbă cu pistoale de jucărie în geantă? A reacţionat în vreun fel când l-aţi găsit? Se adresă el stewar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observat, domnule. Eram cu spatele la ea când i-am căutat pr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şi fi dat seama că aţi dat de el. Nu ştiu, sunt depăşit. Dar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peste tot, domnule. N-am putut-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doamnei Doyle – Louise Bourge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a furat perlele, spuse Race gânditor. E singura care a avut suficient acces la perle pentru a putea comanda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ând a aflat că se face percheziţie, s-a aruncat peste bord? Suger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eplică Race iritat. O femeie nu se poate arunca în apă, în miezul zilei, de pe un vapor ca ăsta, fără ca nimeni să-şi dea seama. Trebuie să fie undeva pe vas. Race se întoarse încă o dată spre stewardesa. Când a fost văzută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o jumătate de oră înainte de clopoţelul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nspectăm cabina, oricum, spuse Race. Poate ne oferă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 luă primul spre puntea inferioară. Poirot îl urmă. Descuiară uşa cabinei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Bourget, a cărei sarcină era să ţină lucrurile altora în ordine, se dovedi mult mai neglijentă când venea vorba de ale sale. Pe noptieră zăceau împrăştiate tot felul de mărunţişuri; un geamantan era deschis, cu hainele ieşite pe o parte; articole de lenjerie atârnau moal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irot deschidea cu degete pricepute sertarele, Race cercetă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îi erau aliniaţi lângă pat. Unul dintre ei, din piele neagră, părea să fie aşezat într-un unghi cu totul nefiresc, aproape suspendat în aer. Stătea atât de ciudat, încât îi atrase atenţia lui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hise geamantanul şi se aplecă peste şirul de pantofi. Apoi scoase o exclamaţi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il 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spărut, spuse Race mohorât. E aic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elei care fusese Louise Bourget zăcea pe podeaua cabinei. Cei doi bărbaţi se aplecar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e îndrept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e aproape o oră, aş zice. O să-l aducem pe Bessner. Înjunghiată în inimă. A murit practic instantaneu, bănuiesc. Nu arată prea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 cutremura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acheş, de felină, era convulsionat, parcă de surpriză şi de furie. Buzele dezvel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din nou uşor şi ridică mâna dreaptă a fetei. Între degete i se zărea ceva. Poirot desprinse obiectul şi i-l arătă lui Race: era o bucăţică de hârtie subţire, colorată într-un mov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notă, spuse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olţul unei bancnote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e s-a întâmplat, spuse Race. Fata ştia ceva – şi l-a şantajat pe ucigaş. Ni s-a părut nouă că nu era sincer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roşti am fost! Strigă Poirot. Ar fi trebuit să ne dăm seama – atunci. Ce a spus ea? „Ce aş fi putut să văd sau să aud? Mă aflam pe puntea de dedesubt. Evident, dacă n-aş fi putut să dorm, dacă aş fi urcat pe puntea de sus, atunci poate că l-aş fi văzut pe asasin, pe monstrul acela, intrând sau ieşind din cabină, dar aşa…” Bineînţeles, asta se şi întâmplase! Ea urcase într-adevăr pe puntea de sus şi văzuse pe cineva strecurându-se în cabina lui Linnet Doyle – sau ieşind de acolo. Şi acum, din cauza lăcomiei ei prosteşti, zace aic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am aflat nimic în plus despre cel care a ucis-o, încheie Rac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ştim mult mai mult. Ştim… Aproape totul. Numai că tot ce ştim pare incredibil… Şi totuşi, aşa trebuie să fie. Doar că nu înţeleg. Pah! Ce prost am fost azi-dimineaţă! Am simţit – amândoi – că faţă ne ascundea ceva şi totuşi nu ne-am gândit nici o clipă la motivul logic, ş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erut bani imediat, spuse Race. A ameninţat. Ucigaşul a fost forţat să cedeze şi să-l plătească în bancnote franţuzeşti. Asta n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atină din cap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ulţi oameni îşi iau nişte rezerve băneşti cu ei în călătorii – uneori lire, alteori dolari, dar foarte adesea şi franci francezi. Poate că ucigaşul i-a dat tot ce avea, în mai multe valute. Hai să ne continuăm recon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vine în cabina ei, îi dă bani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se Poirot, ea îi numără. O, da, cunosc genul acesta de oameni. Ea a numărat banii şi în timpul acesta a fost complet neatentă. Şi atunci criminalul a lovit-o. După ce a omorât-o, a luat banii şi a fugit – fără să observe că una dintre bancnote avea un colţ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prindem după asta, spuse Rac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Poirot. Criminalul o să inspecteze probabil bancnotele şi o să observe că una e defectă. Desigur, dacă ar fi o fire mai zgârcită, nu s-ar hotărî să rupă o bancnotă de une mille – dar tare mă tem că are un temperament exact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d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ceastă crimă, cât şi uciderea doamnei Doyle au necesitat anumite calităţi – curaj, îndrăzneală, o execuţie rapidă şi precisă; asemenea caracteristici nu se potrivesc unui temperament prudent ş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chem pe Bessn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l trupeş îşi încheie repede examinarea cadavrului, însoţind-o de o mulţime de ach şi 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e maxim o oră, anunţă el. Moartea a fost foarte rapidă –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mă credeţi că a fost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e interesant. A fost un obiect foarte ascuţit, foarte subţire, foarte fin. Pot să vă ară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bina lui, doctorul deschise o cutie şi scoase un bisturiu lung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felul ăsta, prietene; nu un cuţit obişnuit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Race cât putu de blând, că nici unul dintre bisturiele dumneavoastră, doctore, n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ner se holbă la el câteva clipe, apoi faţa i se înroşi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redeţi că eu – eu, Cari Bessner, cunoscut în toată Austria, eu, cu clientela mea, cu pacienţii mei aristocratici – credeţi că eu am omorât-o pe o amărâtă de femme de chambre? Ah, dar e ridicol, e absurd! Nici unul dintre bisturiele mele nu lipseşte – nici unul, vă spun eu. Sunt toate aici, la locul lor. Puteţi să vă uitaţi şi singuri. Iar această insultă la adresa profesiunii mele n-am s-o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ssner îşi închise valiza cu o pocnitură, o trânti jos şi ieşi furtuno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Spuse Simon. L-aţi enervat zdravăn. Poiro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aici. Bătrânul Bessner e unul dintre cei mai buni, chiar dacă e niţel cam nemţ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ssner reapăru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i acum să părăsiţi această cabină? Trebuie să refac pansamentul paci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ers intrase împreună cu el şi aştepta, vioaie şi competentă, ca Race şi Poiro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trecurară afară. Race mormăi ceva şi se îndepărtă. Poirot se răsuci spre stânga. Auzi frânturi de conversaţie, mici râsete feminine. Jacqueline şi Rosalie erau împreuna în cabina aceste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şi cele două fete stăteau în picioare lângă prag. Când zăriră umbra lui Poirot, amândouă priviră în sus. Poirot o văzu pe Rosalie zâmbindu-l pentru prima oară – era un zâmbet timid, prietenos, uşor nesigur, ca şi cum Rosalie făcea ceva nou, neobişnu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iţi, mesdemoiselles? Întrebă el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puse Rosalie. De fapt, comparam nişte ru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 chiffons d'aujourd'hu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lui avu ceva mecanic, iar Jacqueline de Bellefort, mai iute şi mai perspicace decât Rosalie, îl observă. Lăsă din mână rujul şi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mademoisell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ieş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rim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trase brusc aer în piept. Poirot o privea atent. Preţ de câteva clipe văzu în ochii ei panică – şi, în plus,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lui Madame Doyle a fost ucisă, spuse e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 Strigă Jacqueline. Ucis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spus. Deşi răspunsul îi fusese adresat lui Jacqueline, Poirot o privea pe Rosalie. Şi ei îi vorbi mai departe: Fata văzuse ceva ce n-ar fi trebuit să vadă. Aşa că a fost redusă la tăcere, ca să nu cumva să-l scape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acqueline fu cea care întrebă, iar Poirot îi răspunse din nou lui Rosalie. Era o scenă ciudată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cape îndoială asupra a ceea ce a văzut. A văzut pe cineva care a intrat şi apoi a ieşit din cabina lui Linnet Doyle în noapt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ătea cu urechile ciulite. Auzi iar răsuflarea întretăiată şi o văzu pe Rosalie clipind. Reacţionase exact aşa cum se aştep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ine era? Întrebă Ro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uşor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auziră paşi uşori. Era Cornelia Robson. În ochii mari avea o expresie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cqueline, strigă ea, s-a întâmplat ceva groaznic!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e întoarse spre ea. Amândouă se dădură un pas în faţă. Aproape fără să-şi dea seama, Poirot şi Rosalie se tra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iţi? Întrebă Rosalie tăios.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s două întrebări. Eu am să vă pun una singură. De ce nu-mi spuneţi tot adevărul,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V-am spus… Totul…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ruri pe care nu mi le-aţi spus. Nu mi-aţi spus că aveţi în geantă un pistol de calibru mic cu mâner de sidef. Nu mi-aţi spus tot ce aţi văzu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se îmbujora, apo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am nici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revolver. Am spus un mic pistol pe care îl purtaţ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se răsuci pe călcâie, se repezi în cabină, ieşi la iuţeală şi aruncă în braţele lui Poirot geanta ei de mână, din piel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iurea. Uitaţi-vă singur,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chise geanta. În ea nu era nic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apoie fetei geanta şi-l întâlni privirea triumfătoa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e un ton plăcut.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aveţi întotdeauna dreptate, Monsieur Poirot. Şi nici celălalt lucru ridicol pe care l-aţi spus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nervant! Rosalie bătu din picior. Vă intră ceva în cap şi o ţineţi una şi bun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evărul? Dumneavoastră păreţi să-l ştiţ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ce aţi văzut? Întrebă Poirot. Şi, dacă am dreptate, o să recunoaşteţi că am dreptate? Am să vă spun ce cred. Cred că, atunci când v-aţi întors pe la pupa, v-aţi oprit fără să vreţi pentru că aţi văzut un bărbat ieşind dintr-o cabină de pe la jumătatea punţii – cabina lui Linnet Doyle, după cum v-aţi dat seama a doua zi. L-aţi văzut ieşind, închizând uşa după el şi îndepărtându-se spre celălalt capăt al punţii şi, poate, intrând într-una din ultimele două cabine. Am dreptat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deţi că e mai înţelept să nu vorbiţi, spuse Poirot. Poate vă e teamă că, dacă o faceţi, veţi fi şi dumneavoastră ucisă. Timp de o clipă, Poirot crezu că Rosalie muşcase momeală, că acuzaţia de lipsă de curaj reuşise acolo unde argumente mai subtile ar f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deschiseră,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spuse Rosalie Ot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ers ieşi din cabina doctorului Bessner, trăgându-şi manşetele pest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o părăsi brusc pe Cornelia şi o acostă p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a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eni tocmai la timp ca să audă răspunsul. Domnişoara Bowers arăta îngrij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erg chiar foarte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ituaţia s-a înrăutăţit? Strigă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spun că voi fi uşurată când ajunşi la ţărm, vom putea face o radiografie şi vom curăţa rana sub anestezie. Când credeţi că ajungem la Shellal, Monsieur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ers strânse din buz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i facem tot ce putem, dar există întotdeauna pericolul de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o prinse pe domnişoara Bowers de braţ şi i-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domnişoara de Bellefort. Adică, sper că nu. Rană în sine nu e periculoasă, dar în mod sigur trebuie făcută o radiografie cât mai repede. Şi, în plus, bietul domn Doyle ar fi trebuit să stea astăzi cât se poate de liniştit. A avut parte de prea multe emoţii şi de nelinişte. Nu-l de mirare că i-a crescut temperatura. Şocul provocat de moartea soţie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ădu drumul braţului surorii şi se întoarse cu spatele, sprijinindu-s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 că trebuie să ne păstrăm întotdeauna speranţa, zise domnişoara Bowers. Bineînţeles, domnul Doyle are o constituţie foarte rezistentă – asta se vede – probabil n-a fost bolnav niciodată în viaţă. Aşa că are un avantaj. Dar nu se poate nega că temperatura crescută nu e un semn tocmai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ers clătină din cap, îşi aranjă încă o dată manşetele şi se depărtă cu pas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e întoarse şi porni bâjbâind, cu ochii plini de lacrimi, spre cabina ei. O mână o sprijini de braţ şi o conduse. Fata privi printre lacrimi şi îl văzu pe Poirot alături. Se rezemă uşor de el şi el o ajută să intr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e aruncă pe pat şi-şi dădu drumul lacrimilor, însoţite de suspine adânci, care-l scuturau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O să moară! Ştiu că o să moară… Şi eu voi fi cea care l-a ucis. Da, eu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 şi clătină uşor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ceea ce s-a făcut nu se mai poate desface. Nu putem întoarce cursul acţiunilor noastre. E prea târziu să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trig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cea care l-a ucis! Şi îl iubesc atât de mul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spusese el cu câteva luni în urmă, în restaurantul lui Monsieur Blondin. Se întâmpla din n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zit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uaţi, în orice caz, după ceea ce spune Mademoiselle Bowers. Surorile medicale mie mi se par întotdeauna pesimiste! Sora de noapte e întotdeauna surprinsă să-şi găsească pacientul viu şi nevătămat seara; cea de peste zi nu se aşteaptă să-l găsească viu dimineaţa! Ele ştiu prea bine pericolele care pândesc în fiecare situaţie. Când conducem, putem foarte bine să gândim: „Dacă o maşină ar veni în viteză din intersecţia aceea, sau dacă tractorul acela ar da brusc cu spatele, sau dacă automobilului care se apropie i-ar sări o roată, sau dacă un câine ar sări din tufiş şi m-ar muşca de mâna cu care conduc – eh bien, probabil că aş muri”. Dar de regulă presupunem – şi pe bună dreptate – că nici unul dintre aceste lucruri nu se va întâmpla în realitate şi că ne vom încheia drumul cu bine. Însă, bineînţeles, dacă am avut sau am văzut vreun accident, atunci suntem înclinaţi să adoptăm punctul de veder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ntrebă printre lacrimi, cu un zâmbet va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consolaţ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Dieu ştie ce încerc să fac! N-ar fi trebuit să veniţi în excurs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şi eu să nu fi venit. A fost atât de groaznic. Dar curând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mais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on va fi dus la spital şi o să primească tratamentul potrivit ş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 copil! „Şi au trăit fericiţi până la adânci bătrâneţi.” Asta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e înroşi deodată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nu am vrut să spun… Nu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mă gândesc la asta!” Asta e ipocrizia pe care ar trebui s-o susţineţi, nu? Dar dumneavoastră va curge prin vine sânge latin, Mademoiselle Jacqueline. Ar trebui să fiţi în stare să admiteţi adevărul chiar dacă nu sună tocmai decent. Le roi este mort – vive le roi! Soarele a apus. Răsare luna. Aşa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Lui îi pare doar râu pentru mine – îi pare foarte râu, pentru că e conştient de cât de groaznic mă simt ştiind că i-am provocat atâ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Poirot. Mila pură este un sentiment foart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pe jumătate ironic, pe jumătate cuprins de o altă emoţie, murmurând pentru sine câteva versuri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est v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u d'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u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uis bon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est br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u d'esp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u de rê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uis bon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eşi din nou pe punte. Colonelul Race se plimba cu paşi mari, şi-l făcu imedia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Ce bine că te văd. Aveam nevoie de tine.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braţ, Race o porni în sus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întâmplătoare a lui Doyle. Abia dacă i-am dat atenţie la vremea respectivă. Ceva despre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 c'est v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imic, dar nu putem lăsa nici o posibilitate neexplorată. La naiba, prietene, avem două crime şi noi suntem înc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ceaţă. Am ieşi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 decât o ide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 atât de clar, atât de clar. Numai că există dificultăţi – piedici – impedimente! Vezi dumneata, în jurul unei persoane ca Linnet Doyle se adună atât de multe… Urî. Şi gelozii şi invidii şi meschinărie. E ca un nor de musculiţe care bâzâie,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ştii? Race îl privi din nou cu interes. N-ai afirma asta dacă n-ai fi sigur. Eu nu pot spune că am vreo idee clară. Am anumite suspiciun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şi-şi puse, într-un gest impunător, mâna pe braţul lui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are, mon colonel… Nu-mi ceri: „Spune-mi. La ce te gândeşti?” Ştii că, dacă aş putea să vorbesc acum, aş face-o. Dar mai întâi sunt multe de clarificat. Gândeşte-te însă, gândeşte-te pentru un moment la următoarele lucruri. Sunt anumite indicii… Afirmaţia domnişoarei de Bellefort că ar fi ascultat cineva conversaţia noastră în noaptea aceea, în grădina din Aswan. Apoi declaraţia lui Tim Allerton despre ceea ce a auzit şi a făcut în noaptea crimei. Apoi răspunsurile foarte semnificative ale lui Louise Bourget la întrebările noastre de azi-dimineaţă. Apoi faptul că Madame Allerton bea apă, că fiul ei bea whisky cu sifon, iar eu beau vin. Adaugă la toate acestea cele două sticluţe de ojă şi proverbul pe care l-am menţionat. Şi, în fine, cheia de boltă a întregii poveşti, faptul că pistolul a fost înfăşurat într-o batistă ieftină şi un şal de catifea şi arunc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rămase tăcut timp de un minut sau două,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înţeleg. Am o vagă idee despre ce vorbeşti, dar deocamdată nu mi se p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Pentru că vezi numai jumătate de adevăr. Şi ţine minte că trebuie s-o luăm de la capăt, întrucât prima noastră versiune a fost comple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făcu o mică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asta. Adesea mi se pare că în asta şi constă munca de detectiv – în a renunţa la falsele piste iniţiale şi a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adevărat. Şi sunt oameni care exact asta nu vor să facă. Elaborează o anumită teorie şi totul trebuie să se conformeze ei. Dacă vreun fapt minor nu se potriveşte cu teoria, este ignorat. Dar întotdeauna faptele care nu se potrivesc sunt cele mai semnificative. În tot timpul ăsta am încercat să stabilesc însemnătatea faptului că pistolul a fost înlăturat de la locul crimei. Ştiam că înseamnă ceva, dar ce anume am înţeles abia cu o jumătate de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că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cepi! Reflectează numai la indiciile pe care le-am enumerat. Şi acum, hai să clarificăm povestea aceea cu telegrama! Adică, dacă Herr Doktor o să ne dea voi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ssner era încă într-o dispoziţie foarte proastă. La bătaia în uşă a celor doi, ieşi în prag cu o figur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reţi să mai vorbiţi o dată cu pacientul meu? Dar vă spun că nu e înţelept ce faceţi. Are febră. A trecut prin prea mult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spuse Race. Atât,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neprietenos, doctorul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ărbaţi intrară în cabină. Bessner, bolborosind ceva pentru sine, ieşi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trei minute, spuse el. Şi atunci vă rog să ne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paşi apăsa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întrebător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e este? Un mic detaliu, răspunse Race. Adineauri, când stewarzii mi-au dat raportul, am aflat că Signor Richetti a protestat vehement la percheziţie. Spuneaţi că asta nu vă surprinde, pentru că ştiaţi că e irascibil şi că a fost grosolan cu soţii dumneavoastră în legătură cu o telegramă. Puteţi să-mi povestiţi despre ce 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otul s-a petrecut la Wadi Halfă. Tocmai ne întorseserăm de la a doua cataractă. Lui Linnet i s-a părut că pe ghişeu era o telegramă pentru ea. Uitase că nu se mai numea Ridgeway, iar Richetti şi Ridgeway arată destul de asemănător dacă sunt scrise într-o caligrafie ilizibilă. Aşa că Linnet a deschis telegrama, n-a înţeles nimic din ea şi tocmai încerca să-l dea de capăt, când tipul ăsta, Richetti, s-a apropiat, i-a smuls-o aproape din mână şi a început să spumege de furie. Ea s-a dus după el să-şi ceară iertare, iar el i-a răspuns cu o grosolăn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umva, domnule Doyle, despre ce era vorba în ace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net a citit o parte din ea cu glas tare.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opri. Afară se auzea gălăgie – o voce ascuţită Se apropi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onsieur Poirot şi colonelul Race? Trebuie să vorbesc cu ei imediat! E foarte important. Deţin informaţii de însemnătate vitală. Sunt la domnul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ner nu închisese uşa, trăsese numai draperia. Doamna Otterbourne o mătură cu mâna şi intră valvârtej. Avea chipul roşu de emoţie, se clătina uşor şi părea să nu-şi stăpânească vorbel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yle, spuse ea pe un ton patetic, ştiu cine a ucis-o pe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holbă la ea. La fel făcură şi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tterbourne îi măsură pe toţi trei cu o privire triumfătoare. Era fericită – j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eoriile mele se confirmă în totalitate. Instinctele primare, primordiale, cele mai profunde… Poate că sună imposibil, fantastic, dar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ispuneţi de dovezi care arată cine a ucis-o pe doamna Doyle? Întrebă Rac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tterbourne se aşeză pe un scaun şi se aplecă înainte, dând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unteţi de acord, nu, că acela care a ucis-o pe Louise Bourget a omorât-o şi pe Linnet Doyle – că ambele crime au fost comise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Simon nerăbdător. Desigur. E logic.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reptate. Ştiu cine a ucis-o pe Louise Bourget; aşadar, ştiu cine a omorât-o pe Linnet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veţi o teorie despre cine a ucis-o pe Louise Bourget, îi sugeră Rac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tterbourne se întoarse spre el cu o privire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L-am văzut pe criminal cu propr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adă febrei, stri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uaţi-o de la început. Spuneţi că ştiţi cine a ucis-o pe Louise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tterbourn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exac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oarte fericită, nici o îndoială! Era momentul ei de glorie, triumful ei! Ce dacă romanele ei nu se mai vindeau, ce dacă cititorii stupizi care cândva le cumpărau şi le devorau cu lăcomie aveau acum alţi favoriţi? Salome Otterbourne va fi din nou faimoasă. Numele ei va ajunge pe prima pagină a ziarelor. Va fi principalul martor al acuzării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tterbourne respiră adânc şi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e când mergem la masa de prânz N-aveam nici o poftă de mâncare – cu toată grozăvia recente: tragedii… Nu mai e nevoie să intru în detalii. Pe la jumătatea drumului mi-am amintit că am… Lăsasem ceva în cabina I-am spus lui Rosalie să se ducă înainte fără mine – ceea ce e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tterbourne 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de la uşă se mişcă uşor ca fluturată de vânt, dar nici unul dintre cei trei bărbaţi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m… Doamna Otterbourne se opri. Partea aceasta a poveştii era cam alunecoasă, dar trebuia cumva să treacă de ea. Am… Făcusem un aranjament cu unul dintre… hm… Membrii personalului de pe vapor. Trebuia… Să-mi dea ceva de care aveam nevoie, dar nu voiam ca fiica mea să ştie despre asta. Ea tinde să fie… Neînţelegătoare în anumi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 prea bine, dar avea timp să se gândească la o variantă mai bună înaint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ridică din sprâncene în timp ce îl privi întrebător p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imperceptibil din cap şi pe buzele sale se ivi cuvântul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din dreptul uşii se mişcă din nou. În spatele ei se întrezări o sclipire 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sem să cobor pe la pupa pe puntea de dedesubt, continuă doamna Otterbourne şi acolo să mă întâlnesc cu persoana respectivă. Pe când mergeam pe punte, uşa unei cabine s-a deschis şi cineva a privit afară. Era fata aceea – Louise Bourget, sau cum o chema. Părea să aştepte pe cineva. Când a văzut că eram eu, a fost probabil dezamăgită şi a intrat repede înapoi. Nu mi-am închipuit nimic, desigur. M-am dus în locul stabilit şi am luat… Lucrurile de la omul respectiv. I-am plătit şi… hm… Am vorbit ceva cu el. Apoi m-am întors. Exact când dădeam colţul, am văzut cum cineva a bătut la uşa cameristei şi a intrat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cineva era?… Interveni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xploziei umplu cabina. În aer se răspândi un miros acru, înţepător, de fum. Doamna Otterbourne se răsuci încet pe o parte, cu o mişcare suprem întrebătoare, apoi se aplecă greoi în faţă şi se prăvăli la pământ. Sângele îi podidi printr-o gaură rotundă ivită chiar în spatele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domni o stupefacţie totală. Apoi, cei doi bărbaţi în putere săriră de la locurile lor. Trupul femeii le stânjeni puţin mişcările. Race se aplecă deasupra lui, în timp ce Poirot se repezi ca un tigru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goală. Pe jos, chiar lângă prag, zăcea un revolver mare,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rapid în amândouă direcţiile. Nu se vedea nimeni. Apoi se repezi spre pupa. În timp ce dădea colţul, se ciocni de Tim Allerton, care venea în fuga mare di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mai fost şi asta? Strigă Tim 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pe cineva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tâlnit pe cin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luă de braţ şi se întoarse. În faţa cabinei se strânsese deja un mic grup. Rosalie, Jacqueline şi Cornelia ieşiseră în grabă din camerele lor. Alte câteva persoane se vedeau venind dinspre salon – Ferguson, Jim Fanthorp şi doamna All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tătea în picioare lângă revolver. Poirot întoarse capul şi i se adresă aspru lui Tim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mva o pereche de mânuşi în buzunare? Tim se scot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e înşfacă şi le puse şi se aplecă să examineze revolverul. Race se lăsă şi el pe vine. Ceilalţi îi priveau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în partea cealaltă. Fanthorp şi Ferguson şedeau pe banca de pe puntea aceasta. L-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ar fi dus spre pupa, ar fi dat peste Monsieur Allerton,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puse, arătând spr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l-am văzut nu cu mult timp în urmă. Trebuie totuşi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a cabinei lui Pennington. Nu-l răspunse nimeni. Camera era goală. Race păşi spre servantă şi smuci sertarul din dreapta. Revolve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ămurit, spuse Race. Acum, ia să vedem, unde e P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ou pe punte. Doamna Allerton se alăturase privitorilor. Poirot veni repe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uaţi-o pe Mademoiselle Otterbourne la dumneavoastră şi aveţi grijă de ea. Mama ei a fost – Poirot îi arunca o privire piezişă lui Race, care încuviinţă din cap –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ssner se apropi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im Himmel!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loc să treacă. Race arătă spre cabină. Bessne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pe Pennington, spuse Race. Sunt amprente p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a,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era pe puntea de dedesubt. Şedea în mica sufragerie, scriind scrisori. Ridică spre ei un chip atrăgător, proaspăt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noută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ă-mi spuneţi… Mi s-a părut că aud un fel de pocnitură. Dar nici nu mi-am închipuit… Cin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tter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tterbourne? Pennington părea buimăcit. Ei bine, asta-l chiar o surpriză. Doamna Otterbourne. Clătină din cap. Nu înţeleg nimic. Continuă cu voce scăzută: Mi se pare, domnilor, că avem la bord un maniac criminal. Trebuie să concepem un plan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nington, spuse Race, de cât timp sunteţi în cam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ţi puţin. Pennington îşi frecă uşor bărbia. Probabil de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ieş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se uită întrebător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nington, doamna Otterbourne a fost împuşcată cu revolv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ington fu şocat. Nu-l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este o situaţie foarte serioas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serioasă în ceea ce vă priveşte, domnule P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Pennington ridică surprins din sprâncene. Dar, domnule dragă, când s-a tras, eu eram aici scriind liniştit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ate, un martor care v-ar putea adeveri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ar e evident imposibil să mă fi dus pe puntea de deasupra, s-o fi împuşcat pe biata femeie (şi de ce s-o împuşc, în primul rând?) şi să mă întorc aici fără să mă vadă nimeni. Sunt întotdeauna o mulţime de oameni pe băncile de pe punt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faptul că a fost folosit pisto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e teamă că eu sunt de vină aici. Din câte îmi amintesc, la scurt timp după ce ne-am urcat pe vas, într-o seară, a avut loc în salon o conversaţie despre armele de foc şi eu am spus atunci că în călătorii am întotdeauna la min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amintesc exact. Majoritatea pasagerilor, cred. Oricum, destul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l, e clar că eu sunt de vină aici. Şi continuă: întâi Linnet, apoi camerista ei şi acum doamna Otterbourne. Nu pare să aibă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logică, spuse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Otterbourne era pe punctul de a ne spune că văzuse o anumită persoană intrând în cabina lui Louise Bourget. Înainte de a-l rosti numele, a fost împuşcată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ennington îşi şterse fruntea cu o batistă fin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ennington, spuse Poirot, aş dori să discut cu dumneavoastră anumite chestiuni legate de acest caz. Sunteţi amabil să veniţi în cabina mea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nu sună însă prea încântat. Nici nu arăta prea încântat. Race şi Poirot schimbară o privire şi părăsiră iut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avol împieliţat, spuse Race, dar se t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prea fericit, dragul nostru Monsieur P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 nou pe puntea de promenadă, doamna Allerton tocmai ieşea din cabina sa şi, văzându-l pe Poirot, îi făcu semn insist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Spuneţi-mi, Monsieur Poirot, există oare pe vas vreo cabină dublă unde ne-am putea muta împreună? N-ar trebui să mai stea în cabină pe care a împărţit-o cu mama ei, iar a mea are un singur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madame. Sunteţ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de bun-simţ. În plus, mi-e dragă fata. Mi-a plăcut întotdeau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up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Pare să fi fost extrem de legată de mama aceea teribilă. De aceea situaţia e atât de dificilă. Tim spune că e convins că doamna Otterbourne b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iata femeie, nu trebuie s-o judecăm prea aspru; dar fata a dus-o probabil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Este foarte mândră şi i-a fost foarte devotată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asta – devotamentul, vreau să spun. O calitate care nu mai e la modă azi. Fata are o fire ciudată – e mândră, rezervată, nărăvaşă şi totuşi, în adâncul inimii, plină de căldur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lăsat-o pe mâini bune,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 faceţi griji. O să văd eu de ea. E tentată să se agaţe de min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intră în cabina sa. Poirot se înapoie la locul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tătea încă pe punte,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nsieur Poirot. Cum a dispărut cel care a împuşcat-o fără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ntrebă şi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fost chiar o scamatorie, aşa cum vă închipuiţi, mademoiselle. Criminalul a avut la dispoziţie trei căi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păru buimă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ia la dreapta sau la stânga, dar nu văd cum altfel, zise Corneli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e încruntă. Apoi, deodată, fruntea i se de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putea duce în două direcţii într-un singur plan, dar putea şi să se mişte perpendicular pe el. Adică, n-ar fi putut-o lua în sus prea uşor, dar putea să o i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şteapt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chiar tâmpită, dar tot nu înţeleg, spus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onsieur Poirot vrea să spună că ucigaşul putea să se azvârle peste balustradă şi să sară pe punt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ornelia căscă ochii. Nu m-am gândit la asta. Ar fi trebuit s-o facă repede însă, nu?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oarte bine s-o facă, interveni Tim Allerton. Nu uitaţi că, un asemenea eveniment, este urmat întotdeauna de câteva clipe de şoc. Auzi o împuşcătură şi pentru câteva secunde eşti incapabil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 s-a întâmplat dumneavoastră, Monsieur All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ămas paralizat preţ de câteva secunde Bune. Apoi m-am repez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ieşi din cabina doctorului Bessner şi spuse cu o voc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i să vă îndepărtaţi? Vrem să scoatem corpul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ădură la o parte, ascultători. Poirot li se alătură. Cornelia îi spuse, cu o sinceritate plin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călătoria aceasta. Trei morţi… E ca şi cum am trăi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o auzi şi replic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prea civilizată. Ar trebui să priveşti moartea la fel că orientalii. E un simplu incident – prea puţin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Cornelia. Orientalii aceia, bieţii, sunt complet ne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bine că sunt aşa. Educaţia a vlăguit rasă albă. Uită-te la America – se avântă într-o adevărată orgie a culturii. E pur şi simplu dezgustător. Cred că vorbiţi prostii, spuse Cornelia, îmbujorându-se. Eu merg în fiecare iarnă la nişte prelegeri despre arta greacă şi despre Renaştere şi am fost şi la câteva despre femeile celebr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greacă! Renaşterea! Femei celebre! Gemu domnul Ferguson. Mi se face râu când te-aud. Viitorul contează, drăguţă, nu trecutul. Trei femei au murit pe vasul ăsta. Ei bine şi ce dacă? N-a pierdut nimeni nimic! Linnet Doyle şi banii ei! Camerista aceea franţuzoaică – o parazită. Doamna Otterbourne – o proastă care nu folosea nimănui. Crezi că îi pasă cuiva dacă trăiesc sau au murit? Mie nu-mi pasă. Ba cred că e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ţi că greşiţi! I-o trânti Cornelia. Şi m-am săturat să vă aud vorbind întruna, de parcă n-ar mai conta nimeni pe lumea asta afară de dumneavoastră. Mie nu mi-a plăcut prea mult de doamna Otterbourne, dar fiica ei ţinea tare mult la ea şi moartea mamei sale a distrus-o. Nu ştiu prea multe despre cameristă, dar probabil cineva îi ducea dorul undeva; cât despre Linnet Doyle – ei bine, dincolo de toate, era pur şi simplu minunat de frumoasă! Era atât de frumoasă când intra în salon, încât mi se punea un nod în gât. Eu nu sunt prea drăguţă şi asta mă face să apreciez cu atât mai mult frumuseţea. Ca femeie, era la fel de frumoasă ca o operă de artă greacă. Şi, când ceva frumos dispare, e o pierdere pentru întreaga lume. Aşa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rguson făcu un pas înapoi. Se luă cu mâinile de păr şi se trase cu disperare. Mă dau bătut, spuse el. Eşti incredibilă. N-ai în tine nici un pic de răutate femeiască. Se întoarse spre Poirot. Ştiţi, domnule, că tatăl Corneliei a fost practic ruinat de bătrânul Ridgeway? Dar credeţi că fiica lui scrâşnea din dinţi la vederea moştenitoarei celei bogate care se plimba la bord în perle şi rochii de la Paris? Nu, ea nu făcea decât să behăie: „Doamne, ce frumoasă e!”, ca un mieluţ nevinovat. Cred că nici măcar n-a fost furioasă pe Linnet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 doar o clipă. Ştiţi, tăticu', bietul de el, a murit de necaz că nu reuşise să-şi facă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asă doar o clipă? 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ţi spus dumneavoastră adineauri că viitorul contează, nu trecutul? Toate astea s-au petrecut demult, nu? E un capito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rins, spuse Ferguson. Cornelia Robson, eşti singura femeie de treabă pe care am întâlnit-o vreodată.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erere în căsătorie autentică – chiar dacă e făcută în prezenţa bătrânului detectiv. În orice caz, îmi sunteţi martor, Monsieur Poirot. Am cerut-o în mod deliberat în căsătorie pe această femeie – împotriva tuturor principiilor mele, pentru că nu cred în contractul legal între sexe. Dar îmi închipui că nu ar accepta nimic altceva, aşa că fie şi căsătorie. Haide, Cornelia,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absolut ridicol, spuse Corneli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erios, spus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unt serios când te cer în căsătorie, sau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dar am vrut să spun din fire. Râdeţi de tot felul de lucruri serioase. Educaţie şi cultură, şi… Şi moarte. N-aţi fi un bărbat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întrerupse, roşi din nou şi se repezi î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o urmăr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i se pare că fata asta chiar crede ce spune. Vrea ca un bărbat să fie de nădejde. De nădejde – Dumnezeule! Ferguson făcu o pauză şi apoi continuă, curios: Ce s-a întâmplat, Monsieur Poirot? Păreţi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ez, asta-l tot.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e asupra Morţii. Moartea, zecimala periodică, de Hercule Poirot. Una dintre cunoscutele sale mon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Ferguson, spuse Poirot, sunteţi un tânăr foarte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îmi place să atac instituţi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o instituţie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credeţi despr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demoiselle R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persoană cu un caracte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 plină de vlagă. Arată cam bleagă, dar nu e. Are curaj. E… o, Doamne, o vreau pe fata asta. Cred că n-ar fi o idee rea să o abordez pe bătrâna doamnă. Dacă aş asmuţi-o zdravăn împotriva mea, poate aş reuşi s-o impresionez p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răsuci pe călcâie şi intră în salonul de observaţie. Domnişoara Van Schuyler şedea în colţul ei obişnuit. Arăta încă mai arogantă decât de obicei. Împletea. Ferguson se îndreptă spre ea. Hercule Poirot, intrând pe neobservate, găsi un loc la o oarecare distanţă şi, discret, păru să se lase absorbit de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Van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şi ridică ochii numai pentru o clipă, apoi îi coborî şi murmură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domnişoară Van Schuyler, vreau să vorbesc cu dumneavoastră despre ceva destul de important. Pe scurt, doresc să mă căsătoresc cu verişoa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de lână al domnişoarei Van Schuyler căzu pe podea şi se rostogoli prin tot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puse pe un ton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red că v-aţ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hotărât să mă însor cu ea. Am cerut-o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Schuyler îl examină cu un interes rece, ca şi cum ar fi privit o insect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bănuiesc că ea v-a spus să vă vede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fireşte”. Am să continui să o cer în căsătorie până când se în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ă am să iau măsuri pentru ca tânăra mea verişoară să nu devină subiectul unei asemenea persecuţii, spuse domnişoara Van Schuyler pe un ton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Schuyler ridică doar sprâncenele şi trase cu putere de firul de lână, pregătindu-se să-şi recupereze ghemul şi să încheie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insistă domnul Ferguson, ce aveţ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ie destul de limpede, domnule… Ăăă… Nu vă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rguson. Domnişoara Van Schuyler pronunţă numele cu vizibilă repulsie. O asemenea idee este cu totul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zise Ferguson, că nu sunt suficient de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ar trebui să vă fi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nu sun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işoara Van Schuyl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picioare, două mâini, o sănătate bună şi o minte perfect în regulă. Unde e 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poziţia socială, domnul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socială e o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se deschise şi intră Cornelia, care se opri înmărmurită când o văzu pe redutabila verişoara Marie conversând cu pretend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răzatul domn Ferguson întoarse capul, rânji larg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Cornelia. Îţi cer mâna în modul cel mai convenţiona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spuse domnişoara Van Schuyler şi vocea ei era într-adevăr îngrozitoare, i-ai dat speranţe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ineînţeles că nu… Cel puţin… Nu tocma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nici o speranţă, îi sări Ferguson în ajutor Corneliei. E exclusiv iniţiativa mea. Nu m-a luat la palme numai pentru că are o inimă prea mare. Cornelia, verişoara ta spune că nu sunt suficient de bun pentru tine. Lucru, de bună seamă, adevărat, dar nu în sensul la care se gândeşte ea. Simţul meu moral nu e în mod sigur la fel de nobil ca al tău, dar argumentul ei e că îţi sunt mult inferi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cred că e la fel de limpede şi pentru Cornelia, spuse domnişoara Van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Ferguson o privi pe Cornelia întrebător. De asta nu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Cornelia se îmbujoră. Dacă… Dacă mi-aţi plăcea, m-aş căsători cu dumneavoastră indiferent cine a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sunteţi pur şi simplu necuviincios. Felul în care vorbiţi… Şi ceea ce spuneţi… Eu… N-am mai întâlnit pe nimeni la f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o podidească lacrimile. Cornelia se năpusti afară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total, spuse domnul Ferguson, nu e un început râu. Se lăsă pe spate în scaunul său, privi tavanul, fluieră, îşi încrucişa obraznic picioarele şi observă: Am să încep să vă spun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Schuyler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imediat, domnule, sau chem stewardul să vă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lătit biletul, spuse domnul Ferguson. Nu poate nimeni să mă dea afară dintr-un salon public. Dar am să vă fa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încet: „Yo ho, ho, and a bottle of rum” [25], apoi, ridicându-se, păşi nonşalant până la uş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de furie, domnişoara Van Schuyler se muncea să se ridice în picioare. Poirot, apărând discret din spatele revistei sale, sări şi îi recuperă gh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ieur Poirot. Dacă sunteţi amabil să o trimiteţi pe domnişoara Bowers încoace… Sunt foarte supărată… Tânărul acela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xcentric, mi-e teamă, spuse Poirot. Majoritatea celor din familia lui sunt aşa. Răsfăţaţi, desigur. Sunt înclinaţi să se bată cu morile de vânt. Şi adăugă degajat: L-aţi recunoscu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 Ferguson şi nu vrea să-şi folosească titlul din cauza ide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omnişoara Van Schuyler vorbise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ânărul lord Dawlish. Plin de bani, desigur, dar a devenit comunist pe când studia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Schuyler, cu chipul sfâşiat de emoţii contradictor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ţi despre ast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otografie într-un ziar. Mi s-a părut că seamănă. Apoi am găsit un inel cu blazon. A, nu am nici o îndoială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electă privind succesiunea rapidă de expresii contradictorii de pe chipul domnişoarei Van Schuyler. În cele din urmă, cu o înclinare graţioasă a capului, acea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ar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urmări cu privirea şi zâmbi în timp ce domnişoara Van Schuyler ieşea din salon. Apoi se lăsă pe un scaun şi chipul său luă din nou o expresie gravă. Derulă ceva în minte şi din când în când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spuse el în cele din urmă. Totul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l găsi încă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ce se mai întâmplă? Pennington urmează să vină peste zece minute. Îl las pe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iu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du-mi-l pe tânărul Fanth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l în c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ncuviinţă din cap şi ieşi. Poirot se îndreptă spre cabina sa. Race şi Fanthorp ajunseră şi ei acolo dup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invită să se aşeze şi le ofer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onsieur Fanthorp, spuse el, să trecem la treabă! Observ că purtaţi o cravată la fel cu a bunului meu prieten Hastings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anthorp îşi privi cu oarecare uimire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avată de absolvent al colegiului Eto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oate vă daţi seama că, deşi sunt străin, cunosc întru câtva mentalitatea englezească. Ştiu, de pildă, că există „lucruri care se fac” şi „lucruri care nu se fac”. Jim Fanthorp zâmb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ile acestea sunt demodate astăz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obiceiurile au rămas. Un absolvent de Eton e un absolvent de Eton şi sunt anumite lucruri (ştiu asta din experienţă) pe care nu le va face niciodată! Unul dintre ele, Monsieur Fanthorp, este să intervină neinvitat într-o conversaţie atunci când nu-l cunoaşte pe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unăzi, continuă Poirot, dumneavoastră exact asta aţi făcut. Anumite persoane se ocupau în linişte de nişte afaceri în salonul de observaţie. Dumneavoastră v-aţi apropiat de ele, evident pentru a auzi despre ce vorbeau şi apoi v-aţi întors spre ei şi aţi felicitat-o pe o doamnă – Madame Simon Doyle – pentru excelentul ei spiri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im Fanthorp se făcu roşu ca racul. Poirot continuă în forţă, nelăsându-l timp d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Monsieur Fanthorp, nu este deloc un comportament tipic pentru cineva care poartă o cravată la fel cu a prietenului meu Hastings! Hastings este extrem de delicat, ar muri de ruşine înainte să facă aşa ceva! Aşadar, luând în consideraţie gestul dumneavoastră, precum şi faptul că sunteţi prea tânăr ca să vă puteţi permite o călătorie atât de scumpă, că lucraţi la o firmă de avocaţi provincială şi deci nu aveţi probabil nişte venituri extravagante şi că nu păreţi să fi suferit recent de vreo boală care să pretindă o călătorie prelungită în străinătate, mă întreb – şi vă întreb acum şi pe dumneavoastră – care este motivul prezenţei dumneavoastră pe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anthorp îşi azvârl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vă dau vreo informaţie, Monsieur Poirot. Cred că sunteţ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Sunt foarte, foarte lucid. Unde se află firma dumneavoastră? În Northampton; adică nu prea departe de Wode Hall. Ce fel de conversaţie aţi încercat să ascultaţi? Una despre documente legale. Care a fost scopul intervenţiei dumneavoastră – o intervenţie făcută cu foarte multă stânjeneala şi mălăise? Scopul ei a fost să o împiedice pe Madame Doyle să semneze vreun document fără să-l fi citit. Poirot făcu o scurtă pauză. Monsieur Fanthorp, pe acest vapor a fost comisă o crimă şi apoi alte două, foarte repede una după alta. Dacă vă dezvălui în plus faptul că arma care a ucis-o pe Madame Otterbourne este un revolver aflat în proprietatea lui Andrew Pennington, poate vă veţi da seama că este de fapt de datoria dumneavoastră să ne spuneţi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anthorp râmase tăcut preţ de câteva minut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od destul de ciudat de a pune problema, Monsieur Poirot, dar înţeleg ceea ce îmi spuneţi. Problema este că nu vă pot furniza nici un fel de informaţi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veţi numai nişt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vi se pare nedrept să vorbiţi? Legal vorbind, poate că aveţi dreptate. Dar aici nu suntem la tribunal. Eu şi colonelul Race încercăm să descoperim un criminal. Orice informaţie care ne-ar putea ajuta în acest sens 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anthorp reflec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e unchiul meu, domnul Carmichael, avocatul englez al doamnei Doyle. El a avut în grijă multe dintre afacerile ei, aşa că a corespondat mult cu domnul Andrew Pennington, care era reprezentantul legal al doamnei Doyle. Câteva mici incidente (pe care nu le pot enumera aici) i-au trezit unchiului meu suspiciunea că administrarea averii doamnei Doyle nu era în perfec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se Race, unchiul dumneavoastră bănuia că Pennington est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anthorp aproba din cap, cu un zâmbet va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o mai pe şleau decât mi-aş permite eu, dar cam asta e ideea. Câteva ocazii în care Pennington a invocat diferite pretexte şi anumite explicaţii – de altfel, plauzibile – ale unor mişcări de fonduri i-au trezit unchiului unele suspiciuni. Înainte să le poată clarifica, domnişoara Ridgeway s-a căsătorit pe neaşteptate şi a plecat în călătorie de nuntă în Egipt. Asta l-a făcut pe unchiul meu să răsufle uşurat, căci ştia că, la întoarcerea ei în Anglia, averea urma să fie evaluată oficial şi trecută în mâinile moştenitoarei. Dar, într-o scrisoare pe care i-a scris-o unchiului din Cairo, doamna Doyle menţiona în treacăt că dăduse aici peste Andrew Pennington. Bănuielile unchiului meu s-au intensificat brusc. Era aproape sigur că Pennington, aflat poate la acea vreme într-o situaţie disperată, avea de gând să încerce să obţină de la doamna Doyle câteva semnături care să-l acopere fraudele. Cum unchiul nu avea nici un fel de dovadă concretă pe care să i-o prezinte doamnei Doyle, situaţia se vădea extrem de dificilă. Singura soluţie viabilă i s-a părut să mă trimită pe mine aici, cu avionul, cu misiunea de a afla ce se petrece. Trebuia să fiu cu ochii în patru şi, la o adică, să acţionez rapid – o sarcină cât se poate de neplăcută, vă asigur. De fapt, în situaţia despre care mi-aţi vorbit, a trebuit să mă port mai mult sau mai puţin ca un ticălos! Mi-a fost foarte peste mână, dar per total am fost mulţumit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pus-o pe doamna Doyle în gardă? Întrebă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sta, dar i-am luat apă de la moară lui Pennington. Am rămas convins că nu va mai încerca o vreme nici un tertip şi între timp speram să mă pot apropia suficient de domnul şi de doamna Doyle ca să le pot transmite un mesaj voalat de avertizare. De fapt, speram să pot face asta cu ajutorul domnului Doyle. Doamna Doyle era atât de legată de domnul Pennington, încât mi-ar fi fost greu să-l sugerez lucruri neplăcute despre el. Ar fi fost mai uşor să-l abordez p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să-mi spuneţi părerea dumneavoastră sinceră despre un anume lucru, Monsieur Fanthorp? Întrebă Poirot. Dacă aţi fi avut de gând să puneţi la cale o înşelătorie, v-aţi fi orientat spre Monsieur Doyle sau spre Madame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yle, fără îndoială. Linnet Doyle era foarte pricepută la afaceri. Soţul ei, mi se pare, este unul dintre oamenii aceia creduli care nu ştiu nimic despre afaceri şi care sunt întotdeauna gata să semneze unde i se spune să semneze, după cum afirm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zise Poirot. Iată deci motivul, adăugă el, privindu-l pe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cestea sunt numai presupuneri, zise Jim Fanthorp. Nu 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h! Vom face rost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e la domnul P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horp îl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ă îndoiesc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anthorp pricepu aluzia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Andrew Pennington îşi făcu apariţia, tot numai zâmbet. Doar linia încordată a maxilarului şi expresia precaută a ochilor trădau faptul că acest luptător experimentat era cu gard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se el, iată-mă. Se aşeză şi îi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veniţi aici, Monsieur Pennington, începu Poirot, pentru că e limpede că aveţi o legătură specială şi foarte directă cu cazul investig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ridic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oirot amabil. Înţeleg că o cunoşteaţi pe Linnet Ridgeway d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Chipul lui Pennington se relaxă puţin. Iertaţi-mă, nu înţelesesem ce aţi vrut să spuneţi. Da, aşa cum v-am spus de dimineaţă, o ştiam pe Linnet de când era o feţişoară cu şorţ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 apropiat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Eu şi Melhuish Ridgeway am fost foarte buni prieteni –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piaţi, încât, înainte de a muri, v-a desemnat reprezentantul legal al fiicei sale şi administrator al averii imense pe care o moş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re, aşa e. Ochii lui Pennington redeveniră circumspecţi. Tonul vocii era mai precaut. Nu am fost singurul tutore, desigur; eram asociat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atunc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au murit. Cel de al treilea, domnul Stemdale Rockford,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ademoiselle Ridgeway nu era încă majoră când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a douăzeci şi unu de ani în iulie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d normal, atunci ar fi preluat controlul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sătoria a precipi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îşi încorda maxilarul şi îşi scoase bărbia în afară, cu un ges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lor, dar de ce vă privesc pe dumneavoastr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Nu mă deranjează întrebările dumneavoastră. Dar nu le văd relev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cum, Monsieur Pennington – Poirot se aplecă înainte, cu ochii verzi sclipind, că ai unei pisici – e vorba de motivul crimei. Şi atunci consideraţiile financiare sunt întotdeauna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estamentului lui Ridgeway, spuse Pennington posomorât, Linnet urma să îşi ia averea în primire când împlinea douăzeci şi unu de ani sau când se căs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orba, sunt sigur, de milioan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e umeri, Monsieur Pennington, spuse Poirot blând, dumneavoastră şi asociatul dumneavoastră, o imens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ţi să ne asumăm responsabilităţi, răspunse Pennington scurt. Nu e ceva care să n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lui Poirot îl zgândăr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să spuneţi? Întrebă Penning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u o sinceritate af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Monsieur Pennington, dacă nu cumva căsătoria neaşteptată a lui Linnet Ridgeway a produs consternare la fi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ns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Afacerile lui Linnet Doyle sunt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răspundeţi mai întâ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erfectă ordine, spuse violent Penn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fost atât de alarmaţi când aţi aflat de căsătoria lui Linnet, încât v-aţi îmbarcat pe primul vapor spre Europa şi aţi înscenat o întâlnire aparent întâmplătoar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ington se apropie din nou. Îşi recăpătas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este o idioţenie absolută! Nici măcar n-am ştiut că Linnet este măritată până n-am întâlnit-o în Cairo. Am fost uluit. Scrisoarea ei a sosit probabil la o zi după ce plecasem din New York. Mi-a fost trimisă aici şi am primit-o o săptă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spus că aţi venit cu vaporul Car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 a ajuns la New York după plecarea Carm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repe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bagajele dumneavoastră nu există nici o etichetă a Carmanicului. Singurele etichete ale unei călătorii transatlantice recente sunt de pe vaporul Normandie. Iar Normandie, din câte îmi amintesc, a ridicat ancoră la două zile după Car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îşi pierdu pentru o clipă stăpânirea de sine. Ochii îi ez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interven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Pennington, spuse el. Avem destule motive să credem că aţi sosit cu Normandie, nu cu Carmanic, cum afirmaţi dumneavoastră. Dacă e aşa, atunci înseamnă că aţi primit scrisoarea doamnei Doyle înainte de a părăsi New Yorkul. Nu are nici un rost să negaţi, pentru că ne e foarte uşor să verificăm listele de pasageri ale companiilor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ennington bâjbâi cu mâinile după un scaun, absent şi se aşeză. Chipul îi era impasibil – o mască. Sub ea, mintea sa agilă căuta febrilă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au dreptate, domnilor. V-aţi dovedit prea abili. Dar am avut motivele mele să acţionez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Rac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vi le dezvălui, sper că e de la sine înţeles că aş vrea ca ele să rămână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veţi încredere că ne vom comporta cum se cuvine. Evident, nu pot să vă dau asigurăr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ă Pennington, am să fiu sincer. În Anglia se petreceau nişte lucruri dubioase, care m-au îngrijorat. N-am putut face prea mult prin scrisori. Singura soluţie era să merg acolo şi să mă lămuresc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lucrur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otive serioase să cred că Linnet era escr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avocatul ei englez. Iar asta nu este genul de acuzaţie pe care s-o azvârli cu uşurinţă asupra cuiva. M-am hotărât să plec în Anglia imediat şi să mă lămuresc personal. O asemenea vigilenţă vă face cinste, cu siguranţă. Dar de ce şiretlicul cu neprimi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Pennington desfăcu braţele. Nu poţi da buzna peste un cuplu aflat în luna de miere fără să trebuiască să-ţi dezvălui adevăratele motive. M-am gândit că ar fi fost mai bine să fac în aşa fel ca întâlnirea să pară întâmplătoare. În plus, nu ştiam nimic despre soţ. Putea foarte bine să fie implicat şi el în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ate acţiunile dumneavoastră au fost complet dezinteresate, spuse Race cu o voc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Race îl privi pe Poirot. Acesta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ennington, nu credem nici un cuvânt din pove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pe naiba! Şi ce mama naibii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mariajul neaşteptat al lui Linnet Ridgeway v-a adus într-un impas financiar. Că aţi venit încoace fără întârziere ca să găsiţi o cale de scăpare – mai exact, un mod de a câştiga timp. Că, în acest scop, aţi încercat să obţineţi semnătura lui Linnet Doyle pe anumite documente, dar n-aţi reuşit. Că, în timpul călătoriei în susul Nilului, pe când urcaţi stânca de la Abu Simbel, aţi împins un pietroi care a căzut şi şi-a ratat ţinta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m că acelaşi tip de situaţie a apărut în timpul călătoriei de întoarcere. Adică, s-a ivit ocazia de a o îndepărta pe Madame Doyle astfel încât vina morţii ei să fie aproape în mod sigur atribuită unei alte persoane. Nu doar credem, ci ştim sigur că revolverul dumneavoastră a ucis-o pe femeia aflată pe punctul de a ne dezvălui numele persoanei care, credea ea, le omorâse atât pe Linnet Doyle, cât şi pe camerist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aţia virulentă a lui Pennington întrerupse fluxul elocvenţei lui Poirot. Ce insinuaţi? Sunteţi în toate minţile? Ce motiv aş fi avut s-o ucid pe Linnet? N-aveam cum să obţin banii ei; vor fi moşteniţi de soţ. De ce nu-l suspectaţi pe el? El e cel care va trage avantaje de pe urma morţii lui Linne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le nu a părăsit salonul în noaptea fatală până când nu a fost împuşcat şi rănit la picior, spuse Race pe un ton rece. Faptul că după aceea i-a fost imposibil să mai facă un pas este confirmat de un doctor şi de o soră medicală – amândoi martori independenţi şi de încredere. Simon Doyle nu-şi putea ucide soţia. N-ar fi putut-o omorî nici pe Louise Borget. În mod sigur n-a ucis-o pe doamna Otterbourne. Ştiţi asta la fel de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l a ucis-o. Pennington era ceva mai calm. Tot ce vreau să spun e – de ce mă învinuiţi pe mine, când eu nu am nici un beneficiu de pe urma morţii lui Li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domn – vocea lui Poirot era blândă ca torsul unei pisici – aceasta e o chestiune foarte discutabilă. Madame Doyle era o femeie de afaceri perspicace, care-şi cunoştea foarte bine interesul şi se pricepea să depisteze orice neregulă. De îndată ce ar fi preluat controlul averii sale, lucru care s-ar fi întâmplat la întoarcerea în Anglia, ar fi devenit fără îndoială suspicioasă. Dar aşa, dacă ea e moartă şi soţul ei, după cum aţi menţionat, moşteneşte totul, lucrurile stau cu totul altfel. Simon Doyle nu ştie nimic despre averea soţiei sale – decât că este imensă. El e un tip simplu, încrezător. V-ar fi uşor să-l puneţi în faţă rapoarte complicate, să învăluiţi adevăratul lor scop într-o reţea de cifre şi să justificaţi întârzierile în clarificarea lucrurilor prin formalităţi birocratice şi prin recenta criză economică. Cred că are mare importanţa pentru dumneavoastră dacă aveţi de-a face cu soţul sau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dumneavoastră sunt…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va arăta dacă e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impul ne va arăta!” Avem pe vas trei morţi – s-au comis trei crime. Legea va cere o investigare amănunţită a averii doamnei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ăzu cum spinarea lui Pennington se încovoaie uşor şi ştiu că ei doi câştigaseră. Suspiciunile lui Jim Fanthorp fuseseră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şi aţi pierdut, continuă el. E inutil să mai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murmură Pennington. Totul e destul de simplu, de fapt. A fost prăbuşirea asta nenorocită a bursei – Wall Street-ul parcă a înnebunit în ultima vreme. Dar am conceput un plan de bătaie. Cu puţin noroc, totul va fi în regulă până la mijlocul lu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mâini tremurânde o ţigară, încercă să o aprind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mentă Poirot, că pietroiul a fost o tentaţie subită. Aţi crezut că nu vă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Vă jur că a fost un accident! Pennington se aplecă înainte, cu faţa schimonosită şi cu ochii îngroziţi. M-am împiedicat şi am căzut peste el. Vă jur că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u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ton îşi veni brusc în fire. Era încă descumpănit, dar spiritul bătăios îi revenise într-o oarecare măsură.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acuza, domnilor. A fost un accident. Şi nu eu am împuşcat-o pe Linnet. Auziţi? Nu mă puteţi acuza nici de asta – şi n-o veţi putea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ui, Race scoase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mai mult decât mă aşteptam. Recunoaşterea fraudelor. Recunoaşterea unei tentative de crimă. E imposibil de mers mai departe. Un om va mărturisi, mai mult sau mai puţin, că a încercat să omoare pe cineva, dar nu-l vei face să recunoască o crim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poate, spuse Poirot cu ochi visători,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 apoi spuse, bifând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de la Aswan. Declaraţia domnului Allerton. Cele două sticluţe de ojă. Sticla mea de vin. Şalul de catifea. Batistă pătata. Pistolul care a fost lăsat la locul crimei. Moartea lui Louise. Moartea doamnei Otterbourne. Da, toate se leagă. Nu Pennington e criminalul,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er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nington e criminalul. Ar fi avut un motiv, într-adevăr. Avea voinţa necesară, da. A mers până acolo încât a încercat să ucidă. Mais c'est tout. Crima aceasta a necesitat ceva ce-l lipseşte lui Pennington! Îndrăzneală, acţiune rapidă şi precisă, curaj, nepăsare în faţa pericolului şi o minte inteligentă, calculată. Pennington nu are aceste calităţi. N-ar putea să comită o crimă decât dacă ar fi convins că nu riscă nimic. Iar crima aceasta a implicat multe riscuri! A fost pe muchie de cuţit. A necesitat multă îndrăzneală. Pennington nu e îndrăzneţ. E numai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l privi cu respectul pe care un om capabil i-l arat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bzuit-o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Mai sunt unul sau două lucruri – telegrama aceea, de pildă, pe care a citit-o Linnet Doyle. Aş vrea să clarific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m uitat să-l întrebăm pe Doyle. Tocmai ne spunea, când biata doamnă Otterbourne şi-a făcut apariţia. O să-l întreb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i întâi, e altcineva cu care aş vr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ridică sprâncenele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rton? Bine, o să-l ch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oneria şi îl trimise pe un steward c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llerton intră cu o expresie întrebăto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ul mi-a spus că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ieur Allerton.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aşeză. Părea atent, dar uşo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el pe un ton politicos, dar lipsit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într-un anumit sens, spuse Poirot. Ceea ce am să vă rog însă este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din sprâncene în semn de mira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cel mai bun ascultător din lume. Se poate conta pe mine să exclam „ooo!”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oo!” va fi cât se poate de expresiv. Eh bien, haideţi să începem! Când v-am întâlnit pe dumneavoastră şi pe mama dumneavoastră la Aswan, Monsieur Allerton, am fost foarte atras de compania dumneavoastră. În primul rând, mi s-a părut că mama dumneavoastră este una dintre cele mai fermecătoare persoane pe care le-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lictisit al lui Tim Allerton se însufleţi pentru o clipă şi căpătă o umbr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uni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 doilea rând, m-a interesat menţiunea dumneavoastră despre o anumi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 o anume Mademoiselle Joanna Southwood. Vedeţi dumneavoastră, am tot auzit numele acesta în vremea din urmă. Poirot făcu o pauză şi continuă: în ultimii trei ani, au avut loc câteva furturi de bijuterii care au neliniştit Scotland Yardul. E vorba de ceea ce s-ar putea numi furturi „de societate”. Metodă este în general aceeaşi – substituirea originalului cu o imitaţie. Prietenul meu, inspectorul-şef Japp, a ajuns la concluzia că furturile nu sunt opera unei singure persoane, ci a doi oameni care lucrează împreună într-un mod foarte inteligent. Era convins, judecând după cât de bine păreau hoţii să cunoască clasa de sus, că îi aparţineau ei înşişi. În cele din urmă, atenţia lui s-a oprit asupra lui Mademoiselle Joanna Southwood. Toate victimele fuseseră prieteni sau cunoştinţe de-ale sale şi în fiecare caz bijuteria trecuse prin mâinile ei sau îi fusese împrumutată. În plus, stilul ei de viaţă îi depăşeşte cu mult posibilităţile financiare. Pe de altă parte, era foarte clar că furtul propriu-zis – adică substituţia – nu era săvârşit de ea. În unele cazuri, ea era plecată din Anglia în perioada în care bijuteria fusese substituită. Aşa că, treptat, în mintea inspectorului-şef Japp s-a conturat un anume tablou. Mademoiselle Southwood a avut la un moment dat legături cu o Ghildă a Bijutierilor Moderni. Japp bănuia că ea procura bijuteriile, făcea nişte desene exacte după ele, comanda imitaţiile unui bijutier modest, dar necinstit, iar a treia etapă a operaţiunii era înlocuirea originalului de către o altă persoană – cineva despre care se putea demonstra că nu ţinuse niciodată în mână bijuteria autentică şi că nu avusese nimic de-a face cu copii sau cu imitaţii de pietre preţioase. Japp nu cunoştea identitatea acestei a trei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ucruri pe care le-aţi spus în conversaţiile noastre mi-au stârnit atenţia. Un inel care a dispărut pe când eraţi în Mallorca, faptul că aţi luat parte la o serată unde a fost descoperită o bijuterie falsă, prietenia dumneavoastră cu Mademoiselle Southwood. Apoi, faptul că vă displăcea în mod clar prezenţa mea şi că aţi încercat să o faceţi pe mama dumneavoastră să fie mai puţin prietenoasă cu mine. Ar fi putut, desigur, să fie doar o antipatie personală, dar mi s-a părut că nu despre asta era vorba. Încercaţi prea insistent să vă ascundeţi neplăcerea sub masca unui comportament amabil. Eh bien! După moartea lui Linnet Doyle, s-a descoperit că perlele ei lipseau. Vă daţi seama că m-am gândit imediat la dumneavoastră! Dar ideea nu m-a mulţumit. Căci, dacă lucraţi, aşa cum bănuiesc, împreună cu Mademoiselle Joanna Southwood (care era o prietenă intimă a lui Linnet Doyle), atunci metoda folosită ar fi trebuit să fie substituţia – nu simplul furt. Dar curând perlele ne simt returnate pe neaşteptate – şi ce descopăr? Că nu sunt adevărate, ci false. Am ştiut atunci cine era adevăratul hoţ. Şiragul furat şi înapoiat a fost cel fals – cu care dumneavoastră înlocuiserăţi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pe tânărul din faţa sa. Tim era alb sub stratul de bronz de pe faţă. Nu era un luptător la fel de bun ca Pennington; n-avea atâta rezistenţă. Spuse, străduindu-se să-şi păstreze tonul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dacă-l aşa, ce am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tânărului se schimbă – se descompuse. Există doar un singur loc unde poate să se afle, continuă Poirot rar. M-am gândit mult şi logica îmi spune că aşa trebuie să stea lucrurile. Perlele adevărate, Monsieur Allerton, sunt ascunse într-un rozariu care atârnă în cabina dumneavoastră. Are nişte mărgele foarte detaliat sculptate. Cred că le-aţi comandat special. Mărgelele acelea se desfac, deşi nu ştiu cine s-ar gândi să verifice asta. Înăuntrul fiecăreia se află o perlă, lipită cu clei. Majoritatea agenţilor de poliţie respectă simbolurile religioase – doar dacă nu e ceva în mod vizibil neobişnuit la ele. Aţi contat pe asta. Am încercat să aflu cum v-a trimis Mademoiselle Southwood şiragul fals din Anglia. Asta trebuie să fi făcut, odată ce dumneavoastră aţi venit încoace direct din Mallorca, după ce aţi aflat că Madame Doyle avea să fie aici în luna de miere. Presupunerea mea e că a fost trimis într-o carte – în mijlocul căreia a fost tăiată o gaură rotundă. O carte călătoreşte cu marginile la vedere şi, practic, nu e niciodată deschis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 o pauză lungă. Apoi Tim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A fost o combinaţie reuşită, dar s-a sfârşit până la urmă! Nu mai am ce face, bănuiesc, decât să-mi accep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bl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ţi fost văzu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oaptea în care a murit Linnet Doyle, cineva v-a văzut ieşind din cabina ei la scurt timp după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Tim, doar nu vă gândiţi… N-am omorât-o eu! Vă jur! Am intrat în cea mai mare porcărie. Cum de s-a nimerit să aleg tocmai noaptea aceea… Doamne,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ţi trecut prin momente neplăcute, spuse Poirot. Dar acum, că adevărul a ieşit la suprafaţă, poate ne veţi fi de ajutor. Madame Doyle era vie sau moartă când aţi furat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im cu o voce răguşită. Vă spun foarte sincer, Monsieur Poirot, nu ştiu! Aflasem unde le punea noaptea – pe noptiera de lângă pat. M-am strecurat înăuntru, am pipăit uşor noptieră, le-am luat, le-am pus în locul lor pe celelalte şi am ieşit, la fel de încet. Am presupus, bineînţeles, că doamna Doyl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respirând? Trebuie să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concentra vizibil, încercând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linişte – da, într-adevăr, foarte linişte. Nu, nu-mi amintesc de fapt să-l fi auzi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vreun miros de fum în aer, ca şi cum o armă de foc ar fi fost descărcată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am avansat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văzut? Întrebă Ti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e Otterbourne. Venea dinspre celălalt capăt al vasului şi v-a văzut când ieşeaţi din cabina lui Linnet Doyle şi intraţi în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u ea mi-a spus, răspunse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ercule Poirot nu are nevoie să îi spună cineva. Când am presat-o cu întrebările, ştiţi ce mi-a răspuns? Mi-a spus: „N-am văzut pe nimeni”.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 crezut că bărbatul pe care îl văzuse era criminalul, spuse Poirot cu o voce impasibilă. Aş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un motiv în plus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crezu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spuse cu o intonaţie neobişnuită: E o fată extraordinară. Trebuie să-l fi fost foarte greu cu mama acee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avut o via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murmură Tim. Apoi îşi îndreptă privirea spre Race. Ei bine, domnule, ce urmează? Recunosc că am luat perlele din cabina lui Linnet Doyle şi le veţi găsi exact acolo unde credeaţi că sunt. Sunt vinovat, fără îndoială. Dar, în ce o priveşte pe domnişoara Southwood, nu recunosc nimic. Nu aveţi nici un fel de dovezi împotriva ei. Cum am făcut rost de şiragul fals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foarte corectă,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un gentleman, spuse Tim, cu o nuanţă autoironică în voce şi continuă: Probabil vă imaginaţi cât de iritat am fost să văd că mama era atât de prietenoasă cu dumneavoastră! Nu sunt un infractor chiar atât de înrăit încât să-mi facă plăcere să împart masa cu un detectiv faimos chiar înainte de a da o lovitură destul de riscantă! Pe unii poate că asta i-ar aţâţa. Pe mine nu. Ca să fiu sincer, mă treceau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v-a oprit să vă încercaţ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fiu chiar atât de laş. Substituţia trebuia făcută la un moment dat şi pe vaporul ăsta aveam o ocazie unică – stăteam la numai două cabine distanţă, iar Linnet părea atât de preocupată de propriile probleme, încât era puţin probabil să observe că perlele i-au fost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brus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ăsă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og pe Mademoiselle Otterbourne să vină aici pentru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cruntă, dar nu spuse nimic. Un steward apăru, primi ordinul şi plecă să transmi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veni după câteva minute. Ochii ei, înroşiţi de plâns, se făcură mari când îl zări pe Tim, dar vechea expresie de suspiciune şi de sfidare părea să-l fi dispărut cu totul de pe chip. Se aşeză şi, cu o docilitate neobişnuită la ea, îşi trecu privirea de la Race la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âu să vă deranjăm, domnişoară Otterbourne, spuse Rac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enervat din cauz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urmu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larificăm câteva lucruri, spuse Poirot. Când v-am întrebat dacă aţi văzut pe cineva pe puntea de la tribord la unu şi zece azi-noapte, mi-aţi răspuns că nu aţi văzut pe nimeni. Din fericire, am reuşit să descopăr adevărul fără ajutorul dumneavoastră. Monsieur Allerton a recunoscut că a fost azi-noapte în cabina lui Linnet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îi aruncă o privire lui Tim. Acesta, cu o figură posomorâtă şi rigidă, încuviinţ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 este corectă, Monsieur All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îl privea ţintă. Buzele îi tremurară,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Nu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omorât-o eu, spuse el repede. Sunt un hoţ, nu un criminal. O să iasă totul la iveală, aşa că puteţi foarte bine să aflaţi acum. Eu am furat perlele lui L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llerton spune că a mers în cabina ei noaptea trecută şi a înlocuit şiragul autentic cu o imitaţie, spu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gravi, trişti, copilăroşi, îi adresau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Colonelul Race se fâţâ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o voce mai puţin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upă cum am menţionat, versiunea lui Monsieur Allerton, parţial confirmată de mărtu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adică, de dovezi că Monsieur Allerton a fost azi-noapte în cabina lui Linnet Doyle, dar nu şi de probe care să demonstreze de c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m luat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mais oui. Ştiu că aveţi perlele, dar nu ştiu când le-aţi luat. Poate că aţi făcut-o înainte… Tocmai aţi spus că Linnet Doyle nu ar fi observat substituţia. Eu nu sunt atât de sigur. Să presupunem că a observat totuşi. Să presupunem chiar că ştia cine le-a luat… Să presupunem că noaptea trecută v-a ameninţat că va dezvălui totul şi că eraţi convins că nu glumeşte… Şi să mai presupunem că aţi auzit din întâmplare scena din salon dintre Jacqueline de Bellefort şi Simon şi că, imediat ce salonul a rămas gol, v-aţi strecurat înăuntru şi aţi luat pistolul şi apoi, o oră mai târziu, când toată lumea pe vapor se liniştise, v-aţi furişat până la cabina lui Linnet Doyle şi aţi făcut în aşa fel încât să nu vă mai ameninţe nici o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Tim. De pe faţa lui pământie, doi ochi îngroziţi îl priveau muţi p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văzut altcineva, urmă acesta, camerista aceea, Louise. A doua zi a venit la dumneavoastră şi v-a şantajat: trebuie să-l daţi o sumă frumuşică sau are să spună tot ce ştie. V-aţi dat seama că a ceda şantajului ar fi însemnat începutul sfârşitului. V-aţi prefăcut că sunteţi de acord şi aţi promis să veniţi cu banii în cabina ei chiar înainte de masa de prânz. Apoi, în timp ce Louise număra bancnotele, aţi înjunghiat-o. Dar aţi avut din nou ghinion. Cineva v-a văzut intrând în cabina ei… Poirot se răsuci spre Rosalie. Mama dumneavoastră. A trebuit încă o dată să acţionaţi – să faceţi o mişcare periculoasă, nesăbuită, dar care era singura dumneavoastră şansă. Îl auziserăţi pe Pennington vorbind despre un revolver. V-aţi repezit în cabina lui, l-aţi luat, aţi ascultat la uşa cabinei doctorului Bessner şi aţi împuşcat-o pe Madame Otterbourne înainte să vă pronunţ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Strigă Rosalie. N-a împuşcat-o el! N-a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ţi făcut singurul lucru pe care îl puteaţi face – v-aţi năpustit spre pupa şi, când m-am repezit după dumneavoastră, v-aţi întors şi v-aţi prefăcut că veneaţi din direcţie opusă. Ţinuserăţi revolverul cu mănuşi în mâini – aceleaşi mănuşi pe care mi le-aţi dat când vi le-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lui Dumnezeu că nu e adevărat – nici un cuvânt din ce-aţi spus nu e adevărat, zise Tim. Dar vocea lui, nesigură şi tremurătoare, nu sună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osalie îi surprin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adevărat! Şi Monsieur Poirot ştie asta! A spus totul dintr-un motiv pe care doar el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şi surâse uşor, apoi îşi desfăcu braţele în semn că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e foarte inteligentă… Dar sunteţi de acord că era o versiun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cepu Tim mânios, dar Poirot îl opr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zaţie împotriva dumneavoastră ar fi foarte verosimilă, Monsieur Allerton, am vrut să vă fac să înţelegeţi asta. Şi acum am să vă spun ceva mai plăcut. Nu am examinat încă rozariul din cabina dumneavoastră. Poate că, atunci când am s-o fac, n-am să găsesc nimic în el. Şi atunci, întrucât Mademoiselle Otterbourne continuă să nege că ar fi văzut pe cineva pe punte noaptea trecută, eh bien! Nu există nici o acuzaţie împotriva dumneavoastră. Perlele au fost luate de o cleptomană şi au fost apoi returnate. În caz că veţi dori să le cercetaţi împreună cu Mademoiselle Otterbourne, se află într-o cutie pe masa de lângă uşă. Tim se ridică. Timp de o clipă, rămase nemişcat, incapabil să vorbească. Atunci când o făcu în sfârşit, cuvintele sale părură uşor nepotrivite, dar ele fură probabil mulţumitoare pentru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Nu va fi nevoie să-mi mai spune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entru Rosalie şi, luând de pe masă cutia de carton, ieş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şi Rosalie merseră împreună. Tim deschise cutia, scoase şiragul de perle false şi îl azvârli departe î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ă! Spuse el. Nu mai e. Am să-l înapoiez lui Poirot cutia cu perlele adevărate. Ce pros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pucat să faci aşa ceva? Întrebă Rosalie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am început? Oh, nu ştiu. Plictiseală, lene, curiozitate. Părea un mod mult mai atrăgător de a câştiga bani decât să te speteşti la vreo slujbă. Bănuiesc că ţie ţi se pare destul de josnic, dar să ştii că aşa ceva are farmecul său – probabil din cauza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ai face-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se gândi o clipă, cu capul uşor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implu.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spuse Tim, eşti atât de minunată… Atât de minunată. De ce n-ai vrut să spui că m-ai văz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te suspecteze, răspunse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crede că ai omorî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ficient de dur pentru a fi un ucigaş. Sunt numai un amărât d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timid şi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mâna î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e, ai putea… Înţelegi ce vreau să spun? Sau m-ai dispreţui întotdeauna şi mi-ai scoate-o tot timp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vea destule să-mi scoţ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âmase încă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Eşti la fel de nesuferită ca mama. Nu-mi pasă nici cât negru sub unghie de Joanna. Are o faţă de cal şi nişte ochi hrăpăreţi. O femeie cât se poate de ne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trebuie să afle niciodată despre asta, urmă Ro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Tim gânditor. Cred că am să-l spun. Mama e suficient de rezistenţă. Poate să privească adevărul în faţă. Da, cred că am să-l spulber iluziile materne despre mine. Va fi atât de uşurata să afle că relaţia mea cu Joanna era una strict de afaceri, încât mă va ierta pentr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cabinei doamnei Allerton şi Tim ciocani tare la uşă. Doamna Allerton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osalie… Începu Tim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ii mei, spuse doamna Allerton şi o strânse pe Rosalie în braţe. Dragă, draga mea copilă. Am sperat tot timpul – dar Tim a fost atât de obositor şi s-a prefăcut că nu-l pasă de tine. Însă bineînţeles că mi-am dat seama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ât de drăguţă cu mine… Întotdeauna, spuse Rosalie cu vocea întretăiata. Mi-am dorit… Mi-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izbucni în suspine pe umărul doamnei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se închidea în urma lui Rosalie şi a lui Tim, Poirot îi aruncă lui Race o privire oarecum vinovată. Colonelul părea destul d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fii de acord cu micul meu aranjament, da? Întrebă Poirot rugător. E ilegal – da, ştiu că e ilegal – dar pentru mine fericirea oamenilor 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mea, spuse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jeune fille. Ţin mult la ea şi ea evident îl iubeşte pe tânărul acela. Sunt o pereche perfectă: ea e un pic scorţoasă, tocmai cât îi trebuie lui; mama lui o place; totul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ăsătoria a fost pusă la cale de Dumnezeu împreună cu Hercule Poirot. Tot ce îmi rămâne mie de făcut e să comit o in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 ami, ţi-am spus, totul a fost pură specula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puse el. Nu sunt un poliţist afurisit, slavă Domnului! Probabil că găgăuţă ăsta tânăr nu se va mai abate de acum de la drumul drept. Iar fata e fără îndoială cinstită. Nu, ceea ce mă deranjează e felul cum te porţi cu mine! Sunt un om răbdător, dar şi răbdarea mea are o limită! Ştii cu adevărat cine a comis cele trei crime de pe vas sa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unci de ce te tot învârteşti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fac decât să mă amuz dezlegând ghicitori irelevante? Asta te irită? Dar, prietene, nu despre asta e vorba. Odată am luat parte, în cadrul profesiei mele, la o expediţie arheologică – şi acolo am învăţat un lucru. Când ceva iese la iveală din pământ în timpul săpăturilor, în jurul său totul este curăţat foarte bine înainte ca obiectul să fie scos. Se îndepărtează pământul şi se înlătură toate sedimentele cu un cuţitaş, până când vestigiul rămâne liber, autentic, fără nici un adaos inutil, gata să fie desenat şi fotografiat. Asta am încercat şi eu să fac – să elimin materia sedimentara, ca să putem ajunge la adevăr, la adevărul pur, necam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Race. Să vedem acest adevăr pur şi necamuflat. Nu a fost Pennington. Nu a fost tânărul Allerton. Bănuiesc că nu a fost Fleetwood. Hai să auzim cine a fost, pentru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xact asta aveam de gând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Race trase în şoaptă o înjurătură. Erau doctorul Bessner şi Cornelia, care arăt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lonel, exclamă ea, domnişoara Bowers tocmai mi-a spus despre verişoara Marie. A fost un şoc îngrozitor. A zis că nu-şi mai poate asuma răspunderea de una singură şi că ar fi mai bine să ştiu şi eu, dat fiind că fac parte din familie. La început nici nu mi-a venit să cred, dar domnul doctor Bessner aici de faţă mi-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doctorul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amabil, mi-a explicat totul şi cum oamenii pur şi simplu nu se pot controla. A avut şi el pacienţi cleptomani. Şi mi-a explicat cum adesea cauză e o nevroză adânc înrădăc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repeta cuvintele doctorului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ădăcini adânci în subconştient; uneori e vorba doar de un incident minor petrecut în copilărie. Iar doctorul Bessner şi-a vindecat unii pacienţi făcându-l să-şi examineze trecutul şi să-şi amintească acel incident. Cornelia se opri, trase aer în piept şi purcese din nou. Dar sunt foarte îngrijorată că lucrurile ar putea ieşi la iveală. Ar fi absolut groaznic. Toate revistele de scandal din New York ar scrie pe prima pagină. Verişoara Marie şi mama şi toată lumea n-ar mai putea să privească în ochii nimănu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el. Aici e biroul de păstrare 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spun că orice altceva afară de crimă va rămân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rnelia bătu din palme. Sunt atât de uşurată! Mi-am făcut o mi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nimă prea bună, spuse doctorul Bessner şi o bătu binevoitor pe umăr. Apoi se adresă celorlalţi: Are o fire foarte sensibil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adevărat, nu am. Sunteţi prea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pe Monsieur Ferguson? Întrebă Poiro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erişoara Marie a tot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ânărul provine dintr-o familie aristocratică, spuse doctorul Bessner. Trebuie să recunosc că n-aş fi zis. Se îmbracă mizerabil. Nu pare nici pe departe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credeţi,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ur şi simplu nebun, spus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ăsuci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aci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o duce foarte bine. Tocmai am liniştit-o pe Fräulein de Bellefort. Poate nu vă vine să credeţi, dar am găsit-o pradă disperării. Doar pentru că tânărul a avut un pic de temperatură azi după-amiază! Nimic mai firesc! Uimitor e faptul că acum nu are febră mare. Dar nu, seamănă cu unii dintre ţăranii noştri; are o constituţie excelentă, e ca un taur. Am văzut astfel de oameni cu răni grave pe care ei abia dacă le simt. La fel şi domnul Doyle. Are pulsul normal şi temperatura corpului doar foarte puţin ridicată. Am reuşit să alung temerile tinerei domnişoare. Oricum, e ridicol, nicht wahr? Împuşti un om şi apoi te dai de ceasul morţii că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şte foarte tare, spus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Dar nu e logic. Dacă dumneavoastră aţi iubi un bărbat, aţi încerca să-l împuşcaţi? Nu, dumneavoastră sunteţi o persoană cu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ricum nu-mi plac lucruril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ă plac. Sunteţi foart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ntrerupse această scenă de măgulir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yle se simte bine, putem atunci să mergem în cabina dumneavoastră şi să reluăm cu el discuţia de după-amiază. Tocmai ne spunea ceva despre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ssner încuviinţă cu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a fost foarte amuzant! Doyle mi-a spus despre ea. Era o telegramă plină de legume – cartofi, anghinare, praz… Ach!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coase o exclamaţie înăbuşită şi se ridic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Deci asta era! Ri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cele trei feţe buim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d nou – a fost folosit în revoltă burilor [28]. „Cartofi” înseamnă „mitraliere”, „anghinarele” sunt „explozibile” şi aşa mai departe. Richetti e arheolog cum sunt eu popă! E un agitator extrem de periculos, un om care are câteva crime la activ şi pot să jur că el e ucigaşul. Doamna Doyle a deschis telegrama aceea din întâmplare. Richetti ştia că, dacă ea s-ar fi nimerit să-l repete vreodată conţinutul în faţa mea, ar fi pus-o de mămăligă! Race se întoarse spre Poirot. Am dreptate? Richett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tti e omul tău, spuse Poirot. Întotdeauna mi s-a părut că era ceva în neregulă cu el. Îşi juca prea bine rolul; era prea mult arheolog şi prea puţin fiinţă umană. Poirot făcu o pauză şi apoi continuă: Dar nu Richetti a ucis-o pe Linnet Doyle. Cunoşteam deja, până acum, ceea ce s-ar putea numi „prima jumătate” a criminalului. Acum am aflat-o şi pe a doua. Imaginea e completă. Dar trebuie să înţelegeţi că, deşi ştiu ce s-a întâmplat, nu am nici o dovadă. Intelectual vorbind, cazul e rezolvat, practic, nu. Singura speranţă e ca ucigaşul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ssner ridică scept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r f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în împrejurăr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Strigă Cornelia. Nu aveţi de gând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oirot trecu în tăcere de la unul la altul – Race, cu un zâmbet sardonic pe faţă, Bessner, încă sceptic, Cornelia, cu gura uşor întredeschisă, privindu-l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spuse el. Trebuie să recunosc că îmi place să epatez. Sunt un om vanitos. Sunt plin de îngâmfare. Îmi place să spun: „Vedeţi cât de deştept 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e aşeză mai bin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cu voce blândă, cât de deştept 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cu tristeţ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început am fost un nătărău – cu N mare. Pentru mine, principala problemă a fost pistolul – pistolul lui Jacqueline de Bellefort. De ce nu rămăsese la locul crimei? Ucigaşul voise în mod clar s-o incrimineze pe ea. Atunci de ce nu lăsase pistolul acolo? Am fost atât de nătărău, încât m-am gândit la tot felul de motive aberante. În timp ce motivul real a fost foarte simplu. Criminalul a luat pistolul pentru că a trebuit să-l ia – pentru că nu a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prietene – Poirot se aplecă spre Race – ne-am început cercetările cu o idee preconcepută. Ideea că această crimă a fost comisă dintr-un impuls de moment, fără nici o premeditare. Cineva voia s-o omoare pe Linnet Doyle şi s-a folosit de ocazie într-un moment în care crimă ar fi fost aproape fără îndoială atribuită lui Jacqueline de Bellefort. Concluzia, aşadar, era că persoana respectivă auzise întâmplător scena dintre Jacqueline şi Simon Doyle şi intrase în posesia pistolului atunci când salonul rămăses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i, dacă ideea aceasta ar fi fost greşită, tot cazul ar fi luat o nouă întorsătură. Şi ea era greşită! Aceasta nu a fost o crimă comisă spontan, dintr-o pornire de moment. A fost, din contră, o crimă foarte atent plănuită şi sincronizată, ale cărei detalii au fost toate chibzuite dinainte, până la a adăuga un somnifer în sticla de vin a lui Hercule Poirot în sea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Mi s-a dat un soporific ca să nu am nici o posibilitate de a participa la evenimentele de noaptea trecută. Am luat la un moment dat în consideraţie această variantă. Eu beau vin; cei doi tovarăşi de masă ai mei beau whisky şi, respectiv, apă minerală. Nimic mai uşor pentru cineva să toarne o cantitate mică dintr-un somnifer inofensiv în sticla mea de vin – căci sticlele rămân pe masă toată ziua. Dar am alungat ideea. Fusese o zi fierbinte; eu obosisem mai tare ca de obicei; nu părea deci nefiresc că, măcar o dată, să fi dormit profund, în loc să am somnul uşor, cum mi se întâmplă de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ram încă sub influenţa ideii aceleia preconcepute. Dacă aş fi admis că mi se dăduse un somnifer, asta ar fi însemnat premeditare, ar fi însemnat că, înainte de ora şapte şi jumătate, când se serveşte cina, crima fusese deja aranjată; lucru care (având în vedere ideea mea preconcepută) er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doială s-a născut atunci când pistolul a fost recuperat din Nil. În primul rând, dacă presupunerile noastre erau corecte, pistolul n-ar fi trebuit să fie aruncat peste bord deloc… Şi apoi au urmat al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ăsuci spre doctorul Bes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rana prezenta urme de arsură – cu alte cuvinte, pistolul fusese plasat foarte aproape de capul victimei înainte de a fi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n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fost găsit, pistolul era învelit într-un şal de catifea şi pe acel şal erau semne clare că prin el trecuse un glonţ, fiind folosit, probabil, în ideea de a amortiza zgomotul împuşcăturii. Dar, dacă glonţul care a omorât-o pe Linnet Doyle ar fi trecut prin şalul de catifea, pielea victimei nu ar fi fost arsă. Să fi fost deci acesta glonţul tras de către Jacqueline de Bellefort în piciorul lui Simon Doyle? Iarăşi nu, pentru că întâmplarea aceea a avut doi martori şi despre ea ştiam practic totul. Părea deci că e vorba de un al treilea glonţ – despre care nu aveam nici o idee. Dar din pistol lipseau numai două gloanţe şi nu exista nici un fel de informaţie sau vreo sugestie despre o a treia împuşcătură. Aveam deci de-a face cu o situaţie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diciu interesant au fost două sticluţe de ojă pe care le-am găsit în cabina lui Linnet Doyle. Doamnele îşi schimbă foarte des culoarea unghiilor, dar, pe parcursul călătoriei, Linnet Doyle folosise numai o ojă numită Cardinal – de un roşu sângeriu. Pe etichetă celeilalte sticluţe scria „Roşe”, care este o nuanţă de roz pal, dar cele câteva picături rămase pe fund nu erau roz, ci un roşu aprins. Asta m-a făcut suficient de curios ca să scot dopul şi să miros conţinutul. În locul obişnuitului lac de unghii, sticluţa mirosea a oţet! Cu alte cuvinte, părea că lichidul dinăuntru era cerneală [29]. Acum, doamna Doyle putea foarte bine să aibă cerneală roşie, dar ar fi fost mult mai firesc s-o ţină într-o călimară, nu într-o sticluţă de ojă. Am făcut o legătură cu pata vagă de pe batista în care era înfăşurat pistolul. Cerneala roşie se dizolvă repede în apă, dar lasă întotdeauna o pată roz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 fi putut să ghicesc adevărul numai pe baza acestor câteva indicii, dar apoi a survenit un incident care mi-a înlăturat orice urmă de îndoială. Louise Bourget a fost ucisă în nişte împrejurări care indicau foarte precis faptul că încercase să-l şantajeze pe criminal. Ţinea între degete colţul unei bancnote de o mie de franci, şi, în plus, mi-am amintit de câteva cuvinte foarte semnificative pe care le spuses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cu atenţie, căci aceasta este cheia întregii istorii. Când am întrebat-o dacă văzuse ceva noaptea trecută, ea mi-a dat acest răspuns foarte curios: „Evident, dacă n-aş fi putut să dorm, dacă aş fi urcat pe puntea de sus, atunci poate că l-aş fi văzut pe asasin, pe monstrul acela, intrând sau ieşind din cabină…” Ce anume ne indic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ner, strângând din nări în semn de curiozitate,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ta a urcat pe pun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scapă esenţialul. De ce ne-ar spune ea nou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o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facă nouă o aluzie? Dacă ştia cine e ucigaşul, avea două posibilităţi: să ne spună adevărul sau să-şi ţină gura şi să ceară bani, în schimbul tăcerii, de la persoana în cauză! Dar ea nu face nici una, nici alta. Nu spune limpede: „N-am văzut pe nimeni. Dormeam”. Dar nici: „Ba da, am văzut pe cineva, pe cutărică”. De ce să vorbească aşa, neclar şi totuşi semnificativ? Parbleu, dintr-un singur motiv! Îi vorbeşte indirect însuşi criminalului; în consecinţă, criminalul trebuie să fi fost prezent acolo. Dar, în afară de mine şi de colonelul Race, numai doi oameni se aflau în cameră – Simon Doyle şi doctorul Be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ri în picioare cu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Ce vreţi să spuneţi? Mă acuzaţi? Iarăşi? Dar e absolut ridicol! Depăşeşt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spuse Poirot tăios. Vă spun ce am gândit la momentul respectiv. Păstraţi-v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că şi acum crede acelaşi lucru, zise Cornelia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cigaşul era unul din cei doi – doctorul Bessner sau Simon Doyle. Dar ce motiv ar fi avut Bessner s-o omoare pe Linnet Doyle. Nici unul, din câte ştiam. Atunci, Simon Doyle? Dar era imposibil! Existau mai mulţi martori care ar fi putut să jure că Doyle nu părăsise salonul în seara aceea înainte de cearta cu Jacqueline. După aceea fusese rănit şi deci i-ar fi fost fizic imposibil să comită crima. Aveam mărturii suficient de credibile despre ambele împrejurări? Da, Mademoiselle Robson, Jim Fanthorp şi Jacqueline de Bellefort o confirmaseră pe prima, iar experimentatul doctor Bessner şi Mademoiselle Bowers, pe a doua. Nu era posibil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ctorul Bessner trebuia să fi fost vinovatul. Teoria aceasta era susţinută de faptul că faţa fusese înjunghiată cu un bisturiu. Pe de altă parte, Bessner ne atrăsese în mod deliberat atenţia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eteni, un al doilea fapt absolut indiscutabil mi-a devenit deodată clar. Louise Bourget nu ar fi putut să se adreseze indirect doctorului Bessner, pentru că acestuia i-ar fi putut vorbi între patru ochi oricând. Exista o singură persoană – şi numai una – căreia îi puteau fi adresate cuvintele ei: Simon Doyle! Simon Doyle era rănit, se afla constant sub supravegherea unui doctor, în cabina acestuia. Deci lui se aventurase ea să-l adreseze acele cuvinte riscante, ambigue, pentru cazul când n-ar mai fi avut o altă ocazie. Şi îmi amintesc că a continuat, întorcându-se spre el: „Monsieur, vă implor, nu vedeţi cum stau lucrurile? Ce pot spune eu?” Şi răspunsul: „Draga mea, nu fi bleagă. Nimeni nu crede că ai văzut sau ai auzit ceva. Totul va fi în regulă. O să am grijă de tine. Nimeni nu te acuză de nimic”. Era exact ceea ce voia 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ner scoase un fel de grohă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dar e stupid! Credeţi că un om cu osul sfărâmat ar fi putut să se plimbe pe punte şi să înjunghie oamenii? Vă spun că era imposibil că Simon Doyle să-şi părăseasc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oirot blând. E foarte adevărat. Era imposibil. Era imposibil şi totuşi era adevărat! Cuvintele lui Louise Bourget nu puteau avea decât un singur înţeles. Aşadar, am luat-o de la capăt şi am reexaminat crima în lumina acestor noi informaţii. Era cumva posibil ca, în intervalul de dinaintea certei, Simon Doyle să fi ieşit din salon şi ceilalţi să fi uitat despre asta sau să nu fi observat? Nu vedeam cum aşa ceva ar fi fost posibil. Putea fi cumva mărturia experimentaţilor doctor Bessner şi Mademoiselle Bowers pusă la îndoială? Iarăşi, am fost convins că nu. Dar, mi-am amintit, exista un interval între situaţiile descrise de cele două serii de martori. Simon Doyle se aflase singur în salon timp de cinci minute, iar declaraţia doctorului Bessner se referea numai la perioada de după aceea. Pentru intervalul acela aveam numai proba aparenţei vizuale, şi, deşi aceasta păruse cât se poate de convingătoare, acum nu mai era chiar aşa. Căci ce văzuseră, de fapt, martorii – dacă lăsăm la o parte presupoziţiile fireşti? Mademoiselle Robson o văzuse pe Mademoiselle de Bellefort descărcându-şi pistolul, îl văzuse pe Simon Doyle căzând pe un scaun şi lipindu-şi batistă de picior şi văzuse batista aceea înroşindu-se treptat. Ce văzuse şi auzise Monsieur Fanthorp? Auzise o împuşcătură şi îl găsise pe Doyle ţinând apăsată pe picior o batistă roşie mustind. Ce se întâmplase apoi? Doyle insistase ca Mademoiselle de Bellefort să fie scoasă din salon şi să nu fie lăsată singură. Apoi îi sugerase lui Fanthorp să-l aducă pe doctor. Aşadar, Mademoiselle Robson şi Monsieur Fanthorp ies cu Mademoiselle de Bellefort şi, în următoarele cinci minute, sunt ocupaţi pe latura de la babord a vasului. Cabina lui Mademoiselle Bowers, a doctorului Bessner şi cea a lui Mademoiselle de Bellefort se află toate pe puntea de la babord. Simon Doyle nu are nevoie decât de două minute. Ia pistolul de sub canapea, îşi scoate pantofii, se furişează în fugă pe puntea de la tribord, intră în cabina soţiei sale, care dormea, se apropie de ea, o împuşcă în cap, pune sticluţa în care avusese cerneala roşie pe etajera chiuvetei (căci nu trebuie să fie găsită asupra lui), fuge înapoi, ia şalul de catifea al lui Mademoiselle Van Schuyler, pe care îl dosise în braţul unui fotoliu, la îndemână, înfăşoară pistolul în el şi-şi trage un glonţ în picior. Scaunul pe care cade (suferind cu adevărat, de data asta) se află lângă o fereastră. Ridică geamul şi aruncă pistolul (învelit, împreuna cu batista incriminatorie, în şalul de catif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e imposibil. Aminteşte-ţi de declaraţia lui Tim Allerton. El a auzit un pocnet – urmat de un pleoscăit. Şi a mai auzit ceva – paşii cuiva alergând, ai cuiva care a trecut în fugă pe lângă uşa lui. Dar nimeni nu putea să alerge pe puntea de la tribord. Ce a auzit el erau paşii înăbuşiţi ai lui Simon Doyle, care a trecut prin faţa cab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imposibil, spuse Race. Nimeni n-ar fi putut să facă toate astea atât de iute – mai ales un tip ca Doyle, căruia nu-l merge minte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foarte rapid şi agil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ar n-ar fi putut să plănuiască el totul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 a plănuit, prietene. Aici am greşit cu toţii. Părea o crimă comisă dintr-un impuls de moment, dar nu a fost o astfel de crimă. Aşa cum am spus, a fost o operaţiune foarte atent concepută şi chibzuită. Nu din întâmplare avea Simon Doyle o sticluţă cu cerneală roşie în buzunar. Nu, ci intenţionat. Nu din întâmplare Jacqueline de Bellefort a împins pistolul cu piciorul sub canapea, unde a rămas neobservat şi uitat p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le două jumătăţi ale crimei. Ce i-a oferit lui Simon alibiul său? Glonţul tras de Jacqueline. Ce i l-a dat lui Jacqueline pe al său? Insistenţele lui Simon, care au făcut ca o soră medicală să rămână cu ea toată noaptea. Aici, în uniunea dintre cei doi, găsim toate calităţile de care era nevoie pentru comiterea crimei: mintea rece, inteligentă, ingenioasă a lui Jacqueline de Bellefort, pe de o parte, rapiditatea extremă şi precizia gesturilor omului de acţiun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şadar, lucrurile în lumina lor reală şi veţi vedea că găsiţi răspuns la toate întrebările. Simon Doyle şi Jacqueline de Bellefort se iubeau. Gândiţi-vă că încă se iubesc şi totul devine clar. Simon îi face de petrecanie soţiei sale, îi moşteneşte banii şi, la timpul potrivit, se căsătoreşte cu vechea sa iubită. O schemă foarte ingenioasă. Urmărirea cuplului de către Jacqueline a făcut parte tot din plan. Furia aparentă a lui Simon… Şi totuşi, au fost şi scăpări. Odată, Simon mi-a vorbit îndelung despre femeile posesive – era foarte pornit. Ar fi trebuit să-mi dau seama că se gândea la nevasta lui, nu la Jacqueline. Apoi comportamentul fată de soţia sa în public. Un englez obişnuit, puţin cultivat, că Simon Doyle, se sileşte să-şi arate prea vizibil afecţiunea. Simon n-a fost un actor foarte bun. Prea făcea pe devotatul. Şi conversaţia aceea a mea cu Jacqueline, când ea a pretins că ne auzise cineva – eu n-am văzut pe nimeni. Şi într-adevăr nu era nimeni! Dar acesta urma să se dovedească mai târziu un fals indiciu foarte util. Apoi, într-o seară, pe vas, mi s-a părut că îi aud pe Simon şi pe Linnet discutând în apropierea cabinei mele. El spunea: „Trebuie să mergem înainte, până la capăt”. Era într-adevăr Doyle, dar îi vorbea de fapt lui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t al dramei a fost perfect gândit şi sincronizat. Mi s-a servit un somnifer, ca să nu existe riscul să-mi bag nasul unde nu trebuia. Au urmat alegerea lui Mademoiselle Robson drept martoră, desfăşurarea scenei, remuşcările exagerate ale lui Mademoiselle de Bellefort şi criza ei de isterie. Ea a făcut intenţionat mult zgomot, pentru ca sunetul celei de a două împuşcături să nu fie auzit. En vérité, a fost o idee extraordinar de inteligentă. Jacqueline spune că l-a împuşcat pe Doyle; Mademoiselle Robson confirmă; Fanthorp confirmă; şi, când piciorul lui Simon este examinat, se vede că într-adevăr a fost împuşcat! Amândoi au alibiuri perfecte – cu preţul, e drept, al unei anumite suferinţe şi al unor riscuri asumate de Simon Doyle, dar e neapărat necesar că rana să-l facă incapabi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ucrurile se poticnesc. Louise Bourget era trează. A urcat pe puntea de sus şi l-a văzut pe Simon Doyle alergând spre cabina soţiei sale şi înapoi. A doua zi nu i-a fost greu să-şi dea seama ce s-a întâmplat. Aşa că, lacomă, se hotărăşte să ceară bani pentru a păstra tăcerea şi, astfel, îşi pecetluieşte soarta. Dar domnul Doyle nu putea s-o omoare pe ea, obiectă Cor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a lui a comis această crimă. Cât de repede poate, Simon Doyle cere să o vadă pe Jacqueline. Mă roagă chiar să-l las singuri împreună. Îi spune despre pericol. Trebuie să acţioneze fără întârziere. El ştie unde îşi ţine Bessner bisturiele. După comiterea crimei, bisturiul este şters şi returnat la locul său şi apoi, întârziată şi abia trăgându-şi răsuflarea, Jacqueline de Bellefort vine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urile nu se opresc aici, căci Madame Otterbourne a văzut-o pe Jacqueline intrând în cabina lui Louise Bourget. Şi vine cu o falcă-n cer şi una-n pământ să-l spună lui Simon. Jacqueline e ucigaşa. Vă amintiţi cum a strigat Simon la biata femeie? De nervi, ne-am gândit noi atunci. Dar uşa era deschisă şi el încerca să-l transmită complicei sale mesajul despre noul pericol. Ea a auzit şi a acţionat – iute ca fulgerul. Şi-a amintit că Pennington spusese ceva despre un revolver. L-a luat, s-a furişat în dreptul uşii, a ascultat şi, la momentul critic, a tras. Mi s-a lăudat odată că e o bună ţintaşă şi acelea n-au fost vorb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 a treia crimă, am remarcat că existau trei căi pe unde ar fi putut s-o ia ucigaşul. Putea să se fi dus spre proră (caz în care el ar fi fost Tim Allerton), să se azvârle peste balustrada pe puntea de dedesubt (lucru foarte puţin probabil) sau să fi intrat într-o cabină. Cabina lui Jacqueline se afla la două uşi distanţă. N-a trebuit decât să arunce revolverul, să se repeadă în cameră, să-şi umfle puţin părul şi să se trântească pe pat. Era riscant, dar era singur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Ra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primul glonţ tras asupra lui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intrat în masă. Am văzut acolo o gaură făcută recent. Cred că Doyle a apucat să-l scoată cu un briceag şi să-l arunce pe fereastră. Avea, desigur, un cartuş de rezervă, astfel încât să pară că numai două gloanţe fuseseră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la toate! Spuse ea. 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Dar nu era o tăcere plină de modestie. Ochii lui păreau să spună: „Vă înşelaţi. Nu s-au gândit l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n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ctore, vom merge să discutăm puţin cu paci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aceeaşi seară, Poirot bătu la uşa unei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o voce şi Poirot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 Bellefort stătea pe un scaun. Într-un alt scaun, lângă perete, şedea stewardesa ce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queline îl examinară pe Poirot cu atenţie. Apoi fata arătă cu un gest spre steward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as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făcu femeii un semn din cap şi aceasta părăsi cabina. Micul detectiv îşi trase scaunul ei mai aproape şi se aşeză lângă Jacqueline. Nici unul nu spuse nimic. Poirot pă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puse ea. Aţi fost mai deştept decât no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şi-şi depărtă braţele. Părea, în mod ciudat, să nu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Jacqueline gânditoare, nu văd cum aţi fi putut să strângeţi prea multe probe. Aţi avut dreptate, desigur, dar, dacă am fi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lucrurile n-ar fi putut să se întâmple decât aşa cum le-am descris. Asta e suficient din punct de vedere logic, dar nu cred că ar fi fost de ajuns pentru un juriu. Oh, acum nu mai are a face. I-aţi trântit adevărul în faţă lui Simon şi el s-a fâstâcit ca o şcolăriţă. Şi-a pierdut pur şi simplu capul, bietul de el şi a recunoscut totul. Jacqueline clătină din cap. Nu ştie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mademoisel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 un râset ciudat, vese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foarte bine să pierd. Îl privi, apoi spuse brusc, impulsivă: Să nu vă pară râu, Monsieur Poirot! Pentru mine, adică. Vă pare râu, a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ţi fi lăsat să scap,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de tăcută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rost să fim sentimentali. Aş putea-o face din nou… Nu mai sunt o persoană credibilă. Simt asta eu însămi… Jacqueline continuă pe un ton meditativ: E atât de cumplit de uşor să omori oameni. Începi să simţi că nu contează… Că numai tu contezi! E periculos. Făcu o pauză, apoi spuse, cu un mic zâmbet pe buze: Aţi făcut tot ce aţi putut pentru mine. În noaptea aceea, la Aswan… Mi-aţi spus să nu las răul să-mi pătrundă în inimă… V-aţi dat seama atunci ce er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oar că tot ce vă spuneam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veţi dreptate. Aş fi putut să mă opresc atunci. Aproape că am făcut-o… Aş fi putut să-l spun lui Simon că nu vreau să continuăm… Dar atunci poate că… Jacqueline se întrerupse, apoi reluă: Aţi vrea să auziţi toată povest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i-o spuneţ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u. E foarte simplă, de fapt. Vedeţi, eu şi Simon n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eutră şi totuşi, în ciuda tonului oarecum nonşalant, se simţeau în ea anumit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voastră dragostea ar fi fost de ajuns, dar pentru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devărat. Dar trebuie să-l înţelegeţi pe Simon. Vedeţi, el şi-a dorit întotdeauna foarte tare să aibă bani. Îi plăceau toate acele lucruri care se procură cu bani: caii, iahturile, cursele – lucruri plăcute, la care trebuie să se priceapă un bărbat. Şi n-a avut niciodată acces la ele. Simon e un tip extrem de simplu. Îşi doreşte lucrurile la fel ca un copil – pur şi simplu şi l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 încercat niciodată să se însoare cu cineva bogat şi greţos. Nu e genul. Apoi m-a cunoscut pe mine şi… Lucrurile au părut să se rezolve. Numai că nu prea vedeam când ne vom putea căsători. El avusese o slujbă decentă, dar o pierduse. Într-un fel, fusese vina lui. Încercase să facă o şmecherie cu nişte bani, dar fusese prins imediat. Nu cred că a vrut într-adevăr să fie necinstit. I s-a părut doar că aşa se practi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oirot trecu o umbră, dar îşi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ram într-o situaţie dificilă. Şi atunci m-am gândit la Linnet şi la noua ei casă la ţară şi m-am repezit să-l cer ajutorul. O iubeam pe Linnet, Monsieur Poirot, o iubeam cu adevărat. Era prietena mea cea mai bună şi niciodată nu mi-am imaginat că s-ar putea ivi ceva între noi. M-am gândit doar ce noroc aveam că era bogată. Dacă i-ar fi dat lui Simon o slujbă, asta ne-ar fi rezolvat toate problemele. Iar ea a fost foarte drăguţă şi mi-a spus să-l aduc pe Simon să-l vorbească. Cam atunci ne-aţi văzut în noaptea aceea la Chez Mă Tante. Sărbătoream, deşi nu ne-o prea putea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e opri, oftă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 vă spun acum e adevărul adevărat, Monsieur Poirot. Chiar dacă Linnet e moartă, asta nu schimbă lucrurile. De aceea nu pot să spun că-mi pare râu pentru ea, nici măcar acum. A făcut tot ce-a putut ca să mi-l ia pe Simon. Ăsta e adevărul adevărat! Nu cred că a ezitat mai mult de o clipă. Eram prietena ei, dar nici nu i-a păsat. S-a repezit ca o hienă asupr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Simon nu-l păsa de ea nici cât negru sub unghie! V-am vorbit mult despre glamour, dar bineînţeles că nu era adevărat. Lui nu-l plăcea de Linnet. I se părea frumoasă, dar mult prea autoritară şi el urăşte femeile poruncitoare! Toată povestea asta îl necăjea teribil. Dar îi convenea faptul că Linnet avea bani. Bineînţeles că mi-am dat seama de asta… Şi până la urmă i-am sugerat că ar fi poate bine dacă… ar termina-o cu mine şi s-ar căsători cu Linnet. Dar el a respins ideea cu dispreţ. A spus că, ori cu bani, ori fără bani, ar fi fost un chin să fie soţul ei. A mai spus că îşi doreşte să aibă bani el însuşi, nu să fie însurat cu o femeie bogată care să ţină ea banii la ciorap. „N-aş fi decât un amărât de prinţ consort”, mi-a zis. Şi mi-a spus că nu voia pe nimeni afară de mine… Cred că ştiu când i-a venit ideea. Mi-a spus într-o zi: „Dacă aş avea noroc, m-aş căsători cu ea şi ea ar muri într-un an de zile şi mi-ar lăsa mie toată averea”. Şi apoi în ochi i-a apărut brusc o sclipire ciudată. Atunci s-a gând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mult despre asta, a întors-o pe toate părţile – cât de bine ar fi dacă Linnet ar muri. I-am spus că mi se părea o idee oribilă şi atunci a tăcut. Apoi, într-o zi, l-am surprins citind despre arsenic. L-am luat la întrebări, iar el a râs şi mi-a răspuns: „Cine nu riscă nu câştigă! E probabil singura dată în viaţă când am ocazia de a pune mâna pe o grămadă de bani”. După ceva timp mi-am dat seama că se hotărâse. Şi am fost îngrozită – pur şi simplu îngrozită. Pentru că, vedeţi dumneavoastră, am înţeles că n-ar fi reuşit niciodată. El e o natură prea simplă. N-are nici un fel de subtilităţi – nici un pic de imaginaţie. Ar fi îndopat-o probabil cu arsenic şi ar fi presupus că doctorul va spune că a murit de gastrită. Întotdeauna a crezut că lucrurile se rezolvă până la urmă. Aşa că a trebuit să intervin, ca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puse asta cu simplitate şi cu deplină bună-credinţă. Poirot nu avu nici o îndoială că motivul ei fusese exact acesta. Ea însăşi nu râvnise la banii lui Linnet Ridgeway, dar îl iubise pe Simon Doyle, îl iubise dincolo de orice raţiune, de orice scrupul moral, de orice sentimen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am tot încercat să croiesc un plan. Mi-am zis că ideea de bază trebuia să fie crearea unui fel de dublu alibi. Ştiţi, să facem cumva că eu şi Simon să depunem mărturie unul împotriva altuia, dar ca aceste mărturii să ne elibereze de orice suspiciune. Era destul de uşor pentru mine să mă prefac că îl urăsc pe Simon. Ar fi părut firesc în situaţia dată. Apoi, dacă Linnet era ucisă, eu urma probabil să fiu suspectată, aşa că mai bine aş fi fost suspectată de la bun început. Am plănuit toate detaliile treptat. Eu voiam să aranjez lucrurile astfel încât, dacă planul eşua, vina să cadă asupra mea, nu a lui Simon. Dar Simon îşi făcea griji pentru mine. Singurul lucru de care m-am bucurat a fost faptul că nu a trebuit să o omor eu. Pur şi simplu n-aş fi putut! N-aş fi putut să mă duc şi s-o ucid cu sânge rece în timp ce dormea! N-o iertasem – cred că aş fi putut s-o omor într-o înfruntare faţă în faţă, dar nu altfel… Am pus totul la cale cu foarte multă grijă. Chiar şi aşa, Simon s-a apucat şi a scris pe perete cu sânge un J – foarte stupid şi melodramatic. E exact genul de lucru la care s-ar fi gândit el! Dar totul a mers b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fost vina voastră că Louise Bourget nu a putut dormi în noaptea aceea… Şi apo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privi drept în faţă. Da, spuse, e cumplit, nu? Nu-mi vine să cred că… Am făcut asta! Pricep acum ce aţi vrut să spuneţi când m-aţi rugat să nu las râul să-mi pătrundă în inimă… Ştiţi doar cum s-a petrecut. Louise i-a dat de înţeles lui Simon că ştia ce făcuse. Simon v-a rugat să mă chemaţi până la el. De îndată ce am rămas singuri, mi-a spus ce se întâmplase. N-am fost nici măcar oripilată. Am fost înspăimântată – înspăimântată de moarte… Ăsta e efectul crimelor. Eu şi Simon eram în siguranţă – dacă n-ar fi fost nenorocita aceea de franţuzoaică şi şantajul ei. I-am dus toţi banii pe care i-am putut aduna. Am pretins că mi-e teamă să nu vorbească. Şi apoi, în timp ce ea număra banii, am… Omorât-o! A fost destul de uşor. Asta e ceea ce mă înspăimântă cel mai tare… Că a fos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atunci n-am scăpat. Doamna Otterbourne mă văzuse şi a pornit triumfătoare să vă caute pe dumneavoastră şi pe colonel. N-am avut timp să gândesc. A trebuit să acţionez instantaneu. A fost aproape plăcut. Ştiam că e o întreprindere riscată de data asta, lucru care a părut s-o facă mai interesantă… Jacqueline se opri din nou. Vă amintiţi când aţi intrat apoi la mine în cabină? Spuneaţi că nu ştiţi de ce aţi venit. Eram atât de nefericită – de îngrozită. Credeam că Simon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eram că asta să se întâmpl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st mai bi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rivi chipul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ară râu pentru mine, Monsieur Poirot, spuse ea cu gentileţe. La urma urmei, am dus-o întotdeauna greu, ştiţi asta. Dacă planul nostru ar fi reuşit, aş fi fost foarte fericită şi m-aş fi bucurat de viaţă şi probabil n-aş fi regretat niciodată nimic. Aşa, ei bine, trebuie să ne acceptăm soarta. Şi adăugă: Bănuiesc că stewardesa stă cu mine ca să fiţi siguri că nu mă spânzur sau nu înghit vreo fiolă miraculoasă cu cianură, aşa cum se întâmplă întotdeauna în cărţi. Nu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ac asta. Lui Simon îi va fi mai uşor dacă am să fi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Jacqueline făcu la fel şi spuse cu un zâmbe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când v-am zis că trebuie să-mi urmez steaua? M-aţi avertizat că s-ar putea să fie o stea mincinoasă. Iar eu v-am răspuns: „Stea foarte rău, domnu', stea ast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eşi pe punte având încă în urechi râs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hellal dimineaţă devreme. Stâncile se apropiaseră, mohorât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pays sauvage!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tătea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ne-am încheiat treaba. Am aranjat ca Richetti să fie debarcat primul. Mă bucur că l-am prins. A fost un tip foarte alunecos, dă-mi voie să-ţi spun. Ne-a păcălit de câteva zeci de ori. Colonelul făcu o pauză şi continuă: Trebuie să facem rost de o targă pentru Doyle. E uimitor cum s-a dezumflat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Poirot. Tipul ăsta de criminal copilăros e de regulă plin de vanitate. E de ajuns ca părerea sa exagerat de bună despre sine să primească o lovitură bine aplicată şi se fac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fie spânzurat [30], spuse Race. E un ticălos fără scrupule. Îmi pare râu pentru fată – dar n-avem ce-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dragostea scuză totul, dar nu e adevărat… Femeile care ţin la un bărbat aşa cum Jacqueline ţine la Simon Doyle sunt foarte periculoase. Asta mi-am spus când am văzut-o prima oară. „Îl iubeşte prea mult.” 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Robson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aproape am ajuns la debarcader. Făcu o pauză de câteva secunde, apoi spuse: Am fos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emoiselle de Bell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că trebuie să se simtă groaznic închisă acolo cu stewardesa aceea. Mă tem însă că verişoara Marie s-a supărat rău pe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 Schuyler venea încet pe punte înspre ei, cu o privire plină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spuse ea furioasă, te-ai purtat dezgustător. Am să te trimit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erişoară Marie, dar nu mă întorc aca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venit mintea la cap în cele din urmă, o repezi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apăru cu paşi mari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ce-am auzit? Spuse el. Nu pot să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adevărat, îi răspunse Cornelia. Mă mărit cu doctorul Bessner. Mi-a cerut mân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măriţi cu el? Întrebă Ferguson mânios. Pur şi simplu pentru că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spuse Cornelia indignată. Îmi place de el. E un om bun şi ştie o mulţime de lucruri. Şi întotdeauna m-au interesat oamenii bolnavi şi spitalele, aşa că o să fiu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rebă domnul Ferguson neîncrezător, că te-ai mărita mai degrabă cu bătrânul ăla dezgustător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nu sunteţi un om de încredere! N-aţi fi un tovarăş de viaţă prea plăcut. Iar el nu e bătrân. Nu are nic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urtă, spuse domnul Ferguson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sunt cam plinuţă, veni replica. Nu contează cum arată cineva. El spune că i-aş fi de mare ajutor la clinică şi că poate să mă înveţe tot ce ştie despre nev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i se adres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ă pe moşul ăla afectat şi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declar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u convingeri originale, spuse el. E probabil prima dată când întâlni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apropie de debarcader. Pasagerii fuseseră înconjuraţi cu un cordon şi rugaţ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tti, întunecat şi tras la faţă, fu însoţit pe ţărm de doi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arecare întârziere, pe punte fu adusă o targă. Simon Doyle fu cărat până la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lt om – scofâlcit, speriat, lipsit cu totul de nonşalanţa sa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Jacqueline de Bellefort, însoţită de o stewardesă. Era palidă, dar altfel arăta neschimbată. Se apropie de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m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iute ochii spre ea. Pentru o clipă, în ei reînvie vechea lui privi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oaie, spuse Simon. Mi-am pierdut capul şi am recunoscut totul. Iartă-mă, Jackie. Te-am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Simon. A fost un joc prostesc şi am pierdut. As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alături. Cei doi bărbaţi care duceau targa apucară de mânere. Jacqueline se aplecă şi-şi legă şiretul de la pantof. Apoi mâna îi alunecă în sus spre marginea ciorapului şi, când se îndrepta, Jacqueline av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oyle zvâcni convulsiv şi râ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 Bellefort dădu din cap. Stătu o clipă dreaptă, cu pistolul în mână, şi-l aruncă lui Poirot un zâmbet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Race se repezea la ea, îşi îndreptă mică jucărioara strălucitoare spre inimă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ce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 luat pistolul ăla? Strigă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imţi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Întrebă doamna Allert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uă pistoale din acelea. Mi-am dat seama când am aflat că unul fusese găsit în geanta lui Rosalie Otterbourne în ziua percheziţiei. Jacqueline şedea la masă cu ele. Când a realizat că avea să se facă o percheziţie, l-a strecurat în poşeta celeilalte fete. Mai târziu s-a dus la Rosalie în cabină şi l-a luat înapoi, după ce-l distrăsese atenţia cu nişte rujuri. Cum şi ea şi cabina ei au fost percheziţionate ieri, s-a considerat că nu mai era nevoie ca operaţiunea să fie repet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o să aleagă calea aceasta? Întreba doamna All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vrut să meargă singură. De aceea Simon Doyle a avut o moarte mai uşoară decât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erton fu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oate fi uneor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joritatea marilor poveşti de dragoste sunt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amnei Allerton se opri asupra lui Tim şi a lui Rosalie, care stăteau unul lângă altul în lumina soarelui şi ea spuse deodată, cu o voce plină de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avă Domnului, exista şi fericire pe lume. Într-adevăr, madame, slava Domnulu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sagerii coborâr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orpul lui Louise Bourget şi cel al doamnei Otterbourne fură scoase de pe Kar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upul lui Linnet Doyle fu adus şi el pe ţărm şi în toată lumea telegrafurile începură să zumzăie, aducând la cunoştinţa tuturor că Linnet Doyle, fostă Linnet Ridgeway, celebră, frumoasă, bogata Linnet Doyl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Wode află vestea din ziar în clubul londonez unde se afla, Stemdale Rockford – în New York, Joanna Southwood – în Elveţia şi ştirea fu comentată în barul Three Crowns din Malton-under-W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i-a purtat prea mult noroc, biata fată, spuse domnul Burnaby pli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vreme, lumea încetă să vorbească despre ea şi se apucă să discute în schimb despre cine avea să câştige marea cursă de cai Grand Naţional. Pentru că, aşa cum domnul Ferguson spunea chiar în momentul acela la Luxor, nu trecutul contează, ci v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lsă trimitere la un caz cunoscut al lui Hercule Poirot. Agatha Christie face adesea aluzii la întâmplări sau personaje din alte romane ale sale, dar Gaston Blondin nu apare nicăieri altundeva în operă scriitoarei, (n.tr.) [2] Joc de cuvinte intraductibil: cuvântul folosit aici pentru „potcovar” este horse-leech, o aluzie la numele de familie Leech (n.tr.) [3] Hotel luxos din Cairo (n.tr.) [4] Localitate în Egipt unde a fost descoperită o faimoasă mască mortuară din perioada ocupaţiei romane, (n.tr.) [5] Capitala actualului stat independent Sudan, care, din 1899 până în 1956 a fost condominiu al Angliei şi al Egiptului (aflat, la rândul lui, sub influenţă britanică). Oraşul este amplasat la confluenţa Nilului Albastru cu Nilul Alb. (n.tr.) [6] Insulă în mijlocul Nilului, în apropiere de Aswan şi de prima cataractă. Aici au fost descoperite papirusuri datând din secolul al V-lea î. Hr. (n.tr.) [7] Oraş pe Nil, în nordul actualului Sudan, în apropierea fostei a doua cataracte (azi înghiţita de apele lacului Nasser, creat în urma construirii barajului de la Aswan). Prima dintre cele şase cataracte clasice ale Nilului se afla lângă Aswan, celelalte sunt toate pe teritoriul Sudanului, (n.tr.) [8] Lichior aromat, cu coji de portocală şi frunze de mentă; originar dintr-o mănăstire franceză (n.tr.) [9] Lichior preparat la origine de călugării benedictini (n.tr.) [10] Insulă pe Nil, azi acoperită de apele lacului Nasser; complexul arheologic de pe ea (între care un faimos templu dedicat zeiţei Isis) a fost mutat, în anii 1970-l980 pe o insulă din apropiere, (n.tr.) [11] Din Nubia, regiune cu tradiţii şi istorie distincte din sudul Egiptului şi din nordul Sudanului, de-a lungul văii Nilului. Mare parte din ea se află azi sub apele lacului Nasser. (n.tr.) [12] „Plecaţi!” (arabă) [13] Nabot israelitul deţinea o vie pe care n-a vrut să o vândă regelui Ahab. Soţia acestuia, Izabel, a poruncit să fie ucis şi i-a dat astfel regelui posibilitatea de a lua via în stăpânire. (vezi 3 Regi 21) (n.tr.) [14] Ambarcaţiune îngusta, cu vele, care transportă pasageri pe Nil. (n.tr.) [15] Guinee – monedă veche, egală cu o liră şi un shilling (n.tr.) [16] Cuvântul românesc „ţicnit” nu redă exact sensul originalului fey. (n.tr.) [17] Referire la subiectul romanului Cărţile pe masă de Agatha Christie (n.tr.) [18] Bogătaş american, personaj principal al romanului Misterul trenului albastru de Agatha Christie, menţionat în treacăt şi în alte creaţii ale autoarei (n.tr.) [19] „El era bărbatul ei şi a greşit fată de ea. „– versuri dintr-o cunoscută baladă americană, Frankie and Johnnie, în care Frankie îşi împuşcă iubitul infidel. (n.tr.) [20] Lanţ de magazine universale ieftine, de sorginte americană (n.tr.) [21] Roman utopic (n.tr.) [22] Autor englez (1633–1703) al cărui faimos jurnal conţine descrieri detaliate, între altele, ale unor dezastre petrecute În Anglia secolului al XVII-lea. (n.tr.) [23]„Cu oţet nu se prind muştele.” [24] Referire, evident, la întâmplări din romanul Crima din Orient Express (n.tr.) [25] Frază repetată în refrenul unui cântec pirateresc menţionat fragmentar de Robert Louis Stevenson în romanul de aventuri Comoară din insulă – cântec probabil inventat de autor. A fost completat şi pus pe muzică la sfârşitul secolului al XIX-lea şi versiunea aceasta a devenit extrem de populară, (n.tr.) [26] Arthur Hastings, cel mai bun prieten al lui Poirot şi tovarăşul lui în multe dintre romanele în care apare micul detectiv (n.tr.) [27] Unul dintre cele mai faimoase licee de băieţi din Marea Britanie. În bună tradiţie englezească, absolvenţii lui au dreptul să poarte o cravată specială, care le conferă un anume prestigiu social, (n.tr.) [28] Revoltă împotriva guvernării britanice a Africii de Sud, în care burii au profitat de începerea Primului Război Mondial şi de ajutorul oferit de colonia germană a Africii de Sud-vest. A fost repede înăbuşită, (n.tr.) [29] Acidul acetic era folosit în cerneluri ca stabilizator de culoare, (n.tr.) [30] Metoda tradiţionala de execuţie în Marea Britanie; la vremea respectivă, pedeapsa cu moartea pentru crimă nu fusese încă abolită în această ţară.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Heading11">
    <w:name w:val="Heading #1_"/>
    <w:qFormat/>
    <w:rPr>
      <w:rFonts w:ascii="Times New Roman" w:hAnsi="Times New Roman" w:cs="Times New Roman"/>
      <w:b/>
      <w:spacing w:val="0"/>
      <w:sz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59:00Z</dcterms:created>
  <dc:creator>Moarte Pe Nil 10</dc:creator>
  <dc:description/>
  <cp:keywords/>
  <dc:language>en-US</dc:language>
  <cp:lastModifiedBy>User John</cp:lastModifiedBy>
  <dcterms:modified xsi:type="dcterms:W3CDTF">2013-07-31T09:59:00Z</dcterms:modified>
  <cp:revision>2</cp:revision>
  <dc:subject/>
  <dc:title>Agatha Christie</dc:title>
</cp:coreProperties>
</file>