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pPr>
      <w:r>
        <w:rPr>
          <w:i/>
          <w:sz w:val="40"/>
        </w:rPr>
        <w:t>Moartea vine ca un sfârşit Vol. 1</w:t>
      </w:r>
    </w:p>
    <w:p>
      <w:pPr>
        <w:pStyle w:val="Frspaiere"/>
        <w:rPr/>
      </w:pPr>
      <w:r>
        <w:rPr>
          <w:rFonts w:cs="Bookman Old Style;Times New Roman" w:ascii="Bookman Old Style;Times New Roman" w:hAnsi="Bookman Old Style;Times New Roman"/>
          <w:sz w:val="24"/>
        </w:rPr>
        <w:t>Profesorului S. R. K. Glanville</w:t>
      </w:r>
    </w:p>
    <w:p>
      <w:pPr>
        <w:pStyle w:val="Frspaiere"/>
        <w:rPr/>
      </w:pPr>
      <w:r>
        <w:rPr>
          <w:rFonts w:cs="Bookman Old Style;Times New Roman" w:ascii="Bookman Old Style;Times New Roman" w:hAnsi="Bookman Old Style;Times New Roman"/>
          <w:sz w:val="24"/>
        </w:rPr>
        <w:t>Dragă Stephen, Tu ai fost cel ce mi-a sugerat ideea unui roman poliţist a cărui acţiune să fie plasată în Egiptul Antic şi, fără ajutorul şi încurajările tale, această carte n-ar fi fost scrisă niciodată</w:t>
      </w:r>
    </w:p>
    <w:p>
      <w:pPr>
        <w:pStyle w:val="Frspaiere"/>
        <w:rPr/>
      </w:pPr>
      <w:r>
        <w:rPr>
          <w:rFonts w:cs="Bookman Old Style;Times New Roman" w:ascii="Bookman Old Style;Times New Roman" w:hAnsi="Bookman Old Style;Times New Roman"/>
          <w:sz w:val="24"/>
        </w:rPr>
        <w:t>Doresc să mărturisesc cât de mult m-a pasionat toată acea literatură interesantă ce mi-ai împrumutat-o şi să-ţi mulţumesc, o dată în plus, pentru răbdarea cu care mi-ai răspuns la întrebări, şi pentru truda şi timpul dedicate. Cât despre plăcerea şi interesul cu care am scris cartea, le cuno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fectuoasă ş recunoscătoare prietenă, Agatha Chri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a inundaţiilor – ziua a 20-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 – ziua a 4-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ziua a 14-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 – ziua a 15-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ună a inundaţiilor – ziua a 5-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iarnă – ziua a 4-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iarnă – ziua a 5-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iarnă – ziua a 10-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iernă – ziua a 10-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ună de iarnă – ziua a 6-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1-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2-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2-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25-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30-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1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0-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5-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5-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6-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7-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7-a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stei cărţi are loc pe malul de vest al Nilului, la Theba, în Egipt, în jurul anului 2000 î.e.n. Atât locul cât şi timpul sunt cu totul întâmplătoare. S-ar fi putut alege la fel de bine orice alt loc şi orice altă perioadă, dar s-a întâmplat ca subiectul cărţii să fie inspirat, atât în ce priveşte personajele cât şi intriga de două sau trei scrisori egiptene din perioada celei de-a XI-a dinastii, găsite cu aproximativ 20 de ani în urmă de expediţia egipteană a Muzeului Metropolitan de Artă, din New York, într-un mormânt de piatră, vizavi de Luxor, şi traduse de profesorul (pe atunci domnul) Battiscombe Gunn în „The Museum's Bul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interesant pentru cititor să ştie că o ofrandă adusă lui Ka – o trăsătură obişnuită a civilizaţiei antice egiptene – impunea o înzestrare, foarte asemănătoare, în principiu, cu practica religioasă a cedării moştenirilor în Evul Mediu. Averea era lăsată ca moştenire preotului Ka cu condiţia ca acesta să întreţină mormântul testatorului şi să aducă jertfe la mormânt în anumite zile de sărbătoare ale anului pentru odihna sufletului ce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frate” şi „soră” din textele egiptene de obicei înseamnă „iubit”, „iubită” şi sunt folosite, în mod frecvent, ca „soţ” şi „soţie”. Ei sunt folosiţi astfel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agricol al Egiptului Antic, constând din trei anotimpuri a câte patru luni de 30 de zile fiecare, stătea la baza vieţii rurale, iar prin adăugarea a cinci zile la sfârşitul anului era folosit drept calendar oficial al anului de 365 zile. Acest „an”, la origini, începea odată cu revărsarea Nilului în a treia săptămână din iulie, după calculele noastre; însă absenţa „anului bisect” a condus de-a lungul secolelor la un decalaj, astfel încât, la vremea derulării acţiunii acestei cărţi, Anul Nou cădea cu aproximativ şase luni mai înainte de începerea anului agricol, adică în ianuarie, nu în iulie. Pentru a scuti cititorul de a ţine seama continuu de aceste şase luni, datele folosite ca titluri de capitole sunt prezentate conform calendarului agricol din acea vreme, adică: Inundaţiile – sfârşitul lui iulie până la sfârşitul lui noiembrie; Iarna – sfârşitul lui noiembrie până la sfârşitul lui martie; Vara – sfârşitul lui martie până la sfârşitul lui iu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a inundaţiilor – ziua a 2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tătea în picioare şi privea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eau vag până la ea glasurile ridicate ale fraţilor săi, Yahmose şi Sobek, prinşi într-o dispută cu privire la necesitatea întăririi digului într-un anumit loc. Vocea lui Sobek era puternică şi îndrăzneaţă ca întotdeauna. El avea obiceiul să-şi expună ideile cu mare siguranţă. Glasul lui Yahmose era scăzut şi şovăitor, exprimând nesiguranţă şi nelinişte. Yahmose era în permanenţă neliniştit cu privire la tot şi la toate. El era fiul cel mai mare şi, în timpul absenţei tatălui lor, plecat pentru a vizita proprietăţile din nord, conducerea plantaţiilor îi era încredinţată, într-o oarecare măsură, lui. Yahmose era moale, prudent şi înclinat să vadă greutăţile chiar şi dacă nu existau. Era un bărbat robust, cu mişcări domoale, fără nimic din vioiciunea şi siguranţ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rageda ei copilărie, Renisenb îşi amintea de aceşti doi fraţi înfruntându-se exact pe acelaşi ton, ca acum. Faptul acesta îi dădu brusc un sentiment de sigura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din nou acasă. Da, revenise acas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uncându-şi încă o dată privirea peste apa gălbuie şi strălucitoare, răzvrătirea şi durerea îi reînviară. Khay, tânărul ei soţ, era mor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Khay, cu faţa lui surâzătoare şi umerii puternici. Khay era cu Osiris în împărăţia morţ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ea, Renisenb, soţia lui iubită, rămăsese dezolată. Fuseseră împreună opt ani – o luase pe când era aproape o copilă – iar acum se întoarse văduvă, cu copilul lui Khay, Teti,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însă, i se părea că n-ar fi fost niciodată plec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 acest gând</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uite toţi aceşti opt ani, atât de încărcaţi de fericire şi atât de brutal sfârşiţ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i uite, să-i alunge din minte. Să redevină Renisenb, fiica preotului Ka, Imhotep, o fată zburdalnică, nepăsătoare. Dragostea aceasta a soţului şi fratelui fusese un lucru crud, care o păcălise prin dulceaţa ei. Îşi amintea umerii puternici, bronzaţi, ai lui Khay, gura lui surâză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Khay era îmbălsămat, înfăşurat în bandaje, protejat de amulete în călătoria lui spre tărâmul celălalt. De acum încolo, niciodată pe această lume, Khay nu o să mai călătorească pe Nil, nu o să mai prindă peşte şi nu o să mai râdă în soare în timp ce ea, aşezată în barcă cu micuţa Teti în poală, îi zâmbea la rândul e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N-am să mă mai gândesc la asta. S-a terminat! Sunt acasă. Totul e la fel ca înainte. Şi eu am să fiu, în curând, aceeaşi. Totul va fi ca înainte. Teti deja a uitat. Se joacă şi râde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oarse brusc şi o luă înapoi către casă, strecurându-se printr-o mulţime de măgari cu spinările încărcate care erau mânaţi către malul fluviului. Trecu printre hambare şi acareturi şi intră pe poartă, în curte. Era foarte plăcut în curte. Aveau un lac artificial înconjurat de oleandri înfloriţi şi iasomie şi umbrit de smochini. Teti şi cu ceilalţi copii se jucau acum, glasurile lor înălţându-se ascuţite şi limpezi. Intrau şi ieşeau în fugă din micul pavilion amplasat pe o parte a lacului. Renisenb observă că Teti se juca cu un leu de lemn a cărui gură se deschidea şi se închidea când trăgeai de o sfoară, o jucărie pe care ea însăşi o iubea de când era copil. Gândi din nou, mulţumită: „Sunt iar ac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Aici nimic nu se schimbase, totul era cum fusese. Aici viaţa era sigură, constantă, fără schimbări, Teti era acum copilul, iar ea una din multele mame închise între pereţii casei – dar cadrul, esenţa lucrurilor rămăseseră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scăpată de unul dintre copii se rostogoli la picioarele ei şi ea o ridică şi i-o aruncă înapo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continuă drumul spre veranda cu coloanele viu colorate şi pătrunse în casă, trecând prin marea încăpere centrală cu friza sa pictată cu lotuşi şi maci şi tot aşa până ajunse la capătul casei unde erau camer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idicate îi izbiră auzul şi se opri din nou, savurând cu plăcere vechile, familiarele ecouri. Satipy şi Kait – înfruntându-se ca de obicei! Acest binecunoscut ton al glasului lui Satipy, ascuţit, dominator şi terorizant! Satipy era soţia fratelui său, Yahmose, o femeie înaltă, energică, rea de gură, săritoare la greu, obişnuită să comande. Ea stabilea veşnic regulile, hărţuia servitorii găsind peste tot greşeli şi cerându-le să facă lucruri imposibile, strivindu-i cu forţa puternică a ocărilor şi personalităţii sale. Toţi se temeau de limba ei şi se grăbeau să-i îndeplinească ordinele. Însuşi Yahmose avea o mare admiraţie pentru hotărâta, curajoasa lui soţie, într-atât încât se lăsa bruftuluit de ea într-un mod care, nu o dată, o înfuriase p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în pauzele dintre frazele ascuţite ale lui Satipy, se auzea vocea liniştită, încăpăţânată a lui Kait. Kait era o femeie cu şolduri late şi urâtă, şi era soţia chipeşului şi veselului Sobek. Le era devotată cu trup şi suflet copiilor ei, arareori se gândea sau vorbea despre altceva. În certurile zilnice cu cumnata sa îşi susţinea punctul de vedere prin simplul truc al repetării a ceea ce spusese la început cu o îndărătnicie liniştită, constantă. Nu manifesta nici enervare, nici pasiune, şi niciodată nu lua în seamă un punct de vedere, altul decât al ei. Sobek era foarte ataşat de soţia sa şi-i vorbea deschis despre toate, mulţumit de priceperea cu care părea că-l ascultă, încuviinţând sau dezaprobând tihnit, neamintindu-i de nimic supărător, când, de fapt, mintea ei era tot timpul preocupată cu cine ştie ce problemă leg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asta e! Strigă Satipy. Dacă Yahmose ar fi avut curaj măcar cât un şoarece n-ar fi suportat nici o secundă aşa ceva! Cine are grijă de toate aici când Imhotep e plecat? Yahmose! Şi ca soţie a lui Yahmose, eu ar trebui să am primul cuvânt în alegerea rogojinilor şi pernelor femeilor. Sclava asta neagră, cât un hipopotam, ar trebui să f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ea, adâncă, a lui Ka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cuţa mea, nu mânca părul păpuşii. Uite, ai aici ceva mai bun… Dulce… Ah, ce b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Kait, n-ai nici un pic de politeţe, nici măcar nu mă ascul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răspun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 nişte manie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albastră a fost întotdeauna 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uită-te la micuţa Ankh</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earcă să mearg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proastă ca şi copiii tăi, Kait, şi asta spune mult! Dar să nu crezi că prin asta ai să scapi. Voi avea drepturile me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tresări la auzul unor paşi în spatele ei. Se întoarse repede, cu vechiul şi familiarul sentiment de antipatie la vederea bătrânei Henet, stând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abă a lui Henet era strâmbată în acel cunoscut zâmbet pe jumătate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spui că lucrurile nu s-au schimbat prea mult, Renisenb. Nici nu ştii cât îndurăm, cu toţii, din cauza limbii ascuţite a lui Satipy! Desigur, Kait poate să-i răspundă. Dar nu toţi avem norocul ăsta! Eu îmi cunosc locul, aşa sp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i sunt foarte recunoscătoare tatălui tău că mi-a oferit un acoperiş, m-a hrănit şi m-a îmbrăcat. Ah, tatăl tău e un om bun. La rândul meu, am încercat întotdeauna să fac tot ce pot. Muncesc întruna, dând o mână de ajutor ici şi colo, fără să aştept mulţumiri sau recunoştinţă. Dacă ar fi trăit scumpa ta mamă, ar fi fost altfel. Ea mă aprecia. Eram ca două surori! Era o femeie frumoasă. Ei bine, mi-am făcut datoria şi mi-am îndeplinit promisiunea faţă de ea. „Ai grijă de copii, Henet”, mi-a spus pe patul de moarte. Şi eu m-am ţinut de cuvânt. Am trudit pentru voi toţi fără să pretind mulţumiri. Nici nu le-am pretins, nici nu le-am primit! „E doar bătrâna Henet”, spune lumea, „ea nu contează”. Nimeni nu se gândeşte la mine. De ce ar face-o? Eu doar încerc să fiu de fol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recum un ţipar pe sub braţul lui Renisenb şi intr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rnele acelea, iartă-mă, Satipy, dar s-a întâmplat să-l aud pe Sobek spunând</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porni mai departe. Vechea ei antipatie faţă de Henet se redeşteptă. Ciudat, dar niciunul dintre ei n-o putea suferi! Şi asta din pricina glasului ei plângăreţ, a permanentei autocompătimiri şi a plăcerii răutăcioase cu care punea paie pe foc în cazul c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gândi Renisenb, „de ce nu?”. Poate era modul ei de a se distra. Viaţa fusese cruntă cu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era adevărat că muncea ca o slugă şi că nimeni nu-i era recunoscător. Nici nu puteai să-i fii recunoscător lui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şi scotea în evidenţă propriile-i merite cu atâta insistenţă încât îţi pierea cheful să-i mai spui un cuvân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gândea Renisenb, era unul dintre acei oameni sortiţi să fie devotaţi altora şi să n-aibă pe nimeni devotat lor. Ca înfăţişare era neatrăgătoare, şi tot atât de proastă, deşi întotdeauna era la curent cu tot ceea ce se întâmpla. Felul ei de a păşi lipsit de zgomot, auzul ascuţit şi ochii ei permanent iscoditori făceau ca nimic să nu rămână multă vreme pentru ea un secret. Uneori păstra pentru ea cele aflate, alteori le strecura în şoaptă fie unuia, fie altuia dintre cei din casă şi se retrăgea în umbră, urmărind cu satisfacţie efect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ei din casă îi ceruseră lui Imhotep s-o alunge pe Henet, dar el nu consimţise. Era poate singura persoană care o plăcea; iar ea îi răsplătea protecţia cu un devotament atât de exagerat, încât restul familiei îl consid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ămase o clipă nehotărâtă, ascultând disputa tot mai înfierbântată a cumnatelor sale, alimentată şi de intervenţia lui Henet, apoi o porni agale către mica încăpere în care bunica ei, Esa, stătea singură, înconjurată doar de două mici sclave negrese. Acum era ocupată cu cercetarea unor bucăţi de pânză pe care i le arătau, iar ea le bruftuluia în felul ei caracteristic,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neschimbat. Renisenb stătea neobservată, ascultând. Bătrâna Esa se împuţinase niţel, asta era tot. Dar vocea îi rămăsese aceeaşi, şi lucrurile pe care le rostea erau aceleaşi, aproape cuvânt cu cuvânt, ca cele pe care Renisenb îşi amintea să le fi auzit şi în urmă cu opt ani, când părăsise cas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strecură afară. Nici bătrâna, nici cele două micuţe sclave n-o observară. O clipă se opri în faţa uşii deschise de la bucătărie. O izbi un miros de raţe fripte şi larma vocilor şi a râsetelor; pe masă, o grămadă de legume aştepta rândul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ămase nemişcată, cu ochii aproape închişi. Din locul acela putea auzi tot ce se petrece în casă. Diferitele zgomote dinspre bucătărie, vocea înaltă, stridentă a bătrânii Esa, timbrul ascuţit al lui Satipy şi contralto-ul slab, profund, persistent al lui Kait. Un concert de voci feminine care discutau, râdeau, se plângeau, bombăneau, exclamau</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nisenb se simţi sufocată de zarva gălăgioasă a femeilor. Feme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ălăgioasele, limbutele femei! O casă plină de fe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eşnic gălăgioase, veşnic în fierbe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rbăreţe, certăreţe, bârfi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veai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Khay tăcut şi atent în barca lui, preocupat complet de peştele ce trebuia să muşte din momeal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mestecătura aceasta de glasuri, din zarva şi agitaţia asta fără sfârşit n-ave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ieşi din nou în liniştea dogoritoare de afară. Îl zări pe Sobek întorcându-se de pe plantaţii şi, în depărtare, îl văzu pe Yahmose îndreptându-se căt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porni spre stâncile de calcar unde se afla Mormântul. Era Mormântul marelui nobil Meriptah, iar tatăl său era preotul care se ocupa de întreţinerea Mormântului. Toate proprietăţile şi pământurile făceau parte din moştenirea lăsată pentru întreţine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era plecat, îndatoririle de preot al lui Ka erau preluate de fratele ei, Yahmose. Când Renisenb, după ce străbătu poteca abruptă, ajunse la Mormânt, îl găsi pe Yahmose consultându-se cu Hori, omul de încredere şi mâna dreaptă a tatălui său în conducerea şi administrarea afacerilor, în cămăruţa de piatră alăturată camerei of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ţinea pe genunchi un sul de papirus desfăşurat şi amândoi se uit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ei, Yahmose şi Hori zâmbiră, iar ea se aşeză lângă ei, într-un petec de umbră. Renisenb fusese întotdeauna foarte ataşată de fratele ei Yahmose. El era amabil şi afectuos cu ea, şi se purta blând şi prietenos. Hori, de asemenea, manifestase întotdeauna o amabilitate gravă faţă de mica Renisenb şi de multe ori îi reparase jucăriile. Când ea plecase de acasă, Hori era un tânăr sobru şi liniştit, cu mâini sensibile şi îndemânatice. Renisenb se gândi că deşi părea mai matur, aproape că nu se schimbase deloc. Zâmbetul liniştit cu care o întâmpină era acelaşi pe care-l cunoştea dintotdeauna. Yahmose şi Hori socot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baniţe de orz cu Ipy cel tână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es în total două sute treizeci de secară şi o sută douăzec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şi preţul lemnului, obţinut la schimb în ulei la Perha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discute între ei. Renisenb moţăia în murmurul plăcut al glasurilor care, parcă, veneau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e ridică şi-i înmână sulul de papirus lui Hor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continua să stea învăluită în tăcerea acee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sulul de papiru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sulul şi se uită la semnele care n-aveau nici un înţeles pentru ochii ei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Hori începu să citească peste umărul ei, urmărind cu degetul pe măsura ce citea. Scrisoarea era concepută în stilul înzorzonat al scribilor profesionişti din Heracle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oşiei, Imhotep, slujitor al lui Ka,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nătatea să-ţi fie ca ale celui ce va trăi un milion de ani Să te ajute Zeul Herishaf, stăpânul Heracleo-polisului şi toţi ceilalţi Zei. Zeul Ptah să-ţi bucure inima ca unuia care va trăi mult. Fiul vorbeşte mamei sale, slujitorul lui Ka mamei sale Esa. Cum te simţi, fericită şi sănătoasă? Cum vă simţiţi, voi, toţi din casă? Yahmose, fiul meu, cum te simţi, eşti bine, sănătos? Îngrijeşte cât mai bine pământurile mele. Străduieşte-te să scoţi tot ce se poate de la ele, luptă-te cu ele, fără răgaz. Dacă eşti harnic, mă voi ruga la z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Yahmose! Sunt sigură că şi-aşa munc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tatălui său i-l aduseră şi mai viu în minte – stilul său pompos, uşor înfumurat, continuele sale avertizări şi imboldu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ontinuă: „Ai mare grijă de fiul meu Ipy. Am auzit că e nemulţumit. De asemenea, vezi ca Satipy să se poarte bine cu Henet. Ţine minte asta. Nu uita să-mi scrii despre în şi ulei. Păzeşte-mi recoltele… Veghează la tot ce e al meu, căci îţi voi cere socoteală. Dacă culturile mele vor fi inundate, vinovaţi sunteţi tu ş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ămas exact cum îl ştiam, rosti Renisenb veselă, întotdeauna are impresia că nimic nu-i făcut cum trebuie, dacă nu este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sulului de papirus şi adăugă încetişor: „Totul e exact la f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nu răspunse. Scoase un sul de papirus şi începu să scrie. Renisenb îl urmări o vreme. Era prea mulţumită ca să simtă nevoia vorbelor. După un timp rost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să ştii cum se scrie pe papirus. Oare de ce nu învaţ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dar cred că 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nisenb? Cu ce te-ar aju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gândi câteva clipe, după care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chiar că nu ştiu,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un ţinut întins are nevoie doar de câţiva scribi, dar îmi imaginez că va veni o zi când vor fi armate de scribi în tot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i foarte bine, răspuns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nisenb, e atât de simplu şi atât de uşor să aşterni pe papirus zece baniţe de orez sau o sută de capete de vite, ori zece lanuri cu al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ceea ce e scris va ajunge să pară real, şi astfel cel care a dictat şi scribul vor ajunge să-l sfideze pe cel care a arat câmpul şi a secerat orzul şi a crescut cornut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lanurile şi vitele sunt rea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doar nişte semne aşternute pe papirus. Iar când toate documentele şi toate sulurile de papirus se vor fi distrus iar scribii se vor fi împrăştiat, când cei ce au trudit din greu să semene şi să secere vor fi dispărut şi ei, Egiptul va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urmărea cu atenţi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ce vrei să spui. Că doar lucrurile pe care le poţi vedea şi atinge şi mânca sunt rea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scrii „am două sute patruzeci de obroace de orz” nu înseamnă nimic atât timp cât nu ai orzul. Ai putea scri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âmbi privindu-i faţ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mi-ai reparat le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isenb,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ti se joacă cu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ste acela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hay a plecat în împărăţia lui Osiris am fost foarte nefericită. Dar acum m-am întors acasă şi am să fiu din nou fericită şi am să u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aici totul e la fel cum a fost. Nu s-a schimb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otdeauna există o schimbare. Opt ani sunt totuş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 schimbat nimic, răspunse Renisenb,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ăspun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rămâ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ar tu nu mai eşti aceeaşi Renisenb, cea care a plecat cu K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au, dacă nu, voi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Renisenb. E la fel ca măsurătorile mele de aici. Iau o jumătate şi-i adaug o pătrime şi apoi o zecime şi iar o cincim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la sfârşit cantitate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ar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enisenb are tot timpul ceva de adăugat la ea însăşi, aşa că devine tot mai mult o alt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şti acelaş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îns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Yahmose e acelaşi, mereu preocupat şi neliniştit, şi Satipy îl terorizează exact la fel, şi ea şi cu Kait se ceartă ca de obicei pe rogojini şi mărgele ca apoi să râdă împreună, şi Henet încă se mai furişează şi trage cu urechea şi face caz de devotamentul ei, iar bunica mea se enervează pe micuţele ei sclave pentru cine ştie ce pânză de in! Aşa a fost mereu, iar acum, când se va întoarce tata va face un mare tărăboi şi va spune „de ce n-aţi făcut asta?” şi „trebuia să faceţi aia”, şi Yahmose se va arăta necăjit, iar Sobek va râde şi va fi insolent, iar tata îl va răsfăţa pe Ipy care are şaisprezece ani, exact ca atunci când avea opt ani, şi nimic nu va fi altfel de cum a fost!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oftă. Apoi, răspunse cu genti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nisenb. Există un rău ce vine din afară şi care atacă într-un fel pe care toată lumea îl poate vedea, dar există şi un alt gen de putreziciune ce creşte pe dinăunt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ără să lase să se vadă ceva în afară. Acesta creşte încetişor, zi de zi, până când tot mărul e stric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o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lung la el. Hori vorbise aproape absent, mai mult pentru sin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ori?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Care este răul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o privi şi zâm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Renisenb. Mă gândeam la boala care atac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redea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 – ziu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vorbea cu Yahmose. Glasul ei avea o notă înaltă, stridentă, ce rareori îşi modific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te impui. Mereu ţi-o spun! N-ai să fii niciodată apreciat dacă nu ştii să te preţuieşti tu însuţi. Tatăl tău zice întruna că asta sau aialaltă trebuiau să fie făcute mai bine şi că nu le-ai terminat nici pe celelalte. Iar tu taci şi asculţi supus şi răspunzi da, da, şi te scuzi pentru ce zice el c-ar fi trebuit să fa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are, zeii o ştiu, sunt adesea imposibil de făcut. Tatăl tău te tratează ca pe un copil, un băieţel fără minte! Parcă ai fi de vârsta lui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tratează deloc ca pe I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atipy se aruncă asupra noului subiect cu o înverşunare împrospătată. E nebun după mucosul ăsta răsfăţat! Pe zi ce trece Ipy devine tot mai nesuferit. Se plimbă de colo-colo, dându-şi aere fără să facă nimic, pretinzând că tot ce i se cere să facă e mult prea greu pentru el! E o ruşine! Şi toate astea pentru că ştie că tatăl vostru a fost mereu blând cu el şi i-a ţinut partea. Tu şi Sobek ar trebui să luaţi o poziţie foarte ferm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Yahmose! Mereu spui asta! N-ai curaj. Eşti moale ca o femeie şi umil! Tot ce-ţi spune tatăl tău e bine, accepţi pe loc, fără să câr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speculează asta! Continuă aşa, acceptând supus ocările şi scuzându-te pentru greşelile altora! Ar trebui să-i vorbeşti ferm şi să-i răspunzi aşa ca Sobek. Lui Sobek nu-i e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ţine cont, Satipy, în mine are tata încredere, nu în Sobek. Tata nu pune nici o bază pe Sobek. Totul e lăsat mereu la latitudinea mea,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r trebui să-i devii asociat legal la administrarea moşiei! Tu eşti cel care-l reprezinţi pe tatăl vostru când e plecat, tu acţionezi ca preot al lui Ka în absenţa lui, totul îţi este lăsat pe mână – şi totuşi, nu ai nici o autoritate oficială. Ar trebui să ai o poziţie corespunzătoare. Acum eşti aproape de vârsta mijlocie, nu e drept să fii trat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îi place să con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plăcere pentru el să-i ştie pe toţi din casă depinzând de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e capriciile lui. E rău, şi va fi şi mai rău. De data asta, când o să se întoarcă acasă, trebuie să-l abordezi deschi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ă-i spui că-i ceri în scris o împuternicire, că insişti să ai o pozi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bligi să te asculte. Oh, dacă aş fi bărbat! Dacă aş fi în locul tău aş şti ce să fac! Câteodată am impresia că m-am măritat cu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 putea, da, aş putea să vorbesc cu t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l ro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rogi, să-i ceri! De fapt, tu eşti mâna lui dreaptă. Tu eşti singurul căruia îi lasă în grijă totul. Sobek e prea nestăpânit, tatăl vostru n-are încredere în el, iar Ipy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nu face parte din familie. Tatăl vostru se bazează pe el, dar niciodată nu-i va da autoritatea altcuiva decât unuia dintre fii săi, sânge din sânge său. Dar ştiu eu cum stau lucrurile! Tu eşti prea supus şi prea sla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i sânge în vene, ci lapte! Nu te gândeşti la mine sau la copiii noştri. Nici după ce-o să moară bătrânul, n-o să avem propria noastr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Satip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spun că am să vorbesc cu tata când v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murmură c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um ai să-i vorbeşti? Ca un bărb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se juca cu cel mai mic dintre copiii săi, micuţa Ankh. Copilaşul tocmai începuse să meargă şi Kait o încuraja cu vorbe duioase, stând în genunchi în faţa ei, cu braţele larg deschise, iar fetiţa înainta şovăitoare spre ea, pe picioruşele sale nesigure, aruncându-se î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îi atrăgea atenţia lui Sobek asupra progreselor fetiţei, dar observă imediat că nu era atent la vorbele ei, ci stătea îngândurat, şi frumoasa lui frunte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bek, de ce nu te uiţi? Mititico, spune-i tatălui tău că-i un rău dacă nu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ost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la care să mă gândesc şi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care stătea în genunchi, îşi dădu la o parte câteva şuviţe groase din părul ei negru în care Ankh îşi înfip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vorbise fără să dea vreo atenţie spuselor ei. O făcuse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răspun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prezint încredere. Tata e un bătrân cu idei absurde şi învechite şi insistă să dicteze absolut în t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 să lase nimic la l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clătină din cap şi îngân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tr-adevăr rău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dacă Yahmose ar fi puţin mai curajos şi m-ar susţine poate ar exista vreo şansă ca tata să asculte de glasul raţiunii. Dar el e atât de timid. Îndeplineşte cu sfinţenie toate instrucţiunile pe care tata 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zornăi nişte mărgele în faţa copil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ata, am să-i spun că în problema lemnului pentru construcţii am hotărât după capul meu. Am făcut cu mult mai bine fixând preţul în in, nu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ţine morţiş să se facă aşa cum zice el. O să facă tărăboi, o să strige: „Ţi-am spus să faci tranzacţiile în ulei! Totul e făcut anapoda când lipsesc. Eşti un prost care nu ştie nimic!” Oare câţi ani crede că am? Nu-şi dă seama că acum sunt un om în toată firea şi că lui i-a trecut timpul? Instrucţiunile lui şi faptul că refuză mereu să renunţe la tranzacţiile nefolositoare n-o să ne facă să prosperăm prea curând, deşi am putea. Ca să te îmbogăţeşti trebuie să rişti. Eu am şi idei şi curaj. Tata n-ar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opil, Kait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rajos şi deştept,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dacă va îndrăzni să-mi spună că am greşit şi va striga la mine, am să-i spun adevărul! Dacă nu mi se dă mâna liberă, am să plec. Da, am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cu mâna întinsă spre copil, întoarse brusc capul,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 mai suport să fiu terorizat de un bătrân pisălog, plin de el, care nu-mi dă nici o ocazie să ară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cuţit Kait. Am spus nu,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parcă abia acum observându-i prezenţa. Era atât de obişnuit s-o audă doar îngânându-l în şoapte încât adesea uita că e o fiinţă umană, vie,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te las să te porţi prosteşte. Toată moşia aparţine tatălui tău, pământurile, plantaţiile, vitele, pădurile, lanurile de în – totul! Când va muri, vor fi ale noast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e tale şi ale lui Yahmose şi ale copiilor noştri. Dacă te cerţi cu tatăl tău şi pleci, el o să dea partea ta de moştenire fraţilor tăi, Yahmose şi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aşa îl iubeşte pe Ipy cel mai mult. Iar Ipy o ştie şi profită. Nu trebuie să-i faci jocul. Ori, asta faci, dacă te cerţi cu Imhotep şi pleci. Trebuie să ne gândim la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o privi lung, apoi râ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totdeauna imprevizibile. Nu ştiam că poţi fi atât de dură,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ăspun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cu tatăl tău. Nu-i întoarce cuvântul. Fi înţelept,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sta ar putea dura ani întregi. Ceea ce ar trebui să facă tata, e să ne ia ca asociaţi în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Prea îi place să spună că mâncăm pâinea pe care ne-o dă, că depindem cu toţii de el şi că fără el n-am ajunge niciun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uită cu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omori după tata,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it se reîntoarse la copil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ute, aici e păpuşa. Hai, vino…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uită în jos la capul ei brunet, aplecat, apoi ieşi cu ochi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trimisese după nepotul său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n flăcău chipeş, cu înfăţişarea vădit nemulţumită, stătea în faţa ei, în timp ce ea îl ocăra cu glasul ridicat şi ascuţit, străpungându-l cu privirea ochilor ei înceţoşaţi, încă vioi, deşi nu mai vedea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Că nu vrei să faci aia, că nu-ţi place să faci ailaltă? Vrei să te ocupi numai de tauri şi nu-ţi place să-l însoţeşti pe Yahmose, sau să ai grijă de culturi? De când un copil ca tine are dreptul să aleagă ce-i place să fac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ăspun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Am cresc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să fiu tratat ca un ţânc? De ce să mi se spună „fă aia sau fă asta”, fără să mă întrebe nimeni dacă îmi convine sau nu? De ce să primesc mereu ordine de la Yahmose? Cine se crede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cel mai mare şi el conduce aici cât timp fiul meu, Imhotep,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e prost, moale şi prost. Eu sunt mult mai deştept decât el. Şi Sobek e la fel de prost, deşi îşi dă aere şi se laudă cât de deştept e el! Oricum, tata a spus deja în scrisoare că am să fac munca pe care singur am să mi-o ale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una, îl întrerup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i se dea mai multă mâncare şi băutură şi că, dacă o să audă că nu sunt bine tratat şi că sunt nemulţumit, o să se supe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rogant îi strâmb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cos răsfăţat, spuse Esa energic. Şi am să i-o spun lui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ico,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chimbă, devenind mângâietor, uşo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bunico, tu şi cu mine, suntem creieru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bazează pe judecata 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e cât eşti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tr-adevăr, aşa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am nevoie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i de partea me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cu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ei mari sunt foarte nemulţumiţi, ştii asta, nu? Bine-nţeles că ştii. Henet îţi spune totul. Satipy îl toacă la cap pe Yahmose toată ziua şi toată noaptea, ori de câte ori îl prinde. Iar Sobek a făcut o prostie cât el de mare în privinţa vânzării lemnului şi acum moare de frică pentru cât de furios va fi tata când va afla. Înţelegi, deci, bunico, peste un an sau doi, eu voi fi asociatul tatei, iar el o să facă tot ce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z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ârsta? Tata este singurul care deţine puter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eu sunt singurul care ştiu să-l dirijez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oastă, bunic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ştii foarte bine că tata, în ciuda vorbăriei sale şi a importanţei pe care şi-o dă, e un om slab</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bservând că Esa îşi înălţase capul şi privea peste umărul lui. Întoarse şi el capul şi o zări pe Hene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mhotep e un om slab? Rosti Henet cu vocea sa uşor plângăreaţă. Cred că n-o să-i placă să audă că ai spus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âse scur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ă-i spui,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ai, Henet, promite-m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raga mea Hene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apropie de Esa. Apoi rosti mai tare, dar cu acelaşi to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odată nu vreau să creez problem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i do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ă sunt tuturor devotată. Niciodată n-am spus ce-am auzit, decât doar dacă am crezut că e datoria me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hinam pe bunica, atâta tot, zise Ipy. Aşa am să-i spun şi tatei, iar el o să mă creadă că n-am putut spune aşa cev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scurtă şi repezită a capului către Henet,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privi în urm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un şi bine crescut. Şi cu cât curaj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riculos. Nu-mi plac ideile lui. Fiul meu l-a răsfăţat prea mult, i-a permi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ace-o? E un băiat atât de chipeş, atâ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urcat la cap, răspunse aspru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sau două,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Esa? De ce? Oricum, stăpânul va sosi curând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curtă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Yahmos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se îndrepta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îndepărtă. Îl găsi aşezat la răcoarea verandei cu coloanele ei vesel colorate şi-i transmise mesajul 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e preze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Imhotep va sos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lândă a lui Yahmos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Afacerile au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instrucţiunile tatălui meu cât am putu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py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rea indulgent în privinţa băiatului ăsta. Nu e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o spui lui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os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osti Yahmose gânditor, am impresia că nu văd în jurul meu decât necazuri, greutăţi. Dar când va sosi tata, totul va fi bine. El va lua atunci toate deciziile. E foarte greu să acţionezi după cum ar vrea el, în lipsa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ales că n-am nici o autorizare legală, ci doar o împuternici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loial şi afectuos. Eşti şi un soţ bun, căci te supui regulilor care spun că bărbatul trebuie să-şi iubească nevasta şi să-i asigure un acoperiş deasupra capului, să-i îndestuleze stomacul şi s-o îmbrace, să-i procure alifii scumpe pentru toaleta trupului său şi să-i bucure inima cât timp va trăi. Dar există şi o altă regu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sună aşa: N-o lăsa să devină stăpâna ta! În locul tău, nepoate, de regula asta aş ţine seam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o privi, se înroşi puterni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 – ziua a 1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agitaţie şi se făceau pregătiri. Sute de pâini fuseseră coapte, iar acum, în cuptor se rumeneau raţele; peste tot mirosea a praz, a usturoi şi a mirodenii. Femeile strigau şi dădeau porunci, servitorii alerg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întorceai auzeai mur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întoarce stăpânul</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 ghirlande de maci şi flori de lotus, Renisenb îşi simţea inima cuprinsă de-o emoţie plină de bucurie. Tata se întoarce acasă! În ultimele săptămâni alunecase imperceptibil înapoi, în universul vechii sale vieţi. Sentimentul acela de stinghereală şi înstrăinare provocat – credea ea – de vorbele lui Hori, dispăruse. Era aceeaşi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Yahmose, Satipy, Sobek şi Kait erau aceia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acum, ca şi în trecut, domnea agitaţia şi se făceau pregătirile pentru întoarcerea lui Imhotep. Primiseră veste că va sosi înainte de căderea nopţii. Unul dintre servitori fusese pus de strajă pe malul fluviului pentru a vesti momentul apropierii stăpânului şi, dintr-odată, strigătul său se auzi puternic, anunţând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capă florile şi alergă afară împreună cu ceilalţi. Cu toţii se grăbiră înspre locul de pe mal. Yahmose şi Sobek se aflau deja acolo, în mijlocul unui mic grup de localnici, pescari şi ţărani, strigând şi arătând cu mân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a barca cu pânza ei mare, pătrată, împinsă cu viteză în susul fluviului de vântul de nord. Aproape de ea, în spate, venea barca-bucătărie plină cu bărbaţi şi femei. Curând, Renisenb putu să-l zărească pe tatăl său stând jos, cu o floare de lotus în mână, iar lângă el era cineva, probabil o cântăreaţ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pe mal se înteţiră, Imhotep ridică mâna în semn de bun-găsit, marinarii traseră odgoanele şi ancora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de „Bun venit, stăpâne!”, invocări ale zeilor şi mulţumiri pentru întoarcerea lui, iar câteva clipe mai târziu Imhotep cobora pe uscat mulţumind familiei sale şi răspunzând saluturilor zgomotoase impus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Sobek, fiul lui Neith, care te-a purtat în siguranţă pe ape!„, „Lăudat fie Ptah care ni te-a adus sănătos!„, „Îţi mulţumim Ra, cel care luminează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făcu loc mai în faţă, contaminată de emo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e apropia, plin de importanţă şi, dintr-odată, Renisenb gândi: „Dar e un omuleţ. În mintea mea îl credeam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enzaţie foarte asemănătoare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ţinase cu adevărat tatăl ei, sar doar memoria îi juca o festă? Se obişnuise să se gândească la el ca la o fiinţă extraordinară, tiranică, adesea nervoasă, ameninţând în dreapta şi în stânga, făcând-o uneori să râdă pe furiş, dar niciodată ca la o persoană oarecare. Însă acest omuleţ gras, bătrân, atât de plin de sine şi, totuşi, nereuşind să impresionez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se întâmpla cu ea? De unde-i veniseră în minte toate aceste gând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iscursul sonor şi ceremonios, Imhotep trecu la salutări mai personale. Îşi îmbrăţiş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Yahmose, eşti vesel, sunt sigur că ai fost silitor în lips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tu, Sobek, frumosul meu fiu, după cum văd încă îţi mai bate inima de fericire, şi iată-l şi pe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ubitul meu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ă-mi voie să te priv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tai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ne. Ai mai crescut, eşti aproape bărb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t se bucură inima mea să te vadă! Şi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ubita mea fi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in nou acasă. Satipy, Kait, celelalte fiice ale mele la fel de iubi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incioasa me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ngenunchiase şi-i înlănţuise genunchii, storcând ostentativ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văd,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ricită? Ai rămas tot atât de devotată cum te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o plăcere pentru inim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ormidabilul meu Hori, atât de priceput la socotit şi la scris! Toate au prosperat, nu-i aşa?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ceste salutări fiind încheiate, Imhotep ridică mâna cerând linişte şi rosti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fii şi fiice, prieteni. Am o veste pentru voi. După cum ştiţi, de mulţi ani sunt un om singur, într-o anumită privinţă. Soţia mea (mama voastră, Yahmose şi Sobek) şi sora mea (mama ta, Ipy) au plecat ambele la Osiris, cu mulţi ani în urmă. Astfel că vouă, Satipy şi Kait, v-am adus o nouă soră cu care să împărţiţi casa. Priviţi, aceasta e Nofret, concubina mea, pe care, de dragul meu, trebuie s-o iubiţi. A venit cu mine de la Memphis, din nord, şi va rămâne aici, cu voi, când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sta, trase de mână o femeie ce stătuse în spatele lui. Avea capul semeţ, ochii înguşti, era tânără, arogan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Renisenb gândi: „Dar e foarte tână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mai tână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tătea foarte liniştită. În zâmbetul ce-i flutura pe buze era mai degrabă ironie decât dorinţa de a plăcea. Avea sprâncene foarte drepte şi negre şi o piele frumoasă, bronzată, iar genele ei erau atât de lungi şi dese încât cu greu i se putea zări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întreaga familie rămăse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iritare în glas, Imhote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raţi-i bun venit lui Nofret. Oare nu ştiţi cum s-o primiţi pe concubina tatălui vostru când el o aduc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alutările. Şovăitoare şi bâlbâite. Imhotep, afişând o bună dispoziţie menită să-i ascundă jena, ros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ofret, Satipy, Kait şi Renisenb or să te ducă în încăperile femeilor. Unde sunt cuferele? Au fost aduse cuferel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de călătorie fură cărate de pe barcă. Imhotep îi spuse lui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şi veşmintele tale sunt aici, au ajuns neatinse. Du-te şi aranj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femeile se îndepărtau, se întoarse sp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moşi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in vale care au fost arendate lui Nakh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începu Yahmose, însă tatăl său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timp de amănunte, bunul meu Yahmose. Pot să mai aştepte. Deseară e petrecere. Mâine eu, tu şi Hori ne vom ocupa de afaceri. Ipy, băiatul meu, hai către casă. Ce înalt ai cresc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întrecut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păşea încruntat în urma tatălui său şi-a lui Ipy. Şopti la urechea lu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juterii şi veşminte! Iată pe ce s-a dus profitul de pe proprietăţile din nord. Prof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Yahmose. Ar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ie nu mi-e frică de el, cum ţi-e ţie. Odată ajunşi în casă, Henet intră în camera lui Imhotep ca să-i pregătească baia. Era toată un zâmbet. Imhotep renunţă la veselia s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et, ce părere ai despr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hotărât să domine situaţia de pe poziţii de forţă, ştiuse foarte bine că sosirea lui Nofret va stârni o furt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puţin în zona casei locuită de femei. Dar Henet era altfel. Era singura făptură ce-i era devotată. Ea nu-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oarte frumoasă! Ce păr, ce braţe! E demnă de tine, Imhotep, ce-aş putea spune mai mult? Iubita ta soţie, care e moartă, se va bucura că ţi-ai ales o asemenea companie ca să-ţi alin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Imhotep. După atâţia ani de doliu, e timpul să te bucuri din no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eai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eu m-am gândit că ar cam fi timpul să trăiesc iarăşi ca un bărbat. Aăă, h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zi că soţiile fiilor mei şi fiica mea vor privi acest lucru cu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o facă, răspunse Henet. Şi-apoi, oare nu depind cu toţii de tin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oarte adevărat, spuse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îi hrăneşte şi-i îmbra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unăstarea lor se datorează trud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adevăr aşa e. Imhotep oftă. Muncesc încontinuu în folosul lor. Câteodată mă îndoiesc că-şi dau seama cât de mult îm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o reaminteşti. Eu, umila şi devotata Henet, n-am uitat nici o clipă ce-ţi datorez</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copiii sunt uneori egoişti şi nu gândesc, ei îşi închipuie că ei sunt cei importanţi şi nu-şi dau seama că nu fac decât să ducă la îndeplinire instrucţiunile d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foarte adevărat, aprobă Imhotep. Întotdeauna am spus că eşti o fiinţă inteligentă,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gândi şi cei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purtat cineva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dică, n-am vrut să-ţi spun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văd, desigur, că muncesc pe brânci pentru ei (şi sunt bucuroasă s-o f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un cuvânt de mulţumire şi apreciere ar face ca lucruril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vea întotdeauna de la mine, rosti Imhotep. Şi nu uita aceasta e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stăpâne! Făcu o pauză, apoi adăugă: Sclavele ţi-au pregătit apa caldă în ba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după ce te vei îmbăia şi te vei îmbrăca, mama ta te aşteaptă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desigu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păru dintr-odată uşor încurcat, însă îşi mască deruta rost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asta aveam de g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punei Ese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mbrăcată în cel mai frumos veşmânt al ei, plisat, îşi cerceta fiul cu un gen de amuzamen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mhotep. Aşadar, te-ai întors la n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upă cum am auzit,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u un efort, răspunse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sa vuieşte. Se spune că fata e frumoasă şi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sprezece a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âse – un cârâit specific, răutăcios,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puse ea, nu există prost mai mare decât un pro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ai fost prost,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e îmbăţoşă şi plescăi supărat. Deşi plin de conştiinţa propriei valori, în faţa mamei sale mereu se simţise neînsemnat. Ea întotdeauna îl făcea să-şi piardă siguranţa în sine, să scadă în proprii ochi. Clipirea uşor sarcastică a ochilor ei, ce abia mai vedeau, reuşea de fiecare dată să-l pună în încurcătură. Mama sa, nu încăpea vreo îndoială, n-avusese niciodată o părere prea grozavă despre el. Şi, deşi el ştia prea bine că avea dreptate să se creadă un om valoros şi că atitudinea ei nu era decât un obicei propriu mamelor de a nu da importanţă copiilor lor, totuşi purtarea ei reuşea să-i întunece bucuria înaltei preţuiri pe care şi-o acord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 ca un bărbat să-şi aducă în casă conc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neobişnuit. Bărbaţii sunt de regulă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const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imaginezi că prezenţa acestei fete o să aducă armonie în casă? Satipy şi Kait vor face front comun şi-şi vor instig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esează pe ei? Cine le dă dreptu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otep începu să se plimbe supăr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mi place în propria mea casă? Nu eu îi întreţin pe toţi? Nu-mi datorează fiecare bucăţică de pâine pe care o mănâncă? Nu le-am spus-o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nici o ocazie, Imhotep,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Cu toţii depind de min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bine ca un bărbat să-şi întreţin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ncesc pentru tin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încurajez să fie leneşi? Bine-nţeles c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 toată firea – mă refer la Yahmose şi Sobek – sunt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nu gândeşte. Tot ce face e prost. Mai e şi impertinent pe deasupra, lucru pe care nu-l voi tolera. Yahmose e un băiat bun şi ascultăt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mul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eori trebuie să-i spun de două ori cum să facă un lucru ca să bage la cap. Eu trebuie să mă gândesc la t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unde aş fi! Tot timpul sunt plecat, tot timpul mi-l mănânc dictând scribil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e dau în scris fiilor mei instrucţiuni complete, astfel ca să le poată îndepli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greu mă odihn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somn! Iar acum că am venit acasă tânjind după un strop de linişte, dau peste alte probleme! Chiar şi tu, mamă, îmi conteşti dreptul de a avea o concubină ca alţi bărba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supăr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Sunt amuzată. O să fie grozav de distractiv să urmăresc bătălia din c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ţin să-ţi spun că, atunci când vei pleca din nou în nord, cel mai bine ar fi s-o iei pe fat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e aici, în casa mea! Şi vai de cel care n-o să se p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urtarea cuiva. Dar, ţine minte, în paiele uscate focul izbucneşte uş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proverb spune că „locul cu multe femei e nesănăt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e frumoasă. Dar, reţine: Bărbaţii îşi pierd minţile după picioarele adorabile ale femeilor, care, însă, vai, devin repede asemenea coralinelor decolora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ea tot mai adânc pe măsură ce continua să 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un nimic, licărirea unui vis, şi moartea ce vine ca un sfârşi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nă a inundaţiilor – ziua a 1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asculta explicaţiile lui Sobek privitoare la vânzarea cherestelei într-o tăcere rău prevestitoare. Chipul i se făcea tot mai roşu, iar tâmpla începu să-i puls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nşalant a lui Sobek aproape că dispăruse. Intenţionase să abordeze lucrurile deschis şi ferm, însă, în faţa sprâncenelor încruntate ale tatălui său, se pomeni bâlbâindu-se ş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mhotep i-o retez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ai crezut mai deştept ca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mi-ai urmat instrucţiun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de obic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se întâmplă mereu când lipsesc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nu pot să-mi imaginez ce s-ar alege de voi dacă n-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cazia să mărim profitul, iar eu mi-am asumat riscul. Nu poţi fi mereu precaut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i fost vreodată precaut,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şi precaut! Eşti nesăbuit şi mult prea îndrăzneţ. Şi tot ce faci iese prost. Nu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at vreodată ocazia să-ţi dovedesc c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acum. N-ai făcut decât să-mi încalc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Toată viaţa am să primesc porunci? Sunt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şi pierdu contro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hrăneşte, cine vă îmbracă? Cine se gândeşte la viitorul vostru? Cine are grijă în permanenţă de bunăstarea voast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voastră, a tuturor? Când apele fluviului scăzuseră şi ne ameninţa foametea, n-am făcut în aşa fel încât să vă aduc alimente din nord? Sunteţi norocoşi că aveţi un tată care se gândeşte la toate! Şi ce cer în schimb? Doar să munciţi serios, să vă daţi silinţa şi să respectaţi instrucţiunile pe care vi le trimi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Sobek, noi trebuie să muncim pentru tine ca sclavii, ca tu să poţi cumpăra aur şi bijuterii pentru concu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naintă către el,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cum vorbeşti cu tatăl tău? Fi atent, altfel nu vei mai locui în casa asta! Poţi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 tu atent, căci voi pleca! Am idei, aşa să ştii, idei formidabile, care ar putea să ne îmbogăţească dacă n-aş fi ţinut de mână de oameni precauţi şi fricoşi, care nu-mi permit niciodată să acţionez după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mhotep era ameninţător. Sobek, uşor dezumflat, îngân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am nimic de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i grijă de vite. N-am timp d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întoarse şi plecă nervos. Nofret stătea nu departe de acel loc, iar când el trecu pe lângă ea, îl privi pieziş şi râse. Râsul ei îi urcă sângele în ca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rvos, făcu un pas spre ea. Ea stătea foarte liniştită, privindu-l dispreţuitoare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bolborosi ceva şi schimbă direcţia. Nofret râse din nou, apoi păşi agale spre locul în care Imhotep îl aborda acum pe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tine de l-ai lăsat pe Sobek să facă numai prostii? Întrebă iritat. Trebuia să fii cu ochii pe el. N-ai ştiut până acum că nu se pricepe la cumpărări şi vânzări? Îşi imaginează că lucrurile vor lua întorsătura sp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tată. Mi-ai spus să-l însărcinez pe Sobek cu vânzarea cherestelei. Prin urmare, trebuia să-l las să jud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e? Să judece? El n-are pic de minte! El trebuie să facă numai ce-i spun şi e de datoria ta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utoritat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ritate? Autoritatea pe care ţi-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n statut oficial. Dacă aş fi legal asociatul tă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pariţia lui Nofret, care căsca şi îşi mângâia obrazul cu un mac îmbo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în micul pavilion de lângă lac, Imhotep? Acolo e răcoare şi te aşteaptă fructe şi bere de Keda. Sunt sigură că nu mai ai nici o poruncă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osti cu glas moa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Vreau să vii acu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părea fericit şi puţin încurcat. Yahmose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numai să terminăm treaba asta. 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i se adresă direct lui Imhotep, întorcându-se cu spatele la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ce vrei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i spuse lui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fiul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soţit de Nofret, iar Yahmose râmase pe verandă, privi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ieşi din casă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pede, i-ai vorb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atipy. Nu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coase o exclamaţi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ă aşteptam să spui asta! Altceva nu ştii să spui. Adevărul e că ţi-e frică de tatăl t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ca o oa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ehăi în faţa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i să-l înfrunţi niciodată ca un adevărat bărbat! Ai uitat ce mi-ai promis? Să ştii de la mine că eu sunt mai bărbat decât voi doi! Mi-ai promis, cu gura ta ai zis: „Am să-i cer tatei… Imediat… Chiar din prima zi”. Şi uite ce s-a întâmpl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e opri, nu pentru că ar fi terminat, ci ca să-şi recapete răsuflarea, dar Yahmose interven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atipy. Începusem să-i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m fost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Femeia asta! Tatăl tău n-ar trebui să-i permită concubinei sale să-l întrerupă în timp ce discută despre afaceri cu fiul său cel mare. Femeile n-ar trebui să se amestec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ahmose ar fi avut posibilitatea să vorbească, poate i-ar fi spus că nu iar strica însăşi ei să urmeze preceptul pe care tocmai îl enunţase. Satipy tur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trebui să i-o sp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părut deloc deranjat, rosti Yahmo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E complet vrăjit de ea. O lasă să spună şi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pu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rătat n-arată rău. Dar nu are maniere! N-are educaţie! Nu-i pasă cât de nepoliticoasă 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itico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liteţea întruchipată. Kait şi cu mine suntem foarte amabile cu ea. Oh, nu o să aibă nici un motiv ca să se plângă tatălui tău. Eu şi Kait vom aştepta să vină şi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eţi aştepta să vină şi vre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râse cu înţeles, în timp ce se îndepărta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eburi de feme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i putea să le înţelegi. Noi avem metodele noast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mijloacele noastre! Nofret ar face bine să-şi stăpânească aroganţa. La urma urmelor, cum îşi petrece viaţa o femeie? Şi-o petrece în partea din spate a cas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n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atipy avea ceva deoseb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în permanenţă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a pleca din nou la proprietăţile din nord. Şi atu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începu să râ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râs sonor, puternic,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 copiii alergau şi se jucau. Cei doi băieţi ai lui Yahmose erau frumoşi, o pereche reuşită, semănând mai degrabă cu Satipy decât cu tatăl lor. Erau acolo şi cei trei copii ai lui Sobek – cea mai mică abia acum începând să meargă. Şi mai era Teti, o fetiţă frumoasă, gravă,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ţipau, îşi aruncau mingiile şi, din când în când, se luau la bătaie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orbindu-şi liniştit berea lângă Nof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le place copiilor să se joace lângă apă. Îmi amintesc că aşa a fost mereu. Dar, pe Hathor, ce gălăgi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 putea fi atâta liniş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nu le spui să se joace în altă parte când eşti tu aici? În plus, când stăpânul casei doreşte să se relaxeze, ar trebui să i se arate respectul cuvenit.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mhotep ezită. Ideea aceasta era ceva nou pentru el, dar ademenitoare. De fapt, nu-i prea bag în seamă, încheie el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ţi să se jo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lecat, da, zise repede Nofret. Dar gândeşte-te, Imhotep, ţinând cont de tot ce faci pentru familia ta, ar trebui să-ţi arate mai multă consideraţie, să manifeste mai multă înţelege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ţi recunoască importanţa. Eşti prea bun, prea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dădu din cap şi rost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mereu punctul meu slab. N-am ţinut seama niciodată de asta, nu m-am formalizat în privinţa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femeile, soţiile fiilor tăi, profită de bunătatea ta. Ar trebui să fie de la sine înţeles că, atunci când vii aici ca să te odihneşti, în locul ăsta trebuie să domnească liniştea şi pacea. Uite, am să mă duc la Kait să-i spun să-şi ia copiii de aici şi să-i ia şi pe ceilalţi. Pe urmă ai să te poţi odihn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înţeleaptă,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o fată bună. Mereu te gândeşti la conf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ta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locul în care Kait stătea în genunchi lângă lac, jucându-se cu o bărcuţă de hârtie pe care fiul ei mijlociu, un băieţel răsfăţat, încerca s-o fac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ost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i copiii de-aici,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de-aici? Cum adică? Aici se joac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zi. Imhotep doreşte linişte. Copiii ăştia ai voştri sunt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it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m vorbeşti, Nofret! Lui Imhotep îi place să-şi vadă nepoţii jucându-se aici. 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M-a trimis să-ţi spun să-i bagi în casă pe ţâncii ăştia zgomotoşi ca să se poată odihni în p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Kait îşi înghiţi brusc cuvintele. Se ridică şi o porni înspre locul unde Imhotep, pe jumătate culcat, dormita. Nofre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os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bina ta mi-a spus să-mi iau copiii de aici. De ce? Ce rău fac ei? Pentru ce trebuie pedepsiţi?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inţa stăpânului casei e de ajuns, rosti blând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îngână Imhotep. De ce ar trebui să dau explicaţii? A cui 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a vrea să-i duc de aici. Kait se întoarse şi-o măsură cu privirea p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se gândeşte la confortu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tihna mea, zise Imhotep. Ea e singura din toată cas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excepţia, poate, a sărmane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i n-or să se mai jo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ă odih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Kait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i voie acestei femei să te aţâţe împotriva propriului tău sânge? De ce se amestecă în treburile casei şi vrea să schimbe obice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bilesc regulile, nu tu! Strigă brusc Imhotep, mai mult din dorinţa de a-şi justifica poziţia de stăpân. Voi v-aţi obişnuit cu toţii să faceţi ce vă place, ce vă convine. Iar când eu, stăpânul casei, mă întorc, nu ţineţi cont de nici o dorinţă a mea. Dar eu sunt stăpân aici, aşa să ştii! Necontenit mă gândesc şi muncesc spre binele vostru, însă îmi arătaţi voi recunoştinţă şi respect? Nu. Mai înainte Sobek, obraznic şi lipsit de bun simţ, iar acum tu, Kait, încerci să-mi dictezi! Cât am să vă mai suport? Ai grij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tfel îmi iau mâna de pe voi. Sobek vorbea de plec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plece, atunci, şi să vă ia şi pe tine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ait rămase foarte liniştită. Pe faţa ei nu se putea citi absolut nimic. Apoi reuşi cu un glas din care dispăruse orice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bag pe copii în cas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se opri lângă Nofret. Cu voce j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ta, Nofret. Nu, n-am să ui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ună a inundaţiilor – ziu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şi încheiase îndatoririle de preot al cultului morţilor şi era satisfăcut. Ritualul fusese îndeplinit în cele mai mici amănunte, căci Imhotep era un om deosebit de conştiincios în tot ce făcea. Făcuse libaţiile, arsese tămâie şi adusese obişnuitele ofrande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mbra răcoroasă a camerei de piatră lipită de mormânt, unde fusese aşteptat de Hori, Imhotep redevenise stăpânul domeniului şi omul de afaceri. Cei doi bărbaţi discutau de comerţ, evaluau preţurile şi profitul rezultat din vânzarea cerealelor, vitelor şi cher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Imhotep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 la afaceri H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Imhotep. Mă ocup de afacerile tal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eşti şi credincios. Aş vrea să discut o problemă cu tine. E vorba de Ipy. Se plânge că are o poziţie d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apabil. I se pare că fraţii săi nu se poartă corect cu el. Sobek e aspru şi neîndurător, iar permanenta precauţie şi timiditatea lui Yahmose îl enervează. Ipy e extrem de inteligent. Nu-i place să primească ord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plus, susţine că numai eu, tatăl lui, am dreptul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Hori. Însă ceea ce mi se pare ciudat, Imhotep, este faptul că aici, pe domeniul ăsta, ceva nu-i în ordine. Pot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ul meu Hori. Vorbele tale sunt întotdeauna înţelepte şi bineven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Părerea mea e că ar trebui să existe cineva investit cu o autoritate legală care să conducă aici în perioadele când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credinţat afacerile mele ţie şi lui Yahmos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de ajuns. De ce nu numeşti printr-un act oficial pe unul din fiii tăi ca asociat la conducere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ncepu să se plimbe încrun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fiii mei mi-l propui? Sobek are un stil autorit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 nesupus, nu mă pot încrede în el. Nu-mi plac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Yahmose. E fiul tău cel mai mare. Este blând şi afectuos. Îţi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caracter 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 prea timid, prea nesigur pe el. Cedează uşor în faţa celorlalţi. De-ar fi Ipy puţin mai mar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investeşti cu putere un om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ne, Hori, am să mă gândesc la cele ce mi-ai spus. Cu siguranţă Yahmose e un fiu 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fi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respectu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i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pus că e periculos să-i dai puterea unui om prea tânăr. Dar tot atât de periculos e să i-o da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ult mai obişnuit să primească ordine decât să le dea, nu? Da, într-un fel ai dreptate. Imhotep oftă. Ce greu e să conduci o familie! În special femeile sunt greu de stăpânit. Satipy are un caracter imposibil, Kait e de obicei morocănoasă. Dar le-am spus-o limpede că Nofret trebuie tratată cum se cuvine. Pot spune 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sclav urca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osit o barcă. Un scrib pe nume Kameni a adus un mesaj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exclamă el. Simt că vor fi noi încurcături! Dacă nu sunt eu care să am grijă de toate, totul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bombănind în josul potecii. Hori părea foarte liniştit în urma lui. Pe chip i se aşternuse o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hoinărea fără chef de-a lungul malului Nilului, când auzi strigăte şi agitaţie şi văzu lume alergând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ea într-acolo. În barca ce fusese trasă la ţărm stătea un tânăr şi, preţ de o clipă, văzându-l profilat în lumina puternică, inima uită să-i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fantastic îi fulger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hay, gândi. S-a întors Khay din împărăţi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ustră pentru imaginaţia ei superstiţioasă. Totul se datora numai faptului că în amintirile ei Khay rămăsese întipărit doar navigând pe Nil, iar tânărul pe care îl zărise semăna perfect la trup cu Khay. Însă necunoscutul era tânăr, mai suplu şi avea un chip vese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venea de pe domeniile de nord ale lui Imhotep. Era scrib şi se numea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sclav plecă după Imhotep, Kameni fu condus către casă unde i se adus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şi tatăl ei şi începură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răzbătu până în încăperile femeilor prin Henet, ca de obicei. Ea era aducătorul de veşti. Nu o dată Renisenb se întrebase cum reuşea Henet să afle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ărea, Kameni era un scrib tânăr în serviciul lui Imhote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ul unuia dintre verii lui. Descoperise anumite nereguli în acte – falsificarea unor chitanţe – şi, până ca problema să ia amploare şi să-l implice pe administratorul proprietăţii, se gândi să vină personal în sud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nisenb n-o prea interesau toate astea. Se gândi că, desigur, Kameni era isteţ dacă putuse să descopere falsurile. Tatăl ei va fi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l veştilor fu acela că Imhotep începu să se pregătească grabnic de plecare. Nu avusese de gând să mai plece cel puţin două luni, însă acum considera că orice întârziere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uia de zarva pregătirilor. Poruncile şi instrucţiunile curgeau. Trebuiau făcute asta şi asta. Yahmose să nu facă sub nici un chip lucrul ăla sau ălălalt. Sobek să fie cât se poate de reţinut în toate privinţele. Toate astea, gândea Renisenb, totul îi era atât de familiar! Yahmose era grijuliu, Sobek morocănos. Hori, ca de obicei, calm şi eficient. Pretenţiile şi cererile lui Ipy fură respinse cu mai multă fermi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ai răspunderi personale. Ascultă-l pe Yahmose. El îmi cunoaşte poruncile şi dorinţele. Imhotep îşi puse mâna pe umărul fiului său cel mare. Am încredere în tine, Yahmose. Când mă întorc reluăm discuţia despr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oşi uşor de plăcere. Îşi îndreptă puţi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totul să meargă bine în absenţa mea. Ai grijă ca Nofret, concubina mea să fie bine tra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i se acorde onoare şi respect. Ţi-o las în grijă. E de datoria ta să controlezi conduita femeilor din casă. Vezi ca Satipy să-şi ţină gura. Acelaşi lucru să-l facă şi Sobek cu Kait. Şi Renisenb trebuie să fie amabilă cu Nofret. De asemenea, nu vreau să aud că s-a comis vreo nepoliteţe faţă de buna noastră Henet. Ştiu că femeile o găsesc cam obositoare. Pentru că e de foarte mult timp aici, crede că are dreptul să spună multe lucruri care sunt binevenite. Ştiu că nu-i nici frumoasă, nici deşteap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credincioasă, ţine minte, şi mi-a fost întotdeauna devotată. Să nu fie nici bruftuluită, nici trat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precum spui, tată, zise Yahmose. Dar limba ascuţită a lui Henet de multe ori provoac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Prostii! Toate femeile o fac. Cât despre Kameni, el va rămâne aici. Avem nevoie de încă un scrib, aşa că el o să-l ajute pe Hori. În ce priveşte pământul pe care l-am arendat femeii Yai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ontinuă, intrând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regătit pentru plecare, Imhotep simţi o undă de nelinişte. O luă pe Nofret deoparte şi o întreb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vrei să rămâi aici? Oare n-ar fi mai bin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cutură din cap şi zân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poate patr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ult! Mă voi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ros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ertizat pe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toţi fiii mei, că trebuie să ţi se acorde toată consideraţia. Vor plăti scump orice nemulţum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or ţine cont de cele ce le-ai spus, Imhotep. Nofret se opri. Apoi întrebă: Există cineva în care pot avea încredere deplină? Cine ţi-e cu totul devotat? Nu mă refer la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unul meu Hori. El este mâna mea dreaptă şi un om cu bun simţ ş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Yahmose sunt ca fraţii. Poat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ameni. E tot scrib. Am să-i cer să-ţi stea la dispoziţie. Dacă vei avea vreo nemulţumire, o să-mi scrie şi o să-mi trimită plâ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dădu din cap,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Kameni vine din nord şi îl cunoaşte pe tatăl meu. El nu va fi influenţat de consideren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et, exclamă Imhotep. D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ânditoare Nofret. Ce-ar fi să vorbeşti cu ea chiar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Henet care veni cu obişnuita-i grabă servilă. Se văită îndelung pentru plecarea lui Imhotep. Imhotep i-o retez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net, dar asta e! Sunt sortit să n-am niciodată timp de odihnă. Trebuie să trudesc fără încetare pentru famili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bia dacă sunt apreciat pentru asta, uneori. Acum vreau să-ţi vorbesc foarte serios. Tu mă iubeşti cu credinţă şi devotament, ştiu asta, de aceea vreau să-ţi dau o sarcină importantă, de mare încredere. Ai grijă de Nofret, ocroteşte-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mi 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drag ţie, mi-e drag şi mie, stăpâne, declară Henet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ai să-i fii devotată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întoarse spre Nofret care o urmăre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Nofret! Ăsta-i necazul. Din cauza asta celelalte sunt geloase pe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eu am să te ocrot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să te ţin la curent cu tot ce se spune şi se face.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în care urmă, privirile celor două feme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repetă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flutură pe buzele lu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red că pot conta pe tin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şi drese glas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crurile sunt aranjate… Da… Totul e pus la punct. Organizarea, ăsta a fost dintotdeauna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 sec şi Imhotep se întoarse rapid şi o văzu pe mama sa stând în uşă. Se sprijinea într-un baston şi părea uscată şi mai răuvoi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 minunat am!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târz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am să-i dau nişte instrucţiuni lui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lin de importanţă, Imhotep părăsi încăperea. Reuşise să evite privi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făcu un semn autoritar cu capul spre Henet şi aceasta se strecură supus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e ridică. Cele două femei se priveau. 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ul meu te lasă aici. Ar fi mai bine să pleci cu el,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fret sunase blând şi ascultător. Esa scoase un chio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schimba repede părerea dacă ai vrea tu! Dar de ce nu vrei? Nu te înţeleg. Ce-ţi place aici? Eşti o fată crescută la oraş</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esupun că ai călătorit mult. De ce alegi monotonia de zi cu 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ntre acei care, îţi spun deschis, nu te pl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de fapt, nu te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o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m despre mine. Eu sunt bătrână şi, deşi nu mai am vederea bună, mai pot totuşi vedea frumuseţea şi-mi place să mă bucur de ea. Eşti frumoasă, Nofret, şi vederea ta îmi încântă ochii. Tocmai din cauza frumuseţii tale îţi doresc binele. Te avertizez. Pleacă în nord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pus avea o puternică nuanţă ironică. Esa rosti tăi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op ca să rămâi. Mă întreb care e. Foarte bine, o faci pe pielea ta. Dar fii atentă. Acţionează cu discreţie. Nu te încred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lecă. Nofret rămase linişt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ptat, buzele i se arcuiră într-un zâmbet sălbatic,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iarnă – ziu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obişnuise să meargă aproape în fiecare zi la Mormânt. Uneori îl găsea şi pe Yahmose acolo, alteori numai pe Hori, câteodată nu era nimeni, însă întotdeauna Renisenb simţea un ciudat sentiment de uşurare şi p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enzaţie de evadare. Cel mai mult îi plăcea când îl găsea pe Hori singur. Gravitatea lui, felul lui lipsit de curiozitate de a o accepta lângă el aveau ceva care îi dădea un inexplicabil sentiment de mulţumire. Stătea ore-n şir în umbra răcoroasă a camerei de piatră, lângă uşă, cu braţele petrecute după genunchi, privind peste unduirea verde a culturilor spre locul unde Nilul părea o palidă licărire albastră, iar dincolo de el, în depărtare, o mare mătăsoasă de maroniu, şi gălbui, şi roz întrepătrunse discre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a dată, cu luni în urmă, cu dorinţa arzătoare de a evada dintr-o lume agresiv dominată de femei. Căuta liniştea şi o companie discre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le găsise aici. Încă o mai stăpânea dorinţa de evadare, dar acum era doar nevoia de a scăpa de încordarea şi agitaţia casei în care începuse să se simtă în aer ceva deosebi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se l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Renisenb? Privirea lui o studi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î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i-ai spus odată că există două feluri de r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ul care vine dinăuntru şi altul care vi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şa mi-ai spus mai târziu, despre bolile care atacă fructele şi grânele, însă eu mă gândeam că acelaşi lucru se poate întâmpla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şi tu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i dreptat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întâmplă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olo jos, în casă. Răul a ven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in afară! Şi ştiu şi cine l-a adus.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spun. Ascultă, Hori, când am venit aici, la tine şi ţi-am spus că totul era neschimbat, chiar şi certurile dintre Satipy şi Kait, era adevărat. Însă acele certuri, Hori, nu erau certuri adevărate. Vreau să spun că se certau de plăce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mai treacă timp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una dintre ele nu simţea faţă de cealaltă ură sau mânie adevărată. Acum e cu totul altfel. Acum nu fac decât să-şi spună lucruri neplăcute, grele, lucruri de care sunt convinsă că dor şi, când văd că au provocat durere, se bucură! E oribil,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bil! Ieri Satipy era atât de furioasă încât i-a înfipt lui Kait un ac de aur în braţ</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cu câteva zile în urmă, Kait a vărsat un vas de cupru plin cu grăsime fierbinte pe piciorul lui Satipy. Şi aşa e mereu. Satipy îl ocărăşte în plină noapte pe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auzim cu toţii. Yahmose pare bolnav, obosit şi hărţuit. Iar Sobek se duse în sat şi petrece cu femei şi se întoarce beat şi ţipă, înjură şi se laudă cât e e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mi spui e adevărat, rosti încet Hori. Dar de ce-o învinuieşti p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pera ei! Aruncă în treacăt o vorbă, aparent fără importanţă, dar bine gândită, şi provoacă scânteia care face ca totul să sară în aer. E ca un tăun care înfurie bivolii. E foarte isteaţă, ştie ce să spună. Uneori mă gândesc că Henet este aceea care-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ori gânditor,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Henet. Nu pot să sufăr felul în care se furişează peste tot. Ne e tuturor devotată şi totuşi niciunul dintre noi n-are nevoie de devotamentul ei. Cum a putut mama s-o aducă aici şi să ţină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doar de la Henet, spuse sec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apropiată Henet de Nofret şi o urmează în tot locul şi şuşotesc şi are grijă de ea? Oh, Hori, mi-e frică! O urăsc pe Nofret! Aş vrea să plece de aici. E frumoasă şi crud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i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ofret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toarse capul. Împreună o urmăriră pe Nofret venind agale pe poteca ce şerpuia pe faleza abruptă. Zâmbea pentru sine şi îngâna în surdină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cul în care stăteau cei doi, privi în jur şi zâmbi. Era un zâmbet amuzat ş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vii tu zilnic,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nu răspunse. Un sentiment de supărare şi ciudă, asemănător cu cel al unui copil căruia îi fusese descoperită ascunzătoare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e uită din no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faimos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Nofret, spus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gura ei ca de pisică se deschise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eşesc dacă spun că tu trebuie să fii Hori. Am auzit că eşti un om foarte bu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răzbătea o uşoară nuanţă răutăcioasă, însă Hori rămase calm, zâmbind linişti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entru to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oartea e întotdeauna profitabil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e cutremură în timp ce privea în jurul său, ochii alunecându-i peste mesele pentru jertfe, altar şi uş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Vocea lui Hori era liniştită. Aici, în Egipt, moartea e sursa principală a bogăţiei. Moartea ţi-a dat bijuteriile pe care le porţi, Nofret. Moartea te hrăneşte şi t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mhotep e preot al lui Ka – un preot care veghează asupra morţilor – şi toate pământurile lui, vitele, cheresteaua, inul, orzul îi sunt lăsate moştenire în schimbul îngrijir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giptenii, suntem un popor ciudat. Iubim viaţ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totuşi ne pregătim de timpuriu pentru moarte. Toate bogăţiile intră în piramide, morminte şi fundaţii menite întreţi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ost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despre moarte, Hor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o adevărată egiptean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iubeşti viaţ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Uneori… Simţi aripa morţii dându-ţi târcoal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asă spre el. Apoi, ridicând din umeri, se răsuci în loc şi începu să coboar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plecat, rosti ea copilăreşte. Ai speriat-o,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am speriat şi pe tine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Glasul lui Renisenb era uşor nesigur. Tot ce-ai spus e adevărat, dar nu m-am gândit niciodată până acum la asta. Tata e un preot al 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gipt e obsedat de moarte! Şi ştii de ce, Renisenb? Pentru că avem ochi, dar n-avem minte. Nici nu putem concepe viaţa de după moarte altfel decât ca cea de acum. Ne-o imaginăm doar ca pe o continuare a ceea ce cunoaştem. Noi nu credem cu adevărat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Hori? Doar avem mulţi, mulţi z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ât de mulţi încât nu-i poţi ţine minte. Chiar aseară vorbeam cu toţii despre ce zeu preferă fiecare. Sobek îi e în întregime credincios lui Sakhmet, Kait se roagă mereu la Meskhant. Kameni îl invocă pe Thoth, ceea ce e firesc pentru un scrib. Satipy se închină lui Horus, cel cu cap de şoim şi lui Mereseer al nostru. Yahmose spune că trebuie să-l venerăm pe Ptah pentru că el a făcut lumea. Eu personal o iubesc pe Isis. Henet se roagă la Amun, zeul nostru local. Spune că există printre preoţi profeţi care susţin că într-o zi Amun va fi cel mai mare zeu al Egiptului, drept care îi aduce ofrande de pe acum, când e doar un zeu mic. Şi, apoi, există Ra, zeul Soarelui şi Osiris, care pune în balanţă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opri să-şi tragă sufletul. Hor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diferenţa dintre un om şi un ze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a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ntru tine un zeu e un bărbat sau o femeie ce poate să facă anumite lucruri pe care bărbaţii sau femeile nu l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 atât de ciudat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faţa uim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poi, aruncându-şi ochii peste vale, atenţia îi fu atra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a. Nofret stă de vorbă cu Sobek. Râde. Oh!</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nu-i nimic. Am crezut c-o s-o lovească. Ea a pornit spre casă, iar Sobek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osi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zeii s-o mănânce crocodilii pe femeia asta! Tună el. Tata a fost mai mult decât nebun când a luat-o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Hor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ca de obicei. M-a întrebat dacă tata m-a însărcinat din nou cu vânzarea cherestelei. Are o limbă de şarpe veninos. Aş omorî-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ără astâmpăr pe platforma din faţa Mormântului şi găsind o piatră, o aruncă nervos spre valea de dedesubt. Zgomotul ei în cădere păru să-i facă plăcere. Ridică apoi una mai mare, dar făcu un salt înapoi la vederea şarpelui încolăcit ce-şi ridicase capul. Şarpele se înălţă tot mai mult, sâsâind, şi Renisenb văzu că e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 băţ gros, Sobek o atacă furios. Cu o lovitură precisă îi zdrobi spatele, dar continuă s-o zdrobească, cu capul dat pe spate, cu ochii scânteietori, bolborosind în surdină ceva ce Renisenb nu putu să priceapă decât pe jumăt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obek, opreşte-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opri, apoi aruncă băţu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veninos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bine dispus şi se îndreptă pe cărare în jos. Renisenb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i place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notă de surpriză în glasul lui. Hori doar constata o stare de fapt deja ştiută. Renisenb îl privi lung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unt periculo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e frumos arăta cobra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pul ei zdrobit, la reptila moartă. Fără să spună precis de ce,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m cop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tr-o zi, Sobek s-a repezit la Yahmose. Yahmose era mai mare cu un an, dar Sobek era mai înalt şi mai puternic. A luat o piatră şi a început să-i dea în cap lui Yahmose. Mama voastră a venit în fugă şi i-a despărţit. Îmi amintesc cum se uita în jos la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um striga: „Să nu mai faci asta,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periculos! Ascultă ce-ţi spun, e periculos!” Se opri puţin, apoi continuă: Era foarte frumo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îi semen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nisenb se îmbujoră de plăce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grav precum părea. Sobek a fost foarte bolnav ziua următoare. Probabil mâncase ceva care i-a făcut rău, însă mama voastră spunea că e din cauza furiei şi a căldur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are un temperament teribil, zise Renisenb gânditoare. Se uită din nou la şarpele mort, apoi se îndepărtă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isenb se întoarse acasă, Kameni stătea în faţa verandei cu un sul de papirus în mână. Cânta ceva şi ea se opri un minu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Memphis„ cânta Kameni. „Am să merg la Piah, stăpânul adevărului. Am să-i spun lui Ptah: Dă-mi pe sora mea la noapte. Fluviul este de vin, Ptah îi este trestia, Sekhmet – lotusul, Earit – mugurele, Nefertum – floarea. Am să-i spun lui Ptah: Dă-mi pe sora mea la noapte. Frumuseţea ei face să răsară zorile. Memphis este talgerul cu merele iubir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Renisenb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ntecul me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de dragost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 ochii ei şi cân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ei sunt încărcate de ramuri înflorite, părul ei e greu de parfumuri. E ca o prinţesă a Stăpânului celor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nisenb se aprinse. Trecu repede pe lângă el şi intră în casă, aproape dând pest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răbit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ofret avea o nuanţă tăioasă. Renisenb o privi surprinsă. Nofret nu zâmbea. Chipul ei era grav şi încordat şi Renisenb observă că îşi ţinea mâinile încleşt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fret, nu te-am văzut. Când vii din lumina de afară, aici pa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uner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 făcu o scurtă pauză. E mai plăcut af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veran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ângă Kameni… Ascultându-l cum cântă. Cântă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rămas să-l asculţi? Kameni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enisenb luară din nou foc. Răceala lui Nofret, privirea ei ironică, o incom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ântecele de dragost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mi place sau nu-mi plac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sicuţele au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proastă cum pari, Renisenb. Deci îl găseşti frumos pe Kameni? Nu încape nici o îndoială că o să se simtă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urâcioasă, zise cu aprindere Renisenb. Trecu în fugă pe lângă Nofret către spatele casei. Râsul batjocoritor al fetei o ajungea din urmă. Dar dincolo de râsul acesta, mintea ei păstra încă viu ecoul glasului lui Kameni şi cântecul pe care-l cântase cu ochii aţintiţi într-al e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nisenb av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Khay şi navigau împreună în barca Morţilor în împărăţia Umbrelor. Khay stătea în fa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i vedea decât ceafa. Apoi, pe când se apropiau zorii, Khay întoarse capul şi Renisenb văzu că nu era el, ci Kameni. În acelaşi timp, prova bărcii, un cap de şarpe, începu să se zvârcolească. Era un şarpe viu, o cobră, şi Renisenb gândi: „E şarpele care-a ieşit din Mormânt să mănânce sufletele morţilor”. Era paralizată de frică. Apoi văzu că chipul şarpelui era chipul lui Nofret şi se deşteptă strigând: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se în realitate. Totul fusese în vis. Era încă întinsă, cu inima bătându-i, spunându-şi că totul nu fusese decât un vis. Apoi brusc, îşi aminti: „Asta spunea Sobek ieri, când zdrobea şarpele. Spunea: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iarnă – ziu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i alungă somnul. Tot restul nopţii Renisenb dormi iepureşte, ca înspre ziuă somnul s-o părăsească de tot. Sentimentul unei nenorociri iminente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vreme şi ieşi din casă. Paşii o conduseră, ca de obicei, spre Nil. Pescarii o porniseră spre Theba. Alte bărci aşteptau la ţărm, cu pânzele umflate de vânt,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simţi inima cuprinsă de-o dorinţă nestăvilită pentru ceva pe care nu-l putea numi. Gândi: „Simt… Simt”… Nu ştia, însă, ce anume simţea! Nu găsea cuvinte care să-i exprime senzaţia. „Vre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oia pe Khay? Khay era mor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vea cum să-l aducă înapoi. Îşi spuse: „N-am să mă mai gândesc la Khay. La ce-mi ajut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o altă siluetă care urmărea bărcile pregătite de plecare spre Theba. Ceva nedefinit, o anume emoţie învăluia acea siluetă nemişcată şi Renisenb se cutremură când o recunoscu p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privind Nilul.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ingură. Nofret gândindu-se l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nisenb îşi dădu seama cât de puţin ştiau cu toţii despre Nofret. O primiseră ca pe-un duşman, o străină, fără interes sau curiozitate faţă de viaţa ei sau faţă de medi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umplit pentru Nofret să se ştie singură aici, fără prieteni, înconjurată de oameni care-o detestă”, gândi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rupse din loc şi porni încet către Nofret, oprinduse lângă ea. Nofret îşi întoarse o clipă capul, apoi continuă să contemple Nilul. Pe chipul său nu se putea citi nimic,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ărci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inexplicabil imbold prietenesc, Renisen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e unde vii, e la fel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Tata e negustor în Memphis. Memphisul e vesel şi amuzant. Acolo e muzică, se cântă şi se dansează. În plus, tata călătoreşte mult. Am fost cu el în Siri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Byblos, dincolo de Gazela. Am străbătut mări furtunoase într-o n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ndrie 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tătea liniştită, ascultând cu interes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pară foarte plictisitor aic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ort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ort. N-auzi decât de arat şi semănat şi secerat şi pescu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iscuţii despre grâ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erturi cu privire la preţul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Renisenb se simţi şocată de cuvintele acelea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a şi cum ar fi fost ceva fizic, un val de mânie, şi nefericire, şi disperare păru să răbufnească din întreaga făptură a cele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E ca şi mine de tână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mai tânără. Şi e concubina unui bătrân, când nervos, când amabil, oricum un bătrân cam caraghios, tată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ştia ea despre Nofret? Absolut nimic. Ce spusese ieri Hori când ea strigase: „E frumoasă, şi crudă, şi rea?!” „Eşti un copil Renisenb.” Asta spusese. Acum înţelegea ce voise el să spună. Vorbele pe care le rostise n-aveau nici o val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oţi desfiinţa chiar aşa de uşor o făptură umană. Ce tristeţe, ce amărăciune, ce disperare se ascundeau, oare, în spatele zâmbetului crud al lui Nofret? Ce făcuse ea, Renisenb, sau vreunul din ei ca Nofret să se simt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copilăreşt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i pe to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u d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fost amabil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prea târziu. N-am putea noi două, tu şi cu mine, să fim ca două surori? Tu eşti departe de toţi ai tă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sin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şovăitoare părură să cadă în gol. Nofret se întoarse încet. O clipă sau două faţa ei rămase inexpresiv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fară doar de-o undă trecătoare de duioşie în privire, după cum i se păru lui Renisenb. În tăcerea aceea a dimineţii, limpede şi calmă, Nofret păru să ezite, ca şi cum vorbele lui Renisenb ar fi atins ultima coardă sensibilă 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straniu, un moment despre care Renisenb avea să-şi amin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expresia feţei lui Nofret se schimbă. Deveni extrem de răutăcioasă, iar ochii îi scăpărau. În faţa valului de ură şi răutate a acelei priviri, Renisenb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u vreau nimic de la niciunul dintre voi. Sunteţi nişte tâmpiţi şi proşti cu toţi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răsuci pe călcâie şi se îndreptă hotărâ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urma fără grabă. În mod ciudat, cuvintele lui Nofret n-o atinseseră; nu era supărată. Ele îi deschiseră perspectiva unui abis negru de ură şi neferic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încă necunoscut până atunci. Mintea ei confuză, şovăielnică, îi spunea că trebuie să fie îngrozitor sa sim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fret străbătea curtea, unul dintre copiii lui Kait, o fetiţă, îi tăie calea, alergând după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Nofret o îmbrânci şi copiliţa căzu la pământ, începu să plângă şi Renisenb alergă spre ea, o luă în braţe şi spus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Nofret? Uite, şi-a juli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âs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voie să m-ating de plozii ăştia răsfăţaţi? De ce? Mamelor le pasă de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lânsului fetiţei sale, Kait ieşise alergând din casă. Examina îngrijorată obrazul copilei, apoi se întoarse spr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oaică veninoasă! Diavoliţă! Ai să vezi ce-am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braţului său o lovi pe Nofret peste faţă. Renisenb scoase un ţipăt şi-i apucă mâna înainte de 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Ka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spune? Nofret să-şi poarte singură de grijă. Ea e doar una, în timp ce noi suntem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tătea foarte calmă. Pe obrazul ei se vedea foarte clar urma roşie a palmei lui Kait. De lângă colţul ochiului, unde brăţara lui Kait îi zgârâiase pielea, se prelingea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uimi şi o înspăimântă, totodată, pe Renisenb, fu expresia feţei ei. Nofret nu părea supărată. Ochii ei aveau o privire stranie, exaltată şi buzele i se răsfrânseră, din nou, într-un zâmbet de pisi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în surdină, cu pleoapele coborâte, Nofret o chemă p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veni în fugă şi începu să se lamenteze. Nofret îi reteză scurt v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Kameni. Spune-i să-şi aducă trusa de scris, cerneală şi papirus. Trebuie să trimit o scrisoar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net se pironiseră pe obrazul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Nofret zâmbea calm, cu gândul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dădu din cap ş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e foarte rău… Bine-nţeles că stăpânul trebuie să ştie toate astea. Aruncă o privire rapidă cu coada ochiului spre Nofret. „Da, Imhotep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p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Henet, gândim la f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am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scuns al tunicii scoase un ametist montat în aur şi-l puse î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uă, Henet, ne gândim cu adevărat la fericirea lui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valoros pentru min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prea darn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lucrătură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otep şi cu mine apreciem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încă mai zâmbea, cu ochii îngustaţi, c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Kameni. Şi vino şi tu cu el. Voi doi aţi fost martori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sosi cam fără chef,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 ordonat Imhotep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tai jos, ia cerneală şi scrie ce-ţi dictez eu. Deoarece Kameni ezita, Nofret rosti cu nerăbdare: Ai să scrii ce-ai văzut cu ochii tăi şi-ai auzit cu urechile tale, iar Henet va confirma cele spuse de mine. Scrisoarea trebuie trimisă în mare secret şi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lânge de Renisenb. Renisenb e moale, adormită şi proastă, dar ea n-a căutat să-mi facă rău.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Kamen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eplineşte-ţi sarcin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puse Henet. Sunt atât de supărată de tot ce s-a întâmpl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roaznic de supărată. Imhotep trebuie neapărat să cunoască totul. Asta e chiar dorinţa sa. Trebuie să-ţi faci datoria, chiar dacă-i neplăcută. Eu întotdeauna am avut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Henet. Ţi-ai făcut datoria! Şi Kameni o să şi-o facă. Iar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am să fac ceea c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meni tot mai ezita. Chipul său era mohorât,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Nofret, ar trebui să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m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se înroşi şi mai tare. Ochii lui îi evitară pe-ai ei, însă chipul îi răma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Kameni, rosti rar Nofret. Am o mare influenţă asupra lui Imhotep. El ascultă de tot ce-i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tr-atât încât a fost mulţumit de tine. Făcu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Nofret? Întrebă mânios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râncen câteva clipe,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spui, Nofret, dar cred, da, cred că o s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meninţi pe mine,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iarnă – ziua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lui Renisenb i se părea că trăieşte un vis. Nu-i mai făcuse avansuri timide lui Nofret. Acum se temea de Nofret. Avea ceva ce scăpa înţele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in curte, Nofret se schimbase. Avea o mulţumire de sine, e exaltare pe care Renisenb nu le putea înţelege. Uneori se gândea că greşise total când o considerase pe Nofret profund nefericită. Nofret era mulţumită de viaţa ei şi de sine şi de tot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jurul ei lucrurile nu se amelioraseră, dimpotrivă! După plecarea lui Imhotep, gândea Renisenb, Nofret începuse în mod deliberat să semene zâzanie în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îşi unise forţele împotriva inamicului. Satipy şi Kait nu se mai cert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tipy nu-l mai ocăra pe nefericitul de Yahmose. Sobek era mai liniştit şi nu se mai lăuda atât. Ipy devenise mai puţin insolent şi nu se mai răzvrătea împotriva fraţilor săi mai mari. Părea că în familie se instaurase o nouă armonie, deşi această armonie n-o liniştea pe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ci aducea cu sine un ciudat, puternic şuvoi de duşmănie faţă d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tipy şi Kait nu se mai certau cu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evitau. Nu-i vorbeau deloc şi ori de câte ori apărea ea, îşi adunau copiii şi plecau în altă parte. În acelaşi timp începură să se producă mici incidente, supărătoare. O rochie de bumbac de-a lui Nofret fu arsă cu un fier încin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ta mânjită cu vopsea. De câteva ori în hainele ei fură găsiţi spini ascuţ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tă dată, sub patul ei fu descoperit un scorpion. Mâncarea ce i se servea era fie prea condimentată, fie fără nici un gust. Într-o zi, în bucata ei de pâine fu găsit un şoarec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cane liniştite, mărunte, neîndură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mic pe faţă, nimic de care să fie cineva anume acuz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în mod clar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bătrâna Esa le chemă la ea pe Satipy, Kait şi Renisenb. Era acolo şi Henet, clătinând din cap şi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Esa mijindu-se la ele cu obişnuita ei expresie ironică. Iată-le, aşadar, pe deşteptele mele nepoate! Ce vă închipuiţi că faceţi aici, toate? E adevărat ce am auzit despre rochia distrusă a lu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espre mâncarea e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ipy şi Kait zâmbiră. Nu erau nişte zâmbe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a. Îşi aranjă peruca care o purta întotdeauna chiar şi în casă. Nu, Nofret nu mi s-a plâns. Asta e ceea c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zise Satipy, înălţându-şi ca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astă, o repezi Esa. Nofret e de două ori mai isteaţă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Satipy. Părea bine dispusă şi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l vostru? Întrebă Esa,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tipy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e bătrână, Esa. Nu vreau să fiu lipsită de respec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tu nu mai priveşti lucrurile aşa cum le privim noi care avem soţi şi copii. Am hotărât să luăm problema în mâinile noast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vem metodele noastre de a lupta cu o femeie care nu ne place şi pe care n-o vo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spuse Esa. Frumoase cuvinte. Cârâi însă un discurs atât de frumos poţi să le ţii sclavelor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înţelept spus, zis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net, spune-ne ce-a zis Nofret despre toate astea? Tu trebuie să şt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în permanenţ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spus Imhotep. Îmi repugnă, bine-nţele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trebuie să execuţi ordinele stăpânului. Sper că nu cre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i reteză glasul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Henet. Mereu devo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rareori mulţumindu-ţi-se precum ai dori. Ce-a spus Nofret despre toate acestea?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a luă o bomboană de jojuba de pe tava de lângă ea, o examină, apoi o băgă în gură. După care rosti cu o înverşunare bruscă,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nişte proaste! Puterea e de partea lui Nofret, nu a voastră. Nu faceţi decât să-i daţi apă la moară. Pot să jur că e încântată că proce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ofret e singură printre noi. Ce puter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unei femei tinere şi frumoase, măritată cu un bărbat care începe să îmbătrânească. Ştiu foarte bine ce spun. Henet şti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tresări. Dădu din cap şi începu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rea atras de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normal, 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şi adu-mi nişte curmale şi vin siria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enet, 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băgat dracul coa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imt. Satipy, tu eşti capul în toată afacerea asta. Ai grijă căci, în timp ce ai impresia că tu eşti cea deşteaptă, îi faci, de fapt, jocul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noi în puterea lui Nofret? Zise Satipy în drum către lac. Esa e atât de bătrână încât a început să bată câmpii. Noi suntem cele ce-o avem pe Nofret la mână! Nu vom face nimic care să poată fi raport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cred, da, cred că foarte curând o să regrete chiar şi numai faptul că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Crudă… Strig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tinzi că o iubeşti pe Nofret,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atâ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ât d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opiii mei şi la Yahmose! Nu sunt o momâie, nici o femeie care să înghită insult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am mândrie. I-aş frânge cu cea mai mare plăcere gâtul acestei femei. Din păcate nu e aşa de simplu. Nu trebuie să stârnesc mânia lui Imhotep. Însă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poate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încremeniţi, Yahmose, Sobek şi Ipy ascultau cuvintele lui Hori desprinse de pe sulul de papirus: „Nu i-am spus, oare, lui Yahmose, că am să-l fac răspunzător pentru orice rău făcut concubinei mele? Cât timp veţi trăi vom fi duşmani! N-am să mai trăiesc în aceeaşi casă cu voi atât timp cât n-o respectaţi pe Nofret, concubina mea! Nu mai sunteţi fiii mei, carne din carnea mea, nici Sobek, nici Ipy. Fiecare din voi i-a făcut rău concubinei mele. Lucrul ăsta a fost confirmat de Kameni şi Henet. Am să vă alung din casa mea pe toţi! V-am întreţinut… De acum înainte n-am s-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făcu o mică pauză după care continuă: „Slujitorul lui Ka, Imhotep, i se adresează lui Hori. Tu, mereu credinciosule cum o duci, eşti bine, sănătos? Salută-le din partea mea pe Esa, mama mea, şi pe fiica mea, Renisenb, şi transmite-i urări de bine lui Henet. Ai mare grijă de afacerile mele până mă întorc şi să ai pregătit un aci de moştenire pentru Nofret, care va stăpâni împreună cu mine toată averea mea, în calitate de soţie. Nici Yahmose, nici Sobek nu-mi vor fi asociaţi, nu-i voi mai întreţine, căci îi acuz pentru necazurile provocate concubinei mele! Totul o să fie în siguranţă până mă întorc. E foarte rău când familia unui bărbat, stăpân al casei, o prigoneşte pe concubina acestuia. În ceea ce-l priveşte pe Ipy, să ia aminte, şi dacă şi el o va supăra pe concubina mea, îl voi alunga şi pe el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apoi Sobek se ridică sub imperiul unei mân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Ce a auzit tata? Cine i-a turnat toate minciunile astea? Putem să răbdăm aşa ceva? Tata nu poate să ne dezmoştenească şi să-i dea toate bunurile concu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va fi neplăcut comen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edreap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din punct de vedere legal are tot dreptul s-o facă. Îşi poate lăsa averea oricui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ăj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erpoaica asta neagră şi batjocoritoare, i-a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gân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oate fi adevăra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ne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bun! Strigă Ipy. S-a luat după spusele acestei femei şi s-a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otep va reveni cur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scrie. Până atunci poate-i va trece mânia; poate nu s-a gândit cu adevărat să fac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scurt, neplăcut. Satipy era cea care râsese. Stătea în uşa dinspre camerele femeilor şi-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ne rămâne de făcut, nu-i aşa, înţeleptule Hori? Să st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Glasul lui Satipy căpătă forţ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toţii în vene? Lapte? Ştiu că Yahmose nu-i bărbat! Dar tu,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găseşti nici un leac pentru toate astea? Un cuţit în inimă şi femeia asta n-o să ne mai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Strigă Yahmose. Tata nu ne-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u, însă, îţi spun că o concubină moartă nu-i acelaşi lucru ca una vie! O dată moartă, inima lui va reveni la fiii şi nepoţii lui. Şi apoi, de unde să ştie el cum a murit? Putea s-o fi înţepat un scorpion, nu? Deci, suntem cu toţi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afla. Îi va spun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râs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ul Yahmose cel prudent! Grijuliul, blândul Yahmose! Tu ar trebui să ai grijă de copii şi de casă, nu eu. Să mă ajute Sakhmet! Să fii măritată cu un bărbat care nu e bărbat. Iar tu, Sobek, în ciuda lăudăroşeniei tale, n-ai pic de curaj, de hotărâre. Jur pe Ra că sunt mai vitează decât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care stătuse în spatele ei, făcu un pas înainte. Rosti cu un glas profund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are dreptate! E mai curajoasă decât voi. Yahmose, Sobek, Ipy – o să staţi fără să faceţi nimic? Ce spui de copiii tăi, Sobek? O să-i laşi să moară de foame, foarte bine, dacă voi n-o să faceţi nimic, am să fac eu. Niciunul dintre voi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a pe urmele paşilor iui Satipy şi Sobek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nouă zei ai cerului, Kait are dreptate! Asta-i o treabă de bărb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noi stăm aici cu mâinile în sân şi ne vă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era tot o flacără. Se repezi după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Sobek, unde te du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furios şi sălbatic,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să fac… Asta-i clar. Iar ceea ce am să fac, am să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iernă – ziua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ieşi în verandă şi rămase un moment cu ochii închişi din cauza luminii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olnavă, şi tulburată, şi încolţită de temeri necunoscute. Îşi spunea, repetând iar şi iar, aproape mecanic: „Trebuie s-o previn p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 casă, auzea glasurile amestecate ale lui Hori şi Yahmose, iar peste ele, ascuţit şi limpede, glasul de băieţandru al lui I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şi Kait au dreptate. Nu-i nici un bărbat în familia asta! Însă eu sunt bărbat. Da. Deşi n-am vârsta, am o inimă de bărbat. Nofret m-a ridiculizat, a râs de mine, m-a tratat ca pe un ţânc. Am să-i dovedesc că nu sunt copil. Nu mă tem de mânia tatei. Îl cunosc. E vrăj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a asta i-a făcut farmece. Dacă ea va dispare, inima lui se va întoarce la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mine! Eu sunt fiul lui cel mai iubit, voi toţi mă consideraţi un cop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o să vedeţi. Da,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din casă şi se ciocni de Renisenb, aproape dărâmând-o.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y, Ipy,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pe Nofret. O să vadă ea dacă-i mai dă mâna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lmează-te. Nu trebuie să facem ceva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 Băiatul râse dispreţuitor. Eşti la fel ca Yahmose. Prudenţă! Atenţie! Nu trebuie să ne pripim! Yahmose e o babă. Iar Sobek, numai gura e de el. Dă-mi drumul,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eca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unde-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are tocmai ieşise grăbită din ca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ăsta-i un lucru r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lucru foarte rău. Ce se va întâmpla cu noi toţi? Ce-ar fi spus iubit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ofret,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ţipă: „Nu-i spune”, însă Henet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cărarea din spatele casei spre ogorul cu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se întoarse în fugă în casă şi Renisenb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bătrâna Henet. Niciodată n-ai avut încredere în mine. Scâncetul glasului său deveni şi mai pronunţat. Însă sărmana bătrână Henet ştie ce face. Băiatul are nevoie de timp ca să se răcorească, să-i treacă năduful. N-o s-o găsească pe Nofret unde l-am îndrumat eu. Nofret e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pavilio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Kamen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 lungul curţii, apoi adăugă accentuân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men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nisenb începuse deja să traversez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 târând după ea leul de lemn, veni alergând dinspre lac la mama sa şi Renisenb o cuprinse în braţe. Ţinându-şi copilul la piept, înţelese ce forţe anume le animau pe Satipy şi pe Kait. Femeile astea luptau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 scoase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tare, mamă, nu aşa tar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lăsă jos copila. O luă agale prin curte. La capătul pavilionului, Nofret şi Kameni stăteau în picioare. La apropierea lui Renisenb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reped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am venit să te previn. Trebuie să fii foarte atentă. Trebui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amuzament dispreţuitor trecu peste chipul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inii au început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 să-ţi facă cine ştie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poate face rău, răspunse ea, cu o siguranţă de sine magnifică. Dacă ar face-o, tatăl tău va fi înştiinţat şi se va răzbuna ca atare. Le va fi învăţătură de minte. Râse: Cât de proşti au fost cu insultele şi meschinele lor persecuţii! Le-am dat apă la moară ca să-mi facă jocul. Asta şi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ţi a fost planul în tot acest timp? Şi mie îmi părea rău de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 gândeam că nu suntem amabili! N-o să-mi mai pară r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eşti o ticăloasă. Când ai să ajungi să te disculpi de cele 42 de păcate la ceasul judecăţii de apoi n-ai să poţi spune: „n-am făcut nici un rău.” Şi nici n-ai să poţi spune: „n-am fost pizmaşă”. Şi inima ta va trage greu în balanţă când va fi pusă în cumpănă cu pa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spuse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dintr-o dată foarte pioasă. Dar eu nu ţi-am făcut nici un rău ţie, Renisenb. N-am spus nimic împotriva ta. Întreabă-l pe Kameni da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curtea şi urcă treptele verandei. Henet îi ieşi în întâmpinare, şi cele două feme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oarse încet spre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a ajutat-o să ne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Renisenb? Dar ce puteam să fac? Înainte de plecare, Imhotep m-a însărcinat la modul cel mai serios să scriu ce-o să-mi ceară Nofret ori de câte ori va dori. Spune-mi că nu mă condamni, Renisenb.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încet Renisenb. Presupun că n-ai făcut decât să îndeplineşti ordin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ă a trebuit s-o f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 adevărat, Renisenb n-a existat nici un cuvân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sta 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contează. Chiar dacă Nofret mi-ar fi cerut-o, n-aş fi scris nici o vorbă care ar fi putut să-ţi facă un rău cât de 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dădu din cap cu îndărătnicie. Cuvintele lui Kameni n-o impresionaseră. Se simţea rănită şi supărată ca şi cum Kameni, într-un anumit fel, ar fi trădat-o. În definitiv, era un străin. Deşi rude de sânge, nu era decât un străin pe care tatăl ei îl adusese din celălalt capăt de ţară. Era un scrib tânăr căruia stăpânul îi dăduse o sarcina pe care el o îndeplini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decât adevărul, insistă Kameni. Nimic care să nu fie adevăra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nisenb, n-au fost minciuni. Nofret e prea deşteap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ătrâna Esa avusese dreptate. Toate şicanele făcute de Satipy şi Kait fuseseră exact ceea ce urmărise Nofret. Nu era de mirare că-şi arborase zâmbetul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 rosti Renisenb, urmărindu-şi gândul. Da,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a. E o fiinţă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răsuci şi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înainte de a veni aici, nu-i aşa? O cunoştea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se înroşi şi păr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m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uzisem despre ea. Se spunea că e o fată mândră, ambiţioasă şi dură, şi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aruncă capul pe spate într-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puse ea. Tata n-o să-şi ducă la îndeplinire ameninţările. Acum e supăr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poate să fie atât de nedrept. Când va veni, n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zise Kameni, Nofret va avea grijă să nu-l lase să se răzgândească. N-o cunoşti pe Nofret, Renisenb. E foarte deşteaptă şi hotărâ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uit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Renisenb.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se ştie ce raţionament obscur, frumuseţea lui Nofret parcă o 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petrecu după-amiaza jucându-se cu copiii. În timp ce lua parte la distracţia lor, durerea vagă din inima ei se atenuă şi nu reveni decât abia înainte de apusul soarelui când, stând dreaptă şi nemişcându-şi pletele şi cutele şifonate ale rochiei, se întrebă dacă nu observase ceva neobişnuit în comportarea lui Satipy şi K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plecase de mult din curte. Renisenb se îndreptă agale către casă şi intră. În camera de zi nu era nimeni, aşa că intră prin partea din spate a casei, unde erau încăperile femeilor, într-un colţ al camerei sale Esa moţăia, în timp ce micuţa ei sclavă însemna grămezile de lenjerie. În bucătărie se coceau pâini de formă triunghiulară. Nu se vedea nimeni altcineva altcineva primprejur. Un sentiment ciudat, neliniştitor încolţi în sufletul lui Renisenb. Unde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plecase, probabil, la Mormânt. Yahmose putea fi cu el, sau pe câmp. Sobek şi Ipy ar fi putut fi cu vitele sau, probabil, urmăreau încărcarea coşurilor cu grâu. Dar unde erau Satipy şi Kait şi unde era, da, unde era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oală a lui Nofret era îmbibată de parfumul uleiurilor sale. Renisenb rămase în uşă, uitându-se la o mică pernă, la cutia de bijuterii, la o grămăjoară de brăţări din mărgele şi la un inel împodobit cu un scarabeu albastru. Parfumuri, alifii, haine, lenjerie, sanda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vorbind despre stăpâna lor, despre Nofret, ce trăia printre ei şi care era o străină ş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reba unde putea fi Nofret. Porni agale către ieşirea din spate a casei şi se întâlni cu Henet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 toţii, Henet? Cu excepţia bunicii, toată cas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enisenb? Am muncit până acum ajutându-le pe ţesătoare, m-am îngrijit de o mie de lucruri. Eu n-am timp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gândi Renisenb, că cineva s-a dus să se plimbe. Poate că Satipy s-a dus după Yahmose până sus, la Mormânt, să-i mai ţină încă o predică. Dar unde era Kait? Era cu totul neobişnuit din partea ei să stea departe de cop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ciudat şi tulburător presentiment îi încreţi fruntea. „Unde era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Hen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Nofret, a plecat cu mult timp în urmă la Mormânt. Ei da, Hori şi cu ea se potrivesc de minune. Henet râse răutăcios. Şi Hori are multă minte. Se strecură mai aproape de Renisenb. Dac-ai şti, Renisenb, ce rău mi-a părut pentru tot ce s-a întâmplat! Nofret a venit în ziua aceea la mine, cu urmele degetelor lui Kait pe obraz şi cu sângele şiroind şi i-a ordonat lui Kameni să scrie ce-a văzut şi mie să confirm, iar eu n-am putut să spun că nu văzusem. Oh, e foarte isteaţă. Iar eu, cu gândul mereu la iubita ta mamă moart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împinse şi ieşi în lumina aurie a apusului de soare. Stâncile erau învăluite în umbre adâ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 în jur părea o lume fantastică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iuţi paşii când o luă pe poteca stâncoasă. Vroia să ajungă sus, la Mormânt să-l găsească pe Hori. Da, să-l găsească pe Hori. La fel făcea şi când era copil şi i se stricau jucăriile, sau când era neliniştită sau speriată. Hori era ca stâncile, neclintit, neschimba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enisenb repeta confuză: „Totul va fi în regulă când voi ajunge la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iuţi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proape că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brusc pe Satipy îndreptându-se spre ea. Aşadar şi Satipy fusese sus la Mormânt. Dar ce ciudat era mersul ei împleticit, orbecăind de parcă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e opri brusc când o zări pe Renisenb şi-şi duse mâna la piept. Renisenb se apropie şi tresări la vederea chipului lui Sati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tipy,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tipy fu un cârâit, iar ochii îi fug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Pari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se întâmple? Bine-nţeles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Mormâ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l caut pe Yahmose. Nu era acolo.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lung la ea. Aceasta era o Satipy n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atipy din care dispăruse tot curajul şi toat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a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îi apucă braţul cu o mână uşoară, tremurândă şi o întoarse cu spatele spre direcţia din care venise, dar în faţa acestui gest Renisenb se simţi cuprinsă de-o brusc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vesc Nilul, să sta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une soar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tipy îi strângeau braţul ca într-un cleşte. Renisenb se eliberă cu o mişc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Sati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isenb trecu pe lângă ea şi îşi urmă drumul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nstinctul îi spunea că se petrecuse ceva. Apoi văzu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negru inform zăcea în umbra stâncii. O luă la fugă şi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de ceea ce văzu. Era ca şi cum s-ar fi aşteptat la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zăcea cu faţa în sus, cu trupul sfărâmat şi răsucit. Ochii îi erau deschişi şi morţ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genunche şi atinse obrazul rece, apoi se ridică şi privi în sus. Abia dacă o auzi pe Satipy vorbind în spatele e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spuse Satipy. A căzut. Se plimba pe poteca de pe marginea stâncii şi a alunec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Renisenb, aşa se întâmplase. Nofret căzuse de pe potecă şi, în cădere, trupul i se izbi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ăzut un şarpe şi s-a speriat, spuse Satipy. Sunt destui şerpi care dorm la soare pe pot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Da, şerpi. Sobek şi şarpele. Un şarpe cu corpul sfărâmat, zăcând mort la soare. Ochii strălucitori ai lui Sobek</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uşurare bruscă la auzul vocii lui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văzu venind pe Hori şi Yahmose. Satipy se repezi să explice cum că Nofret trebuie să fi căzut 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nise sus să ne caute, dar Hori şi cu mine plecaserăm să supraveghem irigaţiile. E mai mult de o oră de-atunci. Tocmai ne întorceam când v-am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trebă cu glas atât de ciudat încât o surprin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u impresia că Hori tresărise puternic la întrebarea ei. Yahmose păru doar încurcat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 Nu l-am văzut toată după-amiaza. Nu l-am văzut de când a plecat foarte nervos din casă, lăsân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 o privea pe Renisenb. Ea ridică ochii şi privirile li se întâlniră. Apoi el îşi desprinse privirea şi se uită gânditor în jos la trupul inert al lui Nofret şi ea ştiu cu exactitate la c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murmu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auzi Renisenb spunând, oh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n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repe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potecă. Cărarea e foarte îngustă aici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bek îi plăcea să ucidă. „Ceea ce am să fac, o să-mi facă plăce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omorând şarpel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ntâlnind-o pe Nofret pe poteca îngus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gân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ofundă uşurare, ca şi cum i s-ar fi luat de pe inimă o grea povară, auzi vocea gravă a lui Hori întărind ipoteza lui Sat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de pe pote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lui Renisenb. Ea gândi: „El şi cu mine şti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vom şti mer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ostind tare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pote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ultim ecou, glasul blând al lui Yahmose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ăzut 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ună de iarnă – ziu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tătea în faţa 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pun aceeaşi poveste, repetă el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convenabil aşa, răspunse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Convenabil? Ce cuvânt ciudat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câr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hotărăsc dacă ei spun adevărul sau nu, rosti ameninţător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e departe zeiţa Maat. Şi nici nu poţi, precum Anubis, să pui inimile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Imhotep clătină din cap cu încăpăţânare. Trebuie să ţin seamă de faptul că anunţul intenţiilor mele privitoare la nerecunoscătoarea mea familie puteau să stârnească anumit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spuse Esa. Pasiunile au fost stârnite. Strigau atât de tare în sala mare încât puteam să aud din camera mea ce spuneau. Apropo, aveai cu adevărat inten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e foi încurc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la supăr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upărare justificată. Familia mea avea nevoie de o lecţ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ai tras doar o sperie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sa. Nici tu nu ştii ce aveai de gând. Confuz,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făcu un efort să-şi stăpâneasc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problema aceea a căzut. Acum discutăm de moartea lui Nofret. Dacă aş şti că cineva din familia mea a putut fi atât de orbit de furie încât s-o omoare deliberat… Eu… Cu adevărat nu şti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un noroc că toţi spun aceeaşi poveste! Nimeni n-a insinuat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considerăm incidentul închis? Ar fi trebuit s-o iei pe fată cu tine în nord. Şi doar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 mi se spune, afară doar dacă nu se potriveşte cu ceea ce văd cu proprii-mi ochi (ceea ce e destul de puţin, acum) Sau aud cu urechile mele. Presupun că ai chestionat-o pe Henet, nu? Ce-a avut de spus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amărâ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amărâ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e grozav de inimoasă, rosti Imhotep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umai că mai are şi o limbă foarte ascuţită, iar dacă amărăciunea faţă de pierderea suferită de tine e singura ei reacţie, atunci cu siguranţă aş considera incidentul închis. Există o grămadă de alte probleme care să-ţi acapar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mhotep se ridică, revenind brusc la stilul său aferat, plin de importanţă. Yahmose mă aşteaptă în sala mare cu o listă de tot soiul de probleme pe care trebuie să le pună la punct. Am de luat multe decizii. După cum ai spus, problemele personale nu trebuie să perturbe me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zâmbi o clipă, un zâmbet oarecum sardonic, apoi chipul îi redeveni grav. Clătină îngândurată din cap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şi Kameni îl aşteptau pe Imhotep. Hori explică Yahmose, îi supraveghea pe cei ce se ocupau cu îmbălsămarea şi pregătirile de înmormântare şi care ajunseseră în faza finală 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până ce Imhotep ajunsese acasă, după aflarea veştii morţii lui Nofret, şi pregătirile mortuare erau aproape terminate. Trupul fusese lăsat să se îmbibe în baia cu apă sărată timp îndelungat; aşa cum era necesar, i se aduseră corecturile necesare astfel încât să semene cât mai mult cu aspectul natural, fusese uns şi frecat cu săruri, înfăşurat în bandaje şi pus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explică faptul că indicase ca sarcofagul să fie depus într-o mică încăpere funerară în apropierea mormântului de piatră, cameră destinată a adăposti, mai târziu, şi trupul lui Imhotep. Dădu detalii amănunţite în legătură cu tot ce ordonase, iar Imhotep îşi exprimă mulţumirea, apro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Yahmose, spuse amabil. Ai dat dovadă de multă judecată şi nu ţi-a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aşteptată laudă, Yahmose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y şi Montu sunt, fireşte, îmbălsămători costisitori, continuă Imhotep. Aceste vase canopice, de exemplu, mi se par extrem de scumpe. Nu văd de ce ar fi nevoie de o asemenea extravaganţă. Unele preţuri pretinse de ei mi se par prea mari. Asta-i rău la aceşti îmbălsămători angajaţi de familia guvernatorului. Consideră că pot cere orice preţ care le trece prin minte. Ar fi costat mult mai ieftin dacă n-ar fi fost vorba de cineva mai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decid singur asupra acestor probleme în lipsa 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m dorit să i se acorde toate onorurile concubinei pe care ai preţu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ncuviinţă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greşit cu cele mai bune intenţii, fiule. Ştiu că de obicei eşti foarte prudent în materie de bani. Acum te-ai avântat în cheltuieli inutile numai ca să-mi faci pe plac. Îmi dau seama şi apreciez asta. Totuşi, eu nu mă scald în bani, şi o concubină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ăăă… Hmm… Doar o concubină. Cred că trebuie să eliminăm amuletele cele mai scump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tai să văd, mai e o posibilitate sau două de a mai reduce din cheltuieli. Doar să ne citească Kameni cifrele dev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desfăşură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gale către lac, Kait se opri lângă locul unde se jucau copiii, sub privirile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atipy, spuse. O concubină moartă nu e acelaşi lucru ca o concub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se uită în sus la ea, cu o privire confuză. Renisenb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ncubină vie, nimic nu era destul de 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hainele, nici bijuteri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chiar moştenirea pe care Imhotep i-ar fi lăsat-o, nedreptăţindu-şi copiii! Acum însă, iată că Imhotep nu mai ştie ce să facă pentru a scădea cheltuielile de înmormântare! În definitiv, de ce să-ţi risipeşti banii pe o moartă? Da, Satipy,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bă Kait. Şi eu am uitat. Şi Renisenb,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în tăcere la Kait. În glasul lui Kait se distingea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ce aducea cu un soi de ameninţare discretă şi asta o impresionă neplăcut. Fusese obişnuită s-o considere pe Kait o femeie destul de prostuţă, blândă şi supusă, pe care n-o prea bagi în seamă. Ceea ce o şoca acum era faptul că Satipy şi Kait păreau să-şi fi inversat rolurile. Tiranica şi agresiva Satipy era acum liniştită, aproape timidă, în timp ce blânda Kait de până atunci, părea să fie cea care o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gândi Renisenb, îşi schimbă oamenii caracter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nu? Se simţea confuză. Îşi modificaseră cu adevărat Satipy şi Kait caracterul în ultimele săptămâni, sau schimbarea uneia era rezultatul schimbării celeilalte? Devenise Kait agresivă? Sau părea aşa numai datorită potolirii bruşte a lui Sat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Satipy era cu totul alta. Glasul său nu mai era ridicat şi nici nu mai avea accentele stridente binecunoscute. Păşea prin curte şi prin casă cu un mers şovăitor, împleticit, atât de neobişnuit felului său hotărât de a fi. Renisenb pusese această schimbare pe seama şocului provocat de moartea lui Nofret, dar era de neînţeles faptul că acel şoc avea să dureze atât. Renisenb nu putu să nu-şi spună că mult mai potrivit firii lui Satipy ar fi fost să-şi exprime deschis bucuria în privinţa acelei neaşteptate morţi care venea ca o salvare. În loc de asta, Satipy tresărea speriată ori de câte ori era rostit numele de Nofret. Până şi Yahmose părea să fi scăpat de ocările şi teroarea ei şi, drept urmare, începuse să capete o mai mare încredere în sine, să fie mai hotărât. La urma urmelor, gândi Renisenb, schimbarea lui Satipy nu putea fi decât bineven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el puţin, asta era părerea ei. Şi totuşi, ceva legat de asta o făcea să se simtă vag nelinişti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tresărire, Renisenb îşi dădu seama cum Kait continua s-o privească încruntată. Kait părea să aştepte de la ea o confirmare, un cuvânt de aprobare la cele sp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isenb a uitat, repetă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simţi brusc cuprinsă de un sentiment de revoltă. Nici Kait, nici Satipy, nimeni n-avea dreptul să-i dicteze ce trebuie şi ce nu trebuie să uite. Îi înfruntă privirea lui Kait cu hotărâre şi chiar cu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casa asta trebuie să fie unite, spuse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recăpătă glasul. Rosti cla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cel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scutură capul cu violenţă. Îşi spuse: „Sunt o persoană, nu numai o femeie. Sunt Renisenb”.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reezi problem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po, ce înţelegi pri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tot ce s-a spus atunci în sala mare să f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Kait. Servitorii, sclavii, bunic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toţii trebuie să fi auzit! De ce să pretindem că nu s-a întâmplat nimic, când, de fap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ţi, rosti greoi Satipy. Nu ştiam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iri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despre asta, Kait! Dacă Renisenb vrea să bată toba, las-o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provoc necazuri, zise Renisenb, indignată, dar e stupid să te prefaci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it. E înţelept. Ar trebui să te gândeşti la 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că Nofret e moartă. Kai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calm, senin, satisfăcut şi din nou Renisenb simţi cum o cuprind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ait avea dreptate. Acum, că Nofret era moartă, toate era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Kait, ea însăşi, copi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ţi în siguranţă, liniştiţi, fără nici o ameninţare cu privire la viitor. Intrusa, turbulenta, străina intrigantă fusese îndepăr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unda aceea emoţională care o înfiora când se gândea la soarta lui Nofret? De unde sentimentul de milă faţă de tânăra moartă pe care n-o iubise? Nofret fusese rea şi Nofret muri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nu putea să privească lucrurile în felul ăsta şi să le ia ca atare? De unde acest ciudat şi brusc sentiment de compasiu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mai mult decât compasiun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foarte asemănător cu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clătină din cap nedumerită. Rămăsese singură pe malul lacului după plecarea celorlalţi, încercând în zadar să-şi limpezească gânduri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pus când Hori traversă curtea şi, văzând-o, ven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enisenb. Peste puţin timp va apune soarele. Ar trebui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vă, liniştită, o calmă ca întotdeauna. Se răsuci spre el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ca femeile din casă să facă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Ea şi Satipy</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red! Nu ştiu ce să cred, Hori. În mintea mea totul e confuz. Lumea mi se pare anapoda. Toţi sunt altfel de cum credeam eu că sunt. Pe Satipy am considerat-o mereu o fiinţă îndrăzneaţă, hotărâtă, tiranică. Acum, însă, e moale, şovăitoare, timidă chiar. Atunci, care e adevărata Satipy? Oamenii nu se pot schimba în modul ăsta doar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a care a fost întotdeauna blândă şi supusă şi-i lăsa pe toţi s-o bruftuluiască. Acum ea e cea care ne domi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bek pare că se teme de ea. Până şi Yahmose e al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ă porunci şi aşteaptă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 tulbură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le înţeleg. Simt uneori că până şi Henet poate fi cu totul alta decât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ă ultimă frază ca la o absurditate, Renisenb râse, dar Hori nu o imită. Chipul său rămase grav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te-ai gândit deloc la problemele as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oameni, în general, nu-i aşa. Renisenb? Dacă ai fi făcut-o, ţi-ai fi dat seam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 o clipă, apoi continuă: Ştii că toate mormintele au o uş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şi cu oamenii, Şi ei îşi crează o uşă fal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a-i păcăli pe ceilalţi. Dacă sunt conştienţi de slăbiciunea lor şi de faptul că sunt nişte incapabili, îşi afişează cu îndrăzneală o covârşitoare autoritate – asta-i uşa lor falsă şi, după un timp, ajung să creadă ei înşişi în ea. Îşi închipuie, şi şi-o închipuie şi cei din jur, că sunt într-adevăr aşa. Dar în spatele, acelei uşi, Renisenb, e doar piat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şa nu duce nicăieri. Dar atunci când se izbesc de realitate, aşa cum este ea, atunci iese la iveală adevăratul lor fel de a fi. Lui Kait, blândeţea şi supunerea i-au adus ce şi-a dorit: un soţ şi copii. Prostia i-a făcut viaţa mai uşo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ând s-a simţit ameninţată de un pericol real, a ieşit la iveală adevăratul său caracter. Ea nu s-a schimbat,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ăria şi voinţa ei au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lace, Hori. Mă sperie. Mi-e frică să-i văd pe toţi altfel de cum îi credeam. Dar eu? Eu sun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i zâmbi. Atunci de ce te gândeşti aici de câteva ore, cu fruntea înnegurată, frământându-ţi mintea să afli răspunsuri? Vechea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eeaşi Renisenb care-a plecat cu 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ăcu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ra nevoie. Renisenb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ngură ai spus-o. Acesta e cuvântul care exprimă realitatea: nevoia! Tu nu mai eşti copilul fericit, fără gânduri, cum ai fost până acum, acceptând totul aşa cum ţi se arată. Nu eşti doar una dintre femeile din casă. Tu eşti Renisenb care caută să-şi explice totul, care îşi pune întrebări cu privire la alţi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ofre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nu pot s-o u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rea şi crudă şi a încercat să ne facă rău, apoi a mu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nu pot să u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ar… Renisenb se opri. Încruntată, îşi trecu mâna peste ochi. Uneori am impresia că ştiu totul despre Nofret, că o cunosc,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Însă mi se întâmplă din când în când să am senzaţia că e aici, lângă mine. Aproape că simt că aş fi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simt exact ce simţea şi ea. A fost foarte nefericită, Hori, n-am ştiut-o la timp, însă o ştiu acum. Vroia să ne rănească pe toţi, pentru că ea era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asta,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o ştiu, dar o simt. O singură dată am zărit pe chipul ei toată nefericirea, amărăciunea şi ura cumplită din sufletul ei şi nu le-am înţeles! Trebuie că a iubit pe cineva şi apoi s-a întâmplat ceva r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el a mu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a părăsi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sta a făcut-o să devină aşa, rea, dorind să facă şi ea rău altora. Oh, poţi să spui ce vrei, ştiu că am dreptate! A devenit concubina unui bătrân, a tatălui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venit aici şi am primit-o ca pe-un duşma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a gândit că ne-ar putea face pe toţi tot atât de nefericiţi ca şi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ă eşti de ce spui, Renisenb! Şi totuşi, n-ai cuno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ăsta-i adevărul. O simt pe Nofret. Uneori simt atingerea hainelor sale, o simt lângă min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Afară aproape 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ri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ofret a fost victima unui accident? Bănuieşti că a fost împinsă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 neplăcut auzindu-şi gândurile rosti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nisenb, eu consider că-i mai bine s-o spune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in moment ce tot o gândeşti. O gând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dădu gânditor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obek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putut s-o facă? Îţi aminteşti întâmplarea cu şarpele? Şi îţi aduci aminte ce a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ziua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Ziua morţii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ainte de a ieşi d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Însă nu întotdeauna cei care spun multe l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nisenb,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ai că, vezi tu, asta-i doar o părere personală. N-am dovezi. Şi nici nu cred că ar exista vreo dovadă. Ăsta e motivul pentru care l-am sfătuit pe Imhotep că accepte ipoteza unui accident. Cineva a împins-o p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vom şti niciodat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rezi că a fost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cum spuneam, n-o să ştim niciod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ă e mai bine să nu ne mai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n-a făcut-o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ar putea să fie greşită, drept care prefer să n-o dezvălu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enisenb se putea cit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osti Hori, ezit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Hor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nală fusese săvârşită şi rugăciunile fuseseră rostite în mod corespunzător. Montu, marele preot al templului zeiţei Hathor, începu să măture cu grijă camera mortuară în timp ce rostea descântece pentru îndepărtarea urmelor tuturor spiritelor rele, înainte ca uşa să fie sigil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ântul fu sigilat şi tot ce rămăsese de la îmbălsămare, borcănaşe cu natron, alifii, săruri, cârpe ce veniseră în contact cu trupul moartei, fu strâns şi pus într-o mică încăpere alăturată, care, de asemenea, fu sig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şi îndreptă umerii şi oftă adânc, exprimându-şi astfel sincera compasiune faţă de defunctă. Totul a fost făcut cum trebuie. Nofret fusese înmormântată conform ritualului cerut şi fără să se facă economie la ceva (lucru oarecum necugetat, după părerea lui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făcu schimb de amabilităţi cu preoţii care, sfârşindu-şi acum oficierea religioasă, reveniseră la cele lumeşti. Coborâră cu toţii spre casa unde îi aşteptau răcoritoarele de rigoare. Imhotep discuta cu marele preot ultimele schimbări politice. Theba se transformase foarte repede într-un oraş puternic. Era posibil ca, după foarte mult timp, Egiptul să se unească din nou sub comanda unui legiuitor unic. Epoca de aur a constructorilor piramidelor put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u vorbea cu respect şi admiraţie despre regele Nebhepet-Re. Un soi de primă clasă şi, în acelaşi timp, un om cucernic. Coruptul şi laşul nord cu greu i-ar putea ţine piept. Un Egipt unificat – iată ce trebuia. Şi asta ar fi însemnat mult pentru Theba,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şeau alături, dezbătâ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înapoi la stâncă şi la camera sigilată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i sfârşitul”, murmură ea. Brusc, o cuprinse un sentiment de uşurare. Până în ultimul moment se temuse de ceva, fără să poată spune ce era acel ceva. De-o izbucnire de ultimă oră sau de acuzaţii? Dar totul decursese în modul cel mai liniştit. Nofret fusese înmormântată cum trebuie, după toate ritualurile cerut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rost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sunt sigură că aşa va f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ăsta a fost sfârşitul. Uneori ceea ce consideri a fi sfârşitul e abia începutul. Ar fi teribi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Hene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aluzii, Renisenb. N-aş face aşa ceva. Nofret e moartă şi toată lumea e mulţumită. Prin urmare totul e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tata ce părere ai despre moartea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trebat, Renisenb. Mai mult chiar, mi-a cerut să-i spun exact ce cred e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nţeles că i-am zis că a fost un accident. Ce altceva ar putea fi? Cred că nu-ţi trece prin minte, i-am spus, că cineva din familia ta i-ar fi putut face rău fetei, nu-i aşa? N-ar fi îndrăznit. Îţi poartă prea mult respect. Poate ca au bombănit, dar nimic altceva. Poţi să ai încredere în mine, am conchis, că n-a fos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dădu din cap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dădu din nou din cap, foar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l tău ştie cât îi sunt de devotată. El se-ncrede întotdeauna în cuvântul bătrânei Henet. El mă apreciază, nu ca ceilalţi. Ei bine, devotamentul meu faţă de voi toţi îşi găseşte în sine propria-i răsplată. Eu nu aştept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devotată lui Nofret, spus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 venit ideea asta, Renisenb. N-am făcut decât să mă supun unor ord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a că-i era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nu era chiar atât de deşteaptă precum se credea. O fată mând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o fată care-şi imagina că va stăpâni lumea. Ei bine, acum în împărăţia Umbrelor trebuie să le explice judecătoril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un chip frumos n-o să-i mai fie de nici un ajutor. Într-un fel, am scăpat de ea. Sau, cel puţin aşa sper – adăugă ea în şoaptă şi atinse una din amulet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pre Satipy,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cu înţelegere la chipul blând şi îngrijorat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upse cu gre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grav cu Satipy.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mulţumi să. Clatine din cap cu tristeţe. Nu găsea nimic potriv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de la un timp s-a schimbat, continuă Yahmose. Tresare şi tremură la orice zgomot neobişnuit. Nu mai mănâncă. Păşeşte de par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parcă s-ar teme şi de umbra ei. Şi tu ai remarcat asta, Renisen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e bolnav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n-ar trebui să chem un doc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ea spune că n-are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întrebat-o? Şi nu ţi-a spus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răzbătea îngrijorarea. Renisenb fu mişcată de neliniştea lui, însă nu-l pute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rmit nu doarm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Ţipă în somn. Es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 putea avea vreo supărare despre care noi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osibil. Copiii sunt bine. Aici nu s-a întâmplat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fară de moartea lui Nofret, desi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atipy n-a fost câtuşi de puţin afec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Ba dimpotrivă. În plus, cred că schimbarea ei a început înaintea morţii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uşor nesigur şi Renisenb îl privi iute. Yahmose rosti cu o oarecar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lui Nofret,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marcat-o decât după aceea, spuse încetişor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Yahmose, eu nu cred că Satipy e bolnavă. Mi se pare mai degrabă că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Exclamă Yahmose extrem de uimit. De ce să fie speriată? Şi ce anume să o sperie? Satipy a fost dintotdeauna curajoasă ca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reu am crezut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oamenii se schimbă… Asta-i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ait să ştie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crezi? I-o fi spus ei Sat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probabil să fi vorbit cu ea decât cu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nu cred. De fapt,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ce zice? Ea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Kait nu crede nimic desp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ăcut Kait, gândi Renisenb, a fost să se folosească de neaşteptata slăbiciune a lui Satipy şi să obţină avantaje în favoarea sa şi a copiilor săi începând cu însuşirea unor ţesături noi de bumbac, lucru care nu s-ar fi întâmplat niciodată dacă Satipy ar fi fost ea însăşi. Casa ar fi răsunat de certuri violente! Faptul că Satipy a reacţionat la asta doar cu un mormăit o impresionase pe Renisenb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sa? Întrebă Renisenb. Bunica noastră e înţeleaptă şi se pricepe la problem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zise Yahmose cu o uşoară nemulţumire. Esa îmi spune doar să fiu mulţumit pentru schimbarea asta. Părerea ei e că ar fi prea frumos ca Satipy să rămână atât de dulce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treb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 p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Yahmose se încurcă. Nu. Nu vorbesc asemenea lucruri cu Henet. A ajuns să se creadă cineva. Tata o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o ştiu. E foarte obositoare. În acelaşi timp, în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 ezită, Henet şti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trebi tu, Renisenb? Şi să-mi spui ce-o să-ţ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cu Henet, Renisenb îi puse întrebarea. Mergeau împreună spre atelierele ţesătoarelor. Spre surprinderea ei, întrebarea păru s-o incomodeze pe Henet. Nici urmă din obişnuita ei înclinaţie spr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a din amuletele pe care le purta ş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mine, sunt si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i treaba mea să observ dacă cineva şi-a schimbat firea, sau nu. Eu îmi văd de treburile mele. Dacă există încurcături, probleme, nu vreau să fiu şi eu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Ce fe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i aruncă o privire iut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a. Oricum, niciuna care să aibă legătură cu noi. Noi două, Renisenb, n-avem nimic să ne reproşăm. Asta-i marea mea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bsolut nimic,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te rog să nu începi să scorneşti că am spus ceva. În casa asta sunt abia mai mult decât o servitoare şi nu-i treaba mea să-mi dau o părere despre lucruri care n-au nici o legătură cu mine. Dar dacă vrei cu adevărat să-mi ştii părerea, atunci află că schimbarea asta e spre bine. Şi dacă lucrurile s-ar opri aici, ei bine, vom fi cu toţii încântaţi. Acum, Renisenb, dă-mi voie să mă duc să văd de treburi, dacă pun data corect pe ţesături. Dacă le scap din ochi, femeile astea, care pălăvrăgesc şi râd, sunt în stare să facă cine ştie ce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Renisenb o urmări cum se îndepărtează. Se ridică la rândul său şi porni agale spre casă. Satipy n-o auzi când intră în cameră şi sări în sus cu un strigăt când Renisenb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i speriat, credea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spuse Renisenb. Ce e cu tine? Nu vrei să-mi spui? Yahmose e îngrijorat din cauza ta 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îşi duse mâna la gură. Bâlbâindu-se nervos, cu ochii mari şi înspăimântaţi, Satip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liniştit. Ai început să strigi în somn</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 Satipy îi apucă braţul.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să i se dila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e părere că eşti bolnavă… Sau… Sau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Satipy repetase cuvântul în şoaptă,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ă, Sat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 Dar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eri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o privi cu o ostilitat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De ce-aş fi speriată? Ce-ar putea să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atipy reveni la vechea ei aroganţă.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nimeni! Cum îndrăzneşti să insinuezi aşa ceva, Renisenb? Şi nu vreau să mai vorbeşti cu Yahmose despre mine, în absenţa mea. Yahmose şi cu mine ne înţelegem perfect. Făcu o scurtă pauză, apoi adăugă tăios: Nofret e moar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ne c-am scăpat! Aşa să ştii! Şi să le spui tuturor celor care te întreabă că asta e tot ce simt în legătură cu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Renisenb rosti num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izbucni cu o violenţă care părea să semene aidoma cu c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Nofret, Nofret! Mi se face rău când aud numele ăsta. Slavă zeilor că nu mai trebuie să-l auzim la tot pasul, în cas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are atinsese vechile accente stridente, atât de bine cunoscute, coborî brusc la intrarea lui Yahmose. Acesta rosti cu o asp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tipy. Dacă te aude tata iar o să fie scandal. Cum poţi să te porţi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nul aspru şi nemulţumit al lui Yahmose era ceva nou, la fel de neobişnuită fu supunerea oarbă a lui Satipy,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mi-am dat seam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ădată să fii mai atentă! Tu şi Kait aţi produs o groază de necazuri înainte. Voi, femeile, n-aveţi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îngâ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ieşi, cu umerii drepţi şi cu pasul mult mai hotărât decât cel obişnuit, ca şi cum faptul de a-şi fi exercitat autoritatea îi dăduse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luă agale spre camera bunicii sale. Bătrâna Esa, gândi ea, ar putea să-i dea vreun sfat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sa, care înfuleca cu o nemaipomenită plăcere vreo câteva grepfruturi, refuză să trateze problem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Satipy? Ce-i toată zarva asta în jurul lui Satipy? Vă plăcea să fiţi ocărâţi şi conduşi de ea de faceţi atâta caz din faptul că, în sfârşit, a revenit la o compor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âmburii grepfrutulu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mai târziu decât niciod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car de-ar putea Yahmose, s-o ţi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am ca Yahmose să-şi vină în fire în cele din urmă şi să-i tragă nevesti-si o mamă de bătaie. De asta avea ea nevo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genul de femeie căreia, probabil, îi şi place. Yahmose, cu moliciunea lui şi cu metodele lui blajine, trebuie s-o fi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e un scump! Strigă indignată Renisenb. E amabil cu toată lu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blând ca o feme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femeile sunt blânde, adăug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excelentă, nepoată. Nu, femeile nu sunt deloc blân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dacă sunt, Isis să le aibă în pază! Puţine femei îşi doresc un soţ blând, amabil. Mai degrabă o brută arătoasă, violentă, ca Sobek, le aprinde imaginaţia. Sau un tânăr, spiritual şi frumos, precum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ce zici, Renisenb? Nu are astâmpăr tot plimbându-se prin curte şi se pricepe grozav la cântecele de dragoste. Încă unul nestatornic! Ei? Hee, hee, 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imţi cum î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ţi impresia că bătrâna Esa n-are habar de nimic din ce se petrece în jurul ei! Numai că vă înşelaţi. Se miji la Renisenb cu ochii săi pe jumătate orbi. Ştiu chiar mai bine decât tine, copilă. Nu te supăra. Aşa-i viaţa, Renisenb. Khay ţi-a fost un bun fr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cum navighează pe Câmpul Ofrandelor. Sora îşi va găsi un nou frate care va prinde peştele în fluviul nostru de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că acest Kameni ar fi omul care îţi trebuie. Pasiunile lui sunt pana şi sulul de papirus. E un tânăr cu presta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oarte priceput la cântat cântece de dragoste. Şi cu toate acestea, nu-s sigură că e bărbatul potrivit pentru tine. Nu ştim mai nimic despre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un nordic. Imhotep ţine la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ai că eu am fost întotdeauna de părere că Imhotep e un prost. Oricine îl poate îmbrobodi, flatându-l. Uită-te l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loc dreptate, spuse Renisenb,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m dreptate. Tatăl tău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Vroia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ut să spui, fetiţo. Esa făcu cu ochiul. Numai că tu nu ştii ce înseamnă să te distrezi cu adevărat. Nu ştii cât e de bine să stai în tihnă, ca mine şi să nu mai ai de-a face cu toate istoriile astea cu fraţi şi surori, cu iubire şi ură. Să mănânci o prepeliţă grasă bine friptă sau o pasăre de baltă şi după aceea o prăjitură cu miere şi nişte praz bine gătit şi ţelină şi să uzi toate astea cu vin de Siri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ă n-ai nici o grijă pe lume. Şi să priveşti la tot tumultul şi chinul din jur şi să ştii că nimic din toate astea n-o să te mai afecteze. Să-ţi vezi fiul pierzându-şi minţile pentru o fată frumoasă iar pe ea răsturnând ordinea lucrurilor cu susu-n jos, după placul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bine, pot să-ţi spun că toate astea m-au făcut să râd. Să ştii că, într-un fel, mie mi-a plăcut fata aia. Avea pe dracul în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a să te atingă exact unde te durea mai tare. Ştia punctul nevralgic al fiecăruia şi-l ridiculiza pe Sobek pentru îngâmfarea lui de păun certăreţ</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Ipy pentru ifosele lui de puşti care se consideră bărb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Yahmose pentru slăbiciunea ruşinoasă cu care se lăsa terorizat de nevastă. Îi descria exact aşa cum apăreau în ochii tuturor. Dar de ce te ura şi pe tine, Renisenb? Poţ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 Renisenb părea neîncrezătoare.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încercat odată să f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ici n-a vrut să audă, nu? Te ura foarte tar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făcu o pauz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in cauza lui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Renisenb se col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ost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a şi Kameni, au venit din nord, însă tu erai cea pe care o urmărea e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caut pe T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ascuţit, amuzat al Esei se auzi în urma ei. Cu obrajii în flăcări Renisenb traversă curtea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o strigă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 un cântec nou, Renisenb. Stai şi ascul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şi continuă drumul. Inima îi bătea într-un mod supărător. Kameni şi Nofret. Nofret şi Kameni. De ce o lăsase pe bătrâna Esa, cu înclinaţia ei răutăcioasă spre şicane, să-i strecoare în minte o astfel de idee? Şi de ce i-ar păsa? Chiar, de ce i-ar păsa? Chiar, de ce i-ar păsa? Kameni n-o interesa deloc, absolut deloc. Un tânăr impertinent cu un glas vesel şi provocator şi cu umeri ce-i aminteau de K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K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numele cu insiste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pentru prima dată i se întâmplă să nu-i apară în faţa ochilor nici o imagine. Khay era în lumea cealaltă. Era pe Câmpul Ofrandel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Kameni cânt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Ptah: Dă-mi sora la noap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trebui să-i spună de două ori numele pentru ca ea să-l audă şi să se rupă din contemplare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usă pe gânduri,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aproap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K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o privi câteva clip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avu un sentiment de stânjeneală la gândul că el chiar înţelegea!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eşti mort? Ştie cineva? Toate textele al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acele lucruri care se scriu pe sarcofag</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ele dintre ele sunt atât de abstracte încât par a nu însemna absolut nimic. Ştim că Osiris a fost ucis şi că trupul lui retezat în două s-a refăcut la loc şi că poartă o comoară albă şi că datorită lui noi nu murim cu adevărat, însă, uneori, Hori, nimic din toate astea nu pare adevărat, şi toate sunt atât de confuz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cuviinţ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 Renisenb. Ar trebui să-l întreb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r da un răspuns obişnuit, mereu acelaşi. Eu îns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o va şti până ce nu vom fi şi noi înşine morţ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eva,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Făcu o scurtă pauz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ri, Kameni şi Nofret se cunoşteau bin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ămase tăcut câteva clipe, apoi, în timp ce păşea alături de Renisenb pe drumul de întoarcere spre 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sta er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sta era”? Eu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 cunosc răspunsul. Kameni şi Nofret se cunoşte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cât de bine, nu şti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nţeles că nu.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i îmbălsămată şi închisă pe veci în mormân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are să sufer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nisenb, şocată de acest aspect al problemei. „Asta aşa e”, gândi. Se întoarse recunoscătoare spre Hori. Oh, Hori cât 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t de reconfort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am reparat un leu de lemn micuţei Renisenb.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e a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Renisenb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că. Simt că-i urăsc pe toţi. Oh, cu adevărat, mă înţelegi ce vreau să spun. Dar toţi sunt atât de neliniştiţi şi ciudaţi. N-am putea să mergem sus la tine, la Mormânt? E atât de plăcut a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 sim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rup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isteţime din partea, ta, Renisenb. Şi eu simt acelaşi lucru. Casa şi plantaţiile şi păşun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astea sunt nimicuri, n-au nici o importanţă. Le cuprinzi cu privirea şi vezi dincolo de 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incolo de 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treg Egiptul. Foarte curând, Egiptul va fi din nou unul singur, un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ternic şi măreţ cum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cuţa Renisenb, nu. Pentru ea e important doar leul 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Hori. Deci, pentru tin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Da, de ce-ar fi? Eu sunt doar administratorul unui preot al lui Ka. De ce mi-ar păsa dacă Egiptul e mare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nisenb îi atrase atenţia spre stânca de deasupra lor. Yahmose şi Satipy au fost sus, la Mormânt. Acum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ri. Au mai fost nişte lucruri de pus la punct, nişte suluri de pânză pe care îmbălsămătorii nu le-au folosit. Yahipose spunea că o s-o ia pe Satipy sus, cu el, să-i ceară sfatul cam ce s-ar put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 la cei doi care coborau potec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nisenb îi trecu brusc prin minte că ajunseseră chiar în locul de unde trebuie să se fi prăbuşit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mergea înainte, iar Yahmose puţi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tipy întoarse capul să-i spună ceva lui Yahmose. Renisenb gândi că, probabil, vroia să-i spună că acela era locul unde se întâmpla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Satipy înţepeni. Stătea pironită locului, privind în spate, în lungul potecii. Îşi ridică braţele, ca şi cum ar fi văzut ceva îngrozitor sau ca şi cum ar fi vrut să se ferească de o lovitură. Strigă ceva, se împletici, se balansa şi apoi, în timp ce Yahmose se repezi la ea, scoase un urlet, un urlet de groază, şi se prăbuşi peste marginea stâncii, cu capul în jo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urmărise cu mâna la gât acea incredibil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zăcea, o masă zdrobită, exact pe locul pe care zăcuse şi trupul lui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alergă spre ea. Yahmose striga şi fugea în jo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ajunse lângă trupul cumnatei sale şi se aplecă asupra lui. Satipy zăcea cu ochii deschişi, cu privirea înceţoşată. Buzele i se mişcau, încercând să spună ceva. Renisenb se aplecă şi mai mult. Groaza din ochii lui Satipy o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bunda reuşi să vorbească, dar nu fu decât un horcă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tr-o parte şi rămase pe veci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e întoarse să-i iasă în întâmpinare lui Yahmose, iar acum ven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oarse 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acolo, sus,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gâfâia, abia dacă putu vorb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 peste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ste umăru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şi cum ar fi văzut pe cineva venind pe pote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era ni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şopti înce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trig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nisenb,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cea îi tremura. A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enisenb adresate lui Hori sunau mai mult ca o afirmaţi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surdină, cu oroare şi cu o comprehensiun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 a fost cea care a omorât-o pe Nofre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cămăruţei lui Hori, cu obrajii în mâini, Renisenb privea spre valea ce se întind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e adevărate sunt cuvintele pe care le rostise ie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are chiar trecuse doar atât de puţin timp?). De acolo, de sus, casa şi oamenii, care alergau preocupaţi şi grăbiţi după treburi, i se păreau tot atât de neînsemnate ca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arele, maiestos în înaltul cerului, luminând şi învăluind în strălucirea sa totul şi făcând ca Nilul să pară o panglică de argint în lumina dimineţii, doar soarele şi Nilul erau eterni, veşnici, Khay murise, şi Nofret şi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ntr-o zi, cândva, va muri şi ea şi Hori. Dar Ra va domina pe mai departe cerul şi ia căderea nopţii va călători în barca sa spre împărăţia Umbrelor, ca a doua zi să apară din nou. Şi Nilul va curge în continuare dinspre îndepărtata Elephantina spre Theba, va traversa satele şi-şi va continua drumul spre nordul Egiptului unde trăise Nofret, veselă şi senină, şi apoi mai departe, dincolo de graniţ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py şi Nofre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cu glas tare, deşi Hori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ram atât de sigură că Sobek</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i o idee pre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o proastă, continuă Renisenb. Henet îmi spusese, sau mai degrabă îmi dăduse de înţeles, că Satipy se plimba pe cărarea asta când Nofret tocmai urca. Asta ar fi trebuit să-mi spună că, întâlnindu-se pe potecă, Satipy i-a făcut vânt peste marginea stâncii lui Nofret. Doar cu puţin înainte spusese că e mai curajoasă decât oricare din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opr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întâlnit-o, atunci, continuă Renisenb, ar fi trebuit să-mi dau seama de asta. Era cu totul schimb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i era frică. A încercat să mă facă să mă întorc spre casă, cu ea. Nu vroia să găsesc trupul lui Nofret. Am fost oarbă dacă n-am înţeles adevărul. Dar eram atât de înspăimântată de Sobek</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nd l-ai văzut omorând şarp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grăbi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 Apoi am avut un vi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rmanul Sobek, cât l-am nedreptăţit! După cum spui tu, a ameninţa nu înseamnă şi a face. Sobek a fost tot timpul un mare lăudăros. Însă Satipy a fost cea care întotdeauna a fost curajoasă, bărbătoasă şi nu s-a temut de nimic. Şi apoi, chiar şi după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lul ei de-a umbla prin casă, ca un strig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ea ce ne-a mirat pe to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nu ne-a dat de gândit, de ce n-am văzut care era adevăra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idicându-şi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mp încoace, răspunse Hori. Eram convins că cheia adevărului morţii lui Nofret se află în extraordinara schimbare a caracterului lui Satipy. Era atât de bătătoare la ochi încât nu se putea să n-aibă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spus, Renisenb? Cum aş fi putut dove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e bazează puternic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pus odată că oamenii nu se schimb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dmiţi că Satipy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peri pe oameni în faţa tribunalului lui Ne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isenb, ceea ce am spus e destul de adevăr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amenii sunt mereu ei înşişi. Satipy, ca şi Sobek, erau tari la vorbe, le plăcea să se laude cu curajul lor. Ea, totuşi, poate a trecut de la vorbă la fap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u cred că e una din acele persoane care nu cunosc însemnătatea unui lucru sau a unei fapte decât atunci când se petrece cu adevărat. Până în ziua aceea, Satipy n-a avut niciodată de ce să se teamă. Frica a cuprins-o pe neaşteptate. Atunci a înţeles că numai curajul este puterea de a face faţă neprevăzutu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ea n-a avut ac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gâ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cuprinde fric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sta ni s-a întâmplat tuturor de când a murit Nofret. Satipy a purtat-o întipărită pe faţă ca s-o vedem cu toţii. Era acolo, înfiptă în ochii ei când a mu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a spus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de parcă ved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opri. Îşi întoarse faţa spre Hori, cu ochii to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ce a văzut? Acolo, pe potecă. Noi n-am văzut nimic!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ea? A văzut-o p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 venind să se răzbune. Dar Nofret e moartă şi mormântul ei este sigilat. Atunc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propria-i minte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ntru că altfe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isenb, pentru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 întinse mâinile. Acum s-a terminat? Acum când Satipy e moartă? S-a termin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inile într-ale sale, într-o strânsoar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igur. Iar tu, cel puţin,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zis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a spune că Nofret mă ur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era parcă făcută pentru a urî</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eori mă gândesc că nu era persoană în casa asta pe care să n-o urască. Dar tu, cel puţin, nu i-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nisenb, mintea ta nu va zămisli nici o imagine care să-ţi întunec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ori, că dacă aş coborî pe poteca asta singură… la apusul soare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la ora când a murit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ş întoarce cap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ş vedea nimic? Aş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Renisenb, pentru că dacă ai coborî pe potecă, voi fi lângă tine şi n-o să ţ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isenb se încrun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i. Vo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cuţă Renisenb?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o să-mi fie. Dar e acelaşi lucru şi prefer să-l fac. Toţi ceilalţi tremură şi dârdâie prin casă şi aleargă la temple să-şi cumpere amulete şi susţin că nu e bine să mergi pe poteca asta la ora apusului. Numai că nu o minune, un duh, a făcut-o pe Satipy să se împleticească şi să se prăbuşea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 fric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ica din cauza răului pe care îl făcuse. Pentru că e un lucru rău să curmi viaţa cuiva tânăr şi puternic şi îndrăgostit de viaţă. Dar eu n-am făcut nimic rău, şi chiar dacă Nofret m-a urât, ura ei nu-mi poate pricinui nici un rău. Asta e credinţa mea. Şi oricum, decât să trăieşti toată viaţa cu frica în suflet, mai bine să m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ă îmi voi învi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e cuvinte,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urajoase decât ceea ce simt, Hori. Zâmbi şi se ridică în picioare. Dar mi-a făcut bin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cuvintele tale, Renisenb, dar şi felul în care ţi-ai înălţat capul şi le-ai rostit. Asta îmi demonstrează că n-am greşit când am crezut că ai o inimă curajoas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nisenb, priveşte peste întreaga vale, spre râu, şi dincolo de el. Ăsta-i Egiptul, pământul nostru. Ciopârţit de războaie şi conflicte de-a lungul atâtor ani, împărţit în regate mărunte, dar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cur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vor aduna laolaltă şi vor forma din nou un pământ un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giptul de Sus şi cel de Jos contopiţi din nou într-unui sin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per şi cred că-şi va recăpăta vechea grandoare! Atunci Egiptul va avea nevoie de bărbaţi şi femei inimoşi şi curajo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 ca tine, Renisenb. Nu de bărbaţi ca Imhotep, preocupaţi în permanenţă de măruntele lor câştiguri sau pierderi, nici ca Sobek, încrezuţi şi leneşi, nici de băieţi ca Ipy care se gândesc numai cum să le fie lor bine, nu, nici măcar de fii conştiincioşi şi cinstiţi ca Yahmose nu va avea nevoie Egiptul atunci. Stând aici, sus, în vecinătatea morţilor, pierdut în calcule privitoare la câştiguri şi pierderi, am ajuns să înţeleg că există lucruri care nu pot fi exprimate în termeni cantitativi şi pierderi care pot fi mai dăunătoare decât pierderea unei recol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ă uit la Nil şi văd sângele viu al Egiptului, care a existat înainte de a ne fi născut şi va continua să existe şi după moartea noastră. Viaţa şi moartea, Renisenb, n-au o importanţă chiar atât de mare. Eu sunt doar Hori, administratorul lui Imhotep, dar când privesc de aici, de sus, peste întreg Egiptul, simt o p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un sentiment de mulţumire pe care nu le-aş schimba nici pentru funcţia de guvernator al provinciei. Înţelegi ce vreau să spun,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ţin. Tu eşti altfel decât ceilalţi, de j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am dat seama mai demult. Şi uneori când sunt cu tine simt şi eu ca şi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vag</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foarte clar. Însă ştiu ce vrei să spui. Când mă aflu aici, lucrurile de acolo, de jos, par să nu mai aibă importanţă. Certurile şi şicanele şi necontenitele agitaţii şi zarve. Aici scap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fruntea încreţită şi apoi continuă bâlbâ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fericită să evadez. Şi totu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olo j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mă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i lăsă mâna şi se retrase un pas.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Kameni care cân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ori? Nu mă gândeam la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gândeai la el. În orice caz, Renisenb, cred că ceea ce tu auzi fără să-ţi dai seama că auzi, sunt c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lung, cu frunt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fantastice spui, Hori. De aici de sus, cântecele lui nu se pot auzi. E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dădu blând din cap. Privirea lui amuzată o uimi. Se simţi uşor supărată şi înciudată că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 minut,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şi miji repede ochii spre Henet, care se afla în pragul uşii, cu un zâmbet mier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bătrâ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nc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puţin aşa sp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m-am gândit doar să te întreb</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tră. Iar tu, atinse cu bastonul umărul tinerei sclave care înşira nişte mătănii, du-te la bucătărie. Să-mi aduci câteva măsl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ă-mi prepari un suc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lergă afară, iar Esa se întoarse nerăbdătoare spre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spre asta,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e chiorî la obiectul pe care Henet i-l arăta. Era o cutiuţă pentru bijuterii cu capac glisant, fixat în dou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ei. Şi am găsit-o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Despre Sat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a.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adică? 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juteriile ei şi obiectele de toaletă, sticlele ei cu parfum,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îngropa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apăsă pe butoane şi cutiuţa se deschise. Înăuntru se găseau un şirag din coral şi o jumătate dintr-o amuletă cu email verde care fusese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h! Pufni Esa. Nu-i mare lucru aici. Cutia asta trebuie că s-a rătăcit şi s-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lsămătorii au lu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lsămătorii sunt şi ei oameni. Pur şi simplu l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Esa, că această cutiuţă nu era în cameră nici când am intr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i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spui? Că Nofret s-a întors de pe lumea cealaltă şi se află aici, în casă? Nu eşti deloc proastă, Henet, deşi uneori îţi place să te prefaci. Ce urmăreşti cu prostiile astea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a păţit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sa. Se poate şi ca unii din noi s-o fi ştiut dinainte! Ei, ce zici, Henet? Întotdeauna am avut sentimentul că tu ştii mai multe despre moartea lui Nofret decât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a, cred că nu te-ai gândit o clip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mai fi gândit, Henet? Mie nu mi-e frică să gândesc. În ultimele două luni am văzut-o pe Satipy umblând ca o umbră prin casă, mereu speriată ca de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bia ieri mi-a trecut prin minte că poate asta se datora faptului că cineva, care cunoştea adevărul, n-o slăbea o clipă… Ameninţând-o c-o va pâri lui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hiar lui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izbucni într-un val strident de proteste şi exclamaţii. Esa închise ochii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să recunoşti că tu erai acel cineva. Nu mă pot aştepta de la t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Esa. Tu, Henet, faci o groază de lucruri din motive pe care niciodată n-am fost în stare să l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vroiam să mă plătească să tac. Jur pe cei nouă ze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zei în pace. De fapt, poate că nu ştii cum a murit Nofret. În schimb cunoşti aproape tot ce se petrece în casă. Iar dacă e vorba de jurat, ei bine, eu pot jura că tu ai fost cea care a pus cutia asta de bijuterii în camera lu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nu-mi imaginez de ce. Trebuie să existe un motiv</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Imhotep poţi să-l duci de nas cu trucurile tale, dar nu şi pe mine. Şi nu te miorlăi! Sunt o femeie bătrână şi nu suport să văd pe cineva miorlăindu-se. Du-te şi miorlăie în faţa lui Imhotep. Se pare că lui îi place asta, deşi doar Ra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cutia lui Imhotep şi am să-i sp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m să i-o dau eu personal. Vezi-ţi de treabă, Henet, şi încetează să mai răspândeşti superstiţiile astea prosteşti. Casa este mult mai liniştită fără Satipy. Moartea lui Nofret ne-a făcut mai mult bine decât dacă ar fi trăit. Acum când conturile sunt încheiate, lasă-i pe fiecare să se întoarc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Imhotep, în timp ce intra agitat în camera Esei, câteva minute mai târziu. Henet e complet dărâmată. A venit la mine cu ochii şiroind de lacrimi. De ce nimeni din casă nu-i arată nici cel mai elementar respect acestei devotate feme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Esa chic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acuzat-o c-a furat o cut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cuti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Nu i-am zis nimic de genul ăsta. Uite cutia. Se pare că a fost găsită în camera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cea pe care i-am dat-o eu. O deschise. Hm, nu-i mai nimic înăuntru. Îmbălsămătorii au fost foarte neatenţi dacă n-au pus şi cutia asta lângă celelalte lucruri care i-au aparţinut. Dacă te gândeşti ce preţ au cerut Ipy şi Montu, neatenţia asta n-are nici o scuză. În fine, am impresia că se face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cutia lui Ka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a nu, lui Renisenb. Ea s-a purtat întotdeauna frumos cu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greu pentru un bărbat să aibă parte de puţină linişte. Femeile as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ai lacrimi şi scandaluri şi ciond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hotep, cel puţin acum e o feme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ărmanul meu Yahmose! Totuşi, Es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Ăăă… Tot răul e spre bine. Satipy a născut copii sănătoşi, asta-i drept, dar în multe privinţe n-a fost deloc o soţie bună. A fost şi vina lui Yahmose că i-a permis prea mult. În fine, totul s-a terminat. Trebuie să mărturisesc că sunt mult mai mulţumit de cum a lucrat Yahmose în ultimul timp. Pare mult mai sigur pe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mai e atât de timi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elul lui de a judeca în anumite probleme a fost chiar excel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un băiat bun,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înclinat spre încetineală şi team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e un lucru pe care nu i l-ai permis niciodată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um totul va fi altfel. Tocmai scriu actele de asociere. În câteva zile vor fi semnate. Mă asociez cu toţi cei trei f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u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milit să fie lăsat deoparte. E un băiat atât de scump şi de plin de avân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rt, nu se poate spune despre el că ar f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ainte eram nemulţumit de el, dar văd că s-a schimbat foarte mult. Nu-şi mai iroseşte timpul prosteşte şi e mai ascultător faţă de mine şi de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un imn de laudă, spuse Esa. Ei bine, Imhotep, cred că faci un lucru bun. Nu era bine ca fiii tăi să fie nemulţumiţi. Totuşi, părerea mea e că Ipy e prea tânăr pentru ceea ce ţi-ai propus. E caraghios să vezi un băiat de vârsta lui într-o poziţie de răspundere. Cum ai să-l mai po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i adevărat, rosti gânditor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grămadă de lucruri de făcut, îmbălsămătorii sunt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pregătit totul pentru funeraliile lui Satipy. Înmormântările astea sunt costisi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costisitoare. Şi atât de de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perăm că asta e ultima, zise Esa, pe un ton de consolare. Cel puţin până îmi vine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mulţi ani de trăit, aşa sper,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speri, spuse Esa cu un rânjet. Cu mine să nu faci economie! Nu s-ar cădea! Eu vreau să-mi dai o mulţime de lucruri care să mă distreze pe lumea cealaltă. Mâncare şi băutură din belşug şi multe figurine de sclav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able de joc frumos ornamentate, seturi de parfumuri şi unguente, şi, mai ales, ţin foarte mult să-mi pui cele mai scumpe amfo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e din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zise Imhotep, mutându-se nervos de pe un picior pe altul. Bine-nţeles că ţi se vor acorda toate onorurile când îţi va sosi timpul. Trebuie să-ţi mărturisesc că nu acelaşi lucru simt şi în legătură cu Satipy. Nu e bine să dai naştere la bârfe, totuşi, în împrejurările aceste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nu-şi termină fraza şi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Esa zâmbi sardonic, căci cuvintele „în împrejurările as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dovedeau că Imhotep nu crezuse niciodată pe deplin că iubita lui concubină îşi găsise moartea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2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curtea nomarhului, actul asocierii fiind ratificat conform legii, peste membrii familiei se aşternu un văl de bună dispoziţie colectivă. De la ceremonie absentase doar Ipy, şi asta datorită vârstei sale fragede. Ca urmare, se bosumflase şi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ntr-o bună dispoziţie de zile mari, trimise să se aducă un ulcior cu vin care fu aşezat pe o mas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iii mei, rosti el, bătându-l pe umăr pe Yahmose. Uitaţi pentru moment mâhnirea ce vă apasă. Să ne gândim numai la zilele bun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Yahmose, Sobek şi Hori băură. Apoi se zvoni că un bou fusese furat şi cei patru băieţi plecară în grabă să cercet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hmose reveni în curte, o oră mai târziu, era obosit şi înfierbântat. Se îndreptă spre locul în care încă se mai afla ulciorul cu vin. Îşi turnă într-o cupă de bronz şi se aşeză pe verandă savurându-şi încet vinul. Puţin mai târziu apăru şi Sobek care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acum să beau pe cinste! Să bem pentru viitorul nostru care, în sfârşit, ne surâde. Asta e o zi fericită pentru no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iaţa ne va fi mai uşoar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ştiut să-ţi stăpâneşti sentimentele, Yahmose, Sobek râse şi-şi turnă vin, dădu cupa pe gât, apoi o puse deoparte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ata va mai fi tot atât de învechit ca până acum sau am să fiu în stare să-l moder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lua-o mai moale, îl sfătui Yahmose. Întotdeauna ai fos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i surâse fratelui său cu căldură. Era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încet da' sigur”, rosti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zâmbi, delo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cea mai bună cale. În plus, tata a fost foarte bun cu noi. N-ar trebui să facem ceva care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i la tata? Eşti o fiinţă foarte afectuoasă, Yahmose! M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e nu-mi prea pasă de ni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ni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afară de Sobek, o mie de an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no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osti îngrijorat Yahmose, azi ai mâncat foarte puţin. De multe ori, când bei făr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buzel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durere bru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nu e nimic</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a care i se umpl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otrăvit cineva vinul. Sobek râse de propriile-i cuvinte şi întinse din nou mâna spre ulcior. Brusc, în acelaşi moment, mâna i se chirci şi se prăbuşi cu un spasm 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horcăi el,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ncercă să ajungă până la el, dar se prăbuşi şi el. Un strigăt stins ieşi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k se contorsionă de durere. Încer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hemaţi un doc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doct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ieşi în fug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îi aduser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raţi se zvârcole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Otravă… Aduceţi un doct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enorocire! Într-adevăr casa asta e blestemată. Repede! Grăbiţi-vă! Aduceţi-l pe marele preot Mersu de la templu. El se pricepe la leacuri şi are multă experienţă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trăbătea în sus şi în jos sala principală a casei, îmbrăcămintea sa elegantă era şifonată şi murdară. Nu se îmbăiase şi nici nu se schimbase. Chipul îi era marcat de supăr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ei răzbătea un zgomot surd de vaiete şi bocete; femeile, şi Henet în special, îşi manifestau în felul acesta durerea pricinuită de noua catastrofă ce se abătuse asupr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alăturată se putea auzi glasul preotului şi doctorului Mersu care stătea aplecat deasupra trupului inert al lui Yahmose. Renisenb care tocmai ieşea din încăperile femeilor, fu atrasă de sunet. Paşii o purtară spre uşa deschisă şi se opri în cadrul ei, simţind cum vorbele preotului o învăluie ca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is, tu, cea mai mare între minuni, eliberează-mă de toate relele, de pedeapsa zeilor, de blestemul morţilor, de orice duşman, bărbat sau femeie, care îmi vrea ră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ăsuflare apăru pe buzele lu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alătură în gând rugăciunea la cea a preotului. „Oh, Isi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mărită Isis… Salvează-l, salvează-l pe fratele meu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care poţi face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reotului făcu loc, în mintea ei, unor gându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rel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Da, asta li se întâmplase tuturor din c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ucruri rele, nenorociri, supără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erau răzbunarea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adresă direct celei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nu ţi-a făcut nici un rău,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hiar dacă Satipy era soţia lui, nu poţi să-l consideri vinovat pentru faptele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 putut niciodată s-o stăpânea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meni n-a putut. Cea care ţi-a pricinuit moartea, Satipy, e moartă. Nu-i de-ajuns? Sobek e mor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obek care doar te-a vorbit de rău, fără să-ţi facă nimic. Oh, Isis, nu-l lăsa şi pe Yahmose să moară… Salvează-l de răzbunarea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umblând fără astâmpăr prin sală, îşi ridică privirea şi, la vederea fiicei sale,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enisenb,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la el şi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în cazul lui Yahmose există o speranţă.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i auzit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în zori. Sobek, fiul meu viteaz şi chipeş.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s-a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ace, s-a făcut. I s-au dat loţiuni care să-i provoace voma. I s-au turnat pe gât fierturile unor ierburi foarte puternice. Au fost aduse amulete sfinţite şi s-au înălţat rugăciuni. Toate au fost în zadar. Mersu e un doctor priceput. Dacă el n-a putut să-mi salveze fi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eamnă că zeii au dorit ca el să nu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se auzi pentru ultima oară şi-l văzură ieşind tamponându-şi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întrebă repede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eot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unăvoinţa lui Isis fiul tău va trăi. E slăbit, însă efectul otrăvii a fost înlăturat. Influenţa răului nu-l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lasul revenindu-i treptat la to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Yahmose a băut din vinul otrăvit mult mai puţin decât Sobek. El doar a sorbit din vin, pe când Sobek l-a dat pe gâ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iferenţa dintre ei. Yahmose era timid, precaut şi molatic în tot ce făcea, chiar când mânca sau bea. Sobek a fost întotdeauna omul exceselor, generos, mână spartă ş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inul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dubiu, Imhotep. Vinul rămas a fost testat de tânărul meu asist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animalele cărora li s-a administrat au murit mai mult sau mai puţ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vinul ăsta am băut şi eu cu o oră mai înainte şi n-am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la ora aceea nu era otrăv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trava a fost introdus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izbi cu pumnul drept în palma stângă şi rosti cu un aer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o făptură vie n-ar fi îndrăznit să-mi otrăvească fiii aici, sub acoperişul casei mele! Lucrul ăsta e imposibil. Am zis, nici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 îşi înclină uşor capul. Chipul căpătă o expres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u eşti cel mai în măsur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e scărpină nervos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zi ceva,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ând apăru un servito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păs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un prostănac. Înţelege cu greu ce-i spui şi nici nu-i prea întreg la minte. Totuşi are ochi şi vede bine şi îi este cum nu se poate mai devotat lui Yahmose, care a fost mereu bun cu el şi nu şi-a bătut joc de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aducând de mână un băiat slab, cu pielea aproape neagră, cu ochii puţin saşii şi speriaţi şi chipul lipsi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Imhotep tăios. Repetă ce tocmai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fruntea şi începu să mototolească poalele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ntră în sală sprijinindu-se în baston şi mijindu-şi ochii aproap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i copilul. Uite, Renisenb, dă-i bomboana asta. Hai, băiete, spune-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eri, când ai trecut pe lângă poarta curţii şi ai văz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şi se uită într-o parte.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meu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cu blândeţe, dar ş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tăpânului tău Yahmose e să ne spui tot ce ştii. Nimeni nu-ţ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păru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Yahmose a fost bun cu mine. Am să-i înde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hotep păru gata să explodeze, însă o privire a preotu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iatul începu să vorbească repede, cu nervozitate, privind în toate părţile, ca şi cum s-ar fi temut de prezenţa cui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măgăruşu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protejat de Seth şi mereu pus pe joacă. Am alergat după el cu băţul. Am trecut pe lângă poarta mare a curţii iar eu m-am uitat prin poartă, spre casă. Nu era nimeni pe verandă, doar masa cu ulciorul de vin. Apoi o femeie, o doamnă din casă, a ieşit din clădire şi s-a dus pe verandă. A mers spre ulciorul cu vin, şi-a întins mâinile deasupra şi pe ur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 întors din nou în c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red. Nu ştiu. Pentru că am auzit paşi şi m-am întors şi l-am văzut pe stăpânul meu Yahmose venind dinspre câmp. Aşa că am plecat să-mi caut măgăruşul, iar stăpânul meu Yahmose a intr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avertizat! Strigă supărat Imhotep.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i vorba de ceva rău. N-am văzut nimic, în afară de doamna aceea care zâmbea, în timp ce-şi îndrepta mâinile spre ulciorul cu vi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văzut nimic</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acee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utură capul cu o expresi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fi fost una din doamnele din casă. Eu nu le cunosc. Turma mea se află în celălalt capăt al moşiei. Purta roch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ervitoare? Sugeră preotul urmărindu-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ervi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vea perucă şi purta bijuter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ervitoare nu poartă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Strigă Imhotep. C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vorbească repede şi sigur pe sine ca şi cum şiar fi învins teama şi era foarte sigur de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raguri de mărgele cu un pandantiv susţinut de nişte gheare de leu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Esei căzu pe podea. Imhotep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 ro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băiet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ur că-i adevărat. Vocea băiatului se ridicase ascuţi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Yahmose întreb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năpusti pe uşa deschisă şi se aruncă la podea, lângă rogojina pe care zăcea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r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ahmose îşi întoarse capul cu greu. Să nu-i faceţi nimic copilului. Este prostuţ, dar cinstit. Promi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Imhotep. N-avem de ce. E clar că băiatul a spus tot ce şt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cred că a inventat. Fii pe pace, copile, şi nu te mai întoarce la turmele tale, ci stai pe lângă casă, să te chemăm, dacă va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Aruncă o privire îngrijorată spre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să mor. Acum du-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ă tot ce ţ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ricit, băiatul ieşi. Preotul examină ochii lui Yahmose şi-i luă pulsul. Apoi, recomandându-i să doarmă, se întoarse la ceilalţi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descrierea făcută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onfirmă din cap. Obrajii săi scobiţi şi bronzaţi aveau o cu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fret purta mereu o rochie colorată. Era noua modă pe care o adusese din nord. Dar rochiile au fost îngropat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 trei şiraguri de mărgele cu lei din aur i le-am dat chiar eu. Nu mai există podoabe asemănătoare în casă. Erau scumpe şi neobişnuite. Toate bijuteriile ei, în afara unui şirag de mărgele de coral au fost băgate în mormânt odată cu ea şi totul 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răzbunătoare e! Concubina mea căreia i-am acordat toate onorurile, pe care am tratat-o cum nu se poate mai bine şi pe care am înmormântat-o după toate datinile, fără să economisesc nimic. Am mâncat şi am băut cu ea ca doi priet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ţi din casa asta îmi sunt martori. N-are nimic de care să se plâng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făcut pentru ea mai mult decât s-ar fi cuvenit. Eram pe cale s-o înstăresc în detrimentul fiilor mei. Atunci de ce să se întoarcă din morţi ca să mă persecute p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arta n-are ceva împotriva persoanei tale. Când ai băut tu, vinul nu era otrăvit. Cine dintre ai tăi 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cum e moartă, răspunse scurt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soţia lui Yahmo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hotep se opri, apoi izbucni: Dar, ce se poate face, părinte? Cum să-i anihilăm răutatea? Oh, blestemată a fost ziua în care am adus-o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lestemată, rosti Kait cu glas adânc, apropiindu-se dinspre încăpe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grei de lacrimi, iar faţa plată avea o duritate şi o expresie hotărâtă care nu putea trece neobservată. Vocea sa adâncă şi răguşită, must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 fost ziua în care ai adus-o pe Nofret aici! Căci din cauza ei ţi-ai pierdut cel mai frumos şi mai deştept dintre fiii tăi! Ea le-a cauzat moartea lui Satipy şi lui Sobek al meu şi puţin a lipsit să nu-l omoare şi pe Yahmose. Cine va urma? Se va năpusti şi asupra copiilor, ea care a lovit-o pe micuţa mea Ankli? Trebuie să facem ceva,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petă ca un ecou Imhotep, privindu-l rugător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i şi mijloace, Imhotep. Mă gândesc la soţia ta moartă, Ashayet. Era o femeie care provenea dintr-o familie influentă. Ea poate să solicite protecţia spiritelor din lumea morţilor în favoarea ta, astfel încât Nofret să nu mai poată face nimic. Trebuie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rea mult. Bărbaţii sunt toţi la f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chiar şi preoţii! Totul trebuie făcut după lege, cum se cuvine. Eu însă vă spun – acţionaţi repede, altfel vor mai fi şi alţi morţ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murmură Imhotep. O mamă devotată copiilor săi, o soţie b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uneori, purtarea faţă de stăpânul casei nu e cea care ar trebui să fie. Normal că în condiţiile de acum o iert. Toţi suntem răvăşiţi şi nu ne prea dăm sea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rareori ştiu ce fac, remarcă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i aruncă o privire scurtă şi enervată. Preotul se pregăti de plecare şi Imhotep ieşi cu el pe verandă, primind instrucţiunile pentru îngrijir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tătea foarte liniştită. Era încruntată şi avea o expresie atât de ciudată încât Renisenb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gândesc. Ăsta-i cuvântul, Renisenb. În casa asta se petrec atâtea lucruri ciudate, încât este neapărat nevoie ca cinev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osti Renisenb înfiorându-s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Esa. Probabil, însă, nu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amiliar, îşi împinse spre spat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hmose n-o să moară, zise Renisenb.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a ajuns la timp. Totuşi, data viitoare s-ar putea să nu mai fie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zi că se va mai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Yahmose şi tu şi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probabil, şi Kait aţi face bine să fiţi foarte atenţi la ce mâncaţi şi ce beţi. Puneţi întotdeauna sclavii să gus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zâmb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isenb, sunt bătrână şi iubesc viaţa aşa cum numai un bătrân o poate iubi, savurând fiecare oră, fiecare minut care i-a mai rămas. Dintre toţi, eu am cea mai mare şansă să trăia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voi fi mai atentă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igur Nofret n-o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nu ştiu. Nu-mi dau seama foarte clar. Mâine, după ce mă voi gândi la toate astea, am să vorbesc din nou cu păstorul. E ceva în povestea lu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Apoi se ridică şi, ajutându-se de baston, o porni agale spre încăp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intră în camera fratelui său. Acesta dormea şi ea se strecură uşor din nou afară. După câteva clipe de ezitare, se îndreptă spre încăperile lui Kait. Rămase neobservată în cadrul uşii, urmărind-o pe Kait cum îşi adormea cântând copiii. Chipul lui Kait redevenise calm şi placi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ăta ca de obicei, încât Renisenb avu impresia că toate câte se întâmplaseră în ultimele douăzeci şi patru de ore nu fuseseră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şi o porni spre camera sa. Pe o masă, printre borcănaşele de cosmetice şi flacoanele de parfum era o mică casetă de bijuterii care îi aparţinea lui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ridică şi se uită lung la ea. Nofret o atinse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usese un bu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enisenb simţi cum o cuprinse acel sentiment neînţeles de milă. Nofret fusese nefericită. Şi, poate, în timp ce ţinea în mână acea cutiuţă, nefericirea ei s-a transformat în răutate şi 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ură nepotol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chiar acum căuta să se răzbune. Oh nu, cu siguranţă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ecanic, Renisenb răsuci cele două butoane şi deschise capacul. Şiragul de mărgele era acolo, şi amuleta ruptă şi încă cev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violent, în timp ce scotea un colier de mărgele de care atârna un pandantiv susţinut de nişte gheare de leu din au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de vară – ziua a 3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colierului de aur o înspăimântă pe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ui impuls momentan îl puse la loc în casetă şi închise capacul. Instinctul îi spuse să nu-şi trădeze descoperirea. Privi speriată în jur să se asigure că n-o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fără să doarmă, răsucindu-se neliniştită şi tot schimbându-şi poziţia capului pe pern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decise să se destăinuie cuiva. Nu se simţea în stare să suporte singură povestea acelei descoperiri. Peste noapte tresărise şi se ridicase de două ori căutând să vadă dacă nu cumva ar putea distinge silueta lui Nofret aplecată ameninţător peste patul e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olierul cu lei de aur din cutie, Renisenb îl aruncă printre faldurile veşmântului său. În clipa următoare, Henet năvăli în cameră. Ochii îi străluceau de plăcerea de a fi purtătoarea unor no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enisenb, ce groaznic! Băiatul ăla, îl ştii, păstor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găsit mort lângă hambarele de grâu, a fost zgâlţâit, strig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arcă nu s-ar mai trezi niciodată. Parc-ar fi băut o infuzie de mac şi poate chiar a bău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ine i-a dat-o? Nimeni dintre cei de aici, sunt sigură, iar lui nu-i stătea în obicei să ia singur. Oh, ar fi trebuit să ştiu de ieri! Mâna lui Henet se întinse spre multele amulete pe care le purta. Amon să ne apere de spiritele rele ale morţilor! Băiatul a povestit ce-a văzut. A spus c-a văzut-o pe Ea. Iar Ea s-a întors şi i-a dat infuzie de mac ca să-i închidă gura pentru totdeauna. Oh, Ea e foarte puternică! Ştii că fusese în străinătate, dincolo de Egipt. Pot să jur că Nofret ştia tot felul de vrăji necunoscute pe aici. În casa asta nu suntem în sigura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unul dintre noi. Tatăl tău ar trebui să sacrifice câţiva boi în cinstea lui Amo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 trebui chiar o turmă întreagă, nu e cazul să se facă acum economie. Trebuie să ne protejăm. Trebuie să apelăm la mama 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se pregăteşte să facă Imhotep. Aşa a spus Mersu. Să trimită o scrisoare solemnă în lumea morţilor. În momentul ăsta Hori de ocupă de conceperea ei. Tatăl tău să i-o adreseze lu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apeleze la ea. Ştii tu, „Preamărită Nofret, ce rău ţi-am făc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tc. Însă, cum a spus şi marele preot Mersu, e nevoie de ceva mai puternic. Mama ta, Ashayet, a fost o mare doamnă. Fratele mamei ei a fost Nomarh şi un alt frate a fost mare intendent al Vizirului Thebei. Dacă i s-ar aduce la cunoştinţă totul, cu siguranţă ea n-ar permite ca o simplă concubină să-i distrugă copiii. Oh, da, asta trebuie să facem. Cum îţi spuneam, Hori se ocupă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intenţionase să-l caute pe Hori şi să-i vorbească despre colierul cu lei de aur. Dar cum el era ocupat cu scrisoarea şi cu preoţii în templul lui Isis, cu siguranţă n-avea cum să-l pri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tatăl ei? Nemulţumită, Renisenb scutură din cap. Încrederea în atotputernicia tatălui său pe care o nutrise în copilărie dispăruse aproape cu totul. Acum îşi dădea seama că în momentele de criză el se pierdea cu firea şi îşi masca lipsa bărbăţiei printr-o atitudine aferată şi pompoasă. Dacă Yahmose n-ar fi fost bolnav s-ar fi dus la el, deşi se îndoia că i-ar fi putut da vreun sfat practic. Probabil că ar fi insistat ca problema să-i fie prezentată lui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un lucru care trebuia evitat. Iar primul fapt pe care l-ar fi făcut Imhotep ar fi fost să trâmbiţeze tuturor ce s-a întâmplat, ori Renisenb simţea din instinct că totul trebuia să rămână secret, deşi nici ea n-ar fi putu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ul cu care vroia să se sfătuiască era Hori. Ca de obicei, Hori ar şti ce e de făcut. El i-ar lua colierul şi odată cu el, supărarea şi frământările. Ar privi-o cu ochii săi blânzi şi gravi şi dintr-o dată ea s-ar simţi din nou linişt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dacă ar lua-o de lângă cop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nu era bine. Kait era drăguţă, da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Mai e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mai e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ândul de a vorbi cu Kameni era plăcut. Îi vedea foarte limpede în minte chip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xpresia feţei devenind interes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rinţa de a-i veni în aju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oare, chia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 suspiciune că Nofret şi Kameni fuseseră mai buni prieteni decât doriseră să arate, îi încolţise din nou în minte? Să fi vrut Kameni s-o ajute pe Nofret să-l determine pe Imhotep să se îndepărteze de familia lui? El protestase, jurându-se că n-avusese încotro. Dar era adevărat? Nu-i fusese greu s-o spună. Tot ce spunea Kameni părea firesc şi drept. Râsul său era atât de senin că-ţi venea şi ţie să râzi. Unduirea trupului său când mergea era atât de plăcu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pul atât de semeţ pe umerii bronza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chii cu care te priv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care te priv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ândurile lui Renisenb se întrerupseră confuze. Ochii lui Kameni nu erau ca ai lui Hori, siguri şi blânzi. Ei cereau, sfi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aduseseră un val de sânge în obraji şi-i făcură ochii să strălucească. Totuşi se decise să nu-i spună lui Kameni despre colierul lui Nofret. Nu, se va duce la Esa. Esa o impresionase ieri. Bătrână cum era, avea un discernământ şi un simţ practic pe care nu le puteai întâlni la nimeni alt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E bătrână, însă va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menţionare a colierului, Esa se uită repede în jur şi-şi duse degetul la buze. Apoi întinse mâna. Renisenb scoase din faldurile rochiei colierul de aur şi-l depuse în palma Esei. Ea şi-l apropie o clipă de ochii-i orbi, apoi îl făcu să dispară în hainele ei. Rosti cu glas scăzu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ata. Casa asta are o mie de urechi. Cea mai mare parte a nopţii mi-am petrecut-o gândind şi am ajuns la concluzia că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cu Hori au plecat la templul lui Isis să se consulte cu preotul Mersu în privinţa întocmirii unei scrisori către mama ca s-o roag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lasă-l pe tatăl tău să se ocupe de spiritele morţilor. Ei am să mă ocup de lucruri lumeşti. Când se întoarce Hori, adu-l la mine. Sunt multe de vorbit, iar în Hori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va şti ce-i de făcut, rosti Renisenb,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o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 la el, sus, la Mormânt, nu-i aş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făcu o mişcare vag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N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Egip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espre felul în care se schimbă lumina şi despre culoarea nisipului şi despre stâ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cel mai adesea nu vorbim deloc. Stăm doar, şi e linişte şi pace, nu-s glasuri certăreţe, nici ţipete de copii şi nici zarvă. Mă gândesc la ale mele fără ca Hori să mă deranjeze. Uneori, când îmi ridic privirea îl văd urmărindu-mă şi atunci zâmbim amând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olo, sus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ost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Renisenb. Ai găsit fericirea care există în propria-ţi inimă. Pentru cele mai multe femei, fericirea constă în cu totul altceva. În a avea grijă de copii, în a râde şi a discuta şi a te certa cu celelalte femei, în a-ţi revărsa dragostea sau supărarea asupra unui bărbat. Fericirea e alcătuită din lucruri mărunte înşirate unul lângă altul ca mărgelele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viaţa 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a. Acum, însă, sunt bătrână şi-mi petrec mult timp în singurătate şi ochii-mi sunt aproape orbi şi merg gr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n clipele astea îmi dau seama că viaţa nu e numai ceea ce te înconjoară, ci şi ceea ce ai în tine. Dar acum sunt prea bătrână ca s-o iau de la capăt şi atunci îmi hărţui micuţa servitoare şi savurez mâncarea pe care mi-o aduce de la bucătărie şi mă încânt cu parfumul ciorchinilor de struguri şi al licorilor de rodii. Copiii pe care i-am iubit cel mai mult sunt morţi. Tatăl tău, Ra să-l aibă în pază, a fost întotdeauna un prost. L-am iubit când era un băieţel care abia învăţa să meargă, însă acum mă enervează aerele lui de om important. Dintre nepoţi, pe tine te iubesc,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propo de nepoţi, unde e Ipy? Nu l-am văzut nici azi, nic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 cu supravegherea strânsului recoltei. Tata i-a dat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placă tânărului nostru gânsac. N-o să-şi mai încapă în piele de mândrie şi importanţă. Când vine la masă,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Renisenb, tăcer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spui cev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zâmbea arogant, cu capul uşor înclinat într-o parte, iar în dinţii albi ţinea o floare. Părea foarte mulţumit de sine şi de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rupe câteva minute din preţiosul tău timp, spuse Esa, ascuţindu-şi privirea ca să-l poată vedea mai bine. Ironia din glasul ei nu-l impresionă deloc pe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azi sunt foarte ocupat. Trebuie să supraveghez totul cât timp tata e plecat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i lat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o, probabil că nu m-ai chemat numai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Pentru început, îţi reamintesc că această casă e în doliu. Trupul fratelui tău Sobek e încă în mâinile îmbălsămătorilor. Cu toate astea, arăţi atât de voios de parcă ar f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pocrită, Esa. Atunci de ce îmi ceri mie să fiu? Ştii foarte bine că Sobek şi cu mine nu ne-am iubit deloc. A făcut tot ce a putut ca să mă enerveze şi să mă dea de-o parte. M-a tratat ca pe un ţânc. Mi-a dat să fac cele mai umilitoare şi copilăreşti treburi. Adesea îşi bătea joc de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când tata a vrut să mă ia asociat împreună cu ceilalţi fraţi, Sobek a fost cel care l-a îndemnat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obek îl îndemna să n-o facă? Întrebă tăios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Esa înălţă din sprâncene, îşi dădu peruca de-o parte şi se scărpină în cap. Aşadar, Kamen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mi-a spus că aflase de la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oar ştim cu toţii că lui Henet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în treaba asta Henet s-a înşelat, rosti sec Esa. E drept că atât Sobek, cât şi Yahmose erau de părere că eşti prea tânăr pentru aface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u am fos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eu l-am împiedicat pe tatăl tău să te includ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ico? Băiatul o privi de-a dreptul surprins. Apoi i se schimbă expresia. Chipul i se întunecă şi floarea-i căzu din dinţi. De ce ai făcut ast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familiei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t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oment, nu, răspunse sec Esa. Dar am să te învăţ ceva, băiete. Femeile acţionează, băiete. Femeile acţionează pe ocoli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nvaţă (dacă nu s-au născut cu ştiinţa asta) să exploateze slăbiciunea bărbaţilor. Cred că-ţi aminteşti când am trimis-o pe Henet cu o tablă de joc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m jucat cu tat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trei partide şi, de fiecare dată, fiind un jucător mai isteţ, l-ai băt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sa închizând ochii. Tatălui tău, ca tuturor jucătorilor slabi, nu-i place să piar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ales în faţa unui mucos. Aşa că şi-a amintit cuvintele m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 decis că eşti, într-adevăr, prea tânăr ca să-i f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o privi lung, apoi izbucni în râ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râs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Esa. Da, eşti tu bătrână, însă eşti deşteaptă. E clar că noi doi suntem creierul familiei. Ai câştigat prima partidă, însă pe-a doua eu am s-o câştig, ai să vezi. Aşa că ai grijă,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În schimb, dă-mi voie să-ţi dau şi eu un sfat: ai şi tu grijă de tine. Unul din fraţii tăi e mort, celălalt era cât pe ce să moară. Şi tu eşti fiul tatălui tău. Şi poţi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u ai ameninţat-o şi ai insultat-o p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Pufni dispreţuitor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apul tău? Întrebă tăios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le mele, bunico, şi te asigur că Nofret şi trucurile spiritului ei n-or să mă deranjeze. Las-o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Henet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pil imprudent! S-o sfidezi pe moartă! Şi asta după ce am văzut cu toţii puterea ei! Şi nici măcar nu porţi vreo amuletă care să te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e? Mă protejez singur. Pleacă din calea mea, Henet, am treabă. Am să le arăt leneşilor ălora de ţărani ce înseamnă un adevăra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pe Henet într-o parte, Ipy părăsi grăb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et, şi încetează să te mai revolţi împotriva lui Ipy. O fi ştiind el ce face. Comportarea lui e foarte ciudată. În schimb, vreau să-i răspunzi la următoarea întrebare: i-ai spus lui Kameni că Sobek s-a opus ca Imhotep să-l includă şi pe Ipy printre asoc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net reveni la obişnuitul ton văi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ocupată cu treburile casei ca să-mi pierd timpul ducând vorba de colo-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ă-i spun lui Kameni despre alţii. Nu i-aş fi spus un cuvânt dacă n-ar fi venit el să vorbească cu mine. E un tânăr foarte manierat, asta nu poţi s-o negi, Es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sunt singura care gândeşte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dragă, nu! Iar dacă o văduvă tânără doreşte să-şi facă o nouă relaţie, ei bine, se orientează spre un tânăr chipeş</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nu ştiu ce-ar spune Imhotep. Kameni e doar un scrib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e Kameni! I-ai spus sau nu că Sobek s-a opus ca Ipy să fie asoc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a, nu-mi amintesc. Nu obişnuiesc să duc vorba de colo-colo, asta-i sigur. Dar vorbele zboară şi ştii şi tu că Sobek spun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de altfel şi Yahmose, că Ipy e doar un copiland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poate Kameni a auzit şi el, nu trebuia să i-o spun eu. Eu nu şuşotesc pe la colţu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e altfel, limba ţi-e dată să vorbeşti, iar eu nu sunt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ca sigur, spuse Esa. Numai că limba poate fi şi o armă cauzatoare de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mai mult decât atât. Sper ca limba ta să nu fi cauzat moartea cuiv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a, cum poţi vorbi aşa! Ce e în mintea ta? Te asigur că n-am spus niciodată vreun cuvânt cuiva fără să fiu convinsă că n-o să se audă mai departe. Sunt atât de devotată întregii famil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în stare să-mi dau viaţa pentru oricare dintre voi. Oh, devotamentul bătrânei Henet e subestimat. I-am promis dragii lor mam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osti Esa, tăindu-i vorba, iată că-mi vine pasărea friptă cu garnitură de praz şi ţelină. Miroase grozav</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eşti atât de devotată, Henet, gustă puţin ca să vedem dacă nu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Se înfioră Henet. Otrăvită! Cum poţi spune una ca asta! E gătită în bucăt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cineva tot trebuie să guste şi ar fi bine să fii tu aceea, dacă tot spui că eşti gata să-ţi dai viaţa pentru oricare dintre noi. Presupun că moartea nu-i prea dureroasă. Hai, Henet, gustă din pasăre şi din garnitură, să vedem cum sunt. Nu, mulţumesc, nu vreau s-o pierd pe micuţa mea sclavă. E tânără şi veselă. Ţie ţi-a trecut timpul, Henet, şi n-ar conta prea mult dacă ţi se întâmplă ceva. Acum, hai, deschide gu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licios, nu-i aşa? Observ că te-ai făcut verde la faţă. Nu-ţi place mica mea glumă? Nu cred. Ha, ha,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le de la templu luară sfârşit. Conţinutul final al scrisorii fusese desăvârşit şi transcris. Hori şi cu alţi doi scribi de la templu avuseseră mult de lucru. În sfârşit, primul pas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ăduse acordul ca scrisoarea în ciornă să fie citi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amăritul spirit al lui Ashayet, din partea fratelui şi soţului tău. Şi-a uitat sora fratele? Şi-a uitat mama fiii născuţi din carnea ei? Ştie preaînţeleapta Ashayet că un spirit rău ameninţă viaţa copiilor ei? Deja Sobek, fiul ei, a plecat la Osiris din cauz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trăit, te-am tratat cu toate onorurile cuvenite. Ţi-am dat bijuterii şi veşminte, unguente şi parfumuri, şi uleiuri pentru pielea ta. Împreună am mâncat tot ce e mai bun şi am stat în pace şi înţelegere la mesele încărcate. Când ai fost bolnavă, nu m-am reţinut de la nici o cheltuială. Ţi-am adus cel mai bun doctor. Ai fost înmormântată cu toate onorurile şi ceremoniile de rigoare şi ţi s-au procurat toate cele necesare pentru viaţa de dincolo: servitori şi boi, mâncare şi băutură, bijuterii şi haine. Am purtat mulţi ani doliu după tine… Şi doar după mulţi, mulţi ani mi-am luat şi eu o concubină ca să pot trăi ca un bărbat care nu e înc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ubină e cea care acum le face rău copiilor tăi Nu ştii asta? Mai mult ca sigur că nu ştii. Nu mă îndoiesc că dacă Ashayet ar cunoaşte, n-ar pregeta să vină în ajutorul copiilor născu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oare Ashayet, dar răul se produce totuşi, pentru că acea concubină e mai puternică în magia neagră? Totuşi, cu siguranţă, toate astea sunt contra voinţei tale, preamărită Ashayet. De aceea mă gândesc că pe Câmpul Ofrandelor ai rude importante şi ajutoare puternice. Marele şi nobilul Ipy, marele intendent al Vizirului. Apelează la ajutorul lui! De asemenea, fratele mamei tale, marele şi puternicul Mariptah, Nomarhul. Adu-i la cunoştinţă ruşinosul adevăr. Să fie expus la curtea sa. Să fie audiaţi martorii. Cazul să fie judecat şi poate Nofret va fi condamnată şi i se va interzice să mai facă rău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rită Ashayet, dacă eşti supărată pe fratele tău, Imhotep, că s-a lăsat influenţat de răutatea acelei femei şi a fost pe cale să-şi nedreptăţească fiii născuţi din carnea ta, gândeşte-te că nu el e singurul care a suferit, ci şi copiii tăi. Iartă-l pe fratele tău, Imhotep, care se zbate pentru sănă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şef se opri din citit. Mersu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e bună. Cred că n-a fost nimic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Ofrandele mele vor ajunge la tine mâine, înainte de apusul soarelui – vite, ulei şi în. Apoi vom fixa ziua pentru ceremon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punem bolul cu acest înscris în camera ofrandelor d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făcut de azi în trei zile. Textul trebuie înscris pe bol şi preparativele pentru ritual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e teamă să nu se întâmple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neliniştea, Imhotep, dar să nu-ţi fie frică. Bunul spirit Ashayet va răspunde cu siguranţă la acest apel, iar rudele ei au autoritate şi putere şi pot să facă dreptate acolo unde e atât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sis să te audă! Îţi mulţumesc, Mers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pentru grija şi faptul că l-ai vindecat pe Yahmose. Hai, Hori, avem multe de făcut. Să ne întoarcem acasă. Ah, această scrisoare mi-a luat o greutate de pe inimă. Buna Ashayet n-o să-şi lase fratel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i intră în curte cu sulul de papirus în mână, Renisenb îl aştepta. Veni spre el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Es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să-mă să întreb numai dacă Imhotep</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hotep fusese acaparat de către Ipy şi amândoi păreau cufundaţi într-o discu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doar acest papirus şi lucrurile astea şi merg cu tin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i şi Renisenb intrară la Esa, o găsiră arăt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Hori, bunico. Ţi l-am adus imediat c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pl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da, cred că da. Renisenb păru oarecum uşor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bastonul. Vreau să mă plimb puţin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fu surprinsă, căci Esa părăsea foarte rar casa. O conduse, luând-o de braţ. Traversară holul principal şi ieşiră af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aic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vreau să merg până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nainta încet, însă cu toate că şchiopăta, se ţinea bine pe picioare şi nu dădea nici un semn de oboseală. Privind în jur, alese un loc lângă un mic strat de flori proaspăt sădite, peste care un bătrân smochin îşi proiecta umbr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aşezată, ros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vorbi fără să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Esa, rosti Hor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vom vorbi nu trebuie să ştim decât noi trei. Am încredere în tine, Hori. Eşti la noi de când erai un băieţel. Întotdeauna ai fost credincios şi discret şi înţelept. Renisenb mi-e cea mai dragă dintre toţi nepoţii. Nu trebuie să i se întâmple nimic rău,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nu-şi ridicase glasul, însă tonul lui şi expresia feţei când îşi încrucişă privirea cu a Esei, o satisfăcur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bine,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lm, fără ardoare, ci ca un om care ştie ce spune. Şi acum, povesteşte-mi ce s-a stabil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i rezumă conţinutul scrisorii solemne. Esa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Hori, şi uită-te la asta. Scoase colierul cu leii de aur şi i-l întinse. Apoi adăugă: Spune-i, Renisenb,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conformă. 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ămase tăcut câteva clip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tu eşti bătrână şi înţeleap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tu nu eşti din aceia care vorbesc fără să se bazeze pe ceva. Spune-mi, Hori, nu-i aşa că ai ştiut încă de la început cum a murit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re e adevărul, Esa, dar nu-i decâ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avem doar o bănuială. Şi totuşi, aici, lângă lac unde suntem numai noi trei, bănuiala aceasta poate fi destăinu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după aceea n-o să mai vorbim despre ea. Părerea mea e că există trei explicaţii pentru tragediile petrecute. Prima ar fi că păstorul a spus adevărul cu privire la faptul că a văzut fantoma lui Nofret, întoarsă dintre cei morţi, iar ea e foarte hotărâtă să se răzbune în continuare pe familia noastră, provocând moarte şi durere. Se poate să fie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o spun şi preoţii şi ceilalţi, iar noi ştim că, într-adevăr, bolile sunt cauzate de spiritele rele. Numai că eu, care sunt bătrână şi nu prea cred tot ce spun preoţii şi lumea, sunt de părere că exist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Nofret a fost omorâtă de Satipy, că la câtva timp după aceea, în acelaşi loc, Satipy a văzut fantoma lui Nofret şi, îngrozită, a căzut şi a murit. Toate astea sunt destul de clare. Dar să trecem acum la cealaltă ipoteză conform căreia cineva, din motive pe care încă nu le cunoaştem, a dorit să provoace moartea celor doi fii ai lui Imhotep, şi că acel cineva a contat pe o superstiţie înfricoşătoare, atribuind faptele acţiunii spiritului lui Nofret – o explicaţie deosebit d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vrut să-i omoare pe Yahmose şi Sobek? Strig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un servitor, spuse Esa, ei n-ar cuteza. Asta face să rămână puţine persoane dintre car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Dar, nu poate fi adevăra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Hori, rosti sec Esa. Cred că ai observat că el n-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bună seam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cutur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 tu eşti tânără şi credulă. Tu crezi că toţi cei pe care-i cunoşti şi-i iubeşti sunt exact cum îi vezi tu. Tu nu cunoşti natura umană, nu ştii câtă perfid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a, câtă răutate poat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nterven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ovestea pe care ne-a zis-o păstorul. Spunea că a văzut-o pe Nofret în veşmântul ei colorat şi purtând colierul cu lei. În cazul în care n-a fost vorba de un spirit, înseamnă că a văzut exact ceea ce a spus c-a văz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ea ce înseamnă că a zărit o femeie care, în mod deliberat, încerca să treacă drept Nofret. Putea fi Ka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tea fi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teai fi tu, Renisenb! De la distanţă, putea fi oricine, purtând veşmânt de femeie şi perucă. Sstt… Lasă-mă să continui. Altă posibilitate ar fi aceea că băiatul a minţit. A spus o poveste pe care fusese învăţat s-o zică. A ascultat de cineva care avea dreptul să-i comande şi era prea sărac cu duhul pentru a înţelege cu adevărat însemnătatea istorioarei pe care, prin daruri, sau prin vorbe mieroase, fusese convins s-o spună. Asta n-o s-o ştim niciodată, căci băiatul e mor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doar o presupunere. Sunt înclinată să cred că băiatul a spus o poveste învăţată pe de rost. Întrebat, mai în amănunţime, ceea ce trebuia să se întâmple azi, povestea s-ar fi dovedit o minci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puţină răbdare nu e greu de ghicit dacă un copil 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vem un criminal printre noi? Întrebă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i privea pe r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sunt deloc clar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sa. De aceea sunt îngrijorată. Nu ştiu cin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ăspuns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isenb, unul dintre noi. Henet sau Kait sau Ipy, sau Kameni, sau chiar Imhote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sau Esa sau Hori, ori chiar, zâmb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a, spuse hotărât Hori. Trebuie să ne includem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lasul lui Renisenb era plin de or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noaşte asta, am fi foarte aproape de a şti tot ce dorim, spuse Esa. Noi ne luăm numai după cine a fost atacat. Amintiţi-vă că Sobek a venit pe neaşteptate lângă Yahmose, după ce Yahmose începuse să bea. De aceea e sigur că se urmărea omorârea lui Yahmose şi mai puţin sigur că se dorea otrăvirea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vrut să-l ucidă pe Yahmose? Întrebarea lui Renisenb suna sceptic. Nu încape nici o îndoială că, dintre noi toţi, Yahmose e singurul care n-are duşmani. El e mereu blând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 limpede că n-a fost vorba de o ură personală, spuse Hori. După cum zice Renisenb, Yahmose nu e genul de om care să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a. Motivul trebuie căutat în altă parte. E vorba, fie de ură împotriva întregii familii, fie de acea pizmă împotriva căreia, ne avertizează maximele lui Pt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 a face rău care îşi află în ea însăşi explicaţia şi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Esa, rosti Hori. Însă, ca să putem ajunge la vreo concluzie, trebuie să analizăm lucrurile din perspectiv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dădu cu putere din cap şi peruca sa mare îi alunecă pe-o ureche. Deşi arăta caraghios, nimănui nu-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le, atun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ămase tăcut câteva clipe, cu ochii gânditori. Cele două femei aşteptau.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Yahmose murea, aşa cum se intenţiona, cei care ar fi beneficiat de pe urma morţii lui ar fi fost ceilalţi doi fii ai lui Imhotep, Sobek şi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ales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oşie ar fi rămas, fără îndoială, copiilor lui Yahmose, dar administrarea acesteia ar fi fost în mâinile unchilor lor. Cu siguranţă, Sobek ar fi avut cel mai mult de câştigat. El ar fi preluat funcţia de preot al lui Ka în lipsa lui Imhotep şi şi-ar fi însuşit-o definitiv după moartea acestuia. Însă, deşi el ar fi fost cel mai câştigat, nu el e vinovatul, din moment ce a băut din vinul otrăvit, cu atâta plăcere, fapt care i-a cauzat şi moartea. Prin urmare, după părerea mea, de pe urma morţii celor doi fraţi putea beneficia o singură persoană, iar acea persoană e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sa. Observ, Hori, că ai o minte ascuţită şi-ţi apreciez logica. Dar, hai să-l analizăm pe Ipy. E tânăr şi n-are răbdare, de cele mai multe ori judecă prost la vârsta la care îndeplinirea dorinţelor sale i se pare lucrul cel mai important în viaţă. E supărat şi pornit pe fraţii lui mai mari şi consideră că i s-a făcut o mare nedreptate că n-a fost inclus şi el printre asociaţii lui Imhotep. De asemenea, se pare că tânărul Kameni i-a spus anumite lucruri necugetat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ntervenise fusese Renisenb. Imediat ce rosti cuvântul, se înroşi ca focul şi-şi muşcă buza. Hori întoarse capul şi o privi. O privire blândă, lungă şi pătrunzătoare totodată care, fără să poată spune cum şi de ce, îi făcu rău. Esa îşi întinse gâtul şi se mi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Kameni. Că a fost pus sau nu de Henet, e altă treabă. Fapt este că Ipy e ambiţios şi arogant şi răzvrătit împotriva fraţilor săi mai mari care erau investiţi cu autoritate şi era hotărât să se impună căci, după cum mi-a spus acum câtva timp, el e cel mai deştep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sei su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amabil să mă includă şi pe mine, alături de el, în minţile lumina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py i-a otrăvit în mod deliberat pe Yahmose şi So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posibil, nimic mai mult. Ceea ce dezbatem acum e doar o ipoteză, o bănui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vem încă nici o dovadă. Oamenii şi-au omorât fraţii încă de la începuturile lumii, ştiind că omorurile nu erau pe placul zeilor, şi totuşi ura şi pizma au fost mai puterni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dacă Ipy a făcut-o, n-o să ne fie prea uşor s-o dovedim căci Ipy, sunt absolut convinsă, 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spuneam, ceea ce dezbatem noi aici, sub smochin, e doar o bănuială. Şi sub acest aspect, al bănuielii, o să-i analizăm pe toţi ceilalţi membrii ai familiei. Cum am mai spus, exclud servitorii, căci nu cred nici în ruptul capului că vreunul din ei ar fi îndrăznit să facă aşa ceva. Însă n-o exclud p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Strigă Renisenb. Dar Henet ne e tuturor devotată! Ne-o spu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minciuna să pară adevăr. O cunosc pe Henet de mult timp. Am cunoscut-o de când era tânără, când a venit aici cu mama ta. Era o rudă de-a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racă şi nefericită. Bărbatul ei nu avusese grijă de ea – într-adevăr, Henet n-a fost niciodată gingaşă şi atrăgătoare – şi divorţase de ea. Singurul ei copil a murit de mic. A venit aici susţinând că-i era devotată mamei tale, însă eu i-am văzut ochii urmărind-o prin casă şi prin curte şi îţi spun, Renisenb, nu era pic de dragoste în ei. Nu, erau mai degrabă marcaţi de acreală şi invid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ă, n-am deloc încredere în devotamentul de car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nisenb, tu ţii la Henet? Întrebă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nu. Nu pot. Îmi reproşez adesea că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in cauză că, instinctiv, ştii că vorbele ei sunt false? Ţi-a demonstrat, vreodată, renumita ei dragoste pentru tine printr-un serviciu concret? N-a băgat zâzanie între voi toţi şuşotind şi repetând lucruri menite să rănească şi să provoac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sta-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cârâ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chi şi urechi, bunul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ta are încredere şi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prost şi aşa a fost mereu, spuse Esa. Tuturor bărbaţilor le place să fie flata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Henet n-a făcut economie de linguşeli şi proslăviri. S-ar putea ca într-adevăr să-i fie devotată, uneori cred asta, însă sunt absolut convinsă că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r ucide! Protestă Renisenb. De ce să fi vrut să otrăvească pe vreunul din noi? Ce-ar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ât despre „d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idee ce e în capul ei. Ce crede, ce simte, nu ştiu. Însă uneori mă gândesc că, în spatele purtării sale umile şi linguşitoare, se ascund lucruri stranii. Iar dacă e aşa, motivele ei sunt motivele pe care noi, eu şi tu, Hori, l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u care vine dinăuntru. I-am vorbit odată lui Renisenb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am înţeles, spuse Renisenb. Acum, însă, încep să înţeleg. Totul a început odată cu venirea lu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unci mi-am dat seama că niciunul dintre noi nu era ceea ce crezusem eu a fi. Asta m-a speri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ădu neajutorată din umeri – nu văd în jur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provine doar din incompleta înţelegere a lucrurilor, zise Hori. În momentul în care vom şti, n-o să ne mai fie team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igur, şi Kait, reveni Esa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it! Protestă Renisenb. Kait n-ar fi încercat să-l omoare pe Sobek.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de neconceput, spuse Esa. Cel puţin atât lucru am învăţat de-a lungul întregii mele vieţi. Kait este cu desăvârşire proastă, iar eu n-am avut niciodată încredere în femeile proaste. Sunt periculoase. Nu văd decât ceea ce le înconjoară strict, şi atunci doar un singur lucru. Kait trăieşte într-o lume restrânsă formată din ea, copiii ei şi Sobek, ca tată al copiilor ei. Se poate să-i fi trecut prin cap că înlăturându-l pe Yahmose şi-ar face copiii bogaţi. Sobek n-a fost niciodată prea bine văzut de Imhote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pripit, nu se putea controla şi nu era deloc maleabil. Yahmose era fiul pe care Imhotep se baza. Însă o dată Yahmose înlăturat, Imhotep ar fi trebuit să se bazeze pe Sobek. Cam aşa cred eu că a judecat K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 Împotriva voinţei sale, trebuia să recunoască adevărul celor spuse de Esa privind atitudinea lui Kait faţă de viaţă. Toată blândeţea ei, tandreţea, dragostea ei calmă erau îndreptate spre copiii săi. Pentru ea, altă lume decât cea formată din copiii săi, Sobek şi ea, nu exista. Curiozitatea şi interesul ei nu depăşeşte cad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s-ar fi gândit că Sobek poate oricând să se întoarcă, cum a şi făcut-o, însetat şi să bea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sa. Nu cred că s-ar fi gândit. După cum am zis Kait e proastă. Ea ar fi gândit numai ce ar fi vrut să gândeas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r fi văzut pe Yahmose bând şi murind şi toată povestea căzând pe intervenţia magică a relei şi frumoasei Nofret. Ea n-ar fi văzut decât un lucru simpl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decum diverse posibilităţi şi probabilităţi şi, din moment ce ea nu vroia ca Sobek să moară, nu i-ar fi trecut nicicum prin minte că el s-ar fi putut întoarc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obek e mort şi Yahmose trăieşte! Ce îngrozitor trebuie să fie pentru ea, dacă tot ce ne-ai sugera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eşti prost, spuse Esa. Lucrurile iau o cu totul altă întorsătură de cum le-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ajuns la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strădui să pronunţe cuvântul cu calm, fără protest. Din nou se simţi stingherită de privirea lui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putem exclude pe Kameni. Aparent, n-are nici un motiv să ne facă r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e fapt, ce ştim noi despre el? Că vine din nord, din acelaşi loc ca şi Nofret. A ajutat-o – cu voie sau fără voie, cine po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pe Imhotep să se întoarcă împotriva propriilor săi copii. L-am urmărit de multe ori, însă adevărul e că nu pot spune nimic despre el. În mare, mi se pare un tânăr obişnuit, cu o oarecare agerime a minţii şi, de asemenea, pe lângă faptul că e chipeş, are ceva anume care atrage femeile. Da, femeile îl vor plăcea întotdeauna pe Kameni şi totuşi eu cred, deşi s-ar putea să greşesc, că el nu e cu adevărat sensibil la sentimentele lor. Pare mereu vesel şi senin şi n-a fost prea afectat de moartea lui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oate fi o aparenţă. Cine poate spune cu certitudine ce e în sufletul unui om? Un bărbat tare poate cu uşurinţă să joace un ro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se prefacă. Dacă în realitate moartea lui Nofret l-a marcat foarte tare şi acum caută s-o răzbune? A omorât-o pe Satipy, care o omorâse pe Nofret, şi Yahmose, soţul ei, trebuia să moară şi el? Da, la fel şi Sobek, care a ameninţa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Kait care i-a făcut mici şicane, şi Ipy care a urât-o şi el? Pare fantastic, dar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e opri. Se uită la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l priv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ţi spune tu, Hori? Cred c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ămase tăcut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mea referitor la cine a otrăvit vinul şi de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mi e încă prea cl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hiar că nu vă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 o clipă încruntându-se, apoi clătină din cap. Nu, nu pot să acuz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şirăm doar ipoteze. Continuă, Hor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a. E doar o bănuială tulbu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acă ar fi adevărat e mai bine pentru tine să nu ştii. Poate fi periculos. Acelaşi lucru e valabil şi pentr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entru tine e periculos,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Esa, că noi toţi suntem în perico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Renisenb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sa îl privi fără să vorbească.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ştiu ce e în mintea t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nu răspunse imediat. După un timp, în care păru să reflect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afla ce e în mintea unui om este să-l urmăreşti cum se poartă. Dacă purtarea lui e ciudată, stranie, dacă nu e el însu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i? Întreb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ri. Chiar asta vroiam să spun. Un bărbat care se gândeşte să facă rău, care are intenţii rele, face tot posibilul să şi le ascundă. Prin urmare, nu-şi permite să se poarte ciuda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trebă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sa, aruncându-i o privire tăioasă. Apoi zise: Dar noi trei? Ce bănuială poate plan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trebuie să vorbim, răspunse Hori. Mie mi s-a acordat foarte multă încredere. Încheierea contractelor şi vânzarea recoltelor au fost în mâinile mele. Ca scrib, am avut acces la toate datele şi, în special, am făcut toate socotelile. S-ar fi putut să le fi falsific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m a descoperit Kameni că s-a întâmplat în nord. Atunci Yahmose ar fi început să mă suspecteze. Era, deci, imperios necesar pentru mine să-l reduc la tăcere. Zâmbi uşor la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ri, zise Renisenb, cum poţi spune aşa ceva! Nimeni dintre cei ce te cunosc n-ar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unoaşte pe altul, Renisenb. Dă-mi voie să ţi-o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sa. În cazul meu, în ce-ar consta bănuiala? Ei bine, eu sunt bătrână. Când îmbătrâneşti, se întâmplă uneori ca mintea să o ia razna, să urăşti ceea ce înainte iubeai. S-ar putea să mă simt agasată de copiii copiilor mei şi să caut să-mi distrug propria-mi stirpe. E o nenorocire care ţi se poate întâmpla uneori, când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Renisenb. De ce-aş fi încercat să-mi omor fraţii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Yahmose şi Sobek şi Ipy mureau, tu ai fi rămas singurul copil al lui Imhotep. El ţi-ar fi găsit un soţ şi tot ce e aici ar fi devenit al t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tu şi soţul tău aţi fi fost tutorii copiilor lui Yahmose şi ai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ci, sub smochin, nu te suspectăm,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mochin, sau fără smochin, noi te iubim, zis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rin urmare din casă? Zise Henet, năvălind, în timp ce Esa intra în cameră. N-ai mai făcut asta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interogativ spr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ătrâni au toane, răspunse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ezând lângă l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Hori ş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sunt o companie plăcută. Există oare ceva ce nu vezi tu,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sa, nu ştiu ce vrei să spui! Unde stăteai, oricine put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aproape ca să mă ş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ânji, iar Henet făcu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tât de răutăcioasă cu mine, Esa! Mereu mă înţepi. Sunt prea ocupată cu treburile casei ca să trag cu urechea la ce discută alţii. Ce mă interesează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şi e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Imhotep care mă apreciaz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r fi Imhotep! Căci tu de Imhotep depinzi, nu? Dacă i s-ar întâmpla ceva lui Imhotep</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Hene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mhotep n-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Henet? Totul e în deplină siguranţă în casa asta? Lui Yahmose şi lui Sobek l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obek a mu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Yahmose era cât pe ce să-şi dea duhu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Esa se aplecă în faţă. De ce zâmbeşt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âmbesc? Henet se fâstâci. Visezi, Esa! Cum aş putea zâmbi… Într-un astfel de mom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vorbesc despre lucru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aproape oarbă, spuse Esa, dar nu-s oarbă de tot. Uneori, în jocul luminii, văd chiar foarte bine. De multe ori se întâmplă ca cineva, care stă de vorbă cu o persoană despre care ştie că nu vede bine, să nu se controleze, şi îşi permite să afişeze o expresie pe care, în alte condiţii, s-ar feri din răsputeri s-o arate. Aşa că te întreb încă o dată: De ce zâmbeşti cu atât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jigni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cu tot ce se petrece în casa asta? Strigă ascuţit Henet. Tuturor ne e frică, sunt sigură, de spiritele rele care s-au întors dintre moarte ca să ne tortureze! Însă ştiu eu despre ce-i vorba, l-ai ascultat pe Hori.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Hori despre tine,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bsolut nimic. Mai bine m-ai întreba ce ştiu 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sei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ţi o dispreţuiţi pe sărmana Henet! Credeţi că e urâtă şi proastă. Dar eu ştiu ce se petrece! Ştiu o grămadă de lucru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proape tot ce se întâmplă în casa asta. Oi fi eu proastă, dar ştiu să număr câte boabe de fasole se pun pe un rând. Poate că văd şi înţeleg mai bine decât deştepţii ca Hori. Când se întâmplă să mă întâlnesc cu el undeva, se uită la mine de parcă ar vedea ceva dincolo de mine, în spatele meu, ceva ce de fapt nu există acolo. Ar face mai bine să se uite la mine, aşa să ştie! Poate mă crede neînsemnată şi proas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totdeauna cel care ştie tot e şi deştept. Satipy credea că e deşteaptă şi unde-i acum, pot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triumfă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poi păru să fie cuprinsă de-o remuşcare, bătu vizibil în retragere, uitându-se neliniştită la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a părea cufundată în propriile-i gânduri. O expresie aproape speriată, tulburată, i se aşternu pe chip. Rost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py</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vorbi pe tonul ei obişnuit,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a, crede-mă, îmi pare rău că mi-am ieşit din fire. Zău, nu ştiu ce-a fost cu mine. Nu cred nimic din tot ce-am spu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Henet. Nu contează dacă crezi sau nu ce-ai spus. Ai rostit însă o frază care îmi dă de gând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leacă, Henet, şi te avertizez</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 grijă ce spui şi ce faci. Nu mai vreau morţi în casa asta. Sper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team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se aceste cuvinte în mod automat, în timpul discuţiei de lângă lac. Abia după aceea înţelese adevărul conţinu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canic să meargă spre Kait care stătea înconjurată de copii lângă micul pavilion, însă paşii îi deveniră şovăielnici ca, în final, să refuze s-o ma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i era teamă să i se alăture lui Kait, să-i privească faţa plată şi placidă care putea fi faţa unei criminale. O văzu pe Henet ieşind în fugă de pe verandă şi întorcându-se din nou; obişnuita ei senzaţie de repulsie păru să se intensifice. Disperată, se întoarse către poartă şi în clipa următoare se întâlni cu Ipy care tocmai intra cu capul sus şi cu un zâmbet şmecher pe chipul său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trezi privindu-l lung. Ipy, răsfăţatul familiei, copilaşul frumos şi încăpăţânat pe care-l părăsise când plecase cu Khay</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nisenb, ce e? De ce te uiţi la min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neghioabă ca a lui Henet, spuse Ip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nu e neghioabă. E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ste că e plină de răutate. De fapt, ea e pacostea casei. Am de gând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enisenb se deschise şi se închise la lo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ră, ce se întâmplă cu tine? Ai văzut şi tu spiritele rele ca acel nenorocit şi neghiob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ţi sunt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sigur era. Ei bine, recunosc că nu suport prostia. Am avut prea mult parte de ea. Nu-i deloc plăcut, pot să-ţi spun, să fii blagoslovit cu doi fraţi mai mari care nu-s în stare să vadă dincolo de vârful nasului! Acum că s-a dus şi a rămas doar tata cu care să tratez, ai să vezi diferenţa! Tata va face ceea ce-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la el. Părea mai frumos şi mai arogant ca niciodată. Emana o vitalitate, o senzaţie de viaţă clocotitoare şi vigoare, care o izbiră în mod deosebit. O anume conştiinţă a propriei valori părea să stea la baza acestei vizibil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nu s-au dus amândoi, cum ai spus. Yahmo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o privi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mai fi vreodat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i bine, dă-mi voie să-ţi spun că nu-s de acord cu tine. Yahmose e terminat, distr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să se poată doar târî de ici-colo şi să moţăie la soare. Dar nu mai e bărbat. A fost salvat de la otrăvire, dar, după cum vezi, nu face nici un progres şi nici nu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Protestă Renisenb. Doctorul a spus că în scurt timp va fi din nou sănătos şi puternic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ştiu chiar totul. Fac pe înţelepţii şi folosesc vorbe mari. Blesteam-o pe reaua Nofret, dacă-ţi pl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Yahmose, dragul tău frate Yahmose, e osând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i,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Eu? Băiatul începu să râdă,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 nu te-a iubit câtuşi de puţin, I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u nu vreau, nimic nu mă poate atinge, Renisenb! Sunt încă foarte tânăr, dar fac parte dintre acei oameni născuţi să reuşească. Cât despre tine, Renisenb, ai face bine să fii de partea mea, mă auzi? Adesea mă tratezi ca pe-un copil fără minte. Dar nu mai sunt. Fiecare lună care trece îţi va dovedi asta. Curând, în casa aceasta, nu se va face decât ceea ce voi dori eu. Ordinele pe care le va da tata vor fi doar rostite de el, dar cel care le va concepe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e opri şi spu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grijă, Renisenb, să nu încep să fiu ne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nisenb rămase privind lung după el, auzi paşi şi, întorcându-se, o văzu pe Kai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Ipy,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n curând el va fi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cred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urcă vioi treptele verande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Yahmose pe rogojină păru să-i facă plăcere. Spuse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merge, frate? N-o să te mai vedem niciodată pe câmp? Nu înţeleg cum de nu s-a ales praful de toa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rosti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loc. Otrava e acum eliminată din corp. De ce nu-mi recapăt puterile? Azi dimineaţă am încercat să merg şi nu m-au ţinut picioarele. Sunt moale… Moale… Şi, ce-i mai rău, cu fiecare zi mă moleşeş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dădu din cap cu o milă prefăcut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rău. Şi doctorii nu po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 Mersu vine în fiecare zi. Nici el nu-mi înţelege starea. Beau ceaiuri foarte concentrate. În fiecare zi se rostesc rugăciuni. Mi se prepară mâncare specială, foarte hrănitoare. Nu există nici un motiv, m-a asigurat doctorul, ca să nu-mi recapăt în foarte scurt timp puterile. Şi totuşi, parcă m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I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gânând un cântecel în surdină până ce dădu peste tatăl său şi Hori adânciţi în nişte socoteli. Chipul lui Imhotep, neliniştit şi îngrijorat, se lumină la vederea mult iubit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Ipy al meu. Ce ai să-mi raportezi despre treburi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tată. Am recoltat orzul. Avem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mulţumim lui Ra că treburile merg bine în afară. De-ar merge tot aşa şi în casă! Îmi pun toată încrederea în Ashay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a n-o să refuze să ne-ajute în nenorocirea noastră. Sunt îngrijorat în privinţa lui Yahmose. Nu pot înţelege această obose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lăbiciunea extraordinară de care 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surâse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a fost mereu un slăbăn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cu voce joasă Hori. Întotdeauna a fost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rost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unui om depinde de curajul lui. Yahmose n-a avut niciodată nici un pic de curaj. Îi era frică până şi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ârziu pentru asta, interveni Imhotep. În aceste ultime luni Yahmose s-a dovedit a fi foarte autoritar. Am fost chiar surprins. Ceea ce mă îngrijorează e lipsa lui de vlagă. Mersu m-a asigurat că, odată înlăturate efectele otrăvii, recuperarea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puse sulurile de papiru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otrăvur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Imhotep, răsuci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otrăvuri care nu acţionează imediat, violent. Sunt insidioase. Luate câte puţin în fiecare zi, se acumulează în organism şi abia doar după multe luni de slăbiciune se ajunge la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ntre femei se cunoaşte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ele le folosesc ca să scape de bărbaţii lor, făcând ca moartea să pa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asta se întâmplă şi cu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erat doar că ar fi o posibilitate. Deşi mâncarea lui e gustată înainte de un sclav, precauţia asta e inutilă, căci cantitatea de otravă introdusă la o masă e prea mică pentru a avea un efect dăună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Ipy. Toate astea-s prostii! Nu cred că există asemenea otrăvuri. Eu n-am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tânăr, Ipy. Mai sunt multe lucruri de car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Am apelat la Ashayet. Am trimis ofrande la templ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n-am crezut niciodată în temple. Femeile cred în treburi din astea. Ce-am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un singur sclav să prepare mâncarea lui Yahmose, iar sclavul ăsta să fie supraveghe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aici, în această cas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trigă Ipy. Numai şi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puse el. Vom vedea dacă sunt numai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ieşi nervos din cameră. Hori privi gânditor în urma lui, cu chipul marc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y era atât de furios, încât fu gata s-o răstoarne pe Henet, când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Strigă el. Mereu se împiedică om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rutal, Ipy! M-ai lov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bun. M-am săturat de tine şi de purtarea ta. Cu cât ne vei părăsi mai repede, cu atât va fi mai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i avea eu grijă să nu mai rămâi aic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l fixă cu ochii săi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mă dai pe uşă afară, nu? După tot ce am făcut pentru tine şi pentru ceilalţi. Am fost totuşi devotată familiei şi tatăl tă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peţi doar de atâta vreme! Am ajuns s-o ştim cu toţii. După părerea mea însă, nu eşti decât o scorpie bătrână, a cărei limbă ascuţită nu face decât să creeze neplăceri! Ai ajutat-o pe Nofret în urzelile ei, ştiu foarte bine. După moartea ei ai început din nou să te dai bine pe lângă noi. Asta însă n-o să împiedice ca până la urmă tata să mă creadă pe mine şi nu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furios, Ipy.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ţi-e frică? Se petrec lucruri cam ciud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erii tu pe mine, ca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îşi continuă drumul, în timp ce Henet intră în casă. Un geamăt o atrase în camera lui Yahmose. Acesta se ridicase şi încerca să meargă, dar picioarele-i erau moi, şi fără ajutorul bătrânei, care se îndreptă repede spre el, s-ar fi prăbuşit. Ea îl ajută să se cu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ică eşti Henet, spuse el, aşezându-şi capul pe perna de lemn. N-aş fi crezut doar privindu-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ţi mulţumesc, dar ce-o fi cu mine? De ce mi s-or fi înmuiat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i blestemată, Yahmose. Asta-i opera acelui drac de femeie venită din nord. Niciodată nu ajunge la noi ceva bun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murmură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Henet, o să m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muri înaintea ta, rânji Henet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o privea. Ea dădu înde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Yahmose! Nu tu eşti următoarea victim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coleşt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îi tăiase hotărât calea. Renisenb se îmbujoră şi nu găsi nici un răspuns potrivit. Era adevărat, vrusese să se întoarcă din drum când îl zăris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nisenb,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 ce să-i răspund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şi-l privi. Pentru o clipă îi fusese teamă că faţa lui ar putea fi alta de cum o ştia. Cu o bucurie neînţeleasă, văzu că era neschimbată, că ochii lui o priveau gravi şi că pentru prima dată; surâsul dispăruse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îşi coborî ochii. Kameni reuşea întotdeauna s-o tulbure. Apropierea lui o afectă fizic,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eviţ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făcu un efort şi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te-am evitat. N-am văzut că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Renisenb îşi putea da seama de asta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 frumoas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fierbinte şi puternică pe braţul ei şi imediat şi-l eliberă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u-mi place să fi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te opui, Renisenb? Ştii foarte bine ce e între noi. Eşti tânără şi în putere şi frumoasă. E împotriva naturii ca să-ţi jeleşti soţul toată viaţa. Am să te duc departe de casa asta. E plină de morţi şi de spirite rele. Ai să pleci cu mine şi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Întrebă Renisenb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râse. Dinţii îi străluceau, alb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numai că nu o recunoşti! Când fratele şi sora sunt împreună, viaţa e frumoasă, Renisenb. Eu am să te iubesc şi-am să te fac fericită, iar tu vei fi nepreţuită pentru mine, stăpânul tău. Ştii, n-am să-i mai cânt lui Ptah „Dă-mi sora la noapte”, ci am să mă duc la Imhotep şi am să-i spun: „Dă-mi-o pe sora mea Renisenb”. Cred că aici nu eşti în siguranţă, aşa că te voi duce de aici. Sunt un scrib bun şi, dacă vreau, pot să intru în orice casă a marii nobilimi din Theba, deşi îmi place viaţa de aici, de la ţară: plantaţiile şi vitele, cântecele secerătorilor şi micile ambarcaţiuni de pe Nil. Mi-ar place să navighez cu tine pe Nil, Renisenb. Şi-o vom lua şi pe Teti cu noi. E un copil frumos şi sănătos, o voi iubi şi-i voi fi un tată bun. Hai, Renisenb,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asculta în tăcere. Era conştientă de faptul că inima îi bătea mai repede şi simţurile îi erau cotropite de-o moleşeală perfidă. Însă odată cu această stare atât de plăcută, apăru şi un sentimen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lui m-a înmuiat complet” gândi ea. „Mă pierd în faţa forţei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umerilor larg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gurii surâză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ştiu nimic despre mintea lui, despre gândurile lui, despre sufletul lui. Între noi nu-i nici tihnă, nici blândeţ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i tandreţ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vre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nu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orbind moale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lt bărb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eau să fiu sin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tăpâ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isenb, greşeşti. Nu eşti făcută să trăieşti singură. O spune mâna ta care tremură într-a m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nisenb îşi 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Kameni. Cred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ura ta, Renisenb. Între ură şi dragostea ta e doar un pas. Vo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şurinţa şi graţia unei gazele. Renisenb porni încet spre locul în care Kait se juca cu copiii,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îi vorbea, însă Renisenb îi răspundea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ait nu păru să observe, sau cel puţin, ca de obicei, mintea îi era prea plină de ceea ce făceau copiii ca să mai poată fi atent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brusc tăcerea, Renisen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alt bărbat? Tu ce spui,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ăspunse placid,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Eşti tânără şi puternică, Renisenb, şi ai putea avea încă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toată viaţa unei femei, Kait? Să mă afund în treburile casei, să am copii şi să-mi petrec după-amiezele cu ei, lângă lac, sub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contează pentru o femeie. Ştii asta. Nu vorbi ca şi cum ai fi o sclav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le deţin puterea în Egip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n ele se transmit moştenirea copiilor lor. Femeile sunt sângele vital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gânditoare la Teti care împletea o ghirlandă de flori pentru păpuşa sa. Teti era uşor încruntată şi foarte concentrată la ceea ce făcea. Fusese o vreme când Teti semănase cu Khay, cu buza de jos împinsă înainte, cu capul uşor dat pe spate şi, de câte ori se uita la ea, Renisenb îşi simţea inima strângându-se de durere şi iubire. Acum însă, chipul lui Khay se estompase în mintea lui Renisenb, căci Teti nu-şi mai ţinea capul pe spate şi nu-şi mai răsfrângea buza de jos. Existaseră momente când Renisenb o cuprindea pe Teti şi-o ţinea strâns lângă ea, simţind că fetiţa făcea parte din ea, din carnea ei, cu un acut sentiment al proprietăţi. „E a mea, e toată a mea” –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acum, Renisenb gândi: „Ea sun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 îşi ridică privirea şi, văzându-şi mama, surâse. Era un surâs grav, prietenos, încrezăto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Nu, nu e nici eu, nici 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ea însăşi. E singură, ca şi mine, ca şi noi toţi. Dacă între noi e dragoste vom fi prietene toată viaţ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acă nu e dragoste, va creşte şi vom fi străine. Ea e Teti şi eu sunt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se uită curio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Renisenb?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nu răspunse. Ce să-i fi spus lui Kait, când ea însăşi nu se înţelegea? Privi în jur la pereţii curţii, la coloanele colorate ale verandei, la apa limpede a lacului şi la micul pavilion încântător, la straturile de flori şi la liziere de papiruşi. Totul era liniştit, sigur, fără nimic care să le facă să te temi; era înconjurată de murmurele familiare ale casei, de gunguritul copiilor, de glasurile servitorilor care se strigau unul pe altul şi mugetul îndepărtat al cirez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se vede Nilu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Nu şti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se deschise, foarte limpede, panorama câmpurilor mănoase scăldate în verdeaţă şi dincolo de ele, parcă separând nuanţele roz şi de ametist ale orizontului, albastru pal argintiu al Nilulu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viziuni, zgomotele obişnuite din jur pieiră şi, în locul lor, se instalară pacea şi o senzaţie de infinită mulţum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şi spuse: „Dacă întorc capul, am să-l văd pe Hori. El îşi va ridica privirea de pe sulul de papirus şi-mi va zâmb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dată soarele va apune şi va cădea întunericul şi apoi voi adorm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va f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tresări. Nu-şi dădu seama că vorbea cu glas tare. Reveni brusc la realitate. Kait se uita curio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oartea”, Renisenb.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rut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ivi din nou în jur. Cât de plăcută era scena aceasta familială a copiilor jucându-se lângă la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hnit e locul ăsta! Nu-ţi poţi imagina că aici se poate petrec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colo, lângă lac, fu găsit Ipy în dimineaţa următoare. Era întins cu faţa în jos, cu capul în apa, unde-l ţinuse o mână în timp c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era răvăşit şi gârbovit. Părea că îmbătrânise foarte t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bătrân distrus, împuţinat la trup. Pe chip îi era întipărită o expresie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i adusese mâncarea şi-l sil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hotep, trebuie să-ţi menţii forţa, să rămâ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puterea? Ipy era putern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uternic şi tânăr şi frum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acum zace în baia de apă, săr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ul meu, mult iubitul meu fiu. Ultimul dintre 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hotep, îl ai pe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bunul tău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Nu, şi el e condamnat. Toţi suntem condamnaţi. Ce rău e ăsta care s-a abătut asupra noastră? Ce blestem? Puteam eu să ştiu că se vor întâmpla toate astea dacă îmi aduc o concubină în casă? Ce-am făcut e un lucru norma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rept şi în deplin acord cu legea oamenilor şi zeilor. Am tratat-o cum se cuvine, i-am acordat toate onorurile. Atunci de ce a căzut năpasta asta pe mine? Oare să fie Ashayet cea care vrea să se răzbune pe mine? Ea să fie cea care nu vrea să ierte? E sigur că n-a răspuns rugăminţilor mele căci, uite, nenoroci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hotep. Nu trebuie să spui asta. A trecut prea puţin de când bolul a fost pus în camera ofrandelor. Nimeni nu ştie care e rânduiala pe lumea cealaltă şi cât timp trebuie să treacă până să se facă dreptate, cât de nesfârşite sunt judecăţile la curtea Nomarhului şi durează şi mai mult când cazul ajunge la Vizir: Justiţia e justiţie, şi în lumea asta şi în cealaltă, un mecanism care se mişcă încet dar care, în cele din urmă, se fac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cutură neîncrezător din cap. Hen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mhotep, trebuie să ţii seama de faptul că Ipy nu era fiul lui Ashayet, ci al sorei tale Ankh. În cazul ăsta, de ce să fi intervenit Ashayet în favoarea lui? Cu Yahmose, însă, va fi altf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Yahmose se va înzdrăveni pentru că Ashayet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vorbele tale îmi fac bine,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apoi, e şi mai mult adevăr în ele. Ce-i drept, Yahmose pare să-şi revină din zi în zi. E un fiu bun şi credinci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oh! Ipy a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curaj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Imhotep, îl consolă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fata aia cu frumuseţea ei cu tot! De ce-a trebuit să-mi opresc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O fiică a lui Seth cum n-am mai văzut. Nu încape nici o îndoială că era meşteră în vrăjitorii şi avea legătură cu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unui baston anunţă intrarea 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eni nu mai are bun simţ în casa asta? Nu ai altceva mai bun de făcut decât să behăi împotriva nefericitei fete care ţi-a luat minţile şi care şi-a permis mici răutăţi şi şicane, incitată de purtarea răutăcioasă a neghiobilor tăi fii şi a proastelor lor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răutăţi şi şica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le numeşti tu, Esa? Când, din cei trei fii ai mei, doi sunt morţi iar unul pe moarte? Oh, iată ce poate să-mi spună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trebuie să-ţi spună din moment ce nu judeci aşa cum sunt. Scoate-ţi din cap superstiţia asta tâmpită că spiritul fetei moarte a produs toate nenorocirile. O mână vie i-a ţinut lui Ipy capul în apă ca să se înece şi tot o mână vie a pus otravă în vinul din care au băut Yahmose şi Sobek. Da Imhotep, ai un duşman, dar un duşman aici, în casă. Iar dovada e că, de când s-a ţinut cont de sfatul lui Hori ca hrana lui Yahmose să fie preparată de un singur sclav, pe care l-a supravegheat Renisenb, de atunci zic, Yahmose a început să-şi recapete puterea. Încearcă să nu mai fii prost, Imhotep, şi nu te mai da cu capul de pere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 care văd că te ajută din plin ş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a, ce greşit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ajută din plin şi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e că e şi ea la fel de proastă, fie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Ra, Esa, pentru cruzimea ta faţă de biata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înaintă, agitându-şi basto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minţile, Imhotep, şi judecă. Soţia ta moartă, Ashayet, care era o femeie încântătoare şi nu o proastă, poate să facă uz de influenţa ei în favoarea ta pe lumea cealaltă, însă nu i se poate cere să gândească ea pentru tine, pe lumea asta! Trebuie să acţionăm, căci altfel vor mai fi şi 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în carne şi oase? Un duşman în casa asta? Chiar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u cred, pentru că e singurul lucru care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untem cu toţi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u un pericol datorat unor spirite, ci unei fiinţ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or degete care presară otravă în mâncare şi băutură, a unei făpturi umane, care se furişează în spatele unui băiat ce se întoarce târziu din sat şi-i ţine cu forţa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ra nevo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u sunt convinsă. Ipy băuse multă bere în sat. Era într-un hal fără de hal. Se poate să se fi întors mergând pe două cărări şi, cum nu se temea de persoana care l-a acostat, să se fi aplecat singur să-şi spele faţa în lac. Pentru restul, nu era nevoie de prea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Esa? Că asta a făcut-o o femeie? Dar e cu neputi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 ce spui e imposib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xistă nici un duşman în casă, altfel l-am cunoaş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ău care se ascunde în adâncul inimii, Imhotep, şi pe care nu-l poţi ved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ul dintre servitori sau vreun sclav</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rvitor, nici sclav,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Sau po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ori sau Kameni? Dar Hori face parte din familie, şi-a dovedit sinceritatea şi fidelitatea. Iar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drept că e un străin, dar e, totuşi, din sângele nostru şi şi-a demonstrat devotamentul prin zelul pe care l-a depus în serviciul meu. Mai mult, azi dimineaţă a venit la mine şi m-a rugat să consimt la căsătoria lui c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l asta? Esa păru foarte interesată.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Ăsta e momentul potrivit să vorbim de căsătorie? Exact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upă părerea lui, tocmai ăsta e momentul, căci Renisenb nu e în siguranţ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răspunse Esa. Mă mir foarte t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în siguranţă? Eu credeam că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Hori ca şi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cu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ăsătorii şi ceremonii de înmormântare în acelaşi timp? E indecent. Întreaga Nomă ar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timp de convenţii, spuse Esa. Mai ales că se pare că îmbălsămătorii vor rămâne permanent lângă noi. Toate astea sunt o binecuvântare pentru Ipy şi Mont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facerile l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ărit preţurile cu zece la sută! Imhotep se animase. Lacomii! Spun că operaţiile sunt ma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acă o reducere pentru cantitate! Esa zâmbi mucalit la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mhotep o privi îngrozit. Cu ast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 o farsă, Imhote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cea care râde la urmă e moartea. N-auzi asta la fiecare ospăţ? Mănâncă, bea, înveseleşte-te căci ca mâine mori? Ei bine, asta se potriveşte de minune pentru noi, cei de-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oblema constă doar în cine-i cel ce va m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p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grozitor!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nimeni, spuse Esa. Asta e primul şi cel mai important lucru. Să n-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sunt singura de încredere în casa asta. Am dovedit-o în toţi anii ăştia. N-o asculta,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una mea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nţelege că am încredere în tine. Doar îţi cunosc atât de bine inima sincer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mic, spuse Esa. Niciunul din noi nu cunoaşte nimic. Tocmai în asta constă pericol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 mine, se miorlăi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uz. Nu ştiu şi n-am nici dove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îşi ridică iu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o d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d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trei ori. Am să fiu sinceră, Imhotep. Prima dată l-am suspectat pe 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Ipy e mort, deci prima mea bănuială a fost greşită. Apoi am suspectat pe altcineva, dar, chiar în ziua în care a murit Ipy, mi-a venit în minte a treia bănui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şi Kameni sunt în casă? Trimite după ei, să vină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duceţi-o şi pe Renisenb din bucătărie. Să vină şi Kait şi Yahmose. Am de spus ceva pe care vreau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e uită la familia adunată. Întâlni privirea blândă şi gravă a lui Yahmose, zâmbetul deschis al lui Kameni, neliniştea întrebătoare din ochii lui Renisenb, privirea placidă, lipsită de curiozitate a lui Kait, calmul ermetic al chipului gânditor al lui Hori, spaima iritantă a feţei schimonosite a lui Imhotep şi curiozitatea avidă şi, da, plăcerea din ochii lui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hipurile lor nu-mi spun nimic. Trădează doar o emoţie de suprafaţă. Şi cu toate astea, dacă nu greşesc, între ei trebuie să fi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tutur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mai întâi, mă voi adresa lui Henet, aici,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Henet se schimbă. Din ochi îi dispăruseră curiozitatea şi plăcerea. Părea speriată. Protest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spectezi, Esa. Ştiam eu! Ai să mă acuzi iar, o biată femeie fără nici un sprijin, n-am să am cum să mă apăr. Voi fi condamn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damnată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drept de apel, zise ironic Esa şi-l văzu pe Ho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ontinuă tot ma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nevinov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mhotep, bunul meu stăpân, salvează-m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odea şi-i cuprinse genunchii. Imhotep începu să se înroşească de indignare şi-i mângâie liniştit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sa, nu perm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o nedrepta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rmulat nici o acuzaţ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nu acuz fără dovezi. Cer doar ca Henet să ne explice acum, tuturor, semnificaţia unor cuvinte pe care le-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bsolut nimic</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zise Esa. Ai spus cuvinte pe care le-am auzit cu urechile m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uzul meu e foarte bun chiar dacă vederea mi-e slabă. Ai spus că ştii ceva despre Hori. Ei bine, ce ştii despr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păru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et. Ce ştii despre mine? Spune s-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ridică şi-şi şterse ochii. Părea sigură pe ea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aş pu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ăm de la tine să ne spui, zise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propriile tale cuvinte. Ai spus că noi te dispreţuim, dar că tu ştii o grămadă de lucruri care se petrec în casa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ă înţelegi mai multe decât oamenii deştepţi ca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apoi ai zis că, atunci când Hori te întâlneşte, se uită la tine de parcă n-ai existat, de parcă ar vedea ceva dincolo de tine, în spatele tău, ceva ce de fapt nu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uită aşa la mine, zise Henet cu îndrăzneală. Parcă-aş fi o insectă, ceva ce pract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în minte frază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va ce de fapt nu există acolo. Şi apoi Henet a spus: „Ar face mai bine să se uite la mine”. Pe urmă a vorbit despre Satipy, da, despre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t de deşteaptă se credea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unde e Satipy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spune nimic la niciunul? Gândiţi-vă la Satip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tipy care e moar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ţineţi cont de faptul că trebuie să te uiţi la o persoa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la ceva ce de fapt nu există acolo</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apoi Henet începu brusc să ţipe. Era un ţipăt puternic, ascuţit, asemănător unui ţipăt de groază. Strig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alvează-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 lăsa, stăpâ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spus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iertat, n-am să permit ca această biată femeie să fie terorizată şi acuzată. Ce-aveţi cu ea? Din cele ce-aţi spus nu reie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i se alătură, cu un glas din care lipsea obişnuita-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dreptate. Dacă aveţi vreo acuzaţie clară împotriva lui Henet, formul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acuz, răspunse E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în baston, iar trupul părea să i se fi chircit. Vorbise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Yahmose se întoarse spre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nu te acuză de a fi cauzat nenorocirile care s-au petrecut, însă, dacă am înţeles eu bine, crede că ştii anumite lucruri legate de ele pe care le ascunzi. De aceea, Henet, dacă ştii ceva despre Hori sau altcineva, e timpul să spui, aici, tuturor. Vorbeşt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Tăinuirea 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r. Jur pe cei nouă zei din cer, pe zeiţa Maat, pe însuş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tremura. Vocea ei avea o fermitate neobişnuită, suna speriată,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o privi lung, atent. Capul îi căzu în piept.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întor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şi Renisenb se apropiară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nisenb. Merg cu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şi o porniră spre încăperile ei. Privindu-l, văzu că faţa lui era aspră şi neferic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rudentă, Esa, foart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ţi-ai asumat un ri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 urmare şi tu crezi c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de mai mult timp, numai că n-am nici o dova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cea mai mică dovadă. Şi nici măcar acum, nici tu, Esa, n-ai nici o dovadă. Totul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h,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Esa. De azi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însă ce putem face? Ne trebui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să mai vorbească. Mica servitoare a Esei intră în fugă, şi veni spre stăpâna ei. Hori i-o lăsă în grijă şi ieşi. Chipul îi era grav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vitoare sporovăia şi se învârtea în jurul Esei, însă aceasta abia dacă o băga în seamă. Se simţea bătrână, şi bolnavă, şi re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văzu din nou, în minte, chipurile celor ce-o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priv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licărire de-o clipă de teamă şi intuiţi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putuse ea înşela? Putea fi sigură că într-adevăr văzuse? Mai ales că era aproape oarb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gură. Mai grăitoare decât expresia feţei fusese brusca încordare a întregului trup… Tensiunea… Rigiditatea lui. Pentru o persoană, pentru o singură persoană numai, vorbele ei dezlânate avuseseră sens. Sensul acela desăvârşit, infailibil,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ne, Renisenb.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a încruntată când la tatăl său, când la Yahmose. Îşi simţea capul vuind ca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continuă Imhotep, ar fi fost destul timp pentru discuţii. Mai sunt şi alţi pretendenţi, ne-am fi putut gândi în tihnă până să ne stabilim la unul, la cel mai potrivit soţ pentru tine. Dar, acum totul e nesi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cum viaţa e nesigur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upă o cli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Renisenb. Moartea ne dă târcoale la toţi trei. Lui Yahmose, ţie, mie. Care dintre noi va urma? Asta mă face să-mi pun problemele la punct. Dacă i s-ar întâmpla ceva lui Yahmose, tu, unica mea fiică o să ai nevoie de un bărbat care să stea lângă tine şi să administreze şi treburile domeniului, lucru pe care nu-l poate face o femeie. Căci cine ştie când îmi vine şi mie rândul? Cu îngrijirea copiilor lui Sobek l-am însărcinat, prin testament, pe Hori, pentru cazul în care n-ar mai fi în viaţă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şi cu îngrijirea copiilor lui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pă cum chiar el a do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şi cu mine am fost mereu foarte apropiaţi. E ca şi cum ar face parte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se Imhotep. În realitate, însă, nu face parte din familie. Acum va face parte Kameni. Ţinând cont de toate astea, el e cel mai potrivit soţ pentru Renisenb, în momentul de faţă. Deci, ce spu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plăcu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te măriţi cu el? Întrebă blând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i aruncă fratelui său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 să nu permită să fie grăbită sau presată să facă ceva ce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ce vreau. Continuă repede: Ştiu că e o prostie, dar azi nu pot gândi.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din cauza tensiun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l pe Kameni alături, te vei simţi protejată, spuse Im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îş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Hori ar fi un posibil soţ pentr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o posibilitat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a murit pe când era foarte tânăr. Renisenb îl cunoaşte bine şi-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vorbeau, Renisenb părea că visează. Se discuta despre căsătoria sa, şi Yahmose încerca s-o ajute să aleagă după dorinţa ei, însă ea se simţea tot atât de lipsită de viaţă ca şi păpuşa de lemn a lui 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brusc, întrerupându-le discuţia, fără măcar să fi auzit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Kameni din moment ce credeţi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coase un oftat de uşurare şi ieşi în grabă din sală. Yahmose se apropie de sora sa şi-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căsătoria asta, Renisenb?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Kameni e chipeş, şi vesel,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Yahmose părea nemulţumit şi îndoit. Dar ceea ce e important e fericirea ta, Renisenb. Nu-l lăsa pe tata să te forţeze să faci ceva ce nu vrei. Îl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i vine vreo idee, trebuie să fim cu toţi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Yahmose vorbea ferm. Eu nu voi fi de acord atâta timp cât nu eşti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ahmose, tu nu i te-ai opus niciodată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o fac. Nu mă poate forţa să fiu de acord cu el, şi n-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lung. Ce hotărâtă şi fermă era faţa lui, atât de indecis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mine, Yahmose, spuse recunoscătoare. Însă n-aş vrea să abuzez de sentimentele tale. Viaţa pe care am trăit-o odată aici şi la care m-am întors cu atâta plăcere, nu mai e aceeaşi, timpurile alea s-au dus. Kameni şi cu mine ne vom făuri o nouă viaţă şi vom trăi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 c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Renisenb şi zâmbindu-i cu căldură ieşi din sal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aversă curtea. Lângă lac, Kameni se juca cu Teti. Renisenb se furişă mai aproape şi-i urmări, fără ca ei să-i remarce prezenţa. Kameni, vesel ca de obicei, părea să se bucure de joc tot atâta ca şi copila. Renisenb gândi mulţumită: „Va fi un tată bun pentru 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întoarse capul, o văzu, şi se rid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i şi cu mine am făcut din păpuşă un preot al lui Ka, iar el aduce ofrande şi participă la ceremoniile d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eriptah, spuse Teti. Era foarte serioasă. Are doi copii şi un scrib c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i e foarte inteligentă. Şi e şi foarte frumoas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ră de la fetiţă la Renisenb şi din privirea lui duioasă ea înţelese că se gândea la copiii pe care, într-o zi, îi vor av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uşor însă, în acelaşi timp simţi o undă bruscă de regret. I-ar fi plăcut ca în momentele acelea în ochii lui să fi văzut doar propria ei imagine. Gândi: „De ce n-o poate vedea decât p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imentul dispăru şi-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tata despr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ezită un momen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rostite, ăsta era sfârşitul. Totul era hotărât. Ar fi vrut să nu se simtă atât de obosită, d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cu mine pe Nil în barca plăcerii? Ăsta e un lucru pe care mereu mi l-am dorit să-l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ă-i spună asta! Din prima clipă în care îl văzuse se gândise la Nil, la o corabie, şi la faţa surâzătoare a lui Khay. Acum uitase faţa lui Khay, iar în locul lui, profilat pe argintul Nilului, ochii ei vedeau doar zâmbetul senin a lui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artea. Aşa lucra ea. Cândva ai simţit-o, ai suferit, acum doar spui c-ai suferit dar nu mai simţi nimic. Morţii sunt morţi. N-a mai rămas decâ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Teti. Există viaţă şi o revenire la viaţă, aşa cum în fiecare an apele inundaţiilor duceau cu ele ceea ce era vechi, pregătind terenul pentru noil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Kait: „Femeile din casă trebuie să se ajute între ele”. La urma urmei, ce era ea decât una din femeile cas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 sau al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importanţă av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nsistent,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Renisenb? Uneori pari a fi atât de dep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 să vii cu min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men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şi pe T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într-un vis, gândea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rabia şi Nilul, Kameni, ea şi Teti. Scăpaseră de moarte şi de teama de moarte. Acesta era începu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vorbea, iar ea îi răspundea de parcă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mea” – gândea – „nu există scăp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bă uimită: „De ce am spus „scăpare„? Încotro aş fi putu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faţa ochilor îi apăru mica încăpere de piatră de lângă Mormânt şi se văzu stând acolo cu un genunchi ridicat şi cu obrazul odihnindu-i-se pe braţul ce înlănţui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colo era ceva dincolo de via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este viaţa şi nu poţi scăpa de ea până la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priponi barca la ţărm şi Renisenb sări pe mal. Apoi el o ridică pe Teti. Fetiţa îşi petrecu braţele după gâtul lui şi, din greşeală, îi rupse firul amuletei ce-o purta la gât. Aceasta căzu la picioarele lui Renisenb, care o ridică. Era o amuletă din chihlimbar şi aur, reprezentând semnul lui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coase un strigă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tă. Îmi pare rău. Ai grijă, zise când Kameni i-o luă din mână. Se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getele lui puternice îndoiră şi mai mult amuleta, până o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o iei tu, Renisenb, iar cealaltă rămâne la mine. Va fi ca un simbol al nost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a însemna că suntem jumătăţile aceluia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o dea, dar chiar în clipa în care ea fu pe cale s-o apuce, ceva îi străfulgeră mintea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vorbi cu o certitudine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ruptă din caseta de bijuterii a lui Nofret. Tu ai fost cel care i-a da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u şi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înţeleg totul. De ce era atât de nefericită. Şi ştiu cine a pus caseta în camera mea. Ştiu t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nu mă minţi, Kameni. Îţi spun 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nu protestă. Se uită serios la ea, fără să-şi plece privirea. Când vorbi, glasul îi era grav şi, poate pentru prima dată, zâmbetul îi dispăru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cruntându-se uşor, ca şi cum ar fi încercat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mi pare bine că ştii tot, Renisenb. Deşi nu e chiar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şi ei amuleta ruptă, exact cum voiai să mi-o dai şi mie, ca semn că eraţi jumătăţile aceluiaşi întreg. Sun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ioasă, Renisenb, şi asta mă bucură pentru că îmi arată că mă iubeşti. Totuşi, trebuie să te fac să înţelegi. Nu eu i-am dat amuleta lui Nofret. Ea mi-a dat-o m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zi, însă ăsta e adevărul. Ju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te cred. S-ar putea foarte bin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chipul întunecat, nefericit al lui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continuă reped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Renisenb. Nofret era foarte frumoasă. M-am simţit flatat şi încânt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 n-ar fi fost? Însă n-am iubit-o niciodată cu adevăra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Renisenb apăru o ciudată undă de milă. Nu, Kameni n-o iubise pe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Nofret îl iubise pe Kame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l iubise cu disperare şi amărăciune. Se aflau chiar pe locul în care, în dimineaţa aceea, vorbise cu Nofret, oferindu-i prietenia şi afecţiunea ei. Îşi amintea foarte bine, prea bine, unda de ură şi nefericire pe care o emanase în acele clipe întreaga făptură a lui Nofret. Abia acum o înţelegea. Biata Nofr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cubina unui bătrân înfumurat, cu inima măcinată de dragoste pentru un tânăr chipeş, nepăsător care nu se sinchisea de ea, prea puţin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i vorbe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nisenb, că din clipa în care am sosit aici şi te-am văzut m-am îndrăgostit de tine? Că din momentul acela nu m-am gândit la nimeni altcineva? Nofret a înţeles-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Renisenb, Nofret înţelesese. Din acel moment Nofret o urâ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Renisenb simţi că nu poate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criu nici scrisoarea aceea către tatăl tău. N-am mai vrut să am nimic de a face cu tertipurile lui Nofret. Însă era dific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să înţelegi că er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Renisenb sâcâită. Toate astea nu contează. Singura care contează e Nofret. A fost foarte nefericită. Cred că te-a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iubit-o, răspunse nerăbdător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rbat, asta-i tot. Dacă o femeie vrea să sufere din cauza mea, o priveşte, mă agasează, ăsta-i adevărul. Eu n-o vroiam pe Nofret. Te doream pe tine. Oh, Renisenb, poţi să fii supărată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ăsăm pe Nofret care e moartă să ne creeze probleme nouă, celor vii. Te iubesc, şi tu mă iubeşti şi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Renisenb, asta-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meni care stătea cu capul uşor aplecat într-o parte, şi cu o expresie rugătoare pe chipul său frumos, ştrengăresc. Păre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zise: „Are dreptate. Nofret e moartă iar noi suntem vii. Acum îi înţeleg ura faţă de mine, şi-mi pare rău că a suferit, dar n-a fost vina mea. Şi n-a fost nici vina lui Kameni că n-a iubit-o pe ea, ci m-a iubit pe mine. Sunt lucruri care nu depind de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i, care se jucase pe ţărm, veni spre mama sa şi o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cum? Mam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casă, Teti alergând puţin mai în faţa lor. Kameni suspin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bună pe cât eşti de frumoasă, Renisenb. Nimic nu s-a schimbat într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men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Nil, m-am simţit foarte fericit. Dar t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fericită, însă păreai că te gândeşti undeva departe. Aş vrea să te fi gând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ea i-o lăsă. Kameni începu să cânte încet,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ca un copac înflor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a tremurând într-a lui şi-i auzi ritmul tot mai iute al respiraţiei şi, în sfârşit, f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chemă pe Hene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intră ca o vijelie, dar se opri brusc când o văzu pe Renisenb lângă caseta de bijuterii deschisă, cu amuleta ruptă în mână. Chipul lui Renisenb era aspru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caseta asta în camera mea, nu-i aşa Henet? Ai vrut să găsesc amuleta asta în camera mea, nu-i aşa Henet? Ai vrut ca, într-o zi, eu</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cine are jumătatea cealaltă? Văd că ai descoperit. Ei bine, întotdeauna e bine să ştii, Renisen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râ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descoperirea asta să mă doară, spuse Renisenb clocotind de mânie. Îţi face plăcere să chinui lumea, nu-i aşa, Henet? Niciodată nu spui nimic direct. Aştep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ână prinzi momentul cel mai potrivit. Ne urmăreşti pe toţi, nu-i aşa? Mereu ne-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enisenb? Sper că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în glasul lui Henet nu mai există nici urmă de văicăreală, ci o abia reţinută notă de triumf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ca între mine şi Kameni să existe probleme. Ei bine, nu e nici un fel de problemă, tot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şi-i foarte drăguţ din partea ta că ştii să ierţi, Renisenb. Nu semeni deloc cu Nof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N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e mai bine să vorbim. Kameni e tot atât de norocos pe cât de arătos, nu-i aşa? A fost un noroc pentru el că Nofret a murit la timp. I-ar fi putut face o grămadă de necazuri şi l-ar fi influenţat şi pe tatăl tău. Ei nu i-ar fi plăcut deloc ca el să se însoare cu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bsolut deloc. De fapt, sunt sigură că ar fi găsit o cale ca să împiedice căsătoria asta. Fără îndoial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privi cu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o limbă veninoasă, Henet. Înţeapă ca un scorpion. Numai că pe mine nu mă poţi împiedi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grozav, nu? Trebuie să fii tare îndrăgostită. Oh, ce tânăr frumos este Kameni, şi ce cântece de dragoste minunate ştie să fredoneze. Întotdeauna obţine ceea ce vrea, nu se teme de nimic. Îl admir, zău că da! Pare atât de simplu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l admir pe Kameni. Sunt foarte convinsă că e simplu şi cinstit. Nu-i prefăcătorie. Toată afacerea asta seamănă foarte mult cu acele povestioare pe care le spun recitatorii prin bazare. Tânărul scrib sărac ce se însoară cu fata stăpânului şi împarte moşia cu ea trăind fericiţi până la adânci bătrâneţe. Nemaipomenit ce noroc au tineri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zise Renisenb. N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Renisenb, când ştii cum v-am slujit pe toţi chiar de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Henet apăruse din nou nota aceea răutăcioas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la caseta de bijuterii şi, brusc, o altă certitudine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a pus colierul cu lei de aur în caseta asta. Nu nega, Henet, sunt sigură d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ăutăcioasă a lui Henet se stinse. Păru dintr-o da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Renisenb. Mi-a fost fric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trase mai aproape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d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eau să spun, Nofret. Oh, puţin înainte de a muri. Mi-a dat vreo d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douri. Nofret era generoasă, să ştii. Oh, da, a fost întotdeauna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te-a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 să priveşti în felul ăsta lucrurile, Renisenb. Am să-ţi povestesc cum a fost. Mi-a dat colierul cu lei de aur şi o agrafă de ametist şi încă vreo două lucruri. Mai târziu, când a apărut băiatul cu povestea lui c-ar fi văzut o femeie ce purta acest coli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bine, m-am speriat. M-am gândit că s-ar putea crede că eu am pus otravă în vinul lui Yahmose. De aceea am pus colierul în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Henet? Ai spus tu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i adevărat, Renisenb. Mi-a fost fri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Henet. Arăţi de parcă şi acum ţ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motiv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şi linse buzele subţiri. Privi cu teamă în toate părţile. Ochii îi erau ca ai unui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cutură din cap şi rosti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Henet. Mereu ai ştiut prea multe. Asta ţi-a plăcut, dar acum a devenit periculos. N-am dreptat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şi scutură din nou capul. Apoi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nisenb. Într-o zi, eu voi fi cea care ţine biciul în casa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am să lovesc cu el.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îndreptă spatele şi-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i să-mi poţi face nimic, Henet. Mama nu te va lăsa să-m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net se schimb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ch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o pe mama ta. Întotdeauna am urât-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tu, care ai ochii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lasul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umuseţea şi aroganţa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e urăsc şi pe tin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în sfârşit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sa îşi târa cu greu paşii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şi foarte obosită. Îşi dădea seama că ăsta era ultimul dangăt de clopot al vieţii. Oboseala asta cumplită îi cuprinsese tot corpul, dar era conştientă că nu-i atinsese mintea. Însă trebuia să recunoască faptul că strădania de a-şi menţine intact, capacităţile mintale îi epuizase resurs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in ce parte vine pericolul (era convinsă că ştie), şi totuşi mintea îi rămânea în continuare încordată. De când atrăsese în mod deliberat atenţia asupra sa, mai mult ca oricând, trebuise să se ferească. Dovada… Dovada… Trebuie să obţină dova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ârsta lucrează împotriva ei. Era prea obosită ca să improvizez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facă un efort mintal creativ. Singurul lucru de care era capabilă pentru a se apăra, era să rămână în alertă, să veghez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riminalul (nu-şi făcea iluzii în privinţa asta), era pregătit să uc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a nu vroia să fie următoarea victimă. Era sigură că metoda ce avea să fie folosită era otrăvirea. Violenţa n-ar fi fost convenabilă din moment ce nu era niciodată singură, ci întotdeauna înconjurată de servitori. Prin urmare, rămânea otrava, contase pe asta, astfel încât Renisenb era cea care îi pregătea mâncarea şi i-o servea. Îşi adusese în cameră un ulcior cu vin şi, după ce o sclavă îl testa, aştepta douăzeci şi patru de ore ca să fie sigură că n-avea nici un efect nociv. O făcuse pe Renisenb să mănânce şi să bea împreună cu ea, deşi nu se temea pentru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ă. Se putea ca pentru Renisenb să nu existe nici un pericol, niciodată. Totuşi, nu puteai fi sigu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stătea nemişcată, încercând să-şi pună în mişcare creierul obosit pentru a găsi mijloace de a dovedi adevărul, sau urmărindu-şi mica sclavă apretându-i şi împăturindu-i rochiile, sau reînşirându-i colierele şi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simţea foarte obosită. Trebuise să discute cu Imhotep, la cererea lui, despre căsătoria lui Renisenb, înainte de a vorbi el personal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smochinit şi morocănos, era umbra celui de odinioară. Purtarea-i nu mai era atât de preţioasă şi autoritară. Acum se lăsa în voia dorinţelor şi hotărârilor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sa, ea fusese extrem de atentă, îngrozitor de atentă, să nu spună cuvântul nepotrivit. Uneori, viaţa poate atârna de un singur cuvânt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le din urmă spusese că ideea căsătoriei era inteligentă, şi că nu mai era timp de căutat şi de ales un bărbat printre membrii familiilor importante din stat. În plus, cea care conta era linia mater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ărbatului revenindu-i doar rolul de administrator al averii ce ar fi moştenit-o Renisenb şi cop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constat în a alege între Hori – un bărbat integru, prieten vechi şi devotat, fiul unui mic fermier din vecinătate – şi tânărul Kameni cu pretenţiile lu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orbi, Esa cântărise cu multă grijă situaţia. Un cuvânt greşit putea provoca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publică părerea, cu întreaga forţă a personalităţii sale. Fără îndoială, spuse ea, Kameni este bărbatul potrivit pentru Renisenb. Anunţurile şi pregătirile pentru festivităţi – care aveau să fie mult reduse din cauza recentelor decese – urmau să se facă într-o săptămână. Asta numai dacă dorea şi Renisenb. Kameni era tânăr, frum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mpreună puteau avea copii reuşiţi. Pe deasupra, cei doi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sa, am aruncat mănuşa morţii. Rezultatul se va stabili pe tabla de joc”. Prima mutare fusese făcută. Procedase cum crezuse că e mai bine. Dacă se hazarda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bine, şi ei îi plăcea să joace, cum îi plăcuse şi lui Ipy. Viaţa nu era o problemă de siguran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să câştigi trebuia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în jurul său când pătrunse în cameră. Examină în mod special ulciorul cu vin. Era astupat şi sigilat aşa cum îl lăsase. Întotdeauna îl sigila când părăsea camera şi-şi ţinea sigiliul atârnat după gâ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unctul ăsta de vedere, nu există nici un risc. Esa cârâi cu o satisfacţie răutăcioasă. Nu era chiar atât de uşor să omori o bătrână. Bătrânele cunoşteau valoarea vieţ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cunoşteau majoritatea capcanelor. Mâin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o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ă, după plecarea ei, Hori era sus, în camera d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aprob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şi spune-i că mâine dimineaţă, când Imhotep şi Yahmose vor fi pe câmp şi va fi şi Kameni cu ei, iar Kait va fi cu copiii lângă lac, să vină aici, la mine. Ai înţele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ervitoare repetă întocmai şi Esa o ex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l ei era satisfăcător. O va trimite şi pe Henet după nişte sculuri de lână, aşa că va vorbi în deplină siguranţă cu Hori. Îl va pune la curent cu ceea ce avea să urmeze şi vor discuta deschis unul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întoarse şi-i spuse că Hori primise mesajul şi că va face întocmai, Esa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sese la punct lucrurile astea o năpădi o cumpl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fata să-i aducă o cutie cu cremă plăcut mirositoare şi apoi o puse să-i masez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o făcu să se simtă mai bine, iar unguentul îi mai alungă săgeţile din oase. În cele din urmă se relaxă complet şi adorm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odată cu ea, aţipise şi toate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ult mai târziu cu o stranie senzaţie de răceală. Picioarele, braţele, îi erau înţepenite şi parcă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ca şi cum întreg corpul i se rigidizase. Simţea cum începe să-i amorţească şi creierul, paralizându-i voinţa şi cum amorţeala punea stăpânir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sta e moar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urioasă, survenită dintr-o dată, fără ca nimic s-o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 bătrâni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ăfulgera un gând, o convingere de nezdruncinat. Asta nu era moartea firească! Acesta era Duşmanul care acţionas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ând? Tot ce mâncase, tot ce bău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ustat, testat, păz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se putea strecura nici o greşeală, nu avuse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licăriri ale inteligenţei, Esa se încăpăţână să pătrundă misterul. Trebuia să ştie… Trebuia…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răceală de gheaţă îi cuprinde inim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ăceala morţii, şi cum respiraţia îi devenea tot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duşmanul s-o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eva din trecut, fâlfâirea unei amintiri îi veni în ajutor. Pielea rasă a unui mi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bulgăre de grăsime mirosi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experienţă a tatălui s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dovedea că unele otrăvuri pot fi absorbite de piele. Lână gr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guente preparate din lână grasă. În felul ăsta o învinsese duşmanul. Cutia ei cu cremă parfumată, atât de necesare unei femei egiptene. Acolo fusese otrav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vea să af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a nu mai avea cum să-i sp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mică sclavă înspăimântată alerga urlând prin casă că bătrâna ei stăpână mur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privea în jos, la trupul neînsufleţit al Esei. Avea chipul îndurerat, însă n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puse el, murise de moarte naturală la o vârstă destul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ă. Da, era bătrână. Fără îndoială, îi venise timpul să plece la Osiris, toate problemele şi supărările ei îi grăbiseră sfârşitul. Se pare că a murit destul de liniştită. Mulţumesc lui Ra că, de data asta, moartea n-a mai fost cauzată de un om sau de un spirit rău. În cazul ăsta nu e vorba de violenţă, priviţi cât de împăcat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plângea, iar Yahmose căuta s-o liniştească. Henet umbla de colo-colo dând din cap şi spunând că moartea Esei era o mare pierdere şi cât de devotată îi fusese ea, Henet, moartei. Kameni nu mai cânta şi arborase o min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e uita lung la bătrâna moartă. Era chiar ora la care ar fi trebuit să se întâlnească. Se întreba ce anume voise să-i transmi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un dubiu că avusese să-i spună ceva foarte important. N-avea s-o mai afle niciodată. Se gândi că, totuşi, ar putea ghic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tât de grijulie! Glasul fetei era în gardă. Îşi lua toate măsurile de siguranţă. Nu mânca şi nu bea nimic care să nu fi fost mai înainte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nisenb. În acelaşi timp, însă, cred c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ea mai înţeleaptă dintre n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a mai deşteaptă! Era sigură că n-o să i se poată face nici un rău. Hori, trebuie să fie ceva magic, ceva făcut de vre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pentru că e lucru cel mai la îndemână. Aşa sunt oamenii. Dar Esa n-ar fi crezut-o. Dacă a ştiut – înainte să moară, şi dacă n-a murit în somn – a ştiut că era opera unei persoa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şi cine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expus prea deschis bănuielile. Devenise un pericol pentru duşman. Faptul că a murit demonstrează că bănuielile ei au fos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N-a menţionat niciodată vreun nume. Totuşi, sunt convins că ea şi cu mine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spui şi mie, Hori, în felul acesta mă voi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isenb, ţin prea mult la siguranţa ta ca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ri se întune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isenb, nu eşti în siguranţă. Nimeni nu este. Dar eşti mult mai în siguranţă aşa decât dacă ai şti adevăr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ci atunci ai deveni o ameninţare care va trebui înlăturată imediat,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or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Dar eu n-am spus şi n-am arătat nimic. Esa a fost imprudentă. Ea a vorbit. A arătat încotro se îndreaptă bănuielile ei. N-ar fi trebuit s-o fa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m spus-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ţi se întâmplă cev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dădu seama că ochii lui Hori priveau ţintă într-ai ei. O privire adâncă, gravă, ce-i străpungea mintea şi inim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pentru mine, micuţă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totul va fi bine dacă aşa spune Hori. Ce ciudat era sentimentul acela de mulţumire, de tihnă, de fericire cal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ât de plăcut şi îndepărtat ca şi distanţa de la Mormânt până la orizont – o distanţă în care nu existau reguli şi restric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roape brutal,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K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i lăsă mâinile încet ş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a… Ei cred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urţii deveniră dintr-odată mai apropiate, glasurile ce răzbeau din casă şi din hambarele de grâu răsunară mai puternic şi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nisenb era doar un gând: „Hori plea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cu Yahmose. E mult de lucru. Recoltatul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 chiar în plină zi, cu toţi servitorii în jur şi cu Ra strălucind în ce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Renisenb. Îţi jur că n-ai de ce să te temi.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ungă şi ziua de a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ţi jur că nu t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pericol? Yahmose, tata, eu? Nu eu sunt prima ameninţ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gândeşti la asta, Renisenb. Fac tot ce-mi stă în putere, deşi poate ai impresia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nisenb privindu-l gânditoare. Da, înţeleg. Yahmose va fi primul. Duşmanul a încercat cu otravă de două ori şi a dat greş. Va încerca şi a treia oară. De asta vrei să fii lângă el, să-l protejezi. Apoi va veni rândul tatălui meu şi al meu. Cine urăşte familia noastră într-atât încâ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Ar fi mai bine să nu vorbeşti despre asta. Ai încredere în mine, Renisenb. Încearcă să-ţi alungi fric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şi înălţă capul şi-l priv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Hori. Tu n-ai să mă laşi să m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ubesc foarte mult viaţa şi nu vreau s-o părăses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ărăseşt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apoi Hori plecă să-l caute pe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o parte, Renisenb o urmărea pe K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îi ajuta pe copii să modeleze jucării din argilă, folosind apa din lac. Degetele ei frământau cu pricepere lutul, iar glasul său îi înconjura pe cei doi băieţei ai săi. Chipul său era ca de obicei, afectuos, plat, lipsit de expresie. Morţile violente şi teama permanentă din atmosferă păreau să n-o afect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îi ceruse lui Renisenb să nu se mai gândească, dar, în ciuda tuturor străduinţelor, Renisenb nu putea să-i dea ascultare. Dacă Hori ştia cine e duşmanul, dacă Esa ştiuse cine e duşmanul, nu vedea de ce nu ar şti şi ea. Poate era mai în siguranţă neştiindu-l, dar nu se putea complace în situaţia asta. Ea voia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e foarte uş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foarte uşor să afle. Tatăl ei, în mod sigur, n-ar fi putut dori să-şi omoare copiii. Aşa că asta cădea. Cine rămânea? Rămâneau doar două persoane: Kait şi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ără nici un motiv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enet îi ura pe to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nu încăpea îndoială, Henet îi ura. Recunoscuse c-o ura pe Renisenb. De ce nu i-ar fi urât la fe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cercă să se pună în pielea lui Henet, să gândească la fel ca ea. În toţi aceşti ani a trăit, a muncit, şi-a afirmat devotamentul, a minţit, a spionat, a bârf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văzut-o pe încântătoarea doamnă trăind fericită alături de soţ şi copii. Pe când ea, repudiată de soţ, pierzându-şi unicul f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ăsta putea fi un motiv. Era ca o rană provocată de-o săgeată, pe care Renisenb o văzuse cândva. Se vindecase şi braţul devenise tare la atingere. Şi apoi venise un doctor care, după rugăciunile de rigoare, înfipse un cuţit în braţul infectat şi înţepenit. Fusese ca şi cum s-ar fi rupt zăgazul unui râu. Un şuvoi puternic de puroi rău mirositor ţâşnise la suprafaţ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în mintea lui Henet se petrecuse ceva asemănător. Amărăciunea şi umilinţa înnăbuşite prea repede, dar clocind otrava care avea să se reverse ca un talaz de ură ş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ra Henet şi pe Imhotep? Cu siguranţă, nu. De ani de zile se învârtea în jurul lui linguşindu-l, flatând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el credea în ea. Era cert că tot acest devotament nu putea fi în întregime 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i era devotată, ar fi putut să-i provoace în mod deliberat atâta supăr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presupunând că-l ura şi pe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l urâse întotdeauna? Dacă toată linguşeala ei fusese doar un mod de-ai risipi bănuielile, neîncrederea? Dacă Imhotep era cel pe care-l ura cel mai tare? În cazul ăsta, ce plăcere mai mare decât asta ar fi putut avea o minte bolnavă? Să-l facă să-şi vadă copiii murind unul câte unul</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nisenb? Kait o privea lung. Arăţ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mi-ar veni să vom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devărat. Tabloul pe care şi-l imaginase îi crease o puternică star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luă vorb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rea multe curmale ver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poate peştele ţi-a căz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legătură cu ce-am mâncat. E din cauza întâmplărilor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Kait era atât de nonşalantă, încât Renisenb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frică,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Kait se gândi o clipă. Dacă i s-ar întâmpla ceva lui Imhotep, copiii vor trece sub protecţia lui Hori. Hori e cinstit. El le va păz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face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hmos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spui atât de calmă una ca asta! Chiar nu-ţi pasă? Vreau să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ţi pasă dacă tata şi Yahmose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eflectă câteva moment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um între noi, între fe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ai să fim sincere. Întotdeauna am considerat că Imhotep e tiranic şi nedrept. S-a comportat de-a dreptul revoltător atunci, când cu concubina lui, lăsându-se influenţat de ea, să-şi dezmoştenească fiii care erau din carnea şi sângele lui. Nu mi-a plăcut niciodată Imhotep. Cât despre Yahmose, e un nimic. Satipy făcea ce vroia din el. Mai târziu, după ce ea s-a dus, devine autoritar şi dă ordine. Întotdeauna îi va aranja pe copiii lui, nu pe-ai mei, ceea ce e firesc. Aşa că, dacă ar muri, ar fi mai bine pentru copiii 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văd eu problema. Hori nu are copii şi e drept. Tot ce s-a petrecut e într-adevăr tulbură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upă ce m-am gândit mai profund, mi-am dat seama că tot răul e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poţi vorbi în felul ă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lm, rece? Când chiar soţul tău, pe care l-ai iubit, a fost omor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Kait trecu o expresie vagă, nedefinită. Îi aruncă lui Renisenb o privire ce părea să conţină un anumit dispreţ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ai fi Teti, Renisenb. Zău, parcă n-ai av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rtat doliu după Sobek. Renisenb rosti cuvintele încetişor. Nu, am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nisenb, am respectat obiceiurile. Ştiu cum trebuie să se poarte o proaspăt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a fost t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ci… Înseamnă… Că nu l-ai iubit pe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t! A fost soţul t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Ţi-a dăru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it se îmblânzi. Se uită în jos la cei doi băieţei murdari de pământ şi apoi la Ankh care gângurea şi se clătina p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ăruit copii. Pentru asta îi mulţumesc. Dar în rest, ce-a fost el? Un mascul chipeş care a alergat mereu după alte femei. Nu şi-a adus în casă, în mod decent, o soră, vreo persoană modestă care ne-ar fi fost de ajutor tuturor. Nu, el se ducea la case deocheate, cheltuind o groază de bani, bând peste măsură şi alegându-şi cele mai costisitoare dansatoare. Imhotep a făcut bine că l-a ţinut din scurt şi i-a cerut socoteală pentru toate cheltuielile. Cum aş fi putut iubi şi respecta un astfel de om? Şi-apoi, ce sunt bărbaţii? Nu-s buni decât să procreeze, atâta tot. Însă tăria rasei o dau femeile. Noi, Renisenb, noi suntem forţa copiilor noştri. Cât despre bărbaţi… Lasă-i să procreeze şi să moară cât mai reped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dezaprobarea din vocea lui Kait sunase ca un instrument muzical. Chipul său urât er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ândi înspăimântată: „Kait e puternică. Dacă e proastă, prostia lucrează în favoarea ei. Urăşte şi dispreţuieşte bărbaţii. Trebuia s-o ştiu. Am mai văzut-o odată privindu-i în felul ace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ispreţuitor şi ameninţător totodată. Da, Kait e putern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chii lui Renisenb căzură pe mâinile lui Kait. Frământau şi modelau lu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âini puternice şi muşchiuloase, şi în timp ce Renisenb le privea lucrând, gândul îi fugi la Ipy şi la mâinile puternice care-i ţinuseră capul sub apă fără îndurare. Da, mâinile lui Kait ar fi putut face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nkh căzu şi se înţepă într-un spin, începând să ţipe. Kait alergă la ea. O ridică în braţe şi o strânse la piept, căutând s-o liniştească. Chipul ei era acum numai iubire şi duioşie. Henet veni în fugă din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plânge aşa de tare? Credeam</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zamăgită. Faţa-i ascuţită, meschină, duşmănoasă, căzu de parcă sperase o nou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uită când la una, când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uneia era ură. Pe al celeilalte, iubire. Care era mai primejdioas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ai grijă, fereşte-te de K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ait? Yahmose era profund nedumerit. Dragă Renisenb</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a noastră Kait? Ea a fost întotdeauna o femeie moale, cam prostuţ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oale, nici supusă. Mi-e frică de ea, Yahmose. Am vrut să te previn şi pe tine.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ait? Yahmose tot nu credea. N-o văd deloc pe Kait semănând în jur numai moarte. N-are ca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trebuie minte pentru aşa ceva. E suficient sa ai nişte cunoştinţe despre otrăvuri, atâta tot. Şi tu ştii că astfel de cunoştinţe există îi anumite familii. Decocturile din ierburi care dau vigoare tot pe baza acestor cunoştinţe se prepară. Ele se transmit prin generaţii de la mamă la fiică. Asta e o treabă pe care Kait putea foarte uşor s-o înveţe. Ştii doar că ea le prepară medicamentele copiilor când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Yahmos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et e o femeie rea, continuă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Nu ne-a plăcut niciodată. De fapt, numai pentru că tata o protejeaz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nşeală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l ling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privi surprinsă. Era pentru prima dată când îl auzea pe Yahmose pronunţând o frază critică la adresa lui Imhotep. Întotdeauna păruse fascin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ţelege că acum Yahmose începuse să preia treptat conducerea. În ultimele săptămâni Imhotep îmbătrânise cu ani. Nu mai era capabil să dea ordine sau să ia decizii. Chiar starea sa fizică, părea să se fi înrăutăţit. Petrecea ore întregi privind în gol, cu ochii lipsiţi de orice expresie. Uneori părea că nu înţelege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 se opri. Privi în jur şi continuă: Tu crezi că ea e cea c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nisenb, de astfel de lucruri e mai bine să nu vorbeşt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măc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cre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spuse înce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Av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sărbătoarea Lunii Noi. Imhotep fu nevoit să meargă sus, la Mormânt, să aducă ofrande. Yahmose îl rugase să-l lase pe el să se ocupe de asta, însă Imhotep fu neînduplecat. Cu un aer ce părea o jalnică parodie a prestanţei sale de altădată, murmurase: „Dacă nu supraveghez eu însumi lucrurile, cum aş putea fi sigur că nu au fost făcute treburile? Mi-am uitat eu vreodată îndatoririle? Nu eu vă întreţin pe toţi, nu eu sunt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ţi? To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h, am uit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ravii mei f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umosul meu Sobek</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teptul şi iubitul meu Ipy. Au plecat de lângă mine. Yahmose şi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ul meu drag şi fata mea iub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oi încă mai sunteţi cu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până când…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mulţi ani de-acum înainte, spuse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tare, ca şi cum ar fi vorbit cu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Imhotep părea să fi căzut în transă. Apoi vorbi brusc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Henet, nu-i aşa? Da, depinde de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şi Renisenb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zise blând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bolborosi ceva neinteligibil. Apoi, cu o voce puţin mai ridicată, dar cu privirea absentă şi go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et mă înţelege. Întotdeauna m-a înţeles. Ea ştie ce răspunderi mari a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t de gr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cât de gr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mereu ingratitud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aceea trebuie să existe răsplată. Asta cred că e practic stabilit. Obrăznicia trebuie pedepsită. Henet a fost mereu modestă, supusă şi devotată. Va fi recompens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ţoşă şi rost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Yahmose. Henet va avea tot ce-şi va dori. Ordinele ei vor f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ate as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u eu. Pentru că, dacă dorinţele lui Henet vor fi îndeplinite, nu vor mai fi şi alţi morţi în casa ast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hotărâre din cap şi se îndepărtă, lăsându-i pe Yahmose şi Renisenb privind unul la altul uimiţi ş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asta,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nisenb. Am câteodată impresia că tata nu mai ştie ce spune sau ce fac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că nu. Însă eu cred, Yahmose, că Henet ştie foarte bine ce spune şi ce face. Chiar zilele trecute mi-a spus că, foarte curând, ea va ţine biciul în casa asta şi-l va face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apoi Yahmose îşi puse blând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ânia. Îţi arăţi prea deschis sentimentele, Renisenb. Ai auzit ce-a spus tata? Dacă facem ce vrea Hene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vor mai fi alţi morţi în casa ast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tătea pe vine în una din cămări şi număra cearşafurile. Erau cearşafuri vechi şi ea ţinea numărătoarea trăgând semne pe peret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yet, murmură ea, cearşafurile lui Ashayet, marcate cu anul când a venit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a şi cu mine, amând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mult de-atunci. Mă întreb dacă ştii, Ashayet, la ce vor fi folosite cearşafurile t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chiotul şi se uită peste umăr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lsămătorii mai au nevoie de cearşafuri. Au folosit mormane întregi de cearşafuri. Numai ieri au folosit sute de coţi. E îngrozitor modul în care aceste înmormântări dau o altă utilizare cearşafurilor! Trebuie să le folosim pe astea vechi. Sunt de bună calitate şi nu-s prea uzate. Sunt cearşafurile mamei tale,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ale mamei tal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le ie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otep a lăsat totul pe seama mea. N-a trebuit să întreb. El are încredere în sărmana Henet. Ştie că are grijă ca totul să fie făcut cum trebuie. De-a lungul timpului m-am ocupat de mai toate treburile din casa asta. Cred că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a venit rândul să-mi primesc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Henet. Tonul lui Yahmose era moderat. Tata a spus că – făcu o pauză –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e plăcut e să auzi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poate că tu, Yahmose, nu gândeşti ca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prea. Glasul lui Yahmose era încă stăpânit, însă ochii lui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l asculţi pe tatăl tău, Yahmose. Nu vrem să mai ave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ei să spui: „şi 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morţi, Yahmose. Oh, d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rmătorul,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i o grămadă de lucruri. De exemplu, zilele trecute ai ştiut că Ipy urma să mo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şti foarte isteaţă, nu-i aş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eput să-ţi dai seama! Nu mai sunt sărmana, proasta Henet. Acum sunt cea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net se schimbă. Era joas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sfârşit pot să fac ce vreau în casa asta. Nimeni n-o să mă mai oprească. Imhotep deja mi-a dat mână liberă. Şi tu vei face la fel, nu, Yah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râse. Un râs răutăcios, aproape un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senb nu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rmătoarea care va muri va fi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rut să spun doar că Renisenb se va căsători şi va plec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 realitat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a spus, odată, că limba mea e periculoasă. Poate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scuţit, clătinându-se când într-o parte, când în alt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Yahmose, ce zici? Am să fac în sfârşit ce-am să vrea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i răspunde, Yahmose o studi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et. Eşti foarte deşteaptă. Ai să faci c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de Hori care venea dinspre s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Yahmose. Te aşteaptă Imhotep. E timpul să mergeţi sus,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Îşi coborî glasul.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Henet e neb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stăpânită complet de spirite rele. Încep să cred că ea e răspunzătoare de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e gândi câteva clipe înainte de a vorbi cu glasul său calm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femeie ciud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rea. Yahmose îşi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cred că Renisenb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H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 spus că, probabil, Renisenb va fi următoarea c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rvos al lui Imhotep răzbătu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toată ziua? Ce fel de purtare e asta? Nimeni nu mă mai respectă. Nimeni nu ştie cât sufăr. Unde e Henet? Henet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ămară se auzi chicotul ascuţit şi triumfător al lui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Yahmose? Henet! Singura e Henet! Yahmos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et, am auzit. Acum tu eşti cea puternică. Tu şi tata şi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ţi trei, împreun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ieşi să-l caute pe Imhotep. Yahmose mai schimbă câteva vorbe cu Henet care îl aprobă cu faţa strălucitoare, savurându-şi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hmose se alătură lui Hori şi Imhotep, cerându-şi scuze pentru întârziere, şi cei trei bărbaţi se îndreptară împreună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isenb ziua trecu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stâmpăr, umbla de colo-colo prin casă, ba ieşea pe verandă, ba chiar înapoi, ca apoi să iasă iar şi să se ducă până la lac şi din nou să revi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Imhotep se întoarse şi, după ce-i fu servită masa, ieşi pe verandă şi veni lângă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tătea ca de obicei cu braţele petrecute după genunchi şi, din când în când, privea în sus la chipul tatălui său. Acesta era absent şi inexpresiv. Imhotep vorbea puţin. O dată sau de două or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ridicase şi trimisese după Henet, însă ea tocmai plecase cu cearşafurile la îmbăls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l întrebă unde erau Hori şi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 s-a dus în lanul de în să verifice ceva. Yahmose e pe plantaţii. Acum totul e pe umerii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ăcat de Sobek şi Ipy! Băieţii m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umoşii mei băieţ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încercă reped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Kameni să supravegheze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Cine e Kameni? N-am nici un fiu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ni, scribul. Kameni care-mi va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Renisenb? Dar tu o să te măriţi cu K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oftă şi nu spuse nimic. Părea o cruzime să încerce să-l readucă la realitate. Totuşi, după un timp, Imhotep îşi reveni şi exclam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ameni! S-a dus să-i transmită nişte instrucţiuni berarului. Trebuie să merg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vorbind de unul singur, dar cu ceva din vechea lui prestanţă, care o amuză p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rderea lui de memorie era doar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privi în jur. Era ceva sinistru în tăcerea care domnea azi în casă şi în curte. Copiii se jucau în cealaltă parte a lacului. Kait nu era cu ei şi Renisenb se întrebă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Henet ieşi pe verandă. Privi în jur, apoi se strecură lângă Renisenb. Redevenise vechea Henet, plângăreaţ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te găsesc singură, Renis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l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Renisenb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 să te duci sus,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i acolo cu o oră înainte de apusul soarelui. Ăsta era mesajul. Dacă n-o să fie acolo, te roagă să-l aştepţi. A spus că-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m reuşit să te prind si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să nu audă nimeni ce av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et se furiş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imţi un fel de uşurare. Gândul că o să regăsească tihna şi pacea de sus, de lângă Mormânt, îi dădu o senzaţie de bucurie. Se înviorase că-l va întâlni pe Hori şi vor putea vorbi deschis, nestingheriţi. Singurul lucru care o surprindea oarecum era faptul că Hori îi încredinţase tocmai lui Hene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cât de răutăcioasă era Henet, îi adusese totuşi mesaj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i-ar fi frică tot timpul de Henet?' – se întrebă ea – „Sunt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mândră. Se simţea tânără şi încrezătoare şi plină de viaţ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ansmise lui Renisenb mesajul, Henet se întoarse din nou în cămara cu lenjerie. Râdea înceti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peste mormanul d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mai trebuiască cearşafuri, spuse. Auzi, Ashayet? Acum eu sunt stăpâna şi-ţi spun că cearşafurile tale vor înfăşura încă un trup. Şi al cui trup crezi tu că va fi? Ha, ha! Nu mai eşti în stare să mai faci ceva, nu-i aşa? Tu şi fratele mamei tale, Nomarhul! Dreptate? Ce dreptate poţi tu să faci pe lumea asta?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ormanelor de cearşafuri se auzi o mişcare. Henet întoarse cap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bucată mare de pânză o învălui, astupându-i gura şi nasul. O mână neîndurătoare înfăşură tot mai strâns pânza în jurul trupului ei, bandajând-o ca pe-un cadavru, până când încetă să se mai zb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nă de vară – ziua a 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tătea în uşa camerei de piatră, urmărind curgerea Nilului, pierdută într-o plăcută reverie. I se părea că trecuse foarte mult timp de când stătuse prima oară aici, curând după întoarcerea în casa părintească. Fusese ziua în care declarase atât de veselă că totul era neschimbat, că toate din casă erau exact la fel cum le lăsase când plecase, în urmă c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Hori îi spusese că ea însăşi nu mai era aceeaşi Renisenb care plecase cu Khay şi cum îi răspunsese ea, încrezătoare, că în curând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ri începuse să-i vorbească despre schimbările care vin din interior, despre stricăciunile care nu pot fi văzu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âte ceva din ceea ce fusese în mintea lui când îi spusese asta. El încercase s-o pregătească. Ea fusese atât de naivă, atât de oarb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zuse cu atâta uşurinţă în calităţile exterioare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Nofret îi deschisese ochi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rea lui Nofret. Totul era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fret venise şi moart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Nofret fusese rea, sau nu, cert e că ea adusese cu sine răul</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încă mai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Renisenb trăise cu convingerea că spiritul lui Nofret era cauz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ret, răutăcioasă şi moart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enet, răutăcioasă şi v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ispreţuitoarea Henet, plângăreaţa şi linguşitoarea 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 se scutură, apo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 aştepta pe Hori. Soarele era pe punctul de-a apune. De ce nu venis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 jur, apoi începu să coboare poteca ce duce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multă linişte. Linişte şi frumuseţe, gândi ea. Ce l-o fi reţinut pe Hori? Dacă ar fi venit, ar fi fost cel puţin împreună la ora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r fi stat o o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ca astea n-aveau să mai fie. Curând, când va fi soţia lui Kamen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u adevărat să se mărite cu Kameni? Ca printr-un şoc, Renisenb se simţi brusc eliberată de amorţeala ce-o ţinuse captivă atâta timp. Se simţea ca un om trezit dintr-un coşmar. Prinsă în ghearele fricii şi a nesiguranţei, acceptase tot ce i se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din nou ea, Renisenb, şi dacă se mărita cu Kameni o făcea pentru că asta era dorinţa ei şi nu pentru că familia i-o impunea. Kameni cu faţa lui frumoasă, surâzătoare! Îl iubea, nu-i aşa? De asta urm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la ceasul acesta al înserării, totul era limpezime şi adevăr. Nu exista confuzie. Ea era Renisenb, păşind deasupra lumii, senină şi curajoasă, în sfârşi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ea odată lui Hori că trebuie să coboare singură această potecă la ora morţii lui Nofret? Indiferent că-i era sau nu frică, trebuia să mearg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sta făcea acum. Era chiar ora la care ea şi Satipy descoperiseră trupul lui Nofret şi aproximativ aceeaşi oră la care Satipy, la rândul ei coborâse poteca şi se uitase brusc înap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şi văzuse cu ochi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acelaşi loc. Ce auzise Satipy de întorsese atât d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Renisenb chiar auzea paşi în urma sa, pe potecă,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de frică. Deci, era adevărat! În spatele ei venea Nofret; Nofret o urmărea</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cuprinse întreaga făptură, dar nu încetini paşii, însă nici n-o luă la fugă. Trebuia să-şi înfrângă teama căci, în mintea ei, n-avea să-şi reproşeze că făcus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şi recăpătă curajul apoi, fără să se oprească din mers,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uprinse o imensă uşurare. Cel ce venea în urma ei era Yahmose. Nu vreun spirit din lumea morţilor, ci propriul ei frate. Trebuia să fi fost foarte ocupat în camera ofrandelor de la Mormânt şi ieşise tocmai când ea abia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scurt 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ahmose, mă bucur atât de mult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spre ea cu repeziciune. Renisenb tocmai începuse o nouă frază despre temerile ei prosteşti când cuvintele îi îngheţa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Yahmose pe care-l ştia – blajinul, bunul ei frate. Ochii lui erau foarte strălucitori şi-şi trecea iute limba peste buzele uscate. Mâinile lui, puţin depărtate de corp, erau uşor curbate iar degetele-i semănau cu nişte 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iar privirea din ochii lui nu te putea înşela. Era privirea unui om care mai omorâse şi acum era gata să omoare din nou. Chipul său era transfigurat de-o cruzime nesăţioasă, de-o satisfacţie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şmanul fără milă era Yahmose! Sub blândeţea şi bunătatea lui se ascund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 fratele ei o iubea, dar pe chipul acesta animalic, crud, nu era nici urm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gem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geamăt surd,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a era moartea. N-avea putere să se lupte cu Yahmose. Aici, de unde căzuse Nofret, unde poteca era îngustă, de aici va cădea şi 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Acesta fu ultimul strigăt, şi în el răsuna toată dragostea pe care o nutrise întotdeauna pentru fratele ei cel mare</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luti în van. Yahmose râse moale, neomenesc, scur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ainte, mâinile acelea nesăţioase cu degetele curbate ca nişte gheare păreau că se lungesc ca să ajungă mai repede la gâtul ei</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lipi de peretele stâncii şi-şi întinse braţele într-o încercare zadarnică de a se feri de el. Asta era teroar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un sunet, un zbârnâit muzica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ea prin aer uşor vibrând. Yahmose se opri, se legănă, apoi cu un urlet puternic se prăbuşi la picioarele ei. Renisenb se uită lung, prosteşte în jos, la pana mlădioasă a unei săgeţi. Apoi privi mai jos, peste marg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de stătea Hori cu arcul încă pe umă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Yahmos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de şoc, Renisenb repeta în neştire numele, ca şi cum nu-i venea să cread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ca încăpere din piatră, cu braţul lui Hori rămas încă petrecut în jurul mijlocului ei. Nu-şi mai amintea cum o aduse până aici. Nu făcea decât să repete iar şi iar numele fratelui său, cu un glas în care uimirea se împletea cu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hmose. Tot timpul, Yah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Şi cum a putut fi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doar şi el a băut vinul otrăvit? Era cât p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riscat într-atât. A fost foarte atent să nu bea mult. A băut doar atât cât să se îmbolnăvească, apoi şi-a exagerat simptomele şi durerile. Ştia că în felul acesta iese din rând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vea cum să-l omoare pe Ipy! Era atât de slăbit că abia se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o simulare. Îţi aminteşti că Mersu a spus că odată otrava eliminată, Yahmose avea să-şi recapete foarte repede forţele?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ori? Asta nu pot să-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enisenb, ţi-am vorbit odată despre răul care vine din noi, dinăuntr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hiar azi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tunci că venirea lui Nofret a adus răul. Nu era adevărat. Răul a fost dintotdeauna aici, ascuns în sufletele celor din casă. Tot ce a făcut venirea lui Nofret a fost să-l scoată la lumină. Prezenţa ei a dat la iveală adevărata faţă a lucrurilor. Blândeţea maternă a lui Kait s-a transformat într-un egoism feroce. Sobek n-a mai fost tânărul fermecător şi dezinvolt, ci un bărbat lăudăros, desfrânat şi nehotărât. Ipy, din copilul răsfăţat şi atrăgător, a devenit un băiat intrigant şi încrezut. De sub pretinsul devotament al lui Henet a început să iasă la suprafaţă veninul. Tiranica Satipy s-a dovedit a fi o laşă. Însuşi Imhotep s-a transformat într-un tiran nervos şi a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u. Renisenb îşi şterse ochii. Nu trebuie să-mi spui. Încet, încet, mi-am dat seama şi sin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ce au trebuit să se întâmple toate astea, de ce acest rău, despre care vorbeşti, a trebuit să existe şi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pentru că întotdeauna există o evoluţ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acă omul nu devine mai bun, mai înţelept, mai sincer, atunci evoluţia asta se produce într-un cu totul alt mod, alimentând răul din el. Sau poate pentru că viaţa pe care ei au dus-o a fost prea îngrămădită, s-au închistat prea mult în ei înşişi din cauza lipsei de orizont sau imaginaţie. Sau poate că, la fel cum se întâmplă cu grânele când sunt atinse de boală, acest rău se ia, e suficient să se îmbolnăvească unul ca apoi să urmeze altul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Yahmose părea tot timpul neschimbat,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isenb, şi tocmai ăsta a fost unul din motivele care m-a făcut să-l suspectez. Celorlalţi temperamentul le-a permis să se descarce. Yahmose, însă, a fost întotdeauna timid, uşor de manevrat şi n-a avut niciodată curajul de a se răzvrăti, îl iubea pe Imhotep şi muncea din greu pentru el ca să-i fie pe plac, iar Imhotep îl considera bineintenţionat, însă prost şi molatec. Îl dispreţuia. La fel şi Satipy care îl trata cu tot dispreţul firii ei tiranice. Încetul cu încetul, răzvrătirea lui ascunsă, dar adânc simţită, a crescut puternic în intensitate. Cu cât părea mai moale, cu atât creştea furia din sufletul lu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pera să-şi intre în drepturi, să fie asociatul lui Imhotep la conducerea domeniului, a venit Nofret. Nofret, cu frumuseţea ei, a fost cea care a aprins scânteia. Ea a zgândărit mândria de bărbat a tuturor celor trei fraţi. Pe Sobek l-a atins în punctul sensibil, arătându-i deschis că-l consideră prost, pe Ipy l-a înfuriat, tratându-l ca pe un copil obraznic şi total necopt la minte, iar lui Yahmose i-a arătat că, în ochii ei, nici nu-l consideră bărbat. După venirea lui Nofret, limba ascuţită a lui Satipy l-a făcut pe Yahmose să ajungă la capătul răbdării. Nu mai putea îndura. Devenise continua bătaie de joc a ei şi, în cele din urmă, şi-a pierdut autocontrolul. A întâlnit-o pe Nofret pe poteca asta şi, mânat de furie, a împin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ipy a fost ce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nisenb. Aici e unde greşeşti tu. De-acolo, de jos, Satipy a văzut ce s-a întâmpla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hmose era cu tin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oră mai târziu. Nu-ţi dai seama, Renisenb, că trupul lui Nofret era rece? Doar tu însăţi i-ai atins obrajii. Ai crezut că se prăbuşise cu câteva clipe înai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asta era imposibil. Era moartă de cel puţin două ore, altfel, sub soarele fierbinte, obrajii nu i-ar fi putut fi nicicum reci când i-ai atins. Satipy a văzut ce s-a întâmplat. Înspăimântată, s-a învârtit prin preajmă neştiind ce să facă, apoi te-a văzut venind şi-a încercat să te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ştiut toate astea, 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bănuit destul de curând după aceea. Purtarea lui Satipy m-a făcut să ghicesc. Era în mod făţiş speriată de moarte de ceva sau cin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foarte curând m-am convins că persoana de care se temea era Yahmose. Nu numai că nu-l mai teroriza, dar i se supunea orbeşte în toate. Îţi dai seama ce şoc cumplit trebuie să fi fost pentru ea să vadă că Yahmose, pe care-i dispreţuia pentru moliciunea lui, era de fapt cel ce-o omorâse pe Nofret. Pentru Satipy lumea se răsturnase. Ca majoritatea femeilor tiranice, era laşă. Noul Yahmose o îngrozea. În spaima ei, începu să vorbească în somn. Curând Yahmose şi-a dat seama că ea devenise un pericol pentru e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nţelegi cum s-a petrecut totul, Renisenb, sub ochii tăi, în ziua aceea. Ceea ce a văzut Satipy şi i-a provocat căderea n-a fost un spirit. A văzut ce ai văzut şi tu azi. A văzut pe chipul bărbatului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ei soţ – intenţia de a o împinge de pe potecă, aşa cum o împinsese şi pe cealaltă. Îngrozită, s-a ferit de el şi a căzut. Iar când, cu ultima suflare, a şoptit „Nofret”, încerca să-ţi spună că Yahmose o omorâse pe No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 şi-a dat seama care era adevărul dintr-o remarcă total nesemnificativă a lui Henet. Henet se plângea că eu nu mă uit la ea, ci ca şi cum aş vedea ceva dincolo de ea, ceva ce de fapt nu există. Apoi continuă să vorbească despre Satipy. Într-o străfulgerare, Esa şi-a dat seama că lucrurile erau mult mai simple decât crezusem noi. Satipy nu se uitase dincolo de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 chiar la Yahmose. Ca să-şi verifice ideea, Esa a reluat subiectul ca pe-o divagaţie care n-ar fi avut nici o însemnătate pentru nimeni cu excepţia lui Yahmo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mai pentru el, dacă ceea ce bănuia ea era adevărat. Cuvintele ei l-au surprins şi i-au provocat o reacţie de-o clipă, suficient ca ea să ştie că bănuiala ei era adevărată. Numai că şi Yahmose a înţeles că Esa îl suspecta. Şi o dată apărută suspiciunea, lucrurile s-ar fi potrivit la fix, chiar şi cu povestea spusă de păstor, care era în stare să facă orice îi poruncea stăpânul său, Yahmose, chiar şi cu înghiţirea licorii care-i închisese gura pentru totdeauna,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ri, e atât de greu de crezut că Yahmose a putut face toate astea. Cu Nofret da, înţeleg. Dar de ce şi cele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explic, Renisenb, dar odată răul răbufnit la suprafaţă, el înfloreşte ca macii printre spicele de grâu. Probabil că întreaga sa viaţă Yahmose fusese înclinat spre violenţă şi nu şi-o putuse manifesta. Îşi dispreţuia propria moliciune şi supunere. Cred că omorârea lui Nofret i-a dat o mare senzaţie de putere. Prima care l-a făcut să simtă asta a fost Satipy. Ea, care-l ocăra şi-l ridiculiza, era acum cea îngrozită şi supusă. Toate nemulţumirile care zăcuseră înmormântate în sufletul său atâţia ani, au ieşit la suprafaţă – ca acel şarpe care a apărut pe potecă într-o zi. Sobek şi Ipy erau, unul mai chipeş, celălalt mai deştept decât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ci, trebuiau să dispară. El, Yahmose, avea să fie stăpânul casei, singurul sprijin şi singura lui mângâiere! Moartea lui Satipy i-a mărit plăcerea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 se simţea mai puternic. După aceea a devenit o obsesie, mintea i s-a întun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nisenb, nu erai un rival pentru el. Te iubea, atât cât putea el iubi. Dar ideea că soţul tău ar fi împărţit cu el conducerea domeniului era de neacceptat pentru el. Cred că Esa a avut în minte două lucruri când a aprobat căsătoria ta cu Kameni. Primul – a fost că Yahmose va lovi din nou şi era mult mai probabil că va lovi în Kameni, nu în t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oricum m-a însărcinat să am grijă să nu ţi se întâmple nimic. Al doilea – căci Esa era o femeie isteaţă – a fost să ducă lucrurile până la capăt. Yahmose, urmărit de mine (neştiind că şi eu îl suspectez) putea f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 spuse Renisenb. Oh, Hori, am fost atât de înspăimântată când m-am uitat înapoi 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nisenb. Dar aşa trebuia să fie. Atâta timp cât eram lângă Yahmose ai fi fost clar în siguranţă, dar asta nu putea ţine la infinit. Ştiam că, dacă Yahmose ar fi găsit prilejul să te împingă de pe potecă în acelaşi loc, ar fi făcut-o. Asta ar fi întărit explicaţiile superstiţioase despre spiritele rel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sajul pe care mi l-a transmis Henet nu er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trimis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enet 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nisenb se opri şi dădu din cap. Nu înţeleg ce rol a avut Hene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enet ştia adevărul, zise gânditor Hori. A discutat foarte mult cu Yahmose în dimineaţa asta – un lucru periculos. El s-a folosit de ea ca să te atragă aici, sus, lucru pe care Henet l-a făcut cu plăcere, căci te urăşte, Renise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u eu? Henet îşi închipuie probabil că faptul că ştie adevărul o face puternică. Însă eu nu cred că Yahmose ar fi lăsat-o mult timp în viaţă. Poate chiar acu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mose era nebun, spuse ea. Era posedat de spiritele rele, dar n-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Ţi-aminteşti, Renisenb, ce ţi-am povestit de Yahmose şi Sobek când erau copii şi cum Sobek îl izbea pe Yahmose de pământ şi cum mama ta a venit repede, palidă şi tremurând şi a spus „Asta-i periculos”. Şi eu cred, Renisenb, că era periculos să-i faci lui Yahmose asta. A doua zi Sobek a fost foarte bolnav</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âncare alterată, s-a crezut. Eu cred că mama ta ştia ceva despre ciudăţeniile ascunse ale minţii micului său fiu, blând şi moale, şi se temea că într-o zi ar putea să iasă la iveal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Kameni şi eu, Renisenb. Amândoi cred că suntem ceea ce crezi tu că suntem. Kameni şi eu</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rostise semnificativ ultimele cuvinte şi brusc, Renisenb înţelese că se află într-un moment al vieţii în care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e iubim, Renisenb.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Renisenb încetişor, ai lăsat să se facă aranjamentul pentru căsătoria mea, fără să spui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ntru protecţia ta. Esa a fost de aceeaşi părere. Eu trebuia să rămân în afară, dezinteresat, ca să-l pot urmări în permanenţă pe Yahmose şi să nu-i stârnesc duşmănia. Hori adăugă cu emoţie. Trebuie să înţelegi, Renisenb, că Yahmose mi-a fost prieten mulţi ani. L-am iubit pe Yahmose. Am încercat să-i sugerez tatălui tău să-l investească cu autoritatea pe care şi-o dorea. N-am reuşit. Totul a venit prea târziu. Însă, deşi în adâncul inimii eram convins că Yahmose o omorâse pe Nofret, am încercat să nu cred. Chiar i-am căutat scuze pentru fapta asta. Yahmose, nefericitul, chinuitul meu prieten, mi-a fost foarte drag. Apoi au venit moartea lui Sobek, şi a lui Ipy, şi în final a Es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unci am înţeles că în sufletul lui Yahmose răul învinsese definitiv binele. Şi aşa a ajuns Yahmose să-şi găsească sfârşitul de mâna mea. O moarte rapidă, aproape nedureroas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ere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isenb. Nu moartea îţi arată azi faţa, ci viaţa. Cu cine vei împărţi această viaţă? Cu Kameni s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enb privea drept în faţă, peste valea de dedesubt, la curgerea argintie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apăru foarte clar imaginea chipului surâzător a lui Kameni, aşa cum îl văzuse în ziua acee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puternic, ves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imţi din nou cum sângele începu să-i clocotească. Îl iubise pe Kameni în acel moment. Îl iubea şi acum. Kameni ar fi putut umple golul pe care Khay îl lăs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Vom fi fericiţi împreu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vom fi fericiţi. Vom trăi alături, ne vom dărui unul altuia plăcerea şi vom avea copii sănătoşi şi frumoşi. Vor fi zile în care vom munci din gr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zile de desfătare când vom naviga pe N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iaţa va fi din nou aşa cum am cunoscut-o cu Kha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mi-aş putea dori mai mult? Ce-aş putea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foarte încet, îşi întoarse faţa spre Hori. Era ca şi cum, în tăcere, i-ar f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înţeles-o, el răspuns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e când erai copil. Îţi iubeam chipul grav şi încrederea cu care veneai la mine să-ţi repar jucăriile stricate. Iar apoi, după opt ani de absenţă, ai revenit aici şi mi-ai încredinţat gândurile tale, mintea ta. Iar mintea ta, Renisenb, nu seamănă cu a restului familiei. Mintea ta nu poate fi închisă între pereţii strâmţi ai casei. Mintea ta e ca a mea, zboară deasupra Nilului, văzând o lume în schimb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lume în care totul e posibil dacă ai curaj şi imaginaţ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ori, ştiu. Aceste lucruri le-am simţit lângă tine. Dar nu tot timpul. Au existat momente când nu te-am putut urmări, când m-am simţit singură</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ncapabilă de a găsi cuvinte care să-i exprime adevăratele gânduri. Nu ştia ce viaţă o aştepta lângă Hori. În ciuda blândeţii lui, în ciuda faptului că o iubea, în anumite privinţe i-ar fi rămas inaccesibil de neînţeles. Ar împărtăşi împreună momente de mare frumuseţe şi măreţ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um le-ar fi fost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întinse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ri, decide tu pentru mine.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zâmbi; zâmbi copilului Renisenb care-i vorbea, poate, pentru ultima oară, dar nu-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ţi spun ce să faci cu viaţa ta, Renisenb</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e viaţa 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oar tu poţi să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n-o să primească nici un ajutor, nici o chemare grabnică a simţurilor ei, aşa cum făcuse Kameni. Dacă Hori ar fi atins-o măc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l n-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legerea i se înfăţişă singură, în termenii cei mai simpli: viaţa uşoară sau cea dificilă. În momentul acela fu puternic tentată să o ia la goană în jos pe potecă, jos spre viaţa normală şi fericită pe care o ştia dintotdeaun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care o împărţise cu Khay. Acolo era siguranţ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u micile plăceri şi supărări zilnice, fără nimic de care să-ţi fie frică, decât de bătrâneţe şi moart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într-un cerc, din gândurile despre viaţă revenise din nou la moarte. Khay murise. Poate şi Kameni va muri şi chipul său, la fel ca a lui Khay, i se va şterge treptat din memor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ori care stătea liniştit lângă ea. Ce ciudat că nu ştiuse niciodată precis ce gândea H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odată nu simţise nevoia să şt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şi glasul îi sună la fel ca atunci când, cu mult timp înainte, îl anunţase că va coborî poteca singur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Hori. Îmi voi împărţi viaţa cu tine, la bine şi la rău, până vine moartea ca un sfârşit</w:t>
      </w:r>
      <w:r>
        <w:rPr>
          <w:rFonts w:cs="Bookman Old Style;Times New Roman" w:ascii="Bookman Old Style;Times New Roman" w:hAnsi="Bookman Old Style;Times New Roman"/>
          <w:color w:val="000000"/>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îşi lipi obrazul de al ei cu o nouă tandreţe şi ea se simţi plină de viaţă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ri o să moară, gândi ea, n-am să-l uit! Hori va fi pentru totdeauna cântecul inimii m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nu mai există mo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4z0">
    <w:name w:val="WW8Num4z0"/>
    <w:qFormat/>
    <w:rPr>
      <w:rFonts w:ascii="Bookman Old Style;Times New Roman" w:hAnsi="Bookman Old Style;Times New Roman" w:eastAsia="SimSun;??¨§?" w:cs="Times New Roman"/>
      <w:sz w:val="24"/>
      <w:szCs w:val="24"/>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0:00Z</dcterms:created>
  <dc:creator>Moartea vine ca un sfarsit 2.0 N</dc:creator>
  <dc:description/>
  <cp:keywords/>
  <dc:language>en-US</dc:language>
  <cp:lastModifiedBy>User John</cp:lastModifiedBy>
  <dcterms:modified xsi:type="dcterms:W3CDTF">2013-07-31T10:00: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44</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Dodd, Mead and Company</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Moartea vine ca un sfârşit</vt:lpwstr>
  </property>
  <property fmtid="{D5CDD505-2E9C-101B-9397-08002B2CF9AE}" pid="11" name="TitluOrig">
    <vt:lpwstr>Death Comes As the End</vt:lpwstr>
  </property>
  <property fmtid="{D5CDD505-2E9C-101B-9397-08002B2CF9AE}" pid="12" name="Traducator">
    <vt:lpwstr>Doina Topor, Lidia Grădinaru şi Maria Pestriţu</vt:lpwstr>
  </property>
  <property fmtid="{D5CDD505-2E9C-101B-9397-08002B2CF9AE}" pid="13" name="Versiune">
    <vt:lpwstr>[0.9] hunyade</vt:lpwstr>
  </property>
</Properties>
</file>