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oştenirea Lemesur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Poirot am investigat multe cazuri ciudate; dar cred că niciunul nu se poate compara cu acea extraordinară serie de evenimente ce ne-a întreţinut interesul pe o perioadă de mulţi ani şi care a culminat cu ultima problemă adusă lui Poirot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plimente lui Poirot de câteva ori în timpul mesei. „Şapca de Alamă” a trebuit să plece să se întâlnească cu cineva, aşa că noi ne-am terminat cafeaua într-un mod relaxat, înainte de a-i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şteam, de loc îndeaproape pe căpitanul Lemesurier, dar era un tânăr plăcut, cam visător în felul lui şi mi-am amintit vorbindu-se că aparţinea unei vechi 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ă; pentru moment era angajat într-un studiu de cercetări chimice pentru guvern,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întreruptă de un tânăr înalt, brunet, care păşi spre masă, evident frământ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m găsit pe amând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Vincent. O căzătură rea. Calul era tânăr. A fost târât pentru că a tras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et, care ne fusese prezentat ca văr, domnul Roger Lemesurier, rămăsese în urmă, aşa că noi trei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sihologia, da, recunoscu prietenul meu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aţa vărului meu? A fost absolut răvăşit, nu-i aşa? Ştiţi de ce? Un străvechi blestem de familie! V-ar interesa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ăguţ din partea dumitale să ni-l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groază de timp. Mă întâlnesc cu ei la King’s Cross. Ei bine, domnule Poirot, Lemesurier este o familie veche. Cu mult timp în urmă, în vremurile medievale, un Lemesurier a început să-şi bănuiască soţia. A găsit-o pe doamna într-o situaţie compromiţătoare. Ea a jurat că era nevinovată, dar bătrânul baron Hugo nu a vrut să audă. Ea avea un copil, un fiu şi el a jurat că băiatul nu era ai lui şi că nu-l va moşteni niciodată. Am uitat ce-a făcut – vreo fan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 ciudat, cei doi fraţi ai săi mai mici au fost ucişi şi el a rămas ne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storia asta de familie, spuse Poirot meditativ. Dar acum tatăl său moare şi el, ca fiul cel mai mare, îl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blestem s-a risipit, incapabil să reziste curentului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ădu din cap, ca şi cum condamna tonul glumeţ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a uitat din nou la ceasul său şi ne-a spu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sosi în dimineaţa următoare, când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destin rău umbrea familia Lemesurier. Chiar în următoarea sa vacanţă, băiatul reuşi să se împuşte fatal. Moartea tatălui său, care interveni brusc, după ce fusese înţepat de o viespe, trecea moşia în posesia celui mai mic dintre cei cinci fraţi – Hugo, de care ne-am amintit că-l întâlnisem în noaptea fatală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comenta extraordinara serie de nenorociri care se abătuse asupra familiei Lemesurier, nu aveam vreun interes personal în poveste, dar timpul se scurgea şi noi am fost şi ma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anunţată doamna Lemesurier. Era o femeie înaltă, activă, cam de vreo 30 de ani, care dovedea, prin purtarea sa, multă hotărâre şi bun simţ. Vorbi cu un accent slab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mi pare bine să vă întâlnesc. Soţul meu, Hugo Lemesurier, v-a cunoscut o dată, cu mulţi ani în urmă, dar cred că nici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oamnă. A fost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Domnule Poirot,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meu cel mare. Ştiţi, am doi băieţi. Ronald de opt ani şi Gerald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de ce aţi fi îngrijorată pentru micuţul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ultimele şase luni era cât pe ce să moară de trei ori: o dată a scăpat de le înec, când eram cu toţii în Cornwall, vara aceasta, a doua oară, când a căzut de la fereastra camerei lui şi a treia oară, era să se otrăvească cu ptom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Poirot exprima prea elocvent ceea ce gândea, pentru că doamna Lemesurier s-a grăbit fără să mai facă vr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închipuiţi că sunt o femeie cam proastă şi nebună, care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oamnă! Orice mamă ar trebui înţeleasă că este neliniştită din cauza acestor întâmplări, dar nu prea văd cum pot să vă ajut. Eu nu sunt le bon Dieu să controlez valurile de apă; cât despre fereastra camerei, v-aş sugera să puneţi nişte bare de fier; iar, cât despre mâncare, ce poate egala grij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e lucruri i se întâmplă lui Ronald şi nu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oamnă, le h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amnă – dumneavoastr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doamn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 U. A., domnule Poirot, şi pe acolo noi nu credem în blesteme. Ne plac când aparţin unei vechi şi cu adevărat nobile familii – asta-i dă un fel de cachet, 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credeţi în legenda famili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egendă să taie tulpina unei i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doamnă? Strigă Poirot, cu o expresie de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ce-mi spuneţi, doamnă. Şi băiatul cel mic era plecat de acasă în acel moment, aş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u otrăvirea, era to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Poirot. Acum, doamnă, cine mai locuieşte cu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ders, guvernanta copiilor şi John Gardiner, secretarul soţ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opri,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oger Lemesurier, pe care, de asemenea, l-aţi întâlnit în seara aceea, cred; stă cu no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un 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îndepărtat. El nu aparţine ramurii familiei noastre. Totuşi, cred că acum el este cea mai apropiată rudă a soţului meu. Este un om bun şi ţinem cu toţii la el. Băieţilor le e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cel care i-a învăţat să se urce p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El îi incită la rel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pentru ceea ce v-am spus mai devreme. Pericolul este real şi cred că vă pot fi de folos. Vă sugerez să ne invitaţi pe amândoi să stăm la dumneavoastră. Soţul nu v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el va crede că nu va avea nici un rost. Mă înfurie felul în care pur şi simplu stă şi aşteaptă ca băia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Lăsaţi-ne să ne facem pregătirile în mod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um trebuia pregătirile şi a doua zi ne îndreptam spre nord. Poirot căzuse în reverie, îşi reveni şi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ren ca ăsta a căzut Vincent Lemesurier? A pus un uşor accent pe cuvân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suspectezi vreun joc sini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ermine şi cu el mai târziu, am sugerat. Eu, deşi n-aveam nici o idee cine puteau fi „ei”. 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 cu ptomaină, îngână el. Atropina ar produce aproape aceleaşi simptome. Da, e nevoie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ne-a primit plină de entuziasm. Apoi, ne-a luat şi ne-a dus în biroul soţului ei şi ne-a lăsat cu el. Se schimbase foarte mult de când îl văzusem. Umerii se gârboviseră mai mult decât oricând şi faţa sa avea o curioasă tentă gri-pal. El ascultă cât timp Poirot îi explică prezenţa noastr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ul simţ practic al soţiei mele, Sadie, spuse el la sfârşit. Rămâneţi, oricum, domnule Poirot, şi vă mulţumesc c-aţi venit; dar ce e scris, e scris. Să scapi de soartă, e greu. Noi, Lemesurierii, ştim – niciunul nu poate să scape de ce îi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nţiona iedera tăiată, dar Hugo păru foart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grădinar distrat, da, da, poate fi vreun instrument, dar scopul din spatele lui e clar; şi v-o spun deschis, domnule Poirot, nu mai poate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sunt condamnat. Am fost la un doctor anul trecut. Sufăr de o boală incurabilă – sfârşitul nu mai poate întârzia mult timp; dar înainte de a muri eu, Ronald va dispărea. Gerald v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întâmplă ceva şi celui de-al doilea fi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va întâmplă; el nu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e întâmplă?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oger este următorul moştenitor. Am fost întrerupţi. Un om înalt, cu o siluetă frumoasă şi păr castaniu, aspru, cârlionţat intră cu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lata Domnului acum, Gardiner, spuse Hugo Lemesurier, apoi adăugă: secretarul meu, domnu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ă, pronunţă câteva cuvinte plăcute şi apoi plecă, în ciuda faptului că arăta bine avea ceva respingător. I-am spus asta lui Poirot imediat după aceea, când ne plimbam împreună prin frumoasele împrejurimi şi, spre surpriza m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stings, ai dreptate. Nu-mi place de el. Arată prea bine. E unul făcut pentru o slujbă uşoară. Ah, ui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îndrepta spre noi cu cei doi copii lângă ea. Erau băieţi drăguţi, cel mic brunet ca mama sa, cel mare cu bucle castanii. Au dat mâna destul de frumos şi, curând, nu se mai dezlipiră de Poirot. Apoi am fost prezentaţi domnişoarei Sanders, o femeie greu de descris, care complet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avut o existenţă uşoară, plăcută, mereu vigilenţi, dar fără nici un rezultat. Băieţii duceau o viaţă normală, fericită şi nimic nu părea să fi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upă sosirea noastră, maiorul Roger Lemesurier veni în vizită. Era puţin schimbat, totuşi degajat şi vivant ca înainte, cu aceeaşi manieră de a trata toate lucrurile cu uşurinţă. El era, evident, un mare favorit al băieţilor, care i-au întâmpinat cu strigăte de încântare şi imediat l-au tras să se joace de-a indienii sălbatici în grădină. Am observat că Poirot s-a luat după ei, fă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lecară, Poirot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va plăcea, murmură ea în felul ei fad, deşi sper că se vor purta frumos, nu vor strica straturile de flori şi nu se vor apropia de al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rot se opri chiar când sorbea. Arăta ca un om care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Întrebă el cu o voce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albine. Trei stupi. Lady Claygate este foarte mândră de albinel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Strigă Poirot din nou. Apoi, sări de la masă şi începu să patruleze pe terasă cu mâinile pe cap. Nu-mi puteam imagina de ce micuţul om era atât de agitat la simpla menţionare 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o maşină întorcându-se. Poirot era pe trepte când grup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 fost împuns, strigă Geral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amna Lemesurier. Nici nu s-a umflat. I-am pus amoniac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flăcăule, spuse Poirot. Unde t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parte a gâtului, spuse Ronald cu impor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a gâtul copilului, apoi mă trase deoparte. Mă luă de braţ şi murmură: la noapte, mon ami, la noapte avem o mică treabă! Nu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mi zică mai multe şi eu am petrecut seara devorat de curiozitate. El se retrase devreme şi eu i-am urmat exemplul. Când urcam scările, m-a prins de braţ şi mi-a d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Aşteaptă câtva timp, stinge lumina de la tine şi vino a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l-am găsit aşteptându-mă când sosi momentul. Îmi făcu un gest să păstrez tăcerea şi ne-am strecurat, fără zgomot, spre aripa unde erau camerele copiilor. Ronald ocupa o cămăruţă proprie. Am intrat în ea şi ne-am aşezat în colţul cel mai întunecos. Respiraţia copilului se auzea grea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oarme foarte adânc, am şoptit. Poirot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ţi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întrebat, când Poiro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ătura acului hipodermic, mon ami! Ssst, să nu mai vorbim, pentru că aştept ca ceva să se întâmp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ăsă jos lanterna. Cu mâna dreaptă scoase o seringă, cu stânga atinse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ărit în aceeaşi clipă. Lanterna s-a rostogolit pe duşumea şi noi ne-am luptat cu intrusul în întuneric. Puterea sa era extraordinară, în cele din urmă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Hastings, trebuie să-i văd faţa, deşi mă tem că ştiu prea bine a cui fa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în timp ce bâjbâiam după lanternă. Pentru o clipă îl suspectasem pe secretar fiindcă îmi displăcuse de la început, dar acum eram sigur că omul care avea de câştigat de pe urma morţii celor doi verişori era monstrul pe care-l prinsesem. Am dat cu piciorul de lanternă, am ridicat-o, şi-am aprins lumina. Am luminat din plin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go Lemesurier,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aproape îm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murmurat răguş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surier era inconştient. Poirot şi cu mine l-am cărat până în camera lui şi l-am întins pe pat. Poirot se aplecă şi încet trase ceva din mâna lui dreaptă. Ne-o arătă. Era o seringă hipodermi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obţinut prin distilarea furnicilor. Îţi aminteşti, el era chimist. Moartea ar fi fost pusă pe seama înţepăturii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murmurat. Propriul său fiu! Şi tu te-a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desigur, îmi imaginez că istoria familiei a devenit o manie pentru el. Dorinţa lui intensă de a moşteni averea l-a făcut să comită o serie lungă de crime. Probabil, ideea i-a venit prima dată când a călătorit spre nord, în noaptea aceea cu Vincent. Nu putea să suporte ca blestemul să nu se împlinească. Fiul lui Ronald murise deja şi Ronald însuş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 scurtă durată: a descoperit că suferea de o boală incurabilă. Şi el avea ideea fixă a nebunului – fiul cel mare al Lemesurierilor nu putea să moştenească. Bănuiesc că accidentul din apă i s-a datorat tot lui – el l-a încurajat pe băiat să înoate prea departe. Nereuşind asta a tăiat iedera şi apoi a otrăvit mânc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Am murmurat cu un fior. Şi atât de inteligen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nimic nu e mai uimitor decât extraordinara sănătate a nebunului! Cu excepţia extraordinarei excentricităţi a celui sănătos! Îmi imaginez că numai în ultimul timp a sărit complet peste cal; la început, în nebunia lui a folosit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îl suspectam pe Roger – băiatul acel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supunerea firească, mon ami. 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i-am spus lui Poirot. Încă o iluzie destrămată. Ai risipit cu mult succes blestemul famili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Poirot foarte gânditor. Mă îndoiesc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m să-ţi răspund cu un cuvânt semnificati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întrebat, coborându-mi vocea până la o şoaptă plină de groaz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maginaţie melodramatică, Hastings! Mă refer la ceva mult mai prozaic – culoarea părului micului Ronald Lemesur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0:00Z</dcterms:created>
  <dc:creator>Mostenirea Lemesurier 1.0 N</dc:creator>
  <dc:description/>
  <cp:keywords/>
  <dc:language>en-US</dc:language>
  <cp:lastModifiedBy>User John</cp:lastModifiedBy>
  <dcterms:modified xsi:type="dcterms:W3CDTF">2013-07-31T10:00:00Z</dcterms:modified>
  <cp:revision>2</cp:revision>
  <dc:subject/>
  <dc:title>Agatha Christie</dc:title>
</cp:coreProperties>
</file>