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USAFIRUL NEPOFT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înainte de miezul nopţii într-o seară rece de noiembrie, şi o ceaţă deasă acoperea întunecatul drum de ţară, îngust, mărginit de copacii din South Wales, nu departe de Bristol Channel. O sirenă pentru ceaţă suna, cu melancolie, regulat la câteva minute. Ocazional, îndepărtat putea fi auzit lătratul unui câine, şi apelul trist al unei pasări de noapte. Casele erau puţine de-a lungul drumului, care semăna mai mult cu un culoar, lung de aproximativ o jumătate de milă. În una din cele mai întunecate zone ale drumului, într-o porţiune desfundată din faţa unei case frumoase, cu trei etaje şi în spate cu o grădină spaţioasă, zăcea o maşină, cu roţile din faţă prinse în şanţul d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încercări de a ieşi din şanţ, conducătorul auto a decis să nu mai persevereze, şi moto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două conducătorul auto a ieşit din vehicul, trântind uşa după el. Era un om solid, cu părul de culoarea nisipului, de aproximativ treizeci şi cinci de ani, cu o privire pătrunzătoare, îmbrăcat într-un costum de tweed şi pardesiu închis la culoare, purtând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torţă pentru a găsi drumul, el a început să meargă cu precauţie pe gazon înspre casă, oprindu-se să sondeze faţada elegantă a clădirii din secolul al optsprezecelea. Casa părea a fi în întuneric total, el s-a apropiat de fereastra franceză de pe acea parte a edificiului. După ce se uită înapoi la peluza pe unde a trecut, şi spre drumul de dincolo de ea, a mers chiar până la fereastra franceză, a lipit mâinile pe sticlă, şi privi înăuntru. Fiind imposibil de a discerne vreo mişcare în interior, el a bătut la fereastră. Nu a primit nici un răspuns, şi după o pauză a bătut din nou mult mai tare. Când şi-a dat seama că bătăile lui nu aveau nici un efect, el a încercat mânerul. Imediat, a deschis fereastra şi a dat întro cameră care e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merei, se opri din nou, încercând de a discerne orice sunet sa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roti torţa în jurul camerei care se dovedit a fi un birou bine amenajat, zidurile erau căptuşite cu cărţi, el a văzut în mijlocul camerei un bărbat chipeş de vârstă mijlocie şezând într-un scaun cu rotile, cu o cuvertură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ă fi adorm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a spus intrusul. Nu am vrut să te sperii aşa de rău. Datorită blestematei de ceaţă am nimerit cu maşina mea într-un şanţ, şi nu am cea mai mică idee unde sunt. Oh, şi am lăsat geamul deschis. Îmi pare rău. Continuând să vorbească se scuză că a intrat, el s-a întors înapoi spre fereastra franceză, o închise, şi a tras şi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ărăsit drumul principal undeva, a explicat el. Am rătăcit aşa o oră sau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 întrebat intrusul, apropiindu-se de bărbatul din scaunul cu rotile. Cu toate acestea nu a primit nici un răspuns, el a luminat cu torţa sa faţa ocupantului scaunului, iar apoi s-a oprit brusc. Bărbatul din scaun nu a deschis nici un ochi, nici nu s-a mişcat. Intrusul s-a aplecat peste el, îi atinge umărul ca şi cum voia să-l trezească, corpul omului căzu în jos într-o poziţie ghemui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bărbatul care ţinea torţa. Se opri o clipă, parcă nehotărât ce să facă în continuare, şi apoi, întorcând torta lui spre cameră, a zărit un comutator lângă o uşă, şi a traversat camera pentru a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veioză de pe birou. Intrusul a pus torţa lui pe birou şi, căută atent la bărbatul din scaunul cu rotile, înconjurându-l. Observând lângă o altă uşă un comutator, el a mers şi l-a apăsat, astfel se aprinseră şi lămpile de pe cele două mese plasate simetric în latur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spre bărbatul din scaunul cu rotile, el a zărit brusc pentru prima dată o femeie atrăgătoare, cu părul blond de aproximativ treizeci de ani, purtând o rochie cocktail şi sacou asortat, stând în picioare într-o adâncitură pe partea opusă a camerei. Braţele ei atârnau fără vlagă, ea nu a vorbit, nici nu s-a mişcat. Se părea ca şi cum ea nici nu încerca să respire. A fost un moment de tăcere, în timp ce se uitau unul la altul. Apoi, intrus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l este mort!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fără expresie, femei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 întreb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atenţie de cadavrul din scaunul cu rotile, bărba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mpuşcat. În cap.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ând femeia a scos încet mâna dreaptă ascunsă sub faldurile rochiei. În mâna ei era un revolver. Bărbatul a respirat adânc. Când a văzut că ea nu îl ameninţă, el a abordat-o, şi a luat uşor pistolul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depărtat de ea, şi a pus arma pe masa de lângă scaunul cu rotile. Pentru o clipă se uită la trupul mort, şi apoi privi nesigur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ste acolo, a spus femeia, arătând din cap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zise bărbatul, ca un ecou. El a tresări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uni la poliţie, a continuat femeia, încă vorbind în acelaşi mod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la ea şi văzând că ea nu are intenţ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teva minute într-un fel sau altul nu conteaz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un pic de muncă aici, în această ceaţă oricum. Aş dori să ştiu un pic mai mult – a tăcut şi se uită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ăspunse femeia. Făcu o pauză, şi apoi a continuat, Numele lui este Richard Warwick. Eu sunt Laur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ontinuat să se holb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rmură el în cele din urmă. Dacă nu te simţi bine –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arwick s-a îndreptat încet şi oarecum nesigur spre o canapea. Privind în jurul camerei, bărbatu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imi o băutură – sau ceva? Cred că an avut fost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soţului meu? Tonul ei a fost sec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şi recapete echilibrul, oarecum, bărbatul a încercat să înţeleagă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mi imaginez cam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fost doar o distracţi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tracţie şi un joc, răspunse Laura Warwick foindu-se ca să se aşeze pe canapea. Bărbatul se încruntă, caută la 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 că beau ceva, a contin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scos pălăria şi a aruncat-o pe un fotoliu, apoi a turnat coniac dintr-un clondir aflat pe masa de lângă scaunul cu rotile şi i-a înmânat unul din cele două pahare. A băut şi el, după o pauză, bărba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resupunem că mi-ai spus to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arwick s-a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i mai bine la poliţi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său. Nu-i nimic grav dacă fac un pic de conversaţie confortabilă în primul rând, nu-i aşa? El şi-a scos mănuşile, punându-le în buzunarul pardesiului şi a început să-şi desche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aurei Warwick a începu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Făcu o pauză şi apoi a continuat, cine eşti tu? Cum de se întâmplă să vi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timp să răspundă, ea a ridicat vocea, acum aproap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m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e mijloacele, a răspuns omul. El a trecut cu mâna prin părul său, se uită prin cameră pentru un moment, ca şi cum se întreba de unde sau cum să înceapă, ş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chael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un nume neobişnuit. A precizat pentru ea. Sunt inginer. Lucrez pentru o companie anglo-iraniană, şi eu am sosit în această ţară direct din Golful Persic. A făcut o pauză, pentru scurt timp părând a-şi aminti de Orientul Mijlociu, sau, poate, încearcă să se decidă cât de mult să meargă în detaliu, apoi ridică din umeri. Am sosit aici în Ţara Galilor pentru câteva zile, privi în sus fără un scop. Familia mamei mele a trăit în această parte a lumii şi am crezut că aş putea cumpăra o ca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ore sau poate trei, eu, dacă mă gândesc bine – am rătăcit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fără vreun reper pe şoselele din South Wales, şi am nimerit într-un şanţ! Ceaţă groasă peste tot. Am găsit o poartă, a alee spre casa asta, în speranţa de a găsi un telefon sau poate, dacă aş fi fost norocos, o găzduire peste noapte. Am încercat mânerul ferestrei franceze, am constatat că nu era închisă, aşa că am intrat înăuntru. Apoi mi se pare am găsit asta şi făcu un gest spre scaunul cu rotile, indicând cadavrul prăbuş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arwick se uită la el cu ochii e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la prima fereastră – de mai multe o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Nu 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precipită respi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ăspuns. Vocea ei era acum aproap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a uitat la ea, ca şi cum nu ar şti ce să facă. El a făcut un pas spre corpul din scaunul cu rotile, apoi se întoarse înapoi la femei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curaja să vorbească din nou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am încercat mânerul, fereastra nu era încuiată, aşa că am ven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în jos, în paharul ei coniac. Ea a vorbit ca şi cum l-ar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e deschide, iar musafirul nepoftit vine înăuntru. Ea tremură uşor. Asta întotdeauna m-a speriat când eram copil. „ Musafirul nepoftit! „ A aruncat capul spre spate, se uită la vizitator şi pe neaşteptate a exclamat cu o intensitat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nu suni la poliţi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a mers spre corpul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spus el. Mai târzi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de ce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ironie a revenit în vocea Laurei când e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pot oferi câteva motiv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ingur lucru, el bea. El bea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el a fost crud. Insuportabil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â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ironie spre Starkwedder care părea consternat de acest lucru, ea a continua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e aştepţ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rât de ani de zile? murmură Starkwedder ca pentru el însuşi. S-a uitat gânditor la corp. Dar ceva, ceva special s-a întâmplat în seara asta, nu-i aş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răspuns Laur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pecial s-a întâmplat într-adevăr în seara asta. Şi aşa – am luat pistolul de pe masa pe care el l-a pus când s-a culcat, şi l-am împuşcat. A fost atât de simplu. Ea a aruncat o privire nerăbdătoare la Starkwedder şi apoi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ce e bun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oar să suni la poliţi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ale de ieşire. Vocea ei a scăzut ca intensitate. „ No Way Out! „ Starkwedder s-a uitat la ea din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cum crezi tu,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simplu? a întreb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Starkwedder a vorbit încet şi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uşor să faci ceea ce mă îndemni să fac, a spus el. Eşti o femeie. O femei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uitat brus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iferenţ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arkwedder suna aproape vesel când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cu siguranţă nu. Dar din punct de vedere practic, da. El a luat pardesiul de pe vacantă, punându-l pe fotoliu, şi s-a întors şi s-a uitat din nou la corpul lui Richard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vorbeşti despre cavalerism, a observa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uriozitate, dacă preferi, a spus Starkwedder. Aş dori s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oprit înainte de a răspunde.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 a fost to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plimba încet în jurul scaunului cu rotile care conţinea corpul soţului Laurei, ca şi cum era fascin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i spus faptele goale, probabil, a admis el. Dar, nimic mai mult decât fapt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dat un motiv meu excelent, a răspuns Laura. Nu e nimic mai mult de spus. În orice caz, de ce ar trebui să crezi ceea ce am spus? Aş putea spune orice poveste m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ar cuvântul meu că Richard a fost o bestie crudă şi că el a băut şi că mi-a făcut o viaţă mizerabilă. Şi că l-am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ccepta ultimă declaraţie fără o întrebare, cred, a spus Starkwedder. La urma urmei, există o anumită cantitate de dovezi care să te sprijine. Apropiindu-se de canapea din nou, s-a uitat în jos la Laura. Tot la fel, este un pic cam drastic, nu crezi? Spui că l-ai urâ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plecat? Cu siguranţă că ar fi fost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urei ezita când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 am nici un b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a spus Starkwedder, – dacă puteai dovedi cruzimea şi beţia obişnuită şi tot restul, ai fi putut beneficia de un divorţ, sau o separare – şi apoi ţi-ar fi dat pensie alimentară sau cum altceva să o numesc. Apoi a făcut o pauză,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dificil să răspundă, Laura s-a ridicat şi, ocolindu-l, a mers la masă pentru a pun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întrebat-o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lui Dumnezeu, a răspun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nu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Laura a ocolit întreb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a în cele din urmă, bine, vezi – acum voi moşten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 informat-o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îţi va permite să profiţi ca urmare a un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spre Laura, e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i gândit că?… El a ezitat, şi apoi a continua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i-a răspuns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femeie stupidă, a declarat Starkwedder şi se uită la ea. Chiar dacă ai moşteni banii, nu ar fi mult mai bine pentru tine, dacă urmează să fii închisă pe viaţă. Stabilindu-se confortabil în fotoliu,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aş fi venit să bat la fereastră tocmai acum? Ce av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u sunt interesat. Care ar fi fost povestea ta dacă nu aş fi dat buzna şi nu te-aş fi prins în flagrant delict? Aveai de gând să spui că a fost un accident? Sau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exclamat Laura. Trecu spre canapea, ea stătea cu spatele la Starkwedder. N-am nici o idee,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nu ai fi avut timp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nu cred că a fost ceva premeditat. Cred că a fost un impuls. De fapt, cred că a fost, probabil, ceva, o reacţie la ce a spus soţul tău.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pun eu, a răspun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a insistat Starkwedder.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el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e nu se poate spune la nimeni, a excla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duse spre canapea şi s-a opri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stfel solicitată în instanţa de judecată, a inform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era sumbră când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i răspunde. Nu mă poţi fa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urmezi sfatul, cine să ştie, a spus Starkwedder. Sprijinindu-se de canapea se uită la ea cu sinceritate, apoi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ezi? a exclama ea. Nu înţelegi? N-am nici o speranţă. Sunt pregătită pentru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pentru că am venit prin acea fereastră? Dacă n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Laur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a fost 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eşti pentru „ea”. Este că cee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el, i-a dat o ţigară şi a luat şi e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să ne întoarcem un pic. Ţi-ai urât soţul de o lungă perioadă de timp, şi în seara aceasta el a spus ceva care a umplut paharul. Tu ai luat arma care era lângă el… S-a oprit brusc, holbându-se la pisto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un pistol lângă el, oricum? Este un obice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 a spus Laura. El îl folosea pentru a trage în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a uitat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va trebui să dau unele explicaţii, a spus Laura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la ea cu o expresie oarecu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li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respirat profund. Apoi, cu ochii drept spre el, ea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îl folosea pentru a se juca de-a vânătoarea, a spus ea. Asta a fost atunci când l-am întâlnit prima dată – în Kenya. El era un alt fel de personaj, atunci. Sau poate mi-a arătat calităţile sale bune, şi nu pe cele rele. El a avut calităţi bune, ştii. Generozitate şi curaj. Curaj suprem. El era un om foarte atractiv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brusc, părând a fi conştientă de prezenţa lui Starkwedder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privirea spre el, a aprins ţigara lui cu mişcări uşoare, şi apoi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îndemn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imediat după ce ne-am întâlnit, a continuat Laura. Apoi, doi ani mai târziu, el a avut un accident teribil – a fost rănit de un leu. A fost norocos să scape viu, dar el a rămas un semi-infirm, în imposibilitate de a merge în mod corespunzător. Ea se lăsă pe spate, aparent mai relaxată, şi Starkwedder s-a mutat pe un taburet, aşezându-s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tras un fum din ţigară ei şi apoi a expirat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enorocirea te face mai bun, spuse ea. Pe el nu l-a făcut. În loc de asta, i-a dezvoltat toate punctele rele. L-a făcut răzbunător, sadic şi beţiv. Le făcea tuturor din casa asta viaţa insuportabilă, şi toţi am răbda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ştii cum se spune: „E teribil de greu pentru săracu’ Richard că este infirm”. Desigur, n-ar fi trebuit să suportăm. Acum înţeleg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l-a încurajat pur şi simplu să se considere altfel decât ceilalţi şi să creadă că putea face tot ce avea chef fără să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a mers spre masa de lângă fotoliu pentru a scutura scrumul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i-a plăcut cel mai mult în viaţă era să tragă cu arma. Astfel că, atunci când ne-am mutat în casa asta, în fiecare noapte, după ce toţi ceilalţi se retrăgeau la culcare, el stătea acolo, în scaunul cu rotile, şi valetul lui, Angell, îi aducea coniacul şi una din arme şi le punea lângă el. Apoi cerea să i se deschidă larg uşile ferestrei franceze, şi stătea privind afară, pândind sticlirea fosforescentă din ochilor pisicilor, sau vreun iepure rătăcit, sau chiar un câine. În ultima vreme nu mai erau mulţi iepuri, fireşte. Boala asta, miximatoză sau cum s-o numi, l-a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 multe pisici. Le împuşca şi în timpul zilei.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ângeau vecinii? a întrebat-o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ă au făcut-o, a răspuns Laura şi ea a revenit să stea pe canapea. Am trăit aici doar câţiva ani. Înainte am locuit pe coasta de est, în Norfolk. Unul sau două animale de companie au fost victime ale lui Richard acolo, şi am avut o mulţime de reclamaţii. De aceea am venit să locuim aici. Casa asta este foart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ar un vecin la câteva mile. Dar există o mulţime de veveriţe şi păsări şi pisici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un moment, şi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rincipală în Norfolk a fost, într-adevăr, că o femeie a venit pentru a colecta donaţii pentru o sărbătoare din sat. Richard a început să tragă cu arma în stânga şi în dreapta ei în timp ce femeia fugea pe alee. Femeia a zbughit-o sărind ca un iepure. Richard râdea cu lacrimi când ne-a povestit. Îmi amintesc că spunea că fundul ei gras tremura ca o piftie. Ea s-a dus la poliţie şi a ieşit un scandal teribil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a fost comentariul sec a lui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chard a scăpat, a spus Laura. El avea un permis pentru toate armele de foc, desigur, şi el a asigurat poliţia că el doar le-a folosit pentru a trage în iepuri. El a explicat departe sărmana domnişoară Butterfield, susţinând că ea a fost doar o servitoare schizofrenică care şi-a imaginat că s-a tras după ea, chiar s-a jurat că nu a făcut-o. Richard era întotdeauna plauzibil. El nu a avut probleme de a face poliţia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ridică în picioare şi s-a dus la corpul lui Richard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pare să fi avut un simţ destul de pervers al umorului, a observat el. Se uită în jos, la masa de lângă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armă de-a lui noaptea pe masă era o treabă de rutină. Dar cu siguranţă el nu se aştepta s-o folosească în seara asta. Nu pe aceast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întotdeauna a avut un pistol pus acolo, răspunse Laura. În fiecare noapte. A fost ca o jucărie unui un copil. Uneori el o folosea pentru a trage în perete. Acolo, dacă te uiţi. Ea a indicat fereastra franceză. Acolo jos la stânga, în spatele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a traversat camera şi a tras draperia de pe partea stângă, dezvăluind un model de găuri de glonţ în lamb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l şi-a înscris iniţialele sale în perete. „R. W”, făcut din găuri glonţ.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ăsat draperia, şi s-a întors spr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 fost al naibii de bun ţintaş. Hm, da. Trebuie să fi fost destul de înspăimântător de tră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a fost, a răspuns Laur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ehemenţă aproape isterică, se ridică de pe canapea şi se apropie de musafi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trebuie să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decât să amânăm ce are să se întâmple într-un sfârşit. Nu-ţi dai seama că trebuie să suni la poliţie? N-ai altă alternativă. Nu înţelegi că ar fi mult mai bine s-o faci chiar acum? Sau vrei s-o fac eu? Asta vrei? Perfect,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telefon, dar Starkwedder o ajunse din urmă şi o împiedică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mai întâ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orbit. Şi, oricum, nu e nimic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insistă el. Sunt un prost, îndrăznesc să spun. Dar trebuie să găsim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de ieşire? Pentru mine? a întrebat Laura. Vocea ei a sunat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ata. Ai curaj? Poţi să minţi, dacă e nevoie, şi să minţ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admis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uimi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fac.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o clipă la ea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repetă el. Pentru simplul motiv că eşti o femeie foarte atrăgătoare şi nu-mi place gândul că ai să stai la închisoare pentru tot restul vieţii. După părerea mea e la fel de oribil ca şi cum ai fi spânzurată. Iar situaţia nu arată deloc promiţător pentru tine. Soţul tău era infirm. Orice dovadă că ai fost provocată, s-ar sprijini doar pe cuvântul tău, un cuvânt pe care ar trebui să fii doritoare să-l dai. De acest cuvânt depinde ca un juriu să te a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a spus ea. S-ar putea ca tot ce ţi-am spus să fi fos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cu un zâmbet Starkwedder. Şi poate că eu sunt un naiv, dar te cred. Laura îşi luă ochii de la musafir, apoi se lăsă pe taburet, cu spatele la el. Preţ de câteva minute domni tăcerea. Apoi Laura s-a întors spre el, cu ochii brusc luminaţi de speranţă, îl privi întrebătoare, după car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ot să min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cu hotărâre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e şi vorbeşte repede. În primul rând, cine anume se afl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Laura începu să vorbească aproap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Richard. Apoi, Benny, domnişoara Bennett, dar noi îi spunem Benny, aste o combinaţie de menajeră şi secretară. E o fostă soră medicală. Stă aici de ani de zile şi îi era devotată lui Richard. Şi mai este Angell. Parcă am mai pomenit de el. E un fel de infirmier-însoţito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valet, presupun. El avea grijă de Richard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servitori care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servitori permanenţi, ci doar cei angajaţi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să uit! Desigur, mai este ş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întrebă repede Starkwedder. Cine 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aruncă o privire jenată înainte de a răspunde. Apoi, cu un aer de reţinere, a 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vitreg al lui Richard. Mai mic ca el.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i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direct, insistă el. Ce îmi ascunzi în legătură cu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şi încă reţinută, Laur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ste drăguţ. E foarte afectuos şi dulc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 chiar la fel ca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el este ceea ce se cheamă un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murmură cu simpatie Starkwedder. Dar ţii la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Laura. Da, ţin foarte mult la el.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ta n-am putut să plec şi să-l las pe Richard. Din cauza lui Jan. Vezi, dacă ar fi fost după Richard, el l-ar fi internat pe Jan într-un ospiciu sau, poate, într-un sanatoriu pentru reta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a înconjurat încet scaunul cu rotile, şi se uită reflectând la cadavrul lui Richard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gână el. Cu asta te ameninţa? Îţi spunea că dacă îl părăseşti îl va trimite pe băiat la 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ura. Dacă eu, dacă aş fi fost sigură că puteam să câştig destul ca să-l întreţin pe Jan şi să mă întreţin şi pe mine, dar eu nu ştiu dacă aş fi putut. Şi Richard era, desigur, tutorele legal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ra bun cu e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eori despre faptul că o să-l trimită de acasă pe Jan. Îi spunea lui Jan: „Vor fi foarte buni cu tine, băiete. Vei fi bine îngrijit. Şi sunt sigur că Laura va veni la tine o dată sau de două ori pe an.” Îl făcea pe Jan să se înspăimânte să tremure, să-l roage, să-l implore. Şi pe urmă Richard se răsucea în scaunul lui şi izbucnea în râs. Îşi dădea capul pe spate şi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tarkwedder urmăr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elu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repede şi se duse la masa de lângă fotoliu ca să sting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ezi, a rostit ea vehement. Nu trebuie să crezi un cuvânt din ceea ce spun. N-ai de unde să ştii că n-am inven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i risca, răspunse Starkwedder. Acum, zi-mi ceva despre această Bennett-Benny. Cum e? E isteaţă? 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ficientă şi capabilă, îl asigu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ceva în min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nimeni din casă n-a auzit în noaptea asta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Richard e foarte bătrână şi aproape surdă. Camera lui Benny e pe partea cealaltă a casei, iar cămăruţa lui Angell este izolată de restul casei printr-o uşă capitonată. Iar tânărul Jan, desigur, doarme în camera de deasupra. Dar el se culcă devreme şi doarme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ar un adevărat noroc, spus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ră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Că am putea face să par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uită din nou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avem nici o şansă să spunem că a fost sinucidere. Era dreptac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eam de asta. În cazul ăsta nu putea să se împuşte sub unghiul ăsta. Arătă tâmpla stângă a lui Warwick. În plus, nu există nici o urmă de arsură. Se gândi câteva clipe, apoi adăugă: Nu, e clar că s-a tras de la o anumită distanţă. Sinuciderea este exclusă. Dar rămâne accidentul, fireşte. În definitiv, putea să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m gândit. Să spunem, de pildă, că eu am venit aici în seara asta. Cum s-a întâmplat de fapt. Am dat buzna pe uşa ferestrei franceze: Richard a crezut că eram un spărgător şi a tras în direcţia mea. Asta e foarte plauzibil, din tot ce mi-ai povestit despre obiceiurile lui. Ei bine, atunci eu m-am aruncat asupra lui şi i-am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întrerup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s-a descărcat în timpul încăierăr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tarkwedder, dar se corectă imediat. Nu, nu ţine. Cum spuneam, poliţia se va prinde imediat că nu s-a tras d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ă spunem că i-am lu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dădu din mâini într-un gest neputincios. Nu, nu ţine. O dată ce i-am luat arma, de ce naiba să-l fi împuşcat? Nu, mă tem că treaba asta e cu două tăişuri. Oftă. În regulă, s-o lăsăm crimă. Pur şi simplu crimă. Dar crimă înfăptuită de cineva, din afară. Persoană sau persoan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fereastra franceză, dădu la o parte draperia şi se uită afară de parcă ar fi căutat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ărgător autentic, poate? A suger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a să fie un spărgător, dar e cam cusută cu aţă albă. Ce-ar fi să spunem ca a fost un duşman? Poate că sună melodramatic, dar din cele ce mi-ai povestit despre soţul dumitale se pare că era genul care ar fi putut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sigură Laura, presupun că Richard avea duşmani,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deocamdată, o întrerupse Starkwedder strivindu-şi ţigara în scrumiera de pe masă, apoi se duse spre canapeaua pe care stătea ea. Povesteşte-mi tot ce poţi despre duşmanii lui Richard. Presupun că Numărul Unu ar fi domniş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dumneata, domnişoara căreia îi tremura fu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în care a tras. Dar nu cred că ea e o potenţială criminală. Oricum, presupun că trăieşte tot în Norfolk, şi ar fi cam exagerat să ţi-o imaginezi dând fuga în Wales ca să-l lichideze. Cine altcineva? Cine altcineva va avea un din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ăcea gânditoare. Se ridică, începu să se plimbe prin cameră şi îşi descheie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a circumspectă, cam acum un an a existat un grădinar. Richard l-a concediat şi n-a vrut să-i dea referinţe. Omul s-a supărat foarte tare şi a proferat o mulţime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Un tânăr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din Llanfechan, un sat aflat la patru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şi o puse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bază pe grădinarul dumitale ca posibil asasin. Pun pariu că are un alibi solid. Şi dacă nu are alibi, sau dacă e un alibi pe care poate să-l confirme doar nevasta lui, am putea sfârşi prin a face ca sărmanul om să fie condamnat pentru ceva ce n-a făcut. Nu,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trebuie vreun duşman din trecut, cineva căruia să nu i se dea de urmă atât de uşor. Ce zici de cineva de pe vremea când Richard vâna lei şi tigri? Cineva din Kenya, sau Africa de Sud, sau India? Un loc în care poliţia să nu-l poată verific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mă gândesc! spuse cu disperare Laura. Dacă mi-aş aminti câteva din poveştile pe care mi le-a spus Richard despre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legăm de nimic, zise către sine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fruntea în mâini, concen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ouă ne trebuie ceva palpabil, cineva pe care Richard să-l fi terorizat.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mă gândesc, rosti cu glas înce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ce fel de om era soţul dumitale. Trebuie să fi existat incidente cu oamenii. Dumnezeule, trebuie să fi exis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plimba prin cameră, încercând cu disperare să î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l-a ameninţat. Ameninţări justifica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spuse ea încet. A existat un om pe al cărui copil Richard l-a căl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călcat un copil? întrebă el emoţiona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cu aproape doi ani în urmă, a spus Laura. Când locuiam în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atăl copilului l-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aşez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ună ca o posibilit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ne-mi tot ce îţi aminteşti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gândi o clipă, apo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e întorcea cu maşina de la Cromer. Băuse foarte mult, ceea ce nu era în nicicum caz ceva neobişnuit. A trecut printr-un sătuc cu vreo şaizeci de mile la oră; mergând mai mult în zigzag. Copilul, un băieţel, a ieşit în fugă din hanul de acolo, Richard a dat peste el şi l-a ucis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Starkwedder, că soţul tău ar putea conduce o maşină, în ciuda handi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să şofeze. Oh, maşina era construită special, cu comenzi speciale, dar, da, era capabil de a conduce vehicu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Starkwedder. Ce s-a întâmplat după aceea? Cu siguranţă că poliţia putea să-l acuze pe Richard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nchetă, desigur, a explica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amară s-a furişat în vocea ei când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fost exoner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artori? a întrebat-o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Laura, acolo a fost tatăl copilului. El a văzut cum s-a întâmplat. Dar nu a fost, de asemenea, o asistentă de la spital, sora Warburton, care era în maşină c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depus şi ea mărturie. După ea, Richard mergea cu sub treizeci de mile pe oră şi băuse doar un singur pahar de sherry. Ea a spus că accidentul a fost destul de inevitabil, că băieţelul a sărit drept în faţa maşinii. Au crezut-o pe ea şi nu pe tatăl copilului care a spus că maşina a fost condus haotic şi cu o viteză foarte mare. Am înţeles că sărmanul om a fost destul de violent în exprimarea sentimentelor lui. Tu vezi, oricine ar fi crezut-o pe sora Warburton. Părea chintesenţa onestităţii şi a preciziei, extrem de demnă de încredere şi tot to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 maşină? a întrebat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asă, a răspuns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sora-fără-nume”, nu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a fost discutat în mod liber de către Richard, a spus ea cu amărăciune. După ce au venit de la ancheta, îmi amintesc foarte clar. El a spus, „Bravo, Warby, ai dat un spectacol fantastic de bun. Probabil că m-ai scăpat de la închisoare.” Şi ea i-a spus: „Nu meritai să scapi, domnule Warwick, ştii că ai condus mult prea repede. E păcat de acel copil sărac.” Şi apoi Richard a spus: „Oh, las-o baltă! Te-am răsplătit din plin. Oricum, ce contează un puşti mai mult sau mai puţin în această lume supra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ăpat de toate. Aceasta nu va strica somnul meu, eu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a ridicat din scaun şi, s-a uitat peste umăr la corpul lui Richard Warwick şi a declarat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am auzit despre soţul tău, cu atât mai mult eu sunt dispus să cred că ceea ce s-a întâmplat în seara asta a fost o omucidere justificată, mai degrabă decât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Laura, apoi s-a opri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a cărui copil a fost ucis, tatăl băiatului, care er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scoţian, cred, a răspuns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 Mac şi ceva – MacLeod? MacCrae?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arcă să-şi aminteşti, a insistat Starkwedder. Haide, trebuie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sc în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ăspuns Laura. Ei erau doar într-o vizită. La rudele soţiei sale, cred. Îmi amintesc că veniseră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este destul de departe. Ar lua timp să i se dea de urmă. Da, cred că e o posibilitate. Dar, pentru Dumnezeu, încearcă să-ţi aminteşt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ardesiul pe pe fotoliul din nişă, scose mănuşile dintr-un buzunar, şi le pu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ercetător în jurul camerei,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nişte zi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a întrebat Lau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ăzi, a explicat el, de ieri sau de alaltăieri ar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canapea, Laura merse la un dulap din spat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vechi în dulapul de aici. Noi le păstrăm pentru aprins focul, 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i s-a alăturat, a deschis uşa dulapului, şi a luat un ziar. După ce a verificat data,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un. Chiar ceea ce n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dulapului, puse ziarul pe birou, se întinse peste birou şi luă o pereche de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l-a întreba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brica nişte probe. El a făcut clic cu foarfeca ca pentru a demonst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el,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poliţia reuşeşte săl găsească pe acel om, a spus ea,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încă trăieşte în Canada, va dura un pic până-l găsesc, a declarat el cu un aer grăbit, şi în momentul în care-l vor găsi, el va avea, fără îndoială, un alibi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câteva mii de mile depărtare ar trebui să fie suficient de satisfăcător. Şi atunci va fi un pic cam târziu pentru ca ei să verifice lucrurile de aici. Oricum, este tot ce putem face. Ne va da spaţiu de manevră la toat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a plâ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aruncă o privire oarecum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nu-ţi poţi permite să faci mofturi. Dar trebuie să încerci să-ţi aminteşti numele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ţi spun, nu pot! insis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Daugall, poate? Sau Mack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depărtă de el, ducându-şi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ea. Nu faci decât să mă blochezi. Acum nu mai sunt sigură nici măcar că începea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poţi să-ţi aminteşti, nu poţi, cedă Starkwedder, va trebui să ne descurcăm fără nume. Îţi aminteşti cumva data sau altceva care să ne fi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pot să ţi-o spu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preze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tarkwedd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e asta ţi-o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spun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a, ei bine, asta rezolvă o mică problemă. Şi avem şi un pic de noroc. Ziarul ăsta are data de cincisprezece. Decupă cu grijă data de p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ângă el la masă şi uitându-se peste umărul lui, Laura îi atrase atenţia că data de pe ziar era cincisprezece noiembrie,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 dar numerele sunt cele care dau mai mult de furcă. Acum, mai. Mai e un cuvânt scurt, ah, da, uite un M. Iar acum un A, şi u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ce faci? întreb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nu se obosi să-i răspundă. Se aşeză pe scaunul de la birou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vrut să ia un borcănel cu lipici dintr-un sertar al biroului când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tinge. Nu trebuie să lăsăm ampren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rcănelul cu mâinile înmănuşate şi îi scoa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criminal într-o singură lecţie, curs fără profesor, continuă el. Şi, da, uite şi un teanc de coli de scris simple, de tipul celor vândute peste tot în 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coală de hârtie, începu să lipească pe ea cuvinte ş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veşte – un, doi, tre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AI. Plătit în totalitat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oala, apoi se duse spre cadavrul lui Richard Warwick, din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băga uşor în buzunarul ha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din buzunarul mortului a căzut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oase o exclamaţie stridentă şi încercă să apuce bricheta, dar Starkwedder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trigă gâfâind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irat, Starkwedder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richeta mea, explică Laura fără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e bricheta dumitale. N-ai de ce să te agiţi. Se uită curios la ea. Doar n-ai început să-ţi pierzi calm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duse spre canapea, timp în care şterse bricheta de rochie pentru a înlătura eventualele amprente de pe ea, având grijă să se asigure că Starkwedder nu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mi-am pierdut calmul, îl liniş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gă cu grijă mesajul în buzunarul de la piept al lui Richard Warwick lăsând să se vadă o bună parte din el, Starkwedder se duse la birou, puse la loc capacul borcănelului cu lipici, îşi scoase mănuşile, scoase o batistă şi se uită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anunţă el. Ne pregătim de pasul următor. Unde e paharul din care ai bău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uă paharul de pe masa pe care îl puse. Lăsând bricheta pe masă, se întoarse cu paharul la Starkwedder. El îl luă, dădu să îl şteargă cu batist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ână el. Asta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amprente atât pe pahar cât şi pe sticlă. În primul rând cele ale valetului, şi probabil şi cele ale soţului dumitale. Lipsa totală a amprentelor ar părea dubioasă în ochii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in paharul pe care îl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gândesc cum să le explic pe ale mele, adăugă el. Crima nu e un lucru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timă bruscă, Lau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e amesteca! S-ar putea ca poliţia să te suspectez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răspun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ip foarte respectabil, deasupra oricărei bănuieli. Dar, într-un fel, sunt deja amestecat. La urma urmelor, maşina mea e acolo afară, împotmolită bine în şanţ. Dar nu-ţi face griji, puţină minciună şi o mică nepotrivire în elementul timp sunt cele mai rele lucruri de care m-ar putea învinovăţi. Şi o vor face, dacă îţi joci cum trebui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Laura se aşeză pe taburet, cu spatele la el. El ven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te aduni, o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eţită, Laur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ândeşti. Trebuie doar să te supui ordinelor. Iată planul. Mai întâi, există în casă vreun cuptor sau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gând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oilerul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duse la birou şi adună ziarul şi bucăţelele tăiate şi le făcu ghem. Întorcându-se la La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şi du-te în bucătărie şi bagă-le în boiler. Pe urmă du-te sus, scoateţi hainele şi îmbracă un capot sau un neglijeu sau ce ai. Se opri. Ai nişt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ur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ândindu-se şi făcând planuri în timp ce vorbea, Starkwedd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flaconul în closet. Pe urmă du-te la cineva – la soacra dumitale sau la domniş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nnett, nu? şi spune că te doare capul şi vrei câteva aspirine. Apoi, când eşti cu persoana respectivă, lasă uşa des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vei auzi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uşcătură? întrebă Laura holb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tarkwedder se duse la masa de lângă scaunul cu rotile şi lu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gână el absent, mă voi ocupa eu de asta. Examină arma. Hm. Mi se pa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in răzb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chard avea mai multe mărci străine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înregistrat, spuse Starkwedder mai mult pentru s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vea permis pentru colecţia lui, dacă permis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avea. Dar asta nu înseamnă că toate armele erau înregistrate pe numele lui. În practică oamenii sunt adesea neglijenţi cu astfel de lucruri. Există cineva care ar putea să şti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l, răspunse Laur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form scenariului nostru în care protagonist este Mac-Nu-ştiu-cum, tatăl copilului călcat de Richard, este mai plauzibil ca acesta să fi dat buzna aici înfierbântat, însetat de răzbunare, cu propria-i armă la îndemână. Dar, la urma urmelor, se poate scorni o versiune la fel de plauzibilă şi altfel. Omul ăsta năvăleş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eaz doar pe jumătate, înşfa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l smulge şi trage. Mă rog, recunosc că e niţel exagerat dar va trebui să ţină. Trebuie să ne asumăm nişte riscuri, treaba asta nu se poat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pe masa de lângă scaunul cu rotile şi se apropie 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e-am gândit la toate? Aşa sper. Faptul că a fost împuşcat cu un sfert de oră sau douăzeci de minute mai devreme nu va sări în ochi atunci când va ajung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draperia de lângă fereastra franceză, o ridică şi se uită la găurile lăsate de gloanţe în perete. R.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m să încerc să adaug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draperiei, se întoarse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 împuşcătura, trebuie să te arăţi alarmată şi să o aduci pe domnişoara Bennett, sau pe cine reuşeşti să găseşti,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a este că nu ştii nimic. Te-ai culcat, te-ai trezit cu o durere groaznică de cap, te-ai dus să cauţi aspirină şi asta e tot ce şt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stul lasă-l în seama mea. Acum te simţi bin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opt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trebui să faci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te i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Fiecare are propriul său mod de a se amuza. Dumneata te-ai amuzat împuşcându-ţi soţul. Acum mă amu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oar că tânjesc de mult să ştiu cum m-aş descurca într-o poveste poliţis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nişti cu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apabilă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h, văd că ai ceas. Bun. Stai să mi-l potrivesc pe-al meu după al dumitale. E fără zece. Îţi dau patru, nu, cinci minute. Cinci minute să te duci la bucătărie, să bagi în boiler hârtiile astea, să urci la etaj, să-ţi scoţi hainele şi să-ţi pui un capot, apoi să te duci la domnişoara Bennett sau cine o fi. Crezi că te încadrezi în timp,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ouăsprezece fără cinci vei auzi împuşcătura. Acum du-t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spre uşă, Laura întoarse capul spre el, nesigură pe ea. Starkwedder se duse şi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poticneşt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ce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pe cale să părăsească camera, atunci când Starkwedder a observat jacheta ei pe braţul canapelei. A luat-o şi i-a dat-o zâmbind. Ea a ieşit şi a închis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Laurei, Starkwedder recapitulă în minte ce trebuie să facă. Se uită la ceas, apoi scoase o ţigară. Se duse la masa de lângă fotoliu şi era pe cale să ia bricheta când observă pe unul din rafturi o fotografie a Laurei. O luă, se uită la ea, zâmbi, o puse la loc, apoi îşi aprinse ţigara şi lăsă bricheta pe masă. Scoţându-şi batista, şterse amprentele de pe braţele fotoliului şi de pe fotografie, apoi împinse scaunul în poziţia iniţială. Luă din scrumieră ţigara Laurei, apoi se duse la masa de lângă scaunul cu rotile şi luă din scrumieră mucul ţigării lui. Ducându-se la birou, şterse amprentele de pe el, puse la loc foarfecele şi teancul de coli de scris şi potrivi sugativa. Se uită pe podea, văzu o bucăţică tăiată din ziar, o ridică şi o făcu ghemotoc, apoi o băgă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amprentele de pe întrerupătorul de lângă uşă şi de pe scaunul de la birou, îşi luă torţa de pe birou, se duse la fereastra franceză şi trase puţin draperia, apoi aruncă privire prin geam spre potec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prea uscat ca să se vadă urme de paşi” îngână pentru sine. Puse torţa pe masa de lângă scaunul cu rotile şi lu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era încărcat, îl şterse de amprente, apoi se duse la taburet şi puse arma pe el. După ce se uită din nou la ceas, se duse la fotoliul din nişă şi îşi puse pălăria, fularul şi mănuşile. Cu trenciul pe braţ,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tingă lumina când îşi aminti că nu ştersese amprentele de pe tăblia uşii şi de pe clanţă. Le şterse cu batista, stinse lumina şi, punându-şi pardesiul, se întoarse la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şi era pe cale să tragă în iniţialele de pe perete când îşi dădu seama că erau ascunse de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bombăni el. Luând repede scaunul de la birou, îl folosi ca să ţină draperia la o parte. Se întoarse lângă taburet, trase un foc, apoi se duse repede să vadă rezultatul. „Nu e rău!”, se felici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la loc scaunul de la birou, auzi glasuri pe hol. Ieşi în grabă pe uşa ferestrei franceze, luând arma cu el. Un moment mai târziu apăru iar, înşfacă torţa şi sări af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părţi ale casei patru persoane se grăbeau spre birou. Mama lui Richard Warwick, o doamnă bătrână şi înaltă, impunătoare, era în halat. Era palidă şi mergea cu ajutorul unui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an? îl întrebă ea pe adolescentul în pijama, cu o faţă ciudată, destul de inocentă, semănând cu a unui faun, care era chiar în spatele ei pe palier. De ce hoinăreşte toată lumea în toiul nopţii? adăugă ea în timp ce se apropiau de o femeie între două vârste cu părul cărunt îmbrăcată într-un halat decent de flanel. Spune-mi ce se petrece, Benny, îi ordonă 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şi ea acolo, şi doamna Warwi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cu toţii minţile? Laura, ce s-a întâmplat? J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cineva să-mi spună ce se petrec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e Richard, spuse băiatul care arăta de vreo nouăsprezece ani, deşi glasul lui şi comportarea erau ale unui copil mai mic. Trage iarăş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citea o notă de nervozitate 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trebuie să tragă şi să ne trezească pe toţi din somn. Dormeam adânc, şi la fel şi Benny. Nu-i aşa, Benny? Ai grijă, Laura, Richard e periculos. E periculos, Benny,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ceaţă deasă, spuse Laura uitânduse pe fereastra de pe palier. Nu-mi închipui în ce poate să tragă pe ceaţa asta. E absurd. În plus, mi s-a părut că am auzi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o femeie vioaie arăta exact ca o soră medicală, ceea ce fusese, vorbi oarecum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ăd de ce eşti atât de tulburată, Laura. E doar Richard care se amuz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auzit nici un foc de armă. Sunt sigură că nu s-a întâmplat nimic rău. Cred că e o închipuire de-a ta. Dar de bună seamă el e foarte egoist şi am să i-o spun. Richard, strigă ea în timp ce intra în birou, zău, Richard, nu e deloc frumos să tragi la ora asta. Ne-ai speriat pe toţ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 halat, intră după domnişoara Bennett. În timp ce se îndrepta spre canapea după ce aprinse lumina, băiatul o urmă. El se uită la domnişoara Bennett care se holba la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nny? întrebă Jan.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ichard, răspunse domnişoara Bennett cu glasul ciudat de calm.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Jan, arătând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lui Richar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grădin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struica din nişă, J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 cin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trebă domnişoara Bennet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reastra franceză şi se pregătea să tragă draperia când apăru brusc Starkwedder. Domnişoara Bennette se dădu înapoi alarmată, în timp ce Starkwedder înaintă întreb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Richard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mort! exclamă e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ănuitor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domnişoara Bennet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rat cu maşina într-un şanţ, răspunse Starkwedder. Am rătăcit ore întregi. Am văzut o poartă şi am venit spre casă în speranţa că am să găsesc un telefon şi am să primesc ajutor. Am auzit o împuşcătură, şi cineva a ieşit în fugă pe uşa ferestrei franceze şi s-a cioc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arma, Stalkwedd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omul ăsta? îl întrebă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p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tătea în faţa cadavrului lui Richard, holbându-se suresc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împuşcat pe Richard!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Starkwedder. Aţi face bine să luaţi legătura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pe masa de lângă scaunul cu rotile, luă sticla şi turnă coniac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ăspunse plat Laura în timp ce se aşez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grijorare uşor forţată, Starkwedd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şoc, adăugă e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luă paharul, Starkwedder, cu spatele la ceilalţi, îi adresă un zâmbet conspirativ pentru a-i atrage atenţia asupra soluţiei lui în rezolvarea problemei amprentelor. Se îndepărtă, îşi aruncă pălăria pe fotoliu, apoi observând că domnişoara Bennett era pe cale să se aplece asupra cadavrului lui Richard Warwick se răsuc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atingeţi nimic, doamnă, spuse el. Se pare că e vorba de o crimă şi, în cazul ăsta, nu trebuie ati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spate, domnişoara Bennett se îndepărtă de cadavrul din scaunul cu rotile cu un ae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ntrebă ea. Dar nu poate f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mama mortului, se oprise chiar în uşa biroului. Acum înain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fost împuşcat! Richard a fost împuşcat! îi s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ult surescitat decâ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n! îi ordonă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că ai spus? întrebă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e crimă, îi spuse Benny, arătându-l pe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opti doamna Warwick în timp ce Jan se apleca asupra cadavr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ceva pe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hâr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uzunarul de la pieptul mortului din care ieşea pe jumătate biletul, dar fu oprit d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tingi, îl avertiză acesta. Se vede şi aşa ce scrie. Apoi citi rar, cu glas tare: „Cincisprezece MAI. Plătit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acGregor! exclamă domnişoara Bennett trecând în spate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Doamna Warwick se încru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om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care a fost căl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cGregor, murmură pentru sine Laura în timp ce se aşeza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scris numai cu litere decupate din ziar, spuse surescitat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tingi, îl opri din nou Starkwedder. Trebuie lăsat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fermitate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ntrolul asupra situaţiei şi adunându-şi curajul, se duse la birou şi începu să formez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duse emoţionat la taburet şi îngenunch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fugit, îi spuse el domnişoarei Bennett. Crezi c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Jan, îl întrerupse cu fermitate domnişoara Bennett în timp ce doamna Warwick vorbea la telefon cu un glas liniştit, dar limpede ş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oliţie? Aici e Llangelert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Richard Warwick. Domnul Warwick tocmai a fost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uşca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la telefon. Glasul ei rămase coborât, dar ceilalţi din cameră ascult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ăsit de un străin. Un om a cărui maşină s-a stricat lângă casă, p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să-i spun. Voi telefona la han. Ar putea una din maşinile dumneavoastră să-l ducă acolo după ce veţi fi termina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eilalţ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fi aici cât de repede va putea pe ceaţa asta. Vor veni cu două maşini, dintre care una îl va duce pe acest domn – arătă spre Starkwedder – la hanul din sat. Vor ca el să rămână acolo peste noapte ca să poată sta de vorbă cu e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nu pot pleca cu maşina mea care e tot în şanţ, mie îmi convine, spuse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şa dintre coridor se deschise şi în cameră intră un bărbat brunet, de înălţime medie, la vreo patruzeci şi cinci de ani, legându-şi cordon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întrebă el adresându-i-se doamne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pe lângă ea, văzu cadavrul lui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întâmplat o nenorocire, Angell, spuse doamna Warwick. Domnul Richard a fost împuşcat, iar poliţia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tarkwed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ngell.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valetul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clină uşor şi distrat în faţa lui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repetă el continuând să se holbeze la cadavrul fost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în dimineaţa următoare, biroul lui Richard Warwick arăta oarecum mai primitor decât arătase noaptea trecută p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şi senină, soarele strălucea, iar uşile ferestrei franceze erau larg deschise. Cadavrul fusese ridicat peste noapte, iar scaunul cu rotile fusese împins în nişă, fostul lui loc din mijlocul camerei fiind acum ocupat de fotoliu. Pe măsuţă nu mai rămăseseră decât sticla cu coniac şi scrumiera. Un tânăr arătos la vreo douăzeci şi ceva de ani, cu părul brunet tuns scurt şi îmbrăcat într-o jachetă sport de tweed şi pantaloni bleumarin stătea în scaunul cu rotile şi citea o carte de poezii. După un timp, se ridică. „Frumos, îşi spuse el. Încântător şi frumos.” Avea un glas catifelat şi muzical, cu un pronunţat accent 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hise cartea şi o puse pe raftul din nişă. Apoi, după ce trecu în revistă încăperea, se duse spre fereastra franceză şi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pe uşa dinspre hol intră un bărbat între două vârste, îndesat, cu o figură impenetrabilă, purtând o servietă. Ducându-se la fotoliul orientat spre terasă, îşi lăsă servieta pe el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adwallader! strig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inspector Thomas, spuse el şi continuă cu glas rit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ceţurilor şi al roadelor coapte, prinse la sânul primitor al soarelui cu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 începu să-şi dezbrace trenciul, se opri şi se uită atent la tânăr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cu o notă clară de sarcas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Keats, îi zice sergentul, foarte încânt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aruncă o privire răutăcioasă, apoi dădu din umeri, îşi scoase trenciul, îl puse pe fotoliul din nişă şi se întoarse după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ţi vine să crezi ce zi frumoasă e azi, spuse sergentul. Şi când te gândeşti prin ce am trecut azi noapte ca să ajungem aici. N-am mai văzut de ani de zile aşa o ceaţă. „Ceaţa galbenă care îşi freacă coapsele de ferestre.” Este din T. S.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reacţie din partea inspectorului la citatul lui, dar nu obţinu niciuna, drept pentru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âte accidente au avut loc pe şoseaua spre C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mai rău, fu singurul comentariu a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şa, spuse sergentul, ambalându-se. La Porthcawl a avut loc o tamponare groaznică. Un mort şi doi copii grav răniţi. Mama plângea să-şi dea sufletul pe şose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terminat treaba băieţii cu amprent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brusc că era mai bine să revină la îndatoririle lui, sergentul Cadwallad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o map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pe scaunul de la birou şi începu să examineze mai întâi foaia cu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robleme cu cei din casă când le-au luat amprent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u fost cât se poate de înţelegători, dornici să ne ajute, colaboraţionişti – cum s-ar spune. Era şi de aştepta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se inspectorul. De regulă cei mai mulţi fac un tărăboi groaznic. Au impresia Că amprentele lor vor fi puse la dosar la Rogue’s Ga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şi întinse braţele, şi continuă să studieze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omnul Warwick, ăsta e decedatul. Doamna Laura Warwick,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bătrâna, asta 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n Warwick, domnişoara Bennett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sta? Angell? Oh, Angell. Ah, da, ăsta e valetul. Şi alte două seturi de amprente. Ia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Pe partea din afară a uşii, pe sticla de coniac, pe pahar sunt amprentele lui Richard Warwick şi Angell şi ale doamnei Laura Warwick, peste care se suprapun alte amprente pe care le găsim pe brichetă şi pe revolver. Astea trebuie să fie ale tipului ăla, Michael Starkwedder. El i-a dat coniac doamnei Warwick, şi tot el a fost cel care a adus arm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kwedder, mârâi el pe un ton profund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inspec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 Asta aş vrea să ştiu. A intrat cu maşina în şanţ şi a venit la o casă unde s-a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cu faţa spre tânărul să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proape că ai intrat în şanţ cu maşina noastră azi noapte şi ai venit la o casă unde s-a comis o crimă. Iar cât despre ce căuta aici, se află aici, în zona asta, de o săptămână, căutând o căsuţă sau o vil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ru neconvins, iar inspectorul se întoarse la birou, adăugâ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avut o mamă galeză şi venea aici în vacanţ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t, sergentu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 avut o mamă galeză se schimbă problema. Ridică braţul drept şi recită: „Un drum duce la Londra, Un drum duce la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mă duce spre mare, Spre albele talazuri.” Grozav poet a fost John Masefield, dar tare sub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chise gura să protesteze, dar se răzgândi şi, în schimb,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ne parvină în orice clipă raportul despre Starkwedder de la Abadan, spuse el. Ai amprentele lui pentru com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Jones la hanul unde a stat noaptea trecută, dar el plecase la garaj să aranjeze să-şi recupereze maşina. Jones a sunat, la garaj şi a vorbit cu el. I-a spus să ia legătura cu secţi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espre acest al doilea set de amprente neidentificate. Amprentele unui bărbat care şi-a pus palma întinsă pe masa de lângă cadavru, şi urme neclare atât pe partea din afară cât şi pe cea dinăuntru a ferestr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ăsta e MacGregor! exclamă sergentul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admise cu reţinere inspectorul. Dar n-au fost şi pe revolver. Şi ai zice că orice om care umblă cu un revolver ca să ucidă pe cineva are destulă minte ca să poart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Un tip dezechilibrat ca acest MacGregor, deranjat la cap după moartea copilului, nu s-ar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primim curând de la Norwich o descriere a lui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şeză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ristă oricum te-ai uita la ea, spuse el. Un bărbat al cărui unic fiu a murit din pricina excesului de viteză şi care mai înainte şi-a pierdut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exces de viteză, îi atrase atenţia inspectorului, Richard Warwick ar fi fost condamnat pentru omucidere sau cel puţin pentru încălcarea regulilor de circulaţie. În realitate, nici măcar nu i s-a suspendat carnet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servietă şi scoase arma crimei, apoi se duse la masă şi se uită la tăb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bărbat sprijinită cu toată palma pe masă, murmură el. Stau şi mă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un musafir în casă, sugeră sergentul Cadwall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m înţeles de la doamna Warwick că ieri n-au avut nici un musafir. Poate că ne-ar putea spune mai multe servitorul acela, Angell. Vrei să te duci să-l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adwallade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nspectorul îşi propti palma stângă pe tăblia mesei şi se aplecă asupra scaunului de parcă s-ar fi uitat la un invizibil ocupant al scaunului. Apoi porni spre fereastra franceză şi ieşi afară, uitându-se în stânga şi în dreapta. Examină broasca uşii ferestrei franceze şi reveni în cameră, moment în care apăru şi sergentul însoţit de valetul lui Richard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purta o jachetă gri de alpaca, cămaşă albă, cravată de culoare închisă şi pantaloni în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enry Angell? îl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duse şi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i valetul şi infirmierul domnului Richard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şi jumătate, domnule, răspunse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era corectă, dar ochii aveau o privir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am absolut satisfăcă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lucrezi pentru domnul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r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au avantaj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cunoscu Angell. Eram extrem de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compensa celelalte dezavantaje, nu-i aşa? insis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erc să strâng ceva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în fotoliu, punând arma pe mas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ainte de a veni la domnul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en de muncă, domnule. Vă pot arăta referinţele. Întotdeauna mi-am făcut treaba bine, sper. Am avut câţiva stăpâni, sau pacienţi, destul de dificili. Sir James Wallisto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internat într-un ospiciu. Era o persoană foarte difici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asul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N-a fost nici o problemă de droguri în cazul domnului Warwick,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Warwick recurgea la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oarte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mare băutor, dar nu era alcoolic,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o pauză înainte de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ovestea asta cu arme şi revolver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sul î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bby-ul lui, domnule. Ceea ce în profesia noastră numim compensaţie. Am înţeles că la vremea lui a fost mare vânător. În dormitorul lui e un adevărat arsenal. Carabine, puşti de vânătoare, arme cu aer comprimat, pistoale şi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Poţi să pu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ridică uşurel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mnule. Seamănă cu una din armele domnului Warwick, dar eu nu mă prea pricep la armele de foc. Nu pot spune cu certitudine ce armă a avut el aseară pe mas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ceeaşi armă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u diferite, domnule. Mereu folosea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predă arm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i folosea să aibă o armă aseară pe ceaţa aia?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r şi simplu un obicei, domnule, răspunse Angell. Aşa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aşeză din nou la un capăt al canapelei. Inspectorul examină ţeava revolveru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pe domnul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jur de zece fără un sfert, domnule. Avea lângă el o sticlă de coniac şi un pahar, şi pistolul pe care şi-l alesese. I-am aranjat pătura şi i-am u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l puţin, nu în sensul obişnuit al termenului. Întotdeauna dormea în scaunul lui. La şase dimineaţa îi aduceam ceaiul, apoi îl duceam cu scaunul cu rotile în dormitorul lui care avea baie proprie, unde se îmbăia şi se rădea şi aşa mai departe, iar apoi de regulă dormea până la prânz. Am înţeles că noaptea avea insomnie de aceea prefera să rămână în scaunul lui pe timpul nopţii. Era un domn destul de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ile ferestrei franceze erau închise când l-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eară era o ceaţă deasă şi el nu voia ca ceaţa să pătrund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ereastra franceză era închis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ereastra franceză nu se încu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el să-l poată deschide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utea să se deplaseze dacă noaptea s-ar fi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ângă canapea şi se uită la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destul de ciudat 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camera mea e la o oarecare distanţă, în ceal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cest lucru un inconvenient în caz că stăpânul dumitale avea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ea o sonerie care sun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noapte nu te-a sun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ar fi făcut-o, m-aş fi trezit imediat. E o sonerie foarte zgomoto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omas se aplecă pe braţul canapelei pentru a-l aborda pe Angell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cu o lipsă de răbdare controlată, dar fu întrerupt de zbârnâitul strident a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sergentul Cadwallader să răspundă, dar sergentul părea să viseze cu ochii deschişi, cufundat probabil în cine ştie ce reflecţie poetică. După o clipă îşi dădu seama că inspectorul îl ţintuia cu privirea şi că telefonul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tocmai se naşte o poezie, spuse el şi se duse la telefon. Alo, aici sergentul Cadwallad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din Norwic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omas îi luă receptorul din mână şi se aşe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dmundso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hom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gary,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ătuşa, când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cum două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da 34, nr. 18,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ăbdător la Cadwallader şi îi făcu semn să notez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rar, te rog. Se uită din nou cu înţeles la sergent, înălţime medie, repetă el. Ochi albaştri, brunet cu ba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um spui, îţi aminteşti ca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ul de tip vio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miţi acolo?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Edmundson. Dumneata personal ce părere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O dată sau de două ori înainte? Da, fireşte, trebuie să-i acorzi circumstanţe atenuante. Perfec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în furcă şi îi spus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flat câte ceva despre MacGregor. Se pare că după moartea soţiei lui a venit din Canada în Anglia să-şi lase copilul la o mătuşă a soţiei sale care locuia în North Walsham, pentru că tocmai căpătase o slujba în Alaska şi nu-l putea lua pe băiat cu el. A fost teribil de marcat de moartea copilului şi a jurat să se răzbune pe Warwick. Nu e ceva neobişnuit în cazuri de astfel de accidente. Oricum, s-a întors în Canada. Poliţia din Norwich are adresa lui şi va trimite o telegramă la Calgary. Mătuşa la care urma să stea copilul a murit acum două luni. Se întoarse brusc spre Angell. Presupun că erai acolo la vremea aceea, Angell? Accidentul de maşină din North Walsham în care a mur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răspunse Angell. Mi-l amint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de la birou şi se duse la valet. Văzând scaunul de la birou gol, sergentul Cadwallader profită prompt de ocazi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inspectorul pe Angell. Povesteşte-mi tot ce ştii despr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wick mergea cu maşina pe strada principală şi un băieţel a ieşit în fugă dintr-o casă. Sau o fi fost han. Da, cred că er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era inevitabil. Domnul Warwick n-a avut timp să frâneze şi l-a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 vite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a reieşit limpede la anchetă. Domnul Warwick era mult sub limita de viteză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a spus el, coment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solut adevărat, domnule, insistă Angell. Sora Warburton – o soră medicală care era angajată la domnul Warwick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a în maşină şi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ea cumva la indicatorul de vitez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a uitat. A estimat că mergea cu vreo douăzeci, douăzeci şi cinci mile la oră. Domnul Warwick a fost complet exo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băiatului n-a fost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absolut fir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wick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ngell fu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use un pahar de sherry, domnule, spuse el susţinând privire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orni către fereastra franceză, îşi scoase batista ş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deocamdată ajunge, îi spuse el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ridică şi se duse la uşă. După o clipă de ezitar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el, dar domnul Warwick a fost împuşcat cu propria-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răspunse inspectorul. Cel care l-a împuşcat s-a ciocnit cu domnul Starkwedder care venea spre casă să ceară ajutor ca să-şi scoată maşina din, şanţ. În momentul ciocnirii, individul a scăp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rkwedder a ridicat-o. E vorba de arma ast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întoarse din no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fost ieri aici vre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opri o clipă, apoi se uită la inspector cu o privir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de faţă, răspunse el şi ieşi din cameră,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omas se întoarse la birou şi îi spuse liniştit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ipul ăsta 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ţi acuza de ceva anume, dar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 totul de acord cu dumneavoastră, răspunse Cadwallader. Nu e un om în care aş avea încredere şi, mai mult, aş spune că s-ar putea să fi fost ceva dubios cu accide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brusc seama că inspectorul era aplecat asupra lui, se ridică repede. Inspectorul luă agenda cu însemnările pe care le făcuse Cadwallader şi începu să le parcurg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ngell ştie ceva despre seara trecută, ceva ce nu ne-a spus, începu el dar se întrerupse brusc. Hei, ce-i asta? „În noiembrie e ceaţă, dar în decembrie destul de rar.” Nu e Keats,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mândrie Cadwallader. E Cadwall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aruncă agenda lui Cadwallader, chiar când uşa se deschise şi a intrat domnişoara Bennett, închizând cu grijă uş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spuse ea, doamna Warwick e nerăbdătoare să vă vadă. Ea este agitată, un pic. Mă refer la doamna Warwick cea bătrână, adăugă ea repede, mama lui Richard. Ea n-o recunoaşte, dar părerea mea e că nu stă prea bine cu sănătatea, aşa că vă rog să fiţi blând cu ea. Vreţi s-o prim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inspectorul. Pofteşte-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deschise uşa şi doamna Warwick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amnă, o asigură menajera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amnă,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nu-i răspunse la salut c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pectore, ce progres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de spus asta, doamnă, dar vă asigur că facem tot ce n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aşeză pe canapea, rezemându-şi bastonul d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acGregor, a fost văzut dând târcoale prin împrejurimi? întrebă ea. L-a observ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cercetări în privinţa asta, o informă inspectorul. Dar până acum nu s-a primit nici o informaţie că un străin a fost văzut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eţelul acela! continuă doamna Warwick. Mă refer la cel pe care l-a călcat Richard. Presupun că asta l-a dezechilibrat mental pe tatăl lui. Ştiu că mi s-a spus că a fost foarte violent şi insultător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ceva absolut firesc. Dar după doi ani! Par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inspectorul, a aşteptat mult, dacă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era scoţian. Scoţienii sunt oameni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spuse Cadwallader, gândind cu glas tare. Nimic pe lume nu e mai impresionant decât un scoţian urmărind un scop, continuă el, dar inspectorul îi aruncă o privire tăioasă care îl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a fost deloc avertizat în prealabil? o întrebă inspectorul pe doamna Warwick. Nici o scrisoare de ameninţar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 răspunse cu fermitate bătrâna. Richard ar fi spus. Ar fi râs privi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luat-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râdea întotdeauna în faţa pericolului, spuse doamna Warwick, părând mândră d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ident, fiul dumneavoastră i-a oferit vreo compensaţie tată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bătrâna. Richard nu era meschin. Dar compensaţia, a fost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ă cu indignare,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gân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oţia lui MacGregor murise, continuă doamna Warwick. Băiatul era tot ce avea pe lume. Într-adevăr a fos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ărerea dumneavoastră, n-a fost vin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Warwick nu răspunse, repetă întreb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n-a fost vin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 după înc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insist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doamna Warwick îşi întoarse privirea, făcându-şi de lucru cu o per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ea prea mult, spuse ea în cele din urmă. Şi fireşte că băuse ş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sherry! repetă doamna Warwick cu un râs amar. El b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mult. Sticla aceea de pe masă era umplută în fiecare seară iar dimineaţa era întotdeauna practic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taburet cu faţa la doamna Warwick, inspectorul o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fiul dumneavoastră a fost vinovat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vinovat. N-am avut nici cel mai mic dubi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exonerat, îi reamint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ceea care era în maşină cu el? Acea Warburton? pufni ea. Era proastă şi îi era devotată lui Richard. Şi cred că a şi plătit-o gras pentru mărt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ţi asta? întrebă iute inspectorul,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amnei Warwick fu la fel de tăios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am ajuns la propriile m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a sergentul Cadwallader şi îi luă însemnările, în timp ce doamna Warw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ate astea acum pentru că vreţi să ştiţi adevărul, nu-i aşa? Vreţi să fiţi sigur că au existat suficiente motive de crimă din partea tatălui băieţelului. Ei bine, după părerea mea, au existat. Numai că n-aş fi crezut că după atâta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consultă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azi no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ţel cam surdă, să ştiţi, răspunse repede doamna Warwick. N-am ştiut că s-a întâmplat ceva până când am auzit glasuri şi paşi în faţa uşii mele şi pe Jan spunând: „Richard a fost împuşcat. Richard a fost împuşcat.” La început m-am gândit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operindu-ş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vorba de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ste fiul dumneavoastră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ul meu! Am divorţat de soţul meu cu mulţi ani în urmă. El s-a recăsătorit. Jan e fiul lui din a dou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op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complicat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bii lui părinţi au murit, băiatul a venit aici. Richard şi Laura tocmai se căsăt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fost întotdeauna bună cu fratele vitreg al lui Richard: îi era ca o so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inspectorul prinse prilejul să readucă discuţia la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el, dar acum despre fiul dumneavoastră Richa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fiul, inspectore, dar nu eram oarbă la greşelile lui, iar ele se datorau în mare parte accidentului pe care îl suferise. Era un bărbat mândru, un om care iubea spaţiile vaste şi cerul liber, iar faptul că trebuia să trăiască ţintuit în scaunul cu rotile era foarte iritant pentr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 îmbunătăţit, să spunem,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vea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oamna Warwick nu avea nici o intenţie să spună mai multe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ştiţi şi altceva,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Warwick. Dar, dacă se poate, aş dori să discut acum cu domnişoar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ridică şi sergentul Cadwallader o co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a. Domnişoara Bennett. Noi îi spunem Benny. Ea e persoana care vă poate ajuta cel mai mult. Este foarte practic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timp la dumneavoastră?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ani de zile. A avut grijă de Jan când era mic, iar după aceea l-a ajutat pe Richard. Oh, da, a avut grijă de noi toţi. O persoană foarte credincioasă,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Warwick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închise uşa în urma ei şi, rezemându-se cu spatele de uşă, se uită la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ichard Warwick bea mult. Am mai auzit spunându-se asta despre el, după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le pistoale şi arme cu aer comprimat şi carabine! După părerea mea, nu era prea zdravă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laconic inspector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Aşteptând ca subordonatul lui să răspundă, inspectorul se uită chiorâş la el, dar Cadwallader se cufundase în notele lui scrise, în timp ce se îndrepta spre fotoliu şi se aşeză, ignorând total telefonul. După un timp, dându-şi seama că mintea sergentului era aiurea, probabil la vreo poezie, inspectorul cu un oftat, se duse la birou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la telef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luat ampre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reau să-i mai pun câteva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stei conversaţii, domnişoara Bennette intrase în cameră şi rămase lângă uşă. Observând-o, sergentul Cadwallader se ridică din fotoliu şi trec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adresă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riţi să-mi puneţi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cupat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ennett, răspunse inspectorul. Vreau să aud versiunea dumitale cu privire la accidentul de maşină din Norfolk, cel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ţi-ai amintit foarte reped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memoria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întâmplarea te-a impresionat în mare măsură. Dar dumneata nu erai în maş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eram în maş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medicală pe care o avea la acea vreme domnul Warwiek. Sora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nchetă?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 povestit Richard când s-a întors. A spus că tatăl băiatului îl ameninţase, îi spusese că nu-l va lăsa să scape aşa. Fireşte, noi n-am luat vorbele lu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omas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ai format o impresie anume cu privire la acciden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ung la domnişoara Bennet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dumneata crezi că accidentul a avut loc din cauză că domnul Warwiek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închipui că mama lui v-a spus asta, pufni ea. Nu trebuie să vă luaţi după ce spune ea. Are o prejudecată în privinţ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 tatăl lui Richard – bea şi 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relatarea lui Richard Warwiek corespundea cu realitatea, că mergea mult sub limita de viteză şi că accidentul nu putuse f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fi fost corectă, insistă domnişoara Beri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Warburton a confi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uteai baza pe cuv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răspunse cu o oarecar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La urma urmelor, oamenii nu umblă minţind în stânga şi-n dreapta, mai ales în astfel de caz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care urmărise discret discuţi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nt, nici vorbă! După cum vorbesc uneori ai crede nu doar că s-au încadrat în limita de viteză ci şi că au reuşit s-o depăş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 această întrerupere, inspectorul se întoarse încetişor şi se uită cu reproş la sergent. Şi domnişoara Bennett îl privi lung pe tânăr, oarecum surprinsă. Sergentul Cadwallader îşi coborî privirea în agenda cu însemnări, iar inspectorul se întoarse către domnişoar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vreau eu să ajung, spuse el. În durerea şi stresul momentului, un om poate lesne ameninţa să se răzbune pentru moartea copilului său în accident. Dar gândindu-se mai bine, dacă lucrurile au stat aşa cum s-a declarat, sigur şi-ar fi dat seama că accidentul nu s-a produs din vina lui Richard Warwi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ţi să spuneţi domnişoară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epu să se plimbe agale prin came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maşina mergea în zigzag şi cu viteză excesivă, dacă maşina, să zicem, ieşise de sub contro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Laura asta? îl întrerupse domnişoar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şi se uită la ea, mirat de faptul că menţiona numele soţie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mă întrebam şi eu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derutată,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ea. Sunt foarte ocupat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o deschise şi fu pe punctul să iasă când inspector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se poate, acum aş vrea să schimb o vorbă cu tânărul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întoar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am agitat în dimineaţa asta, spuse ea cu o oarecare agresivitate. V-aş rămâne foarte îndatorată dacă nu aţi discuta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rmonind lucrurile. Abia am reuşit să-l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ă tem că trebuie să-i punem câteva întrebări, insist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nchise uşa cu hotărâre şi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găsiţi pur şi simplu pe acest MacGregor şi-l întrebaţi pe el? sugeră ea. Nu poate să fi aju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nici o grijă, o asigur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eplică domnişoara Bennett. O răzbunare, nu ştiu ce să mai cred! Nu aşa se poartă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zise aprobator inspectorul, adăugând ironic: Mai ales dacă accidentul nu s-a produs din vina domnului Warwick, şi sigur nu putea f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i aruncă o privire pătrunzătoare. Urmă o pauză, după care inspectoru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Ja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l găsesc, răspunse domnişoara Bennett. Se poate să f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 grabă camera. Inspectorul se uită la Cadwallader, făcându-i semn din cap înspre uşă, iar sergentul ieşi după ea. Pe coridor, domnişoara Bennett î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necăjiţi, spuse ea şi se întoarse în cameră. Să nu-l necăjiţi pe băiat! îi ordonă ea inspectorului. El este, este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gitat, 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ea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dat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 un băiat foarte dulce, foarte blând. Docil, chiar. Am vrut doar să spun că s-ar putea să-l tulburaţi. Discuţiile despre crime nu fac bine copiilor. Iar el asta es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domnişoară Bennett, te asigur. Înţelegem foarte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gentul Cadwallader îl introduse pe Jan în birou, acesta se îndreptă în grabă cătr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mine? întrebă e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şi prins? Avea sâng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poartă-te frumos, îl temperă domnişoara Bennett. Răspunde doar la întrebările pe care ţi le vor pun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 fericit spre domnişoara Bennett, apoi din nou spr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am să fac, pe cuvânt. Dar eu pot să pun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 să pui întrebări, îi spuse inspector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până staţi de vorbă cu 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repede, se duse la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işoară Bennett, spuse el hotărât. Nu vom avea nevoie de dumneata. Şi nu spuneai că eşti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inspectorului cu un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otdeauna vorbim separat, cu persoane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uită la inspector apoi la sergentul Cadwallader. Dându-şi seama că nu avea câştig de cauză, pufni cu năduf şi ieşi furtunos din cameră. Inspectorul închise uşa după ea. Sergentul merse spre nişă pregătindu-se să scrie în agendă, iar inspectorul Thomas se aşeză pe canapea şi i se adresă prietenos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ână acum ai mai avut de a face cu o cr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răspunse Jan agitat. E foarte palpi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cu genunchii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istă – amprente sau pete de sâng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te intereseze foarte mult sângele, spuse inspectorul cu un zâmbe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Jan, liniştit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ângele. Are o culoare frumoasă, nu-i aşa? Un roşu cura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şi el pe canapea, râzând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ichard împuşca diferite chestii care apoi sângerau. Zău că este foarte amuzant, nu-i aşa? Vreau să spun că e amuzant că Richard, care întotdeauna împuşca alte vietăţi, a fost şi el împuşcat. Nu vi se par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punse cu un glas liniştit şi ca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aba asta are şi partea e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fectat că fratele tău – fratele tău vitreg, adică –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fectat? întrebă mirat Jan. Că Richard a murit? Nu de ce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u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la el! exclamă Jan cu o uimire autentică. Să ţin la Richard? Nu, nimeni n-ar putea ţine l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ă soţia lui a ţinut la el, suger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faţa lui Jan apăru o expres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xclamă el. Nu, nu cred. Ea a fost mereu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ta? Ce vrei să spu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veni brusc speriat şi adăugă, aproape cu ochii în lacrimi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Richard dorea să mă trimi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imită de aici? întrebă cu blândeţ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din locurile alea, explică adolescentul. Ştiţi dumneavoastră, unde eşti trimis şi închis şi nu mai poţi să ieşi. Mi-a spus că, poate, Laura o să vină uneo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puţin, apoi se ridică, se îndepărtă de inspector şi se uită la sergentul Cadwal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închis, continuă el cu glas tremurat. Urăsc să f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fereastra franceză, uitându-s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totdeauna ca lucrurile să fie deschise, le spuse el. Îmi place să am fereastra deschisă, şi uşa deschisă, aşa încât să pot fi sigur că pot ieşi. Reveni în mijlocul camerei. Dar acum nimeni nu mă mai poate închi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ăcăule, îl asigură inspectorul.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ând Richard e mort, adăugă Jan, parcă încânta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dădu oco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ichard voia să te închidă? adăugă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zice că el spunea aşa doar ca să mă tachineze, răspunse Jan. Ea spunea că asta era tot, că totul era în regulă, şi că atât timp cât era ea aici o să aibă grijă să nu fiu niciodată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Laura, continuă el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enorm pe Laura. Ne simţim minunat împreună, să ştiţi. Umblăm după fluturi şi ouă de păsări, şi jucăm jocuri. Bezique. Ştiţi jocul? E un joc inteligent. Oh, e foarte amuzant când eşti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şi se rezemă de celălalt braţ al fotoliului şi-l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ţii minte ceva legat de accidentul care a avut loc când locuiaţi în Norfolk, aşa-i? Când a fost călcat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ţin minte, răspunse foarte vesel Jan. Richard a fost la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e altceva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m avut somon la prânz, răspunse imediat Jan. Richard şi Warby s-au întors împreună. Warby era un pic tulburată, dar Richar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by? întrebă inspectorul. Adică sora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rea plăcea de ea. Dar Richard era atât de mulţumit de ea în ziua aceea încât spunea întruna: „Ai jucat teatru foarte bine, W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odată şi în pragul ei apăru Laura Warwick. Sergentul Cadwallader îi ieşi înainte, iar J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îl întrebă Laura p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doamnă Warwick, răspunse acesta.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tră şi sergentul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Laura,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întrebam dacă îşi aminteşte ceva despre accidentul din Norfolk în care a murit băieţelul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la capăt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J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amin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i răspun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gale de canapea, i se adresă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ccident, doamnă Warwick? S-a discutat despre el în ziua aceea, la prânz, când soţul dumneavoastră s-a întors de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răspunse imedia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repede şi ven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ura, sigur îţi aminteşt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inteşti că Richard a spus că nu contează un plod în plus sau în min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mploră ea p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amnă Warwick o asigură acesta cu blândeţe. E important să aflăm adevărul despre acel accident, să ştiţi. În definitiv, e de presupus că el e motivul celor întâmplate aic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soacrei dumneavoastră, soţul dumneavoastră bău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 băut, recunos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ev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ropie de canapea şi se aşeză la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sau l-aţi cunoscut pe acest MacGrego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ura. Nu, eu nu m-am dus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foarte hotărât să se răzbune, comen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trebuie să-i fi afectat judecata, cre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are treptat devenea tot mai agitat, veni către ei şi rosti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avea un duşman, ast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ştepta mult, iar apoi aş veni pe şest, pe întuneric, cu arma la mine.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fotoliu cu o arm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n! îi ordonă cu asprim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ăru brus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mine, Laura? o întrebă el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l-a liniştit Laura, nu sunt supărată. Dar caută să nu mai fii atât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moţionat a insist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rin sala din faţă, domnişoara Bennett s-a întrerupt să le deschise uşa lui Starkwedder şi unui ofiţer de poliţie care se aflau împre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Bennett, o salută Starkwedder. Sunt aici pentru a-l vedea pe inspector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bună dimineaţa, domnule poliţist. Sunt amândoi în birou, eu nu ştiu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răspunse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acestea inspectorului. Poate vine să le ia sergentul Cadwal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Laura auzind larm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ors domnul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rkwedder intră în încăpere, sergentul Cadwallader ieşi în hol să se ocupe de ofiţer, între timp, tânărul Jan se cufundă în fotoliu şi urmări curios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exclamă Starkwedder înaintând. Nu pot să-mi petrec toată ziua pocnind din călcâie la secţia de poliţie. V-am dat amprentele mele, iar apoi am insistat să fiu adus aici. Am şi eu treburile mele. Azi am două întâlniri cu un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deodată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dimineaţa, doamnă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pentr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distan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ropie de masa de lângă fotoli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kwedder, aţi pus cumva aseară mâna pe masa asta, şi aţi deschis prin împingere fereast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veni lângă e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el. Se poate s-o fi făcut. E importan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reveni în cameră aducând un dosar pe care i-l înmân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amprentele domnului Starkwedder, domnule, raportă el. Le-a adus un ofiţer. Şi raportul b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inspectorul. Glontele care l-a ucis pe Richard Warwick a fost tras din această armă. Cât despre amprente, vom 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se aşeză şi începu să studieze documentele, în timp ce sergentul se îndreptă către nişă. După o pauză, Jan, care se uitase atent la Starkwedde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ţi întors din Abad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în Ab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d, răspunse scurt Starkwedder şi se întoarse către Laura. Cum vă simţiţi azi, doamnă Warwick?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Laura. Acum am depăşit dej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se apropie acum de Starkwedder care stăt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dumitale se află pe fereastra franceză, pe sticlă, pe pahar şi pe brichetă, îl încunoştiinţă el. Amprentele de pe masă nu sunt ale dumitale. Sunt un set de amprente total neidentificate. Se uită prin cameră. Atunci, asta lămureşte lucrurile, continuă el. Întrucât aseară n-a fost nici un vizitator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prentele trebuie să fie ale lui MacGregor, continu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MacGregor? întrebă Starkwedder uitându-se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spu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stul de surprins, recunoscu Starkwedder. Adică, eu m-aş fi aşteptat ca el să poart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el. A mânuit revolverul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gălăgie? întrebă Starkwedder adresându-i-se Laurei. Sau s-a mai auzit altceva în afară de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spunse cu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i Benny, adică am auzit doar împuşcătura. Dar nu e mai puţin adevărat că nu aveam cum auzi şi altcev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se uită în grădină pe mica fereastră din nişă. Acum, văzând pe cineva care se apropia pe peluză, se duse într-un capăt al ferestrei franceze. Pe uşile ei intră un bărbat chipeş, cu ochi albaştri şi cu aspect oarecum milităros. Bărbatul se opri la intrare, arătând foarte îngrijorat. Jan, primul care îl observă în afară de sergent, ţipă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uită la Jan, apoi la Laur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xclamă el. Tocmai am auzit. Î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ior Farrar, îl salută inspe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Farrar se întoarse cătr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ieşită din com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aici în scaunul lui cu rotile, îi spuse surescitat Jan lui Farrar. Era ghemuit de tot. Iar pe piept avea o bucată de hârtie. Ştii ce scria pe ea? Scria: „ Plătit în tot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stul Jan, murmură Julian Farrar bătându-l pe băi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pitant, nu-i aşa? continuă Jan privind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e palpitant, îl asigură el pe Jan uitându-se întrebător la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 făcu cunoştinţă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kwedder – domnul maior Farrar, care s-ar putea să fie viitorul nostru membru în Parlament. Se luptă în aleger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şi Julian Farrar dădură mâna, îngânâ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depărtă făcându-i semn sergentului să vină lângă el. În timp ce ei discutau, Starkwedder îi explică maiorului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m cu maşina în şanţ şi veneam spre casă pentru a vedea dacă pot da un telefon şi dacă pot primi o mână de ajutor. Un bărbat a ţâşnit din casă, mai să mă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a luat-o omul ăsta? întrebă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tarkwedder. A dispărut în ceaţă ca printr-o scam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îndepărtă, în timp ce Jan, îngenunche pe fotoliu şi uitându-se cu speranţă la Farr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lui Richard că cineva o să-l împuşte într-o zi, nu-i aşa,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Toţi cei din cameră se uitau la Julian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gândi o clipă. Apoi întrebă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i spus, insistă Jan. Într-o seară, la cină. Tu şi cu Richard vă contraziceaţi, şi tu ai spus: Într-una din zilele astea, Richard, cineva îţi va trage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ţie remarcabilă, coment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se duse şi se aşez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el, Richard şi armele lui erau o adevărată pacoste, să ştiţi. Oamenilor nu le plăcea treaba asta. A fost tip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minteşti, Laura? Grădinarul vostru, Griffith. Ştii tu, cel pe care l-a concediat Richard. Griffith mi-a spus, şi nu doar o dată: „Ascultaţi la mine, în una din zilele astea am să vin cu arma şi am să-l împuşc pe domnul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th n-ar fi făcut una ca asta! exclamă repe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arătă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recunoscu el.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pun asta. Voiam să spun că aceasta era părerea lumii despr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sca stinghereala, îşi scoase tabachera şi lu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la birou cu un aer îngândurat. Starkwedder stătea în picioare într-un colţ de lângă nişă, aproape de Jan care îl priv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trecut aseară pe aici, spuse Julian Farrar, neadresându-se cuiva anume.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ceaţă cumplită, spuse liniştită Laura. Nu puteai ieşi pe cea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rrar. Îi aveam invitaţi la cină pe membrii cabinetului meu. Când am văzut că se lăsa ceaţa, au plecat acasă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să vin la voi, dar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se prin buzun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un foc? Se pare că mi-am rătăcit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deodată observă bricheta pe masa unde o lăsase Laura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o ia, urmărit din priviri d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o! spuse Farrar. Nu-mi imaginam unde o lă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i oferi o ţigară şi ea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pentru toate astea, Laura. Dacă pot să te ajut cu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in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Laura în timp ce Farrar îi aprindea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orbi dintr-o dată, adresându-i-se lui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trageţi, domnule Starkwedder? Eu ştiu. Richard mă lăsa să încerc, uneori. Sigur, eu nu eram atât de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tarkwedder întorcându-se către Jan. Ce fel de armă te lăsa să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 îi capta atenţia lui Starkwedder, Laura prinse prilejul să-i spună repede lui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rrar fu la fel de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tenţ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22, îi spuse Jan lui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ag foarte bine, nu-i aş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Julian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m-ai luat la bâlci? Am doborât două stic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ăiete, răspunse Farrar. Ai ochi buni, asta contează. Ai ochi buni şi la cri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aceea pe care am jucat-o astă vară a fost absolut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zâmbi fericit, apoi se aşeză pe taburet şi se uită spre inspector care acum examina documentele de pe birou. Urmă un moment de tăcere. Apoi Starkwedder, în timp ce scotea o ţigară, o întrebă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întoarse către Julian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taţi, vă rog, bri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arra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ichetă frumoasă, rosti Starkwedder în timp ce îşi aprindea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ăcu o mişcare bruscă, apoi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glijent Farrar. Funcţionează mai bine decât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sebită, remarcă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apidă Laurei, apoi îi înapoie bricheta lui Farrar, mulţumind printr-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ărăsi taburetul şi veni în spate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re o grămadă de arm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e cu aer comprimat. Şi are o armă cu care împuşca elefanţi în Africa. Vreţi să le vedeţi? Sunt în dormitorul lui Richard. Acolo.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inspecto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l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Jan, adăugâ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şti de mare ajutor, să ştii. Ar trebui să te luăm în cad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mână pe umărul băiatului, îl conduse spre uşa deschisă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de ce să te reţinem, domnule Starkwedder, spuse inspectorul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pleca la treburile dumitale. Doar să păstrezi legătura cu no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Starkwedder în timp ce Jan, inspectorul şi sergentul părăse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celor trei, în încăpere se lăsă o tăcere apăsătoare. Deodată Starkwed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fi mai nimerit să plec şi să văd dacă au reuşit să-mi scoată maşina din şanţ. Se pare că n-am trecut pe lângă ea când am venit aici cu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ura. Aleea dă din celăla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Starkwedder în timp ce se îndrepta spre fereast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osebit arată lucrurile la lumina zilei, remarcă el, apoi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Laura şi Julian Farrar se răsuciră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xcalmă Laura. Brich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a ta? Cui,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ui t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Farrar, apoi se opri întrucât amândoi îl văzură pe Starkwedder mergând pe terasă prin faţa uşilor. La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 da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Laura ducându-se la fereastra din nişă şi uitându-se afară. S-ar putea să asculte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o întrebă Farra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veni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răspunse ea.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vut un accident cu maşina şi a venit azi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îi atinse mâna care se odihnea pe spătar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ura. Ştii că voi face tot ce-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prentele, icn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sa aia. De pe masa de acolo şi de pe geamul ferestrei francez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şi luă mâna de pe a ei, atrăgându-i atenţia că Starkwedder trecea iar pe terasă. Fără să se întoarcă spre fereastra franceză, Laura se îndepărtă de el şi rost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Julian, şi sunt sigură că ne poţi ajuta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kwedder dispăru din vedere, se întoarse cu faţa la Julian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ale sunt ale tal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să, da,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Laura.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rkwedder se zărea din nou, trecând înainte şi înapoi chiar prin faţa uşilor. Laura tras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ucigaşul e un bărbat pe nume MacGregor, îi spuse ea lui Julian, aruncându-i o privire disperată prin care îl îndemn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în regulă, spuse acesta: Probabil vor continua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o întâlni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Laura, spuse el bătând-o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Am să am grijă să nu păţ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aurei se citea o nelinişte apropiată cu disperarea. Aparent fără să observe asta, Farrar se îndreptă spre fereastra franceză. În timp ce deschidea uşa, Starkwedder se apropia cu intenţia evidentă de a intra în cameră. Farrar se dădu politicos la o parte, pentru a evita col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l întrebă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lele astea sunt destul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tr-o săptămână sunt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cuzaţi-mi ignoranţa, dar ce sunteţi? Lab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al, răspunse Farrar uşor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participă şi liberalii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inic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iritat părăsi camera fără vreun alt cuvânt. După plecarea lui, Starkwedder se uită cu reproş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supărat. Sau cel puţin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ma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trebi, da, este! răspunse sfidătoa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o privi o clipă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lucruri pe care nu mi le-ai spus azi noapte, nu-i aşa? De asta ai apucat cu atâta grabă bricheta lui şi ai spus că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âţiva paşi de ea, apoi se întoarse iar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durează asta într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eri de azi, răspunse linişti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hotărât să-l părăseşti pe Warwick şi să ple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e vorba de cariera lui Julian. Asta l-ar fi putut ruina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tarkwedder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în ziua de azi, spuse el răstit. Oare nu consideră toţi adulterul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fost un caz special, încercă Laura să explice. Era prieten cu Richard, şi cum Richard era invali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 mod sigur n-ar fi fost apreciat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propie de canapea şi rămase în picioare,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consideri că ar fi trebuit să-ţi spun asta azi-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obligat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ăru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iderat că era importa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a.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gândeam decât la faptul că l-am împuşcat p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păru să se înduioşeze, în timp c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upă o pauză, adăugă: Nici eu nu m-am putut gândi la altceva. Făcu o altă pauză, apoi o întrebă: Vrei să încerci un mic experiment? Unde stăteai când l-ai împuşca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ă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Laura spuse, arătând vag din cap spre fereastr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locul în care stă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şi începu să se mişte nervoas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ţin minte, spuse ea. Nu-mi cere să-mi amintesc. E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răvăşită.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ţi-a spus ceva,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te-a făcut să apuc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canapea, el se duse la masa de lângă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 reconstituim. Asta este masa, asta este arma. Deci, vă certaţi. Tu ai luat a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trig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mârâi Starkwedder. Nu e încărcată. Hai, ridic-o. Ri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dică ezitan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o, îi aminti el. Nu ai luat-o atât de gingaş. Ai înfăşcat-o şi l-ai împuşcat. Arată-mi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stângăcie arma, Laura făcu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tă-mi! strigă la ea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ercă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ge! strigă el din nou. Nu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continua să ezite, el îi smulse triumfător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exclamă el. N-ai tras în viaţa ta cu un revolver. Nu şti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rmă, continuă. Nici măcar nu ştii că trebuie să-i ridici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rma pe taburet, apoi se duse în spatele canapelei şi se întoarse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ţi-ai împuşc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sţinu Starkwedde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înspăimântată, Laur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ş spune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anapeaua, se lăsă să cadă greo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i se pare foar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 care l-a împuşcat a fost Julian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Laura,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da,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Julian, de ce naiba aş fi spus că l-am împuş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o priv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gândit – şi te-ai gândit foarte corect – că am să te acopăr eu. Oh, da, ai fost foarte convinsă de asta. Da, m-ai jucat foarte frumos pe degete, n-am ce zice. Dar s-a terminat, auzi tu? S-a terminat. Al naibii să fiu dacă am de gând să mai spun o groază de minciuni ca să-i salvez pielea maiorului Julian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âteva secunde Laura nu spuse nimic. Apoi zâmbi şi se duse calmă la masa de lângă fotoliu ca să-şi ia ţigara lăsată în scrumieră. Apoi se întoarse către Starkwedd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pui! Va trebui să spui! Acum nu mai poţi da înapoi! Le-ai spus poliţiştilor versiunea ta. Acum nu o mai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uluit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în fotol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ştii, sau ce crezi că ştii, trebuie să-ţi menţii relatarea. Eşti un accesoriu – tu însuţi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ridică. Zăpăc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cu mâna mea! Ticăloa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cu privirea fără să mai spună ceva, apoi se răsuci brusc pe călcâie şi părăsi în garbă încăperea. Laura se uită după el cum mergea cu paşi mari prin grădină. Făcu o mişcare ca pentru a-l urma şi a-l chema înapoi, însă se răzgândi. Cu o expresie tulburată pe faţă, se îndepărtă încet de fereast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spre sfârşitul dupăamiezii, Julian Farrar bătea nervos în sus şi în jos podeaua biroului. Uşile dinspre terasă ale ferestrei franceze erau deschise, iar soarele era pe cale să apună, poleind în auriu peluza din faţă. Farrar fusese chemat urgent de Laura Warwick. În timp ce o aştepta, se tot uit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părea foarte tulburat şi nefericit. Ieşi pe terasă, se întoarse în cameră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un ziar pe masa de lângă fotoliu, îl luă. Era un ziar local, The Western Echo, cu o ştire de senzaţie pe prima pagină, anunţând moartea lui Richard Warwick. „IMPOTANT PERSONAJ LOCAL UCIS DE UN AGRESOR MISTERIOS”, era titlul articolului. Farrar se aşeză în fotoliu şi începu să citească nervos. După o clipă, aruncă ziarul şi să duse cu paşi mari spre fereastra franceză. Aruncând o ultimă privire în cameră, ieşi luând-o peste peluză. Era pe la mijlocul grădinii când auzi un sune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trigă: „Laura, îmi pare ră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poi se opri, dezamăgit, Căci văzu că persoana care se îndrepta spre el nu era Laura Warwick, ci Angell, valetul răposatului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rwick m-a rugat să vă spun că va coborî într-o clipă, domnule, spuse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am dacă aş putea schimba doar o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apropie de Julian Farrar şi mai făcu câţiva paşi, temându-se, parcă, să nu-i audă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Farrar, ur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îngrijorat cu privire la situaţia mea, domnule, şi m-am gândit să v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a propriile-i probleme, Julian Farrar nu se arătă pre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ecaz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mnului Warwick mă lasă fără slujb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Îmi închipui că îţi vei găsi uşor al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calificare, nu? îl întrebă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ngell. Sunt infirmier calificat şi se va găsi întotdeauna pentru mine un post fie în spital, fie la domiciliul unu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mprejurările, mi-am pierdut slujba asta,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leau vorbind, nu-ţi place că ai fost amestecat într-o crim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domnule, confirm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meni nu poate face nimic în privinţa asta, spuse Farrar. Probabil că vei primi referinţe satisfăcătoare de la doamna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abachera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vreo dificultate privitor la asta, domnule. Doamna Warwick este o doamnă cumsecade, o doamnă absolut fermecătoare, dacă pot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o uşoară ins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o aştepte, totuşi, pe Laura, Julian Farrar dădu să se întoarcă în casă. Ceva în purtarea valetului îl făc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doamna Warwick să aibă parte, în vreun fel, de lipsă de conf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reo nemulţumire, răspunse clipind din ochi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coase o ţigară, apoi băgă tabachera în buzun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rămâi puţin ca să o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confirmă valetul. Sunt de ajutor în casă. Dar nu la asta m-am refer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problem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ştii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păru jenat, dar glasul îi era încrezător câ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i apreciaţi greutăţile, domnule. Privitor la declaraţia pe care am dat-o la poliţie, adică. E de datoria mea de cetăţean să ajut în orice fel poliţia, în acelaşi timp, doresc să rămân loial stăpâ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existat vreo neînţelegere,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puţin, vă veţi da seama că e pe cale să se nască un o neînţelegere – o neînţelegere de loialitate, dacă pot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l privi direct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vrei să ajungi,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e în situaţia de a aprecia contextul, domnule. Contextul ar putea – spun doar ar putea – fi foarte important într-un caz ca acesta. De asemenea, în ultimul timp am insomni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tale au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domnule. Noaptea trecută m-am culcat devreme, dar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zău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ntinuă Angell ignorând întreruperea, datorită poziţiei dormitorului meu în această casă, sunt în temă cu anumite probleme pe care, probabil, poliţia nu le pre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cerci să spui? întrebă cu răceală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domn Warwick era bolnav şi infirm, răspunse Angell. Era deci de aşteptat ca în aceste triste circumstanţe o doamnă atrăg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amna Warwick să se fi.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spuse Farrar. Nu cred cămi place tonul tău,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îngână Angell. Dar vă rog să nu trageţi concluzii pripite. Gândiţi-vă bine, domnule, şi poate vă veţi da seama de situaţia dificilă în care mă găsesc. Mă aflu în posesia unor cunoştinţe pe care, până acum, nu le-am comunicat poliţiei, dar pe care, probabil, e de datoria mea să le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se uită cu răceală la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ată povestea asta cu mersul la poliţie, cu informaţiile pe care le deţii e o falsă impresie. De fapt tu sugerezi că eşti în postura de a răscoli mizeria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cum ştiţi, sunt infirmier calificat. Dar există momente, domnule maior Farrar, când mă gândesc că mi-ar plăcea să am propria mea afacere. Una 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chiar un sanatoriu propriu zis, – ci un stabiliment în care să pot primi cinci sau şase pacienţi. Cu un asistent, fireşte. Pacienţii ar fi, poate, domni care, alcoolici fiind, sunt dificil de strunit acasă. Ceva în genul ăsta. Din păcate, deşi am economisit câte ceva, banii strânşi nu ajung. Mă întreb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termină fraz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i dacă eu, sau eu şi doamna Warwick, te-am putea ajuta să-ţi împlineşt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întrebam, domnule, spuse moale Angell. Ar fi foarte amabil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u-i aşa? întrebă sarcastic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gerat cu destulă asprime că eu ameninţ cu răscolirea murdăriei. Adică scandal, înţeleg eu. Dar nu e deloc vorba de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 mi-ar tre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vrei să ajungi,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Farrar pe un ton care arăta că începea săşi piardă răbdarea. Sigur urmă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zâmbi cu subînţeles, dar răspunse liniştit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domnule, azi noapte n-am dormit prea bine. Stăteam treaz, ascultând sirena alarmei de ceaţă. Un zgomot extrem de deprimant, domnule. Apoi mi s-a părut că aud un oblon lovindu-se. Şi ăsta e un zgomot foarte enervant, mai ales când te chinui să adormi. M-am ridicat şi m-am aplecat pe fereastră. Părea să fie oblonul de la fereastra cămării, chiar d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ăios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cobor la parter şi să închid oblonul, domnule, continuă Angell. Eram jos când am auzit o împuşcătură. La vremea aceea nu mi s-a părut nimic ciudat. „Iarăşi trage domnul Warwick, mi-am zis, dar de bună seamă nu vede în ce trage pe ceaţa asta.” M-am dus în cămară şi am închis oblonul. Dar, în timp ce stăteam acolo simţindu-mă, nu ştiu de ce, neliniştit, am auzit paşi venind pe poteca din faţa ferestrei franc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aia, adică, spuse Farrar arătând-o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eca ce duce de la terasă, pe după casă, pe lângă bucătărie şi cămară. O potecă ce nu e prea folosită, cu excepţia dumneavoastră, domnule, când veniţi aici şi o luaţi pe scurtătură, întrucât e mai aproape de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atent la Julian Farrar care se mulţumi să spună cu glas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mă simţeam un pic neliniştit, gândindu-mă că s-ar putea să dea târcoale cineva. Nici nu ştiţi ce uşurat m-am simţit, domnule, când v-am văzut pe dumneavoastră trecând pe lângă fereastra cămării, mergând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bindu-vă să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arr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parte în ceea c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a scuză, Ange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omnule, dacă le-aţi spus poliţiştilor că aţi venit azi noapte la doamna Warwick. În cazul că nu le-aţi spus, şi presupunând că mă vor interoga încă o dată privitor la evenimentele din noaptea tre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nu-i aşa, că pedeapsa pentru şantaj 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domnule? întrebă şocat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vă referiţi. Este doar o problemă de a mă decide care îmi e datoria. Poli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l întrerupse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re nici un dubiu cu privire la cine l-a omorât pe domnul Warwick. Tipul şi-a semnat practic crima. E puţin probabil ca poliţiştii să-ţi mai pună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Angell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nu voiam de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i fi putut recunoaşte pe nimeni pe ceaţa deasă de azi noapte. Ai inventat pur şi simplu toată povestea cu scopul de 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ăci o văzu pe Laura Warwick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mă aştepţi, Julian, spuse Laura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urprinsă să-l vadă pe Angell şi Julian Farrar aparent prinşi într-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veţi permite să stau de vorbă cu dumneavoastră mai târziu în această mică problemă, îi spuse valetul cu voce scăzută lui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se înclină uşor în faţa Laurei, apoi se îndepărtă repede şi dispăru după col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după el, apoi rost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imis după mine, Laura? întrebă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toată ziua, răspunse Lau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am văzut capu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comisii, iar după-amiază alte întruniri. Mai este puţin până la alegeri şi n-am o clipă de răgaz. Şi, în tot cazul, nu îţi dai seama că, deocamdată, ar fi mai bine să nu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işte treburi de discut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o luă de braţ şi o duse mai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ngell e pornit să mă şantajez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l? exclamă cu neîncrede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vident că ştie despre noi, şi mai ştie, sau pretinde că ştie, că am fost aici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cum să te vadă pe cea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o poveste despre un oblon de la cămară, pe care a coborât să-l închidă, şi atunci m-a văzut trecând prin faţa ferestrei în drum spre casă. Mai spune că a auzit o împuşcătură nu cu mult înainte, dar nu i-a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Laura. Ce cumplit!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dădu să o îmbrăţişeze pentru a o linişti, dar se uită înspre casă şi se abţinu. O priv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facem, spuse el. Trebui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i d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ncepi să faci asta, nu mai scapi niciodată. Şi atunci, ce e de făcut? Îşi trecu mâna peste frunte. Nu ştiam că cineva ştie că am fost aseară aici. Sunt sigur că menajera m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dacă Angell chiar m-a văzut, sau doar pretinde că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uce la poliţie? întrebă cu glas tremur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rebuie să ne gând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gândim bine. Ori negăm şi spunem că aseară n-am ieşit di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mprentele de pe masă. Poliţiştii cred că sunt ale lui MacGregor, dar dacă Angell le spune versiunea lui, îţi vor lua şi ţie amprentele ş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opri. Julian Farrar arăta acum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gână el. Bine. Atunci am să recunosc că am fost aic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scorn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orbesc cu Richard, şi am discu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era bine-mersi când ai plecat, sugeră repe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arrar era o undă de afecţiune când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faci tu ca lucrurile să pară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l încântat. Chiar pot să spun asta? adăugă el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ceva! se ap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 am pus mâna pe masă când m-am aplecat s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hiţi cu greu, amintindu-ş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oliţia crede că sunt amprentele lui MacGreg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Gregor! MacGregor! exclamă cu mânie Farrar. Ce naiba ţi-a venit să încropeşti mesajul ăla cu litere decupate din ziar şi să-l pui pe pieptul lui Richard? N-ai risc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strigă deruta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uită cu repuls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sânge rec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gândim la ceva, of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puteam să judec. A fost ide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te-a ajutat? întrebă Farrar,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trigă Laura pierzându-şi răbdarea. De asta am vrut să vi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expl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veni lângă ea. În glasul lui se citea o gelozie de gheaţ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lul lui Michael Starkwedder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găsit acolo. Aveam arma în mân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cu dezgust Farrar, îndepărtându-se de ea. Iar tu l-ai convins cum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m-a convins pe mine, murmură cu tristeţe Laura. Făcu un pas înspre el. Oh, Jul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şi petreacă braţele pe după gâtul lui, Farrar o împ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să fac tot ce-mi stă în puteri, Laura. Să nu te gândeşti că n-am să fac…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spuse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ai pot să am aceleaşi sentimente, afirmă el. După tot ce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l asigură Laura. Cel puţin, aşa cred. Indiferent ce ai face, Julian, sau ce ai fi făcut, eu tot aş avea acelaşi sentimen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entimentele noastre n-au nici o importanţă, spuse Farrar. Trebuie să ne rezumă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lui Starkwedder c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lui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 acord să te ajute? El, un străin? Omul ăsta trebui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pic nebun. Dar a fost foart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un bărbat nu-ţ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furios Farr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un pas, apoi se întoarse iar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ura, cri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nu mă mai gândesc niciodată la ea. Şi nu a fost premeditată. A fost doar sub impuls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recem în revis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ne gândi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istă amprentele şi bric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 mi-a căzut când m-am aplecat asupr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wedder ştie că e a ta. Dar nu poate face nimic în privinţa asta. E implicat şi el. Nu-şi mai poate schimb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se uită o clipă la ea. Când vorbi, glasul lui avu o notă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Laura, am să iau totul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trigă Laura apucându-l de braţ, apoi se uită spre casă şi îi dădu drum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înţeleg cum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 spuse Farrar cu un efort. Ai luat arma, l-ai împuşcat fără să-ţi dai seama, de fapt, ce fac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c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erci să mă faci să spun că eu l-am omorât?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Farrar, stânjenit. Ţi-am spus că sunt gata să iau totul asupra mea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ătină din cap,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zis că şti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Nu cred că ai făcut-o în mod deliberat. Nu cred că a fost o treabă premeditată. Ştiu că n-a fost. Ştiu foarte bine că l-ai împuşcat doar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întrerup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uşcat? Tu chiar pretinzi că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ea, Farrar ro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ajungem nicăieri dacă nu suntem sincer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trige, Laura spuse cl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împuşcat, ş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Julian Farrar se întoarse încet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brusc seam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Vrei să spui că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o clipă în tăcere, apoi La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a, Julian. Inspiră adânc înainte de a continua. Am auzit împuşcătura şi ţi-am auzit paşii îndepărtându-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l-am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arrar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împuşcat, Laura. Am venit aici să discut cu Richard, să-i spun că după alegeri trebuie să ajungem la un aranjament privitor la divorţ. Am auzit o împuşcătură chiar înainte de a ajunge aici. M-am gândit că Richard se distra ca de obicei. Am intrat şi l-am găsit. Mort. Era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acum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de un minut sau două, nu mai mult, spuse Farrar. Fireşte că am crezut că tu l-ai împuşcat. Cine altcineva putea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 fost sinuci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Farrar dar Laur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sinucidere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se auzi glasul lui Jan strigând puterni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şi Laura alergară către casă, aproape ciocnindu-se cu Jan care ieşea prin ferestrel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trigă Jan în timp ce Laura îl împingea cu blândeţe, dar ferm, înapo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cum că Richard a murit, toate pistoalele şi armele lui îmi aparţin mie, nu-i aşa? Eu sunt fratele lui şi am rămas singurul bărbat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i-a urmat în cameră şi se aşeză pe braţul fotoliului, în timp ce Laura încerca să-l împace pe Jan care acum aproap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nu vrea să mă lase să i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cuiat în dulapul de acolo. Arătă cu mâna spre uşă. Dar sunt ale mele. Am drept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o să-mi d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dragule, ascultă-mă, începu Laura, dar Jan nu se lăsă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ază ca pe un copil! strigă el. Mă refer la Benny. Toţi mă tratează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copil, sunt bărbat. Am nouăsprezece ani. Sunt aproape major. Toate articolele de sport ale lui Richard îmi aparţin mie. Am să fac ce făcea Richard. Am să împuşc veveriţe şi păsări ş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steric. Aş putea împuşca şi oameni, dacă n-or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prea mult, Jan, îl atenţion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itat. Dar n-am de gând să mă 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de gând să mă las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untă direct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aici stăpânul. Eu sunt stăpân în casa asta. Toată lumea trebuie să facă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e întoarse şi i se adresă lui Julian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judecător de pace, dacă aş vrea, nu-i aşa,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am tânăr, încă pentru asta, răspunse F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ădu din umeri şi se întoarse iar cătr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mă trataţi ca pe un copil, se plânse el din nou. Dar acum că Richard e mort nu mai puteţi s-o faceţi. Se aruncă pe canapea, cu picioarele întinse în lături. Mă aştept să fiu şi bogat, nu? adăugă el. Casa as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mai poate da de o parte. Eu pot săi dau afară pe toţi. N-am de gând s-o las pe proasta de Benny să-mi mai dicteze. Dacă Benny mai încearcă să îmi ordone, 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apoi adăugă copilăreşte: Ştiu eu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n, ascultă-mă, murmură ea cu blândeţe. E, un moment greu pentru toţi, iar lucrurile lui Richard nu aparţin nimănui până nu vin avocaţii să-i citească testamentul. Aşa se întâmplă când cineva moare. Până atunci nu ne rămâne decât să aşteptă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aurei avu asupra lui Jan un efect liniştitor. El se uită la ea, apoi îi înconjură talia cu braţele şi îşi cuibări capul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mi spui, Laura. Te iubesc, te iub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îngână blând Laura.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Richard e mort, nu-i aşa? o întrebă dintr-o dat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tulburată, Laura răspun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pare bine, spuse cu şiretenie Jan. Acum te poţi mărita c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repede la Farrar care se ridică în picioare în timp ce 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de mult să te măriţi cu Julian, nu-i aşa? Te ştiu eu. Lumea crede că nu observ şi că nu ştiu cum stau lucrurile. Dar eu ştiu. Aşa că acum totul e bine pentru voi doi. Totul s-a aranjat, şi veţi fi amândoi mulţumiţi. Mulţumiţi pentru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o auzi pe domnişoara Bennett strigând pe coridor „Jan!”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e Benny! strigă el, legănându-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cu Benny, îl zise Laura, trăgându-l în picioare. Are atâtea griji şi probleme din cauz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ndu-l către uşă, continu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ţi pe Benny, Jan, pentru că acum tu eşti bărbat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schise uşa, apoi se uită de la Laura l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se el, zâmbind. Am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trântind uşa în urma lu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către Julian Farrar care venea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şti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cu cei ca Jan, spuse Farrar. Niciodată nu ştii cât cunosc. E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gită cu uşuri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fierbântă cu uşurinţă, recunoscu La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că Richard nu mai e ca să-l tachineze, se va calma. Va fi mai normal.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se îndoi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pricep la asta, începu el dar se întrerupse căci Starkwedder apăru deodată în uşa ferestr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ziua! spuse foarte vesel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ziua, răspunse cu o ezitare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tarkwedder uitându-se de la unul la celălalt. Rânji brusc. Înţeleg, spuse el. Al treilea e în plus. Intră în încăpere. N-ar fi trebuit să intru pe aici. Un adevărat domn s-ar fi dus la uşa din faţă şi ar fi sunat la sonerie. Numai că eu nu sunt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Laura, dar Starkwedder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 am venit din două motive. În primul rând, să-mi iau la revedere. S-a clarificat ce-i cu mine. O telegramă din Abadan i-a lămurit ce tip grozav şi ireproşabil sunt. Aşa că sunt liber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curând, spuse Laura cu o emoţie autentic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spuse cu o nuanţ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drăguţ din partea ta, ţinând cont de felul în care m-am amestecat în problemele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ea, apoi se duse la scaun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ntrat pe aici din alt motiv, continuă el. Poliţia m-a adus cu maşin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unt foarte discreţi privitor la toată treaba, părerea mea e că cloc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Laur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terminaseră azi dimineaţă, spu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pun că cloc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pe coridor, apoi uşa se deschise şi intră mama lui Richard Warwick, foarte dreaptă şi sigură pe ea, deşi mergea tot sprijinită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strigă peste umăr doamna Warwick, apoi i se adresă Laurei: Oh, aici erai.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se duse la doamna Warwick şi o ajută să ia loc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eşti că ai venit iar pe la noi, Julian, când ştim cu toţii cât eşti de ocupat! spuse cu ironie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mai devreme, doamnă Warwick, dar a fost o zi absolut imposibilă, rosti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să ajut cu ceva, or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intră domnişoara Bennett urmată de inspectorul Thomas. Ducând o servietă, inspectorul înaintă până în mijlocul camerei. Starkwedder se aşeză la birou şi îşi aprinse o ţigară, în timp ce sergentul Cadwallader intră însoţit de Angell care închise uşa şi rămase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pe tânărul domn Warwick, domnule, raportă sergentul traversând încăperea către fereast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e afară, spuse domnişoara Bennett. A ieşit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inspectorul, apoi se uită în tăcere la ce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i se schimbă, şi avea acum o asprime pe care nu o av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o clipă ca inspectorul să vorbească, doamna Warwick îl întreb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bine că mai ai nişte întrebări să ne pui, inspecto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arwick. Mă tem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ei sună istovit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ţi nici o veste despre acest om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întrebă cu nerăbdare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 sec al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trecu o undă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Julian Farrar păreau neîncrezători, iar Starkwedder se răsuci în scaun cu faţa la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işoarei Bennett răsun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o clipă la 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ar fi imposibil,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nterveni doamna Warwick.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mort, răspunse linişti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şocantă a urmat anunţului făcut de inspectorul Thomas. Apoi, ezitant şi, se pare, cu teamă, Laur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cest MacGregor este mort, a afirmat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uşoteli, după care inspectorul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cGregor a murit în Alaska acum mai bine de doi ani, nu la mult timp după ce s-a întors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neîncrezătoar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nimeni dintre cei din cameră, Jan trecu repede pe terasă prin dreptul ferestrei franceze şi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lucrurile nu? continuă inspectorul. Nu John MacGregor a pus biletul acela de răzbunare pe cadavrul domnului Warwick. Dar e limpede, nu-i aşa, că el a fost pus de cineva care ştia totul despre MacGregor şi accidentul din Norfolk, fapt care conduce în mod hotărât la cineva di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ascuţit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ici un caz nu se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ennett? o îndemn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ca domnişoara Bennett să continue, dar ea nu putu. Arătând dintr-o dată complet dărâmată, se îndreptă spre fereast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întoarse atenţia către mama lui Richard Warwick, şi i se adresă cu o notă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amnă, că asta schimb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ai ai nevoie de min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amnă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doamna Warwick în timp ce se îndrepta spre uşă, pe care Angell se grăbi să i-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o ajută pe bătrâna doamnă până la uşă. După ce ea părăsi camera, el se întoarse şi rămase în picioare în spatele fotoliului, cu un aer gânditor. Între timp inspectorul Thomas deschise servieta iar acum scotea din 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era pe cale s-o urmeze pe doamna Warwick când inspectorul îl strigă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tresări şi reveni în camer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ropie de el cu arma care era în mod evident arm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rma asta. Poţi să spui cu absolută convingere, sau nu, că i-a aparţinut domnului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absolut convins, domnule inspector, răspunse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avea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armă de pe continent, îl informă inspectorul arătându-i arma. Aş spune că e un fel de amintir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aparent iarăşi neobservat de cei din cameră, Jan trecu pe terasă în direcţia opusă ducând o armă pe care părea că încerc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uită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wick avea nişte arme străine, domnule, declară el. Dar se îngrijea personal de micul lui arsenal. Nu mă lăsa să mă ati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a Julian Fe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Farrar, probabil că aveţi suveniruri de război. Arma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uită în treacăt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ă tem,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depărtă de el şi puse la loc arma în servietă. Apoi, întorcându-se cu faţa la ceilal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adwallader va trece în revistă cu mare grijă colecţia de arme a domnului Warwick. Am înţeles că avea permis pentru maj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asigură Angell. Permisele se află într-un sertar în dormitorul lui. Iar toate pistoalele şi alte arme se află în dulap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se duse la uşă, dar fu oprit de domnişoara Bennett înainte de a apu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puse ea. Vă trebuie cheia d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cuiat? întrebă iute inspector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răspuns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o să întrebaţi asta. Atâtea arme şi muniţii într-o casă! E cât se poate de periculos să le laşi la îndemâna oricui. Toată lum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un rânjet, sergentul Cadwallader luă cheia şi se opri în uşă ca să vadă dacă inspectorul dorea să-l însoţească. Evident supărat de comentariul neavenit al domnişoarei Bennett, inspectorul Thomas îşi luă servieta şi, pregătindu-se să părăsească încăperea împreună cu serge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din nou cu dumneata,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urmă pe coridor, lăsând uşa deschisă pentru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letul nu ieşi imedia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uncă o privire nervoasă Laurei care acum se uita fix în podea, se duse la Julian Farra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acea mică problemă, domnule, sunt nerăbdător să obţin un răspuns cât mai repede. Dacă nu ştiţi cum să proced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dificultate, Farr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anj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Angell, zâmbind uşor. Vă mulţumesc foarte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fu pe cale să iasă când Farrar îl opri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o clipă,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tul se întoarse cu faţa spre el, Farr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 Apoi, după câteva clipe, inspectorul apăru în prag, urmat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Farrar? întrebă liniştit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 atitudine normală, plăcută, Julian Farrar se duse cu paşi mari la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apuca de treabă, domnule inspector, există ceva pe care ar fi trebuit să vi-l spun. Într-adevăr, cred că trebuia să vi-l spun azi dimineaţă. Dar eram cu toţii foarte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tocmai m-a informat că există nişte amprente pe care sunteţi nerăbdători să le identificaţi. Pe masa asta, par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domnule inspector, sunt ampr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Inspectorul se apropie agale de Farrar, apoi îl întrebă liniştit, dar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 asea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rrar. Am venit aici, cum fac adesea după cină, să stau la taclale c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demn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foarte indispus ş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e oră a fost asta, domnule maior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gândi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amintesc. Să fi fost zece, sau zece şi jumătate. C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e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puţin mai exac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oarecum tensionată, inspectorul întrebă pe un ton ce se voia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a avut loc nici o ce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vinte urâ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răspunse cu indignare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se el. Trebuie să prezidez o întrunire de la primărie. Nu pot să mă las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fereast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u aveţi nimic împotr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primăria să vă aştepte, îl aprobă ironic inspectorul, ur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ă veţi înţelege că am nevoie să-mi daţi o declaraţie despre ce aţi făcut aseară. Poate vom putea face as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sigur, că nu aveţi nici o obligaţie să daţi o declaraţie, că o faceţi absolut volun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aveţi tot dreptul să fiţi asistat de avocatul dumneavoastră, dacă aşa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revenise în cameră. Stătea în prag, cu uşa deschisă, şi asculta ultimele cuvinte ale inspectorului. Julian Farrar îşi ţinu răsuflarea când înţelese semnificaţia celor spuse d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ă zicem, atunci, la ora zece mâine dimineaţă? Şi va fi de faţă şi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îndepărtă în lungul terasei, iar inspectorul se întoarse la Laura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maiorul Farrar când a venit aseară aic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nesigură Laura, dar fu întreruptă de Starkwedder care sări brusc de pe scaun şi se duse la el, interpunându-se între Laura şi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mna Warwick doreşte să răspundă la vreo întrebare în clipa de faţ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şi inspectorul Thomas se înfruntară o clipă în tăcere. Apoi inspectorul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domnule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cred că doamna Warwick mai doreşte să răspundă la vreo întrebare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ârâi inspectorul. Şi ce vă priveşte pe dumneavoastră, dacă-mi daţi vo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cea bătrân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kwedder are perfectă drep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întrebător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ceast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ai răspund deocamdată la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zâmbi oarecum arogant inspectorului care se îndepărtă supărat şi ieşi din cameră urmat de sergent. Angell ieşi după ei, închizând uşa. Laur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vorbesc!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le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kwedder are dreptate, Laura, o întrerupse cu forţă doamna Warwick. Cu cât mai puţin spui cev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rin cameră sprijinindu-se greoi în basto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imediat legătura cu domnul Adams. Domnul Adams este avocatul nostru, îi explică ea lui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acum,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dădu din cap şi se îndreptă spre telefon, dar doamna Warwick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telefonul de la etaj, îi ordonă ea, adăugând: Laura, du-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şi apoi ezită, uitându-se derutată la soacra ei car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domnul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ucă să spună Laura căci doamna Warwick o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Fă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zită o clipă, apoi ieşi în hol urmată de domnişoara Bennett. Doamna Warwick se duse imediat la Starkwedder şi începu să vorbească repede, cu och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avem.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urprins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intelig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şti un străin. Ai intrat în viaţa noastră venind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despre dumneata. Nu ai nimic de a face cu vre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nepoftit, nu? şopti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trăin, am să te rog să fac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ieşi pe terasă şi se uită în ambele direcţii. Starkwedd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amnă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ă, bătrâna doamnă începu să vorbească cu o oarec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upă-amiaza asta a existat o explicaţie rezonabilă pentru această tragedie. Un om căruia fiul meu i-a omorât copilul într-un accident a venit să se răzbune. Ştiu că sună melodramatic dar, la urma urmelor, chiar citeşti în ziare despr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rosti Starkwedder întrebându-se unde ducea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tem că explicaţia s-a dus, continuă doamna Warwick. Iar asta îl readuce pe ucigaşul fiului meu în familie. Există două persoane care în mod sigur nu-l puteau împuşca pe fiul meu. Soţia lui şi domnişoara Bennett. Erau împreună când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aruncă o privire rapidă, dar spuse numa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bătrâna, deşi Laura nu ar fi putut să-şi împuşte bărbatul, ar putea să ştie 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o complice, remarcă Starkwedder. Ea şi acest Julian Farrar sunt împreună în treaba asta. Asta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amnei Warwick trecu o expres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Julian Farrar nu mi-a împuşca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ridică de pe bra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îl priv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umitale, un străin, ceva ce nimeni din familia mea nu ştie. E vorba de următorul lucru. Sunt o femeie care nu mai are pr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tarkwedder, dar doamna Warwick ridică mâna pentru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ca să mă compătimeşti, continuă ea. Îţi spun asta ca să-ţi explic ceea ce altfel ar fi greu de explicat. Există momente când te hotărăşti să faci ceva pe care nu te-ai hotărî să faci dacă ai mai avea mulţi a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spun altceva, domnule Starkwedder. Ceva despr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foarte mult fiul. În copilărie şi în primii ani ai tinereţii avea multe calităţi. Era inventiv, curajos, vesel, avea succes, era un tovarăş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furată de aminti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recunosc că avea şi defecte. Îl enerva să fie controlat, îl înfuriau constrângerile. Avea în el o notă de cruzime şi un fel de aroganţă fatală. Atâta timp cât a avut succes, totul a fost bine. Dar nu avea firea care să-l poată face să ţină piept nenorocirii, şi de câtva timp îl vedeam cum decade. Dacă spun că devenise un monstru, ar suna exagerat. Şi totuşi, în unele privinţe, era un monstru – un monstru egoist, mândru şi crud. Pentru că el suferea, dorea enorm să-i facă şi pe alţi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doamnei Warwick apăru o not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i alţii au început să sufere din cauza lu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gână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Warwick redeveni blând câ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nora mea. E isteaţă, e bună la inimă şi are o mare putere de 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a sucit capul, dar nu ştiu dacă a fost vreodată cu adevărat îndrăgostită de el. Totuşi, vreau să-ţi spun următorul lucru – a făcut tot ce putea face o soţie ca boala şi imobilizarea lui Richard să fie uşor su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continu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oia ajutorul ei. L-a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eori o ura, lucru mai firesc, poate, decât s-ar putea presupune. Aşa că, atunci când îţi spun că inevitabilul s-a întâmplat, cred că vei înţelege la ce mă refer. Laura s-a îndrăgostit de alt bărbat, şi 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gânditor la doamna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toate 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străin. Iubirea, ura şi necazurile de aici nu înseamnă nimic pentru dumneata, aşa că poţi asculta vorbindu-se despre ele fără să te simţ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auzit, doamna Warwi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sosit un moment când se părea că numai un singur lucru ar fi rezolvat toate greutăţile. Moarte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i pe mai departe faţa, Starkwedd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Richard a murit în mod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Starkwedder se duse la masă şi striv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întreb direct, doamnă Warwick, dar mărturisiţi că aţi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rămase tăcută câteva minute, apo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une o întrebare, domnule Starkwedder. Poţi să înţelegi că cineva care a dat viaţă s-ar putea simţi îndreptăţit şi să ia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plimba prin cameră, gândindu-se la asta.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unoscut mame care şi-au omorât copiii. Dar de regulă dintr-un motiv mizerabil, o poliţă de asigurare, de pildă, sau poate că aveau deja doi sau trei copiii şi nu mai voiau să-şi bată capul cu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cu faţa spre ea,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aţi financiar de pe urma morţii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siguranţă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rtaţi francheţea, începu Starkwedder, dar doamna Warwick îl întrerupse cu o notă de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cerc să-ţi spu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mi spuneţi că e posibil ca o mamă să-şi omoare fiul. Şi îmi spuneţi, mai precis, că e posibil ca dumneavoastră să vă fi omorâ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eorie, sau trebuie să înţeleg că 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sc nimic, răspunse doamna Warwick. Îţi explic doar un anumit punct de vedere. La un moment dat s-ar putea ivi o urgenţă, iar eu n-am să mai fiu pe lumea asta ca s-o rezolv. În caz că se va întâmpla aşa ceva, vreau să iei asta şi s-o foloseşti. Scoase din buzunar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luă plicul,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otuşi, nici eu n-am să mai fiu aici. Am să mă întorc la Abadan să-mi văd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respinse cu un gest obiecţia ca fiind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rupt de civilizaţ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are, radio şi aşa mai departe în Abadan,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toate binecuvântări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păstrezi acest plic. Vezi cui îi este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ui poliţiei. Da. Dar nu mi-e clar la ce vă gândiţi. Pentru o femeie, vă pricepeţi foarte bine să păstraţi un secret. Ori dumneavoastră personal aţi comis crima, ori ştiţi cine a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problema asta,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aşeză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are mi-ar plăcea să ştiu la ce vă gândiţi, adăugă el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Cum ziceai, sunt o femeie care ştie să păstreze cu sfinţen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ă schimbe tactica, Starkwedd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ul care a avut grijă de fiul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încercând să îşi amin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gell. Ei bine, ce-i cu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dar era priceput în ceea ce făcea, iar cu Richard, în mod sigur, nu era uşor d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ar Angell a depăşit toate aceste dificultă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i-a fost recompensa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şi reluă plimbarea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oamna Warwick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Richard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u nedumer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ibă la mână? Ce vrei să spui? Oh,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acă ştia ceva compromiţător despre Ang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am referi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tarkwedder, dar bătrâna doamnă îl întrerup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ngell l-a împuşcat pe fiul meu? Mă îndoiesc. Mă îndoiesc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agreaţi ipoteza asta. Păcat,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Starkwedder, spuse ea. Ai fost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Amuzat de atitudinea ei, Starkwedder îi întinse mâna, apoi se duse la uşă şi i-o deschise. După ce bătrâna ieşi, închise uşa şi zâmbi uitându-se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grabă plicul în buzunar, căci în clipa aceea intră domnişoara Bennett, arătând tulburat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ea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Starkwedder tras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ţi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amna Warwick? repetă domnişoar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un răspuns direct, Starkwedder se mulţumi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supărată. Ştiu de ce e în st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o privi direct p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apabilă doamna Warwick?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făcu un pas căt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cercat să te facă să crezi? Nu-i adevărat, să ştii. Trebuie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La urma urmei,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zi că există ceva pe care să nu-l ştiu despre cei din casa asta? Sunt aic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e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la răposatul Richard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rămase pe gânduri un tim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tarkwedder se aşeză pe taburet şi uitându-se la ea,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puse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mentalitat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toată lumea e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i fi cunoscut cum era 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Nu cred că oameni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a schimbat, insistă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a schimbat, o contrazise Starkwe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aţi judecat lucrurile greşit. Aş spune că, pe dinăuntru, întotdeauna a fost un diavol. Aş spune că era unul din acei oameni care trebuie să fie fericiţi şi să aibă succes, căci altfel fac prăpăd! Îşi ascund adevărata fire atâta timp cât obţin ce vor. Dar în adâncul lor tot diavol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totdeauna a fos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şcoală a fost un bătăuş. Sigur, atrăgea femeile. Femeile sunt întotdeauna atrase de tirani. Şi şi-a revărsat o mare parte din sadism în partidele lui de vânătoare, îndrăznesc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trofeele lui de vânătoar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rwick trebuie că a fost un egoist monstruos. Mie aşa îmi apare din felul în care vorbiţi cu toţii despre el. Îi plăcea să facă pe băiatul bun, generos, iubitor şi tot tacâmul. Dar în sinea lui era meschin, un om mărunt. Iar când a avut accidentul, faţada aceea s-a prăbuşit şi l-aţi văzut cu toţii cum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ameste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a cu indignare. Dumneata eşti un străin, nu şti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m auzit multe. Se pare că toată lumea discută cu mine dintr-un anumi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Da, şi eu discut acum cu dumne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ciunul din noi, cei de aici, nu îndrăznim să discută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nici un ajutor, ză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făcut a fost să dau buzna aici şi să descopăr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a şi cu mine am descoperit cadavrul lui Richard, îl contrazise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la domnişoara Bennett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erspicace,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jutat-o, nu-i aşa? întrebă ea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aginaţie, rosti Starkwedder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imaginaţie. Vreau ca Laura să fie fericită. Oh, vreau tare mult s-o vă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întoarse către ea şi exclamă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privi mirată.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făcu semn să tacă şoptind: „Doar o clipă”, apoi se duse repede spre fereastra franceză,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l zări acum pe Jan pe peluză, agitând un pistol. Ridicându-se iute, se duse şi ea la uşă şi strig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Jan! Dă-mi pisto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mai rapid decât ea. O luă la fugă râzâ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porni după el, strigând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pe peluză ca să vadă ce se întâmpla, apoi se întoarse şi era pe cale să închidă uşa când Laur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specto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hise uşa şi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rebuie să mă asculţi, îl imploră ea. Nu Julian l-a omorât p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el cu răceală. El ţi-a spus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dar e adevărat, rosti dispera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crezi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 adevărat. Vezi tu, el credea că eu îl omorâsem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fereastra franceză spre mijlocul camerei, Starkwedder zâmb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ea e de mirare, spuse el. Şi eu am crezut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aurei sună şi ma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eu l-am omorâ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putut face faţă acestui gând. A trebuit să-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ânjeni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chimbe sentimentel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u, când ai crezut că el îl omorâse pe Richard, ai luat totul asupra ta fără să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ndu-se dintr-o 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minunate! murmură el şi se aşeză pe braţul canapelei. Ce l-a făcut pe Farrar să iasă la interval cu compromiţătorul fapt că a fost aici aseară? Să nu-mi spui că a făcut-o pur şi simplu din respect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 cauza lui Angell, recunoscu Laura. Angell a văzut, sau spune că a văzut, că Julian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âzând ironic Starkwedder. Mi s-a părut mie că am prins o boar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ăsta e un tip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l-a văzut pe Julian chiar du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s-a tras. Oh, mi-e groază! Laţul se strânge. Mi-e t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duse la ea şi o lu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o linişti el.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ţi spun eu, insistă el, scuturând-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vreodată cine l-a împuşcat p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o clipă la ea să răspundă, apoi se duse la fereastra franceză şi se uit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nnett a ta pare foarte convinsă că ea cunoaşte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întotdeauna convinsă. Dar uneor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zărească ceva afară, Starkwedder îi făcu semn Laurei să vină lângă el. Venind în fugă, ea îi luă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a! exclamă el surescitat. Mă gândeam eu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domnişoara Bennett intră în cameră din hol şi sp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de alături, domnule Starkwedder. Inspectorul te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şi Laura ieşiră repede, închizând uşa după ei. Imediat după plecarea lor, domnişoara Bennett se uită în grădina peste care începea să se lase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 Jan! strigă ea. Nu mă mai necăji.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i făcu semn lui Jan, apoi păşi înapoi în cameră şi rămase lângă fereastra franceză. Jan intră de pe terasă, pe jumătate răvăşit, pe jumătate îmbujorat de victorie. În mână avea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pus mâna pe ăsta, Jan? îl întrebă domnişoar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şti foarte deşteaptă, nu-i aşa, Benny? rosti el bătăios. Foarte deşteaptă că ai încuiat armele lui Richard. Dar eu am găsit o cheie care s-a potrivit la dulapul cu arme. Acum am o armă, exact ca Richard. Am să am o mulţime de arme şi pistoale. Am să împuşc ce am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arma şi o aţinti asupra domnişoarei Bennett care se făcu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enny, continuă el chicotind, s-ar putea s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strădui să nu se arate prea alarmată şi rosti cât putu 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una ca asta, Jan, ştiu că n-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Jan coborî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destinse uşor şi după o pauză Jan exclamă cu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 Bineînţeles că n-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mai eşti un băiat fără minte, îi spuse pe un ton liniştitor domnişoara Bennett. Acum eşti bărb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zâmbi cu gura până la urechi. Se duse la biro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bărbatul. Acum că Richard e mort, eu sunt singurul bărba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tiu că nu m-ai împuşca. Ai împuşca doar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exclamă încântat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vorbele cu grijă, domnişoara Benne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dacă erai în Rezistenţă, ori de câte ori împuşcai un duşman făceai o crestătură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Jan examinându-şi pistolul. Chiar aşa? Unele au o mulţime de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e au foarte multe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hicot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domnişoara Bennett, unora nu le place să omoare; dar altora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ichard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Richard îi plăcea, recunoscu domnişoara Bennett şi, îndepărtându-se de el, adăugă neglijent: Şi ţie îţi place să omori, nu-i aşa,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de ea, Jan scoase din buzunar un briceag şi începu să cresteze pat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pitant să omori, spuse el,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ca Richard să te trimită de acasă, nu-i aşa, Jan? îl întrebă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o să mă trimită! răspunse Jan cu aprindere. Era o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dădu ocol scaunului de la birou pe care stăte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ai spus lui Richard că ai să-l omori dacă o să te trimi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cu siguranţ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slăbiciun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an apăru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şa cred. Să-i spui că-l omori, şi pe urmă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trecu după birou, dar se ui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că m-ar fi ameninţat cineva că mă închide, mi-ar fi venit să-l omor, şi aş fi făcut-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ltcineva a făcut-o? întrebă repede Jan. Poate că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uteai fi tu, spuse cu hotărâre domnişoara Bennett. Tu erai doar un copil. N-ai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ări de pe scaun şi se îndepărtă cu spat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fi îndrăznit? chicoti el. Ast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sta cred. Bineînţeles ca n-ai fi îndrăznit să-l omori pe Richard. Ar fi trebuit să fii foarte curajos şi adul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greşeala lui,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o să poată să mă arunce de aici, nu? I-am arătat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repede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privi cu viclenie, se gândi, dar în cele din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Jan şi, ducându-se la fotoliu, se urcă pe el şi îşi lipi arma de obraz. N-am să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 dreptate, spuse ea. Poate că ghicesc ce ai făcut, dar n-am să spun. Va fi doar secret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epu să umble agitat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sunt eu! excalmă el surescitat. Sunt periculos. Ar face bine să aibă grijă. Toată lumea ar face bine să aibă grijă. Sun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l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a ştiut cât de pericul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surprins să con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 la fotoliu şi se ui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surprins. A făcut o faţă de cretin.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capul i-a căzut, şi a curs sânge, şi nu s-a mai mişcat. I-am arătat eu lui. I-am arătat eu! De acum Richard nu o să mă mai trimi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capăt al canapelei agitând arma spre domnişoara Bennett care încerca să-şi reţin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ordonă Jan. Priveşte! Vezi? Mi-am făcut o crestătură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ăcut-o! exclamă domnişoara Bennett apropiindu-se de el. Nu-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mulgă arma,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i s-o iei! strigă Jan îndepărtându-se dansând. Nimeni n-o să-mi ia arma. Dacă caralii vin şi încearcă să mă aresteze, am să-i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asta, îl asigură domnişoara Bennett. Nu e deloc nevoie. Tu eşti deştept. Eşti atât de deştept încât niciodată nu te vor su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de caralii! Proştii de caralii! strigă jubilând Jan. Şi prostul d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arma în faţa unui Richard imaginar, apoi zări uşa deschizându-se. Cu un strigăt de panică, o rupse la fugă în grădină. Domnişoara Bennett căzu pe canapea plângând, în timp ce în birou intrară inspectorul Thomas urmat de sergentul Cadwal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Repede! îi strigă inspectorul lui Cadwall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ugi pe terasă, în timp ce Starkwedder intră repede pe uşa dinspre hol. În urma lui intră Laura care alergă spre fereastra franceză şi se uită afară. Următorul care apăru fu Angell. Şi el se duse la fereastra franceză. Doamna Warwick stătea, dreaptă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omas se întoarse către domnişoar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dragă. Nu trebuie să puneţi atât la inimă. V-aţi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sfâşiat, domnişoara Benn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eu ştiu mai bine decât toţi cum este Jan. Ştiam că Richard a mers prea departe cu el, a forţat lucrurile, şi ştiam – am ştiut de câtva timp – că Jan deven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xclam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profundă amărăciu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o fulgeră cu privirea pe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Benny? rosti ea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Credeam că măcar tu eşti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işoarei Bennett fu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adevărul este mai important decât loialitatea. Niciunul nu aţi văzut că Jan devenea periculos. E un scu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iat dul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durere, nu mai put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înaintă încet şi cu tristeţe spre fotoliu şi se aşeză cu privirea aţinti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iniştit, inspectorul Thomas completă vorbele domnişoarei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ei ca el trec de o anumită vârstă, devin periculoşi pentru că nu mai înţeleg ce fac. Nu au judecata sau stăpâni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oamna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eţi, doamnă. Cred că sunt în măsură să vă garantez că va fi tratat cu omenie şi consideraţie. Cazul va fi clasat, cred, căci Jan nu este răspunzător de faptele lui. Asta va însemna detenţie într-un mediu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veţi dreptate, recunoscu doamna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domnişoara Benne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ny. Ai spus că nimeni nu mai ştia că era periculos. Nu-i adevărat. Eu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ă puteam hotărî să fac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facă ceva! răspunse cu tărie B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 dar încordarea creştea în timp ce toţi aşteptau întoarcerea sergentului Cadwallader şi a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la câteva sute de metri de casă, sergentul îl încolţi pe Jan cu spatele la un zid înalt. Jan îşi agită arm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Nimeni n-o să mă închidă nicăieri. Am să te împuşc. Vorbesc serios. Nu mi-e fri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lăcăule, îl luă el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să-ţi facă nici un rău. Dar armele sunt chestii periculoase. Dă-mi-o mie şi hai să ne întoarcem în casă. Poţi sta de vorbă cu ai tăi, şi ei te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Jan dar se opri când băiatul strigă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să te împuşc! Nu-mi pasă de caralii. Nu m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e frică, răspunse sergentul. Nu ai nici un motiv să-ţi fie frică de mine. Eu nu ţi-aş face rău. Dar întoarce-te în c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iar, dar Jan ridică arma şi trase două focuri la rând. Primul glonte rată, dar al doilea îl nimeri pe Cadwallader în mâna stângă. Acesta scoase un strigăt de durere, dar se repezi asupra lui Jan, doborându-l la pământ şi încercând să-i ia arma. În timp ce se luptau, arma se descărcă iar, Jan icni scurt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ergentul se aplecă asupra lui, uitându-se la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îngână el. Sărmanul băiat prostuţ! Nu! Nu! Nu poţi să fii mort. Oh, Doamne, te ro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rifică pulsul, apoi clătină încetişor din cap. Se ridică în picioare şi se dădu câţiva paşi înapoi, şi abia atunci observă că mâna îi sângera abundent. Înfăşurând-o cu o batistă, o luă la fugă spre casă, ţinându-şi în aer braţul drept şi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ereastra franceză deja mergea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l, în timp ce inspectorul şi ceilalţi alerga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tot mai greoi, sergen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l ajută să intre în cameră, şi sergentul se împletici până la taburet şi se prăbu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eni repe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a, murmură Starkwedder şi, scoţându-şi batista, o înlătură pe cea îmbibată de sânge a sergentului, şi începu să-i lege braţul cu bati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ceaţa, începu să explic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văzut cu claritate. El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pe drum, aproape de marginea crâ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groază pe faţa, Laura se ridică şi se duse la fereast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în mine de două ori, continuă sergentul, şi a doua oară m-a nimeri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 se ridică brusc şi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iau arma, dar mă stânjenea mâna, înţeleg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getul pe trăgaci, gemu sergentul, şi arma s-a descărcat. S-a împuşcat în inim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sergentului Cadwallader căzu ca o bombă în tăcerea ce se lăsase. Laura îşi duse mâna la gură pentru a-şi înăbuşi un strigăt, apoi se dădu încet înapoi până la birou şi se aşeză pe scaun, cu ochii pironiţi în podea. Doamna Warwick îşi coborî capul şi se sprijini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plimba prin cameră,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muri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il, ce sfidător striga la mine, şi cum a descărcat arma de parcă îi plăcea la nebuni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a fereast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dumneavoastră să vă arăt, răspunse Cadwallader luptându-s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insistă sergentul. Am să mă descurc fără probleme până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clătinându-se uşor. Uitânduse înapoi la ceilalţi, cu faţa neferici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uiva n-ar trebui să te înspăimânte.” A zis un papă, papa Alexandru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cu faţa spre doamna Warwick şi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ai mult decât pot spune, dar poate că e rezolvarea cea mai bună, spuse el şi ieşi în grădină, dup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ui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cea mai bună! exclamă ea, pe jumătate mânioasă, pe jumătat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domnişoara Bennett. Aşa e cel mai bine. Acum a scăpat de toate, sărman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o ajută pe doamna Warwick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raga mea doamnă, a fost o încercare prea gr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uita abse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duc să mă întind, îngână ea şi porni spre uşă sprijinită de domnişoar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le deschise uşa, apoi scoase un plic din buzunar şi i-l întinse doamnei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vă luaţi înapoi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prag şi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mai 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şi domnişoara Bennett părăsiră încăperea. Starkwedder era pe cale să închidă uşa în urma lor când îl observă pe Angell îndreptându-se către Laura care încă mai stătea la birou. Ea nu se întoarse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doamnă, că îmi pare teribil de rău. Dacă pot să vă ajut cu ceva, nu trebuie de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Laur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avem nevoie de ajutorul tău, Angell, spuse ea cu răceală. Vei primi un cec pentru salariu, şi aş vrea să părăseşti cas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mulţumesc, doamnă, răspunse Angell aparent impasibil, apoi se întoars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nchise uşa după el şi se uită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dai în judecată pentru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lacid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fi mai bine să plec. Am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ura tot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upăra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upărată, răspunse cu aprinde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a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ă a fost vina mea. Vezi tu, Richard avea dreptate. Sărmanul Jan trebuia să fi fost trimis undeva. Trebuie să fi fost închis undeva unde nu putea face nici un rău. Eu am fost cea care m-am opus. Aşa că eu am fost de vină că Richard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ura, să nu cădem în sentimentalism, spuse cu asprime Starkwedder, venind mai aproape de ea. Richard a fost omorât din cauză că a căutat-o cu lumânarea. Putea să se poarte ceva mai frumos cu băiatul, nu-i aşa? Nu te mai frământa. Ce ai acum de făcut este să fii fericită. Fericită până la adânci bătrâneţe, cum se spune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u Julian? întrebă cu amărăciune Laura. M-aş mira! Se încruntă, apoi urmă, vezi tu, acum nu mai es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 tine şi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u credeam că Julian îl omorâse pe Richard, pentru mine faptul n-a schimbat nimic. L-am iubit la fel. Am fost chiar gata să spun că eu l-am omorât p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ost o proastă. Unor femei le place să devină ma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Julian a crezut că eu o făcusem, s-a schimbat. Şi-a schimbat total sentimentele faţă de mine. Oh, a fost gata să facă ceea ce era decent şi să nu mă incrimineze. Dar asta a fost tot. N-a mai simţit acelaşi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bărbaţii şi femeile nu reacţionează la fel. În realitate, bărbaţii sunt sexul slab. Femeile sunt dure. Bărbaţii nu pot trece cu uşurinţă peste o crimă. Se pare că femeil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 că dacă un bărbat comite o crimă pentru o femeie, asta îl ridică în ochii ei. Un bărbat sim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imţit aşa, spuse ea. Când tu ai crezut că eu îl împuşcasem pe Richard, m-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tceva, spuse repede Starkwedder, uşor luat prin surprindere. Trebui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nu răspunse imediat. După o pauză,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m revenit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aura întorcându-se într-o parte. Într-un fel, eu l-am omorât pe Richard din cauz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ă că am fost atât de încăpăţânată în ceea ce-l priveşte p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trase taburetul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te roade, nu-i aşa? întrebă el. Faptul că ai aflat că Jan a fost cel care l-a împuşcat pe Richard. Dar nu e nevoie să fie adevărat, să ştii. Nu e nevoie să crezi asta decâ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şi voi toţi cum a recunoscut, cum s-a lăudat cu f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ce cunoşti tu despre puterea sugestiei? Domnişoara Bennett a ta l-a agitat foarte bine pe Jan, l-a făcut să se m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era în mod cert uşor de sug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ultor adolescenţi, i-a plăcut ideea de a fi considerat puternic, de a fi considerat, da criminal, dacă vrei. Benny a ta i-a agitat prin faţa ochilor momeala, şi el a înhăţat-o. El îl împuşcase pe Richard şi avea o crestătură pe armă şi era un erou! Dar tu nu ştii – niciunul din noi nu ştie, de fapt – dacă ce a spus e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l-a împuşcat pe sergent! argumen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ra un potenţial criminal, nici vorbă! recunoscu Starkwedder. E foarte probabil ca el să-l fi împuşcat pe Richard. Dar nu poţi spune cu certitudine că el a făcut-o. Putea să fi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Putea să fi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işoara Bennett. La urma urmei, ţine foarte mult la voi toţi şi s-a gândit că era cel mai bine aşa. Sau, poate doamna Warwick, sau chiar iubitul tău Julian care după aceea a pretins că a crezut că tu o făcuseşi. O mutare isteaţă care te-a înşela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e spui, îl mus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doar să mă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arăt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oricine putea să-l fi omorât pe Richard. Chiar şi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Gregor? întrebă Laura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Greg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murit, răspuns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t emite o ipoteză foarte plauzibilă precum că MacGregor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s-a hotărât să-l omoare pe Richard ca să răzbune moarte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aşeză pe braţul canapele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 el? Păi primul rând trebuie să scape de propria-i identitate. Nu i-ar fi greu să aranjeze să fie dat drept mort în nu ştiu ce loc izolat din Alaska. L-ar costa ceva bani şi câteva mărturii false, fireşte, dar lucrurile astea se pot aranja. Apoi îşi schimbă numele şi îşi crează o nouă identitate într-o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o clipă la el, apoi se ridică de la birou şi se mută pe fotoliu. Închise ochii, inspiră adânc, apoi deschise ochii şi se uită 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la curent cu ce se petrece aici, şi când află că aţi plecat din Norfolk şi v-aţi mutat în părţile astea îşi întocmeşte planul. Îşi rade barba, îşi vopseşte părul, şi chestii de genul ăsta. Apoi, într-o noapte ceţoasă, vine aici. Acum, să spunem că treaba se petrece în felul următor. Să spunem că MacGregor îi zice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rmă, şi tu ai. Număr până la trei şi tragem amândoi. Am venit să te aranjez pentru moartea băiatului meu.” Starkwedder se ridică şi se duse spre fereastra franceză unde rămase în picioare. Laura se uita la e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ntinuă Starkwedder, nu cred că soţul tău era sportivul grozav care credeai tu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o bănuială că s-ar putea să nu fi aşteptat până la trei. Spui că era un trăgător al naibii de bun, dar de data asta a ratat iar glontele a ieşit pe aici – arătă cu mâna în timp ce păşi pe terasă – în grădină unde se află o mulţime de alt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Gregor nu ratează. El trage ş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reveni în cameră. Îşi aruncă arma lângă cadavru, ia arma lui Richard, iese pe uşa ferestrei franceze şi, la un moment da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trebă Lau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la ea câteva secunde fără să vorbească. Apoi, inspirând adân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întrebătoar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ide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o privească drept, apoi începu să vorbească încet, rup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MacGregor are un accident cu maşina şi nu poate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acă? Un singur lucru – vine în casă şi descoper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i de parcă ai şti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izbucni el cu patos. Nu înţelegi? Eu sunt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în picioare, aruncând o privire neîncrezătoare spre faţa lui. Ea păşi spre el, ridicând pe jumătate braţul ei, incapabilă să înţeleagă sensul deplin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rmură 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a mers încet spr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a toate astea să se întâmple, spuse cu vocea răguşită de emoţi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ţineam foarte mult la tine, şi că… oh, Doamne, e fără speranţă.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uluită, Starkwedder îi luă mâna şi îi săru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aura, spuse e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eşit repede afară prin fereastra franceză şi a dispărut în ceaţă. Laura a fugit pe terasă şi a stri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l-a învăluit, iar alarma de ceaţă din Bristol a începu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Michael, vino înapoi! a strigat Laura. Nu 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Michael, a strigat din nou. Te rog întoarce-te! Îmi pa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şi a ascultat cu atenţie, dar a auzit doar sunetul unei maşini pornind şi îndepărtându-se. Alarma de ceaţă a continuat să sune când ea s-a prăbuşit în dreptul ferestrei şi a izbucnit în hohote de plâns incontrol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4:00Z</dcterms:created>
  <dc:creator>Musafirul nepoftit</dc:creator>
  <dc:description/>
  <cp:keywords/>
  <dc:language>en-US</dc:language>
  <cp:lastModifiedBy>User John</cp:lastModifiedBy>
  <dcterms:modified xsi:type="dcterms:W3CDTF">2013-07-31T10:04:00Z</dcterms:modified>
  <cp:revision>2</cp:revision>
  <dc:subject/>
  <dc:title>Agatha Christie</dc:title>
</cp:coreProperties>
</file>