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AGATHA CHRISTI</w:t>
      </w:r>
      <w:bookmarkEnd w:id="0"/>
      <w:r>
        <w:rPr>
          <w:sz w:val="72"/>
        </w:rPr>
        <w:t>E</w:t>
      </w:r>
    </w:p>
    <w:p>
      <w:pPr>
        <w:pStyle w:val="Heading1"/>
        <w:ind w:hanging="0"/>
        <w:rPr>
          <w:i/>
          <w:i/>
          <w:sz w:val="40"/>
        </w:rPr>
      </w:pPr>
      <w:bookmarkStart w:id="1" w:name="bookmark1"/>
      <w:r>
        <w:rPr>
          <w:i/>
          <w:sz w:val="40"/>
        </w:rPr>
        <w:t>N sau M</w:t>
      </w:r>
      <w:bookmarkEnd w:id="1"/>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2"/>
      <w:bookmarkEnd w:id="2"/>
      <w:r>
        <w:rPr>
          <w:rFonts w:cs="Bookman Old Style;Times New Roman" w:ascii="Bookman Old Style;Times New Roman" w:hAnsi="Bookman Old Style;Times New Roman"/>
          <w:sz w:val="24"/>
        </w:rPr>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2"/>
      <w:bookmarkEnd w:id="3"/>
      <w:r>
        <w:rPr>
          <w:rFonts w:cs="Bookman Old Style;Times New Roman" w:ascii="Bookman Old Style;Times New Roman" w:hAnsi="Bookman Old Style;Times New Roman"/>
          <w:sz w:val="24"/>
        </w:rPr>
        <w:t>Tommy Beresford îşi scoase paltonul în holul apartamentului. Îl agăţă în cuier cu o oarecare grijă, prelungind operaţiunea. Pălăria îşi ocupă ordonat locul în cârlig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umerii, îşi compuse un zâmbet hotărât şi intră în camera de zi unde soţia sa şedea tricotând un capişon din lână kaki, cu prelungire pentru gât şi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a anului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resford îi aruncă o privire rapidă, apoi îşi continuă tricotatul într-un ritm furios. După câteva minu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tire în ziar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vine bombardamentul aerian masiv! Lucrurile arată pros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e o lume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Tomm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nu întrebi? Nu-i nevoie să fii atât de afurisită şi plin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Tuppence. Tactul conştient are ceva foarte enervant. Dar e drept că te enervează şi dacă întreb. Şi oricum, n-am nevoie să întreb. Îţi stă scris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răt precum Sumbrul Des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ule, spuse Tuppence. Ţi-ai abordat unul din cele mai fermecătoare zâmbete pe care le-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puse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Ei, hai, dă-i drumul. Nu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vor în nici o calitate. Îţi spun, Tuppence, e destul de scârbos când un bărbat de patruzeci şi şase de ani e făcut să se simtă ca un bunic rablagit. Armata, Marina, Aviaţia, Ministerul de Externe, fiecare în parte şi toate laolaltă spun acelaşi lucru – sunt prea bătrân. „S-ar putea” să fiu solicit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laşi lucru e valabil şi pentru mine. Nu vor persoane de vârsta mea ca infirmiere – nu, mulţumesc. Şi nici pentru altceva. Preferă o puştoaică zăpăcită care n-a văzut în viaţa ei o rană sau a sterilizat vreun bandaj, decât să mă ia pe mine care am lucrat trei ani, din 1915 până în 1918, în diverse posturi, de la o soră în secţia de chirurgie şi sala de operaţii, la şofer pe ambulanţă şi, în cele din urmă, şoferul unui general. În toate aceste posturi, o spun cu hotărâre, am fost foarte capabilă. Iar acum sunt o sărmană, care nu vrea să stea liniştită acasă şi să tricoteze aşa cum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pus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ăsta 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rău că e război, dar să nu ţi se permită şi ţie ceva, asta pune capac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puse cons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el puţin Deborah ar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Debora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a e bine. Şi mă aştept să fie şi bună în ceea ce face. Şi totuşi, Tommy, eu cred că aş putea conc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r f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le pot fi foarte obositoare, spuse Tuppence. Mai ales când vor să fie foarte bu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tânărul Derek îmi face concesii e uneori greu de suportat. Acel „bătrânul tata, sărmanul!” i se citeş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piii noştri, cu toate că sunt absolut adorabili, sunt şi absolut înnebu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omenirea celor doi gemeni, Derek şi Deborah, ochii ei erau foarte t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pus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totdeauna e greu pentru oameni să-şi dea seama că înaintează în vârstă şi sunt daţi la o parte pentru că sunt depăşiţi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pufni de mânie, îşi azvârli pe spate capul brunet, şi ghemul de lână kaki din poală căzu pe podea rostog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i depăşiţi de lucruri? Suntem? Sau doar din cauză că toată lumea insinuează întruna că suntem? Uneori simt că niciodată n-am fost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în tot cazul, cândva chiar ne-am simţit importanţi. Iar acum încep să simt că toate acelea nu s-au întâmplat în realitate. S-au întâmplat, Tommy? E adevărat că odată ţi s-a dat în cap şi ai fost răpit de nişte agenţi germani? E adevărat că odată am urmărit un criminal periculos şi l-am prins? E adevărat că am salvat o fată şi am pus mâna pe nişte documente secrete, importante şi că, practic, mi s-au adus mulţumiri de către o ţară recunoscătoare? Noi! Tu şi eu! Dispreţuiţii, nedoriţii domnul şi doamna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ubito. Toate astea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Tuppence suprimându-şi o lacrimă, sunt dezamăgită de domnul Carter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cris o scrisoar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nimic, nici măcar nu ne-a dat vre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ziua de azi a ieşit din activitate. Ca şi noi. E foarte bătrân. Trăieşte în Scoţia şi pes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zis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să ne fi lăsat să facem ceva în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am fi putut, spuse Tommy. Poate că azi n-am mai fi avu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 spuse Tuppence. Omul simte exact la fel. Dar poate că, după cum spuneai, când vine momentul hotărâtor… Oftă. Tare aş vrea să ne putem găsi o slujbă de vreun fel. E tare neplăcut când ai foarte mult timp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oposiră o clipă pe fotografia unui bărbat foarte tânăr în uniformă de aviaţie, cu un zâmbet larg atât de caracteristic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bărbat e şi mai rău. În definitiv, femeile pot să tricoteze… Şi să facă pachete şi să ajute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ate astea de douăzeci de ani. Nu sunt destul de bătrână ca să mă mulţumesc cu asta. Nu-s nici cal, nici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Tuppence se ridică. Apartamentul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se pomeni faţă în faţă cu un bărbat lat în umeri şi o mustaţă mare, blondă pe o faţă roşie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măsură rapid în timp ce întrebă cu un glas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amna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Grant. Sunt un prieten de-al lordului Easthampton. Mi-a sugerat să trec pe la dumneavoastră şi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răguţ,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ă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ant. E prieten cu domnul Car… cu în lordul Eas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nom de guerre al fostului şef al spionajului, „domnul Carter”, întotdeauna îi venea mai uşor pe buze decât titlul corespunzător al vechiului lor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cei trei discutară veseli. Grant era o persoană atrăgătoare, cu un fel de a fi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uppence ieşi din cameră. Se întoarse peste câteva minute cu sherry ş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domnul Grant îi spuse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în căutarea unei slujbe,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Tommy apăru o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oar n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râs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genul ăsta. Mă tem că asta trebuie lăsată tinerilor activi… Sau celor care lucrează de ani de zile în domeniul ăsta. Singurele lucruri pe care le pot propune sunt cam greoaie, din păcate. Muncă de birou. Completări de documente, îndosarierea lor în coperţi roşii şi arhivarea lor.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my îi căzu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pus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nimic. Oricum, treci pe la biroul meu într-o zi. Ministerul de necesităţi. Camera 22. Îţi vom d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Tuppence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Poftim? La capătul firului vorbea agitat un glas piţigăiat. Tuppence se schimbă la faţă. Când?… Oh, vai de mine… Bineînţeles,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îi zise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i-am recunoscut glas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explică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 Grant, dar trebuie să mă duc la această prietenă a mea. A căzut şi şi-a sucit glezna, şi e numai cu fetiţa ei acasă, aşa că trebuie să mă duc să aranjez lucrurile şi să găsesc pe cineva care să vină să aibă grijă de ea.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Beresford.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i zâmbi, luă un palton care zăcea pe canapea, îl îmbrăcă şi plecă în grabă. Uşa apartamentului bu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i turnă musafirului său încă un pahar d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n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lălalt acceptă paharul. Sorbi în tăcere băutura, apoi spuse: Faptul că soţia dumitale a trebuit să plece este, într-un fel, o întâmplare, fericită. Vom economis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Beresford, dacă veneai la mine la minister, eram împuternicit să-ţi fac o anumi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istruiată a lui Tommy se colo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hampton te-a propus pe dumneata, zise el. Ne-a spus că dumneata eşti om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strict confidenţială, desigur. Nici măcar soţia dumitale nu trebuie să şt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că aşa spui dumneata. Dar înainte am lucr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să propunerea asta este numa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prafaţă ţi se va oferi o slujbă, cum tocmai spuneam, muncă de birou, la o filială a ministerului din Scoţia, într-o zonă interzisă unde soţia dumitale nu te poate însoţi. În realitate, însă vei fi în cu totul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în ziare despre Coloana a Cincea? Ştii, măcar în mare, ce implică denum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zboiul ăsta, Beresford, a pornit într-un spirit optimist. Oh, nu mă refer la oamenii care ştiau cu adevărat cum stăteau lucrurile. Noi am ştiut tot timpul cu ce ne confruntam – eficienta inamicului, forţa lui aeriană, hotărârea fermă, coordonarea maşinii lui de război bine gândită. Mă refer la oameni în general. Tipul bun la inimă, ameţit de idei democratice care crede ce vrea să creadă – că Germania se va sparge, că e în pragul revoluţiei, că armele ei de război sunt făcute din tinichea, şi că bărbaţii ei sunt atât de prost hrăniţi încât vor cădea din picioare dacă vor încerca să mărşăluiască – tot soiul de chestii din astea. Ei bine, războiul n-a mers aşa. A început şi a continuat şi mai prost. Oamenii sunt în regulă – oamenii de pe navele de luptă şi din avioane şi din adăposturile blindate. Dar a fost vorba de lipsă de pregătire şi conducere proastă – defectele calităţilor noastre, poate. Noi nu vrem război, nu ne-am gândit la el în mod serios, n-am ştiut să ne pregătim pentru el. Partea cea mai rea s-a terminat. Ne-am corectat greşelile, aducem încetul cu încetul oamenii potriviţi la locul potrivit. Începem să ducem războiul aşa cum trebuie dus, şi putem câştiga războiul, dar numai dacă nu îl pierdem mai întâi. Iar pericolul de a-l pierde vine, nu din afară, nu din puterea bombardierelor Germaniei, nu din cotropirea ţărilor neutre de către ea şi noile puncte avantajoase de atac, ci din interior. Pericolul nostru este pericolul din Troia – calul de lemn aflat între zidurile noastre. Numeşte-l Coloana a Cincea, dacă vrei. Este aici, printre noi. Bărbaţi şi femei, unii din ei sus plasaţi, unii din ei obscuri, dar toţi crezând în mod sincer în ţelurile naziste şi crezul nazist şi dorind să înlocuiască libertatea ameţită şi nepăsătoare a instituţiilor noastre democratice cu acel crez rigid ş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e aplecă şi adăugă pe acelaşi ton plăcut, lips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u ştim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puse cu o not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utem încercui plevuşcă. Asta-i destul de uşor. Dar e vorba de ceilalţi. Ştim de ei. Ştim că există cel puţin doi care deţin funcţii înalte în amiralitate, că unul trebuie să facă parte din personalul generalului G., există trei sau mai mulţi în forţele aeriene, şi că doi, cel puţin, sunt membri ai serviciului de informaţii şi au acces la secretele cabinetului primului ministru. Ştim asta din felul în care s-au întâmplat lucrurile. Scurgerea de informaţii de la vârf ne ar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zise nedumerit ş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v-aş fi de folos eu? Eu nu-i cunosc pe niciunul din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mneata nu-i cunoşti pe niciunul – iar ei nu te cunosc pe dumneata. Oamenii ăştia, cei sus-puşi, îi cunosc pe majoritatea alor noştri. Informaţiile nu le pot fi refuzate pur şi simplu. Am ajuns la capătul răbdării. M-am dus la Easthampton. El nu mai e acum în activitate, e bolnav, dar are cea mai bună minte din câte am întâlnit. El s-a gândit la dumneata. Au trecut peste douăzeci de ani de când ai lucrat pentru Departament. Nu se poate face absolut nici o legătură între el şi numele dumitale. Chipul dumitale nu e cunoscut. Ce zici,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Tommy apăru un rânjet plin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esc? Sigur că primesc. Deşi tot nu văd cum pot fi de folos. Eu sunt doar un amărât de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eresford, tocmai de statutul de amator e nevoie. Profesionistul este handicapat aici. Vei lua locul celui mai bun om pe care l-am avut. A murit marţea trecută în spitalul St. Bridget. A fost călcat de un camion – a trăit câteva ore. Un caz de accident – dar n-a fost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avem motive să credem că Farquhar era pe o pistă, că ajungea, în sfârşit, undeva. Moartea lui nu a fost un accident. Din nefericire, nu ştim mai nimic din ceea ce descoperise el. Farquhar a urmărit metodic pistă după pistă. Majoritatea din ele n-au dus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făcu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quhar a fost inconştient până cu câteva minute înainte de a muri. Atunci a încercat să spună ceva. Ce a spus a fost: N sau M. Song 1 S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are să fie prea lămuritor,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ai lămuritor decât ai crede. Vezi dumneata, N sau M este o expresie pe care noi am mai auzit-o. Ea se referă la doi dintre cei mai importanţi şi de încredere agenţi germani. Am dat de activitatea lor în alte ţări şi ştim câte ceva despre ei. Misiunea lor este să organizeze Coloana a Cincea în ţări străine şi să acţioneze ca ofiţeri de legătură între ţara respectivă şi Germania. Ştim că N e bărbat. M este femeie. Tot ce ştim despre ei este că sunt cei mai de încredere agenţi ai lui Hitler şi că într-un mesaj codificat pe care am reuşit să-l descifrăm pe la începutul războiului se afla această frază: Propun N sau M pentru Anglia. Pute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r Farqu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treaba, Farquhar trebuie că a dat de urma unuia din ei. Din nefericire, nu ştim care. Song Susie sună foarte criptic, dar Farqhuar nu avea un accent franţuzesc formidabil! În buzunarul lui se afla un bilet de întoarcere la Leahampton, ceea ce este sugestiv. Leahampton este pe coasta de sud – un fel de Bournemouth sau Torquay. O mulţime de hoteluri particulare şi case de oaspeţi sau pensiuni. Printre ele se află una numită Sans So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g Susie – Sans Souc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să mă duc acolo şi… Ei bine, să adulmec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cam vag, nu-i aşa? Întrebă el. Nici măcar nu ştiu c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pot să-ţi spun. Totul e la latitudin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oftă. Î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o încercare. Dar nu sunt un tip prea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rumuşel pe vremuri,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ost vorba doar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noroc avem şi no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gândi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locul ăsta, Sans So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 putea să fie o aiureală. Nu pot să spun. S-ar putea ca Farquhar să se fi gândit la „Sora Susie coase cămăşi, pentru soldaţi”. Totul e chestie de ghi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hem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ca oricare altul. Sunt şiruri ca el. Doamne bătrâne, colonei bătrâni, fete bătrâne mai presus de orice bănuială, clienţi dubioşi, clienţi amatori de pescuit, un străin sau doi. De fapt, o amest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 sau M 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Poate cineva care e în legătură cu N sau M. Dar e foarte probabil să fie chiar N sau M în persoană. E genul de casă nebătătoare la ochi, o pensiune la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idee dacă ce caut eu e un bărbat sa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u-mi rămâne decât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la încercat, Beresford. Acum să trecem l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când Tuppence năvăli gâfâind şi arzând de curiozitate, Tommy era singur, fluierând într-un fotoliu şi având pe faţă o expresie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trebă Tuppence aruncând în cele două cuvinte o infinitate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ăspunse cu un aer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căpătat un fel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de birou în sălbăticiile Scoţiei. Mare secret şi tot tacâmul, dar nu sună prea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au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Cum a putut domnul Carter al nostru să fie atât de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în astfel de slujbe se face discriminare între sexe. Altfel ţi-ar fi prea greu să te concen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odificare, sau de spargere de coduri? E ca munca lui Deborah? Ai grijă, Tommy, oamenii devin ciudaţi când fac asta şi nu pot dormi şi umblă toată noaptea mârâind şi repetând 978345286 sau ceva de genul ăsta şi în cele din urmă îi lasă nervii şi se duc la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puse pe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şi la tine s-o faci mai devreme sau mai târziu. Pot veni şi eu – nu să lucrez, ci doar ca soţie. Papuci în faţa focului şi o masă caldă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răt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trânico. Zău că îmi pare rău. Urăsc gândul de a te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ideri că trebuie să pleci, murmură Tuppence a aduce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poţi să tricotezi, să ştii, zise slab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cotez? Să tric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ând capişonul de lână kaki îl arun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lâna kaki, şi lâna bleumarin şi lâna albastră. Mi-ar plăcea să tricotez ceva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simţea foarte nefericit. Tuppence, totuşi, era o spartană şi îşi juca bine rolul, admiţând de bună voie că bineînţeles că el trebuia să accepte slujba şi că, de fapt, ea nu avea nimic împotrivă. Adăugă că auzise că se căuta cineva care să frece podelele postului de prim-ajutor. Era posibil ca ea să fie găsită potrivită pentru 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plecă la Aberdeen trei zile mai târziu. Tuppence îl conduse la gară. Avea ochii strălucitori şi clipi des în câteva rânduri, dar se menţinu hotărât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trenul ieşi din gară şi Tommy văzu silueta micuţă pornind în lungul peronului, el simţi un nod în gât. Război sau nu, simţea că o părăsea p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ă cu un efort. Ordinele erau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coţia, a doua zi luă un tren spre Manchester. În a treia zi un tren îl lăsă în Leahampton. Aici se duse la principalul hotel, iar în ziua următoare făcu un tur al diverselor hoteluri particulare şi pensiuni, văzând camere şi punând întrebări privitoare la condiţiile unei şederi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 Souci era o vilă victoriană de un roşu închis, aşezată pe coama unui deal, cu o bună privelişte către mare de la ferestrele superioare. În hol mirosea slab a praf şi mâncare şi covorul era uzat, dar în comparaţie cu alte stabilimente, pe care Tommy le văzuse, impresia era net favorabilă. Stătu de vorbă cu proprietăreasa, doamna Perenna, în biroul ei, o cămăruţă dezordonată cu un birou mare acoperit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renna arăta ea însăşi destul de neîngrijită, o femeie între două vârste cu un şomoiog de păr negru, cârlionţat şi nedomesticit, un machiaj vag aplicat şi un zâmbet hotărât care dezvăluia o mulţime de dinţi foart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murmură ceva despre o verişoară în vârstă, domnişoara Meadowes, care stătuse la Sans Souci cu doi ani în urmă. Doamna Perenna şi-o amintea foarte bine pe domnişoara Meadowes – aşa o bătrână scumpă, poate nu chiar bătrână, foarte activă şi cu mult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probă cu precauţie. Exista o domnişoară Meadowes adevărată, asta ştia, căci Departamentul era atent privitor la astfel d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i făcea draga domnişoară Mead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explică plin de tristeţe că domnişoara Meadowes nu mai era, iar doamna Perenna îşi clănţăni compătimitor dinţii şi îşi compuse o mimică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orbea din nou volubilă. Era sigură că avea tocmai cameră care avea să i se potrivească domnului Meadowes. O privelişte încântătoare a mării. Considera că domnul Meadowes avea mare dreptate că voia să scape de Londra. Foarte deprimantă în ziua de azi, aşa înţelesese, şi, desigur, după o aşa epidemie rea d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 continuare, doamna Perenna îl conduse pe Tommy la etaj şi îi arătă diverse dormitoare. Menţionă o sumă săptămânală. Tommy se arătă înspăimântat. Doamna Perenna preciză că preţurile crescuseră uluitor. Tommy explică faptul că, din nefericire, venitul lui scăzuse şi cu impozitele şi cu una şi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renna mârâ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ăst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probă şi spuse că, după părerea lui, tipul ăla, Hitler, ar trebui spânzurat. Un nebun, asta er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renna fu de acord şi spuse că era greu cu raţiile şi cu dificultăţile pe care le întâmpinau măcelarii în obţinerea cărnii pe care o voiau, şi că în condiţiile astea era foarte greu să ţii o pensiune, dar cum domnul Meadowes era rudă cu domnişoara Meadowes, avea să-i facă o reducere de o jumătate de gi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mmy bătu în retragere cu promisiunea de a se mai gândi, iar doamna Perenna îl conduse până la poartă vorbind şi mai volubil şi manifestând o cochetărie pe care Tommy o găsi extrem de alarmantă. Era, recunoscu el, o femeie foarte frumoasă în felul ei. Se pomeni întrebându-se de ce naţionalitate era. De bună seamă nu întru totul englezească? Numele era spaniol sau portughez, dar el trăda naţionalitatea soţului ei, nu a ei. Putea să fie irlandeză, se gândi el, deşi nu avea pic de accent. Dar asta ar fi explicat vitalitatea şi exub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ămase stabilit ca domnul Meadowes să se mut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osi la ora şase. Doamna Perenna ieşi în hol să-l întâmpine, îi aruncă o serie de instrucţiuni privitoare la bagaje unei servitoare cu aspect aproape imbecil care se zgâia la Tommy cu gura căscată, şi apoi îl conduse în ceea ce numea ea cameră de pierdu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mi prezint oaspeţii unul altuia, spuse doamna Perenna zâmbind cu hotărâre la privirile bănuitoare aruncate de cinci persoane. Acesta este noul nostru sosit, domnul Meadowes – doamna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te de femeie cu ochi ca de pasăre şi mustaţă îi zâmbi cu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Bletc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letchley îl cântări din ochi pe Tommy şi înclină ţeapă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on De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ânăr, foarte ţeapăn, cu păr blond şi ochi albaştri se ridică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vârstă cu o grămadă de mărgele, care tricota cu lână kaki, zâmbi şi ci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Blenken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ricotat – un cap brunet şi neîngrijit care se ridică din contemplarea atentă a unui capişon de lână cu prelungire pentru gât şi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şi ţinu răsuflarea, camera se învâr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enkensop! Tuppence. Era imposibil şi de necrezut – Tuppence tricota calmă în holul pensiunii Sans So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întâlniră pe ai lui – ochi politicoşi, lipsiţi de interes, ochi d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lui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4"/>
      <w:r>
        <w:rPr>
          <w:rFonts w:cs="Bookman Old Style;Times New Roman" w:ascii="Bookman Old Style;Times New Roman" w:hAnsi="Bookman Old Style;Times New Roman"/>
          <w:sz w:val="24"/>
        </w:rPr>
        <w:t>Capitolul II</w:t>
      </w:r>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u Tommy prin acea seară nici el nu ştia. Nu îndrăzni să-şi lase ochii să se abată prea des în direcţia doamnei Blenkensop. La cină apărură alţi trei locatari ai pensiunii Sans Souci – un cuplu de vârstă medie, domnul şi doamna Cayley, şi o mamă tânără, doamna Sprot, care venise cu bebeluşul ei, o fetiţă, de la Londra şi era limpede că se plictisea de moarte de şederea ei forţată în Leahampton. Ea fu aşezată lângă Tommy şi, din când în când, îl fixa cu o pereche de ochi spălăciţi şi întreba cu un glas uşor adenoidal: „Nu credeţi că acum e cu adevărat foarte sigur? Toată lumea se întoar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ommy să poată apuca să răspundă acestor întrebări candide, vecina lui de cealaltă parte, doamna cu ochii de pasăre, se bă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eu este că nu trebuie să se rişte nimic cu copiii. Mica şi dulcea dumitale Betty. Nu ţi-ai iertat-o niciodată, şi ştii că Hitler a spus că bombardarea Angliei vine foarte curând… Şi se foloseşte un gen nou de gaz,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letchley i-o retez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 o mulţime de prostii despre gaz. Tipii nu-şi vor pierde timpul umblând cu gaz. Explozive puternice şi bombe incendiare. Aşa s-a făcut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asă se lansă cu plăcere în discuţie. Glasul lui Tuppence, piţigăiat şi uşor naiv,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Douglas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ce să zic! Se gândi Tommy. Şi de ce Douglas,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toată lumea se îndreptă spre holul de trândăveală, cum îl mai numea proprietăreasa. Tricotatul fu reluat şi Tommy se văzu nevoit să asculte o relatare lungă şi extrem de plictisitoare a experienţelor maiorului Bletchley la graniţa d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lond cu ochi albaştri strălucitori ieşi, executând o mică plecăciun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letchley îşi întrerupse povestirea şi-l înghionti în coaste p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care tocmai a ieşit, e refugiat. A plecat din Germania cam cu o lună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măcar evreu. Tatăl lui a dat de bucluc pentru că a criticat regimul nazist. Doi din fraţii lui sunt în lagărele de concentrare de acolo. Tipul ăsta a plecat,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Tommy fu luat în primire de domnul Cayley, care îi povesti pe larg despre sănătatea sa. Povestitorul era atât de absorbit de subiect încât se făcu vremea de culcare când Tommy reuş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Tommy se sculă devreme şi porni spre ţărm. Merse în pas vioi către dig, coti şi o luă pe esplanadă când văzu o siluetă familiară venind din direcţia opusă. Tommy îşi sco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l politicos. Ăă… Doamna Blenkenso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nu se zărea nimeni. Tuppen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Dr. Liv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ajuns aici, Tuppence? Murmură Tommy. E un miracol – absolut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un miracol – doar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tău,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bine. Tu şi încrezutul tău domn Grant. Sper că asta îi va da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 trebui să-i dea. Hai, Tuppence, povesteşte-mi cum ai reuşit. Mor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simplu. În clipa în care Grant a vorbit de domnul Carter al nostru am ştiut despre ce e vorba. Am ştiut că nu putea fi doar o slujbă amărâtă într-un birou. Dar din purtarea lui am înţeles că eu nu aveam voie să particip la acţiune. Aşa că am găsit o soluţie. Când m-am dus să aduc sherry, m-am repezit, de fapt, până la familia Brown şi am sunat-o pe Maureen. I-am spus să mă sune şi ce să spună. A jucat magistral – s-a văicărit atât de tare încât ai putut s-o auzi şi tu. La rândul meu, mi:am jucat şi eu rolul, am mimat, consternarea, supărarea şi am luat-o din loc imediat ca o prietenă bună ce eram. Am trântit uşa de la intrare fără, însă, să ies, m-am strecurat în dormitor şi am deschis uşurel uşa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uz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spunse Tuppence încântat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ntrebă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ufla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Doream să vă dau o lecţie ţie şi domnului Gran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domnul Grant al meu, şi aş spune că i-ai dat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ter nu m-ar fi putut trata cu atâta meschinărie. Nu cred că spionajul mai e ce era pe vre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pu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tinge iar vechea lui strălucire acum că ne-am întors noi la el. Dar de ce Blenken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num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ul care mi-a venit în minte, şi apoi e potrivit pentru lenjeri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prostule. B de la Beresford. B de la Blenkensop. E brodat pe furourile mele. Patricia Blenkensop. Prudence Beresford. Tu de ce ai ales Meadowes? E un nume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u nu am brodat câte un B mare pe indispensabili. Şi apoi, nu eu l-am ales. Mi s-a spus să mă numesc Meadowes. Domnul Meadowes este un domn cu trecut respectabil, pe care l-am învăţat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spuse Tuppence. Eşti însurat sau eşti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ăduv, răspunse Tommy cu demnitate. Soţia mea a murit acum zece ani în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trebuie să murim undeva. Ce are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Probabil că este cel mai potrivit loc pentru a muri. Şi eu sunt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murit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robabil într-un sanatoriu. Aş prefera să-mi închipui că a murit de ciroză la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 subiect dureros. Şi ce e cu fiul tău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 e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doi fii. Raymond e în Air Force iar Cyril, cel mai mic, e rezer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ineva îşi dă osteneala să-i verifice pe aceşti imaginari Blenken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Blenkensop. Blenkensop a fost al doilea soţ al meu. Primul meu soţ se numea Hill. Sunt trei pagini cu Hill în cartea de telefon. N-ai putea să-i verifici pe toţi cei cu numele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e vechea problemă, Tuppence. Vei exagera lucrurile. Doi soţi şi trei fii. E prea mult. Te vei contrazice când va fi vorba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să mă contrazic. Îmi închipui că fii mei ar putea fi utili. Şi eu nu sunt la ordin, nu uita. Eu sunt liber profesionistă, ca să zic aşa. M-am băgat în treaba asta ca să mă distrez şi chiar am de gând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puse Tommy şi adăugă întunecat: După părerea mea, toată treaba e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eşti la Sans Sousi de mai mult timp decât mine. Poţi spune sincer că oare crezi vreunul din oamenii de aseară ar putea fi un agent inami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răspun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pare un pic incredibil. Există tânăr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von Deinim. Poliţia îi verifică pe refugi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Totuşi, s-ar putea reuşi. E un tânăr atrăgător,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ând că fetele îi vor spune nişte lucruri? Dar care fete? Pe aici nu găseşti fiice de generali sau amirali. Poate că iese la plimbare cu un comandant de companie al serviciului de control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ommy. Ar trebui să luăm în serios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în serios. Doar că simt că umblăm după cai verz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pus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de spus asta. În definitiv, în afacerea asta nimic nu o să fie bătător la ochi. Ce zici de doamna Per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ânditor Tommy. O avem pe doamna Perena, recunosc, ea necesită cev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dică, noi cum o să coo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m văzuţi prea mul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atal să dăm de bănuit că ne cunoaştem mai bine decât părem. Ce vreau eu să hotărâm este atitudinea. Cred… Da, cred că urmărirea e cea mai bun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u te urmăresc pe tine, mă ţin scai de tine, tu îţi dai toată silinţa să scapi dar, cavaler cum eşti, nu întotdeauna reuşeşti. Eu am avut doi soţi şi simt în căutarea celui de al treilea. Tu joci rolul văduvului vânat. Când şi când te prind undeva, într-o cafenea sau plimbându-te pe ţărm. Toţi îşi vor da coate şi vor găsi treaba foarte amuzantă văzându-ne împreună, vor chicoti şi vor spune: „Uitaţi-vă la sărmanul Mead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o apucă bin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faţa 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lţul unui adăpost, un tânăr discuta cu o fată. Amândoi erau foarte serioşi, foarte absorbiţi de cele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pu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von Deinim. Cine e fata,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e, arată nemaipomeni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dădu din cap. Ochii ei poposiră gânditori pe faţa oacheşă şi pătimaşă, şi pe puloverul mulat care dezvăluia curbele siluetei fetei. Ea vorbea convingător, apăsat. Carl von Deinim o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trebui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probă Tommy şi, întorcându-se o luă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romenadei se întâlni cu maiorul Bletchley. Acesta îl privi bănuitor, apo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ca mine, te scoli devreme, observă Bletc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obiceiul ăsta în Est. Sigur, asta a fost acum mulţi ani, dar încă mă trezesc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oarte bine, spuse cu aprobare maiorul Bletchley. Doamne, tipii ăştia tineri din ziua de azi îmi fac greaţă. Băi fierbinţi, coboară la micul dejun la ora zece sau mai târziu. Nu-i de mirare că nemţii ne-au luat-o înainte. N-avem vână. O gloată de căţeluşi pufoşi. Oricum, armata nu mai este ce era. Soldaţii noştri sunt înveliţi la culcare şi li se pun în pat sticle cu apă fierbinte. Puh! Îmi fac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clătină din cap melancolic şi, astfel încurajat, maiorul Bletchle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lină, de asta e nevoie. Disciplină. Cum o să câştigăm războiul fără disciplină? Ştii, domnule, unii din tipii ăştia vin la paradă în pantaloni largi; aşa mi s-a spus. Nu ne putem aştepta să câştigăm un război în felul ăsta. Pantaloni larg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adowes se hazardă să spună că lucrurile nu mai erau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e numai democraţia asta, spuse mohorât maiorul Bletchley. Poţi exagera orice. După părerea mea, se exagerează cu democraţia. Ofiţerii se amestecă cu soldaţii, mănâncă laolaltă în restaurante… Puf! soldaţilor nu le place asta. Trupele ştiu ce se cuvine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domnul Meadowes. Eu unul nu mă pricep cu adevărat la probleme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întrerupse, aruncând o privire rapid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ptat în ultimu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Se vede că ai fost instruit. După umeri. În c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cinci, Carfeshires, răspunse Tommy ţinând minte trecutul militar al lui Mead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al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în Mesopot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ley se lansă în amintiri. Tommy ascultă politicos. Bletchley închei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or să mă folosească acum? Nu, nu mai vor. Sunt prea bătrân. I-aş putea învăţa pe unii din ţâncii ăştia câte ceva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ncercă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această doamnă… Blenkensop,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enkensop. Nu arată rău, un pic cam bătrâioară, şi vorbeşte cam mult. O femeie de treabă, dar prostuţă. Nu, n-o cunosc. E doar de două zile la Sans Souci.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o întâlnesc puţin mai înainte. Mă întrebam dacă întotdeauna iese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regulă femeile nu se dau în vânt după plimbări înainte de micul dejun,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puse Tommy şi continuă: Eu nu prea mă pricep să întreţin conversaţii politicoase înainte de micul dejun. Sper că n-am fost necioplit cu femeia, dar voiam să-mi fac plimbare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letchley manifestă o simpati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rtea dumitale, Meadowes. Te înţeleg, femeile sunt foarte bune la locul lor, dar nu înainte de micul dejun. Chicoti. Mai bine ai grijă, bătrâne. E văduv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înghionti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um sunt văduvele. A îngropat doi bărbaţi şi, după părerea mea, e în căutarea numărului trei. Cască bine ochii, Meadowes. Fii atent. Ăsta e sf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bine dispus, maiorul Bletchley făcu stânga împrejur şi porni înapoi spre Sans Souci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uppence îşi continuase plimbarea pe esplanadă, trecând foarte aproape de adăpost şi de cei doi tineri care discutau acolo. În trecere, prinse câteva vorbe. Cea care vorbea er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i atent, Carl. Cea mai mic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nu mai auzi şi restul. Cuvinte sugestive? Da, dar puteau fi interpretate în fel şi chip, absolut inofensiv. Discret, se întoarse şi trecu iar pe lângă cei doi. Din nou îi ajunseră la ureche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 aroganţi şi dete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doamnei Blenkesop se înălţ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von Deinim era un refugiat din cauza persecuţiei naziste, iar Anglia îi acordase azil şi adăpost. Nu era nici înţelept, nici cuviincios să asculte şi să încuviinţeze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întoarse iar. Dar de data asta, înainte să ajungă la adăpost, cei doi se despărţiră brusc. Fata traversă drumul îndepărtându-se de ţărm, Carl von Deinim veni în direcţia lui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nu s-ar fi oprit, poate că el n-ar fi recunoscut-o. În faţa ezitării ei, îşi lipi rapid călcâiele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ci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von Deinim. E o dimineaţ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mea 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ispitit. Nu ies des înainte de micul dejun. Dar într-o aşa dimineaţă… Şi cum n-am dormit prea bine… Am descoperit că de multe ori nu dormi bine într-un loc străin. Îţi ia o zi sau două să te acomo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a plimbare de acum mi-a făcut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acum la Sans Souci? Dacă îmi permiteţi,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grav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ieşi ca să capeţi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cu gravita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luat deja micul dejun. Sunt în drum spr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rcetător 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şti” se gândi Tuppence, uitându-se pe furiş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von Deinim continuă cu glas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ţara asta ca să scap de persecuţia nazistă. Aveam foarte puţini bani şi nici un prieten. Acum fac o muncă utilă la care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rept în faţa lui. Tuppence era conştient de faptul că un sentiment puternic îl anima, fără a fi, îns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E foarte lău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von Deini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fraţi ai mei sunt în lagăre de concentrare. Tata a murit într-un lagăr. Mama a murit de durer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gândi: „Spune asta de parcă ar fi învăţat-o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uită pe furiş la el. El continuă să privească drept în faţă, cu chipul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erseră în tăcere. Doi bărbaţi trecură pe lângă ei. Unul din aceştia aruncă o privire rapidă spre Carl. Tuppence îl auzi spunându-i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tipul ăsta 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văzu cum obrajii lui Carl von Deinim se col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îşi pierdu controlul. Valul acela de emoţie ascunsă ieşi la suprafaţă.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Aţi auzit… Asta se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redeveni dintr-o dată adevărata fiinţă care era. Rosti cu glas vioi ş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at, nu fi tâmpit. Nu le poţi ave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apul şi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fugiat. Trebuie să accepţi şi binele şi răul. Trăieşti, ăsta e lucrul principal. Trăieşti şi eşti liber. Cât despre celălalt – dă-ţi seama că e inevitabil. Ţara asta e în război. Dumneata eşti neamţ. Zâmbi subit. Nu te aştepta ca un simplu om de pe stradă să facă deosebirea între nemţii buni şi nemţii răi, dacă pot să mă expr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se uite la ea. Ochii lui, atât de albaştri, erau pătrunzători. Apoi, dintr-o dată,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ieile roşii se spunea, nu-i aşa, că un indian bun era un indian mort. Râse. Ca să fiu un bun german trebuie să fiu la timp la lucru. Vă rog să mă scuzaţi.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cea plecăciune ţeapănă. Tuppence se uită după el. Îşi spuse: „Doamnă Blenkensop, ai avut o scăpare atunci. Fii foarte atentă pe viitor. Şi acum spre Sans Souc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hotelului de la Sans Souci era deschisă. Înăuntru, doamna Perenna purta o conversaţie viguroas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spui ce cred despre ultimul lot de margarină. Şunca s-o iei de la Quillers, ultima dată era cu două pence mai ieftină acolo, şi ai grijă cu varza… Se întrerupse la intrarea lui Tuppence. Oh, bună dimineaţa, doamnă Blenkensop, sunteţi matinală. N-aţi luat încă micul dejun. Totul e pregătit în sufragerie. Adăugă, arătând spre însoţitoarea ei: Fiica mea Sheila. N-aţi cunoscut-o. A fost plecată şi a venit acasă abia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uită cu interes la chipul însufleţit şi frumos. Nu mai era plin de energie tragică, acum era plictisit şi ostil. „Fiica mea Sheila”. Sheila Per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ngână câteva vorbe plăcute şi se duse în sufragerie. Trei persoane luau micul dejun – doamna Sprot şi fetiţa ei, şi masiva doamnă O’Rourke. Tuppence spuse „Bună dimineaţa”, iar doamna O’Rourke răspunse cu un zdravăn „Mulţumesc, la fel”, care înăbuşi salutul mai anemic al doamnei Sp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uită la Tuppence cu un gen de interes devora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aci o plimbare înainte de micul dejun, îţi face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rot îi zise odrasl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şi lapte delicioase, iubito, şi se aventură să introducă o lingură plină în gura domnişoarei Betty Sp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vită cu isteţime tentativa printr-o mişcare bruscă din cap şi continuă să se uite cu ochi mari şi rotunzi la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nou venita cu un deget murdar de lapte, îi zâmbi ameţitor şi gâ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a-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trigă doamna Sprot zâmbindu-i cu toată faţa lui Tuppence. Uneori este foarte timidă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spuse Betty Sprot. Ah puuh ah bag, adăugă ea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ea să spună prin asta? Întrebă cu interes doamna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orbeşte foarte clar, mărturisi doamna Sprot. Abia a împlinit doi ani, să ştiţi. Mă tem că majoritatea din ce spune sunt prostii. Totuşi, ştie să spună „Mama”, nu-i aş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e uită gânditoare la mama ei şi rosti cu un aer de f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 pu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limbajul pe care îl au îngeraşii, la vârsta asta, bubui doamna O’Rourke. Betty, iubito, acum spun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e uită cu asprime la doamna O’Rourke, se încruntă şi rosti foarte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şi dă toată silinţa! E o fetiţă dulce ş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Rourke se ridică, îi zâmbi într-o manieră feroce lui Betty şi ieşi greoai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 ga, ga, gânguri Betty cu supremă satisfacţie şi bătu cu o lingură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de fapt, N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rot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sta spune Betty când nu-i place cineva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me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ro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Rourke vrea să fie amabilă, dar e cam alarmantă cu vocea aia profundă a ei şi mărgelele şi… 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tr-o parte, Betty îi chiui lui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s drag de dumneavoastră, doamnă Blenkensop, spuse doamna Sp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avu impresia că în glasul ei se simţea o uşoară gelozie. Tuppence se grăbi să îndrep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lor întotdeauna le place un chip n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ară maiorul Bletchley şi Tommy. Tuppence deveni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Meadowes! Strigă ea. Te-am bătut. Am trecut prima linia de sosire. Dar ţi-am lăsat şi dumitale puţin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un gest foarte slab locul de lângă ea. Tommy, murmurând vag: „Oh… Ăă… Mulţumesc”, se aşeză la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prot spuse „Putci!” împroşcându-l cu lapte pe maiorul Bletchley, a cărei faţă luă brusc o expresie încurcată dar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mica domnişoară Cucu-Bau în dimineaţa asta? Întrebă el prosteşte. Cucu-Bau! Adăugă el mimând jocul cu ajutorul unui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ţipă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simţi cuprinsă de îndoiel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vreo greşeală, îşi zise ea. Nu se poate să se petreacă ceva aici. Pur şi simpl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i Sans Souci un cartier al Coloanei a Cincea aveai nevoie de înzestrarea mentală a Reginei Albe din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acoperită de afară, domnişoara Minton tric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nton era slabă şi colţuroasă, cu un gât subţire şi aţos. Purta pulovere de culoarea cerului şi lanţuri sau şiraguri de mărgele. Fustele ei erau din tweed şi atârnau deprimant la spate. O salută cu vioiciune p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Blenkensop. Sper că aţ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enkensop mărturisi că niciodată nu dormea bine în primele două nopţi într-un pat străin. Domnişoara Minton spuse că la fel păţ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enkensop zise: „Ce coincidenţă, şi ce model frumos tricotaţi!” Domnişoara Minton, roşind de plăcere, îl expuse. Da, era destul de neobişnuit şi foarte simplu, de fapt. Putea să i-l arate uşor doamnei Blenkensop dacă aceasta dorea. Oh, domnişoara Minton era foarte amabilă, dar doamna Blenkensop era tare proastă, nu se pricepea prea bine la tricotat, nu ca să facă modelele, adică. Ea ştia să tricoteze doar lucruri simple, precum capişoane cu gât şi umeri, şi chiar şi acum se temea că greşise undeva. Cumva nu arăta corec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nton aruncă un ochi expert la împletitura kaki. Cu blândeţe, arătă exact unde era greşeala. Recunoscătoare, Tuppence îi dădu capişonul la îndreptat. Domnişoara Minton manifestă amabilitate şi superioritate. Oh, nu, nici un deranj. Ea tricota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tricotat deloc înainte de acest război cumplit, mărturisi Tuppence. Dar te simţi atât de îngrozitor încât trebuie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meu cel mare. E un băiat grozav, deşi prespun că toate mamele spun asta. Şi mai am un băiat în Air Force şi Cyril, cel mai mic, 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e neliniştită trebuie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gândi: „Oh, Derek, scumpul meu Derek… Tu departe, în plin iad, iar eu fac aici pe proasta, jucând lucrul pe care chiar î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trebuie sa fim curajoşi, nu-i aşa? Să sperăm că totul se va termina curând. Zilele trecute mi s-a spus de către o înaltă autoritate că nemţii nu mai pot rezista mai mult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nton dădu din cap cu atâta putere încât toate şiragurile ei de mărgele zornăiră şi se bălăbă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şi eu cred (îşi coborî misterios glasul) că Hitler suferă de o boală absolut fatală – o să înnebunească de tot până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zise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ombardamentele astea sunt ultimul efort al nemţilor. Cred că în Germania lipsurile sunt ceva de speriat. Oamenii din fabrici sunt foarte nemulţumiţi. Toată buba se va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Ce sun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Cayley ieşiră pe terasă, domnul Cayley punând agitat întrebările. Se instalară într-un scaun iar soţia sa îi puse o pătură pe genunchi. El repetă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până la toamnă totul se va termina, răspunse domnişoara M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domnul Cayley. Războiul ăsta o să dureze cel puţin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ayley! Protestă Tuppence. Chiar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yley se uita bănuitor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ent? Îngână el. Poate ar fi mai bine să-mi mut scaunul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reinstalarea domnului Cayley. Soţia lui, o femeie cu faţa neliniştită, care părea să nu aibă alt scop în viaţă decât să îndeplinească dorinţele domnului Cayley, îşi făcea întruna de lucru manevrând pături şi pernuţe şi întrebând: „Acum e bine, Alfred?” „N-ar trebui, poate să-ţi pui ochelarii de soare? Dimineaţa asta e cam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yley răspun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e agita, Elizabeth. Mi-ai adus fularul? Nu, nu, fularul de mătase. Oh, înţeleg, nu contează. E bun şi ăsta, deocamdată. Dar nu vreau să mi se încingă gâtul, iar lâna pe soarele ăsta… Poate ar fi mai bine să mi-l aduci pe celălalt. Îşi întoarse atenţia la problemele de interes public. Da, spuse el. Îi dau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plăcere protestele celor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ragi doamne, vă amăgiţi cu speranţe deşarte. Eu cunosc Germania. Pot spune că cunosc extrem de bine Germania. Înainte de a mă retrage din afaceri umblam foarte mult. Berlin, Hamburg, München, le cunosc pe toate. Vă pot asigura că Germania poate să reziste practic la infinit. Cu Rusi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yley o dădu înainte triumfător, înălţându-se numai când soţia lui îi aduse fularul de mătase şi îi înfăşură gât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rot o aduse afară pe Betty şi o instală împreună cu un căţel de pluş căruia îi lipsea o ureche, şi o jacheţică de lână pentru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etty, zise ea. Tu îmbracă-l pe Bonzo pentru plimbare în timp ce mami se pregăteş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omnului Cayley continuă să sune cadenţat, recitând statistici şi cifre, toate cu caracter deprimant. Monologul era punctat de ciripitul vesel al lui Betty care vorbea pe limba ei cu Bo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le… Trucly… Pah bat, spus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o pasăre poposi în apropierea ei, întinse mânuţele spre ea şi gânguri. Pasărea zbură, iar Betty se uită la cei din jur şi rost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asta învaţă să vorbească minunat, spuse domnişoara Minton. Spune „Ta-ta”, Betty.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e uită cu răceală la ea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gă cu forţa un picior al lui Bonzo pe mâneca jacheţelei şi, mergând clătinându-se până la scaun, ridică pernuţa şi îl împinse pe Bonzo în spatele ei. Chicotind vese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nde! Bau bau. A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nton, în rol de translator, spu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la nebunie de-a v-aţi ascunselea. Întotdeauna ascunde câte ceva. Strigă cu mirare exagerată: Unde e Bonzo? Unde e Bonzo? Unde poate să fi plecat Bo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e trânti jos şi se distr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yley, care îşi văzu ignorate explicaţiile privitoare la metodele Germaniei de a înlocui materiile prime, se arătă jignit şi tuş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rot ieşi cu pălăria pe cap şi o ridică pe Betty. Atenţia reveni la domnul Cay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ţi, domnule Cayley? Întreb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Cayley era ofensat.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îşi trânteşte mereu copilul jos şi aşteaptă ca alţii să aibă grijă de el. Cred că, până la urmă, am să-mi pun fularul de lână, draga mea. Soarele o să intre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vă rugăm să continuaţi cu ce ne spuneaţi, zise domnişoara Minton. E atâ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iat, domnul Cayley îşi reluă discursul, înfăşurându-şi bine gâtul cu fularul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Germania are un sistem perfec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întoarse spre doamna Cayley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redeţi despre război, doamnă Cay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yle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cred eu? La…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mai dura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yley spus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sta e foarte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ult. Ce crede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yley păru foarte alarmată de întreb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Nu ştiu. Nu ştiu deloc. Alfred spune că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greu de s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imţi un val de exasperare. Ciripitoarea domnişoară Minton. Dictatorialul domn Cayley, nătânga doamnă Cayley – erau aceşti oameni cu adevărat reprezentativi pentru compatrioţii ei? Era cu ceva mai bună doamna Sprot, cu faţa ei uşor tâmpă şi ochii ei albaştri spălăciţi? Ce putea găsi ea, Tuppence, aici? De bună seamă, niciunul dintr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opriră. Simţi prezenţa unei umbre. Cineva în spatele ei care stătea pe terasă cu ochii aţintiţi asupra grupului. Iar în acei ochi era ceva… Dispreţ,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şi zise: „Trebuie să aflu mai multe despre doamna Per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tabilea cele mai bune relaţii cu maiorul Bletc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nişte crose de golf cu dumneata, nu-i aşa, Mead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şi recunoscu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Îţi spun, ochii nu mă înşeală. Splendid! Trebuie să facem o partidă. Ai jucat vreodată pe terenur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ăspuns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le, nu sunt rele deloc. Cam scurtuţe, poate, dar au o privelişte minunată spre mare. Şi nu sunt niciodată foarte aglomerate. Ce-ar fi să vii cu mine în dimineaţa asta să jucăm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mă bucur că ai venit aici, remarcă Bletchley în timp ce urcau dealul. Sunt prea multe femei în casa aia. Te calcă pe nervi. Mă bucur că am un tip cu care să discut. Pe Cayley nu-l poţi pune la socoteală – omul ăsta e un fel de farmacie ambulantă. Nu vorbeşte decât de sănătatea lui şi de tratamentul pe care îl încearcă şi de pilulele pe care le ia. Dacă ar arunca toate cutiuţele alea cu pastile şi ar merge zilnic zece mile pe jos ar fi un cu totul alt om. Singurul alt bărbat din casă e von Deinim şi, ca să spun adevărul, Meadowes, nu sunt prea liniştit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vântul meu, afacerea asta cu refugiaţii e periculoasă. Dacă ar fi după mine, i-aş închide pe toţi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cam drasti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zboiul e război. Şi am bănuielile mele cu privire la conaşul Carl. În primul rând, e limpede că nu e evreu. Şi apoi, a venit aici cu doar cu o lună – numai o lună, reţine – înainte de a izbucni războiul. Lucrul ăsta e cam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aj – ăsta e j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bună seamă, nu există nimic de mare importanţă militară sau navală prin împrejurim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trâne, aici intervine viclenia. Dacă ar fi fost undeva în apropiere de Plymouth sau Portsmouth ar fi fost sub observaţie strictă. Într-un loc adormit ca ăsta nimeni nu-şi bate capul. Dar e pe coastă, nu-i aşa? Adevărul e că guvernul e mult prea neglijent cu aceşti străini inamici. Oricine poate să vină aici şi să facă o faţă amărâtă şi să vorbească despre fraţii lui din lagărele de concentrare. Uită-te la tânărul ăsta – e numai aroganţă. E nazist, asta e –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trebuie cu adevărat în ţara asta sunt câţiva doctori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roasă spionii, explică serios Tommy. Ha, asta-i foarte bună – foarte bună. Să-i miroasă,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saţia luă sfârşit căci ajunseseră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fu înscris ca membru temporar, fu prezentat secretarului, un bărbat în vârstă cu o figură nătângă, şi plăti taxa corespunzătoare. Apoi Tommy şi maiorul începură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era un jucător de golf mediocru. Fu bucuros să descopere că nivelul jocului său era exact ce îi trebuia noului său prieten. Maiorul câştigă cu doi la unu şi fu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artidă, Meadowes, foarte bună partidă, ai avut ghinion cu lovitura aia care a trimis mingea afară exact în ultima clipă. Trebuie să jucăm mai des. Vino cu mine să te prezint unor tipi. Pe total, sunt de treabă, dar unii din ei au apucături de babă, dacă înţelegi ce vreau să spun. Ah, uite-l pe Haydoc – o să-ţi placă Haydoc. A fost în marină. Acum e pensionar. Are casa aia de pe stâncă, vecină cu a noastră. E responsabilul local cu apărarea anti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Haydoc era un bărbat masiv şi imens, cu o faţă bătătorită de vânt şi soare, cu ochi de un albastru intens, şi obiceiul de a-şi rosti majoritatea remarcilo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cu prietenie p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venit să-i ţii de urât lui Bletehley la Sans Souci? E bucuros că mai e un bărbat acolo. Ţi s-a cam luat de societatea feminină, nu-i aşa, Blete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sunt omul doamnelor, răspun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Haydoc. Nu sunt genul de doamne care îţi plac dumitale, băiete, asta e. Nişte băbuţe aiurite de pensiune. Nu fac decât să bârfească şi să tric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iţi pe domnişoara Perenna, spuse Blete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heila, da, e o fată atrăgătoare. După părerea mea, o frumuseţ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îngrijorat din cauza ei, zise Bletc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ei ceva, Meadowes? Dumneata, Bletc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turile fură comandate şi cei trei se instalară pe veranda clubului, Haydoc repetă întrebarea. Maiorul Bletchley răspunse cu o oarecar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neamţ. Se vede prea m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drăgostit de el, adică? Hm, asta-i rău. Sigur, e un tip arătos în felul lui. Dar n-o să ţină. N-o să ţină, Bletchley. Nu putem avea lucruri de genul ăsta. Asta se socoteşte trădare cu inamicul. Unde le-o fi capul fetelor astea? Sunt o mulţime de tineri englezi decenţ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e o fată ciudată – face crize ciudate de bonsumflare când abia dacă vrea să discut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paniol, comentă comandorul. Tatăl ei era pe jumătate spanio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un nume spaniol,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ştirilor. Mai bine am intra să le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erau sărăcăcioase în ziua aceea, ceva mai sărăcăcioase decât fuseseră în ziarele de dimineaţă. După ce comentă în mod favorabil ultimele rânduri ale Air Force, comandorul trecu la dezvoltarea propriei teorii favorite conform căreia, mai devreme sau mai târziu, nemţii aveau să încerce o debarcare la Leahampton, argumentul lui fiind că acesta era un loc cu totul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tun antiaerian în locul ăsta!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nu fu dezbătut întrucât Tommy şi maiorul trebuiră să se întoarcă în grabă la Sans Souci pentru masa de prânz. Haydoc îl invită cu cordialitate pe Tommy să-i viziteze căsuţa, „Smugglers’ Res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 minunată, am plajă proprie, casa e utiliată cu tot ce trebuie. Adu-l cu dumneata, Bletc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tabilit ca Tommy şi maiorul Bletchley să-i facă o vizită în se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urmă o perioadă tihnită la Sans Souci. Domnul Cayley plecă să-şi facă „siesta”, însoţit de devotata doamnă Cayley. Domnişoara Mint o conduse pe doamna Blenkensop la o mesagerie pentru a trimite pachet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adowes ieşi în Leahampton şi o luă în lungul ţărmului. Îşi cumpără câteva ţigări, se opri la Smith’s pentru a-şi procura ultimul număr din Punch, se urcă într-un autobuz care avea o tăbliţă: „Dig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ul vechi era la celălalt capăt al promenadei. Partea asta a Leahampton-ului era cunoscută de către agenţii imobiliari ca fiind cea mai puţin dorită. I se spunea West Leahampton şi avea o reputaţie proastă. Tommy plăti o taxă şi păşi pe dig. Acesta era o chestie şubredă, roasă de vânturi şi ploi, cu câteva automate muribunde plasate la intervaluri mari. Pe dig nu erau decât nişte copii care alergau în sus şi în jos şi scoteau ţipete care semănau foarte bine cu cele ale pescăruşilor, şi un bărbat solitar care pescuia la capătul d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adowes merse până la capăt şi se uită în apă. Apoi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şcă des. Domnul Grant trase puţin de firul undiţei. Fără să se întoarcă, întrebă: Dar dumneata, Mead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m mare lucru de raportat, domnule. Mă infiltrez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aşeză astfel încât să poată ţine sub observaţie întregul dig. 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ul meu a prins foarte bine, cred. Îmi închipui că aveţi deja o listă cu persoanele din casă. Grant aprobă din cap. Deocamdată nu e nimic de raportat. M-am împrietenit cu maiorul Bletchley. Azi dimineaţă am jucat golf cu el. Pare genul obişnuit de ofiţer trecut în rezervă. Puţin cam prea tipic. Cayley pare un ipohondru autentic. Şi ăsta ar fi un rol uşor de jucat. Conform spuselor lui, în ultimii câţiva ani a fost de multe ori în Germania. Apoi e von De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nevoie să-ţi spun că von Denim e cel care mă interesează cel mai mult, Mead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l 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upă cum văd eu treaba, N nu şi-ar putea permite să fi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neamţ, fugit de persecuţia na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sta. Noi stăm cu ochii pe ei, şi se ştie că stăm cu ochii pe toţi străinii inamici din ţara asta. Mai mult – şi asta e confidenţial, Beresford – aproape toţi străinii inamici între 16 şi 60 de ani vor fi internaţi în lagăre. Indiferent dacă adversarii noştri ştiu sau nu acest lucru, în orice caz ei pot anticipa că s-ar putea întâmpla aşa ceva. Ei n-ar risca în veci ca şeful organizaţiei lor să fie închis. De aceea N trebuie să fie ori dintr-o ţară neutră, ori este (în aparenţă) englez. Sigur, acelaşi lucru e valabil şi pentru M. Nu, interesul meu faţă de von Deinim e următorul. El poate fi o verigă din lanţ. S-ar putea ca N sau M să nu fie Carl von Deinim şi prin el am putea fi conduşi la obiectivul nostru. Lucrul ăsta mi se pare extrem de posibil. Cu atât mai mult cu cât nu prea văd vreun alt locatar de la Sans Souci care ar putea fi persoana pe care 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aţi verificat cât de câ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 nu pot să fac. Aş putea să spun destul de uşor celor de la Departament să-i verifice, dar nu pot să risc, Bereseford. Pentru că, vezi dumneata, putregaiul e chiar în Departament. O singură aluzie că stau cu ochii pe Sans Souci din vreun motiv, şi organizaţia ar putea afla. Aici intervii dumneata, cel din afară. De asta trebuie să lucrezi în întuneric, fără ajutor din partea noastră. E singura noastră şansă, şi nu îndrăznesc să risc să-i pun în gardă. O singură persoană am putut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suşi Carl von Deinim. A fost destul de uşor. Rutina. Am pus să fie verificat nu din unghiul Sans Souci, ci ca străin dintr-o ţară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zultatul? Întrebă curios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eluilalt apăru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 Carl este exact ce spune că este. Tatăl lui a fost indiscret, a fost arestat şi a murit în lagărul de concentrare. Fraţii mai mari ai lui Carl sunt în lagăre. El a fugit în Anglia cu o lună înainte de izbucnirea războiului. Von Deinim s-a arătat nerăbdător să ajute această ţară. Munca lui într-un laborator de cercetări chimice este excelentă şi foarte utilă în domeniul neutralizării anumitor gaze şi în experimentele de decontamin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în regulă? Întreb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Prietenii noştri germani sunt renumiţi pentru meticulozitatea lor. Dacă von Deinim a fost trimis în Anglia ca agent, s-a avut mare grijă ca dosarul lui să corespundă întru totul celor relatate de el însuşi despre sine. Există două posibilităţi. S-ar putea ca întreaga familie von Deinim să facă parte din aranjament lucru deloc improbabil sub zelosul regim nazist. Sau acesta nu este adevăratul Carl von Denim ci un om care joacă rolul lui Carl von De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încet Tommy. Mie mi se pare un tip tar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Gra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i… Aproape întotdeauna aşa sunt. Slujba asta a noastră e ciudată. Ne respectăm adversarii şi ei ne respectă pe noi. De regulă îţi place opozantul tău, să ştii, chiar dacă îţi dai toată silinţa să-l d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 care Tommy se gândi la ciudatele anomalii ale războiului. Grant îi întrerupse cug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şi cei care nici nu ne plac, nici nu-i respectăm, iar aceştia sunt trădătorii din propriile noastre rânduri, oameni care îşi trădează ţara de bună voie şi acceptă slujbe şi promovări de la străinii care au cuc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puse cu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nt de acord cu dumneavoastră. Ăsta-i un truc de d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ită un sfârşit de d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ntreb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xistă astfel… Astfel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După cum ţi-am spus. În serviciul nostru. În forţele combatante. Pe băncile parlamentului, în posturi înalte în ministere. Trebuie să-i demascăm, şi trebuie s-o facem repede. Asta nu se poate face de jos, de la fund – plevuşcă, oamenii care vorbesc prin parcuri, care îşi vând amărâtele de gazete veninoase, ei nu ştiu cine sunt marii granguri. Noi îi vrem pe marii granguri, ei sunt cei care pot provoca daune de neimaginat şi o vor face dacă nu intervin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zis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terveni la timp,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ţi spus-o dumneavoastră –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undiţa se întoarse şi se uită atent câteva clipe la subalternul său. Îi plăcu ceea ce vedea.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mi spui despre femeile din casă. Ţi s-a părut ceva suspe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va ciudat cu femeia care conduce p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er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ţi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ce pot face pentru a-i verifica antecedentele dar, după cum ţi-am spus, 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să nu riscăm. Ea e singura care mi se pare suspectă în vreun fel. Mai există o mamă tânără, o fată bătrână pisăloagă, nevasta toantă a unui ipohondru, şi o irlandeză cu un aspect destul de înfricoşător. La prima vedere, toate par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t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şi doamna Blenkensop, ea a sosit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lenkensop 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re, Grant înălţă glasul. Se răsuci cu ochii scântei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m spus, Beresford, să nu sufli o vorbă so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şi n-am făcut-o. Dacă vreţi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int, Tommy îi relată ce se întâmplase. Nu îndrăzni să se uite la celălalt, şi avu grijă să nu-şi trădeze în glas mândria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e lăsă tăcerea. Apoi, celălalt scoase un sunet ciudat. Grant râdea. Râse timp de câteva minu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ot pălăria în faţa acestei femei. Ca ea găseşti doar una la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hampton o să moară de râs când, i-oi spune. M-a atenţionat să n-o las pe dinafară. Nu l-am ascultat. Totuşi, asta arată cât de prudenţi trebuie să fim. Credeam că mi-am luat toate măsurile de precauţie să nu fim auziţi. Am înghiţit momeala cu uşa trântită. Da, soţia dumitale e o femeie deşteaptă. Te rog să-i transmiţi din partea mea că-mi cer mii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ţeleg că acum e inclusă şi ea în pl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nt făcu o strâmbătură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e că vrem noi sau nu. Transmite-i că Departamentul va considera o onoare dacă ea va consimţi să lucreze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transmite, spuse Tommy cu un rânj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spu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poţi s-o convingi să se întoarcă a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aşteţi p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o cunosc. Am spus asta pentru că… Ei bine, e o afacere periculoasă. Dacă ei se prind cine eşti dumneata sa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i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pu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 că n-ai putea să-ţi convingi soţia să rămână în afar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chiar aş vrea să fac asta… Vedeţi dumneavoastră, eu şi Tuppence ne-am obişnuit să abordăm lucruri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9"/>
      <w:bookmarkEnd w:id="5"/>
      <w:r>
        <w:rPr>
          <w:rFonts w:cs="Bookman Old Style;Times New Roman" w:ascii="Bookman Old Style;Times New Roman" w:hAnsi="Bookman Old Style;Times New Roman"/>
          <w:sz w:val="24"/>
        </w:rPr>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9"/>
      <w:bookmarkEnd w:id="6"/>
      <w:r>
        <w:rPr>
          <w:rFonts w:cs="Bookman Old Style;Times New Roman" w:ascii="Bookman Old Style;Times New Roman" w:hAnsi="Bookman Old Style;Times New Roman"/>
          <w:sz w:val="24"/>
        </w:rPr>
        <w:t>Când, chiar înainte de cină, Tuppence intră în holul de la Sans Souci, singura persoană de acolo era impunătoarea doamnă O’Rourke, care şedea lângă fereastră arătând ca un Buddha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ină pe Tuppence cu multă vervă ş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o pe doamna Blenkensop! Dumneata eşti ca mine; îţi place să cobori din timp şi să ai câteva momente de linişte înainte de a intra în sufragerie, iar camera asta e plăcută când e vremea bună şi ferestrele sunt deschise, astfel încât nu simţi miros de mâncare. În pensiunile astea mirosul e un lucru cumplit, mai ales când pe plită se găteşte usturoi sau varză. Ia loc, doamnă Blenkensop, şi spune-mi ce ai făcut într-o zi atât de frumoasă ca asta şi cum ţi se pare Lea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Rourke avea ceva care exercita o fascinaţie profundă asupra lui Tuppence. Îi amintea vag de un căpcăun din basmele din copilărie. Cu corpolenţa ei, cu glasul ei profund, cu barba şi mustaţa ei vizibile, cu ochii ei adânci care licăreau şi impresia pe care o citea de a fi mai mare decât mărimea naturală, chiar că nu era departe de imaginea căpcăunului-femel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răspunse că credea că o să-i placă foarte mult Leahampton şi o să se simtă minun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dăugă ea cu un glas melancolic, atât de minunat cât pot să mă simt într-un loc în care asupra mea atârnă tot timpul neliniştea ast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o sfătui liniştitor doamna O’Rourke. Băieţii dumitale se vor întoarce teferi la dumneata. Să nu te îndoieşti de asta. Spuneai că unul din ei este în Air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în Franţa, sau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e în Egipt, dar din ce spunea în ultima lui scrisoare… Nu chiar „spunea”, căci noi avem un mic cod al nostru, anumite fraze înseamnă anumite lucruri. Cred că e absolut justifi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Rourke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u adevărat. Ăsta e privilegiul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t că trebuie să ştiu exact unde se af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Rourke dădu din capul ei de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erfect. Dacă aş avea un băiat plecat, aş păcăli cenzura la fel ca dumneata. Şi celălalt băiat, cel di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lansă îndatoritoare într-o saga a lui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spuse ea, mă simt tare pierdută fără cei trei băieţi ai mei. Niciodată până acum n-au mai fost cu toţii departe de mine. Toţi trei sunt tare drăguţi cu mine. Mă tratează mai mult ca pe o prietenă decât ca pe o mamă. Râse, mândră de sine. Uneori trebuie să mă uit urât la ei ca să-i fac să iasă în oraş fără mine. Iar după ce au plecat, chiar că nu ştiam ce să fac sau unde să mă duc. Contractul de închiriere a casei mele din Londra expira şi părea o prostie să-l reînnoiesc, şi m-am gândit că dacă m-aş duce într-un loc liniştit…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dădu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cu dumneata. În prezent Londra nu e un loc în care să stai. E foarte sumbră. Şi eu am locuit acolo mulţi ani. Sunt negustoreasă de antichităţi, să ştii. Poate că ştii prăvălia mea din Cornaby Street, Chelsea? Pe firmă scria Kate Kelly. Şi ce lucruri încântătoare aveam acolo… Oh, chestii încântătoare! Majoritatea din sticlă… Waterford, Cork… O frumuseţe! Candelabre şi lustre şi boluri de punci şi aşa mai departe. Şi sticlă din străinătate. Şi mic mobilier, nimic mare, în majoritate nuc şi stejar. Oh, nişte lucruri încântătoare, şi aveam nişte clienţi buni. Dar gata, când vine războiul, toate astea nu mai fac două parale. Am avut noroc că am închis afacerea fără pierd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Tuppence pâlpâi o amintire slabă. O prăvălie plină de sticlărie, prin care era greu să te mişti, un glas profund şi convingător, o femeie masivă, irezistibilă. Da, sigur, fusese în acea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Rourk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a din cei cărora le place să se plângă – nu sunt ca unii din casa asta. Ca domnul Cayley, de pildă, cu fularul şi şalurile lui şi cu văicărelile lui despre faptul că afacerea lui o să se prăbuşească. Şi apoi mai e acea mică doamnă Sprot care se tot agită în legătură cu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l e un funcţionăraş de doi bani la o firmă de asigurări, atâta tot, şi e atât de îngrozit de raidurile aeriene încât şi-a adus soţia aici încă de la începutul războiului. Cred că asta e în regulă când e un copil la mijloc, dar doamna Sprot se frământă, cu toate că soţul ei vine aici când poate… Spune întruna că trebuie că lui Arthur îi este tare dor de ea. Dar, după părerea mea, Arthur nu se prea omoară de dorul ei – poate că şi-a găsit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pentru toate aceste mame. Dacă îţi laşi copii să plece fără tine, nu încetezi să-ţi faci griji. Iar dacă pleci cu ei, e rău pentru bărbaţi să rămân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e costisitor să ţii două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unea asta pare foart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spune că merită banii. Doamna Perenna e un bun administrator. Dar e o feme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Rourke spuse cu o licărire jucăuş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consideri teribil de vorbăreaţă. E adevărat. Mă interesează toţi semenii mei, de asta stau în scaunul ăsta cât de des pot. Vezi cine intră şi cine iese şi cine e în verandă şi ce se petrece în grădină. Despre ce discutăm?… Ah, da, despre doamna Perenna şi ciudăţenia ei. În viaţa acestei femei a existat o mare dramă, sau mă înşel eu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Şi ce mister ţese în jurul ei! „Şi de unde anume din Irlanda ai venit?” am întrebat-o. Şi, ce crezi, mi-a ascuns adevărul, declarând că nu era deloc d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 irlandeză. Îmi cunosc coregionalii. Aş putea să-ţi spun comitatul din care vine. Dar uite! „Sunt englezoaică”, spune ea. „Iar soţul meu era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Rourke se întrerupse brusc căci în cameră intră doamna Sprot, urmată îndeaproape de Tommy. Tuppence adoptă imediat o atitudine vol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 Meadowes. Arătaţi foarte vio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mişcare, ăsta-i secretul. O partidă de golf azi dimineaţă şi o plimbare pe ţărm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cent Sp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copilul pe plajă în după-amiaza asta. Ea a vrut să se bălăcească în apă, dar m-am gândit că este cam frig. Am ajutat-o să construiască un castel de nisip, şi un câine a fugit cu lucrul meu de mână deşirând metri întregi din el. Atât de supărător, şi atât de dificil să prind iar toate ochiurile alea! Nu sunt deloc pricepută la tric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bine cu capişonul ăla, doamnă Blenkensop, spuse doamna O’Rourke, îndreptându-şi brusc atenţia spre Tuppence. Îţi merg mâinile, nu glumă. Şi eu credeam că domnişoara Minton a spus că eşti înc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roşi uşor. Doamna O’Rourke avea ochi buni. Cu un aer uşor ofensat. Tuppen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cotat mult la viaţa mea. I-am spus domnişoarei Minton asta. Dar cred că ei îi place să de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în semn de aprobare, şi după câteva minute intră şi restul grupului şi se auzi sunetul g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fu abordat subiectul captivant despre spioni. Fură repovestite bine cunoscutele istorioare. Călugăriţa cu braţul musculos, clericul coborând cu paraşuta şi folosind un limbaj nebisericesc când ateriză ca un bolovan, bucătăreasa austriacă ce avea ascuns un radio în şemineul din camera ei, şi aşa mai departe. Asta conduse uşor la activitatea Coloanei a Cincea. La denunţările fasciştilor britanici, ale comuniştilor, ale Partidului Păcii, a bărbaţilor care, din motive etice, refuzau să facă armata. Era o conversaţie foarte firească ce putea fi auzită aproape zilnic, cu toate acestea Tuppence urmărea cu atenţie feţele şi comportamentul celor care participau la discuţie, din dorinţa de a surprinde vreo expresie sau vreo vorbă grăitoare. Dar nu exista nimic. Singura care nu participa la discuţie era Sheila Perenna, dar acest fapt putea fi pus pe seama obişnuitului ei fel de a fi taciturn. Şedea acolo, îmbufnată şi gânditoare, Carl von Deinim era plecat în seara asta, astfel încât se putea vorbi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vorbi o singură dată către sfârşit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rot tocmai spusese cu glasul ei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marea greşeală pe care au făcut-o nemţii în ultimul război a fost că au împuşcat-o pe sora Cavall. Asta i-a întors pe toţ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uncându-şi capul pe spate, Sheila întrebă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o fi împuşcat? Era spio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tat englezi să evadeze – într-o ţară inamică. E acelaşi lucru. De ce nu trebuia să fie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să împuşti o femeie… Şi o sor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emţii au procedat foarte corec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ul, constând din nişte banane necoapte şi câteva portocale obosite, era pe masă de câtva timp. Toţi se ridicară şi trecură în hol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ommy se furişă discret în grădină. O găsi pe Sheila Perenna aplecată peste zidul terasei, uitându-se la mare. Veni şi răma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oap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coborât şi intens, fa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uită cu îndoială la ea. Simţi dintr-o dată atracţia şi vitalitatea fetei. În ea exista o viaţă tumultoasă, un fel de forţă irezistibilă. Se gândi că era genul de fată după care un bărbat îşi putea prinde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războiul, vrei să sp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de loc la asta, urăsc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noi toţi. Şi noi îl u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la care mă refer eu. Eu urăsc împunsăturile legate de el, mulţumirea de sine, patriotismul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otismul? Întrebă uimi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ăsc patriotismul, înţelegeţi? Toată povestea asta cu ţara, ţara, ţara! Să-ţi trădezi ţara, să mori pentru ţară, să-ţi serveşti ţara. De ce ar trebui să însemne ţa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Dumneavoastră credeţi în Imperiul Britanic şi în stupiditatea de a muri pentru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zi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mea nu pare deosebit de nerăbdătoare de a-mi da voie să mo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reţi s-o faceţi. Şi e atât de stupid! Nimic nu merită să mori pentru el. Totul e o idee, o vorbă goală, o idioţenie. Ţara mea nu înseamnă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ei fi surprinsă să descoperi că înseamnă,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Am suferi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se întoarse impetuos şi brusc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a fos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Tommy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Patrick Maguire. A luptat în ultimul război. A fost împuşcat ca trădător! De pomană! Pentru o idee. De ce n-o fi stat el liniştit acasă să-şi vadă de treburile lui în loc să se înroleze cu ceilalţi irlandezi? Pentru unii e un martir, pentru alţii e un trădător. Eu cred că a fost doar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uzea valul de răzvrătire ieşind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umbra cu care 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e în regulă. Mama şi-a schimbat numele. Câţiva ani am trăit în Spania. Ea spune mereu că tata era pe jumătate spaniol. Oriunde mergem, întotdeauna minţim. Am fost pe tot continentul. În cele din urmă am venit aici şi am deschis pensiunea asta. Cred că ăsta e cel mai nesuferit lucru pe care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luat mama dumital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moart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rămase tăcută câteva clipe, încruntată, gânditoar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ştiut cu adevărat… Nu vorbeşte niciodată despre asta. Nu e uşor să ştii ce simte sau gândeş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ădu din cap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v-am spus asta. M-am îndrăgostit. De la ce a porn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iscuţia despre Edith Ca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 patriotismul. Am spus că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uiţi cuvintele sorei Ca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inainte de a muri. Nu ştii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epe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otismul nu e destul… Trebuie să n-am pic de ură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heila rămase şoca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repede, dispăru în umbr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tu, Tuppence, totul s-ar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dădu gânditoare din cap. Plaja din jurul lor era pustie. Tuppence stătea rezemată – de un dig, Tommy şedea deasupra digului, de unde putea să vadă dacă cineva se apropia pe esplanadă. Nu că se aştepta să vadă pe cineva. Ştia destul de precis unde erau ceilalţi în dimineaţa asta. Pentru orice eventualitate, întâlnirea lui cu Tuppence avea semnele unei întâlniri întâmplătoare, plăcută pentru doamnă şi uşor alarmant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er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 sau N. Ea satisface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irlandeză – după cum bine a ghicit doamna O’Rourke – şi nu vrea să recunoască faptul. A umblat mult pe continent. Şi-a schimbat numele în Perenna, a venit aici şi a deschis pensiunea asta. Un camuflaj splendid, plin de plicticoşi inofensivi. Soţul ei a fost împuşcat ca trădător – avea toate stimulentele să conducă o Coloană a Cincea în ţara asta. Da, se potriveşte. Crezi că şi fata e a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Altfel nu mi-ar fi spus toate astea. Mă simt cam ticălos,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dădu din cap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întâmplă. Într-un fel e treab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ar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puse, înroşi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int, cum nu-ţi place nic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eranjează câtuşi de puţin să mint. Ca să fiu sinceră, minciunile îmi provoacă multă plăcere artistică. Ce mă distrează sunt acele momente când uiţi să minţi, momentele în care eşti tu însuţi, şi în felul ăsta obţii rezultate pe care altfel nu le-ai fi putut obţine. Făcu o pauză, apoi continuă: Asta ţi s-a întâmplat ţie aseară, cu fata. Ea a răspuns în faţa adevăratului Tommy, şi de asta te simţi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m făcut acelaşi lucru… cu băiatul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l n-are nici 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crede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ant al tău! Starea de spirit a lui Tuppence se schimbă. Chicoti. Ce mi-ar mai fi plăcut să-i văd faţa când i-ai povest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şi-a făcut mea culpa. Acum eşti clar „în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dădu din cap, dar părea vag distr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nd, după ultimul război, îl vânam pe domnul Brown? Mai ţii minte ce amuzant a fost? Cât eram de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ommy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De ce nu e la f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eflectă la întrebare cu gravita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 fapt, e vorba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em prea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nu suntem. Doar că de data asta nu o să fie amuzant. Acesta este al doilea război în care suntem implicaţi, şi simţim cu totul altceva privitor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vedem durerea şi vieţile irosite… Şi groaza. Toate lucrurile pe care înainte eram prea tineri ca să ne gândim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 ultimul război eram mai tot timpul speriat, şi de câteva ori am scăpat ca prin urechile acului, dar au fost şi vrem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rek conside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ne gândim la el, bătrânico,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uppence strânse din dinţi. Avem o sarcină. O să îndeplinim acea sarcină. Să continuăm, deci. Am găsit în doamna Perenna ceea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utem spune că e persoana cea mai suspectă. N-ai pus ochii pe altcineva, nu-i aşa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ul lucru pe care l-am făcut când am sosit a fost să-i cântăresc pe toţi şi să evaluez posibilităţile. Unii dintre ei par absolut imposibil să fie N sa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şoara Minton, de exemplu, care e modelul fetei bătrâne englezoaice, şi doamna Sprot şi Betty a ei, şi toanta doamnă Cay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eghioaba poate fi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evărat, dar domnişoara bătrână pisăloagă şi tânăra mamă preocupată sunt roluri care ar fi fatal de uşor de exagerat, iar aceste persoane sunt foarte naturale. Apoi, în ceea ce o priveşte pe doamna Sprot, exist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ână şi un agent secret poate avea un copil,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a la treabă. Nu e genul de lucru în care să bagi un copil. Sunt absolut sigură în privinţa asta, Tommy. Ştiu. Ţi-ai ţine copilul depar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spuse Tommy. Pe doamna Sprot şi pe domnişoara Minton ţi le cedez, dar nu sunt atât de sigur privitor la doamna Cay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ar trebui fi o posibilitate. Pentru că într-adevăr exagerează. Vreau să spun că nu pot fi multe femei chiar atât de tâmpite cum p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deseori că faptul de a fi o soţie devotată slăbeşte intelectul, murmur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observat asta? Întrebă tăios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ine Tuppence. Devotamentul tău n-a atins niciodată asemenea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puse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bărbat, tu într-adevăr nu faci mare tamtam când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eveni la trecerea în revistă a 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yley, spuse el îngândurat. S-ar putea să fie ceva în neregulă cu Cay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Şi apoi mai e şi doamna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E tulburătoare. Şi observă to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Bletchley, zi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am vorbit cu el. E în mod clar pu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doar un tip obişnuit de şcoală veche. 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Tuppence. Partea cea mai rea la treaba asta este că te uiţi la oameni absolut obişnuiţi şi răsuceşti ca să se potrivească cerinţelor tale morb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câteva experienţe cu Bletchley, zi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Şi eu am nişte experiment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mici capcane obişnuite, despre date şi locuri,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reci de la general la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spunem că vorbim despre vânătoare de raţe. El menţionează Fayum – a fost un concurs bun acolo în cutare an, în cutare şi cutare lună. Altă dată eu pomenesc de Egipt întru o cu totul altă conjunctură. Mumiile, Tutankamon, ceva de genul ăsta – a văzut el chestiile astea? Când a fost acolo? Răspunsurile se verifică. Nu-l întreb nimic important, nimic care să-l pună în gardă, doar o verificare a acurateţei, răspun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cum nu s-a dat de gol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dată. Şi ăsta e un test foarte bun,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esupun că dacă el ar fi N ar avea povestea bine pus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 aspectele principale ale ei. Dar nu e atât de uşor să nu calci greşit când e vorba de detalii lipsite de importanţă. Şi apoi, ocazional, îţi aminteşti de prea multe, mai multe, adică, decât şi-ar aminti o persoană de bună credinţă. O persoană obişnuită nu îşi aminteşte, de regulă, imediat dacă a fost la o partidă de vânătoare în 1926 sau 1927. Ea trebuie să se gândească un pic şi să caute pr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cum nu l-ai prins pe Bletchley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 răspuns într-un mod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ţi dezvălui din ideile mele,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doamna Blenkensop se opri la oficiul poştal. Cumpără timbre, apoi intră în cabina unui telefon public. Acolo formă un anumit număr şi ceru să vorbească cu „domnul Faraday”. Aceasta era metoda stabilită de comunicare cu domnul Grant. Ieşi afară zâmbind şi porni agale spre casă, oprindu-se în drum ca să cumpere nişte lână pentru tric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plăcută, cu o briză uşoară. Tuppence îşi înlocui pasul vioi şi energic, cu mersul lejer care, în concepţia ei, i se potrivea doamnei Blenkensop. Doamna Blenkensop nu avea absolut nimic în comun cu ea însăţi în afară de tricotat (nu prea bine) şi de scris scrisori băieţilor ei. Ea le scria mereu scrisori băieţilor ei uneori le lăsa prin preajmă, pe jumătat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urcă agale dealul spre Sans Souci. Întrucât până acolo nu era şosea (aceasta se sfârşea la Smugglers’ Rest, casa comandorului Haydock), niciodată nu era mult trafic, doar câteva camioane dimineaţa. Tuppence trecu pe lângă fiecare casă, amuzându-se de numele lor. Bella Vista (impropriu numită, întrucât nu se zărea de acolo nici un crâmpei de mare, iar priveliştea principală era construcţia masivă în stil victorian a lui Edenholme, aflată pe partea cealaltă a drumului). Karachi era următoarea casă. După ea venea Shirley Tower. Apoi Piveliştea Mării (potrivită de data asta), Castelul Clare (oarecum pretenţios numit, întrucât era o casă mică), Trelawny, o pensiune rivală cu cea a doamnei Perenna, şi în cele din urmă construcţia vastă, castanie, a lui Sans So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apropie de casă, Tuppence luă notă de faptul că la poartă se afla o femeie care se uita înăuntru. Silueta avea un aer încordat şi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conştient. Tuppence îşi înăbuşi zgomotul paşilor, mergând cu grijă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ajunse în spatele femeii, aceasta o auzi şi se întoars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naltă, sărăcăcioasă, chiar prost îmbrăcată, dar avea o faţă neobişnuită. Nu era tânără – probabil cu puţin sub patruzeci de ani – dar există un contrast între faţa ei şi felul în care era îmbrăcată. Era blondă, cu pomeţi înalţi, şi fusese – ba mai era încă – frumoasă. Preţ de o clipă Tuppence avu senzaţia că faţa femeii îi era oarecum cunoscută, dar senzaţia dispăru. Nu era o faţă uşor de uitat,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evident speriată, şi unda de panică ce trecu ca un fulger pe faţa ei nu-i scăpă lui Tuppence. (Ceva ciuda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u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i rar, cu un glas de străină, pronunţând cuvintele cu grijă de parcă le învăţas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este Sans So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iesc aici. Doriţi să vorbiţ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oarte scurtă pauză, feme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există aici un domn Rosenste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senstein? Tuppence clătină din cap. Nu. Poate a fost şi a plecat. Doriţi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ciudată făcu un gest rapid de refu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o confuzie.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ede, se întoarse şi coborî în viteză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uită după ea. Din anumite motive, bănuielile îi erau stârnite. Între purtarea femeii şi cuvintele ei exista un contrast. Tuppence avea o idee că „Domnul Rosenstein” era o născocire, că femeia rostise primul nume care îi ven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ezită un minut, apoi începu să coboare dealul după femeia care tocmai plecase. Ceea ce o făcea să o urmeze putea fi descris doar ca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otuşi, se opri. Urmărirea ar fi atras atenţia asupra ei însăşi într-un mod destul de flagrant. Ea fusese clar pe punctul de a intra în Sans Souci când vorbise cu femeia, faptul de a-i fi luat urma ar fi stârnit bănuiala că doamna Blenkensop era altceva decât părea la suprafaţă – asta în cazul în care femeia străină făcea parte din gruparea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întoarse şi urcă dealul. Intră în Sans Souci şi se opri în hol. Casa părea pustie, ca de obicei la începutul după-amiezii. Betty îşi făcea somnul, locatarii mai în vârstă fie se odihneau, fie era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ppence stătea în holul întunecos gândindu-se la recenta ei întâlnire, un sunet slab ajuse la urechile ei. Era un sunet pe care îl cunoştea foarte bine – ecoul slab al unui cli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s Souci telefonul era în hol. Sunetul pe care Tuppence tocmai îl auzise era sunetul făcut când receptorul unei derivaţii este ridicat sau pus în furcă. În casă există o singură derivaţie – în dormitorul doamnei Per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poate ar fi ezitat. Tuppence nu ezită nici o clipă. Uşurel şi cu mare grijă, ridică receptorul şi îl d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olosea derivaţia. Era un glas de bărbat. Tuppen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Pe patru, deci, cum s-a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feme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nchet de receptor pus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rămase acolo, încruntată. Era glasul doamnei Perenna? Greu de spus după doar acele trei cuvinte rostite. Desigur, putea fi o conversaţie absolut banală, în mod sigur nimic în cuvintele pe care le auzise nu indic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ntunecă lumina care intra pe uşă. Tuppence tresări şi puse receptorul în furcă în timp ce doamna Perenn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upă-amiază tare frumoasă. Ieşiţi, doamnă Blenkensop, sau tocmai î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doamna Perenna vorbise din camera doamnei Perenna. Tuppence îngână ceva despre o plimbare plăcută pe care o făcuse şi o luă căt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renna înaintă pe hol după ea. Părea mai masivă decât de obicei. Tuppence îşi dădea seama că era o femeie puternică, atl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cot hainele, şi o luă în grabă pe scări în sus. Când dădu colţul palierului, se ciocni de doamna O’Rourke al cărei trup impozant bara vârf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doamnă Blenkensop, dar se pare că te grăbeşt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ădu la o parte, rămase pur şi simplu acolo, zâmbindu-i în jos lui Tuppence. Ca întotdeauna, zâmbetul doamnei O’Rpurke avea ceva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fără nici un motiv, Tuppence simţ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masivă şi zâmbitoare, cu glasul ei profund, îi bara calea, iar dedesubt, apropiindu-se de piciorul scării, era doamna Per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uită peste umăr. Era doar o închipuire de-a ei faptul că faţa ridicată spre ea a doamnei Perenna avea ceva hotărât ameninţător? Absurd, îşi spuse ea, absurd. În plină zi, într-o banală pensiune de la malul mării. Dar casa era tare liniştită. Nici un sunet. Iar ea aici pe scară, între cele două. De bună seamă există ceva puţin ciudat în zâmbetul doamnei O’Rourke, o notă de ferocitate, se gândi înnebunită Tuppence, „ca o pisică cu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rusc, tensiunea se risipi. O siluetă micuţă ţâşni pe palierul de sus scoţând ţipete ascuţite de bucurie. Micuţa Betty Sprot în pieptar şi chiloţei. Ţâşnind pe lângă doamna O’Rourke, strigă bucuroasă „Ia b’aţe” în timp ce se arunca asupra lui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schimbase. Doamna O’Rourke, o siluetă masivă şi blândă,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etea! S-a făcut feti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doamna Perenna se întorsese şi porni către uşa ce ducea în bucătărie. Tuppence, ţinând-o de mânuţă pe Betty, trecu pe lângă doamna O’Rourke şi o luă la fugă pe culoar către locul în care doamna Sprot aştepta să-şi certe odrasla chiulangi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intră cu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omestică îi dădu o ciudată senzaţie de uşurare – hainele copilei împrăştiate peste tot, jucăriile de pluş, pătuţul pictat, faţa ca de oaie şi oarecum neatrăgătoare a doamnei Sprot în rama de pe mas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normal, atât de liniştitor, atât de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uţin mai înaint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îşi spuse Tuppence. „Doar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ervii fuseseră de vină? Cineva chiar telefonase din camera doamnei Perenna. Doamna O’Rourke? De bună seamă, un lucru foarte ciudat de făcut. Asta presupunea să te asiguri că n-ai să fii auzit de cineva din cas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o conversaţie foarte scurtă, se gândi Tuppence. Doar un scurt schimb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 bine. Pe patru, deci, cum s-a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să nu însemne nimic… Sa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ru. Era o dată? Pe patru a unei luni? În ziua de patru? Înseamnă asta ceva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foarte uşor confirmarea unei întâlniri absolut banale. Poate că doamna Perenna îi spusese doamnei O’Rourke că putea folosi oricând telefonul di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mosfera de pe scară, acel moment tensionat, poate că s-a datorat nervilor ei supra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iniştită… Senzaţia că există ceva sinistru în e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ază-te la fapte, doamnă Blenkensop”, îşi spuse cu fermitate Tuppence. „Şi vezi-ţi în continuare de sarcina pe car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2"/>
      <w:r>
        <w:rPr>
          <w:rFonts w:cs="Bookman Old Style;Times New Roman" w:ascii="Bookman Old Style;Times New Roman" w:hAnsi="Bookman Old Style;Times New Roman"/>
          <w:sz w:val="24"/>
        </w:rPr>
        <w:t>Capitolul V</w:t>
      </w:r>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Haydock se dovedi a fi cea mai bună gazdă. Îi întâmpină cu entuziasm pe domnii Meadowes şi Bletchley, şi insistă să-i arate primului „totul legat de căs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gglers’ Rest fusese iniţial o pereche de căsuţe aparţinând pazei de coastă amplasate pe stânca ce domina marea. Dedesubt se afla un mic golf, dar accesul la el era periculos, şi era încercat doar de băieţii avent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suţele fuseseră cumpărate de un om de afaceri din Londra care le contopise în una şi încercase cu jumătate de inimă să facă o grădină. Venea din când în când vara, pentru perioa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ăsuţele rămăseseră pustii câţiva ani, fiind lăsate cu un minimum de mobilier pentru vizitatori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cum câţiva ani, explică Haydock, au fost vândute unui om pe nume Hahn. Era neamţ şi, după părerea mea, era nici mai mult nici mai puţin decât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el punând jos paharul d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ştia sunt al naibii de meticuloşi, spuse Haydock. S-au pregătit chiar de atunci pentru acest show cel puţin asta e părerea mea. Uitaţi-vă la cum e situată casa asta. Perfect pentru a semnaliza în largul mării. Dedesubt e un golf unde ai putea ajunge pe uscat cu o barcă cu motor. Datorită conturului stâncii, e complet izolat. Oh, da, să nu-mi spuneţi că amicul Hahn n-a fost age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letch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Întreb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Haydock. A fost o întreagă poveste, în primul rând, a tăiat un drum până la plajă – trepte de beton, afacere costisitoare. Apoi a refăcut întreaga casă – camere de baie, toate echipamentele scumpe pe care ţi le poţi imagina. Şi pe cine a pus el să facă toate astea? Nici un om din localitate. Nu, o firmă din Londra, aşa s-a spus, dar o mulţime de oameni care au venit aici erau străini. Unii din ei nu ştiau o boabă de engleză. Nu sunteţi de acord cu mine că asta sună extrem d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iudat, cu siguranţă, aprob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eram în vecinătate la vremea aceea, locuiam într-un bungalow, şi a început să mă intereseze ce punea la cale tipul ăsta. Obişnuiam să dau târcoale Şi să-i urmăresc pe lucrători. Şi vă spun următorul lucru: lor nu le plăcea asta, nu le plăcea deloc. De câteva ori au fost de-a dreptul ameninţători. De ce ar fi fost dacă totul ar fi fost cinstit şi curat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duci la autorităţi, spuse Blete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am făcut, amice dragă. Am fost o adevărată pacoste pentru poliţie, tot cicăl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în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obţinut în schimbul strădaniilor mele? O politicoasă nebăgare în seamă. Surzi şi orbi, asta suntem noi în ţara asta. Un alt război cu Germania ieşea din discuţie – în Europa era pace – relaţiile noastre cu Germania erau excelente. Ne simpatizam reciproc. Am fost considerat o fosilă bătrână, un maniac al războiului, un marinar ramolit. La ce a ajutat să le atragi atenţia oamenilor că nemţii construiau cea mai grozavă forţă aeriană din Europa şi nu doar ca să zboare de colo-colo ca să meargă la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letehley spuse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crezut asta! Proştii naibii! „Pace în vremurile noastre”. „Linişte”. Toate o grămadă de formul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spuse, mai roşu la faţă ca de obicei din cauza su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vonist, aşa m-au numit. Genul de tip, au spus ei, care era un obstacol în calea păcii. Pacea! Ştiam ce puneau la cale prietenii noştri huni! Şi, reţineţi, ei pregătesc lucrurile cu mult înainte. Eram convins că doctorul Hahn nu urmărea nimic bun. Nu-mi plăceau lucrătorii lui străini. Nu-mi plăcea felul în care cheltuia bani pe casa asta. Am continuat să pisez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verent tip, spuse cu admiraţie Bletc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 din urmă am făcut impresie, zise comandorul. A venit aici la poliţie un şef nou, un militar în rezervă. Şi el a avut minte să mă asculte. Tipii lui au început să adulmece. Se înţelege de la sine că Hahn a ridicat tabăra. A dispărut pur şi simplu într-o noapte. Poliţia a venit aici cu un mandat de percheziţie. Într-un seif care fusese înziduit în sufragerie au găsit un radio-transmiţător şi nişte documente foarte compromiţătoare. De asemenea, un mare depozit pentru petrol sub garaj – rezervoare mari. Pot să vă spun că a fost mare tămbălău pe seama asta. Tipii de la club obişnuiau să mă tachineze privitor la complexul spionului neamţ de care, spuneau ei, sufeream. După treaba asta au încetat. Necazul cu noi în ţara asta este că suntem atât de absurd de ne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rimă, proşti, asta suntem, proşti. De ce nu-i băgăm în lagăre pe toţi refugia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letchley era bine cherch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poveştii a fost că am cumpărat casa când a fost scoasă pe piaţă, continuă comandorul pentru a nu fi deviat de la povestea lui favorită. Intri să arunci o privire, Mead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Haydock era plin de zel ca un băieţandru în timp ce făcea onorurile casei. Deschise larg marele seif din sufragerie ca să arate unde fusese găsit transmiţătorul secret. Tommy fu dus în garaj şi i se arătă unde zăcuseră ascunse rezervoarele mari de petrol, şi în final, după o privire superficială aruncată celor două băi excelente, fu condus pe poteca pe care erau turnate trepte de beton către micul golf de dedesubt, în timp ce comandorul Haydock îi spunea de la capăt cât de folositoare ar fi întreaga aşezare şi construcţie pentru un inamic în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fu introdus în grota din golf care dădea numele locului, şi Haydock îi arătă cu entuziasm cum ar fi putut fi ea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letchley nu-i însoţi pe cei doi, ci rămase liniştit pe terasă bându-şi paharul. Tommy intui că vânătoarea de spioni a comandorului şi rezultatul ei încununat de succes erau principalul subiect de discuţie al acestuia, şi că prietenul lui le auzise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iorul Bletchley chiar o spuse ceva mai târziu când se întorceau la Sans So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ip, Haydock, spuse el. Dar nu se mulţumeşte să lase în pace un lucru bun. Am auzit de atâtea ori povestea asta încât ni s-a acrit de ea. E la fel de mândru de toată treaba ca o pisică de piso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nu era prea exagerată, şi Tommy zâmbi în semn că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toarse apoi la propriul succes al maiorului Bletchley în demascarea unui mesager necinstit în 1923, şi Tommy fu liber să-şi urmeze şirul gândurilor, rostind pe alocuri „Nu zău?”, „Nu mai spuneţi!” şi „Ce chestie extraordinară!”, ceea ce era tot ce îi trebuia maiorului Bletchley ca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imţea acum mai mult ca niciodată că atunci când muribundul Farquhar menţionase Sans Souci el fusese pe pista cea bună. Aici, în locul ăsta rupt de lume, se făcuseră pregătiri cu mult înainte. Sosirea neamţului Hahn şi instalaţiile lui extinse arătau destul de clar că această anume porţiune a coastei fusese aleasă pentru un punct de mobilizare, un focar al activităţii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fusese dejucat de activitatea neaşteptată a suspiciosului comandor Haydock. Dar dacă Smugglers’ Rest fusese doar primul avanpost al unei complicate scheme de atac? Altfel spus, Smugglers’ Rest reprezentase comunicaţia pe mare. Plaja ei, inaccesibilă altfel decât pe poteca ce cobora de deasupra, ar fi servit admirabil planului. Dar asta era doar o parte dintr-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easta a planului fiind dejucată de Haydock, care fusese răspunsul inamicului? Oare n-ar fi putut el să se repeadă asupra următorului lucru cel mai bun, astfel spus, Sans Souci? Darea în vileag a lui Hahn se petrecuse cam cu patru ani în urmă. Din ceea ce îi spusese Sheila Perenna, Tommy avea o idee că la foarte scurt timp după aceea doamna Perenna se întorsese în Anglia şi cumpărase Sans Souci. Următoarea mutare a par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părea că Leahampton era în mod hotărât un centru al inamicului, că deja existau în zonă instalaţii şi af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i se îmbunătăţi. Deprimarea cauzată de atmosfera senină de la Sans Souci se risipi. Inocentă cum părea, acea inocenţă era doar o pojghiţă. Sub ea se petreceau lucruri mascate şi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ocarul tuturor acestora, din câte îşi putea da seama Tommy, era doamna Perenna. Primul lucru pe care îl avea de făcut era să ştie mai multe despre doamna Perenna, să pătrundă dincolo de faţada ei de administrator de pensiune. Corespondenţa ei, cunoştinţele ei, activităţile ei sociale sau cele legate de război – undeva în toate astea trebuie că zăcea esenţa adevăratelor ei activităţi. Dacă doamna Perenna era renumita agentă M, atunci ea era cea care controla întreaga activitate a Coloanei a Cincea în această ţară. Identitatea ei era cunoscută de puţini – doar de cei din vârf. Dar comunicaţiile pe care trebuie că le avea cu şefii personalului ei erau o pistă, de aceea el şi Tuppence trebuiau să dibuie acele comun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potrivit, după cum vedea destul de bine Tommy, Smugglers’ Rest putea fi înhăţat şi păstrat de câţiva voinici care operau de la Sans Souci. Momentul nu sosise încă, dar putea fi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rmata germană punea stăpânire pe porturile din Franţa şi Belgia, nemţii se puteau concentra asupra invadării şi subjugării Marii Britanii, iar lucrurile mergeau categoric prost la vremea acee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britanică era atotputernică pe mare, aşa că atacul trebuia să vină pe calea aerului şi prin trădare internă, iar dacă sforile trădării din interior se aflau în mâinile doamnei Perenna nu era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aiorului Bletchley rezonară cu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văzut că nu era timp de pierdut. L-am luat pe Abdul, ordonanţa mea – bun băiat, Ab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gândea: „De ce Leahampton? Ce motiv? E în afara fluxului principal – e cam ca o apă stătătoare. Conservator, demodat. Toate aceste aspecte îl fac de dorit.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era o fâşie de teren agricol care se întindea spre uscat. O păşune mare. Prin urmare, foarte potrivit pentru aterizarea avioanelor cu trupe sau a trupelor paraşutate. Dar asta era valabil pentru multe alte locuri. Mai există şi o mare uzină chimică, unde era angajat Carl von De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von Deinim? Cum se potrivea el în sechemă? Foarte bine. După cum subliniase Grant, nu el era capul. Doar o rotiţă în maşinărie. Pasibil de a stârni bănuieli şi a fi internat în lagăr în orice clipă. Dar între timp poate că îşi îndeplinea sarcina dată. El îi spusese lui Tuppence că lucra la probleme de decontaminare şi la imunizarea anumitor gaze. Aici existau anumite posibilităţi – posibilităţi la care nu era plăcut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reţinere, Tommy decise că Carl era implicat în problemă. Păcat, pentru că tipul îi plăcea destul de mult. Ei bine, el lucra pentru ţara lui. Tommy avea respect pentru un astfel de adversar care îşi risca viaţa pentru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i stârneau o dorinţă de răzbunare pătimaşă erau oamenii care îşi trădau propria ţară din interior. Dar, pe cuvântul lui, avea să pună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m pus mâna pe ei! Maiorul îşi încheia victorios povestea. Frumos luc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şească, Tomm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ngenios lucru pe care l-am auzi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enkensop citea o scrisoare scrisă pe hârtie subţire, străină, ştampilată pe exterior cu însemnul cen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rezultatul direct ăl conversaţiei ei cu „domnul Fara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Raymond, murmură ea. Eram atât de fericită că îl ştiam în Egipt, iar acum se pare că se face o mare schimbare. Totul foarte secret, desigur, şi el nu poate să spună nimic, doar că există un plan cu adevărat minunat şi că trebuie să fiu gata pentru o mare surpriză în curând. Mă bucur să ştiu unde e trimis, dar zău că nu vă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hley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voie să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râse dezaprobator şi se uită în jurul mesei cu micul dejun în timp ce împăturea preţioas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vem metodele noastre, spuse ea ştrengăreşte. Dragul de Raymond ştie că numai dacă ştiu unde este sau încotro se duce nu mai îmi fac atâtea griji. Şi e o metodă foarte simplă. Doar un anumit cuvânt, să ştiţi, şi după el literele iniţiale ale următoarelor cuvinte spun locul. Fireşte că în felul ăsta rezultă uneori fraze ciudate, dar Raymond este extrem de ingenios. Sunt sigură că nimic n-ar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stârni mici murmure. Momentul era bine ales; la micul dejun se întâmpla să fie toţi din casă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cam roşie, Bletch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Blenkensop, dar ceea ce faceţi e un lucru al naibii de prostesc. Mişcările de trupe şi escadrile aeriene sunt exact ce vor să ştie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u nu spun niciodată nimănui! Strigă Tuppence. Sunt foarte,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un lucru neînţelept, iar băiatul dumneavoastră o să dea într-o zi de belea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er că nu. Vedeţi dumneavoastră, sunt mama lui. O mamă se cuvin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red că ai dreptate, bubui doamna O’Rourke. Nici dacă te taie bucăţele nu vor scoate informaţia de la dumneata,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pot fi citite, spuse doamna Bletc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grijă să nu las niciodată scrisorile la întâmplare, spuse Tuppence cu un aer ofensat. Întotdeauna le ţin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ley clătină din cap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cenuşie cu un vânt rece care bătea dinspre mare. Tuppence era singură în capătul îndepărtat a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geantă două scrisori pe care tocmai le luase de la un mic chioşc de ziare din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se timp ca să sosească întrucât fuseseră reexpediate acolo, a doua oară pentru o anume doamnă Spender. Lui Tuppence îi plăcea să-şi încrucişeze urmele. Copiii ei o credeau în Cornwall la o mătuş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rim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Ţi-aş putea spune o mulţime, de lucruri nostime, numai că nu trebuie. Punem în scenă un spectacol bu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ţia de pe piaţa de azi e cinci avioane germane înainte de micul dejun. În momentul de faţă e un pic de harababură, dar până la sfârşit vom ajunge acolo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îi mitraliază pe sărmanii civili pe şosele mă revoltă. Asta ne face pe toţi să vedem roşu în faţa ochilor. Gus şi Trundles îţi transmit salutări. Încă se ţi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ă griji pentru mine. Eu sunt bine. N-aş fi pierdut spectacolul ăsta pentru nimic în lume. Toată dragostea bătrânului „Morcov” – i-a dat, totuşi, o slujbă W.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pentru totdeauna,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avea ochii foarte lucioşi şi strălucitori când citi şi recit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deschise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mami, Ce mai face mătuşa Gracie? E în putere? Cred că eşti minunată că stai cu ea. Eu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este. Slujba mea e foarte interesantă, dar atât de secretă încât nu-ţi pot povesti de ea. Dar simt cu adevărat că fac ceva care merită. Nu te frământa că n-ai nimic de făcut pentru război – e o prostie să vezi toate femeile în vârstă cum aleargă de colo-colo vrând să facă ceva. În realitate se caută doar oameni tineri şi eficienţi. Mă întreb cum se descurcă „Morcovul” la slujba lui din Scoţia. Doar completează formulare, presupun. Totuşi va fi fericit să simtă că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ragoste,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scrisorile, le netezi drăgăstos, apoi, la adăpostul unui dig, aprinse un băţ de chibrit şi le dădu foc. Aşteptă până când se prefăcură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stiloul şi un carneţel, scr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herne, Cornw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Deb, Aici suntem atât de izolaţi de război încât nu-mi vine să cred că are loc un război. Mă bucur mult că am primit scrisoarea ta şi ştiu că ai o munc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Gracie a devenit mult mai firavă şi i s-a înceţoşat mult mintea. Cred că se bucură că mă 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ult despre vremurile de demult şi uneori cred că mă confundă cu mama mea. Se cultivă mai multe legume ca de obicei – au transformat grădina de trandafiri în grădină de cartofi. Îi ajut puţin pe bătrânii Sike. Asta mă face să simt că fac ceva pe vreme de război, tatăl tău pare un pic dezrădăcinat, dar cred, cum spuneai, că şi el e bucuros că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TUPP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altă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i Derek, A fost o mare alinare să primesc scrisoarea ta. Trimite des cărţi poştale dacă n-ai timp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 să stau puţin cu mătuşa Gracie. E foarte plăpândă. Vorbeşte despre tine de parcă ai avea şapte ani şi ieri mi-a dat zece şilingi să ţi-i trimit drept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tau pe raft şi nimeni n-are nevoie de nepreţuitele mele servicii! Extraordinar! După cum ţi-am spus, tatăl tău a primit o slujbă la Ministerul de Necesităţi. E undeva în nord. Mai bine decât nimic, dar nu e ceea ce voia el, sărmanul „Morcov”. Totuşi, presupun că trebuie să fim modeşti şi să ocupăm un loc în spate şi să vă lăsăm războiul vouă, tinerii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ţi spun „Ai grijă de tine”, pentru că bănuiesc că ai să faci exact pe dos. Dar să nu fi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ragost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scrisorile în plicuri, scrise adresele şi lipi timbre, apoi le puse la poştă în drum spre Sans So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iciorul stâncii atenţia îi fu atrasă de două siluete care stăteau de vorbă ceva mai su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rămase încremenită. Era aceeaşi femeie pe care o văzuse ieri, iar cu ea stătea de vorbă Carl von De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observă cu regret că nu avea cum să se apropie ca să tragă cu urechea întrucât nu exista nici un asc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clipa aceea tânărul neamţ întoarse capul şi o văzu. Destul de brusc, cele două siluete se despărţiră, femeia coborî repede dealul, traversând drumul şi trecând pe lângă Tuppenc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von Deinim aşteptă până când Tuppence aju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av şi politicos, îi dădu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arăta femeia cu care vorbeai, domnule De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ipul femeii din Europa Centrală. E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O… o prietenă d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scorţos Carl. N-am mai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opri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oar o adresă. Am vorbit nemţeşte cu ea pentru că nu prea înţeleg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 întrebat de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cunosc o doamnă Gottlieb în apropiere. I-am spus că nu, iar ea a spus că, probabil, reţinuse greşit num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gânditoar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senstein. Doamna Gottli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uriş la Carl von Deinim. Mergea lângă ea cu o faţă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avea o bănuială clară legată de această femeie ciudată. Era aproape convinsă că atunci când dăduse cu ochii de ei, femeia şi Carl discutau deja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von De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şi Sheila în acea dimineaţă. „Trebuie să fii atent” Tuppence se gândi: „Sper… Sper că tinerii ăştia nu sunt implicaţi în complot!” Crezul nazist era un crez al tinerilor. După toate probabilităţile, agenţii nazişti erau tineri. Carl şi Sheila. Tommy spunea că Sheila nu era implicată. Da, dar Tommy era bărbat, iar Sheila era frumoasă, cu o frumuseţe ciudată care îţi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şi Sheila, şi în spatele lor acea figură enigmatică: doamna Perenna. Doamna Perenna, uneori gazda volubilă a unei pensiuni obişnuite, uneori, preţ de câteva minute, o personalitate tragic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urcă agale scara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se duse la culcare, trase sertarul lung de la biroul ei. Într-o parte a lui era o cutie mică, lăcuită cu o încuietoare firavă, ieftină. Tuppence îşi puse mănuşile, descuie cutia şi o deschise. Înăuntru era un teanc de scrisori. Cea de deasupra era cea primită în acea dimineaţă de la „Raymond”. Tuppence o despătur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zele ei se strânseră. Dimineaţă, în cuta hârtiei fusese o geană. Acum geana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lavoar. Acolo era o sticluţă cu etichetă nevinovată: „Pudr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emânare, Tuppence presără puţină pudră pe scrisoare şi pe suprafaţa lăcuită a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iuna din ele nu existau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dădu din cap cu o satisfacţi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r fi trebuit să existe amprente –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ar fi putut citi scrisorile din curiozitate, deşi era puţin probabil ca o servitoare să-şi bată capul ca să găsească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servitoare nu s-ar fi gândit să şteargă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renna? Sheila? Altcineva, cel puţin, pe care îl interesau mişcările forţelor armat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campanie al lui Tuppence fusese simplu în liniile lui generale. În primul rând, aprecierea probabilităţilor şi posibilităţilor. În al doilea rând, un experiment de a determina dacă cineva din locatarii de la Sans Souci era interesat de mişcări de trupe şi dornic să ascundă faptul. În al treilea rând – cine era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 treia operaţiune se gândea Tuppence în dimineaţa următoare în timp ce stătea în pat. Gândurile îi erau uşor tulburate de Betty Sprot care se trezise devreme şi se zbeng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ra atât de activă cât şi volubilă. Ea prinsese mare drag de Tuppence. Se căţără în pat şi vârî sub nasul lui Tuppence o carte cu poze extrem de zdrenţuită, comandându-i pe lim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sculiţă şi gâ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ă plimbaţi de-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la parter, Câteodată-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e tăvălea de veselie, repetând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j… Taj… Pa-te’… Şi apoi, rostogolindu-se, căzu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Betty o luă de-a buşilea pe podea şi, găsind pantofii lui Tuppence, începu să se joace cu ei, bolborosind pe lim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băi fac… Pâş. Ud-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ă să se întoarcă la propriile sale nedumeriri, Tuppence uită de copilă. Poezioara pentru copii părea să-şi bată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uliţă şi gâ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era gâsculiţa, iar gâscanul era Tommy. În orice caz, asta păreau să fie! Tuppence avea cel mai mare dispreţ pentru doamna Blenkensop. Domnul Meadowes era ceva mai bun – greoi, englez, lipsit de imaginaţie, incredibil de stupid. Amândoi, spera ea, se încadrau drăguţ în fundalul de la Sans So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nu trebuia să te relaxezi – era atât de uşor să te dai de gol! Ea avusese o scăpare zilele trecute nimic important, dar suficient ca s-o avertizeze să aib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alunecaseră în antrenamentul lor eficient, tricotând cu mare rapiditate şi trădând o îndelungată experienţă. Doamna O’Rourke observase. De atunci avusese grijă să rămână la un ritm mediu, nici atât de stângace cum fusese la început, dar nici atât de rapidă pe cât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băi tofi? Întrebă Betty. Fac băi-băi 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iubito, spuse Tuppence absent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Betty se întoarse la grângur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i pas, se gândi Tuppence, putea fi realizat destul de uşor. Adică, cu complicitatea lui Tommy. Ştia exact cum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iar ea stătea în pat şi făcea planuri. Doamna Sprot intră gâfâind în căutarea lu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de mine, îmi pare tare rău, doamnă Blenken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ridică în capul oaselor. Betty, cu o faţă angelică, îşi contempl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oate şireturile de la pantofii lui Tuppence şi le băgase într-un pahar cu apă. Acum le împingea mai bin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râse şi reteză scuzele doamnei Sp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 Nu-ţi face griji, doamnă Sprot, n-am păţit nimic. E vina mea. Trebuia să mă uit ce făcea. Era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a Sprot oftă. Ori de câte ori copiii sunt liniştiţi, e un semn rău. Am să vă aduc alte şireturi, doamnă Blenken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Astea se vor usc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rot o luă pe Betty şi Tuppence se dădu jos din pat să-şi pună planul în acţiune.</w:t>
      </w:r>
    </w:p>
    <w:p>
      <w:pPr>
        <w:pStyle w:val="Frspaiere"/>
        <w:rPr>
          <w:rFonts w:ascii="Bookman Old Style;Times New Roman" w:hAnsi="Bookman Old Style;Times New Roman" w:cs="Bookman Old Style;Times New Roman"/>
          <w:sz w:val="24"/>
        </w:rPr>
      </w:pPr>
      <w:bookmarkStart w:id="8" w:name="bookmark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8"/>
      <w:r>
        <w:rPr>
          <w:rFonts w:cs="Bookman Old Style;Times New Roman" w:ascii="Bookman Old Style;Times New Roman" w:hAnsi="Bookman Old Style;Times New Roman"/>
          <w:sz w:val="24"/>
        </w:rPr>
        <w:t>Tommy se uită cu prudenţă la pachetul pe care Tuppence i-l pu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grijă. Să nu-l răstorn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dulmecă uşor pachetul şi răspunse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foetida3, răspunse Tuppence. Un pumn din ea şi ai să te miri de ce iubitul tău nu mai e atent, cum spun recl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avură loc divers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fost mirosul din camera domnului Mead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adowes, un om neplângăreţ din fire, vorbi la început molcom despre asta, apoi cu o fermitat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renna fu chemată la faţa locului şi, cu toată dorinţa ei de a rezista, trebui să admită că există un miros. Un pronunţat miros neplăcut. Poate erau scurgeri de la robinetul de gaze,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şi mirosind cu îndoială, Tommy spuse că nu credea că mirosul venea de acolo. Nici de sub podea. El unul credea că era vorba cu certitudine de un şobola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renna admise că auzise de astfel de cazuri, dar era sigură că la Sans Souci nu existau şobolani. Poate un şoarece – deşi ea personal nu văzuse niciodată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adowes spuse cu fermitate că el credea că mirosul indica cel puţin un şobolan, şi adăugă, cu şi mare fermitate, că nu mai avea să doarmă nici o noapte în acea cameră până când problema era rezolvată. Avea să-i ceară doamnei Perenna să-i schimb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renna spuse „Desigur”, ea însăşi voise să sugereze acelaşi lucru, numai că, din păcate, singura cameră liberă era mică şi nu avea vedere spre mare, dar dacă domnul Meadowes nu avea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adowes nu avu. Singura lui dorinţă era să scape de miros. Doamna Perenna îl conduse într-o cameră mică, a cărei uşă era întâmplător chiar vizavi de uşa camerei doamnei Blenkensop, şi îi porunci fonfăitei şi semicretinei Beatrice să mute lucrurile domnului Meadowes. Explică, apoi, că avea să cheme „un om” ca să scoată podeaua şi să caute sursa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blemele fură rezolvate în mod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ncident a fost alergia la fân a domnului Meadowes. Aşa o numise la început. Mai târziu admise că s-ar putea să fi răcit. Strănuta mult şi ochii îi cu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simţea cel mai slab miros de ceapă crudă în preajma domnului Meadowes, nimeni nu remarca, întrucât batista mare de mătase a acestuia era atât de impregnată cu apă de toaletă, încât masca şi cel mai puternic miro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frânat de strănutatul neîncetat şi de suflatul nasului, domnul Meadowes se retrase să-şi petreacă ziu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 zile doamna Blenkensop primi o scrisoare de la fiul ei Douglas. Atât de emoţionată era doamna Blenkensop de acest eveniment încât toată lumea de la Sans Souci află despre el. Scrisoarea nu fusese deloc cenzurată, explică ea, pentru că, din fericire, fusese adusă de un prieten al lui Douglas venit în permisie, aşa că pentru prima dată Douglas putuse să scri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cu tristeţe, doamna Blenkenso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răta cât de puţine ştim noi de fapt despre cee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urcă în camera ei, deschise o cutie lăcuită şi băgă scrisoarea în ea. Între paginile împăturite se aflau câteva granule neobservate de orez măcinat. Închise cutia şi îşi apăsă degetele cu fermitate pe supra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meră tuşi, iar de vizavi se auzi un strănut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zâmbi şi coborî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nunţase deja intenţia de a pleca la Londra în acea zi, pentru a trece pe la avocatul ei în legătură cu o problemă şi pentru a face câtev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ele de la Sans Souci îi urară un călduros drum bun şi îi încredinţară diverse, comisioane – „numai dacă aveţi timp,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letchley se ţinu deoparte de această trăncăneală femeiască. Citea ziarul şi făcea cu glas tare comentarii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i şi porcii de nemţi! Mitraliază refugiaţii civili pe şosele. Brutele naibii! În locul alor noşt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plecă lăsându-l încă vorbind despre ceea ce ar fi făcut el dacă ar fi fost la comand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ocol prin grădină pentru a o întreba pe Betty Sprot ce i-ar plăcea să-i aducă de la Londra drept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uţă? O carte cu poze? Cretă colorată ca să desenezi? Suger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bătu din palme şi gâ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d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Tuppence trecu pe listă creta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mai departe cu intenţia de a ieşi în drum pe poteca de la capătul grădinii, Tuppence se pomeni pe neaşteptate faţă în faţă cu Carl von Deinim. Acesta stătea rezemat de zid, cu pumnii încleştaţi, iar faţa lui impasibilă de obicei era contract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opri involunta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da, totul e o problemă. Aveţi aici o vorbă care spune despre cineva că nu e nici cal, nici măgar, spuse cu amărăciune Carl von Deinim. Asta sunt ei. Treaba asta nu mai poate continua. Cred că cel mai bine e să termin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i-aţi vorbit cu amabilitate. Cred că o să înţelegeţi. Am fugit din ţara mea din cauza cruzimii şi nedreptăţii. Am venit aici să găsesc libertatea. Am urât Germania nazistă. Dar, vai, sunt totuşi neamţ. Nimic nu poate sch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greutăţ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Vă spun, sunt german. În inima mea, în sentimentele mele. Germania e totuşi ţara mea. Când citesc despre oraşe germane bombardate, despre soldaţi germani care mor, despre avioane germane doborâte, ei bine, cei care mor sunt ai mei. Când maiorul ăla mâncător de foc citeşte ziarul şi spune „porcii de nemţi” mă apucă furia, nu pot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ă gândesc că, poate, ar fi mai bine să termin cu toate. Da,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l apucă de braţ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ea. Fireşte că simţi ceea ce simţi, oricine ar simţi la fel. Dar trebuie să trec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u băgat în lagăr. Ar fi mai uşo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r fi. Dar între timp faci o muncă folositoare, sau aşa am auzit. Folositoare nu doar pentru Anglia ci pentru întreaga omenire. Lucrezi la probleme de decontamin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lum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ep să am rezultate bune. Un proces foarte simplu, uşor de făcut şi nu complicat de a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erită făcut, spuse Tuppence. Tot ce atenuează suferinţa, merită făcut – şi tot ce e constructiv şi nu distructiv. Normal că înjurăm partea adversă. Exact la fel se face în Germania. Sunt sute de maiori Bletchley care fac spume la gură. Eu personal îi urăsc pe nemţi. „Nemţii”, spun, şi simt valuri de ură. Dar când mă gândesc la nemţi ca persoane, la mame care stau neliniştite în aşteptarea veştilor de la fii lor, la băieţii care pleacă de acasă să lupte, la ţărani strângând recolta şi la unii din nemţii de treabă pe care îi cunosc, simt cu totul altceva. Atunci ştiu că sunt pur şi simplu umane şi că toţi simţim la fel. Ăsta e lucrul adevărat. Celălalt e doar masca războiului pe care ţi-o pui. Face parte din război, dar e ef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von Deinim îi luă mâna şi i-o săru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eea ce spuneţi e bun şi adevărat. Am să fi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e gândi Tuppence în timp ce cobora drumul spre oraş. „Ce păcat că persoana care îmi place cel mai mult din casa asta e un neamţ! Asta face ca totul să fi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era foarte meticuloasă. Deşi nu avea nici un chef să se ducă la Londra, hotărî că era înţelept să facă exact ce spusese că o să facă. Dacă ar fi făcut doar o excursie, undeva, în acea zi, cineva s-ar fi putut să o vadă şi faptul s-ar fi auzit la Sans So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a Blenkensop spusese că se ducea la Londra, şi la Londra trebui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bilet şi tocmai pleca de la ghişeu când dădu nas în nas cu Sheila Per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Sheila. Unde plecaţi? Tocmai am venit să mă interesez de un pachet care se pare că s-a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i explică ce planur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sigur, spuse neglijent Sheila. Ţin minte că aţi spus ceva despre asta, dar nu mi-am dat seama că azi plecaţi. Am să vă conduc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era mai însufleţită ca de obicei. Nu arată nici prost dispusă, nici îmbufnată. Trăncăni prieteneşte despre mici amănunte din viaţa de zi cu zi de la Sans Souci. Discută cu Tuppence până când tren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făcu semn cu mâna de la fereastră şi o văzu îndepărtându-se, Tuppence se aşeză pe locul ei din colţul compartimentului şi începu să meditez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o întâmplare faptul că Sheila se nimerise la gară tocmai atunci? Sau era o dovadă a meticulozităţii inamicului? Voise doamna Perenna să se asigure că flecara doamnă Blenkensop chiar plecas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ziua următoare Tuppence avu posibilitatea de a avea o discuţie cu Tommy. Căzuseră de acord să nu încerce niciodată să comunice unul cu altul sub acoperişul de la Sans So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enkensop îl întâlni pe domnul Meadowes în timp ce acesta, cu alergia oarecum domolită, făcea o plimbare pe ţărm. Se aşezară pe una din băncile de pe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ădu încetişor din cap. Arăta cam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m ceva. Dar, Doamne, ce crezi! Să stai continuu cu ochiul la crăpătura uşii! Mi-a înţepeni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de gât! Spuse nesimţitoare Tuppence.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intrat cameristele să facă patul şi să deretice prin cameră, bine-nţeles. Şi doamna Perenna a intrat, dar asta când erau cameristele acolo şi le-a luat la zor pentru ceva. Şi fetiţa a intrat în fugă o dată şi a ieşit cu un câine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spuse înce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von De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ppence simţi o strângere de inimă. Aşadar, până la urmă… Cân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A ieşit mai devreme din sufragerie, a urcat în camera lui, apoi s-a strecurat pe culoar şi a intrat în camera ta. A stat acolo cam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lămureşte trea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lămureşte foarte bine. Carl von Deinim nu avea nici un motiv să intre în camera doamnei Blenkensop şi să rămână acolo un sfert de oră în afară de unul. Complicitatea lui a fost d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e un actor minunat”, se gândi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din acea dimineaţă sunaseră foarte natural. Ei bine, poate că într-un fel fuseseră adevărate. Să ştii când să foloseşti adevărul era esenţa înşelătoriei de succes. Carl von Deinim era sigur patriot; el era un agent inamic care lucra pentru ţara lui. Puteai să-l respecţi pentru asta. Dar, dar şi să-l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puse Tommy. E un tip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am fi putut face acelaşi lucru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ădu din cap. Tuppen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ştim cât de cât cum stăm. Carl von Deinim lucrează cu Sheila şi mama ei. Probabil doamna Perenna e şefa. Apoi mai este străina aia care stătea ieri de vorbă cu Carl. Şi ea e implicat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în revistă camera doamnei Perenna. Acolo s-ar putea să existe ceva care să ne ofere indiciu. Şi trebuie să-i punem o coadă, să vedem unde se duce şi cu cine se întâlneşte. Tommy, hai să-l aducem pe Alber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eflectă asupr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Albert, paj într-un hotel, îşi unise forţele cu tinerii Beresford şi luase parte la aventurile lor. După aceea intrase în serviciul lor şi se ocupase de treburile casnice. Cu vreo şase ani în urmă se însurase, iar acum era mândrul proprietar, al cârciumii „Raţa şi câinele” din sud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contin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o să fie încântat. O să-l aducem aici. Poate să stea la cârciuma de lângă gară şi poate s-o urmărească pe doamna Perenna în locul nostru, sau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doamna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a trecută a plecat în Wales cu copii la mama ei. Din cauza raidurilor aeriene. Totul se potriveş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deea e bună, Tuppence. Acum un alt lucru – cred că ar trebui să stăm cu ochii pe aşa-numita poloneză care dă târcoale pe aici. Am impresia că ea s-ar putea să reprezinte celălalt capăt al afacerii – ori noi asta suntem nerăbdători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rd. Ea vine aici după ordine, sau să ia mesaje. Data viitoare când o vedem, unul din noi trebuie s-o urmărească şi să afle mai mul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să căutăm prin camera doamnei Perenna, şi a lui Carl,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 a lui vom găsi ceva. La urma urmelor e neamţ, poliţia ar putea oricând să-i percheziţioneze camera, aşa că îmi închipui că a avut grijă să nu aibă nimic suspect. Cu a doamnei Perenna o să fie dificil. Când nu e ea acasă, e acolo Sheila, ca să nu mai spun că doamna O’Rourke petrece o grămadă de timp în camera ei, iar Betty şi doamna Sprot aleargă pe toate palierele. Cred că ora prânzului 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conaşului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 putea avea o migrenă şi să mă duc în camera mea – nu, cineva s-ar putea să vrea să vină sus ca să mă doftoricească. Ştiu, pur şi simplu am să intru în linişte înainte de prânz şi am să urc în cameră fără să spun cuiva. Apoi, după prânz, pot să spun că am avut o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fiu eu. Alergia ar putea să-mi revi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fiu eu. Dacă sunt prinsă, pot oricând să spun că voiam să caut o aspirină sau ceva. Un domn în camera doamnei Perenna ar da naştere la mult mai mult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tură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etul i se stinse. Arăta grav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bătrânico. Astăzi veştile sunt proaste. Trebuie să dăm reped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şi continuă plimbarea şi, la un moment dat, intră în oficiul poştal unde îl sună pe domnul Grant şi îi raportă că „operaţiunea recentă a avut succes şi prietenul nostru 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clar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rise o scrisoare şi o puse la poştă. Ea era adresată domnului Albert Batt, „Raţa şi Câinele”, Glamorgan Street, Kenn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umpără un ziar săptămânal care îşi propunea să informeze societatea engleză privitor la ce se petrecea cu adevărat, şi o luă nevinovat înapoi către Sans So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u strigat de comandorul Haydock care se afla în maşina sa sport cu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eadowes, vrei să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cceptă recunoscător şi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teşti porcăria aia? Întrebă Haydock aruncând o privire la coperta roşie a lui Inside Weekly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adowes manifestă uşoara derută a tuturor cititorilor ziarului respectiv când erau pro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i o porcărie, aprobă el. Dar uneori, să ştii, chiar par să ştie ce se petrece cu adevărat î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eori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ocoli cam anapoda insula unui sens giratoriu şi mai să intre într-un camion,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atunci când bulangii ăştia au dreptate, ţii minte, iar când se înşeal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e nimic adevărat în zvonul ăsta precum că Stalin ne-a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băiete, vise, spuse comandorul Haydock. Rusnacii sunt vicleni ca dracu’, şi întotdeauna au fost. Să n-ai încredere în ei, asta spun eu. Am auzit că nu te-ai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oară alergie. În fiecare an o fac cam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Eu unul n-am făcut niciodată, dar am avut un prieten care făcea. În fiecare iunie îl dădea gata. Te simţi destul de în formă pentru-o partidă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puse că abi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zici de mâine? Trebuie să mă duc la o întrunire cu privire la înfiinţarea unui corp de voluntari din localitate – o idee foarte bună, după părerea mea. Aşa că facem un rund p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rămân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frână brusc la poarta de la Sans So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londa Sheil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red. N-am pre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râse zgomotos şi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ât ţi-ar plăcea, sunt convins! Arătoasă fată, dar a naibii de nepoliticoasă. Se vede prea mult cu neamţul ăla. Eu numesc asta o lipsă revoltătoare de patriotism. Bineînţeles că nu s-ar uita la nişte babalâci ca mine şi ca dumneata, dar sunt o grămadă de flăcăi de treabă în propriile noastre servicii. De ce s-a înhăitat cu un afurisit de neamţ? Chestia asta mă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adow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ipul tocmai urcă dealul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mă aude! Ba chiar sper să mă audă. Tare mi-ar plăcea să-i trag un şut în fund conaşului Carl. Orice neamţ decent luptă pentru ţara lui, nu se strecoară aici ca un laş să sca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 un neamţ mai puţin care să invadez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deja aici? Ha ha! Bună. Meadowes! Nu că aş crede aiureala asta cu invazia. Noi n-am fost niciodată invadaţi şi nici nu vom fi. Avem o marină,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anunţ potrivit, comadorul dădu drumul ambreiajului cu o smucitură şi maşina porni ţopăind către Smugglers’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ajunse la poarta de la Sans Souci la două fără zece. Coti din alee şi intră prin grădină iar apoi în casă pe uşa deschisă a salonului. De departe venea un miros de ostropel irlandez şi se auzeau clinchet de farfurii şi murmur de glasuri. Sans Souci se pregătea cu râvnă pentru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aşteptă lângă uşa salonului până când Martha, servitoarea, traversă holul şi intră în sufragerie, apoi fugi repede pe scară în sus, fără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ei, îşi puse papucii moi de fetru, apoi o luă în lungul culoarului şi intră în camera doamnei Per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ăuntru, se uită în jur şi simţi că o cuprinde un anumit dezgust. Nu era frumos ce făcea. Absolut de neiertat dacă doamna Perenna era pur şi simplu doamna Perenna. Să-ţi bagi nasul în treburile personal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scutură. Un război era în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s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şi cu mişcări îndemânatice, trecu în revistă conţinutul sertarelor. Apoi trecu la biroul înalt. Unul din sertarele lui era încuiat. Ăsta părea un lucru mai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mmy i se încredinţaseră anumite instrumente însoţite de instrucţiuni de folosire. El îi trecuse lui Tuppence ind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cire îndemânatică a încheieturii mâinii şi sertarul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 o cutie de bani în care erau douăzeci de lire în bacnote şi câteva fişicuri cu monede, precum şi o casetă de bijuterii. Şi un maldăr de hârtii. Acestea din urmă o interesau cel mai mult pe Tuppence. Se uită rapid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privitoare la o ipotecă pe Sans Souci, un bilanţ de bancă, scrisori. Timpul zbura. Tuppence răsfoia documentele, concentrându-se să găsească ceva care ar fi putut avea un dublu înţeles. Două scrisori de la o prietenă din Italia, scrisori dezlânate, aparent absolut inofensive. Dar poate nu atât de inofensive cum păreau. O scrisoare de la un anume Simon Mortimer din Londra o scrisoare seacă de afaceri conţinând atât de puţine date privitoare la prezent încât Tuppence se întrebă de ce era păstrată. Era domnul Mortimer mai puţin inofensiv decât părea? La fundul teancului de scrisori, una scrisă cu cerneală decolorată şi semnată Pat începea cu: „Aceasta va fi ultima scrisoare pe care am să ţi-o scriu, scumpa mea Ei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Tuppence nu se putea decide să citească asta! O împături la loc, aranjă scrisorile, iar apoi, dintr-o dată în alertă, împinse sertarul fără să-l mai încuie, iar când uşa se deschise şi doamna Perenna intră, ea căuta cu un aer distant printre flacoanele de pe lav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enkensop se întoarse către gazda ei cu o faţă încruntată şi nă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să mă iertaţi, doamnă Perenna. Am venit acasă cu o durere de cap cumplită, şi mi-am zis să iau o aspirină şi să mă întind în pat, dar nu le-am găsit pe ale mele, aşa că m-am gândit că n-o să vă supăraţi… Ştiu că trebuie să aveţi nişte aspirine pentru că i-aţi oferit domnişoarei Minton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oamnei Perenna era tăios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sigur, doamnă Blenkensop, dar de ce n-aţi venit să-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şa ar fi trebuit să fac. Dar ştiam că sunteţi la masă, şi nu pot să sufăr să fac caz de s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Tuppence, doamna Perenna luă flaconul cu aspirine de pe lav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re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enkensop acceptă trei. Escortată de doamna Perenna, se duse în camera ei şi respinse în grabă sugestia unei sticle cu apă fie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din cameră, doamna Perenna aruncă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şi dumneavoastră aspirine, doamnă Blenkensop.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tri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Ştiu că le am pe undeva, dar pur şi simplu n-am d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dihniţi-vă până la ceai, spuse doamna Perenna cu o fulgerare a dinţilor ei mar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hizând uşa după ea. Tuppence inspiră adânc şi se întinse pe pat pentru cazul în care doamna Perenna s-ar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ase ceva cealaltă? Dinţii ăia, atât de mari şi albi… ca să te mănânc mai bine, draga mea. La asta se gândea Tuppence de câte ori vedea dinţii ăia. Şi apoi mâinile doamnei Perenna, mâni mari, pline de cruzime ca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se să accepte în mod foarte natural prezenţa lui Tuppence în camera ei. Dar mai târziu avea să găsească sertarul de la birou descuiat. Atunci avea să intre la idei? Sau avea să creadă că ea însăşi îl uitase descuiat? Se mai întâmplă. Pusese Tuppence scrisorile la loc aşa cum le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hiar dacă doamna Perenna observa că ceva nu eră la locul lui, era mai probabil s-o suspecteze pe una dintre servitoare decât pe „doamna Blenkensop”. Iar dacă o suspecta pe aceasta din urmă, nu avea s-o pună doar pe seama unei curiozităţi deplasate? Existau oameni care îşi vârau nasul în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doamna Perenna era renumita agentă germană M, ea ar fi bănuit contraspi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purtarea ei ceva care să trădeze al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se destul de naturală – cu excepţia acelei remarci tăioase privitoare la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ridică brusc în capul oaselor. Îşi aminti că aspirina ei, împreună cu o sticluţă de iod şi un flacon cu tablete de mentă efervescente, se aflau în fundul sertarului de la masa de scris, unde le băgase când despach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părea că ea nu era singura persoană care cotrobăia prin camerele altora. Doamna Perenna o făcus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oamna Sprot ple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luzii din partea ei făcură imediat ca cei de la Sans Souci să se ofere să aibă grijă d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oamnei Sprot, precedată de multe atenţionări pentru Betty „să fie fetiţa cuminte”, Betty se ataşă de Tuppence, care alesese să stea cu ea în schimb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spuse Betty. Joacă aş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vorbea tot mai bine, şi căpătase obiceiul de a-şi lăsa capul pe-o parte, fixându-şi interlocutorul cu un zâmbet adorabil şi murmurând: „Te 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intenţionase s-o scoată la plimbarre, dar ploua puternic, aşa că cele două îşi petreceau ziua în cameră, unde Betty umbla în sertarul de jos al biroului, în care erau ţinute lucrurile e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scundem pe Bonzo? Întreb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tty se răzgândise şi, în schimb,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p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trase o carte destul de jerpelită dintr-un raft al dulapului, dar fu întreruptă de ţipătul lu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âh… 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uită mirată la ea, apoi la carte, care era o versiune colorată a poveştii Little Jack H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Jack un băiat rău? Întrebă ea. Pentru că a rupt din pom o p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repet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 Câ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de la Tuppence cartea şi o puse la loc, apoi scoase din celălalt capăt al raftului o carte identică, anunţând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olnel 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şi dădu seama că toate cărţile murdare şi uzate fuseseră înlocuite cu ediţii mai curate şi fu destul de amuzată. Doamna Sprot se apropia foarte mult de ideea lui Tuppence despre o „mamă higienică”. Mereu îngrozită de microbi, de alimente impure, sau de jucări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avea un oarecare dispreţ pentru mamele exagerat de „higenice”, şi îşi crescuse copii permiţându-le să absoarbă ceea ce ea numea o „cantitate rezonabilă” de murdărie. Totuşi, luă ascultătoare exemplarul curat al lui Jack Horner şi îi citi copilei. Betty murmur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nă – În păţintă”, arătând pe carte obiecte interesante cu un deget lipicios, ceea ce avea să facă în curând ca acest exemplar să ajungă în rândul celor ostracizate. Trecură apoi la Gâsculiţă şi gâscan şi la Bătrâna care trăia într-un pantof, după care Betty ascunse cărţile şi lui Tuppence îi luă uimitor de mult timp ca să le găsească, spre marea veselie a lui Betty, şi astfel dimineaţa se scu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Betty fu culcată, iar doamna O’Rourke o invită pe Tuppenc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oamnei O’Rourke era foarte dezordonată şi mirosea puternic a mentă şi chec stătut, la care se adăuga un uşor miros de naftalină. Pe fiecare masă se aflau fotografii ale copiilor doamnei O’Rourke, şi ale nepoţilor şi strănepoţilor şi nepoatelor şi strănepo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um să te porţi cu copiii, remarcă binevoitoare doamna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rog, cu ai m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Rourke inter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m înţeles că ai tre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rei. Dar doi dintre ei sunt foarte apropiaţi ca vârstă şi mă gândeam la zilele petrecu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Ia loc, doamnă Blenkensop. Simtă-te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aşeză ascultătoare şi îşi dori ca doamna O’Rourke să n-o facă mereu să se simtă atât de stânjenită. Acum se simţea exact ca Hansel sau Gretel când acceptaseră invitaţia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crezi despre Sans Souci? Întrebă doamna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ncepu un discurs destul de entuziast de elogiere, dar doamna O’Rourke i-o reteză făr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treb eu este dacă nu consideri că locul ăsta are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amna Perenna? Ea te interesează, trebuie să recunoşti. Te-am văzut urmărind-o mereu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o feme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spuse doamna O’Rourke. E o femeie destul de banală – adică dacă e ceea ce pare. Dar poate că nu e. Asta e ide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doamnă O’Rourke, nu ştiu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mulţi dintre noi suntem altceva decât părem la suprafaţă? Domnul Meadowes, de pildă. E un om derutat. Uneori aş spune că e un englez tipic, stupid până în măduva oaselor, dar alteori prind o privire sau un cuvânt care nu sunt deloc stupide. Asta e ceva ciuda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pu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e fapt, domnul Meadowes e foarte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 Poate că ştii la cine mă ref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cepe cu S, spuse încurajator doamna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cânteie bruscă de mânie şi un impuls obscur de a sări în apărarea cuiva tânăr şi vulnerabil, Tuppence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e doar o răzvrătită. E ceva obişnuit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Rourke dădu din cap de câteva ori, arătând exact ca un obez mandarin de porţelan pe care Tuppence îl văzuse pe poliţa căminului din casa mătuşii Gracie. Un zâmbet larg îi înălţa colţurile gurii. Spus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i, dar prenumele domnişoarei Minton e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ppence era derutată. La domnişoara Minton vă refe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amna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întoarse spre fereastră. Ciudat cât putea s-o afecteze femeia asta, răspândind asupra ei o atmosferă de nelinişte şi teamă. „Mă simt ca un şoarece între labele pisici”, se gândi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 numai prostii! Îmi imaginez aceste lucruri”, îşi zise ea uitându-se pe fereastră în grădină. Ploaia se oprise. Din copaci se prelingeau picătur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gândi: „Nu e în întregime imaginaţia mea. Nu sunt o femeie care să aibă închipuiri. Există ceva aici, un focar de rău. Dacă aş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trerup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grădinii tufele erau date uşor la o parte. În deschizătură apăru o faţă care se uita furiş înspre casă. Era faţa străinei care stătea de vorbă cu Carl von Deini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cremenită încât aproape că nu părea umană. Se uita întruna, fără să clipească, la ferestrele de la Sans Souci. Era o faţă lipsită de expresie, şi totuşi, da, fără doar şi poate avea ceva ameninţător. Imobilă, implacabilă. Reprezenta o forţă străină de Sans Souci şi de banalitatea vieţii pensiun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trecură doar o secundă prin mintea lui Tuppence. Întorcându-se brusc de la fereastră, îi îngână ceva doamnei O’Rourke şi ieşi în grabă din cameră alergând la parter şi de acolo afară pe poteca laterală din grădină către locul în care văzuse faţa. Acum acolo nu mai era nimeni. Tuppence trecu prin tufiş şi ieşi în drum, uitându-se în susul şi în josul dealului. Nu văzu pe nimeni. Unde dispăr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se întoarse în grădină. Era posibil să-şi fi imaginat toată treaba? Se udase fleaşcă şi nici urmă de femeie. Nu, femeia fusese acolo! Se îndreptă spre casă cu o presimţire vagă – o spaimă ciudată, fără formă, de ceva pe cal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 niciodată n-ar fi bănuit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vremea se limpezise, domnişoara Minton o îmbrăca pe Betty ca s-o scoată la plimbare. Avea de gând să meargă în oraş pentru a-i cumpăra lui Betty o raţă din celuloid cu care să se joace când făce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era atât de emoţionată şi se foia atât de tare că era extrem de greu să-i bagi mânuţele pe mânecile puloverului de lână. Cele două porniseră, Betty sporovăind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i laţă. Baie Betty. Cumpi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eţe de chibrit, lăsate încrucişate neglijent pe masa de marmură din hol, o informară pe Tuppence că domnul Meadowes îşi petrecea după-amiaza pe urmele doamnei Perenna. Tuppence se duse în salon unde îi găsi pe domnul şi pe doamna Cay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yley era într-o stare de nemulţumire. Venise la Leahampton, explică el, pentru linişte şi odihnă, şi ce linişte putea exista cu un copil în casă? Cât era ziua de lungă ţipa şi alerga, sărea p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ngână împăciuitoare că Betty era, de fapt, o scumpete de copil, dar remarca ei nu-l domoli pe domnul Cay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el, sucindu-şi gâtul lung. Dar mama ei ar trebui s-o facă să stea liniştită. Ar trebui să se gândească şi la alţii. Inavlizi, oameni ai căror nervi au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să faci un copil de vârsta ei să stea liniştit. Nu e firesc, ar fi ceva în neregulă cu copila dacă ar fi stat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yley bodogăn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 spiritul ăsta modern e o prostie. Auzi, să laşi copiii să facă ce le place! Un copil ar trebui să stea liniştit cu o păpuşă, sa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re nici trei ani, spuse Tuppence zâmbind. Nu vă puteţi aştepta la ea să şti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trebuie făcut ceva în privinţa asta. Am să vorbesc cu doamna Perenna. Azi dimineaţă, înainte de şapte, copila cânta de zor în pat. Am avut o noapte proastă şi am adormit doar spre dimineaţă şi asta m-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ca domnul Cayley să doarmă cât mai mult, spuse neliniştită doamna Cayley. Aşa 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ţi la un sanatoriu,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ragă, asemenea locuri sunt teribil de costisitoare şi, în plus, n-au atmosfera corespunzătoare. Există o sugestie de boală care reacţionează nefavorabil asupra subconşti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 veselă, a spus doctorul, explică doamna Cayley. O viaţă normală. El s-a gândit că o pensiune ar fi mai bună decât închirierea unei case mobilate, pentru că asta l-ar stimula pe domnul Cayley să schimbe idei cu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putea da seama Tuppence până acum, metoda domnului Cayley de a schimba idei era doar un recital al propriilor sale boli şi simptome, iar schimbul consta în primirea lor cu compasiune sau lips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chimbă cu măiestri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neţi părerea dumneavoastră despre viaţa din Germania. Mi-aţi spus că în ultimii ani aţi fost de multe ori acolo. M-ar interesa punctul de vedere al unui om cu experienţă şi lipsit de prejudecăţi ca dumneavoastră despre condiţi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yley muşcă pe loc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ţi doamnă dragă, sunt capabil să-mi fac o părere obiectivă. Ei bine,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constitui un monolog. Tuppence ascultă cu o atenţie autentică. Căci domnul Cayley, dus de valul de simpatie a ascultătoarei sale, se dovedea a fi în mod clar un admirator al sistemului nazist. Cât de bine ar fi fost, sugeră el dar fără a o spune pe şleau, dacă Anglia şi Germania s-ar fi aliat împotriva restului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domnişoarei Minton însoţită de Betty şi promisa raţă de celuloid întrerupse monologul care durase aproape două ore. Ridicând privirea, Tuppence prinse o expresie destul de ciudată pe faţa doamnei Cayley, o expresie greu de definit. Putea fi doar gelozia sesizabilă a unei soţii care vede atenţia soţului său acaparată de altă femeie. Putea fi panica în faţa faptului că domnul Cayley îşi exprima prea făţiş părerile politice, în mod sigur, expresia de pe faţa doamnei Cayley trăda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eaiului, doamna Sprot se întoarse de la Londra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Betty a fost cuminte şi nu v-a făcut necazuri. Ai fost fetiţă cumint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Sprot se aşeză, bău câteva ceşti de ceai şi se lansă într-o relatare însufleţită despre cumpărăturile pe care le făcuse la Londra, despre aglomeraţia din tren, despre ceea ce le spusese un soldat recent întors din Franţa tovarăşilor ei de compartiment, şi despre ce îi zisese o fată de la tejghea despre lipsurile ce av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nversaţia era absolut firească. Ea se prelungi după aceea pe terasă, afară, întucât acum soarele strălucea şi ziua umedă aparţin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lerga fericită prin preajmă, făcând expediţii misterioase în tufişuri şi întorcându-se cu o frunză de laur, sau o grămăjoară de pietricele pe care le plasa în poala unuia dintre adulţi cu explicaţii neinteligibile privitor la ce reprezentau. Din fericire, nu pretindea cooperare la joaca ei, mulţumindu-se cu un ocazional: „Ce frumos, iubito?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o după-amiază mai liniştită la Sans Souci. Sporovăială, bârfă, speculaţii privitoare la cursul războiului… Îşi putea reveni Franţa? Ce era probabil să facă Rusia? Putea invada Hittler Anglia dacă încerca? Avea Parisul să cadă, dacă nu se schimba tactica? Era adevărat că?… Se spuse că… Erau zvonur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militar şi politic era pasat cu plăcere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gândi: „Sunt flecărelile un pericol? Prostii, ele sunt o supapă de siguranţă. Oamenii gustă aceste zvonuri. Ele îi ajută să suporte mai bine propriile griji şi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nd, doamna Sprot se iu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aproape şapte! Trebuia s-o culc de o oră pe copila aia. Betty!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va timp de când Betty nu mai venise pe terasă, deşi nimeni nu îi remarcase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rot strigă cu nelinişt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eee! Unde poate fi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Rourke spuse cu râsul e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la cale o năzdrăvănie, n-am nici o îndoială în privinţa asta. Aşa se întâmplă mereu când 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doamna Sprot se ridic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o caut. Unde oar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nton sugeră că se ascundea undeva iar Tuppence, amintindu-şi de propria copilărie, sugeră bucătăria. Dar Betty nu era de găsit nici în casă, nici afară. O căutară prin grădină şi prin toate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rot începu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rât din partea ei, e o mare obrăznicie! Credeţi că a ieşit în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Tuppence ieşiră pe poartă şi se uitară în susul şi în josul dealului. Nu se zărea nimeni în afara unui băiat de prăvălie cu o bicicletă care stătea de vorbă cu o servitoare la uşa casei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şi doamna Sprot traversară drumul şi îi întrebară dacă văzuseră o fetiţă. Amândoi clătinară din cap, apoi, amintindu-şi brusc, servitoar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într-o rochie verde cu pătr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erăbdătoare doamna Sp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cam acum o jumătate de oră mergând pe drum în jos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rot întreb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meie? Ce fe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uşor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femeie care mi s-a părut că arăta ciudat. Era străină. Avea haine ciudate. Un fel de şal, nu pălărie, şi o faţă ciudată, dacă înţelegeţi ce vreau să spun. Am mai văzut-o de câteva ori pe aici în ultimul timp şi, ca să spun adevărul, m-am gândit că e niţel sărită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Tuppence îşi aminti de faţa pe care o văzuse după prânz uitându-se printre tufe şi de presimţirea care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se nici o legătură între femeie şi fetiţă, nici prin cap nu-i trecuse aşa ceva, şi nici acum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rot aproape că se prăbuş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etty fetiţa mea! A fost răpită. Ea… Cum arăta femeia aia, era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clătină cu pute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londă, foarte blondă, cu o faţă lată şi pomeţi înalţi şi ochi albaştri, di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doamna Sprot holbându-se la ea şi se grăbi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azi după-amiază pe femeia asta uitându-se printre tufele din fundul grădinii. Am observat-o dând târcoale pe aici. Într-o zi, Carl von Deinim vorbea cu ea. Trebuie să fie aceea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ra blondă. Şi ţăcănită, după părerea mea. Nu înţelegea nimic din ce îi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Gemu doamna Sprot.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o cuprinse cu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în casă, beţi puţin coniac şi pe ur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rot merse moale cu ea, murmurând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cum a putut pleca Betty aşa cu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ică, spuse Tuppence. Nu e destul de mare ca să fi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rot strig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nemţoaică îngrozitoare, presupun! O s-o omoare pe Betty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Tuppence cu robusteţe. O să fie bine. Cred că e doar o femeie care nu e prea întreagă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ei nu credea nici ea ce spunea, nu credea nici o clipă că femeia aceea blondă şi calmă era o smintită i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Carl ştia? Avea vre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ra înclinată să se îndoiască de asta. Carl von Deinim, asemeni celorlalţi, părea uluit, neîncrezător, tota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letchley prelu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ă doamnă, îi spuse el doamnei Sprot, ia loc şi bea o picătură de coniac, n-o să-ţi facă rău, iar eu voi suna direct la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ar putea să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etaj şi o luă pe culoar înspre camera ei şi a lu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i auziră paşii alergând nebuneşte pe coridor. Coborî scara ca o dementă şi îi apucă mâna maiorului Bletchley care tocmai era pe cale să ridic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gâfâind. Nu trebui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hotind puternic, se prăbuşi într-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grămădiră în jurul ei. După un minut sau două, se linişti. Îndreptându-şi spatele, cu braţele doamnei Cayley petrecute în jurul ei, întinse mâna arătându-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a pe podeaua din camera mea. A fost înfăşurată în jurul unei pietre şi arunca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i luă din mână bucata de hârtie şi o des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ilet aşternut cu un scris ciudat şi ţeapăn, mare ş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ĂU E LA NOI, ÎN SIGURANŢĂ. ŢI SE VA SPUNE CE SĂ FACI LA TIMPUL CUVENIT. DACĂ TE DUCI LA POLIŢIE COPILUL TĂU VA FI OMORÂT. NU SPUNE NIMIC. AŞTEAPTĂ INSTRUCŢIUN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 cu un craniu şi două oas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rot gem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beau în acelaşi timp. „Criminali mizerabili şi nemernici”, spunea doaman O’Rourke. „Brutele!” izbucnise Sheila. „Fantastic, fantastic – nu cred o vorbă. E o glumă proastă”, bombănea domnul Cayley. „Oh, mititica!”, se văita domnişoara Minton. „Nu înţeleg. E incredibil”, spunea Carl von Deinim. Şi, peste toate, glasul de stentor al maiorului Bletc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Intimidare. Trebuie să informăm imediat poliţia. Ei îi vor da curând de capăt acest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tă din nou spre telefon. De data asta îl opri strigătul revoltat al doameni Sp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oamnă, trebuie s-o facem! Asta e doar un truc de a te împiedica să pleci pe urmele acestor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ar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admit asta, vă spun. Eu sunt mama ei. E la latitudinea mea să de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Ei au contat pe asta. Foarte firesc. Dar să ştii de la mine, militar şi om cu experienţă, că avem nevoi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ley se uită în jur căutând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dowes,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ădu încet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yley? Uite, doamnă Sprot, şi Meadowes şi Cayley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rot rosti cu o energi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Toţi! Întrebaţ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ommy îi căutară pe ai lui Tuppence. Tuppence spuse cu glasul jos şi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unt de acord cu doamna Sp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îşi spunea: „Deborah! Derek! Şi eu aş simţi ca ea dacă ar fi vorba de ei. Tommy şi ceilalţi au dreptate nu mă îndoiesc, dar cu toate astea eu n-aş putea s-o fac N-aş putea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Rourk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amă n-ar risca şi ăsta e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yley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tiţi… Ei bine… Şi se pierdu în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nton spuse 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astfel de lucruri cumplite. Nu ne-am ierta-o niciodată dacă i s-ar întâmpla ceva micuţe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ntreb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nimic de spus, domnule von De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Carl erau lucioşi. Faţa lui era o mască. Spuse încet şi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răin. Nu cunosc poliţia voastră engleză. Cât de competenţi sunt poliţiştii, cât de ra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ntrase în hol. Era doamna Perenna, ai cărei obraji erau îmbujoraţi. Era clar că urcase în grabă dealul, întrebă: „Ce sunt toate astea?”, iar glasul ei era poruncitor, imperios, nu glasul îndatoritor al stăpânei unei pensiuni, ci al unei feme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ră şi, o dată cu asta, întreaga afacere păru să-i fie trecută ei spre judecare. Ea era Cur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clipă la biletul scris în grabă, apoi îl dădu înapoi. Rosti tăios şi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o să fie de nici un folos. Nu puteţi risca să facă gafe. Luaţi legea în mâinile voastre. Mergeţi voi înşivă dup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hley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că nu vreţi să chemăm poliţia, ăsta e cel mai bun lucru pe care îl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ibă un avans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a zis servitoarea, interveni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dock, spuse Bletchley. Haydock e omul care ne poate ajuta. Are maşină. Spuneţi că femeia arată neobişnuit? Şi că e străină? Haideţi, n-avem timp de pierdut. Vii, Mead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ro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doamnă, las-o în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letchley cedă, murmurând ceva despre faptul că femela speciilor era mai mortală decât mas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Haydock era la volanul maşinii, avându-l pe Tommy alături, iar în spate pe Bletchley, pe doamna Sprot şi pe Tuppence. Nu doar doamna Sprot se agăţase de ea, dar Tuppence era singura (în afară de Carl von Deinim) care o ştia din vedere pe misterioasa ră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era un bun organizator şi lucra rapid. Cât ai clipi din ochi alimentase maşina cu benzină şi îi aruncase lui Bletchley o mapă a districtului şi una la o scară mai mare a localităţii Leahampton, şi fusese gata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rot alergase iarăşi la etaj, probabil în camera ei să-şi ia pardesiul. Însă după ce urcă în maşină şi porniră în josul dealului, ea îi arătă lui Tuppence ceva în poşetă. Era un pisto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din camera maiorului Bletchley. Mi-am adus aminte că a pomenit într-o zi că ar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arătă puţin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o linie subţire, doamna Sp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oved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minună de tăria ciudată pe care maternitatea o putea da unei femei banale, în mod normal înspăimântată de moarte de armele de foc, dar neezitând să doboare pe oricine ameninţa viaţa copi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întâi la gară. Un tren plecase din Leahampton cu douăzeci de minute mai devreme şi era posibil ca fugarii să fi ple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puse celor din gară nu duseră la nici un rezultat. După toate probabilităţile, după cum arăta Haydock, răpitorii avuseseră o maşin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unem în locul lor. Unde ar fi aşteptat ei în maşină? Undeva cât mai aproape de Sans Souci, dar unde maşina n-ar fi observată. Acum să ne gândim. Femeia şi Betty coboară dealul împreună. La poalele dealului este esplanada. Maşina putea să fi fost trasă acolo. Singurele alte locuri sunt parcarea din James’s Square, de asemenea foarte aproape, sau una din străduţele care dau din espla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om scund, cu un aer de om sigur pe el, cu pincenez, păşi către ei şi spuse, bâlbâi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er c-că nu vă s-supăraţi, dar am auzit c-ce vorbeaţi c-cu portarul puţin mai înainte. (I se adresa maiorului Blethley). F-firaş, n-am tras c-cu urechea, am venit d-doar să mă interesez de un pachet şi s-s a întâmplat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rot sări şi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Aţi văzut-o pe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neţi că era fetiţa d-dumneavoastră? Închipuiţi-v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ro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egetele ei strânseră atât de tare braţul omuleţului încât acesta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spuneţi cât mai repede ce aţi văzut. O să vă fim extrem de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rog, s-ar putea să nu fie nimic. D-dar descrierea se potrivea atât de bine… Apropo, mă numesc Robins, Edward Robb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obb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Whiteways, pe Ernes Cliff Road, una din casele acelea noi de pe şoseaua nouă, cu toate facilităţile şi o privelişte frumoasă şi doar la o aruncătură d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l potoli pe maiorul Bletehley care era pe cale să izbucneasc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ăzut-o pe fetiţa pe care 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că ea era. O fetiţă cu o femeie care arăta a străină, spuneţi? Într-adevăr, am recunoscut-o pe femeie, pentru că în ziua de azi toţi suntem cu ochii după spioni, nu-i aşa? O infirmieră, m-am gândit, sau o servitoare – o mulţime de spioane vin aici sub înfăţişarea asta, şi femeia de care vorbeam arăta extrem de neobişnuit şi mergea pe drum cu fetiţa către dune, iar fetiţa părea obosită şi tot rămânea în urmă, şi era şapte şi jumătate, majoritatea copiilor merg la culcare, aşa că m-am uitat foarte tăios la femeie. Cred că asta a neliniştit-o. A grăbit pasul, trăgând-o pe fetiţă după ea, şi în cele din urmă a luat-o în braţe şi a pornit pe potecă înspre stâncă, ceea ce mi s-a părut ciudat, căci acolo nu sunt deloc case, nu e nimic. M-am întrebat dacă nu cumva femeia avea de gând să semnalizeze. Se aud atâtea despre activitatea inamicului, iar ea arăta clar neliniştită când a văzut că mă uitam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Haydock urcase în maşină şi pornise mo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 Cliff Road, ai spus? Asta-i în cealaltă parte a oraş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luaţi în lungul esplanadei şi treceţi de oraşul vechi, iar apoi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ăriseră în maşină fără să-l mai asculte pe domnul Robb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mnule Robb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în trombă, lăsându-l pe omuleţ să se uite după e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viteză prin oraş, evitând accidentele mai mult din noroc decât din îndemânare. În cele din urmă ieşiră într-un şantier de clădiri în construcţie. Din el, o serie de mici drumuri duceau către dune, oprindu-se brusc la mică distanţă pe coasta dealului. Ernes Cliff Road era a trei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Haydock coti cu dibăcie şi intră pe el, apoi o luă în sus. Drumul se pierdea pe coasta stearpă a dealului, într-o potecă ce şerpuia cătr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coborâm aici şi să mergem pe jos, spuse Bletc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spus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red, să duc până sus maşina. Pământul e destul de tare. Cam cu hopuri, dar cred că aş pute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ro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vă rog!… Trebuie să ne miş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murmur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em pe urmele cui trebuie. Sfrijitul ăla putea să fi văzut orice femeie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emu în timp ce se avântă în sus pe pământul denivelat. Panta era abruptă, dar smocurile de iarbă erau scurte şi elastice. Ajunseră fără nici un incident neplăcut pe vârful colinei. Aici priveliştea era neîntreruptă până în zare unde se odihnea pe curba lui Whitehaven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Femeia ar putea petrece noaptea aici dacă e nevoie, iar mâine să coboare în Whitehaven şi să ia tren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nici urm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ţinând la ochi un binoclu pe care avusese grijă să-l ia cu el. Dintr-o dată, silueta lui se încordă; vedea prin binoclu două puncte mic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la volan şi maşina demară în forţă. Acum urmărirea fu scurtă. Aruncaţi în aer, azvârliţi dintr-o parte în alta, ocupanţii maşinii ajungeau rapid din urmă cele două mici puncte. Pe măsură ce se apropiau, punctele prindeau contur, până când putură fi distinse cu claritate. Da, era o femeie care ţinea de mână o fetiţă într-o rochie verde cu pătrăţel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rot scoase un strigăt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cum, draga mea, spuse maiorul Bletchley bătând-o uşurel pe umăr. 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urmărirea. Brusc, femeia se întoarse şi văzu maşina care înainta că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strigăt, luă copilul în braţe şi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nu înainte, ci în lateral, către margine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metri, maşina n-o mai putu urmări; terenul era prea denivelat şi blocat de bolovani mari. Se opri, iar ocupanţii ei se grăbir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rot coborî prima şi alergă nebuneşte după cele două f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la vreo douăzeci de metri, cealaltă femeie coti către golf. Acum stătea chiar pe marginea stâncii. Cu un strigăt răguşit, strânse copilul mai aproape d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 să arunce puştoaica peste margine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acolo, ţinând-o strâns pe Betty. Faţa ei era desfigurată de ură. Rosti răguşit o frază lungă pe care nimeni n-o înţelese. Şi continuă să ţină copila, uitându-se din când în când la prăpastia de jos, aflată la nici un metru de locul în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ameninţa să arunce copilul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ăteau acolo, ameţiţi, îngroziţi, incapabili să se mişte de teamă că ar precipita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băgă mâna în buzunar şi scoase un revolv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pilul jos, altfel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râse. Strânse şi mai tare copilul la piept. Cele două siluete erau contopite în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trag. Aş lov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 nebună. E în stare să sară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t, Haydock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clipă răsună o împuşcătură. Femeia se clătină şi căzu, ţinând însă strâns în braţ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leargă înainte. Doamna Sprot rămase clătinându-se cu pistolul fumegând în mâna ei, cu ochii dil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ţepăn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era îngenunchiat lângă trupuri. Le întoarse cu blândeţe. Văzu faţa femeii – observă cu admiraţie strania ei frumuseţe. Ochii i se deschiseră, se uitară la el, apoi deveni goi de orice expresie. Cu un oftat, femeia muri, împuşcat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fără, micuţa Betty Sprot se smuci şi alergă spre femeia care stătea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ele din urmă, doamna Sprot se nărui. Aruncă pistolul şi căzu la pământ, strângând fetiţ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iguranţă… E în siguranţă… Oh, Betty… Betty… Iar apoi, cu o şoaptă joasă, uluită: Am… Am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pu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Gândeşte-te la Betty. Gândeşte-te doar la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rot se duse lângă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miracol. Mie nu mi-ar fi reuşit o împuşcătură ca asta. Nu cred că femeia a mai ţinut vreodată în mână un pistol – a fost pur şi simplu instinctul. Un miracol,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 fost câ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în jos, la marea de dedesubt,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26"/>
      <w:r>
        <w:rPr>
          <w:rFonts w:cs="Bookman Old Style;Times New Roman" w:ascii="Bookman Old Style;Times New Roman" w:hAnsi="Bookman Old Style;Times New Roman"/>
          <w:sz w:val="24"/>
        </w:rPr>
        <w:t>Capitolul VIII</w:t>
      </w:r>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cheta cu privire la femeia moartă se ţinu după câteva zile. Existase o amânare până când poliţia o identificase ca fiind o anume Varda Polonska, o poloneză refu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ramatica scenă de pe stâncă, doamna Sprot şi Betty, cea dintâi în stare de colaps, fură aduse la Sans Souci, unde eroinei, pe jumătate leşinată, i se administrară sticle cu apă fierbinte, ceşti de ceai tare, multă curiozitate şi, în cele din urmă, o duşcă zdravăn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Haydock luase imediat legătura cu poliţia şi, călăuziţi de el, poliţiştii plecaseră la locul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veştile tulburătoare de pe front, probabil că ziarele ar fi acordat un spaţiu mult mai mare tragediei. Aşa, însă, ea ocupase doar un mic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uppence cât şi Tommy trebuiră să depună mărturie la anchetă, şi pentru cazul în care vreun reporter ar fi crezut de cuviinţă că era potrivit să facă nişte poze celor mai neimportanţi martori, domnul Meadowes avu ghinionul să facă ceva la ochi, ceea ce necesită un bandaj care îi schimba mult fizionomia. Doamna Blenkensop era practic ascunsă de borurile pălăr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teresul se concentră în întregime asupra doamnei Sprot şi a comandorului Haydock. Domnul Sprot, isteric chemat prin telefon, dădu fuga să-şi vadă soţia, dar trebui să plece înapoi în aceeaşi zi. Părea un tânăr amabil dar nu pre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fu deschisă cu identificarea formală a cadavrului de către o anume doamnă Calfont, o femeie cu buze subţiri şi ochi sfredelitori care se ocupa de câteva luni cu ajutorarea refug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ska, spuse ea, venise în Anglia însoţită de un văr şi soţia acestuia care, erau, din câte ştia ear singurele ei rude. După părerea ei, femeia era uşor sărită de pe fix. Înţelesese de la ea că trecuse prin scene de mare groază în Polonia şi că familia ei, incluzând câţiva copii, fusese omorâtă. Femeia părea să nu fie deloc recunoscătoare pentru tot ce se făcea pentru ea, şi era bănuitoare şi taciturnă. Vorbea mult singură, şi nu părea normală. I se găsise o slujbă într-o casă, dar ea o părăsise fără preaviz şi fără să raportez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ntrebă de ce nu veniseră rudele femeii, şi în acest punct inspectorul Brassey dăd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cu pricina fusese reţinută pentru un delict legat de un arsenal naval. El declară că cei doi străini se dăduseră drept refugiaţi ca să intre în ţară, dar imediat încercară să obţină slujbe în apropierea unei baze marine. Întreaga familie era privită cu suspiciune. Avuseseră asupra lor o mare sumă de bani pe care nu o puteau explica. Împotriva decedatei Polonska nu se ştia, de fapt, nimic, în afară de faptul că se credea că avea sentimente antibritanice. Era posibil ca şi ea să fi fost un agent inamic, şi dereglarea mentală pe care o afişa era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chemată, doamna Sprot izbucni imediat în lacrimi. Procurorul fu blând cu ea, şi procedă cu tact ca s-o facă să povesteasc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hohoti doamna Sprot. E tare îngrozit că am omorât pe cineva. N-am avut intenţia asta… Nici nu m-am gândit… Dar era vorba de Betty… Şi am crezut că femeia aia avea de gând s-o arunce de pe stâncă şi trebuia s-o opresc… Şi, oh, nu ştiu cum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bişnuită să folosiţi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ar puştile din bâlciuri, şi nici chiar atunci n-am nimerit niciodată. Oh, mă simt de parcă aş fi ucis cu sânge rec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o linişti şi o întrebă dacă intrase vreodată în contact cu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o văzusem în viaţa mea. Cred că trebuie să fi fost cu adevărat nebună, din cauză că nici măcar nu ne cunoştea pe mine sau p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următoarele întrebări, doamna Sprot spuse că participase la un cerc de cusut pentru ajutorarea refugiaţilor polonezi, dar că asta fusese singura ei legătură cu polonezii di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fu următorul martor, şi el descrise paşii pe care îi întreprinse pentru a da de urma răpitoarei şi ce se întâmpla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limpede că femeia era hotărâtă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sară, fie să arunce copilul. Părea absolut înnebunită de ură. Ar fi fost imposibil să te înţelegi cu ea. Trebuia să o fac inofensivă, dar ea ţinea copila drept scut. M-am temut că am să omor copila dacă trăgeam. Doamna Sprot şi-a asumat riscul şi a reuşit să-i salveze viaţa copi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rot începu iar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doamnei Blenkensop fu scurtă – doar o confirmare a depoziţiei comandorului Hay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omnul Mead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u comandorul Haydock şi cu doamna Blenkensop privitor la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a era atât de disperată încât era imposibil să te apropii de ea. Era pe cale să se arunce în gol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depusese câteva mărturii. Procurorul indică juriului că Vanda Polonska murise de mâna doamnei Sprot şi aceasta din urmă fu declarată oficial nevinovată. Nu exista nici o dovadă care să arate starea mentală a moartei. Se putea să fi acţionat din ură faţă de Anglia. Unele din lucrurile distribuite refugiaţilor polonezi purtau numele doamnelor care le trimiseseră, şi era posibil ca femeia să fi intrat în felul ăsta în posesia numelui adresei doamnei Sprot, dar nu era uşor de ajuns la motivul care o făcuse să răpească fetiţa – posibil un motiv nebunesc, absolut de neînţeles pentru o minte normală. Conform propriei relatări, Polonska suferise nenorociri mari în ţara ei, şi se putea ca asta s-o fi dereglat mintal. Pe de altă parte, era posibil să fi fost agent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ul fu în concordanţă cu rezumatul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nchetă, doamna Blenkensop şi domnul Meadowes se întâlniră pentru a-şi compara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din scenă Vanda Polonska şi ne izbim de un zid, ca de obicei, spuse mohorâ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bele piste se închid, nu-i aşa? Nici un document, nici un indiciu cu privirea de unde proveneau banii pe care îi avea ea şi verii ei, nici o însemnare despre cu cine tra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eficienţi, spuse Tommy, apoi adăugă: Ştii, Tuppence, nu-mi place cum arat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aprobă. Într-adevăr, veştile erau departe de a f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franceză se retrăgea şi părea probabil că lucrurile puteau fi schimbate. Dunkirk continua să fie evacuat. Era limpede că mai erau câteva zile până la căderea Parisului. Dezvăluirea lipsei de echipament şi material pentru a rezista marilor unităţi mecanizate ale nemţilor produse o spaim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de obişnuita noastră lentoare şi brambureală? Sau în spatele acestor lucruri există o maşinaţiune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in urmă, cred, dar nu se va putea doved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versarii noştri sunt prea deştep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debarasăm de mult putr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încercuim pe cei evidenţi, dar nu cred că am ajuns la creierele care conduc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asta suntem aici, şi nu avem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 îi amint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von Deinim şi Vanda Polonska, da. Plev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c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puse gânditoare Tuppence. Nu uita că i-am văzut stând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l von Deinim a pus la cale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întruna. N-are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răpească acel anume copil? Cine sunt soţii Sprot? Ei nu au bani, aşa că nu e vorba de răscumpărare. Niciunul din ei nu sunt angajaţi ai guvernului în vreun post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mmy. Pur şi simplu n-are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prot n-are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are creier cât o găină, spuse cu dispreţ Tuppence. Nu gândeşte deloc. Spune doar că e genul de lucru pe care l-ar face ticăloşii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proastă! Spuse Tommy. Nemţii sunt eficienţi. Dacă ei îşi trimit un agent să răpească o copiliţă, o fac dintr-un anumi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senzaţia că doamna Sprot ar putea să-şi dea seama de motiv dacă s-ar gândi la asta. Trebuie să fie ceva – vreo informaţie care a ajuns din neglijenţă la ea, şi poate că nici nu ştie exac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Aşteaptă instrucţiuni., cită Tommy din biletul găsit pe podeaua camerei doamnei Sprot. La naiba, asta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înseamnă – trebuie. Singurul lucru care îmi vine în minte este că doamnei Sprot, sau soţului ei, le-a fost dat ceva în păstrare de către cineva, tocmai pentru că sunt nişte oameni atât de banali încât nimeni nu i-ar suspecta că deţin acel „ceva”, indiferent de ce o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eamănă groaznic cu o poveste de spionaj. Cumva, nu pa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ugat-o pe doamna Sprot să-şi stoarcă puţin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ecazul e că nu o interesează cu adevărat. Nu-i pasă decât că Betty e iar lângă ea, în afară de faptul că o apucă istericalele pentru faptul că a împuşc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creaturi sunt femeile, îngână Tommy. Am văzut-o pe femeia asta dezlănţuită ca o furie, ar fi fost în stare să împuşte un întreg regiment fără să clipească doar să-şi recapete copilul, iar apoi, după ce a împuşcat-o pe răpitoare printr-o baftă absolut incredibilă, se prăbuşeşte şi se vaită de mama focului 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a absolvit-o de vină,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amne, eu n-aş fi riscat să trag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ici ea, dacă ar fi ştiut mai multe despre asta. Faptul că n-a ştiut ce greu era să tragi din acel unghi a făcut-o să-i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ca în Biblie, spuse Tommy. David şi Go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ătrâ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ând ai spus asta, ceva mi-a sunat în minte, iar acum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til,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ronic. Lucruri din astea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 cred că era ceva legat d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ri, temple şi o mulţime de neveste şi conc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ppence îşi astupă urechile cu mâinile. Mă împiedici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 Întrebă cu speranţă Tommy. Triburi di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ppence clătină din cap. După câteva minu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ă-mi amintesc de cine îmi amintea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a Vanda Polon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rima dată când am văzut-o, faţa ei mi s-a părut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mai dat de 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erenna şi Sheila sunt cu totul al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u e vorba de ele. Ştii, Tommy, legat de ele două, mă gândeam… După părerea mea, chestia aia cu biletul găsit de doamna Sprot pe podea e dubioasă. Vreau să spun că nu cred o clipă că biletul a fost aruncat pe fereastră înfăşurat în jurul unei pietre. A fost pus acolo de cineva, gata pentru a fi găsit de doamna Sprot, şi cred că doamna Perenna a fost cea care l-a p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erenna, Carl von Deinim, Vanda Polonska – toţi lucrând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observat cum a intrat doamna Perenna tocmai în momentul critic şi ne-a împiedicat să sunăm la poliţie? A preluat comanda întregi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ea e alegerea ta pentr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înce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mmy, ai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n-o fac. N-am nimic pe care să mă bazez. Absolut nimic. Dar dacă am dreptate, nu cu M ne confruntăm noi, ci c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îşi spuse: „Bletchley. Cred că el e. De ce n-ar fi? E drept că el a fost cel care a vrut să telefoneze la poliţie, dar poate că a fost foarte sigur că mama copilei avea să respingă ideea. Biletul ameninţător a avut grijă de asta. Putea să-şi permită să sugereze punctul de veder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l aduse înapoi la sâcâitoarea problemă căreia încă nu putea să-i găseasc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o răpească pe Betty Sp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a Sans Souci era oprită o maşină pe care scri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ită de gândurile ei, Tuppence nu o băgă în seamă. Coti în alee şi, intrând pe uşa din faţă, urcă direct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opri uluită, în timp ce o siluetă înaltă se îndepărtă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Tuppence.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eni direct către ea. Acum Tuppence o vedea mai clar, îi vedea ochii scânteind pe faţa albă şi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venit.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tei era liniştit şi lipsit de emoţie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restat p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nu ştia ce să spună. În ciuda glasului liniştit al Sheilei, ea intuia neliniş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rau sau nu tovarăşi de cospiraţie, fata asta îl iubea pe Carl von Deinim, şi Tuppence simţea că o durea inima de milă pentru această făptură tânără şi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implă, copilărească, o făcu pe Tuppence să se cutremure. Spus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rosti cu un glas care semăna cu un bo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uat. N-am să-l mai văd. Strigă: Ce să fac?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ând în genunchi lângă pat, începu să plângă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i mângâie părul brunet. La un moment dat, spus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adevărat. Poate că doar au de gând să-l interneze în lagăr. La urma urmelor, e străin, din tabăra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spus asta. Îi percheziţioneaz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găs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vor găsi nimic! Ce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e-ai gândit că ar putea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ei, uluirea ei erau prea reale pentru a fi simulate. Orice bănuieli avusese Tuppence că Sheila Perenna era implicată muriră în acest moment. Fata nu ştia nimic, nu ştius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asta? Poliţia îi va pune ceva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raga mea, asta chiar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ngleză e în stare de orice. Aşa spun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a ta aşa spune, dar se înşeală. Te asigur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e uită la ea cu îndoial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că dumneavoastră spuneţi aşa, am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simţi foarte jenată.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încrezătoare, Sheila. Poate că n-a fost înţelept să ai încredere în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împotriva lui? Credeam că îl plăceaţi. Şi el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ătoare făpturi tinere cu credinţa lor că ceilalţi îi plăceau! Şi era adevărat – ea îl plăcuse pe Carl – îl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am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heila, a-ţi plăcea sau nu a-ţi plăcea cineva nu are nici o legătură cu faptele. Ţara asta şi Germania sunt în război. Există multe moduri de a-ţi servi ţara. Unul din ele este să obţii informaţii… Şi să lucrezi în spatele liniilor. Este un lucru curajos, căci dacă eşti prins –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lucra pentru ţara lui în acest mod? Este o posibili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rcina lui a fost să vină aici ca refugiat, să se arate violent antinazist şi apoi să culeag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Îl cunosc pe Carl. Îi cunosc inima şi mintea. Cel mai mult îi pasă de ştiinţă, de munca lui, de adevăr şi de cunoaşterea lui. El îi este recunoscător Angliei că l-a lăsat să lucreze aici. Uneori, când oamenii spun lucruri crude, se simte neamţ şi îl doare. Dar urăşte nazismul şi tot ce reprezintă el, îi urăşte pe nazişti că neag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şteptat să spună ast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ţi că 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uppence ezită –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mi pare rău că am venit să vă rog să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crezut că aş putea s-o fa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cunoştinţe. Fii dumneavoastră sunt în armată şi în marină, şi v-am auzit spunând că ei cunosc oameni influenţi. M-am gândit că poate i-aţi putea convinge să…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gândi la acele făpturi inventate, Douglas şi Raymond şi Cy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i n-ar putea face nimi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şi înălţă capul. Spuse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m nici o speranţă. Or să-l ia şi or să-l închidă, şi într-o zi, în zori, or să-l ducă lângă perete şi or să-l împuşte – şi ăsta va f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ânti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furisiţii de irlandezi!” se gândi Tuppence, bântuită de sentimente amestecate. „De ce au ei puterea asta teribilă de a învârti lucrurile până nu mai ştii unde eşti? Dacă Carl von Deinim este spion, merită să fie împuşcat. Trebuie să mă agăţ de asta, să n-o las pe fata asta să mă vrăjească cu glasul ei irlandez şi să mă facă să cred că este tragedia unui erou şi a unui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zise: „Măcar de n-ar fi adevărat. Oh, măcar de n-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tiind ce ştia, cum se putea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de la capătul Digului Vechi aruncă undiţa în apă şi o plimb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ubiu, mă t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a întâmplat aşa, să ştiţi. Este… E un tip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i, dragă colega, aşa sunt de regulă. Cei care se oferă să se ducă în ţara inamicului nu sunt dihorii şi şobolanii. Sunt oamenii curajoşi. Noi ştim destul de bine asta. Dar asta e, cazul e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nu există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 Printre formulele lui chimice era o listă cu oameni din fabrică ce trebuiau abordaţi, posibili simpatizanţi fascişti. Mai era şi o schemă foarte isteaţă de sabotaj şi un proces chimic care, aplicat la fertilizante, ar fi devastat zone întregi de culturi agricole. Totul pus la cale de conaşul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mpotriva voinţei sale, bombănind-o în gând pe Tuppence care îl făcuse să-i promită că va spune asta, Tomm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ca lucrurile astea să fi fost regizate astfel încât să par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nt zâmbi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l, nu mă îndoiesc că asta e ideea so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Da, a e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lăcău atrăgător, spuse înţelegător domnul Grant. Nu serios, nu cred că putem lua în considerare sugestia asta. Tipul avea o rezervă de cerneală simpatică. Ceva extrem de ingenios. O singură dată am mai întâlnit metoda asta, şi atunci era vorba de nasturii de la vestă. Substanţa se afla în ei. Când amicul voia să o folosească, înmuia un nasture în apă. Metoda lui Carl von Deinim nu folosea nasturii. Folosea un şiret de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va pâlpâi în mintea lui Tommy… Vag… Ne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fu mai isteaţă. De îndată ce el îi relată conversaţia, ea prinse aspec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ret de pantof? Tommy, asta expli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prostule! Nu mai ţii minte ce lucru amuzant a făcut în camera mea când mi-a scos şireturile de la pantofi şi le-a înmuiat în apă? La vremea respectivă m-am gândit că născocise un mod amuzant de a se distra. Dar, fireşte, ea îl văzuse pe Carl făcând asta şi îl imita. El nu putea să rişte ca ea să vorbească despre asta, şi a aranjat cu femeia aia să o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aba e 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când lucrurile capătă contur. Le dai la spate şi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mai departe. Carl von Deinim era doar o verigă din lanţ. Doamna Perrena 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avem dovezi. Nu va fi uşor să le o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e creierul, nici nu e de aşteptat să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 este doamna Per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presupuse că trebuia să fie.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fata asta nu e deloc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mare ghinion pe capul ei. Mai întâi bărbatul pe care îl iubeşte, apoi mama. N-or să-i mai rămână prea mul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ne înşelăm, dacă N sau M 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te mai agăţi de asta? Eşti sigur că nu e vorba doar de do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Perenna – as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urd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Te-a vrăjit şi pe tine la fel c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eplic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ur şi simplu am ide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le păstrez pentru mine deocamdată. Vom vedea care din no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trebuie s-o urmărim pe doamna Perenna. Să aflăm unde se duce, cu cine se întâlneşte – totul. Trebuie să existe undeva o verigă. Ai face bine să-l pui pe Albert pe urmele ei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tu. Eu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 pe vremuri, nu-i aşa, doamnă? Întrebă Albert, zâmbin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um, la vârsta de mijloc, avea tendinţe de îngrăşare, Albert mai avea încă inima romantică de băiat care îl făcuse să se asocieze cu Tommy şi Tuppence în tinereţea lor aven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minte cum aţi dat de mine? Curăţăm clanţele de aramă ale apartamentelor alea dichisite. Şi de atunci, nu m-am mai uitat înapoi, cum s-ar spune. Multe aventuri am mai trăit toţi tre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oftă, şi, printr-o firească asociere de idei, Tuppence se interesă de sănătatea doamne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vastă-mea e bine, dar nu se prea acomodează cu galezii, spune ea. Crede că ei ar trebui să înveţe adevărata engleză, iar cât despre raiduri, vai, au avut deja două, şi au lăsat gropi în pământ în care ar încăpea o maşină, aşa zice ea. Aşa că ce siguranţă este asta? Tot aşa de bine putea să rămână în Kennigton, unde n-ar fi trebuit să vadă numai copaci melancolici, şi de unde putea cumpăra lapte curat l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fi trebuit să te băgăm în povestea asta,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oamnă. N-am încercat eu să mă înrolez, iar ei au fost atât de încrezuţi încât nici nu s-au uitat la mine? Mi-au spus să aştept până când vor fi convocaţi cei din grupa mea de vârstă. Eu, care sunt sănătos tun şi abia aştept să le vin de hac ticăloşilor de nemţi! Doar să-mi spuneţi cum să le pun beţe în roate şi să le împiedic înaintarea, şi gata sunt! Coloana a Cincea, cu asta ne confruntăm noi, aşa scriu ziarele, deşi nu spun ce s-a întâmplat cu celelalte patru. Dar, pe scurt, sunt gata să vă ajut în ce fel vreţi pe dumneavoastră şi pe căpitanul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am să-ţi spun ce vrem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cunoşti pe Bletchley? Întrebă Tommy urmărind cu aprobare traseul mingii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Haydock, care şi el executase o lovitură bună, avea o expresie mulţumită pe faţă în timp ce îşi punea pe umăr crosele de golf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letchley? Stai să văd. De vreo nouă luni, cam aşa ceva. A venit aici toam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e prieten cu prietenii dumitale? Sugeră fals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 Comandorul arăta uşor surprins. Nu, nu cred. L-am cunoscut aici,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m miste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omandorul fu cla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misterios? Bletc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părea since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oftă în sinea lui. Presupuse că îşi imagin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ă fiecare câte o altă lovitură, iar când fură din nou alături Haydoc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 face să-l numeşti pe Bletchley un om misterios? Eu aş fi spus că e un tip dureros de prozaic – militarul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zis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ideea mi-a venit de la ceva spus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jocul. Comandorul câştigă g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ână acum şi două de jucat, remarcă el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um sperase Tommy, mintea lui, eliberată de preocuparea faţă de partidă, se întoarse la ce spuse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el de mister te refe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că se pare că nimeni nu ştie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eadowes, care-i ideea? Nu e nimic în neregulă cu Bletchle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reşte că nu, se grăbi Tommy să nege. Îşi slobozise iepurele. Acum putea sta liniştit să se uite cum mintea lui Haydock pornise în urmă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 s-a părut aproape absurd de tipic mili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ţeleg ce vrei să spui. Cam prea tipic, poate? Ştii, acum că mă gândesc la asta, niciodată n-am dat de cineva care îl cunoştea pe Bletchley de înainte de a veni aici. N-are nici un prieten vechi la care să stea,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parară pentru a-şi executa următoarele lovituri. Când se reîntâlniră, Haydojck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i auz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i atât de precaut cu mine, Meadowes. Eu aud tot felul de zvonuri. Înţelegi? Toată lumea vine la mine. Sunt cunoscut ca fiind foarte interesat de subiectul ăsta. Care e ideea – Bletchley nu este ce par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crede că e? Hun? Prostii, tipul e englez ca mine ş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unt sigur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ţipă să fie băgaţi în lagăre mai mulţi străini. Uită-te ce pornit era împotriva neamţului ăla tânăr, şi pe bună dreptate, se pare. Am auzit de la şeful poliţiei că s-au găsit destule la Carl von Deinim pentru a fi spânzurat de câteva ori. Avea o schemă de a otrăvi rezerva de apă a întregii ţări şi că, de fapt, lucra la un nou gaz – lucra la el în fabricile noastre. Dumnezeule, ce miopi sunt ai noştri! Guvernul nostru crede orice! E suficient ca un tip tânăr să vină în ţara asta chiar înainte de începutul războiului şi să scâncească puţin despre persecuţie pentru ca ai noştri să închidă ochii şi să-l lase să aibă acces la toate secretele noastre. Aşa au făcut şi cu tipul acela, H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nu avea nici o intenţie să-l lase pe comandor să depene iar vechea poveste. Rată în mod deliberat o lovitură care trimitea mingea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i dure! Strigă Hay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 cu atenţie lovitura. Mingea intră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mea. Nu prea eşti în mână azi.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ptul că Bletchley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tau şi mă întreb… Chiar am auzit o poveste ciudată despre el… la vremea respectivă nu m-am gând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pre supărarea lui Tommy, fură strigaţi de alţi doi bărbaţi. Cei patru se întoarseră la club şi băură câte un pahar. După aceea, comandorul se uită la ceas şi spuse că el şi Meadowes trebuiau să plece. Tommy acceptase invitaţia de a lua cina cu coma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gglers’ Rest era în obişnuita-i stare de ordine. Un servitor înalt, între două vârste, îi servi cu îndemânarea unui chelner. O servire atât de perfectă era oarecum neobişnuit de găsit în afara unui restaurant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părăsi camera, Tommy comentă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orocos că-l am pe App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răspuns unui anunţ. Avea referinţe excelente şi le era limpede superior celorlalţi care răspunseseră anunţului şi a cerut un salariu extrem de mic. L-am angaj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războiul ne-a lăsat fără cea mai bună servire în restaurante. Practic, toţi chelnerii buni erau străini. Se pare că engleziii n-au talen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fară, în timp ce îşi bea cafeaua, Tommy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spui pe terenul de golf? Ceva despre o poveste ciudată legată de Bletc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spre ce era vorba? Hei, vezi lumina aia trimisă spre mare? Unde mi-e tele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oftă. Se părea că stelele erau împotriva lui. Comandorul se repezi în casă şi ieşi iar, mătură orizontul cu luneta, schiţă un întreg sistem de semnalizare de către inamic spre punctele probabile de pe ţărm, şi trecu apoi la redarea unui tablou întunecat al unei invazii încununate de succes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rganizare, nu există coordonare. Cu un om ca bătrânul Andrews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 teren bătătorit. Era supărarea favorită a comandorului Haydock. El ar fi trebuit să fie la comandă, şi era hotărât să-l izgonească pe colonelul Andrews dacă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duse afară whisky şi lichiorurile, în timp ce comandorul o dăd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colcăim de spioni, suntem roşi de ei. E la fel ca în ultimul război – frizeri, chel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în scaun, Tommy prinse profilul lui Appledore în timp ce acesta se mişca îndemânatic în jurul lor şi îşi zise: „Chelneri? L-ai putea numi mai uşor Fritz pe tipul ăsta decât Apple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ce nu? Tipul vorbea englezeşte perfect, era adevărat, dar mulţi germani vorbeau. Îşi perfecţionaseră prin ani engleza în restaurantele englezeşti. Şi apoi tipul rasial. Păr blond, ochi albaştri – adesea trădaţi de forma capului – da, capul… Unde mai văzuse el un cap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intr-un impuls. Cuvintele se potriveau cu ceea ce tocmai spunea coma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le afurisite de formulare de completat. N-au nici un rost, Meadowes. O serie de întrebări cre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de pildă „Cum vă numiţi”. Răspuns N sau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un accident. Appledore, servitorul perfect, gafase. Un şuroi de lichior de mentă se revărsă pe manşeta şi mâna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cuzaţi-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izbucni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neîndemânatic! Ce dracu’ crezi c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e regulă roşie era acum gren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un torent de injurii. Appledore se scuză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nu se simţea deloc în largul lui, dar brusc, ca prin minune, mânia comandorului trecu şi el redeveni gazda in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speli. Scârboasă chestie, lipicioasă, trebuie să fie tocmai lichiorul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l urmă înăuntru şi curând se află în baia somptuasă. Se spălă cu grijă de lichidul dulce, lipicios. Comandorul vorbea din dormitorul de alături. Părea puţin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m aprins un pic. Sărmanul Appledore – el ştie că mă ia gura pe dinainte şi spun şi ce nu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întoarse de la chiuvetă ştergându-se pe mâini. Nu observă că un săpun alunecase pe podea. Călcă pe el. Linoleumul era foarte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executa nişte paşi ciudaţi de balerin. Zbură prin baie, cu mâinile întinse. Una se propti în robinetul din dreapta al căzii, cealaltă pe partea laterală a unui mic dulap de baie. Piciorul lovi puternic panoul din cap al c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se întâmplă ca o scamatorie. Cada alunecă de la perete, răsucindu-se pe un pivot mascat. Tommy se pomeni uitându-se într-o nişă întunecoasă. Nu am nici un dubiu cu privire la ce se afla în nişă. Aceasta adăpostea aparatură de transmiterea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mandorului se oprise. Acesta apăru brusc în cadrul uşii. Şi, cu un clic, mai multe lucruri începură să capete înţeles în mintea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rb până acum? Faţa aceea de englez jovial era doar o mască. De ce nu o văzuse tot timpul ceea ce de fapt era – faţa unui ofiţer prusac arogant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potrivea, se potrivea de minune. Dublul bluf. Agentul inamic, Hahn, trimis primul, pregătind casa, angajând lucrători străini, atrăgând atenţia asupra sa şi trecând în final la stadiul următor al planului, propria-i demascare de către bravul marinar britanic, comandorul Haydock. Şi pe urmă, ce era mai firesc decât ca englezul să cumpere locul şi să spună povestea la toată lumea, repetând-o până la plictiseală? Şi astfel N, instalat în siguranţă în locul indicat, cu comunicaţiile pe mare şi transmiţătorul secret şi cu personalul lui aflat la îndemână la Sans Souci, este gata să înfăptuiască planu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nu putu să reziste unui val de admiraţie sinceră. Toată treaba fusese atât de perfect plănuită! El unul nu-l bănuise niciodată pe Haydock, şi doar un accident neprevăzut îl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ecură prin mintea lui Tuppence în câteva secunde. Măcar de-ar fi putut să joace suficient de bine rolul englezului gre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Haydock cu ceea ce spera să fie un râs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iciodată nu încetezi să ai surprize în casa dumitale? Asta a fost încă unul din micile mecanisme ingenioase ale lui Hahn? Pe ăsta nu mi l-ai arătat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stătea nemişcat. Trupul lui mare care bloca uşa er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dversar mai puternic decât mine, se gândi Tommy. Şi mai e şi servitorul ăla der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Haydock rămase ca sculptat în piatră, apoi se relaxă.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amuzant, Meadowes. Ai patinat pe podea ca un balerin! Şterge-te pe mâini şi vino în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l urmă. Era în gardă şi toţi muşchii îi erau încordaţi. Într-un fel sau altul, trebuia să plece cu bine din casă cu ceea ce ştia. Putea să reuşească să-l prostească pe Haydock? Tonul acestuia din urmă părea destul d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raţ pe după umerii lui Tommy, Haydock îl conduse pe acesta în camera de zi. Întorcându-se, închise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am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prietenos, natural – doar o idee stânjenit. Îi făcu semn lui Tommy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puţin încurcată, spuse el. Pe cuvântul meu că e încurcată. Nu-mi rămâne decât să-ţi împărtăşesc secretul. Însă va trebui să păstrezi tăcerea, Meadowes.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strădui să-şi compună o expresie foarte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Meadowes, treaba stă în felul următor. Nimeni nu trebuie să ştie, dar eu lucrez în Departamentul MI 42 8X al Serviciului de Informaţii. Ai auzit vre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clătină din cap şi se arătă şi ma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foarte secret. Un fel de inel interior, dacă înţelegi ce vreau să spun. Noi transmitem de aici anumite informaţii, dar ar fi absolut fatal dacă faptul s-ar afl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puse domnul Meadowes extrem de interesant! Fireşte că poţi conta pe mine că n-am să suflu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absolut vital. Toată treaba este extrem d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Munca dumitale trebuie să fie foarte palpitantă. Cât se poate de palpitantă. Mi-ar plăcea tare mult să ştiu mai multe despre ea, dar presupune că nu trebuie să-ţi cer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ezi dumneata, e foart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mi cer scuze… A fost un acciden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Tommy îşi zise: „Oare poate fi dus de nas? Îşi poate el imagina că am înghiţit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un lucru incredibil. Apoi îşi spuse că vanitatea fusese nenorocirea multor bărbaţi. Comandorul Haydock era un om deştept, un tip mare – amărâtul ăsta de Meadowes era un britanic prostănac, genul de om care credea orice! Măcar de-ar fi dispus Haydock să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continuă să vorbească. Manifestă un profund interes şi o mare curiozitate. Ştia că nu trebuia să pună întrebări dar… Presupunea că munca lui Haydock trebuia să fie foarte primejdioasă, nu-i aşa? Fusese vreodată în Germania, lucr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răspunse cu destulă blândeţe. Acum era intens marinarul britanic – ofiţerul prusac dispăruse. Dar Tommy, urmărindu-l printr-o nouă prismă, se întreba cum de putuse să se lase înşelat. Forma capului, linia maxilarului – astea nu aveau nimic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omnul Meadowes se ridică. Acesta era testul suprem. Avea să plec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trebuie să plec… S-a făcut târziu, îmi cer mii de scuze pentru accident, dar te asigur că n-am să spun nimănu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u niciodată. Mă va lăsa să plec, sau nu? Trebuie să fiu pregătit – o directă în bărbia lui ar fi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volubil, domnul Meadowes se îndrep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hol… Deschis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in dreapta îl zări pe Apelledore pregătind pe o tavă ustensilele pentru micul dejun di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tii naibii, aveau să-l scape cu ceea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tăteau în pridvor, palavragind, fixând o nouă partidă de golf pentru sâmbăt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gândi sumbru: „Pentru tine, băiatule, nu va mai fi nici o sâmbătă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osea se auziră glasuri. Doi bărbaţi se întorceau dintr-o hoinăreală pe promotoriu. Atât Tommy cât şi comandorul îi cunoşteau. Tommy îi strigă. Ei se opriră. Haydock şi el schimbară câteva cuvinte cu ei, toţi stând la poartă, apoi Tommy îşi luă un călduros la revedere de la gazda sa şi plecă împreună cu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prostul naibii, fusese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Haydock întorcându-se în casă şi închizând uşa. Tommy coborî dealul cu grijă în tovărăşia celor doi n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fireşte, despre război. Tipul acela, Ashby, cât şi tânărul Marsh refuzaseră să se înroleze. N-avea nici un rost, susţinuseră ei. Dar nu era în regulă. Alaltăieri noaptea Southampton fusese rău bombardat. Multe stricăciuni. Ce părere avea Meadowes despre Spania? Devenea primejdioasă? Fireşte, de la căder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r fi putut striga în gura mare. Era o discuţie atât de normală şi întâmplătoare! Ce noroc că cei doi bărbaţi apăruser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de la Sans Souci îşi luă la revedere de la e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alee fluier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ăduse colţul întunecat de lângă rododendroni când ceva greu îl izbi în cap. Se prăbuşi, cufundându-se în beznă şi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31"/>
      <w:r>
        <w:rPr>
          <w:rFonts w:cs="Bookman Old Style;Times New Roman" w:ascii="Bookman Old Style;Times New Roman" w:hAnsi="Bookman Old Style;Times New Roman"/>
          <w:sz w:val="24"/>
        </w:rPr>
        <w:t>Capitolul X</w:t>
      </w:r>
      <w:bookmarkEnd w:id="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trei pici, doamnă Blenken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a Blenkensop spusese trei pici. Doamna Sprot, întorcându-se gâfâind de la telefon, ceru să se licit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nton, ca de obicei, întârzie lucrurile prin reluările neîn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fle am spus? Sunteţi sigure? Credeam că am spus unu fără atu… Oh, da, desigur, acum îmi amintesc. Doamna Cayley a spus o cupă, nu-i aşa? Eu aveam de gând să spun unu fără atu, deşi nu socotisem bine, şi atunci doamna Cayley a spus o cupă, aşa că a trebuit să merg pe două trefle. Mi se pare atât de greu când ai două sui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şi zise: „Am economisi timp dacă domnişoara Minton ar pune pur şi simplu cărţile pe masă să le arate pe toate. E absolut incapabilă să ne spună exact ce 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e clar, spuse triumfătoare domnişoara Minton. O cupă, două tre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ici,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pas, nu-i aşa? Zise doamna Sp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ră la doamna Cayley care era aplecată în faţă, ascultând. Domnişoara Minton relu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oamna Cayley a spus două cupe iar eu am spus trei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pus trei pici, zi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spuse doamna Sp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yley rămase tăcută. În cele din urmă păru să-şi dea seama că toată lumea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bâigui ea. Îmi pare tare rău. Mă gândeam că s-ar putea ca domnul Cayley să aibă nevoie de mine. Sper că stă bine acolo afar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la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poate ar fi mai bine să mă duc să văd. Am auzit un zgomot destul de ciudat. Poate i-a căzut cart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rabă pe uşile glasvandului. Tuppence scoase un oftat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bă o sfoară legată de talie, spuse ea. Atunci el ar putea să tragă când ar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ţie atât de devotată! Spuse domnişoara Minton. E foarte drăguţ să v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ebă Tuppence care nu se simţea deloc în a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rămaseră tăcute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heila în seara asta? Întrebă domnişoara M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film, spuse doamna Sp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amna Perenna? Întreb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e duce în camera ei să facă socoteli, zise domnişoara Minton. Draga de ea! E atât de obositor să faci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toată seara socoteli, spuse doamna Sprot, pentru că tocmai a intrat în casă când eram eu în ho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a fost, spuse domnişoara Minton, a cărei viaţă era ocupată de astfel de mici întrebări. La film nu, nu s-a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pălăria pe cap, spuse doamna Sprot. Şi nici pardesiu. Avea părul răvăşit şi cred că alergase. Gâfâia. A fugit la etaj fără o vorbă şi m-a fulgerat cu privirea, iar eu sunt sigură că nu făcus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yley îşi făcu re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spuse ea, domnul Cayley s-a plimbat singur prin toată grădina. I-a plăcut foarte mult, a spus el. E o noapte atât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d… Oh, credeţi că am putea lici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şi înăbuşi un oftat. Licitară de la capăt şi ea fu lăsată să joace trei 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renna intră tocmai când tăiau cărţile pentru mâ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ins bine plimbarea? Întrebă domnişoara M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rrena se uită lung la ea. Era o privir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lec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deam că doamna Sprot a spus că aţi intrat în casă puţi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ren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oar să văd cum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dezagreabil. Îi aruncă o privire ostilă doamnei Sprot, care se înroşi şi păru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yley îi aduse la cunoştinţă doamnei Perenna 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ă domnul Cayley s-a plimbat prin toată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renna întreb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atât de calmă. Nu şi-a pus măcar al doilea fular şi încă nu vrea să intre. Sper să nu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ren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mai rele decât răcelile. În orice clipă ar putea cădea o bombă făcându-ne praf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er să nu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u mai de grabă aş dori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renna ieşi. Cele patru jucătoare de bridge se uitară lung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pare foarte ciudată, spuse doamna Sp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nton se aplecă şi şopti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că b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de mine, spuse doamna Cayley. Aşa să fie? Asta ar explica totul. Uneori e foarte… Imprevizibilă. Dumneavoastră ce credeţi, doamnă Blenken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chiar că nu cred asta. Cred că e îngrijorată în legătură cu ceva. Ăă… E rândul dumitale, doamnă Sp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ă spun? Întrebă doamna Sprot uitându-se la cărţi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oferi să o ajute, deşi domnişoara Minton, care se uita cu neruşinare la mâna ei,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Betty, nu-i aşa? Întrebă doamna Sprot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spuse cu fermitat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urle că nu înaintau nicicum cu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carou, cred, spuse vag doamna Sp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rofund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caţi voi acolo e blestemul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Rourke stătea în uşă. Respira adânc, ochii îi scânteiau. Arăta vicleană şi maliţioasă. Înaint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idă de bridge linişt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în mânecă? Întrebă cu interes doamna Sp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ciocan, spuse amabilă doamna O’Rourke. L-am găsit pe alee. Fără îndoială, l-a lăsat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oc să laşi un ciocan! Spuse îndoită doamna Sp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aprobă doamna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osebit de bine dispusă, legănând ciocanul de mâner, ieş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ontinuă timp de cinci minute fără alte întreruperi, apoi intră maiorul Bletchley. El fusese la film şi începu să le povestească pe larg Menestrelul Călător, a cărei acţiune se petrecea pe vremea lui Richard I. Ca militar, maiorul critică în detaliu scene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ul nu fu încheiat căci doamna Cayley, uitându-se la ceas, descoperi cât de târziu era şi se grăbi să iasă la domnul Cay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micul dejun, Tuppence îşi dădu seama că în atmosferă era o anumit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renna, cu buzele strâns lipite, fu deosebit de acră în cele câteva remarci pe care le făcu. Părăsi camera cu o anum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letchley, întinzând din belşug dulceaţa pe felia de pâine, scoase un chicoti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âră de îngheţ în aer, remarcă el. Măi, măi! Era de aştepta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 Întrebă curioasă domnişoara M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trebui să divulg secrete, răspunse enervant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spuneţi, interveni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letchley se uită gânditor la aud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nton, doamna Blenkensop, doamna Cayley şi doamna O’Rourke. Doamna Sprot şi Betty tocmai plecaseră. Se deci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eadowes, spuse el. A umblat haihui toată noaptea. Încă n-a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letchley îi aruncă o privire încântată şi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ine cam vesel, Meadowes, chicoti el. Perenna e supărat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domnişoara Minton roşi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yley arăta şocată. Doamna O’Rourke doa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erenna mi-a spus deja, zise ea. Ah, băieţii tot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nton spu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poate că domnul Meadowes a avut un accident. Pe camufl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bun e camuflajul ăsta, spuse maiorul. E responsabil pentru o mulţime de lucruri.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apoi deveni repede serios întâlnind privirea puternic dezaprobatoare a doamnei Blenken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inton o ţinu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ul Meadowes chiar a avut un accident. L-o fi lovit vre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ca asta să fie povestea lui, spuse maiorul. L-a lovit maşina şi şi-a pierdut cunoştinţa şi şi-a venit în fir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fost anunţaţi. La urma urmelor, avea buletinul la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doamna Cayley. Mă întreb ce o să spună domnul Cay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retorică rămase fără răspuns. Tuppence, ridicându-se cu un aer simulat de demnitate jignită,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urma ei, maiorul Bletchle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adowes! S-a supărat blonda văduvă. Credea că l-a prins în mre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maior! Protestă domnişoara M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letchley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ţi ce a spus Dickens? Fereşte-te de văduve,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era puţin supărată din cauza absenţei neanunţate a lui Tommy, dar încerca să se liniştească. Poate că dăduse de o pistă fierbinte şi plecase pe ea. Dificultăţile de a comunica între ei în astfel de împrejurări fuseseră prevăzute de amândoi şi căzuseră de acord ca cealaltă să nu se frământe fără rost din cauza absenţelor neexplicate. Aranjaseră împreună anumite vicleşuguri pentru astfel de cazur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doamnei Sprot, doamna Perenna fusese plecată seara trecută. Vehemenţa cu care negase faptul nu făcea decât ca absenţa ei să fie şi mai interesant de spe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Tommy s-o fi urmărit în misiunea ei secretă şi să fi descoperit ceva care merita urmări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vea să ia legătura cu Tuppence în felul lui special, sau, dacă nu, să apară în foarte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uppence nu putea să evite o anumită senzaţie de nelinişte. Hotărî că rolul ei de doamnă Blenkensop avea să fie absolut firesc să manifeste curiozitate şi chiar nelinişte. Plecă în căutarea doamnei Per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renna era înclinată să fie scurtă cu ea pe tema aceasta. Îi dădu limpede de înţeles că o asemenea conduită din partea unuia din chiriaşii ei nu avea să fie trecută cu vederea şi nici co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poate că a avut un accident. Sunt sigură că asta trebuie să fi fost. El nu e deloc genul de om cu idei libertine, sau ceva de genul ăsta. Trebuie că l-a călcat vre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m auzi curând dacă a fost aşa sau altfel, spuse doamna Per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trecea şi nici urmă de domnul Mead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îndemnul colocatarilor de la Sans Souci doamna Perenna acceptă cu mare reţinere să sun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osi un sergent cu un carnet şi ceru amănunte. Atunci ieşiră la suprafaţă anumite fapte. Domnul Meadowes plecase de la comandorul Haydock la zece şi jumătate. De acolo până la Sans Souci merse cu un domn Walters şi un Dr. Curtis, şi la poartă îşi luase la revedere de la ei şi intras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domnul Meadowes parcă se evap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relatate, în mintea lui Tuppence apărură două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a pe alee, era posibil ca Tommy s-o fi văzut pe doamna Perenna venind înspre el, şi atunci se ascunsese în tufe iar apoi o urmărise. După ce văzuse întâlnirea ei cu o persoană necunoscută, poate că o urmărise pe aceasta din urmă, în timp ce doamna Perenna se întoarse la Sans Souci. În cazul ăsta, probabil că era cum nu se putea mai viu şi mai ocupat cu urmărirea, în care caz toate strădaniile bine intenţionate ale poliţiei de a-l găsi s-ar fi putut dovedi extrem d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osibilitate era şi mai puţin plăcută. Ea se rezuma la două imagini: Mrs Perenna revenind la Sans Soucie „gâfâind şi despletită” şi, mai rău, fără îndoială, Mrs O'Rourke, zâmbind în cadrul ferestrei, cu un ciocan gre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ocan deschidea perspectiv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sfârşit, pentru ce ar zace un ciocan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 cine ar fi putut folosi ciocanul era o treabă delicată. De fapt, totul depindea, într-o mare măsură, de ora exactă la care se întorsese Mrs Perenna la pensiune. Era vorba, cu aproximaţie de ora 10:30, dar niciunul dintre jucătoarele de bridge nu putea să-şi aducă aminte cu exactitate. Mrs Perenna declarase vehement că nu ieşise decât să privească vremea de afară. Însă nu ar fi respirat atât de greu doar verificând cerul şi temperatura de afară. În plus, îi era destul de greu să susţină că fusese văzută de Mrs Sprot. Cu puţină şansă, cele patru jucătoare de bridge ar fi putut sta liniştite în jurul mese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s-a întâmpl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constată că toată lumea se dovedi a fi foarte vagă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ele coincideau, Mrs Perenna era în mod clar pe lista suspecţilor. Dar nu puteau fi înlăturate şi alte posibilităţi. Trei dintre locatarii de la Sans Soucie nu se aflau în casă în momentul întoarcerii lui Tommy. Maiorul Bletchley fusese la cinema – dar fusese singur acolo. Şi insistenţa sa de a povesti filmul în cele mai mici detalii puteau conduce la bănuiala că maiorul încerca să-şi creeze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ăviciosul domn Cayley făcuse un tur al grădinii. Dar, fără neliniştea manifestată de soţia sa, nimeni n-ar fi aflat vreodată de această plimbare şi toată lumea şi l-ar fi imaginat aşezat în fotoliul său de pe terasă, înfofolit ca o mumie în fularul său. Până la urmă, părea puţin probabil ca Mr Cayley să înfrunte prea mult timp pericolele aerului rece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 însăşi Mrs O'Rourke, balansând ciocanul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în neregulă, Deb? Pari îngrijorat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Beresford tresări, apoi izbucni în râs, privind prieteneşte la Tony Marsdon cu simpaticii săi ochi negri. Îl iubea mult pe Tony. Era inteligent – era unul dintre cei mai străluciţi debutanţi din departamentul de codificare – şi părea sortit unui viitor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epuizante de concentrare necesare, munca pe care o făcea îi plăcea. Era greu, dar merita efortul căci îi oferea un sentiment că făcea un lucru important. Şi apoi era o slujbă adevărată – nu ca aceea de a fi solicitată ca soră medicală într-un spital pentru a îngrij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nimic, zise ea. Familia!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le devin uneori obositoar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mama. Ca să-ţi spun adevărul, îmi fac grij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e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plecat să se exileze în Cornwall la o mătuşă de-a mea înspăimântător de obositoare. Are 78 de ani şi e complet s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sumbru, comentă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ntr-adevăr un gest nobil din partea mamei. Dar era absolut furioasă că nu este lăsată să participe la efortul de război. Desigur, în ultimul a fost infirmieră şi a făcut tot felul de lucruri, dar acum e cu totul altceva, nu mai au nevoie de oamenii ăştia între două vârste. Vor tineri cu iniţiativă. Ei bine, cum spuneam, mama era cam dărâmată, aşa că s-a dus în Cornwall să stea cu mătuşa Gracie, şi mai munceşte în grădină, cultivă legum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lucru sănătos, coment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l mai bun lucru pe care îl putea face. E încă foarte activ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sună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r nu e asta. Eram foarte liniştită în privinţa ei… am primit acum două zile o scrisoare de la ea care suna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necaz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i-am spus lui Charles, care se ducea în părţile alea să-i vadă pe ai lui, să treacă pe la ea şi să vadă ce face. Şi el a trecut. Iar ea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rătă puţi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udat, murmură el. Tatăl tă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orcov? Oh, el e undeva în Scoţia, completând cât e ziua de lungă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ma ta nu s-o fi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l e în una din acele zone în care soţiile nu au voi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Presupun că a plecat pe furiş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ra acum clar încurcat, mai ales că ochii îngrijoraţi ai lui Deborah se uitau direc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E tare ciudat. De ce mi-a scris scrisorile alea în care îmi vorbea de mătuşa Gr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repede Tony. Poate că a vrut să crezi… Ştii… În ziua de azi… Ei bine, oamenii mai pleacă pe furiş din când în când,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eborah deveni subit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mama a plecat să-şi petreacă weekend-ul cu cineva te înşeli. Total. Mama şi tata îşi sunt devotaţi unul altuia, cu adevărat devotaţi. Ea niciodată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o întrerupse Tony. Scuze.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ia domolită acum, Deborah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iudată e că cineva spunea că a văzut-o pe mama taman în Leahampton, şi bineînţeles că nu putea fi ea căci era în Cornwall, dar acum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are se pregătea să îşi aprindă ţigara, rămase brusc cu chibritul în aer, iar acest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hampton? Întrebă e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ul loc în care ţi-ai imagina că s-ar duce mama. Numai colonei bătrâni şi fete bătrâne, şi unde n-a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un loc potrivit, categoric,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ţigara şi întreb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mama ta în ultimu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t răspuns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ost infirmieră şi şoferul unui general. Tot felul de lucru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 fost ca tine, în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n-ar fi avut cap pentru o treabă ca asta. Deşi, cred că ea şi tata chiar au făcut ceva în domeniul spionajului. Documente secrete şi spioni abili – treburi de genul ăsta. Desigur, dragii de ei exagerează mult toate astea şi le fac să sune ca şi cum ar fi fost teribil de importante. Noi nu îi încurajăm să vorbească mult despre asta pentru că ştii cum e în familie – aceeaşi veche poveste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tru totul de acord, spuse cu toată inima Tony Mars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torcându-se de la slujbă, Deborah avu senzaţia că ceva era schimbat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minute ca să-şi dea seama. Apoi sună şi o întrebă supărată pe gazda ei ce se întâmplase cu fotografia mare care stătea mereu pe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wley se arătă mirată şi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spune ce se întâmplase. Ea una nici nu se atinsese de ea. Poate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Gladys negă că o luase. Poate omul care venise în legătură cu gazele, spuse ea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borah refuză să creadă că un angajat al companiei de gaze ar fi avut ideea trăsnită să ia portretul unei doamne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Deborah, era mult mai probabil că Gladys dărâmase fotografia, stricându-i rama şi aruncase în grabă totul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nu făcu tamtam pe tema asta. Într-o zi avea să o roage pe mama ei să-i trimită alt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u iritare crescândă: „Ce-o fi punând la cale scumpa de ea? Putea să-mi spună. E o prostie să cred, cum a sugerat Tony, că a plecat cu cineva, totuşi e foarte ciudat…”</w:t>
      </w:r>
    </w:p>
    <w:p>
      <w:pPr>
        <w:pStyle w:val="Frspaiere"/>
        <w:rPr>
          <w:rFonts w:ascii="Bookman Old Style;Times New Roman" w:hAnsi="Bookman Old Style;Times New Roman" w:cs="Bookman Old Style;Times New Roman"/>
          <w:sz w:val="24"/>
        </w:rPr>
      </w:pPr>
      <w:bookmarkStart w:id="11" w:name="bookmark3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11"/>
      <w:r>
        <w:rPr>
          <w:rFonts w:cs="Bookman Old Style;Times New Roman" w:ascii="Bookman Old Style;Times New Roman" w:hAnsi="Bookman Old Style;Times New Roman"/>
          <w:sz w:val="24"/>
        </w:rPr>
        <w:t>Era rândul lui Tuppence să stea de vorbă cu pescarul de la capătul d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a domnul Grant să aibă pentru ea nişte ştiri care s-o liniştească. Dar speranţele ei fură repede spulberate. El declară hotărât că nu primise nici o veste de la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toată silinţa să pară liniştită şi degajată, Tuppen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să credem că…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 Dar, să presupunem că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 să presupunem. Cum rămân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Eu… Eu merg mai depar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anta. E timp să plângem după bătălie. Acum suntem în toiul bătăliei. Şi timpul e scurt. Informaţia pe care ne-ai dat-o s-a dovedit corectă. Ai auzit pomenindu-se de patru. Era vorba de ziua de patru a lunii următoare. Este data fixată pentru marele atac asupra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Inamicii noştri sunt meticuloşi. Toate planurile lor sunt atent elaborate. Aş vrea să putem spune acelaşi lucru despre noi. Întocmirea planurilor nu e punctul nostru forte. Da, data de patru e ziua cea mare. Toate raidurile astea sunt mai mult de recunoaştere, au scopul de a ne testa apărarea şi reflexele la atacurile aeriene. Pe patru vine treab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marea zi e fixată. Ştim, sau credem că ştim, în mare, unde… (Dar aici s-ar putea să ne înşelăm.) Suntem pregătiţi atât cât putem. Dar e vechea poveste cu asediul Troiei. Ei ştiu, aşa cum ştim şi noi, totul despre forţele din afară. Ceea ce vrem noi să ştim sunt forţele dinăuntru. Oamenii din Calul de lemn! Căci ei sunt cei care pot furniza cheile fortăreţei. O mână de oameni în funcţii înalte, la comandă, în puncte vitale, poate arunca ţara exact în starea de confuzie necesară ca planul Germaniei să reuşească. Trebuie să avem la timp informaţi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puse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lipsită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pricina asta. Avem oameni cu experienţă care să lucreze, oameni cu experienţă mare şi talent, dar când există trădare dinăuntru nu ştim în cine ai o şansă să reuşeşti, de asta ai reuşit până într-un anumi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pune nişte oameni de-ai dumneavoastră pe urmele doamnei Perenna? Nu aveţi niciunul în care să aveţi încred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făcut asta. Am primit informaţia că doamna Perenna e membră a IRA cu simpatii antibritanice. Asta e adevărat, apropo, dar n-am putut dovedi nimic altceva. Nimic din faptele vitale pe care le vrem. Aşa că, doamnă Beresford, rămâne stabilit. Mergi înainte şi dă-ţi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tru, spuse Tuppence. E numai o săptămân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bţinem ceva! Spun „noi” pentru că sunt convinsă că Tommy urmăreşte ceva, şi de asta nu s-a întors. Urmăreşte o pistă. Măcar de-aş putea găsi şi eu ceva. Mă întreb cum. Dacă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plănuind o nouă formă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lbert, 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înţeleg ce vreţi să spuneţi, doamnă. Dar trebuie să spun că nu-mi prea plac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 vă expuneţi atacului, asta nu-mi place, şi sunt sigur că nici conaşului nu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toate metodele obişnuite. Altfel spus, am făcut ce am putut ca să rămânem sub acoperire. Acum mi se pare că singura şansă este să ies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doamnă, că astfel s-ar putea să sacrificaţi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vorbeşti ca la BBC, Albert, spuse exasperat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păru uşor mirat, apoi reveni la vorbi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aseară o discuţie foarte interesantă despre viaţa din eleşt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să ne gândim acum la viaţa din eleşteu,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ăpitanul Beresford,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firesc că a dispărut fără o vorbă. Până acum ar fi trebuit să vă dea un semn de viaţ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eu să spun e că dacă el a ieşit la suprafaţă, poate ar fi mai bine să nu ieş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şi ordona ideil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i l-au descoperit pe el, dar s-ar putea să nu ştie de dumneavoastră, aşa că depinde de dumneavoastră să rămâneţi tot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pot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gândeaţi să proced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murmură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pierd o scrisoare pe care o scrisesem, să fac mare tărăboi pe tema asta, să par foarte supărată. Apoi scrisoarea avea să fie găsită de Beatrice în hol, iar Beatrice avea s-o pună, probabil, pe masă. Apoi, avea să-şi arunce ochii pe ea persoan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fost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că am reuşit să fac a doua zi un raport complet. Atunci, înţelegi, Albert, N sau M ar fi ieşit la suprafaţă şi ar fi încercat să mă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ş fi fost în gardă. Cred că m-ar fi încolţit undeva, într-un loc izolat. Iar aici ai fi intervenit tu, pentru că ei nu şti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fi urmărit şi i-aş fi prins în flagrant,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deea, trebuie să mă gândesc cu grijă la ea. Ne întâln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tocmai ieşea din biblioteca din localitate ţinând sub braţ o carte care îi fusese recomandată ca fiind „drăguţă” când tresări auzind un gla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văzu un tânăr înalt şi brunet, cu un zâmbet plăcut dar uşo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mă mai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era foarte obişnuită cu formula asta. Ar fi putut prezice cu acurateţe cuvintele care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 Am venit într-o zi la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Deborah! Atât de mulţi şi toţi, după părerea lui Tuppence, semănând între ei ca două picături de apă! Nu ca aspect, căci unii erau bruneţi, alţii blonzi, din când în când câte unul roşcat, ci ca fel de a fi – plăcuţi, manieraţi şi, oh, cu părul o idee prea lung. (Dar când se făcea aluzie la asta, Deborah spunea: „Oh, mamă, nu mai fi atât de demodată! Nu suport păr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ător să dea nas în nas şi să fie recunoscută tocmai acum de unul din prietenii lui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nthony Marsdon, explic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murmură „Oh, desigur” şi dăcu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Marsd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are mult că v-am găsit, doamnă Beresford. Ştiţi, sunt coleg de serviciu cu Deborah şi… Ăă… S-a întâmplat ceva destul de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borah a descoperit că nu sunteţi în Cornwall cum credea ea, şi asta face ca lucrurile să fie un pic jenant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Spuse Tuppence, îngrijorată. Cum 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i explică. Apoi continuă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n-are idee de ce faceţi dumneavoastră în realitate, desigur. Îmi imaginez că e important ca ea să nu ştie. De fapt, slujba mea e cam pe aceeaşi linie. În ochii celorlalţi eu sunt doar un începător în Departamentul de codificare. În realitate, am instrucţiuni să exprim puncte de vedere moderat fasciste – admiraţia pentru sistemul german, insinuări că o alianţă cu Hitler n-ar fi un lucru rău, treburi de genul ăsta – doar să văd ce răspuns primesc. Se petrec multe lucruri urâte, şi noi vrem să aflăm cine se află în spatele lor. Care e putreg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gai e pretutindeni” se gândi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ediat ce Deb mi-a spus despre dumneavoastră, m-am gândit că ar fi bine să vin direct aici şi să vă avertizez, astfel încât să puteţi născoci o poveste credibilă. Vedeţi dumneavoastră, eu ştiu ceea ce faceţi şi că e de o importanţă vitală. Ar fi fatal dacă s-ar afla cine sunteţi. M-am gândit că aţi putea spune că vi s-a permis să lucraţi cu căpitanul Beresford în Scoţia sa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asta, sigur, spuse gânditoar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Marsdon întreb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mă amestec în treb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ţi sunt foart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puse cam făr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 Vedeţi. Eu ţin mult la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i aruncă o privi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păreau vremurile acelea cu tineri curtenitori şi Deb cu grosolănia faţă de ei care părea să nu-i pună niciodată pe fugă! Tânărul ăsta era un specimen foart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lăsă la o parte gândurile despre „vremurile de pace”, cum le numea ea, şi se concentră asupra situaţiei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u e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cu mine. Cel puţin a fost! Acum…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u… Sau nu e? Urmăr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e asta nu cred că faptul de a fi dispărut e un semn rău. Cred că, mai devreme sau mai târziu, va lua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bine jocul, cred, spuse Tony cu o uşoară stânjeneală. Dar ar trebui să fiţ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Eroinele frumoase din cărţi sunt întotdeauna uşor de momit. Dar eu şi Tommy avem metodele noastre. Avem un slogan. Un penny simplu4 şi doi penny5 col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la ea ca l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explic că în familie sunt poreclit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Fruntea tânărului se însenină. Ingenios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mestec… Dar v-aş putea ajut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gândurată Tuppence. Cred că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37"/>
      <w:bookmarkEnd w:id="12"/>
      <w:r>
        <w:rPr>
          <w:rFonts w:cs="Bookman Old Style;Times New Roman" w:ascii="Bookman Old Style;Times New Roman" w:hAnsi="Bookman Old Style;Times New Roman"/>
          <w:sz w:val="24"/>
        </w:rPr>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37"/>
      <w:bookmarkEnd w:id="13"/>
      <w:r>
        <w:rPr>
          <w:rFonts w:cs="Bookman Old Style;Times New Roman" w:ascii="Bookman Old Style;Times New Roman" w:hAnsi="Bookman Old Style;Times New Roman"/>
          <w:sz w:val="24"/>
        </w:rPr>
        <w:t>După o perioadă lungă de inconştienţă, Tommy începu să devină conştient de o minge de foc ce înota în spaţiu. În mijlocul mingei de foc era un miez de durere; universul se strânse, mingea începu să se rotească mai încet, şi el descoperi brusc că nucleul ei era propriul său cap care zvâcne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veni conştient şi de alte lucruri – de membrele reci, de foame, de neputinţa de a-şi mişc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de foc se rotea din ce în ce mai încet… Acum era capul lui Thomas Beresford şi el odihnea pe pământul tare. Foarte tare. De fapt, ceva semănând dubios cu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ăcea pe pietre tari, şi avea dureri, şi nu putea să se mişte, şi îi era cumplit de foame, şi îi era frig, şi nu se simţea deloc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aturile doamnei Perenna nu erau cine ştie ce moi, de bună seamă acesta nu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 Haydock! Transmiţătorul! Chelnerul neamţ! Intrase pe poarta de la Sans So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urişându-se în spatele lui, îl doborâse. De asta îl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are crezuse că scăpase! Aşadar, până la urmă, Haydock nu fusese chiar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Haydock se întoarse în casă şi închise uşa. Cum reuşise să coboare dealul şi să-l aştepte pe Tommy la Sans So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avut cum. Nu fără ca Tommy să î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tunci? Fusese trimis înainte să stea în aşteptare? Dar, când traversase holul, Tommy îl văzuse pe Appledore în bucătărie prin uşa întredeschisă. Sau doar i se păruse că îl văzuse? Poate că asta era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conta. Ce trebuia să facă era să afle unde se af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bişnuiţi cu întunericul, distinseră un mic pătrat de lumină chioară. O fereastră sau o deschizătură mică cu gratii. Era frig şi mirosea a mucegai. Zăcea într-o pivniţă, probabil. Avea mâinile şi picioarele legate şi un căluş fixat în gură cu un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m dat de dracu”, se gând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şi mişte membrele sau trupul,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uzi un scârţâit slab şi, undeva în spatele lui, se deschise o uşă. Intră un bărbat cu o lumânare. El puse lumânarea pe pământ. Tommy îl recunoscu pe Appledore. Acesta dispăru iar şi se întoarse cu o tavă pe care se aflau o carafă cu apă, un pahar şi nişte pâine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verifică mai întâi sforile care legau membrele lui Tommy, apoi că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un glas liniştit şi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cot căluşul ca să poţi să mănânci şi să bei. Dacă, însă, scoţi cel mai mic sunet, îl pun imedi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clipi de mai multe ori în semn că a înţeles. Appledore deznodă cu grijă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gura liberă, Tommy petrecu câteva minute dezmorţindu-şi maxilarul. Appledore îi duse pahar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mai întâi cu greutate, apoi mai uşor. Apa îi făcea tare bin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Nu mai sunt atât de tânăr. Acum, mâncarea, Fritz… Sau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 numesc App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la gură felia de pâine cu brânză şi Tommy muşcă flămând din ea. Mai bău nişte a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următoarea parte 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Appledore luă din nou că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comandorul Hay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edore clătină din cap. Legă cu îndemânare căluşul şi ieşi, lăsându-l pe Tommy să meditez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şii deschise din nou îl trezi dintr-un somn confuz. De data asta, Appledore intră însoţit de Haydock. Lui Tommy i se scoase căluşul şi îi fură dezlegate mâinile, astfel încât putu să se ridice în şezut şi să-şi întind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avea un pisto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ă încredere în sine, Tommy începu să îşi joace rolul. Spus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ydock, ce înseamnă toate astea? Am fost ataca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clătină uşurel din ca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ăci gur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faci parte din Serviciul Secret crezi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adowes. N-am înghiţit povestea asta. Nu e nevoie să te mai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my nu dădu nici un semn de tulburare. În sinea sa îşi zise că celălalt nu putea fi cu adevărat sigur. Dacă îşi juca rolu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crezi că eşti? Întrebă el răstit. Oricât de mari puteri ai avea n-ai nici un drept să te porţi aşa. Sunt perfect în stare să-mi ţin gura cu privire la secretele tal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tare, dar pot să-ţi spun că pentru mine n-are importanţă dacă faci parte din spionajul britanic sau eşti doar un amator care încur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obrăznic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ead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aydock deveni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 o dată! Mai devreme ar fi fost important să aflu cine eşti şi cine te-a trimis. Acum nu mai contează. Vezi tu, timpul e scurt. Iar tu n-ai apucat să raportezi nimănui ce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voi fi dat dispărut poliţia mă va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oliţia aici în seara asta. Buni tipi – amândoi prieteni cu mine. M-au întrebat totul despre domnul Meadowes. Erau foarte îngrijoraţi de dispariţia lui. Nici prin cap nu le-a trecut că omul despre care întrebau era practic sub picioarele lor. E foarte limpede că ai părăsit casa asta viu şi nevătămat. N-or să te caute în ve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ţine aici veşnic, spuse cu vehemenţ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u-şi manierele britanice, Haydo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dragul meu amic. Numai până mâine noapte. În micul meu golf va poposi o barcă, şi ne gândim să te trimitem într-un voiaj pentru sănătatea ta, deşi nu cred că vei fi în viaţă, sau măcar la bord, când barca va ajung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nu-mi dai în cap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reme foarte călduroasă amice dragă. Un cadavru în incintă are un mod de a-şi anunţ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ţelegea. Avea să fie ţinut în viaţă până sosea barca. Apoi avea să fie omorât, sau înecat, şi cadavrul lui avea să fie dus de mare. Când avea să fie găsit, nimic nu putea face legătura între acest cadavru şi Smugglers’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doc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r să te întreb dacă am putea face ceva pentru tin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eflec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am să-ţi cer să-i duci din părul meu cuconiţei din St. John’s Wood, sau ceva de genul ăsta. O să-mi simtă lipsa când va veni ziua de salariu, dar îşi va găsi ea repede un prieten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e preţ, trebuia să creeze impresia că lucra pe cont propriu. Atâta timp cât asupra lui Tuppence nu plana nici o bănuială, jocul mai putea fi câştigat totuşi, deşi el nu mai avea să fie acolo să-l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 Haydock. Dacă vrei să-i transmiţi un mesaj… Prietenei tale, vom avea grijă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totuşi curios să afle câte ceva despre acest necunoscut domn Meadowes? Prea bine, atunci, Tommy avea de gând să-l lase să cau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absolut indiferent, Haydock îi făcu semn lui Appledore. Acesta îi legă iar mâinile lui Tommy şi îi puse căluşul. Cei doi ieşiră, încui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singur cu gândurile lui, Tommy numai vesel nu se simţea. Nu doar că se confrunta cu perspectiva unei morţi ce se apropia rapid, dar nu avea nici un mijloc de a lăsa vreun indiciu în urmă privitor la ceea ce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rămânea Tuppence. Dar ce putea face Tuppence? După cum tocmai subliniase Haydock, dispariţia lui Tommy nu avea să fie asoci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celor doi martori avea să confirme asta. Tuppence ar fi putut bănui pe oricine numai pe Haydock nu. Şi poate că nici n-ar fi bănuit. Poate că ea îl credea plecat pe urme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e-ar fi fost ceva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era cât de cât luminată. Lumina intra printre gratiile deschizăturii ce se afla pe un perete, sus, într-un colţ. Dacă ar fi putut să-şi scoată căluşul, ar fi strigat după ajutor. Cineva putea să-l audă, deşi era foart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târziu, aprecie el. Probabil că Haydock ieşise; nu auziră nici un zgomot deasupra. Haydock! Tommy clocotea de mânie. Acel englez inimos! Oare toţi erau orbi de nu vedeau acel craniu tipic de prusac? El unul nu-l văzuse. Aşadar, o dăduse de tot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ile ascultând un sune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om care fredona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era aici, incapabil să scoată un sunet pentru a atrage atenţ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fredona se apropie. Fredona cât se poate de fals. Dar melodia putea fi recunoscută. Ea data din ultimul război, şi era reînviată î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singura fată din lume iar eu aş fi singur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 o fredonase în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tipul ăsta! De ce nu cânt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upul lui Tommy deveni rigid. Falseturile alea îi erau ciudat de familiare. De bună seamă, exista o singură persoană care întotdeauna o lua aiurea în acel loc anume şi în acel fe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lbert!” se gând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dădea târcoale la Smugglers’ Rest. Albert era acolo, la îndemână, iar el nu putea mişca o mână sau un picior, nu putea scoate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Oare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ingur sunet – nu prea uşor de scos cu gura închisă, dar pute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Tommy începu să sforăie. Închise ochii, gata să simuleze un somn adânc în caz că ar fi apărut Appledore, şi sforăi, sfo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 scurt, sforăi scurt, sforăi scurt – pauză – sforăi lung, sforăi lung, sforăi lung – pauză – sforăit scurt, sforăit scurt, sforăi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uppence, Albert se simţi profund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anilor, devenise un om ale cărui proces mental erau lente, dar acele procese erau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lucruri în general i se părea total greşită, în primul rând, războiul era tota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ăia!” îşi zise Albert mohorât şi aproape fără ciudă. Strigau „Heil-Hitler!”, băteau pas de gâscă, invadau lumea, bombardau, mitraliau, erau o adevărată pacoste. Trebuiau opriţi, nici vorbă, şi până acum se părea că nimeni nu putuse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o şi pe doamna Beresford, o doamnă de treabă cum nu mai era alta, băgându-se în bucluc şi căutând un bucluc mai mare, şi cum avea s-o oprească el? N-avea cum. Scârboşi tipi trebuiau să fie cei din Coloana a Cincea! Şi unii din ei mai erau şi englezi get-beget! O ruşine,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aşul, care întotdeauna o tempera pe coniţa, conaşul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bert nu-i plăcea deloc asta. Lui i se părea că la mijloc se putea să fie mâna „nemţilor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nu se omora cu raţionamentul profund. El trecea direct la fapte. Hotărând că stăpânul lui trebuia găsit, porni în căutarea lui cam cum ar fi făcut un câin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ţionă în baza unui plan stabilit, ci procedă exact cum făcea când pleca în căutarea poşetei soţiei lui sau a propriilor ochelari, mai precis, se ducea la locul unde văzuse ultima oară obiectele rătăcite şi încep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ultimul lucru ştiut despre Tommy era că cinase cu comandorul Haydock la Smgglers’ Rest, şi apoi se întorsese la Sans Souci, şi ultima dată fusese văzut intrând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lbert urcă dealul până la Sans Souci, şi petrecu vreo cinci minute uitându-se şi cu speranţă la poartă. Nimic cu caracter dubios nu-i veni în minte, oftă şi porni agale în susul dealului către Smugglers’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bert fusese în acea săptămână la cinematograf, şi fusese profund impresionat de subiectul filmului Menestrelul călător. Ce romantic film! Nu putea să nu fie izbit de asemănarea dintre situaţii. Şi el, ca şi eroul de pe ecran, Larry Cooper, era un Blondel credincios care îşi căuta stăpânul întemniţat. La fel ca Blondel, luptase alături de stăpânul său în trecut. Acum stăpânul său căzuse pradă trădării, şi nu era nimeni în afară de credinciosul lui Blondel care să-l caute şi să-l redea braţelor iubitoare ale reginei Bere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coase un oftat în timp ce îşi aminti tulburătoarele versuri. „Richard, oh, regele meu”, pe care credinciosul trubandur le cântase cu atâta simţire sub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el unul nu avea ureche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 mult timp să prindă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buzele, încercând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începuseră să se cânte iar vechile melodii, şi nu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singura fată din lume, iar eu aş fi singur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e opri să se uite la poarta vopsită în alb de la Smugglers’ Rest. Deci aici fusese stăpânul său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uţin mai departe pe deal în sus şi ieşi înspr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ici. Nimic în afară de iarbă şi câteva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la Smugglers’ Rest se deschise şi ieşi o maşină. La volan era un bărbat masiv în costum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trebuie să fie comandorul Haydock”, dedus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lung la Smugglers’ Rest. O casă curăţică. O grădiniţă frumoasă. Frumoasă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pune nişte lucruri atât de frumoase” fredonă el uitându-se cu admiraţi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laterală ieşi un bărbat cu o sapă şi dispăru din vedere pe o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care cultiva măcriş şi ceva salată verde în grădina din spatele casei, fu subi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de Smugglers’ Rest şi intră pe poartă. Da, frumos loc,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gale ocol casei. La o oarecare distanţă sub el se afla un platou, pe care se ajungea coborând nişte trepte, cultivat cu legume. Bărbatul care ieşise din casă lucra de z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îl urmări cu interes câteva minute. Apoi se întoarse să contempl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curăţică, îşi zise el pentru a treia oară. Exact genul de casă pe care era de aşteptat s-o aibă un domn ieşit la pensie din marină. Aici cinase stăpânul său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dădu ocol casei a doua oară. Se uita la ea aşa cum se uitase la poarta de la Sans Souci – cu speranţă, parcă rugând-o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ergea, fredona încetişo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lucruri atât de frumoase”, fredonă Albert. „Ţi-aş spune lucruri atât de frumoase. Am face lucruri atât de frumoase…” O luase fals und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iudat, aşadar comandorul creştea porci, nu? Un grohăit lung ajunse până la ei. Ciudat – aproape că părea că venea de sub pământ. Ciudat loc să creşti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fi porci. Nu, era cineva care trăgea un pui de somn. Un pui de somn în pivniţă, aşa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ziua potrivită pentru somn, dar ciudat loc să te culci. Fredonând, Albert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 venea – prin mica deschizătură cu gratii. Groh, groh, groh, sfooooor. Sfooooor, sfooooor – groh, groh, groh. Ciudat sforăit – îi aminte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puse Albert. Asta e – SOS. Punct, punct, punct, linie, linie, linie, punct, punc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iute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bătu uşurel un mesaj pe grilajul de fier al micii deschiz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39"/>
      <w:r>
        <w:rPr>
          <w:rFonts w:cs="Bookman Old Style;Times New Roman" w:ascii="Bookman Old Style;Times New Roman" w:hAnsi="Bookman Old Style;Times New Roman"/>
          <w:sz w:val="24"/>
        </w:rPr>
        <w:t>Capitolul XIII</w:t>
      </w:r>
      <w:bookmarkEnd w:id="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uppence se dusese la culcare într-o stare de spirit optimistă, în zori se trezi cu moral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borând la micul dejun, moralul îi crescu la vederea unei scrisori aşezate pe farfuria ei, a cărei adresă era înscrisă cu un scris dureros de aplecat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o scrisoare de la Douglas, Raymond sau Cyril, sau vreo altă corespondenţă camuflată care îi sosea punctual şi care includea o carte poştală vesel colorată, cu un Bonzo pe ea, pe care era mâzgălit „Scuze că nu ţi-am scris până acum. Toate merg bine, Ma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deschi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atricia, Mă tem că mătuşa Grade se simte mult mai rău azi. Doctorii nu spun pe faţă că se duce, dar tare mă tem că nu sunt prea multe speranţe. Dacă vrei s-o vezi înainte să se stingă, cred că ar fi bine să vii azi. Dacă vei lua trenul de 10:20 până la Yarrow, un prieten te va aştepta cu maşina. Aştept cu nerăbdare să te revăd, în ciuda motivulu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veşnică, PENELOPE PL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făcu tot ce putu să-şi înăbuş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Penny Plain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dificultate, îşi compuse o expresie îndurerată şi oftă adânc în timp ce lăsa scrisoar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 conţinutul scrisorii celor două ascultătoare prezente, domnişoara Minton şi doamna O’Rourke, şi descrise pe larg personalitatea mătuşii Gracie, curajul ei de neînfrânt, indiferenţa ei faţă de raidurile aeriene şi de pericol, şi nedreptatea pe care i-o făcea boala. Domnişoara Minton găsi similarităţi între boala mătuşii Gracie şi cea a verişoarei sale Selina. Doamna O’Rourke manifestă un viu interes cu privire la faptul dacă Tuppence avea de beneficiat material de pe urma morţii mătuşii Gracie şi află că dragul de Cyril fusese întotdeauna nepotul preferat al bătrânei, fiindu-i totodată ş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Tuppence sună la croitorie şi anulă proba unui costum din acea după-amiază, apoi o căută pe doamna Perenna şi o anunţă că s-ar putea să lipsească o noapte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renna exprimă obişnuitele sentimente convenţionale. Arăta obosită în dimineaţa asta, şi avea o expresie hărţuită ş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ci o veste despre domnul Meadowes, spuse ea. Zău că e cât se poate de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rebuie că a avut un accident, oftă doamna Blenkensop. Mereu 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Blenkensop, dar accidentul ar fi fost rapor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mneavoastră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ren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ştiu ce să spun. Sunt cu totul de acord că nu poate să fi plecat de bună voie. Ar fi trimis vorb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oribil maior Bletchley a lansat o sugestie absolut nejustificată, spuse doamna Blenkensop. Nu, dacă n-a fost accident, trebuie că şi-a pierdut memoria. Sunt sigură că e un lucru mult mai des întâlnit decât se ştie în general, mai ales în vremuri de stres ca cele pe care le trăi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rrena dădu din cap. Îşi făcu gura pungă, cu o expresie cam îndoită. Îi aruncă o privire rapidă lui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mnă Blenkensop, noi nu ştim prea multe despre domnul Meadow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ntreb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nu mă lua atât de tare. Eu una nu cred nici o cli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are cir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Eu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oamenii nu vor să-ţi spună. Nu ştiu de unde a pornit. Am impresia că domnul Cayley a menţionat-o primul. Desigur, el e un om cam bănuitor,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doar o sugestie precum că domnul Meadowes ar putea fi agent străin – unul din oamenii ăia îngrozitori care constituie Coloan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rost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o idee mai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 ceva adevărat în asta. Dar, desigur, domnul Meadowes a fost văzut mult în compania acelui băiat neamţ, şi cred că a pus o grămadă de întrebări despre procesele chimice din fabrică, şi de aceea oamenii se gândesc că poate cei doi luc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credeţi că există vreun dubiu cu privire la Carl, nu-i aşa, doamnă Per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faţa celeilalte traversată de un spas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pune câ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rost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Perenna fulg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opilă, are inima zdorbită. De ce trebuie să se întâmple aşa? De ce nu şi-a dăruit inim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alaltă vorbea cu un glas profund, amar. Trebuie să fie durere şi amărăciune şi praf şi cenuşă. Trebuie să fie în firea lucrurilor să te sfâşie… Sunt sătulă de cruzime, de nedreptatea acestei lumi. Aş vrea s-o sfărâm… Şi s-o luăm de la început, fără aceste reguli şi legi şi tirania unei naţiuni asupra alteia.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o întrerupse. O tuse adâncă, din gât. Doamna O’Rourke stătea în cadrul uşii umplându-l în întregime cu trupul ei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rup?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tearsă cu burete, întreaga dovadă a izbucnirii doamnei Perenna îi dispăru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oamna O’Rourke, spuse ea. Tocmai discutam despre ce i s-o fi întâmplat domnului Meadowes. E uimitor că poliţia nu poate să dea de nici o urm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liţia! Exclamă cu dispreţ doamna O’Rourke. Nu e bună de nimic! Se pricepe doar să dea amenzi la şoferi şi să dea buzna peste bieţii amărâţi care nu şi-au scos autorizaţie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eoria dumneavoastră, doamnă O’Rourke, întreb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uzit povestea care cir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ptul că e fascist şi agent străin? Da, am auzit, spuse cu răceal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devărat, rosti gânditoare doamna O’Rourke. Căci omul ăsta are ceva care m-a intrigat de la început. Am stat cu ochii pe el, să ştii. Îi zâmbi direct lui Tuppence şi, la fel ca toate zâmbetele doamnei O’Rourke, şi acesta avea ceva vag terifiant – un zâmbet de căpcăun. Nu arăta ca un om care s-a retras din afaceri şi nu avea nimic de făcut, dacă e să mă bazez pe judecata mea, aş zice că a venit aici cu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oliţia i-a dat de urmă a dispărut? Întreb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re-i părerea dumitale, doamnă Per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ftă doamna Perenna. Este extrem de supărător ce s-a întâmplat. Dă naştere la atâte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băga în seamă discuţiile. Ei sunt fericiţi acum afară pe terasă întrebându-se şi făcând presupuneri. Până la urmă vor trage concluzia că omul ăla inofensiv, liniştit, a plecat să ne arunce pe toţi în aer în paturile noastre cu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ne-aţi spus ce credeţi? Întreb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Rourke zâmbi, acelaşi zâmbet lent,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omul e undeva în siguranţă… În absolută sigurn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gândi: „Ar putea spune asta dacă ar şti… Dar el nu e unde cre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camera ei să se pregătească. Betty Sprot ieşi în fugă din camera soţilor Cayley cu un zâmbet ştrengăresc şi o bucurie nespus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pus la cale, veveriţo? Întreb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gâ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culisă şi gâ’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re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plimbaţi de-un an? La etaj”. O ridică pe Betty sus deasupra capului. „La parter.” O rostogol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 doamna Sprot şi o luă pe Betty ca s-o îmbrace pentru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ns? Întrebă cu speranţă Betty. A’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juca acum de-a v-aţi ascunselea, spuse doamna Sp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intră în cameră, îşi puse pălăria (ce pacoste că trebuie să poarte pălărie – Tuppence Beresford nu purta niciodată, dar Patricia Blenkensop cu siguranţă ar f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cineva schimbase poziţia pălăriilor din dulapul pentru pălării. Îi căutase cineva prin cameră? Ei bine, lasă-i să caute. Nu aveau să găsească nimic, care să arunce vreo urmă de îndoială asupra ireproşabilei doamne Blenken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crisoarea de la Penelope Playne pe masa de toaletă, coborî la parter şi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ece fix când ieşea pe poartă. Avea timp berechet. Se uită la cer şi, făcând asta, călcă într-o baltă de noroi de lângă stâlpul porţii, dar, aparent, fără să observe,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dansa nebuneşte. Succes… Succes… aveau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rrow era o gaură mică de ţară, aflată la o oarecare distanţă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ării aştepta o maşină. La volan stătea un tânăr arătos. Acesta îşi scoase chipiul în faţa lui Tuppence, dar gestul nu era prea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dădu cu piciorul în cauciucul din faţă şi întrebă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de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mult de mer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nu către sat, ci către dune. După ce urcară în serpentină un deal, o luară pe un drum lateral care cobora abrupt spre o prăpastie adâncă. Din umbra unui pâlc de copaci ieşi o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şi, coborând din maşină, Tuppence se îndreptă spre Anthony Mars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sford e teafăr, spuse el repede. L-am localizat ieri. E prizonier – partea adversă a pus mâna pe el – şi va rămâne aşa. Încă douăsprezece ore. Vedeţi dumneavoastră, într-un anumit punct trebuie să sosească o barcă, şi tare am vrea s-o înhăţăm. De asta Beresford se sacrifică încă un timp – nu vrem să dăm în vileag spectacolul decât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linişt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uita lung la un morman de material de camuflaj pe jumătate ascuns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ască absolut nimic, continu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ommy n-o să păţească nimic. Nu trebuie să vorbeşti cu mine de parcă aş avea doi ani. Amândoi suntem, gata să ne asumăm câteva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ânărul ezită. Am primit ordin să vă fac o anumită propunere. Dar… Dar, în fine, nu-mi place s-o fac. V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l trată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lac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naiba… Sunteţi mama lui Deb. Iar eu vreau să spun… Ce mi-ar zice Deb da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au pe coajă? Întrebă Tuppence. Eu una, dacă aş fi în locul dumitale, nu i-aş pomeni de asta. Cel care a spus că explicaţiile sunt o greşeală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zâmbi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at, ştiu exact ce simţi. Dumneata şi Deborah şi generaţia tânără, în general, consideraţi că e de datoria voastră să vă asumaţi riscuri şi că bieţii oameni între două vârste trebuie apăraţi, puşi la adăpost. Totul e o prostie, pentru că dacă e să fie lichidat cineva e mult mai bine să fie cei între două vârste, care şi-au trăit cea mai mare parte din viaţă, oricum, nu te mai uita la mine ca la acel obiect sacru, mama lui Deborah, şi spune-mi ce treabă periculoasă şi neplăcută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sunteţi grozavă, pur şi simplu splendidă! Zise cu entuziasm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u complimentele. Mă admir eu singură destul, aşa că nu e nevoie să mă lauzi şi dumneata. Care anume e mar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rătă cu un gest mormanul de material învălm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resturile unei paraşu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uppence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paraşutist izolat, continuă tânărul. Din fericire, cei din apărarea locală de pe aici sunt foarte isteţi. Au pus mâna pe ea imediat după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O femeie îmbrăcată în uniformă de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 fost îmbrăcată în călugăriţă. Ar fi circulat pe aici atâtea poveşti bune cu călugăriţe cu braţe păroase şi musculoase cumpărându-şi bilet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 fost călugăriţă şi nici bărbat deghizat. A fost o femeie de înălţime medie, între două vârste, cu părul de culoare închisă şi subţ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 femeie care arăta cam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imerit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don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următoare e la latitudi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nici vorbă. Unde trebuie să merg ş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eresford, sunteţi cu adevărat grozavă. Aveţi nişte nervi nemaipo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merg îşi ce trebuie să fac? Repet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instrucţiunile sunt foarte anemice. În buzunarul femeii s-a găsit o bucată de hârtie pe care scria în germană: „Mergi la Leatherbarrow – ia-o spre răsărit de la crucea de piatră. 14 St Asalph’s Rd. Dr. B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ridică ochii. Pe vârful dealului din apropiere era o cruc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spuse Tony. Semnele rutiere au fost înlăturate fireşte. Dar Leatherbarrow e un loc mărişor, şi mergând către răsărit de la cruce nu se poate să nu d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l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mbare sănătoasă înainte de masa de prânz, comentă ea. Sper că Dr. Binion o să mă invite la masă când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germană, doamnă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rianta de hotel. Va trebui să fiu fermă privitor la vorbitul în engleză, am să spun că am primit instrucţiuni să vorbesc numa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înfiorător, spuse Mars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ine să-şi imagineze că e vorba de o substituire? Sau ştie toată lumea din zonă că a fost prins un paraşutis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de la apărarea locală care au raportat că au văzut paraşuta în aer sunt reţinuţi de şeful poliţiei. Nu vrem să riscăm ca ei să le povestească prietenilor lor cât de deştepţ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mai văzut-o cineva, sau a auzi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Beresford, nu există zi să nu circule vorba că au fost văzuţi unu, doi, trei, patru, până la o sută de paraş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obabil că e foarte adevărat, aprobă Tuppence. Ei bine, să purc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uniforma şi o poliţistă expertă în arta machiajului.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ijlocul păduricii se afla o baracă aflată în stare proastă. În uşa ei stătea o femeie între două vârste cu aspect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Tuppence şi dăd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că, aşezată pe o ladă răsturnată, Tuppence se lăsă pe mâinile experte ale poliţistei. În cele din urmă, aceasta se dădu înapoi, zâmbi mulţumi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red că am făcut o treabă foarte bună. Ce cred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arte bună,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ntinse mâna şi luă oglinda pe are o ţinea femeia. Îşi privi curioasă faţa şi abia reuşi să-şi înăbuşe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îi fuseseră pensate cu totul altfel, schimbându-i întreaga expresie a feţei. Bucăţi mici de leucoplast ascunse sub buclele trase peste urechi îi întindeau pielea feţei şi îi schimbau contururile. Puţin chit lipit pe nas îi modificase forma nasului, dându-i lui Tuppence un profil coroiat. Machiajul iscusit îi mai adăugase câţiva ani la vârstă, cu riduri adânci de o parte şi de alta a gurii. Întreaga faţă avea o expresie blândă, cam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de bine lucrat, spuse cu admiraţi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uşor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grijă, o avertiză cealaltă femeie şi scoase din trusă două felii subţiri de gumă de şters. Credeţi să puteţi suporta să le ţineţi în gură ca să vă umpl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uport,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ăgă în gură şi îşi mişcă maxilar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i prea rău,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ny părăsi discret baraca iar Tuppence îşi scoase hainele şi îşi puse uniforma de infirmieră. I se potrivea, deşi o strângea puţin la umeri. Boneta de un albastru închis dădu nota finală a noii sale personalităţi. Refuză, totuşi, pantofii butucănoşi cu bot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merg pe jos cinci mile, o fac în pantofii mei, spuse e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interes în geanta de culoare albastru închis – pudră; un ruj de buze; două lire, un shiling şi şase penny în bani englezeşti; o batistă şi o carte de identitate pe numele Freda Elton, 4 Manchester Road,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şi transferă propia pudră şi ruj de buze şi se ridică,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Marsdon spu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porc că vă las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um te simţi. Dar nu-ţi face griji, copilul meu, mă crezi sau nu, mă distrez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Mardon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ur şi simplu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cirmuspectă, Tuppence se uită la casa cu nr. 14 de pe St Asalph’s Road şi observă că Dr. Binion era dentist şi nu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îl văzu pe Tony Marsdon. Acesta stătea într-o maşină în faţa unei case di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se necesar ca Tuppence să meargă pe jos până în Leatherbarrow exact cum avea instrucţiuni, întrucât dacă ar fi fost dusă cu maşina faptul putea să fie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u poliţista expertă, plecaseră în direcţia opusă şi făcuse un mare ocol înainte de a intra în Leatherbarrow şi de a-şi lua în primire postul din St Asalph’s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arenei se deschid, murmură Tuppence. Intră o creştină în drum spre lei. Oh, în fine, nimeni nu poate spune că nu văd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drumul şi sună la sonerie, întrebându-se în acelaşi timp cât anume îl plăcea Deborah pe tânărul acesta. Uşa fu deschisă de o femeie în vârstă cu o faţă de ţărancă – nu o faţă de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Binion?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măsură încet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fiţi sora Elton,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ţi sus în cabinetul domnul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uşa se închise în spatele lui Tuppence care se pomeni într-un hol îngust cu linoleu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o conduse la etaj şi deschis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Domnul doctor va ven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binet de dentist foarte obişnuit, cu mobilier vechi şi p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uită la scaunul de lucru şi zâmbi; pentru prima dată în viaţa ei acesta n-o mai îngrozea. Avea senzaţia de teamă de dentist, nici vorbă, dar din cu totul alt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şa avea să se deschidă şi avea să intre „Dr. Binion”. Cine avea să fie Dr. Binion? Un străin? Sau cineva pe care îl mai văzuse? Dar era persoana care pe jumătate se aştepta 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intră nu era deloc persoana pe care Tuppence îşi închipuise că s-ar fi putut s-o vadă! Era cineva la care nu se gândise niciodată ca la un posibil con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andorul Haydock.</w:t>
      </w:r>
    </w:p>
    <w:p>
      <w:pPr>
        <w:pStyle w:val="Frspaiere"/>
        <w:rPr>
          <w:rFonts w:ascii="Bookman Old Style;Times New Roman" w:hAnsi="Bookman Old Style;Times New Roman" w:cs="Bookman Old Style;Times New Roman"/>
          <w:sz w:val="24"/>
        </w:rPr>
      </w:pPr>
      <w:bookmarkStart w:id="15" w:name="bookmark4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bookmarkEnd w:id="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upoziţii cu privire la rolul jucat de comandorul Haydock în dispariţia lui Tommy trecu prin mintea lui Tuppence, dar le dădu cu hotărâre la o parte. Era un moment în care trebuia să se concentreze, nu să se lase în voi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au nu avea s-o recunoască comandorul? Era o întreba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se şi se antrenase dinainte să nu manifeste nici un semn de recunoaştere sau surpriză indiferent pe cine ar fi putut vedea, aşa că acum era rezonabil de sigură că ea una nu trădase nici un semn nepotrivit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rămase acolo, într-o atitudine respectuoasă, aşa cum se cuvenea să stea o simplă nemţoaică în prezenţa unui Domn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sosit, spuse coma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engleză şi purtarea îi era exac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uppence şi adăugă: Sunt sora 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zâmbi ca l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Elton!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probar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bsolut corespunzător, spuse el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lăsă capul în jos, dar nu spuse nimic. Îi lăsa lui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ce ai de făcut, nu? Continuă Haydock.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aşeză ascultăto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primesc instrucţiuni amănunţite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spuse Haydock. În glasul lui se citea o uşoară ironie. Şti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dock păr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runtătură î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i ast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Tuppen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vă rog,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inu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fără îndoială, de Sans So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u fermitat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te descurci cu asta!” se gândi Tuppence. Pe faţa comandorului apăru un zâmbet ciud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auzit de Sans Souci? Asta mă miră foarte tare… Întrucât am avut impresia că ai locuit acolo în ultim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mormântală. Comand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doamnă Blenken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domnule doctor. Eu am aterizat cu paraşut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zâmbi din nou – un zâmbet hotărât neplăcu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metri de pânză aruncaţi într-o tufă crează o iluzie minunată. Iar eu nu sunt Dr. Binion, dragă doamnă. Dr. Binion este, oficial, dentistul meu, şi e destul de amabil să-mi lase, când şi când, cabi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amnă Blenkensop! Sau preferi să mă adresez dumitale cu numele de Beresford, numele dumita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ăsă o tăcere apăsătoare. Tuppence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s-a sfârşit, înţelegi. „Ai intrat în salonul meu”, îi spuse păianjenul m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slab şi în mâna lui apăru licărirea albastră a unui obiect metalic.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ăpătă o notă sinistră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ş sfătui să faci vreun zgomot sau să ridici în picioare cartierul! Ai fi moartă înainte să apuci să ţipi, şi chiar dacă ai reuşi să strigi n-ai atrage atenţia. Pacienţii sub anestezie strigă ades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pu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i gândit la toate. Nu ţi-a trecut prin cap că am prieteni care şti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te bazezi pe băiatul cu ochi albaştri – de fapt, cu ochi căprui! Tânărul Anthony Marsdon. Regret, doamnă Beresford, dar întâmplarea face ca tânărul Anthony să fie unul din cei mai înfocaţi susţinători ai noştri din ţara asta. Cum spuneam mai înainte, câţiva metri de pânză crează un efect minunat. Ai înghiţit foarte uşor povestea cu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rostul acestei întregi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ezi dumneata, noi nu vrem ca prietenii dumitale să-ţi dea de urmă prea uşor. Dacă îţi iau urma, ea îi va duce la Yarrow şi la un bărbat într-o maşină. Faptul că o infirmieră, cu un aspect facial total diferit, a intrat în Leatherbarrow între unu şi două cu greu va fi asociat cu dispar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laborat,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 curajul, să ştii. Ţi-l admir foarte mult. Regret că trebuie să te constrâng, dar e vital să ştiu de cât de multe ai descoperit la Sans So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fătui să vorbeşti. Există anumite… Posibilităţi în cabinet şi cu instrumentele unui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îi aruncă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se rezemă în scaun.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răznesc să spun că ai multă tărie. Dar cum rămâne cu cealaltă jumătate 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Thomas Beresford, soţul dumitale, care a locuit în ultima vreme la Sans Souci sub numele de domnul Meadowes, şi care acum se află legat în pivniţ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crisorii de la Penny Plain? Nu-ţi dai seama că asta a fost o treabă isteaţă realizată de tânărul Anthony? L-ai ajutat foarte mult când i-ai dat cif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uppence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mmy… Atunc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e unde a fost tot timpul – total în puterea mea. Acum depinde de dumneata. Dacă îmi răspunzi satisfăcător la întrebări, mai are o şansă. Dacă nu… Ei bine, rămâne valabil planul iniţial. I se va da în cap, va fi dus pe mare şi aruncat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rămase tăcută câteva clip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ine te-a angajat, cum iei legătura cu persoana sau persoanele respective, ce ai raportat până acum, şi ce anum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spun ce minciun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m să verific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îşi trase scaunul mai aproape. Purtarea lui era acum hotărât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dragă, ştiu exact ce simţi privitor la toate astea, dar crede-mă când îţi spun că vă admir enorm pe dumneavoastră şi pe soţul dumitale. Aveţi curaj şi tărie de caracter. De oameni ca voi va fi nevoie în noul stat – statul ce se va institui în această ţară după ce actualul vostru guvern imbecil va dispărea. Noi vrem să-i transformăm pe unii din duşmanii noştri în prieteni – pe cei care merită. Dacă trebuie să dau ordin ca viaţa soţului dumitale să ia sfârşit, o voi face, e datoria mea, dar îmi va părea extrem de rău că a trebuit s-o fac. E un tip grozav – liniştit, modest şi deştept. Dă-mi voie să te fac să înţelegi ceea ce atât de puţini oameni din ţara asta par să înţeleagă. Conducătorul nostru nu are intenţia să cucerească această ţară în sensul la care vă gândiţi toţi. Ţelul lui e să creeze o Britanie nouă – o Britanie puternică, guvernată nu de nemţi, ci de englezi. De tipul cel mai bun de englezi – englezi cu cap şi bună creştere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m să terminăm cu zăpăceala şi ineficienţa. Cu mita şi corupţia. Cu carierismul şi lăcomia de bani. Iar în acest stat nou noi vrem oameni ca dumneata şi bărbatul dumitale, curajoşi şi inventivi, duşmanii de azi, prietenii de mâine. Te-ar surprinde să ştii cât de mulţi oameni din ţara asta, ca şi din altele, simpatizează cu crezul şi ţelurile noastre. Noi toţi vom crea o nouă Europă, o Europă a păcii şi progresului. Încearcă să vezi asta aşa, pentru că, te asigu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irezistibil, magnetic. Aplecat în faţă, era întruparea marinarului britanic simplu ş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uita la el şi îşi scornea mintea în căutarea unei fraze eficiente. Nu reuşi să găsească decât câteva cuvinte care erau atât de copilăreşti cât şi ne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sculiţă şi gâscan…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u atât de neaşteptat încât rămase tota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sări în picioare, faţa i se congestionă de furie şi, într-o secundă, orice asemănare cu un marinar britanic dispăru. Tuppence văzu ce văzuse Tommy – un prusac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jură în germană. Apoi, dând-o pe englez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a dracului! Nu-ţi dai seama că te-ai trădat de tot răspunzând în felul ăsta? Acum ţi-ai făcut-o – ţie şi preţiosului tă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glas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îi deschisese lui Tuppence intră în cameră. Haydock îi vârî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ochii pe ea. Trage,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a o furtun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uită rugătoare la Anna, care stătea în faţa ei cu o faţă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să mă împuşti? Întreb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ăspunse linişt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iei cu binişorul. În războiul trecut fiul meu a fost ucis, Otto al meu. Atunci aveam treizeci şi opt de ani, acum am şaizeci şi doi, dar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uită la faţa lată, impasibilă… Îi amintea de femeia poloneză, Vanda Polonska. Aceeaşi ferocitate înspăimântătoare, acelaşi sentiment de neînduplecat – sentimentul de mamă! La fel simţeau, fără îndoială, multe doamne Jones şi Smith din toată Anglia. Era imposibil să te opui femelelor speciilor – mamei deposedate de pu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rile minţii lui Tuppence se agită ceva… O amintire sâcâitoare… Ceva ce ştiuse întotdeauna dar niciodată nu reuşise să-l aducă la suprafaţă. Solomon… Era ceva legat d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omandorul Haydock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ieşindu-şi din minţ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nde ai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uită lung la el. Era total uimită. Nu pricepea nimic. Nu luase nimic şi nu ascun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îi spuse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dădu pistolul şi părăsi promp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căzu într-un scaun şi se strădui să se calmez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capi, să ştii. Eşti în mâna mea, iar eu am metode să fac oamenii să vorbească, metode deloc plăcute. Până la urmă ai să-mi spui adevărul. Aşadar, ce a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văzu imediat că aici, cel puţin, era ceva care îi dădea posibilitatea unui târg. Măcar de-ar fi ştiut ce se presupunea că se află în pos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i spus, proasta naibii! N-o ai asupra ta, asta o ştim, pentru că te-ai schimbat complet în unifo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trimis-o cuiva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N-ai trimis-o prin poştă. Nu, există un singur lucru pe care l-ai fi putut face. Ai ascuns-o la Sans Souci azi dimineaţă, înainte, de a pleca. Îţi dau doar trei minute să-mi spui care e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eas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doamnă Bere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poliţa căminului ti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tătea nemişcată, cu o faţă impasibilă nu dezvăluia nimic despre gândurile care galopau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văzu totul – văzu întreaga afacere cu o claritate uluitoare şi îşi dădu seama, în sfârşit, cine era centrul şi pivotul întregi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şoc când Haydo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a prin vis, văzu braţul cu pistolul ridicându-se, îl auzi num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patr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opt când răsună împuşcătura şi se prăbuşi în scaunul lui, cu o expresie de uimire pe faţa lui lată şi roşie. Fusese atât de atent urmărindu-şi victima încât nu auzise uşa deschizându-se înce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ări în picioare. Trecu pe lângă bărbaţii în uniformă din prag şi puse mâna pe un braţ îmbrăcat în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acum e în regulă, ai fos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pus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Nu e timp de pierdut. Aveţ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rapidă! Trebuie să ajungem imediat la Sans Souci. Măcar de-am ajunge la timp! Înainte ca ei să telefoneze aici şi să nu primeasc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erau în maşină, gonind pe străzile din Leatherbarrow. Apoi ieşiră în câmp deschis şi acul vitezometrului ur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nt nu puse nici o întrebare. Se mulţumi să stea liniştit, în timp ce Tuppence urmărea acul indicatorului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vorb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eplină siguranţă. A fost eliberat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se apropiau de Leahampton. Traversară orăşelul în viteză şi urcară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ări din maşină şi, împreună cu domnul Grant, o luă la fugă pe alee. Ca de obicei, uşa de la hol era deschisă. Tuppence alergă pe sc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aruncă doar o privire în camera ei şi observă dezordinea provocată de sertarele trase şi de patul răvăşit. Trecu mai departe şi intră în camera ocupată de soţii Cay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 Arăta paşnic şi mirosea uşor a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alergă la pat şi trase aşternuturile, apoi băgă mâna sub saltea. Se întoarse triumfătoare către domnul Grant, ţinând în mână o carte ilustrată pentru copii, jerp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ot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Doamna Sprot stătea în parg, holbându-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puse Tuppence, daţi-mi voie să v-o prezint pe M! Da. Doamna Sprot! Ar fi trebuit să şti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seama doamnei Cayley, ajunsă în parg un moment mai târziu, să prezin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de mine, spuse înspăimântată doamna Cayley uitându-se la patul răvăşit al soţului ei. Ce va spune domnul Cay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46"/>
      <w:r>
        <w:rPr>
          <w:rFonts w:cs="Bookman Old Style;Times New Roman" w:ascii="Bookman Old Style;Times New Roman" w:hAnsi="Bookman Old Style;Times New Roman"/>
          <w:sz w:val="24"/>
        </w:rPr>
        <w:t>Capitolul XV</w:t>
      </w:r>
      <w:bookmarkEnd w:id="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ştiu tot timpul,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igora nervii zdruncinaţi cu o generoasă cantitatea de coniac vechi, şi le zâmbea alternativ lui Tommy şi domnului Grant – şi lui Arbert, care stătea în faţa unei halbe de bere şi rânjea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totul, Tuppence, o îndemn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tu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rea multe de spus. Am aflat secretul transmiţătorului din pură întâmplare. Şi am crezut că am să scap, dar Haydock a fost mai deştep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lefonat imediat doamnei Sprot. Iar ea a fugit în alee şi te-a aşteptat cu un ciocan. A lipsit de la masa de bridge doar vreo trei minute. Am observat că gâfâia puţin, dar n-am bănuit-o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spuse Tommy, meritul îi aparţine în întregime lui Albert. El a venit să adulmece în jurul casei ca un câine credincios. Eu am reuşit să emit câteva semnale morse prin sforăit, iar el s-a prins. S-a dus cu vestea la domnul Grant, şi amândoi s-au întors în acea noapte. Alte sforăituri! Rezultatul a fost că am acceptat să rămân prizonier astfel încât să poată fi prinse forţele care soseau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nt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Haydock a plecat azi dimineaţă, oamenii noştri au luat în primire Smugglers’ Rest. Am arestat barc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povestea ta, Tuppence,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început, am fost tot timpul înfiorător de proastă! Am bănuit pe toată lumea în afară de doamna Sprot! Am avut, într-adevăr, o dată o teribilă senzaţie de ameninţare, de parcă eram în pericol – asta a fost după ce am auzit mesajul telefonic despre patru ale lunii. La vremea aceea erau trei persoane în casă – eu am pus senzaţia mea de nelinişte pe seama doamnei Perenna sau a doamnei O’Rourke. Total greşit – ştearsa doamnă Sprot era persoana cu adevărat periculoasă… Am continuat să bâjbâi, după cum ştie Tommy, până după dispariţia lui. Apoi am pus la cale un plan cu Albert când, din senin, a apărut Anthony Marsdon. La început mi s-a părut în regulă – tipul obişnuit de tânăr pe care Deb îl are adesea la remorcă. Dar două lucruri mi-au dat de gândit. Primul, pe măsură ce vorbeam cu el eram tot mai sigură că nu-l mai văzusem niciodată şi că nu venise niciodată în apartamentul nostru. Al doilea, deşi părea să ştie totul despre rolul meu în Leahampton, presupunea că Tommy era în Scoţia. Ei bine, asta nu era deloc în regulă, dacă el ştia despre cineva, despre Tommy trebuia să ştie în primul rând, întrucât eu eram mai mult sau mai puţin oficială. Asta mi s-a părut foarte ciudat… Domnul Grant îmi spusese că cei din Coloana a Cincea sunt pretutindeni, în cele mai puţin probabile locuri. Aşa că de ce n-ar fi lucrat unul din ei în Departamentul lui Deborah? Nu eram convinsă, dar îl suspectam suficient ca să-i întind o capcană. I-am spus că eu şi Tommy stabiliserăm un cod pentru a comunica între noi. Adevăratul nostru cod era, bine-nţeles, o carte poştală cu Bonzo, dar eu i-am spus lui Anthony o poveste despre un penny simplu şi doi penny coloraţi. Cum speram, a muşcat momeala. Azi dimineaţă am primit o scrisoare care l-a trădat complet… Totul era dinainte aranjat. N-am avut de făcut decât să sun un croitor şi să anulez o probă. Asta era vestea că peştele mu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fost floare la ureche, spuse Albert! M-am dus cu o camionetă de brutărie şi am aruncat în faţa porţii, lângă unul din stâlpi, o baltă din terci de seminţe de anison7, sau cel puţin aşa mirosea. Arăta ca n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eu am ieşit şi am călcat în ea. Fireşte că a fost simplu ca acea camionetă de brutărie să mă urmărească până la gară şi Albert să vină după mine şi să mă audă cerând un bilet până la Yarrow. Ceea ce urma ar fi putut să fi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au urmărit bine mirosul, spuse domnul Grant. Ei i-au luat urma în gară la Yarrow şi l-au urmărit mai departe, graţie cauciucului de care ţi-ai frecat dumneata pantoful. Mirosul ne-a condus la pădurice, apoi la crucea de piatră, apoi pe urmele dumitale peste dune. Inamicul habar n-avea că noi te puteam urmă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a sărit inima, spuse Albert, ştiindu-vă în casa aia şi neştiind ce putea să vi se întâmple. Am ajuns la uşa din spate şi am prins-o pe femeia străină când cobora scara. Am intrat exact la timp,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veniţi, spuse Tuppence. Treaba era să lungesc lucrurile cât mai mult. M-aş fi prefăcut că sunt gata să-i spun dacă n-aş fi văzut uşa deschizându-se. Ceea ce a fost cu adevărat palpitant a fost felul în care am văzut dintr-o dată toată treaba şi ce proastă f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 Întreb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sculiţă şi gâscan, răspunse prompt Tuppence. Când i-am spus asta comandorului Haydock s-a făcut livid. Şi nu doar pentru că era ceva copilăresc şi nepotrivit. Nu, am văzut imediat că asta însemna ceva pentru el. Şi a mai fost expresia de pe faţa acelei femei, Anna – era ca a polonezei, şi atunci, fireşte, m-am gândit la Solomon şi am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coase un oftat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pui imediat, Tuppence, te împuşc cu mâna mea. Ce ai înţeles? Şi ce legătură are Solomon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i minte că la Solomon au venit două femei cu un copil şi că fiecare a susţinut că e al ei, iar Solomon a spus: „Foarte bine, să-l tăiem în două!” Şi falsa mamă a spus: „Bine”. Dar mama adevărată a spus: „Nu, lasă-i-l celeilalte”. Vezi tu, ea nu a putut îndura ca pruncul ei să fie omorât. Ei bine, în seara când doamna Sprot a împuşcat-o pe cealaltă, cu toţii aţi spus că a fost un miracol şi ce uşor ar fi putut împuşca ea copilul. Desigur, ar fi trebuit ca totul să fie foarte clar atunci! Dacă ar fi fost copilul ei, n-ar fi riscat în ruptul capului să tragă. Asta înseamnă că Betty nu era copilul ei. Şi de asta trebuia neapărat s-o împuşt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alaltă era adevărata mamă 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uppence tremu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iinţă… Sărmana fiinţă hăituită! A venit aici fără un ban şi a acceptat cu recunoştinţă ca doamna Sprot să-i înfiez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rut doamna Sprot să înfiez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uflaj! Camuflaj psihologic. Pur şi simplu nu poţi să concepi că o maestră a spionajului şi-ar târî copilul în afacerea asta. Asta e principalul motiv pentru care nu m-am gândit niciodată în mod serios la doamna Sprot. Pur şi simplu din cauza copilului. Dar adevăratei mame a lui Betty îi era îngrozitor de dor de copilul ei, şi a aflat adresa doamnei Sprot şi a venit aici. A dat târcoale aşteptând o ocazie, şi în cele din urmă, a fost înnebunită. N-a vrut să anunţe cu nici un chip poliţia. Aşa că a scris mesajul acela şi a pretins că l-a găsit pe podea în camera ei, şi l-a pus la treabă pe comandorul Haydock pentru a da ajutor. Apoi, când am dat de urma acelei amărâte femei, n-a vrut să rişte şi a împuşcat-o… Departe de a nu se pricepe deloc la armele de foc, era o trăgătoare excelentă! Da, a împuşcat-o pe amărâta aia de femeie… Şi, pentru asta, n-am pic de mil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făcu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lucru care ar fi trebuit să-mi dea un indiciu era asemănarea dintre Vanda Polonska şi Betty. De Betty îmi amintea femeia tot timpul. Şi apoi, joaca aceea absurdă a fetiţei cu şireturile mele. Ea îşi văzuse aşa-zisa mamă făcând asta – nu pe Carl von Deinim! Dar imediat ce doamna Sport a văzut ce făcea Betty, a plantat o mulţime de dovezi în camera lui Carl pentru ca noi să l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flăcăul n-a fost implicat, spuse Tommy. Îmi plăcea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mpuşcat, nu-i aşa? Întrebă neliniştită Tuppence remarcând timp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ul Gran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mersi, spuse el. De fapt, am o mică surpriz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uppenc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espus de mult pentru Sheila! Am fost tâmpiţi că am suspectat-o mereu pe doamna Pere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mestecată în nişte activităţi ale IRA, nimic mai mult, spuse domnul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oamna O’Rourke am suspectat-o puţin… Şi uneori pe soţii Cay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l-am suspectat pe Bletchley, interven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timpul a fost femeia aia molâie pe care o credeam mama lu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olâie, spuse domnul Grant. O femeie foarte periculoasă şi o actriţă foarte bună. Şi, îmi pare rău să o spun, englezoaică pr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nici milă, nici admiraţie pentru ea – nici măcar nu lucra pentru ţara ei. Se uită curioasă la domnul Grant. Aţi găsit ce vo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nt dădu din cap î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duplicatele jerpelite ale cărţilor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espre care Betty spunea că erau „câh”! Exclam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âh”! Spuse domnul Grant. Little Jack Horner conţinea detalii foarte complete despre dispozitivele marinei noastre. Johnny Head în Air – acelaşi lucru privitor la forţe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sculiţă şi gâscan? Întreb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ă cu reactivul potrivit, cartea asta conţinea, scrisă cu cerneală invizibilă, o listă completă a tuturor personajelor proeminente care s-au angajat să ajute la invadarea acestei ţări. Printre ele erau doi şefi de poliţie, un vice-mareşal de aviaţie, un ministru, mulţi ofiţeri de poliţie, comandanţi ai organizaţiilor de voluntari pentru apărarea locală, diverşi militari, precum şi membri ai propriilor noastre servic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puterea propagandei germane. Ea ispiteşte ceva din om, o dorinţă sau poftă de putere. Oamenii aceştia au fost gata să-şi trădeze ţara nu pentru bani, ci pentru ceea ce credeau ei cu o mândrie megalomană că aveau să realizeze pentru ţara asta. E cultul lui Lucifer – Lucifer, Fiul Dimineţii. Mândria şi o dorinţă de glorie personală! Vă daţi seama că, cu astfel de persoane care să dea ordine contradictorii şi să elaboreze operaţiuni confuze, ameninţătoarea invazie ar fi avut toate şansele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n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i să vină! Vom fi pregătiţi să-i întâmp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47"/>
      <w:r>
        <w:rPr>
          <w:rFonts w:cs="Bookman Old Style;Times New Roman" w:ascii="Bookman Old Style;Times New Roman" w:hAnsi="Bookman Old Style;Times New Roman"/>
          <w:sz w:val="24"/>
        </w:rPr>
        <w:t>Capitolul XVI</w:t>
      </w:r>
      <w:bookmarkEnd w:id="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Spuse Deborah. Ştii că era cât pe ce să cred cele mai cumplite lucrur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Tuppenc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tins-o în Scoţia la tata iar eu credeam că erai la mătuşa Gracie. Aproape că am crezut că aveai o legătură amoroas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b,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fireşte. Nu la vârsta ta. Şi apoi ştiam că tu şi tata vă sunteţi devotaţi unul altuia. Un tâmpit pe nume Tony Marsdon mi-a vârât asta în cap. Ştii, mamă, cred că pot să-ţi spun asta, el a fost descoperit după aceea ca făcând parte din Coloana a Cincea. Întotdeauna chiar vorbea cam ciudat – cum lucrurile aveau să fie exact la fel, sau poate mai bune dacă Hitler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lăceai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ny? Oh, nu, mă plictisea. Trebuie să dansez val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plutind în braţele unui tânăr blond căreia îi zâmbea dulce. Ochii lui Tuppence se îndreptase spre locul în care un tânăr înalt, în uniformă de aviaţie, dansa cu o fată blondă şi su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mmy, eu chiar cred că odraslele noastre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Sheila, spu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timp ce Sheila Perrena venea către masa lor. Era îmbrăcată într-o rochie de seară de culoarea smaraldului care îi scotea în evidenţă frumuseţea brunetă. În seara asta avea o frumuseţe arogantă, şi îi salută pe cei doi oarecum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m am promis, spuse. Dar nu-mi dau seama de ce aţi vrut să mă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placi, spuse Tomm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pricep de ce. M-am purtat urât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găsim un partener de dans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ansez. Urăsc să dansez. Am venit doar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artenerul pe care l-am invitat pentru tine, spuse Tuppenc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Sheila, apoi se opri căci Carl von Deinim se îndrept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e uita ameţită la el.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persoană, spuse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Carl von Deinim avea ceva puţin schimbat. Sheila se uita lung la el, nedumerită. Obrajii i se coloraseră, devenind de un roşu strălucit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cum totul e în regulă cu tine… Dar credeam că ai să rămâi pe mai departe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să fiu internat în lagăr. Te rog să mă ierţi că te-am înşelat Sheila, vezi tu, eu nu sunt deloc Carl von Deinim. I-am luat numele din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r la Tuppence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 von Deinim a fost prietenul meu. L-am cunoscut în Anglia acum câţiva ani. Am reînnoit cunoştinţa cu el în Germania, chiar înainte de război. Am fost acolo cu treburi speciale pentru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Serviciul Secret? Întrebă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eram acolo, au început să se întâmple lucruri ciudate. O dată sau de două ori am scăpat ca prin urechile acului. Planurile mele erau cunoscute când ar fi trebuit să nu fie cunoscute. Mi-am dat seama că ceva nu era în regulă şi că „putregaiul” pătrunsese, de fapt, în serviciul în care eram eu. Fusesem trădat de proprii mei oameni. Eu şi Carl aveam o anumită asemănare superficială (bunica mea era nemţoaică), de aceea am fost găsit potrivit să lucrez în Germania. Carl von Deinim era nazist. Pe el nu-l interesa decât meseria lui – o meserie pe care eu însumi o practicasem – cercetarea chimică. Cu puţin înainte de izbucnirea războiului, el a hotărât să fugă în Anglia. Fraţii lui fuseseră trimişi în lagăre de concentrare. El se gândea că avea să întâmpine mari dificultăţi în încercarea de a fugi dar, într-un mod aproape miraculos, aceste dificultăţi au dispărut. Când mi-a pomenit despre asta, faptul m-a făcut să devin oarecum bănuitor. De ce îi uşurau autorităţile plecarea din Germania, când fraţii şi alte rude ale lui erau în lagăre de concentrare iar el personal era bănuit de simpatii antinaziste? Se părea că îl voiau în Anglia dintr-un anumit motiv. Situaţia mea devenea tot mai precară. Carl locuia în aceeaşi casă cu mine, şi într-o zi, spre durerea mea, l-am găsit zăcând mort pe patul lui. Cedase depresiei şi îşi luase viaţa, lăsând în urmă un bilet pe care l-am citit şi l-am ascuns. Atunci m-am hotărât să efectuez substituirea. Voiam să ies din Germania, şi voiam să ştiu de ce Carl era încurajat s-o facă. I-am îmbrăcat cadavrul cu hainele mele şi l-am întins în patul meu. Era desfigurat de glontele pe care şi-l trăsese în cap. Ştiam că proprietăreasa mea era pe jumătate oarbă. Am plecat spre Anglia cu actele lui Carl von Deinim şi m-am dus la adresa la care i se recomandase să se ducă. Adresa era Sans Souci. Cât am stat acolo am jucat rolul lui Carl von Deinim. Am aflat că se aranjase să lucrez la uzina chimică de acolo. La început am crezut că ideea era să lucrez pentru nazişti. Mai târziu mi-am dat seama că rolul care i se distribuise sărmanului meu prieten era cel de ţap ispăşitor. Când am fost arestat pe baza dovezilor false, n-am spus nimic… Am vrut să întârzii cât mai mult dezvăluirea identităţii mele. Voiam să văd ce avea să se întâmple. Abia acum câteva zile am fost recunoscut de unul din oamenii noştri şi adevărul a ieşi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puse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onsideri –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riveau în ai ei. Ea se uita la el mândră şi mânioasă – apoi mânia i se top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trebuit să faci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Sheila să continue să ţină la el acum că nu mai e un neamţ paria cu toată lume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ţine, şi n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rlandezii sunt teribil de perverşi. Iar Sheila este o rebelă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căutat el prin cameră în ziua aceea? Asta ne-a condus pe o pist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s-a gândit că doamna Blenkensop nu era o persoană foarte credibilă. De fapt, în timp ce noi îl suspectam pe el, el ne suspect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ilor! Spuse Derek Beresford în timp ce trecea cu partenera lui de dans pe lângă masa părinţilor săi. De ce nu veniţi să d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gemenii şi părinţii lor se întoarseră ş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i spus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primit o slujbă. Nu prea interesant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ină, în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faci ceva. Asta e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bucur că i s-a permis şi mamei să meargă să lucreze, spuse Deborah. Arată mult mai fericită. N-a fost o muncă prea plictisitoare, nu-i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găsit-o deloc plictisitoare,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Deborah. Adăugă: După terminarea războiului, am să pot să vă spun câte ceva despre munca mea. E fantastic de interesantă, dar foart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lpitant! Spuse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Fireşte, nu e atât de palpitantă c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invidie la Derek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recomanda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rek, ce-aţi pus la cale? Întreb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re lucru – dăm cu toţii un fel de spectacol. Nu ştiu de ce le-am căzut cu tronc tocmai eu, murmură tânărul aviator,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jenat de parcă fusese acuzat de cel mai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dată cu el, se ridică şi fat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ierd un dans – e ultima mea seară de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harles, zise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epărtară plutind cu parten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pence se rugă în gând: „Dă, Doamne, să fie în siguranţă – să nu l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întâlni ochii lui Tommy.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opila ai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Oh, Tommy, mă bucur că şi tu te-ai gândit la asta! Credeam că numai eu m-am gândit, pentru că sunt mamă. Chiar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înfiem? De ce nu? A avut parte de un tratament dur, şi va fi amuzant pentru noi să avem un puiuţ d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i-o strânse pe a lu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totdeauna am vrut acelaşi lucru, spuse fericită Tupp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trecând pe lângă Derek pe ringul de dans, î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ei doi – chiar se ţin de mână! Sunt nişte scumpi, nu-i aşa? Trebuie să facem toţi ce putem ca să îi distrăm, căci prea s-au plictisit în războiul ă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Song – Cântec (lb</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mugglers' Rest = Adăpostul contrabandiştilor (lb</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afoerida = Răşină de Ferulla folosită în trecut ca anti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ny simplu = Penny plain (lb</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i penny = Tuppence (lb</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ny Plain = penny simplu.</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NASÓN s.m. 1. Plantă erbacee aromatică cu flori mici şi albe, cultivată pentru uleiul eteric şi substanţele grase care se extrag din fructe cu diverse întrebuinţări în industria alimentară şi cea farmaceutică (Pimpinella anisum). ♦ 2. Băutură alcoolică preparată din fructele acestei pl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Times New Roman" w:hAnsi="Bookman Old Style;Times New Roman" w:eastAsia="SimSun;??¨§?" w:cs="Times New Roman"/>
      <w:sz w:val="24"/>
      <w:szCs w:val="24"/>
      <w:lang w:val="en-US" w:eastAsia="zh-CN"/>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ilCentrat">
    <w:name w:val="Stil Centrat"/>
    <w:basedOn w:val="Normal"/>
    <w:qFormat/>
    <w:pPr>
      <w:ind w:hanging="0"/>
      <w:jc w:val="center"/>
    </w:pPr>
    <w:rPr>
      <w:rFonts w:ascii="Bookman Old Style;Times New Roman" w:hAnsi="Bookman Old Style;Times New Roman" w:cs="Bookman Old Style;Times New Roman"/>
      <w:color w:val="000000"/>
      <w:sz w:val="24"/>
      <w:szCs w:val="20"/>
      <w:lang w:val="en-US"/>
    </w:rPr>
  </w:style>
  <w:style w:type="paragraph" w:styleId="TXCENTSM">
    <w:name w:val="TX-CENT-SM"/>
    <w:basedOn w:val="Normal"/>
    <w:qFormat/>
    <w:pPr>
      <w:ind w:hanging="0"/>
      <w:jc w:val="center"/>
    </w:pPr>
    <w:rPr>
      <w:rFonts w:ascii="Palatino Linotype" w:hAnsi="Palatino Linotype" w:cs="Palatino Linotype"/>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 w:cs="Bookman Old Style;Times New Roman"/>
      <w:sz w:val="24"/>
      <w:szCs w:val="24"/>
      <w:lang w:eastAsia="zh-CN"/>
    </w:rPr>
  </w:style>
  <w:style w:type="paragraph" w:styleId="RIText">
    <w:name w:val="_RI_Text"/>
    <w:basedOn w:val="Normal"/>
    <w:qFormat/>
    <w:pPr>
      <w:ind w:firstLine="284"/>
      <w:jc w:val="both"/>
    </w:pPr>
    <w:rPr>
      <w:rFonts w:ascii="Bookman Old Style;Times New Roman" w:hAnsi="Bookman Old Style;Times New Roman" w:eastAsia="SimSun;??¨§?" w:cs="Bookman Old Style;Times New Roman"/>
      <w:sz w:val="24"/>
      <w:szCs w:val="24"/>
      <w:lang w:eastAsia="zh-CN"/>
    </w:rPr>
  </w:style>
  <w:style w:type="paragraph" w:styleId="RISubText">
    <w:name w:val="_RI_SubText"/>
    <w:basedOn w:val="Normal"/>
    <w:qFormat/>
    <w:pPr>
      <w:spacing w:before="0" w:after="120"/>
      <w:ind w:left="576" w:hanging="0"/>
      <w:contextualSpacing/>
    </w:pPr>
    <w:rPr>
      <w:rFonts w:ascii="Bookman Old Style;Times New Roman" w:hAnsi="Bookman Old Style;Times New Roman" w:eastAsia="SimSun;??¨§?" w:cs="Bookman Old Style;Times New Roman"/>
      <w:sz w:val="20"/>
      <w:szCs w:val="20"/>
      <w:lang w:val="en-US" w:eastAsia="en-US"/>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17:00Z</dcterms:created>
  <dc:creator>N Sau M 1.1 N</dc:creator>
  <dc:description/>
  <cp:keywords/>
  <dc:language>en-US</dc:language>
  <cp:lastModifiedBy>User John</cp:lastModifiedBy>
  <dcterms:modified xsi:type="dcterms:W3CDTF">2013-07-31T10:17: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41</vt:lpwstr>
  </property>
  <property fmtid="{D5CDD505-2E9C-101B-9397-08002B2CF9AE}" pid="3" name="AnPublicare">
    <vt:lpwstr>2003</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Dodd, Mead and Company</vt:lpwstr>
  </property>
  <property fmtid="{D5CDD505-2E9C-101B-9397-08002B2CF9AE}" pid="7" name="Grup">
    <vt:lpwstr>Tygri</vt:lpwstr>
  </property>
  <property fmtid="{D5CDD505-2E9C-101B-9397-08002B2CF9AE}" pid="8" name="NumarSerie">
    <vt:lpwstr/>
  </property>
  <property fmtid="{D5CDD505-2E9C-101B-9397-08002B2CF9AE}" pid="9" name="NumarVolum">
    <vt:lpwstr>1</vt:lpwstr>
  </property>
  <property fmtid="{D5CDD505-2E9C-101B-9397-08002B2CF9AE}" pid="10" name="NumeSerie">
    <vt:lpwstr>COLECŢIA „CHRISTIE” ● OPERE COMPLETE</vt:lpwstr>
  </property>
  <property fmtid="{D5CDD505-2E9C-101B-9397-08002B2CF9AE}" pid="11" name="Titlu">
    <vt:lpwstr>N sau M</vt:lpwstr>
  </property>
  <property fmtid="{D5CDD505-2E9C-101B-9397-08002B2CF9AE}" pid="12" name="TitluOrig">
    <vt:lpwstr>N or M ?</vt:lpwstr>
  </property>
  <property fmtid="{D5CDD505-2E9C-101B-9397-08002B2CF9AE}" pid="13" name="Traducator">
    <vt:lpwstr>Simina Sprinţeroiu şi Lidia Grădinaru</vt:lpwstr>
  </property>
  <property fmtid="{D5CDD505-2E9C-101B-9397-08002B2CF9AE}" pid="14" name="Versiune">
    <vt:lpwstr>[1.0] hunyade</vt:lpwstr>
  </property>
</Properties>
</file>