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O STEA DEASUPRA BETHLEE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alu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deasupra Bethleem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ună de Crăciu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neascultăto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tămâie şi smirn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de ap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ser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e lângă ce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în Cerur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lui Dumnezeu 50</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Un salut</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Buşteanului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ţi, Flăcă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upei de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ă, rozaliu, V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sle doarm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ii, Boii, rag, mugesc, Găinile cotcodăcesc şi cocoşii cucuri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lin e Hanul astă seară, Deasupra, sus, o stea străluceşte luminos, Păstorii îngenunchează lângă turmele lor, Înţelepţii îşi aduc darurile de Aur, Îngerii din Cerul de deasupra Trâmbiţează darul de iub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copii, cu mic cu mare, Sculaţi să auziţi a trâmbiţei chemare, Lăsaţi somnul, asta e Ziua, Crăciunul, slăvit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O stea deasupra Bethleemulu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a la pruncul din iesle. Cu excepţia animalelor, era singură în grajd. În timp ce îi zâmbea pruncului, inima îi era plină de mândri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uzi un fâlfâit de aripi şi, întorcându-se, văzu un Înger măreţ s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vea strălucirea soarelui de dimineaţă, iar frumuseţea chipului său era atât de mare încât Maria se simţi orbită şi trebui să-şi întoarcă într-o pa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spuse (iar glasul lui era ca o trompe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r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răspunse cu glasul ei coborâ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O, Tu cel Sfânt al lui Dumnezeu, dar Lumina înfăţişării Tale m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ă, Sfinte. Lasă-mă să aud poruncile Dom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nici o poruncă. Dar întrucât îi eşti deosebit de dragă lui Dumnezeu, îţi este permis ca, cu ajutorul meu, să priveşti în viit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a se uită la prunc şi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 de bucurie la gândul că aş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blândeţe Îngerul. În viitorul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mi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inse mâna şi o luă pe cea a Îngerului. Era ca şi cum ar fi atins o flacă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acea flacără nu ardea. Se dădu puţin înapoi, iar Îngerul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u sunt nemuritor iar tu eşti muritoare, însă atingerea mea nu 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îşi întinse marea aripă aurie peste pruncul care dorm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viitor, Mamă, şi vezi-i-ţi Fi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e uită drept în faţa ei, iar pereţii grajdului lui se topiră şi se dizolvară, şi ea se uita într-o Grădină. Era noapte, şi deasupra capului erau stele, şi un bărbat stătea în genunch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agită în inima Măriei, şi instinctul ei de mamă îi spuse că cel care era îngenuncheat acolo era fiul ei. Îşi spuse cu recunoştinţă: „A devenit un om bun – un om credincios – se roagă la Dumnezeu”. Iar apoi, dintr-o dată, îşi ţinu respiraţia, căci bărbatul îşi ridicase faţa şi ea văzu agonia de pe ea – disperarea şi dure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ştiu că se uita la un chin mai mare decât cunoscuse sau văzuse vreodată. Căci bărbatul era cu desăvârşire singur. El se ruga la Dumnezeu, se ruga ca această cupă de durere să-i fie luată – şi nu primea nici un răspuns la rugăciunea lui. Dumnezeu era absent şi tăc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răspunde Dumnezeu şi de ce nu-i ofer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glasul Înger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lui Dumnezeu nu este ca el să aib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a îşi plecă cu umilinţ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noastră să ştim scopurile indescifrabile ale lui Dumnezeu. Însă acest bărbat – fiul meu – nu are nici un prieten. Nici un prieten binevoitor,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şi fâlfâi aripa şi imaginea se dizolvă într-o alta reprezentând o altă parte a Grădinii, şi Maria văzu nişte bărbaţi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evoie de ei – fiul meu are nevoie de ei – iar lo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nişte făpturi umane supuse greşel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gâ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om bun, fiul meu. Un om bun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aripa Îngerului fâlfâi, şi Maria văzu un drum care şerpuia în susul unui deal şi pe el trei bărbaţi care cărau cruci, iar în urma lor o mulţime de oameni şi nişte soldaţ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 criminali mergând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ga întoarse capul şi Maria îi văzu chipul crud, viclean, genul bestiei decăzute, şi se tra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im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din mijloc se împiedică şi aproape căzu, şi în timp ce el îşi întorcea faţa, Maria îl recunoscu şi strig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ca fiul meu să fi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gerul îşi fâlfâi aripa şi ea văzu trei cruci ridicate, iar silueta care atârna în chinuri în mijloc era a bărbatului pe care îl ştia ca fiind fiul ei. Buzele lui crăpate se desfăcură şi ea auzi vorbele care veneau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adevărat! Nu se poate ca el să fi făcut ceva rău. A fost vreo confuzie de identitate; a fost confundat cu altcineva. El suferă pentru cri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Îngerul îşi fâlfâi aripa, şi de data asta Maria se uita la figura omului care îl venera cel mai mult pe pământ – Marele Preot al Bisericii ei. Era un bărbat cu înfăţişare nobilă, şi acum stătea drept şi cu mâini solemne sfâşia şi rupea veşmântul pe care îl purta, şi striga cu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rostit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e uită dincolo de el şi văzu figura omului care rostise Blasfemie – şi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ile se estompară şi acolo era numai peretele de chirpici al grajdului, şi Maria tremura şi striga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 nu pot să cred! Noi suntem o familie cu teamă de Dumnezeu, o familie care trăieşte drept – toată familia mea. Da, şi familia lui Iosif. Şi o să-l creştem cu grijă ca să practice religia şi să respecte şi să cinstească credinţa părinţilor săi. Un fiu al nostru n-ar putea fi niciodată vinovat de Blasfemie – nu pot să cred asta! Toate acestea pe care mi le-ai arătat nu pot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e uită la el şi văzu strălucirea care îl înconjura şi frumuseţea chi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arătat este Adevărul. Căci eu sunt Îngerul Dimineţii, iar Lumina Dimineţii este Adevărul. A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lut împotriva voinţei ei, Maria ştiu că ceea ce îi fusese arătat era într-adevăr Adevă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mai putu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lacrimile îi curgeau şiroaie, şi se aplecă asupra pruncului din iesle, cu braţele întinse în lături ca pentru a-l protej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pilaşul meu neajuto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pot să fac ca să te salvez? Să te scutesc de ceea ce va să vină? Nu doar de tristeţe şi durere, ci şi de răul care va înflori în inima ta? Chiar că ar fi fost mai bine pentru tine dacă nu te-ai fi născut, sau dacă ai fi murit la prima răsuflare. Căci atunci te-ai fi întors la Dumnezeu pur şi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la ti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iitorul. E în puterea ta să hotărăşti dacă pruncul să trăiasc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a îşi înclină capul şi îngână printre suspin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 l-a d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acă acum Domnul mi-l ia, atunci înţeleg că într-adevăr ar putea fi îndurare, şi deşi asta îmi sfâşie inima, mă voi supune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geru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şa. Dumnezeu nu-ţi dă nici o poruncă. E alegerea ta. Ai văzut viitorul. Alege acum dacă pruncul să trăiasc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a rămase tăcută un timp. Era o femeie care gândea încet. Se uită o dată la Înger pentru îndurare, însă Îngerul nu-i dădu nici un sfat. Era aurit şi frumos şi extrem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ândi la imaginile care îi fuseseră arătate – la chinul din Grădină, la moartea ruşinoasă a unui om care, în ceasul morţii, era părăsit de Dumnezeu, şi auzi din nou acel îngrozitor cuvânt Blasfem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clipa de faţă, pruncul care dormea era pur şi inocent şi feric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se hotărî pe dată, continuă să se gândească, să revadă iar şi iar acele imagini care îi fuseseră arătate. Iar în timp ce făcea asta se întâmplă un lucru ciudat, căci îşi aminti amănunte de care nu fusese conştientă că le vedea la vremea aceea. Văzu, de exemplu, chipul bărbatului de pe crucea din dreap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o faţă rea, doar una de om slab din fire, şi avea o expresie de iubire şi încredere şi ador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ria îşi dădu seama, cu mirare subită: „La fiul meu se uita el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ntens şi limpede, văzu faţa fiului său aşa cum arătase în timp ce se uita la prietenii săi care dormeau în grădină. Pe ea se citea tristeţe şi milă şi înţelegere şi o mare iub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a se gândi: „E faţa unui om b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văzu din nou scena acuzării. Dar de data asta se uită nu la splendidul Mare Preot, ci la faţa omului acuz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în ochii lui nu exista deloc conştienţa vinovăţi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 Măriei se citi 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legerea, Maria? Îţi vei scuti fiul de suferinţă şi de fac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putere mie, o femeie simplă şi neştiutoare, să înţeleg Înaltele Scopuri ale lui Dumnezeu. Domnul mi-a dat copilul. Dacă Domnul mi-l ia, atunci asta e voinţa Lui. Dar întrucât Dumnezeu i-a dat viaţă, nu se cade ca eu să iau acea viaţă. Căci s-ar putea ca în viaţa copilului meu să existe lucruri pe care eu nu le înţeleg aşa cum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r putea ca eu să fi văzut numai o parte a tabloului, nu întregul. Viaţa pruncului este a lui, nu a mea, şi nu am nici un drept să dispu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spuse Îngerul. Nu vrei să-ţi pui copilul în braţele mele iar eu să i-l duc înapo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braţele tale, dacă asta e porunca lui Dumnezeu. Dar nu eu am să îl p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uternic fâlfâit de aripi şi se văzu o lumină orbitoare şi Înge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intră Iosif, şi Maria îi povesti ce se întâmplase. Iosif aprobă ce făc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nevastă, spuse el. Şi, cine ştie, acesta s-ar putea să fi fost un Înger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ia. Nu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asta, i-o spuneau toate instin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un cuvânt din toate astea, spuse Iosif cu fermitate. Ne vom creşte fiul cu mare grijă şi îi vom da o educaţie religioasă, căci educaţia este ce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ucreze în atelier şi o să meargă sâmbăta cu noi la Sinagogă, şi o să ţină toate Posturile şi toate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ies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ia, fiul nostr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uncul zâmbea şi îşi întindea mânuţele spre mama lui de parcă ar fi vrut să spună: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 în bolţile albastre ale cerului, Îngerul tremura de mânie şi de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a trebuit să dau greş cu o femeie proastă, neştiutoare! Ei bine, se va ivi altă ocazie, într-o zi, când el va fi epuizat şi flămând şi sla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îl voi lua sus pe vârful unui munte şi îi voi arăta Regatele acestei Lumi care este a mea. Îi voi oferi Domnia tuturor acestora. Să controleze Oraşe şi Regi şi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aibă Puterea de a face războaiele să înceteze, şi foamea şi asuprirea să dispară. Un gest de veneraţie în faţa mea, şi va fi capabil să aducă pacea şi belşugul, mulţumirea şi bunăvoinţa – să se recunoască a fi Puterea Supremă pe Vecie. Nu o să poată să reziste aceste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fer, Fiul Dimineţii, râse zgomotos, arogant şi ignorant, şi părăsi fulgerător cerul ca o dâră arzândă de foc pentru a se pierde în adâncurile iad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trei Veghetori ai Cerului venită la Stăpânii lor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Lumină Mare pe Cer. Trebuie că s-a născut un ma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toţi bombăneau şi vorbeau de Semne şi prevestiri, un Veghetor foarte bătrâ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 la Dumnezeu? Dumnezeu nu are nevoie de Semne şi Minuni. Mai degrabă este un Semn de la Satana. După mintea mea, dacă Dumnezeu ar fi să vină printre noi, ar veni în mare liniş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ajd era multă veselie şi bună dispoziţie. Asinii răgeau, şi caii nechezau, şi boii mugeau iar bărbaţii şi femeile veneau grămadă înăuntru să vadă pruncul, şi îl treceau de la unul la altul, iar el râdea şi gângurea şi le zâmb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trigau ei. El iubeşte pe toată lumea! Niciodată nu a mai existat un asemenea Cop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O cunună de Crăciun</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a făcut o cunun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roşu – roşu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rie a împletit Măr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încununat capul Dom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scul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are de la apus, Şi Vâscul era în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Măr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tonbury creştea un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venit să facă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fa Sfântă obişnuit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oian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scul era sacru acol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în fiece dimineaţă, Şi Vâscu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uncul în Betlee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trick a străbătut măr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dice Crucea –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opacul Evei – cu şarpele încolă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scul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runcesc, Şarpe, să părăseşti acest Pământ, Şi deschide, Plantă,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dică Povestea lui Hristos –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ul lacrimi văr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Sfântă are bobite roşii, Roşii ca sângele pe fiecare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ele înfloreşte cu flori aurii, Şi acum e la modă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vei da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nguţă Păgână atât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le-am vărsat pentr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ci, ca Omul să-şi dea viaţa pentru Om, Spun bobiţele roşii ca sângele, Şi Oamenii să aibă iubire pentru semenii lor, Acolo unde Grozama înfloreşte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Omului vărsate fi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âscul alb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ilă, iubire şi sacrific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binecuvântează pe to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Măgarul neascultător</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măgăruş foarte neascultător. Îi plăcea să fie neascultător. Când i se punea ceva în spinare, el îl azvârlea, şi alerga după oameni încercând să îi muşte. Stăpânul lui nu putea să facă nimic cu el, aşa că îl vându altui stăpân, iar acel stăpân nu putu nici el să facă ceva cu el şi îl vându la rândul său, şi în cele din urmă măgarul fu vândut pe câţiva bănuţi unui moşneag înspăimântător care cumpăra măgari bătrâni şi epuizaţi şi îi omora, muncindu-i peste poate şi purtându-se rău cu ei. Însă măgarul neascultător îl alergă pe moşneag şi îl muşcă, iar apoi fugi cât îl ţinură picioarele. Nu avea de gând să fie prins din nou, aşa că se alătură unei caravane care trecea pe drum. „În toată mulţimea asta nimeni nu va şti al cui sunt”, se gând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mergeau cu toţii spre cetatea Betleemului, şi când ajunseră acolo traseră la un Han mare, plin de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se strecură într-un staul răcoros, plăcut, unde se aflau un bou şi o cămilă. Cămila era foarte trufaşă, ca toate cămilele, pentru că toate cămilele cred că numai ele ştiu cel de-a o sutălea nume secret al lui Dumnezeu. Cămila asta era prea trufaşă pentru a vorbi cu măgarul. Aşa că măgarul începu să se laude. Îi plăcea la nebunie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măgar foarte neobişnuit, spuse el. Am darul de a prevedea viitorul şi trecutul. Văd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cioarele mele din faţă – în faţa mea, şi picioarele mele din spate – în urma mea. Vai, stră, stră, stră, de treizeci şi şapte de ori străbunica mea i-a aparţinut Profetului Balaam, şi l-a văzut cu ochii ei pe Îng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oul continuă să rumege, iar cămila să fi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un bărbat şi o femeie, şi se iscă mare zarvă, dar măgarul descoperi curând că nu exista nici un motiv de agitaţie, numai o femeie care urma să nască, lucru care se întâmplă în fiecare zi. Iar după ce pruncul se născu, veniră nişte păstori şi făcură mare caz de prunc – însă păstorii sunt oameni foarte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intrară nişte bărbaţi în veşminte lungi ş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uri, sâsâi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foarte importante, răspunse cămila. Aduc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gândi că darurile ar putea fi ceva bun de mâncat, aşa că, atunci când se făcu întuneric, începu să amuşine primprejuri. Primul dar era galben şi tare, fără nici un gust, al doilea îl făcu pe măgar să strănute, iar al treilea îl linse, era amar şi scârbos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uri stupide! Spuse măgar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stătea acolo lângă iesle, pruncul întinse mânuţa şi-l prinse pe măgar de ureche, strângând-o bine, aşa cum fac prunci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un lucru foarte ciudat. Măgarul nu mai vru să fie neascultător. Pentru prima dată în viaţa lui voia să fie cuminte. Şi voia să-i dea şi el un dar pruncului – însă nu avea ce să-i dea. Pruncului părea să-i placă urech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urechea făcea parte din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tunci îi veni o altă idee ciudată. Poate că se putea dărui pe sine prunc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n grajd intră Iosif cu un străin înalt. Străinul îi vorbea lui Iosif insistent şi repede, şi cum se uita aşa măgarul la ei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ea să se dizolve, iar în locul lui apăru un Înger al Domnului, o siluetă aurită cu aripi. Însă, după o clipă, Îngerul se preschimbă iarăşi î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vai de mine, încep să mi se năzare tot felul de lucruri!” îşi spuse măgarul în sinea sa. „Trebuie că de vină o fi fânul ăla mult pe care l-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i spus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copilul şi să fugim. Nu avem timp de pierdut. Ochii îi căzură asupra măgarului. Vom lua măgarul ăsta de aici, şi vom lăsa bani pentru stăpânul lui, idiferent cine o fi el. În felul ăsta vom economis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ară şi ieşiră din Betleem. Dar când ajunseră la un loc îngust, Îngerul Domnului apăru cu o sabie ce scotea flăcări, măgarul o luă într-o parte şi începu să urce dealul. Iosif încercă să-l întoarcă înapoi pe drum, dar Ma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fie ca el. Aminteşte-ţi de Profetul B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ajungeau la adăpostul unor măslini, pe drum veneau tropăind, cu săbiile scoase, soldaţi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stră-străbunica mea”, îşi spuse măgarul, încântat nevoie mare de el. „Mă întreb dacă şi eu am darul prez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văzu o imagine înceţoşată – un măgar căzut într-o groapă, şi un bărbat ajutând la scoaterea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ăsta-i Stăpânul meu, ajuns bărbat!” îşi spuse măgarul. Apoi văzu altă imag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laşi bărbat, intrând călare pe un măgar într-o ce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 măgarul. „Urmează să fie, încoron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roana părea să fie nu de Aur, ci de Spini (măgarului îi plăceau la nebunie spinii şi scaieţii – însă ei păreau un lucru nepotrivit pentru o Coroană) şi mai era şi un miros pe care îl cunoştea şi de care se temea – mirosul de sânge; şi mai era şi ceva pe un burete, ceva amar precum smirna pe care o gustase în graj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găruşul ştiu dintr-o dată că nu mai voia să vadă în viitor. Voia pur şi simplu să trăiască ziua aceea, să-l iubească pe micul său stăpân şi să fie iubit de el, şi să-i care pe el şi pe mama lui cu bine până-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Aur, tămâie şi smirnă</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tămâie şi smir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timp e Maria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ruce, acestea sunt vorbele care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ei, şi pumnii să-şi încleşteze o fac, Pe Golgota, în căldura arzătoar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tămâie şi smirnă. Magi 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impli păstori, toţi fremătând de bucurie, Şi Îngerii lăudându-l pe Dumnezeu car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e oameni în Hristos, Copilul abi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um tămâia? Unde e nobilu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us, numai smirnă amară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iluetă nobilă atârnă aici – doar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 şi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unde să ştie Mar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ftatul lui „S-a terminat” totul 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în acel moment – început-a domni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Autobuzul de apă</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Hargraves nu-i plăc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i placă, pentru că era o femeie cu principii înalte şi o femeie religioasă, şi ştia foarte bine că omul trebuie să îşi iubească semenii. Însă nu îi era u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uneori îi era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ea face era, cum s-ar putea spune, să simuleze. Trimitea cecuri ceva mai mari decât îşi putea permite societăţilor de caritate respectabile. Înfiinţa corniţele pentru obiective merituoase, şi chiar participa la întruniri publice pentru abolirea nedreptăţilor, ceea ce era cu adevărat un efort mai mare decât orice altceva, pentru că, fireşte, asta presupunea o vecinătate apropiată cu alte trupuri omeneşti, şi ea nu putea suferi să fie atinsă. Îi era foarte uşor să respecte atenţionările afişate în mijloacele de transport public, ca de pildă: „Nu călătoriţi în ore de vârf”; pentru că a merge cu trenul sau cu autobuzul înghesuit într-o mulţime de oameni lac de sudoare era în mod categoric ideea ei despr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şte copii cădeau pe stradă, ea întotdeauna îi ridica şi le cumpăra dulciuri sau mici jucării pentru a-i face fericiţi! Trimitea cărţi şi flori bolnavilor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subscripţii ale ei erau pentru comunităţile de călugăriţe din Africa, pentru că ele şi oamenii de ale căror suflete se îngrijeau erau atât de departe încât niciodată nu avea să intre în contact cu ei, şi, de asemenea, pentru că le admira şi invidia pe călugăriţele cărora chiar părea să le placă mult munca pe care o făceau, şi pentru că îşi dorea din toată inima să fi fost şi ea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nică să fie justă, amabilă, corectă şi mărinimoasă cu oamenii, atâta timp cât nu trebuia să-i vadă, să-i audă sau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foarte bine că asta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era o femeie între două vârste, cu o fiică şi un fiu care erau amândoi căsătoriţi şi locuiau departe, iar ea personal locuia în condiţii confortabile într-un apartament din Lond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i plăceau oamenii, şi se părea că nu era nimic de făcu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nume, stătea în picioare lângă femeia care venea zilnic să-i facă menajul şi care şedea pe un scaun în bucătărie suspinând şi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spus nimic – nici măcar mie, mama ei! A plecat, pur şi simplu, în locul ăsta îngrozitor – de unde o fi auzit de el, nu ştiu – iar femeia asta ticăloasă i-a făcut nu ştiu ce, şi, s-a infectat, a devenit septic, sau cum i-o zice la treaba asta, şi au dus-o la spital, şi acum zace acolo, pe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rea să spună cine a fost bărbatul – nici măcar acum. Este groaznic, propria mea fi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aşa o fetiţă drăguţă, cu bucle încântătoare! Şi o îmbrăcam aşa de frumos! Toată lumea spunea că era o fiinţă drăgălaş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ş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stătea acolo vrând să fie bună, dar nu prea ştia cum, pentru că în realitate, ea nu putea să simtă ceea ce ar fi trebuit, senti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el de sunet liniştitor, şi spuse că îi părea foarte, foarte rău. Şi putea să facă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bb nu dădu nici o atenţie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r fi trebuit să am mai bine grijă d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i fost mai mult acasă sea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i aflat ce învârtea şi ce prieteni avea – dar copiilor din ziua de azi nu le place să-ţi bagi nasul în treburile lor, iar eu voiam să mai scot nişte bani în plus. Nu pentru mine – mă gândeam să-i iau lui Edie un gramofon din alea elegante – ei îi place atât de mult muzi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drăguţ pentru casă. Eu nu sunt din alea care cheltuiesc ba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şi înghită lacrimile cu un zgomo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ceva? Repetă doamna Hargreaves. Sugeră încurajator: O rezervă cu un p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deea asta nu o atrase pe doamna Ch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coniţă, dar e îngrijită foarte bine în salon. Şi e mai vesel pentru ea. Nu i-ar plăcea să fie închisă singură într-o rezervă. În salon, vedeţi dumneavoastră, totdeauna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a Hargreaves vedea limpede totul cu ochii minţii. O grămadă de femei stând în şezut în pat, sau zăcând cu ochii închişi; bătrâne mirosind a boală şi a bătrâneţe – mirosul de sărăcie şi boală strecurându-se prin mirosul curat şi impersonal al dezinfectantelor. Infirmiere gonind aferate cu tăvi cu instrumente şi cărucioare cu farfurii cu mâncare, sau spălând aparatura, şi, în cele din urmă, paravanele trase în jurul unui p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egul tablou o făcuse să se cutremure însă îşi dădea seama foarte clar că pentru fiica doamnei Chubb era mai vesel şi mai distractiv în salon pentru că fiicei doamnei Chubb îi plăc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stătea acolo lângă mama care suspina, şi jinduia după darul care nu îi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ea era să fie în stare să-şi petreacă braţul pe după umerii femeii care plângea şi să-i spună ceva prostesc precum „Gata, gata, drag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 şi chiar să o simtă. Însă simularea n-ar fi ajutat la absolut nimic. Faptele fără sentimente erau inutile. Erau fără conţin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pe neaşteptate doamna Chubb îşi suflă nasul cu un zgomot ca de trompe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înviorat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roboada de pe umeri şi se uită la doamna Hargreaves cu o veselie bruscă ş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a un plâns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Hargreaves nu i se întâmplase în viaţa ei „să aibă” un plâns bun. Amărăciunile ei fuseseră întotdeauna lăuntrice şi învăluite în întuneric, adică tainice. Acum nu prea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vorbeşti despre ce ai pe suflet, spuse doamna Chubb. Acum aş face bine să continui cu spălatul. Apropo, aproape că ni s-a terminat ceaiul şi untul. Va trebui să dau o fugă pri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spuse repede că avea să termine ea de spălat şi să facă şi cumpărăturile, şi o îndemnă pe doamna Chubb să ia un taxi şi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bb spuse că nu avea nici un rost să iei un taxi când cele unsprezece autobuze te duceau tot atât de repede; aşa că doamna Hargreaves îi dădu două bancnote de câte o liră, spunându-i că poate i-ar plăcea să-i ducă fiicei sale ceva la spital. Doamna Chubb mulţum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se duse la chiuvetă şi ştiu, o dată în plus, că făcuse lucrul nepotrivit. Doamna Chubb ar fi preferat să zornăie şi să clincăne prin chiuvetă, răspândind informaţii proaspete despre câte un personaj macabru, şi după aceea s-ar fi dus la cumpărături prin magazine şi s-ar fi întâlnit cu o mulţime de semene ale ei şi ar fi stat de vorbă cu ele, care şi ele avuseseră rude în spital şi ar fi putut să schimbe între ele povestioare şi impresii. În felul acesta timpul până la ora de vizită la spital ar fi trecut repede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i fi făcând eu întotdeauna ceea ce nu trebuie?” se întrebă doamna Hargreaves, frecând cu competenţă şi îndemânare; şi nu trebui deloc să caute răspunsul. „Din cauză că mie nu îmi p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otul la locul lui, doamna Hargreaves luă o sacoşă pentru cumpărături şi plecă. Era vineri şi, prin urmare, o zi aglomerată. La măcelărie era îmbulzeală. Femeile se împingeau în doamna Hargreaves, o dădeau cu coatele la o parte, vârau coşuri şi sacoşe între ea şi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u eram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şi slabă, cu o piele măslinie, se infiltră în rând. Era total neadevărat, şi amândouă o ştiau, însă doamna Hargreaves se dădu politicoa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bândi o apărătoare, o femeie din acelea masive şi oacheşe care sunt aprige în public şi ţin morţiş să aibă grijă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laşi să te împingă în spate, drăguţo, o admonestă ea, rezemându-se greoaie de umărul doamnei Hargreaves şi suflându-i în faţă damfuri puternice de usturoi. Ai fost aici cu mult înaintea ei. Eu am intrat imediat după ea şi ştiu. Înai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nistră o împunsătură puternică în coast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în faţă şi mai susţii că 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contează, spuse doamna Hargreaves. Nu mă gă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nu mulţum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reaţa iniţială, acum în negocieri pentru trei sferturi de kilogram de cotlet de friptură, se întoarse şi dădu bătălia cu un glas plângăreţ, cu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deri că erai înaintea mea, de ce nu spui? N-are rost să te dai atât de mare şi tare şi să zici (imită cuvintele) „nu contează”! Cum crezi că mă simt eu când aud asta? Eu una nu vreau să iau înainte să-m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apărătoarea doamnei Hargreaves cu o ironie grea. Oh, nu, bine-nţeles că nu! Cu toţii ştim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obţinu imediat un cor de aprobări. Se părea că băgăreaţa er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noi pe ea şi ce descurcăreaţă e, spuse cu năduf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kil de cotlet, spuse măcelarul, întinzând cu un gest repezit un pachet. Hai, veniţi, cine-i următ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cumpără ce îi trebuia şi fugi în stradă, gândindu-se ce îngrozitori erau oameni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ntră într-un magazin aprozar, să cumpere lămâi şi o salată verde. Femeia de la aprozar era, ca de obicei,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ăguţilor, cu ce vă putem serv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 casa de marcat; spuse „Tac!” şi „Poftim, scumpete” în timp ce îndesa o pungă voluminoasă în braţele unui domn în vârstă care se uită la ea alarmat ş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spune aşa, se destăinui posomorât domnul bătrân când femeia era plecată în căutarea lămâilor. „Dragă” şi „scumpete” şi „Iubire”. Iar eu nici măcar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spuse că ea credea că era pur şi simplu o modă. Domnul cel în vârstă păru îndoit şi plecă, lăsând-o pe doamna Hargreaves puţintel înveselită că descoperi un tovarăş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acoşa ei de cumpărături era foarte grea, aşa că se gândi să ia un autobuz până acasă. În staţia de autobuz aşteptau trei sau patru persoane, iar o taxatoare prost dispusă striga l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grăbiţi-vă, vă rog – nu putem aştepta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o aripă o doamnă în vârstă şi cu artrită şi o îmbrânci, făcând-o să se împleticească în autobuz, unde cineva o prinse, conducând-o spre un scaun, şi o apucă pe doamna Hargreaves de braţ, deasupra cotului, cu degete de fier, provocându-i o dure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cum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violenţă de un clopoţel, autobuzul zvâcni înainte iar doamna Hargreaves se prăbuşi peste o femeie masivă care ocupa, nu din vina ei personală, trei sferturi şi mai bine dintr-o banchetă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icni doamna Har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berechet pentru o micuţă, spuse cu voioşie femeia masivă, dându-şi toată silinţa, fără succes, să se facă mai mică. Nesuferită fire au unele din fetele astea, nu-i aşa? Eu una îi prefer pe negri. Ei sunt drăguţi şi politicoşi, nu te îmbrâncesc. Te ajută cu mare grijă să urci ş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în mod imparţial bună dispoziţie şi usturoi, ambele direcţionate asupra doamnei Har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remarcile dumitale, mulţumesc, spuse taxatoarea care acum strângea banii pe bilete. Mai bine ai fi ştiut că avem un orar de care trebuie să ne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bia se târa autobuzul la curba de la penultimul stop, spuse femeia masivă. Patru penn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ajunse acasă epuizată de incriminări şi afecţiune nedorită, şi pe deasupra şi cu o vânătaie la braţ. Apartamentul părea plin de tihnă, şi ea se cufundă recunoscătoar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ape imediat, unul din portari sosi să spele geamurile, şi se ţinu după ea peste tot, vorbindu-i despre ulcerul gastric al mamei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îşi luă geanta şi ieşi din nou în oraş. Îşi dorea – şi încă tare – o insulă pustie. Întrucât o insulă pustie nu era ceva care să se obţină imediat (într-adevăr, asta ar fi presupus, probabil, o vizită la o agenţie de voiaj, vaccinare, poate şi obţinerea unei vize străine, şi multe alte contacte cu oamenii) porni în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de apă”, se gândi ea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stfel de lucruri, credea ea. Nu citise ea despre ele? Şi exista un dig – ceva mai departe în lungul terasamentului. Văzuse ea oameni venind de pe el. Fireşte, probabil că un autobuz de apă era la fel de aglomerat ca orice alt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vu noroc. Vaporul, sau autobuzul de apă, sau ce-o fi fost el, era în mod straniu, gol. Doamna Hargreaves cumpără un bilet până la Greenwich. Era o perioadă de acalmie a zilei, şi nu era o zi cine ştie ce frumoasă, vântul devenea în mod distinct rece, aşa că puţini oameni se aflau pe ap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vaporului erau nişte copii aflaţi în grija unui adult epuizat, şi o pereche de bărbaţi greu de definit, şi o bătrână în negru posac. La prora vaporului era doar un bărbat solitar; aşa că doamna Hargreaves se duse la proră, cât mai departe cu putinţă de copii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desprinse de dig înaintând în Tamisa. Era multă pace aici pe apă. Pentru prima dată azi, doamna Hargreaves se simţi liniştită şi senină. Plecase departe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anume? „Departe de toate!”, asta era formularea, însă ea nu ştia precis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cunoscătoare în jur. Binecuvântată, binecunoscută apă!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izolantă! Vapoarele îşi efectuau cursele în susul şi în josul curentului, dar ele nu aveau nimic de a face cu ea. Oamenii de pe uscat erau ocupaţi cu propriile lor treburi. Nu aveau decât să fie – ea spera ca ei să se simtă bine. Ea era aici, într-un vapor, purtată în josul fluviului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ră opriri, oameni coborâră, oameni urcară. Vaporul îşi reluă cursul. La Turnul Londrei copiii gălăgioşi coborâră. Doamna Hargreaves speră cu amabilitate că avea să le placă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au prin docuri. Sentimentele ei de fericire şi seninătate deveniră mai puternice. Cei opt sau nouă oameni care se mai aflau încă la bord erau îngrămădiţi cu toţii la pupa – la apăpost de vânt, presupuse ea. Pentru prima dată îi acordă ceva mai multă atenţie tovarăşului ei de călătorie de la prora. Un oriental de vreun fel, se gândi ea vag. Purta o haină lungă gen pelerină, dintr-un material din lână. Un arab, poate? Sau un berber? Sigur nu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aterial frumos era haina lui! Părea să fie ţesută într-o bucată. Şi ce fin ţesută! Cedă unui impuls aproape irezistibil de a o ating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aceea n-a mai putut reconstitui senzaţia pe care i-o aduse atingerea hainei. Era absolut de nedescris. Era ca ceea ce se întâmplă atunci când scuturi un caleidoscop. Fragmentele lui sunt aceleaşi fragmente, dar sunt model, într-un nou tip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 în autobuzul de apă voise să fugă de ea însăşi şi de tiparul dimineţii ei. Nu scăpase în felul în care intenţionase să scape. Era tot ea însăşi, şi era tot în tipar, revăzându-l iar şi iar în minte. Însă de data asta era altfel. Era un tipar diferit pentru că ea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iarăşi lângă doamna Chubb – biata doamnă Chubb! Auzea iarăşi întreaga poveste, numai că, de data asta, era o poveste diferită. Nu atât din punctul de vedere al ceea ce spunea doamna Chubb, ci legat de ceea ce simţea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sperarea ei şi, da, vinovăţia ei. Pentru că, bine-nţeles, ea se condamna în secret străduindu-se să-şi spună că fusese totul pentru fata ei – fetiţa ei încântătoare – trecând în revistă rochiile pe care i le cumpărase, şi dulci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um îi făcuse pe plac atunci când îşi dorise diverse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mai dusese şi să munc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ireşte, în străfundurile minţii ei, doamna Chubb ştia că nu pentru gramofonul lui Edie muncea, ci pentru o maşină de spălat, o maşină de spălat ca cea pe care o avea doamna Peters care stătea pe aceeaşi stradă, ceva mai jos (şi ce cu nasul pe sus era pestru asta!). Propria ei mândrie feroce de gospodină îi pusese mâinile la treabă. Adevărat, toată viaţa îi dăduse lui Edie tot felul de lucruri, şi încă din belşug, dar se gândise suficient la Edie? Se gândise la băieţii cu care se împrietenea? Se gândise vreodată să-i invite prietenii, ca să vadă dacă nu-i putea face lui Edie vreun fel de petrecere acasă? Se gândise la caracterul lui Edie, la viaţa ei, la ce ar fi fost cel mai bine pentru ea? Încercase să afle mai multe despre Edie, pentru că, la urma urmei, Edie era treaba ei – suprema ei sarcină în viaţă? Şi nu trebuia să facă pe proasta în privinţa asta! Bunăvoinţa nu este destul. Şi apoi, omul trebuie să se străduiască să nu f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doamna Hargreaves îşi petrecu braţul pe după umerii doamnei Chubb. Se gândi cu afecţiune: „Sărmană dragă prostuţă! Lucrurile nu stau chiar atât de rău cum crezi. Eu nu cred deloc că ea e pe moarte”. Bine-nţeles că doamna Chubb exagerase, căutase în mod deliberat latura tragică a poveştii, pentru că ăsta era felul în care vedea doamna Chubb viaţa – în termeni melodramatici. Asta făcea ca viaţa să fie mai puţin cenuşie, mai uşor de trăit. Doamna Hargreaves înţelegea atât de bine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intrară în mintea doamnei Hargreaves. Femeile acelea cărora le face mare plăcere să se certe în faţa tejghelei măcelarului. Nişte figuri, toate. Nostime, zău aşa! Mai ales femeia masivă, roşie la faţă, cu pasiunea ei pentru dreptate. Ei îi plăcea cu adevărat un scanda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se întrebă doamna Hargreaves, o deranjase faptul că femeia de la aprozar îi spusese „Iubire”? Era un terme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xatoarea aia prost dispusă de pe autobu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era aşa? Mintea doamnei Hargreaves sondă posibilităţile şi veni cu o soluţie. Cu o seară înainte iubitul ei o lăsase cu buza umflată. Aşa că ea ura pe toată lumea, îşi ura viaţa monotonă, voia să-i facă pe alţii să-i simtă puterea – e atât de uşor să simţi toate astea când lucru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ul se ro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schimbă. Acum ea nu se mai uita la el – era în interiorul lui – făcea parte din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vaporului sună. Doamna Hargreaves oftă, se mişcă, deschise ochii. Ajunseseră în cele din urmă la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se întoarse de la Greenwich cu trenul. La ora asta, ora prânzului, trenul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ei Hargreaves nu i-ar fi păsat dacă ar fi fost pl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ntru un scurt interval de timp, era una cu semenii ei. Îi plăceau oamenii. Aproape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să dureze, fireşte. Ea ştia acest lucru. O schimbare completă de caracter nu se încadrează în limitele realităţii. Însă era profund, umil şi atotcuprinzător recunoscătoare pentru ceea ce îi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um era lucrul la care râvnise. Îi cunoştea căldura, şi ferici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îl cunoştea dintr-o observare logică, venită din afară, ci din interior. Din faptul că î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ştiind acum doar cum era, putea să înveţe începutul drumului spr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haina ţesută armonios într-o bucată. Nu putuse să vadă chipul bărbatului. Însă ea credea că ştia cine era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ăldura şi viziunea se estompau. Însă ea nu avea să uite – nu avea să uit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amna Hargreaves, vorbind din străfundurile unei inim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glas tare, în vagonul de cale ferat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autobuzului de apă se uita lung la biletele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ăla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de pază, adică? Spuse căpitanul, care se pregătea să coboare pe ţărm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ineva la bord, încă. Am fost opt pasageri. I-am numărat. Iar aici am numai şapt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eni la bord. Uită-te cu ochii tăi. Unul dintre ei trebuie să fi coborât fără să-l observi – ori a plecat păşi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râse cu poftă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6" w:name="bookmark6"/>
      <w:r>
        <w:rPr>
          <w:rFonts w:cs="Bookman Old Style;Times New Roman" w:ascii="Bookman Old Style;Times New Roman" w:hAnsi="Bookman Old Style;Times New Roman"/>
          <w:sz w:val="24"/>
        </w:rPr>
        <w:t>n răcoarea seri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destul de plină. În ziua de azi e mai bine să participi la slujba de seară decât la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erson şi soţul ei stăteau alături în genunchi în a cincea strană de pe partea anvonului. Doamna Grierson stătea decorativ în genunchi, cu elegantul ei spate îndoit. O credincioasă convenţională, s-ar fi putut spune, murmurând o rugăciune moale şi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rerea lui Janet Grierson nu avea nimic molcom. Ea urcă în viteză în spaţii pe arip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jută-l! Ai milă de el. Ai milă de mine. Vindecă-l, Doamne. Tu ai toată puterea. Ai m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milă. Întinde mâna Ta. Deschide-i mintea. E un băiat atât de dul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bl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inocent! Fă să fie vindecat. Fără să fie normal. Ascultă-mă, Doamne. Auzi-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e de la mine tot ce vrei, dar întinde mâna Ta şi fă-l întreg. Oh, Dumnezeule, auzi-mă. Auzi-mă. Ţie toate îţi sunt cu putinţă. Credinţa mea să-l facă într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am cred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cred. Eu cred!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Doamna Grierson se ridică odată cu ei. Elegantă, modernă, calmă. Slujb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urcă treptele anvonului, îşi rost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salmul 95; versetul 10. Partea psalmului pe care o cântăm în fiecare duminică dimineaţă. „Este un popor cu inima rătăcită, căci ei nu au cunoscut că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ra un om bun, dar nu unul elocvent. El se străduia să le transfere ascultătorilor săi gândul pe care vorbele i-l transmiseseră lui. Un popor care greşea nu în ceea ce făcea, nu prin fapte care îi erau neplăcute lui Dumnezeu, nu prin păcatul vădit – un popor care nici măcar nu ştia că greşea, nu ştia că era rătăcit. Un popor care, pur şi simplu, nu-l cunoştea pe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nu ştiau cine era Dumnezeu, ce voia el, cum se arătase el. Ei ar fi putut să ştie. Ăsta era aspectul pe care pastorul se străduia să-l scoată în evidenţă. Ignoranţa nu e o scuză, un motiv de apărare. Ei ar fi put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întoars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tre Dumnezeu Tată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se foarte prost, se gândi cu tristeţe pastorul. Nu se făcuse deloc înţeles cu clari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foarte bună în seara asta. Oare câţi dintre credincioşii de faţă, se întrebă el, chiar îl cunoşteau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Grierson îngenunche din nou şi se rugă cu fervoare şi disperare. Era o problemă de voinţă, de concentrare. Dacă ar fi putut pătrunde până la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 era atotputernic. Dacă ar fi putut să ajungă la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imţi că ajungea acolo – iar apoi se auzi foşnetul iritant al oamenilor care se ridicau; oftaturi, foieli. Soţul ei o atinse pe braţ. Se ridică împotriva voinţei ei. Era foarte palidă la faţă. Soţul ei se uită la ea uşor încruntat. Era un bărbat liniştit căruia îi displăcea intensitatea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andă, se întâlniră c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lărie drăguţă, Janet! E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îngrozitor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le sunt tare dificile, se plânse doamna Stewart. Abia dacă porţi una la ţară, şi apoi, duminică, te simţi ciudat. Janet, ţi-o prezint pe doamna Lamphrey. Doamna Grierson. Maiorul Grierson. Soţii Lamphrey au luat Island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spuse Janet, dând mâna cu doamna Lamphrey. E o cas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iarna va trebui să ne refugiem din cauza inundaţiilor, spuse cu mâhnire doamna La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nu în majoritat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nii ani, da? Ştiam eu! Însă copiii erau nebuni după casă. Şi, bine-nţeles, ei ar adora o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e de aceeaşi vârstă cu Jonnie al nostru, spuse doamna Stewart. Presupun că la anul o să meargă la şcoala publică. Jonnie o să meargă 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ward e prea imbecil ca să treacă vreodată un examen de admitere obişnuit, sunt sigură de asta, oftă doamna Lamphrey. Nu-l interesează nimic în afară de jocuri. Va trebui să-l dăm la meditaţii. Nu e cumplit, doamnă Grierson, când copiii tăi se dovedesc a f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dată, ea simţi răcoarea. O schimbare rapidă de subiect – apropiata serbare în aer liber din Wellsl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rile plecau în diverse direcţii, doamna Stewart îi spuse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a să te f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e nu trebuia? Mă gândeam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rierson. Băiatul lor. Au un singur băiat. Şi e subnormal. Retard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m cum să ştiu. De ce oare calc eu mereu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că Janet e destul de sensibi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poteca de pe câmp, Rodney Grierson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intenţionat. Femeia ace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nu poţi să încer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ă nu mai pui atât de mult la inimă. Nu poţi accep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l întrerupse, un glas ridica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accept – cum te exprimi tu. Trebuie să existe ceva care să se poată face! Din punct de vedere fizic, el este atât de perfect! Trebuie să fie vorba doar de vreo glandă – de vreun lucru absolut simplu. Doctorii vor descoperi într-o bună zi. Trebuie să existe ceva – injec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te torturezi, Janet. Toţi doctorii ăştia la care îl târăşti. Asta îl tulbur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ine, Rodney. Eu nu mă dau bătută. Chiar acum, în biserică, m-am rug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ruga „prea mult”? Eu cred în Dumnezeu, îţi spun. Cred în el. Am credinţă – iar credinţa poate muta şi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da ordine lui Dumneze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ierson îşi schimbă stingheri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u ştii ce 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celaşi lucru c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Grierson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biserică, am avut un sentiment cumplit. Am simţit că Dumnezeu nu era acolo. Nu am simţit că nu există Dumnezeu – doar că era altund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pe poarta casei lor, doamna Grierson se calmă cu un efort. O femeie îndesată, între două vârste, le ieşi zâmbind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frumoasă? Cina e aproape gata. Mai puteţi aştept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Mulţumesc, Gertrude. Unde 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ădină, ca de obicei. Am să-l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în fugă. Era blond, cu ochi albaştri. Arăta emoţion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ami, ia priviţi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u grijă mâinile făcute căuş, arătând mica vietate pe care o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erson se întoarse cu spatel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toarse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amănă în parte cu o broască – dar nu e broască – are pene şi un fel de aripi. E absolut nou – nu seamănă cu nici un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şi 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un nume. Îi spun Raphion. Crezi că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băiatul meu, spuse cu un uşor efor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jos ciudata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opăind, Raphion, sau zboară dacă poţi. Uite-l că se duce. Nu-i est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pregăteşte-te pentru cină, Alan, sp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undul grădinii şi stăteam de vorbă cu un prieten. El mă ajută să le pun animalelor nume.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 Janet, spuse Grierson când băiatul o luă la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o să se aleagă de el? Şi lucrurile alea oribile pe care le găseşte! În ziua de azi sunt peste tot, de când cu accidentul de la centr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dragă. De regulă mutaţiil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ciud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icio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la câte picioare au centipedele. N-ai nimic împotriv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trebuie să aib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oborî din nou se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bine? Unde aţi fos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epetând cuvântul pentru a-i testa rez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ă… Biserică – e un num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sa lui Dumnezeu, sp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am că Dumnezeu trăieşte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în Rai, dragule. Sus în ce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eu? Nu coboară şi el şi umblă? Seara? Vara? Când e frumos ş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Edenului, spuse Griers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rădina asta, aici. I-ar plăcea toate animalele şi lucrurile noi şi amuzante care îmi pla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nimalele alea amuza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Ştii, a avut loc un accident. La staţia mare de pe coline. De asta sunt pe aici atâ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inţe ciudate din astea. Ele aşa s-au născut.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mi se pare interesant! O mulţime de soiuri noi de fiinţe care se nasc tot timpul. Trebuie să le găsesc nume. Uneori îmi vin în cap num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cum pot să plec, te rog? Mă aşteptă prietenul me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ădu afirmativ din cap. Gertrude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sunt la fel. Întotdeauna inventează un „prieten”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ani, poate. Nu când au treisprezece, spuse cu amărăciun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ai pui la suflet, dragă, spuse cu blândeţ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veşti totul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undul grădinii, unde sub copaci era răcoare, Alan îşi găsi prieten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ângâia un iepure care nu era chiar iepure ci ceva destul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l,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 nume să-i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ă-i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i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rteor. E un 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mele tale sunt nu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ul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el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Nu-i aşa că, de fapt, tu nu trăieşti în casa aia de piatră din sat, care are o chestie lungă care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în multe loc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câteodată, în răcoarea serii, mă plimb printr-o grăd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un prieten, şi discutăm despre Lumea Nou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Jenny de lângă cer</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la mine, Jenny, de pe dea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ici, la mine, unde te-aştept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braţele mele, la buzele mele, dorinţa mea, Coboară să-mi potoleşti toat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se plimbă singuratică, în aer capul ţinând, Se plimbă pe coama dealului, cu păr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coboare la mine, oricât aş striga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 odată cu vântul, cu faţa întoars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serii, prin poiană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m întâlnit pe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işul pădurii împreună ne-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crurile făcute împreună 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mpre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văzut că sunt b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Lumea şi stelele d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ile gonind, încotro sau de ce nimeni nu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modelat Cosmosul, Universul cel lat, Şi dealurile şi munţii, păsări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u le-a făcut şi iubit, şi-a văzut că sunt b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am făcut-o pe Jenny! Să se plimb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oboare la mine, deşi cu putere 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veci acolo, cu faţa întoarsă la cer, Nu vrea să coboare, deşi o chem în pustie, Nu vreau să coboare la a mea lăcomie, E precum am visa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m făcu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a mea şi din dor şi din nevoi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şi cu inima am făcut-o pe Jenny, Am făcut-o din dorinţă şi iubire, Am făcut-o să se plimbe p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 frumuseţe şi mistui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serii prin pădur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mergea lângă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Promovarea în Ceruri</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dealul, venind dinspre bisericuţa de piatră de pe coasta dealului. Era dimineaţă, foarte devreme, ora la care abia începe să se crape de ziuă. Nu era nimeni prin preajmă ca să-i vadă în timp ce treceau prin sat, deşi unul sau doi din cei care dormeau oftară şi se agitară în somn. Singura fiinţă omenească ce îi văzu în acea dimineaţă fu Jacob Narracott, în timp ce mormăia şi se ridica în capul oaselor în şanţ. Se prăbuşi acolo la scurt timp după ce ieşise, noaptea trecută, din Bel ş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şi se frecă la ochi, nevenindu-i întru totul să creadă ceea ce vedea. Se ridică nesigur în picioare şi porni târşâit în direcţia casei lui, neliniştit de festele pe care i le jucaseră ochii. La răspântie se întâlni cu George Palk, poliţistul din sat, care îşi făcea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târziu acasă, Jacob. Sau ar trebui să spun devreme? Rânji P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gemu şi se luă cu mâinile de cap,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uvernul şi a făcut ceva cu berea. Iarăşi a băgat ceva în ea. Niciodată nu m-am simţ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nevastă-ta când te vede venind acasă pe trei cărăr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ă nimic. E plecată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rofitat de ocazie ca să vezi venind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mârâi. Apoi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ori ai văzut o mulţime de oameni, George, veni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iudaţi. Îmbrăca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gabonzi. Din ăia de modă veche. Căra nişte lucruri, un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tă mare roşcată, unul avea – o femeie. Şi mai era un bărbat cu un grătar. Şi mai era şi o fetişcană destul de arătoasă, îmbrăcată foarte bogat şi elegant, cu un coş mare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În perioada asta a anului? Era un fel de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mai aveau şi lumin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Jacob! Ţi se năzar tot felul de lucruri – asta-i problema ta. Du-te acasă, bagă-ţi capul sub robinet ş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iudată e că simt că i-am mai văzut und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ici să mă omori n-aş putea spu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şăluitori pentru interzicerea bomb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toţi erau îmbrăcaţi bogat şi ciudat. Erau paişpe. Am numărat. Cei mai mulţi mergeau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rog, poate vreun grup care se întorcea acasă de la petrecerea din ajunul Anului Nou. Dar dacă mă întrebi pe mine, aş spune că te-ai cinstit prea mult la Bel şi Balaurul, şi aşa se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e cuvine venirea Noului An, asta da, aprobă Jacob. Trebuia să sărbătorim cumva special, că nu era numai „Afară cu Anul Vechi şi înăuntru cu ăl Nou”. Era afară cu Secolul Vechi şi să intre ăla Nou. 1 ianuarie A.D. 2000, asta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semne ceva, spuse sergentul P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evacuări obligatorii, îmi închipui, mormăi Jacob. În ziua de azi casa omului nu mai e castelul lui. Afară cu el şi valea în unul din afurisitele astea de oraşe noi. Sau fă-l bagaj şi trimite-l în Noua Zeelandă sau Australia. Acum nu mai poţi să faci nici măcar copii, decât dacă guvernul spune că ai voie. Nici măcar nu mai poţi să arunci lucruri în grădina din spatele casei tale fără ca nenorocitul de consiliu să vină la tine şi să spună că trebuie duse la groapa de gunoi a satului. Pentru ce cred ei că e o grădină în spate? Şi toate se trag de la ăia că nimeni nu te mai tratează ca pe un o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plecă mai departe bombăni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fericit! Strigă sergentul Palk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îşi continu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caterina îşi rostogolea roata cu un aer nefericit. Întoarse capul şi i se adresă Sfântului Laurenţiu care îşi examina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u lucrul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otdeauna o roată se dovedeşte utilă, răspunse cu îndoială Sfântul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te ref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era destinată tortu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ângerii oaselor unui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 pe roată. Sfânta Ecaterina se cutremură uşor. Dar tu ce ai de gând să faci cu gră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l-aş putea folosi să fa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almă Sfânta Cristina în timp ce treceau pe lângă o hermeli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lisabeta a Ungariei îi întinse unul din tranda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istina îl mirosi recunoscătoare. Sfânta Elisabeta se duse în spate, lângă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părem cu toţii că ne-am alcătuit în perechi,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l ăsta îl fac cei care au ceva în comun, sugeră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ândoi suntem mincinoşi, răspunse cu voioşie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minciuni care nu avea să fie uitată niciodată, Petru era un om foarte cinstit. El accepta adevărul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trigă Elisabeta. Nu suport să îmi aduc aminte. Cum am putut să fiu atât de laş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slabă, în ziua aceea? De ce n-am avut curajul să stau acolo şi să spun: „Iau pâine pentru cei flămânzi”? În loc de asta, când soţul meu a strigat la mine „Ce ai în coşul ăla?!”, eu am început să tremur şi am bolborosit „Nimic, doar trandafi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ar el a smucit acoperitoarea coş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rau trandafiri, spuse cu blândeţ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o minune. De ce mi-a făcut Stăpânul meu asta? De ce a fost de acord cu minciuna mea, de ce a îngăduit-o? De ce? O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se uită l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uiţi niciodată. Pentru ca mândria să nu poată pune stăpânire niciodată pe tine. Pentru ca să ştii că erai slabă, şi nu puternică. Şi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tât de sigur că n-aş putea niciodată să mă lepăd de el, atât de convins că eu, mai presus de toţi ceilalţi, aveam să rămân neclintit! Eu am fost cel care s-a lepădat de el şi a rostit acele cuvinte mincinoase şi pline de laşitate. De ce m-a ales el pe mine – de ce a ales un om ca mine? Pe mine şi-a întemeiat el Biseric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simplu, spuse Elisabeta. Pentru că tu l-ai iubit. Cred că l-ai iubit mai mult decât l-a iubit oricare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ubit. Eu am fost primul care l-a urmat. Stăteam acolo, cârpind năvoadele, şi am ridicat ochii, iar el era acolo şi se uita la mine. Şi a spus „Vino cu mine”. Şi m-am dus. Cred că l-am iubit chiar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umsecade, Petru! Spuse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îşi legănă cheil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ivitor la Biserica pe care eu am întemeia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 ieşit deloc aşa cum am intenţionat n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ucrurile nu ies aşa. Ştii, continuă gânditoare Elisabeta, acum îmi pare rău că l-am culcat pe acel lepros în patul soţului meu. La vremea aceea părea un grozav de sfidător Gest de Credinţă. Dar în re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n-a fost prea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polonia se opri brusc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ea. Mi-a scăpat dintele pe jos. Ăsta e lucrul cel mai rău când o aşa emblem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Vino şi cau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Ţara Sfinţilor, şi, în timp ce îi inspirau parfumul aparte, Sfânta Cristina strigă de bucurie. Păsările Sfinte cântau, iar Harpele răsuna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aisprezece nu zăboviră. Îşi continuară drumul spre Tribunal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Arhanghel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 în şedinţă, spuse el.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dunării era mare şi avea un aer de distincţie, pereţii erau făcuţi din ceaţă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registrator scria în cartea Aurie. O puse deoparte, îşi deschise Regist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seră numele şi îşi dădură adresele. St. Petrock-on-the-Hill. Stickle B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Petiţia, spuse Îngerul În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există tulburare. Cerem să ne întoar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nu este suficient de bun pentru voi? Întrebă Îngerul În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exista, poate, o uşoară no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rea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registrator îşi potrivi Peruca Aurie, îşi puse Ochelarii de Aur, şi se uită pe deasupra lor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îndoială decizia Creat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a existat o hotărâre judecătoreas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briel, ca Mediator şi Intermediar între Rai şi Pămâ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pun atenţiei un punct d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registrator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prin secret Divin, că în Anul A.D. 1000 şi în toţi următorii o mie de ani trebuie să existe Judecăţi şi Decizii noi în astfel de aspecte precum cele aduse în faţa unui Tribunal de Apel special. Azi a început Al Doilea Mileniu. Îndrăznesc să afirm că fiecare persoană care a trăit vreodată pe pământ are azi dreptul la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registrator deschise un Volum Auriu gros şi îl consultă. Închizându-l la 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v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urit pentru Credinţa noastră. Am murit cu bucurie. Am fost răsplătiţi. Răsplătiţi cu mult peste meritele noastre. N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se întoarse către un tânăr cu chip frumos şi,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juns,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voastră n-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registrator arăt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ompensa noastră. Munca noastră. Să mori pentru Credinţă, să fii Sfânt, nu e suficient ca să meriţi Viaţa Veşnică. Cunoaşteţi povestea mea. Eram bogat. Mă supuneam Legii. Respectam cele zece porunci. Nu era suficient. M-am dus la Domnul. I-am spus: „Doamne, ce să fac pentru a moşten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e să faci, şi ai făcut, spuse Îngerul În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ai mult. După ce le-ai dat săracilor toate bunurile tale, te-ai alăturat discipolilor în misiunea lor. Ai îndurat Martirajul. Ai fost omorât cu pietre î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Credinţă – Credinţă arzătoare. Am avut Credinţa care poate muta munţii din loc. Două mii de ani ne-au învăţat că am fi putut face mai mult. Noi n-am avut întotdeauna destulă Compasi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 de pe buze ca o boare dintr-o mare de vară. Şoapta se răspândi prin tot Rai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rerea noastră: Să fim lăsaţi să ne întoarcem pe Pământ în Milă şi Compasiune pentru a-i ajuta pe cei care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încuviinţare de la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registrator ridică receptorul Interfonului de Aur de pe biroul său. Vorbi în el cu un murmu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 vioi ş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 Acordată. Aproba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radioase, ei se întoars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ăsaţi la uşă Coroanele şi 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dară Coroanele şi Aurele şi ieşiră din Tribunal. Sfântul Tom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politicos. Dar ce aţi spus puţin mai înainte – Permisiune Acordată? Sau Promovar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 După două mii de ani de Sfinţenie, sunteţi promovaţi într-un rang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gândeam eu că „promovare” aţi spus. Dar voiam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otdeauna a trebuit să fie sigur, spuse Gabriel.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nu mă pot abţine să mă întreb cum ar fi să ai un suflet nemurit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registrator se arăt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abriel. Ştii ce a păţit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mă pot abţine să-mi fie puţin milă de Lucifer. Faptul de a fi fost decăzut în grad sub Adam l-a supărat teribil. Adam n-a fost prea sup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 vrednic de dispreţ, aprobă Îngerul Înregistrator. Însă el şi toţi urmaşii lui au fost creaţi după chipul şi asemănarea lui Dumnezeu cu suflete nemuritoare. Ei trebuie să se ridice deasupr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m-am gândit că sufletul lui Adam trebuie să fi fost unul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trebuie să existe un început, îi atrase atenţia cu severitate Îngerul În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dstock ridică şi trase. Mirosul gropii de gunoi a satului nu era plăcut. Era o masă scârboasă de cauciucuri vechi, scaune rupte, cuverturi zdernţuite, bidoane vechi de cherosen, şi schelete de pat rupte. Toate lucrurile pe care era cu neputinţă să le mai vrea cineva, însă doamna Badstock trăgea cu nădejde. Dacă acest cărucior vechi de copil se mai putea repara în vreun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idică iar şi căruciorul se elibe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doamna Bad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easupra a căruciorului nu era prea rea, dar lipseau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ârl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trebă din întuneric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a ce. Afurisitul de cărucior n-ar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roată? Am eu 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răguţă. Dar mie îmi trebuie patru. Şi, oricum, a ta 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gândeam că am putea să facem din ea pa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meii rătăceau pe roată, împingând,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am mai văzut aşa ceva! Cum ai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dacă am avea un cui sau dou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un şurub. Am să-l aduc pe bărbăţelu’ m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asupra căruciorului. Doamna Badstock se chiori, încercând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se îndreptă brusc de spate. Căruciorul stătea p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puţină unsoare, şi o căptuşe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eu uşor! Ce frumos o să fie! Eşti cu adevărat mecanic de întreţinere, scumpete, nu-i aşa? Cum Dumnezeu ai reuşit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răspunse evaziv Sfânta Ecaterina. Pur şi simpl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în rochie de brocart spuse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 casă. E lo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uitară bănuitori la ei. Cei şase copii ai lo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e găseşte undeva, spuse ursuz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de gând să ne separ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v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opii încep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ile alea afurisite! Spuse bărbatul, dar făr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puneau că or să ne evacueze, spuse bărbatul. Acum am făcut-o. Întotdeauna se văicăresc din cauza chiriei. Am lucruri mai bune de făcut cu banii decât să plătesc chirie. De asta sunt peste tot consilii, ca să se ocu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plăcut. Nici soţia nu era prea plăcută, se gândi Sfânta Barbara. Dar îşi iub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eniţi toţi la mine a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la e un castel! Excalmă femei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astel. Aşa că, vedeţi, va fi loc din belşu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coithin stătea destul de nehotărât pe ţărm. Nu prea ştia ce să facă cu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afume, fireşte – în felul ăsta avea să ţină mai mult. Necazul era că, în realitate, doar celor bogaţi le plăcea somonul afumat, iar cei bogaţi aveau deja prea destule lucruri. Cei săraci preferau somonul la conservă. Poate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 se zbătu în mâna lui, şi Sfântul Scoithin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coithi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o mie de ani de când am văzut marea, spuse rugător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coithin îi zâmbi cu afecţiune. Intră în mare şi îi dădu drumul în ap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mal, şi aproape imediat se împiedică şi căzu peste o grămadă mare de conserve de somon cu o floare purpurie lipită de cap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istina mergea pe o stradă de oraş aglomerată. Maşinile treceau mugind pe lângă ea. Aerul era plin de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ste cumplită, spuse Sfânta Cristina, ţinându-se de nas. Trebuie să fac ceva în privinţa asta. Şi de ce nu golesc mai des containerele de gunoi? Asta e foarte rău pentru oameni. Stătu şi chibzui. Poate că ar fi mai bine să intru în parlam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era ocupat să-şi instaleze taraba cu Pâine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sionarii bătrâni, spuse el. Vino,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Asistenţa Naţională? Întrebă bănuito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igios, nu-i aşa? N-am de gând să cânt imn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toată mâncarea, am să ţin o predică, spuse Petru. Dar dumneata nu eşti obligat să rămâ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instit. Despre ce ai să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va foarte simplu. Doar despre cum se ajunge l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tânăr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eşnică! Asta d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lin de voioşie Petru, împărţind pachete cu peşte fierbinte. Este o speranţă. Trebuie să ţineţi minte asta. Întotdeauna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t. Petrock-on-the-Hill, vicarul şedea trist într-o strană, uitându-se la un tânăr arhitect sigur pe sine care examina vechiul paravan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vicar, spuse tânărul, întorcându-se cu vioiciune. Nici o speranţă în Iad, mă tem. Oh! Scuze. Nu trebuia să mă exprim aşa. Dar nici vorbă de restaurare. Nu se poate face nimic. Lemnul e putred, iar din picturi abia dacă a mai rămas ceva – nu suficient ca să-mi dau seama cum erau originalele. Ce este? Sec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secolului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sunt?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te pe fiecare parte. Sfântul Laurenţiu, Sfântul Toma, Sfântul Andrei, Sfântul Anton, Sfântul Petru, Sfântul Scoithin, şi unul pe care nu-l ştim. De cealaltă parte: Sfânta Barbara, Sfânta Ecaterina, Sfânta Apolonia, Sfânta Elisabeta a Ungariei, Sfânta Cristina cea Uimitoare, Sfânta Margareta şi Sfânt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pe toţ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înscrisurile bisericii. Nu în stare prea bună. Unele picturi a trebuit să le facem după embleme. Castelul Sfintei Barbara, de exemplu, şi grătarul Sfântului Laurenţiu. Lucrarea originală a fost făcută de Fratele Bernard care făcea parte din călugării benedictini de la Mănăstirea F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de verdictul meu. Însă totul trebuie să dispară cândva. Am auzit că un enoriaş bogat v-a oferit un paravan nou cu figuri moderne, simboli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ără entuziasm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area catedrală nouă din New Huddersfield? Coventry a fost bun la vremea lui, dar centrul ăsta nou care include şi catedrala îl bate de departe! Îţi ia ceva timp să te obişnuieşti cu el,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ceptat pe scară largă! E modern. Sfinţii ăştia vech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un gest neglijent spre paravan. Îmi închipui că în ziua de azi nimeni nu ştie cine sunt jumătate din ei. Eu cu siguranţă nu. Cine a fost Sfânta Cristina ce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absolut interesant. Avea un simţ al mirosului foarte ascuţit. La slujba ei de înmormântare, mirosul trupului ei intrat în putrefacţie a afectat-o atât de tare încât a ieşit levitând din sicriu, şi s-a înălţat până la acoperiş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Straşnică Sfântă! Oh, în fine, e nevoie de tot soiul de oameni ca să alcătuieşti o lume. Chiar şi vechii Sfinţi ai dumitale ar fi cu totul altfel în zilele noastre, presu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Sfinţii lui Dumnezeu</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urenţiu cu al său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caterina cu a e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rgareta cu al e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Wilfred cu al său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lui Dumnezeu mărş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esc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lui Dumnezeu mărş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fla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oi am stat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oana de Martir am purtat, Dar acum venim cu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din Ra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ă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să ne-ntoar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arătăm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Ceruri duce-n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Insula</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nu prea existau copaci. Era un ţinut arid, o insulă stâncoasă, iar caprele abia găseau ceva de mâncat. Stâncile erau frumoase aşa cum se înălţau din mare, iar culoarea lor se schimba odată cu schimbarea luminii, mergând de la roz la culoarea caisei, şi până la cenuşiul pal şi ceţos, intensificându-se spre mov şi spre purpuriul aprins, şi într-o ultimă impetuozitate până la portocaliu, în timp ce soarele se cufunda în acea mare atât de pe drept numită rubiniu-închis. La începutul dimineţilor, cerul era de un albastru mândru şi pal, şi părea atât de sus şi atât de îndepărtat încât te umplea de o nesfârşită uimire când te uitai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le de pe insulă nu se uitau des la el, afară doar dacă îşi aruncau neliniştiţi ochii în căutarea semnelor de furtună. Ele erau femei şi trebuiau să muncească. Întrucât mâncarea era puţină, ele munceau din greu şi fără încetare, pentru ca ele şi copiii lor să poată trăi. Bărbaţii plecau zilnic cu barca la pescuit. Copiii păşteau caprele şi îşi jucau micile jocuri inventate de ei, cu pietrice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emeile, purtând pe cap ulcioare mari cu apă proaspătă, urcau panta de la izvorul din crăpătura stâncii către sa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încă puternică, însă nu era la fel de tânără ca majoritatea femeilor, şi pentru ea era un efort să ţină pas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emeile erau foarte vesele, căci în câteva zile avea să fie o nuntă. Fetiţele dansau în jurul mamelor lor, şi scandau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nu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 mă duc la nu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 am o panglică în p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 mănânc jeleu din petale de trandafi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eleu din petale de trandafir cu lingu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râdeau, iar mama unei copile spuse ca să 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să te iau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opila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să mă 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i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găţă de Mari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se să merg la nuntă?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zâmbi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va lăs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la o nuntă, Maria? Întreb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propria-i nuntă, spuse râzând una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nunta ta. M-am referit la o petrecere de nuntă, cu dans şi lucruri dulci de mâncat, şi jeleu din petale de trandafiri, şi mier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nunţi. Maria zâmbi. Îmi aduc aminte de o nu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o amintesc foarte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leu din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Şi era v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 timp ce retrăi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inul se termină, trebuia să bem apă, spuse una dintre femei. Aş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asta n-am bău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riei era mândru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se uitară la ea. Ştiau că Maria venise de departe aici cu fiul ei, şi că nu vorbea des despre viaţa ei de mai înainte, şi că exista un motiv foarte bun pentru asta. Ele aveau grijă să nu-i pună întrebări, dar fireşte că existau zvonuri, iar acum, dintr-o dată, o altă copilă începu să vorbească piţigăiat,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i avut un fiu care era un mare criminal şi a fost executat pentru crimele l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o facă să tacă, dar Maria vorbi, privind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rebuiau să ştie au spus că era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deai asta? Insis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ştiu ce e bine şi ce e rău. Sunt prea ignorantă. Fiul meu iubea oamenii – pe cei buni şi pe cei răi în mod eg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în sat, şi se despărţiră pentru a merge fiecare la casa ei. Maria avea cel mai mult de mers, până la o bucăţică de teren pietros aflat chiar în capătul ciorchinelui de căsuţ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iul tău? Bine, sper? Întrebă politicoasă una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erge amintirea a ceea ce se spusese mai devreme, femeia zi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ândră de fiul ăsta al tău. Noi toate ştim că e un Om Sfânt. Se spune că are viziuni şi că se plimb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u bun, spuse Maria. Şi, cum spuneai, un Om foar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ărăsi pentru a-şi vedea de drum, iar ele rămaseră uitându-se după e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vina ei, sunt sigură, că celălalt fiu al ei a luat-o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întâmplă. Nici nu ştii de ce. Dar cu fiul ăsta are noroc. Există dăţi când este însufleţit de Duhul, şi atunci profeţeşte cu glas tare. Picioarele lui, se spune, se înalţă de la pământ, şi după aceea zace ca mortul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ădură din cap şi cloncăniră de uimire şi plăcerea de a avea printre ele un aşa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use la căsuţa de piatră, şi puse jos ulciorul cu apă. Îşi aruncă privirea spre locul în care, la o masă făcută rudimentar, stătea un bărbat. În faţa lui se afla un sul de pergament, iar el era aplecat asupra lui, scriind cu o pană, orpindu-se din când în când, timp în care ochii i se închideau pe jumătate pe când el se pierdea în ardoarea spirit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vu grijă să nu-l tulbure. Îşi făcu de lucru încropind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om de mare frumuseţe, deşi nu mai era tânăr. Avea o mare delicateţe în trăsături, şi ochii îndepărtaţi ai unui suflet pentru care viaţa trupului. La un moment dat, mâna i se destinse pe pană, şi părea aproape să intre în transă, nici mişcându-se, nici vorbind, şi chiar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se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neva care aude un sunet slab venind de foarte departe, el clătină ne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aproa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gână el, atât de aproa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 oh,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lutură mâna a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ă foame, altă sete! Foamea spiri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tea de drep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nânci, ca să-mi faci mie pe plac. Să-i faci mamei tal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demnă şi îl certă cu blândeţe – şi în cele din urmă el coborî din acea înaltă exaltare, şi îi zâmbi cu o privire de om, pe jumătat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mănânc ca să te mulţum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am să fiu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mâncă pentru a-i face ei pe plac, abia observând ce mân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dragă mamă? Ai tot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îmi trebui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mulţumit, apoi luă încă o dată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strânse totul, se duse afară şi rămase uitându-s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şi înclină capul, şi vorbi încetişor,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Sunt o femeie atât de ignorantă! Nu întotdeauna ştiu să-l servesc şi să-l slujesc pe cel care este fără îndoială un Sfânt al lui Dumnezeu. Îi spăl veşmintele, îi pregătesc mâncarea, îi aduc apă proaspătă, şi îi spăl picoarele. Dar mai mult de atâ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neliniştea îi trecu. Seninătatea se întoarse pe faţa e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de dedesubt, o barcă trăsese lângă un dig micuţ de piatră. Nu era o barcă de pescuit obişnuită, ci una care stătea semeaţă pe apă, şi avea o proră mare şi arcuită din lemn frumos sculptat. Din ea coborâră doi bărbaţi, iar nişte bătrâni care cârpeau năvoade de pescuit veniră să-i acosteze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şi, cei doi bărbaţi îşi făcură cunoscută treaba c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rintre insulele de aici o insulă pe care se spune că sălăşuieşte reg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escar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ăutaţi voi cu siguranţă nu e aici. Noi nu avem nici un loc sfânt ca cel pe care în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meile voastre au cunoştinţă de un asemenea loc sfânt? Sugeră unul din străini. Femeile sunt deseori secretoase în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acă doriţi. Unul din noi vă va duce sus şi vă va arăt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urcară cu călăuza lor. Femeile ieşiră ciorchine din casele lor. Erau emoţionate şi interesate, însă toate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o Zeiţă nu îşi are Sanctuarul aici! Nici lângă Izvorul nostru,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ră despre alte lăcaşe sfinte despre care se spunea că ar fi existat în alte locuri, însă niciunul din ele nu era ceea ce căuta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vem aici un Om Sfânt, spuse cu mândrie una din femei. E piele şi os, şi ţine post ori de câte ori bătrâna lui mamă vrea să î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ii nu căutau un Om Sfânt, indiferent cât de mare era sfin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trebaţi-l, insistă o femeie. El s-ar putea să aibă ştiinţă de un astfel de lucru cum cău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i se duseră la căsuţa de piatră a Omului Sfânt; însă el era pierdut în Viziunea lui şi câtva timp nici măcar nu auzi ce î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ân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pucaţi pe un drum greşit căutând zeiţe păgâne. Nici după Desfrânata cea mare din Babilon, nici după Ticăloşiile fenicienilor. Există un singur Mântuitor, şi acela este Fiul cel V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răinii plecară, dar mama Omului Sfânt fugi pe furiş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ăraţi, îi imploră ea. Fiul meu nu a vrut să fie nepoliticos cu voi; dar el unul este atât de pur şi atât de sfânt încât trăieşte într-o zonă aflată mult deasupra acestui pământ. E un om bun şi, pentru mine, un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îi vorbir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imţim jigniţi. Eşti o femeie bună, şi ai un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foarte obişnuită, spuse ea. Însă trebuie să vă spun că n-ar trebui să credeţi în toate aceste Afrodite şi Astarte şi care or mai fi numele lor păgâne. Există un singur Dumnezeu, Tatăl nostr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doar o femeie obişnuită, spuse cel mai în vârstă dintre cei doi străini. Dar cu toate că faţa îţi este bătrână şi distrusă de riduri de durere, după mintea mea ai o faţă de mare frumuseţe – şi la vremea mea am fost ucenic la un mare sculptor şi ştiu ce 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Mar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poate, când ţeseam în templu tapiserii colorate, sau când îi turnam vin soţului meu în atelier, şi îmi ţineam în braţe primul născu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ul sculpt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se află sub piele, insistă el. În oase. Da, şi chiar mai dedesubt – în inimă. Aşa că eu spun că eşti o femeie frumoasă, poate mai frumoasă acum decât ai fost ca fată. Rămâi cu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răinii se îndepărtară vâslind în barca lor, iar Maria se întoarse la casa şi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străinilor îi crease acestuia o stare de nelinişte. Umbla în sus şi în jos şi se ţinea cu mâinile de cap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lergă la el ş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a ieşit din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pustiu… Pustiu… Sunt rupt de Dumnezeu – de bucuria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consolă, aşa cum îl consolase de multe ori mai înai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trebuie să se întâmple aşa – noi nu ştim de ce. E la fel ca valul mării. Pleacă de la ţărm, dar se întoarce, fiul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u poţi să înţele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nu ştii cum e să fii absorbit în Duhul, să fii exaltat de marea slav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pus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Eu n-am simţit asta. Pentru mine, există doar aminti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ia spus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uşă, şi rămase acolo, uitându-se la mare, la locul din care plecaseră străin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ea aşa, simţi ridicându-se în ea o năzuinţă ciudată; o bucurie care fâlfâia plină de speranţă. Îi veni să coboare iarăşi pe ţărm, dar se înfrână, căci ştia că fiul ei avea să aibă nevoie de ea. Şi aşa şi fu. El începu să tremure din tot corpul, şi trupul îi zvâcnea, şi în cele din urmă membrele i se înţepeniră şi căzu la pământ şi rămase acolo ca mort. Atunci ea îl înveli ca să-i fie cald, şi îi băgă între buze un fald al pelerinei, în caz că acele convulsii aveau să revină. Însă el zăcea acolo nemişcat, şi nu exista nici un semn că măcar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a din experienţă că el nu avea să se mişte timp de multe ore, şi ieşi din nou pe coasta dealului. Acum se întuneca, iar luna se ridica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ase acolo savurând bine venita răcoare a nopţii. Mintea îi era plină de amintiri din trecut, de o fugă în mare grabă în Egipt, de un atelier de tâmplărie, şi de o căsătorie în Ca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ăzuinţa plină de bucurie se ridi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i ea, poate că în sfârşit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oarte încet, începu să coboare spre m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 pe cer, şi desena o punte argintie peste mare, şi pe măsură ce lumina devenea mai puternică, Maria văzu o barc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e întorc străi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u străi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putea să vadă că nu era barca frumos sculptată a străinilor. Asta era o barcă de pescuit butucănoasă – genul de barcă ce îi fusese familiară toată viaţ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tiu – cu toată certitudinea… Asta era barca lui şi, în sfârşit, veni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o luă la fugă, alunecând şi împiedicându-se de stâncile aspre de pe plajă. Iar când ajunse la marginea mării, pe jumătate hohotind şi pe jumătate gâfâind, văzu unul din cei trei bărbaţi ieşind din barcă în mare, şi păşind pe puntea desenată de lumina lunii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a şi se aprop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poi – şi 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se afla în braţele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vintele se revărsau din ea, incoerent, încercând să spună atât de mul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upă cum mi-ai cer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vut grijă de I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 fost ca un fiu. Eu nu sunt deşteaptă – nu întotdeauna pot să-i înţeleg gândurile înalte şi viziunile, dar i-am făcut mâncare bună, şi i-am spălat picioarele, şi am avut grijă de el şi l-am iub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ost mama lui şi el a fost fi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nerăbdătoare la faţa lui, punând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ţi-am cerut, spuse el cu blândeţe.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i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să ajung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şi împreun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 da, ei sunt – Simon şi And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ce fericiţi o să fim! Strigă Maria. Mai ţii minte ziua căsătoriei din Ca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ăşind alături pe apă, ea îi povesti fiului ei toate micile evenimente şi întâmplările din viaţa ei, şi chiar cum veniseră cei doi străini tocmai în ziua aceea în căutarea Reginei Cerului. Şi ce caraghi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întru totul dreptate, spuse Fiul ei. Regina Cerului era aici pe insulă, însă ei n-au cunoscut-o când au văzut-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istovita, pustiita, frumoasa faţă a mamei lui, şi repe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au cunoscut-o când au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on se trezi şi se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omnului, şi pe dată ştiu că asta avea să fie marea z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ăvălea în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na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nou cer şi un nou pămâ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auzit înapoia mea un glas puternic, ca sunetul unei trâmbi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lfa şi Omega, cel dintâi şi Cel de pe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sunt cel care a murit şi a înviat. Am fost mort şi iată că sunt viu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cheile morţilor şi ale Locuinţei morţi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vin curând; şi răsplata Mea este cu Mine, ca să dau fiecăruia după fapt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Accentuaresubtil1">
    <w:name w:val="Accentuare subtilă1"/>
    <w:qFormat/>
    <w:rPr>
      <w:rFonts w:cs="Times New Roman"/>
      <w:color w:val="00000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StilCentrat">
    <w:name w:val="Stil Centrat"/>
    <w:basedOn w:val="Normal"/>
    <w:qFormat/>
    <w:pPr>
      <w:jc w:val="center"/>
    </w:pPr>
    <w:rPr>
      <w:rFonts w:ascii="Bookman Old Style;Times New Roman" w:hAnsi="Bookman Old Style;Times New Roman" w:cs="Bookman Old Style;Times New Roman"/>
      <w:color w:val="000000"/>
      <w:szCs w:val="20"/>
    </w:rPr>
  </w:style>
  <w:style w:type="paragraph" w:styleId="TXCENTSM">
    <w:name w:val="TX-CENT-SM"/>
    <w:basedOn w:val="Normal"/>
    <w:qFormat/>
    <w:pPr>
      <w:jc w:val="center"/>
    </w:pPr>
    <w:rPr>
      <w:rFonts w:ascii="Palatino Linotype" w:hAnsi="Palatino Linotype" w:cs="Palatino Linotype"/>
      <w:sz w:val="20"/>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lang w:eastAsia="zh-CN"/>
    </w:rPr>
  </w:style>
  <w:style w:type="paragraph" w:styleId="RISubText">
    <w:name w:val="_RI_SubText"/>
    <w:basedOn w:val="Normal"/>
    <w:qFormat/>
    <w:pPr>
      <w:spacing w:before="0" w:after="120"/>
      <w:ind w:left="576" w:firstLine="360"/>
      <w:contextualSpacing/>
    </w:pPr>
    <w:rPr>
      <w:rFonts w:ascii="Bookman Old Style;Times New Roman" w:hAnsi="Bookman Old Style;Times New Roman" w:eastAsia="SimSun;??¨§?" w:cs="Bookman Old Style;Times New Roman"/>
      <w:sz w:val="20"/>
      <w:szCs w:val="20"/>
      <w:lang w:val="en-US" w:eastAsia="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1:00Z</dcterms:created>
  <dc:creator>O Stea Deasupra Betleemului 1.0 N</dc:creator>
  <dc:description/>
  <cp:keywords/>
  <dc:language>en-US</dc:language>
  <cp:lastModifiedBy>User John</cp:lastModifiedBy>
  <dcterms:modified xsi:type="dcterms:W3CDTF">2013-07-31T10:31: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65</vt:lpwstr>
  </property>
  <property fmtid="{D5CDD505-2E9C-101B-9397-08002B2CF9AE}" pid="3" name="AnPublicare">
    <vt:lpwstr>?</vt:lpwstr>
  </property>
  <property fmtid="{D5CDD505-2E9C-101B-9397-08002B2CF9AE}" pid="4" name="Autor">
    <vt:lpwstr>Agatha Christie</vt:lpwstr>
  </property>
  <property fmtid="{D5CDD505-2E9C-101B-9397-08002B2CF9AE}" pid="5" name="Editura">
    <vt:lpwstr>?</vt:lpwstr>
  </property>
  <property fmtid="{D5CDD505-2E9C-101B-9397-08002B2CF9AE}" pid="6" name="EdituraOrig">
    <vt:lpwstr>Collins Crime Club</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1</vt:lpwstr>
  </property>
  <property fmtid="{D5CDD505-2E9C-101B-9397-08002B2CF9AE}" pid="10" name="NumeSerie">
    <vt:lpwstr>[NumeSerie]</vt:lpwstr>
  </property>
  <property fmtid="{D5CDD505-2E9C-101B-9397-08002B2CF9AE}" pid="11" name="Titlu">
    <vt:lpwstr>O stea deasupra Betleemului</vt:lpwstr>
  </property>
  <property fmtid="{D5CDD505-2E9C-101B-9397-08002B2CF9AE}" pid="12" name="TitluOrig">
    <vt:lpwstr>Star Over Bethlehem and Other Stories</vt:lpwstr>
  </property>
  <property fmtid="{D5CDD505-2E9C-101B-9397-08002B2CF9AE}" pid="13" name="Traducator">
    <vt:lpwstr>?</vt:lpwstr>
  </property>
  <property fmtid="{D5CDD505-2E9C-101B-9397-08002B2CF9AE}" pid="14" name="Versiune">
    <vt:lpwstr>[1.0] hunyade</vt:lpwstr>
  </property>
</Properties>
</file>