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RISTIE</w:t>
      </w:r>
    </w:p>
    <w:p>
      <w:pPr>
        <w:pStyle w:val="Heading1"/>
        <w:ind w:hanging="0"/>
        <w:rPr>
          <w:i/>
          <w:i/>
          <w:sz w:val="40"/>
        </w:rPr>
      </w:pPr>
      <w:bookmarkStart w:id="0" w:name="bookmark0"/>
      <w:r>
        <w:rPr>
          <w:i/>
          <w:sz w:val="40"/>
        </w:rPr>
        <w:t>OASPETELE NEAŞTEPTAT</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2"/>
      <w:r>
        <w:rPr>
          <w:rFonts w:cs="Bookman Old Style;Times New Roman" w:ascii="Bookman Old Style;Times New Roman" w:hAnsi="Bookman Old Style;Times New Roman"/>
          <w:sz w:val="24"/>
        </w:rPr>
        <w:t>CAPITOLUL I</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ţin înainte de miezul nopţii într-o noapte friguroasă de noiembrie şi valuri de ceaţă ascundeau porţiuni din drumul de ţară întunecos şi îngust, străjuit de copaci, din sudul Wales-ului, nu departe de Bristol Chanel de unde o sirena de alarmă pentru ceaţă îşi trimitea automat, la intervale dese, strigătul melancolic. La răstimpuri se puteau auzi lătratul îndepărtat al unui câine şi ţipătul unei păsări de noapte. Puţinele case ce se aflau în lungul drumului ceva mai răsărit decât o uliţă, se găseau cam la o jumătate de milă una de alta. Drumul cotea pe una din cele mai întunecate porţiuni, trecând pe lângă o casă frumoasă cu trei etaje, retrasă în fundul unei grădini întinse, şi întâmplarea făcu ca tocmai în acest loc roţile unei maşini să se împotmolească în şanţul de la marginea drumului. După câteva încercări de a scoate roţile din şanţ accelerând, şoferul maşinii trebuie să fi hotărât că nu avea rost să persevereze şi motor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şoferul ieşi din autovehicul, trântind portiera după el. Era un bărbat bine legat, cu părul de culoarea nisipului, la vreo treizeci şi cinci de ani, cu aspectul unui om care îşi petrece mult timp în aer liber, îmbrăcat într-un costum aspru de tweed, un trenci de culoare închisă şi purta pălărie. Folosind o lanternă către casă, oprindu-se la jumătatea drumului pentru a trece în revistă eleganta faţadă a clădirii din secolul al optsprezecelea. Casa părea cufundată în întregime în întuneric, în timp ce el se apropia de glasvandul aflat pe latura casei, cu faţa spre el. După ce se întoarse şi se uită la peluza pe care o traversase şi la drumul de dincolo de ea, păşi direct spre glasvand, şterse geamul cu mâinile şi se uită înăuntru. Cum nu observă nici o mişcare, bătu în geam. Nu primi nici un răspuns şi, după o pauză, bătu din nou mult mai tare. Când îşi dădu seama că bătăile nu aveau nici un efect încercă clanţa. Uşa se deschise pe loc şi bărbatul intră într-o încăpere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opri din nou, parcă încercând să distingă vreun sunet sau vreo mişcare. Apoi strigă: „Hei, e cineva aici?” Plimbându-şi lanterna prin camera ce se dovedi a fi un birou mobilat, cu pereţii căptuşiţi cu cărţi, văzu în mijlocul camerei un bărbat frumos, de vârstă mijlocie, şezând într-un scaun cu rotile cu faţa spre glasvand, cu o pătură pe genunchi. Bărbatul părea să fi adorm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spuse intrusul. N-am vrut să te sperii. Îmi pare nespus de rău. De vină e ceaţa asta derutantă. Tocmai m-am împotmolit cu maşina într-un şanţ şi nu am nici cea mai mică idee unde mă aflu. Oh, şi am lăsat uşa deschisă. Mii se scuze. Continuând să se scuze, se duse la uşile glasvandului şi le închise, trăgând draperiile. Trebuie că am ieşit undeva din şoseaua principală, explică el. Mă învârtesc pe uliţele astea întortocheate d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trebă intrusul, revenit lângă bărbatul din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de astă dată răspuns, îndreptă lanterna spre faţa celui din scaun şi atunci se opri brusc. Bărbatul din scaun nu deschise ochii, nici nu se mişcă. Când intrusul se aplecă asupra lui atingându-i umărul ca pentru a-l trezi, trupul bărbatului se prăbuşi în scaun într-o poziţie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bărbatul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arcă neştiind ce să facă, apoi, plimbând fasciculul de lumină al lanternei prin cameră, văzu lângă uşă un întrerupător, traversă încăperea şi apă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 de pe un birou se aprinse. Intrusul puse lanterna pe birou şi, uitându-se atent la bărbatul din scaunul cu rotile, îi dădu ocol. Observând o altă uşă lângă care se afla un comutator, se duse şi apăsă pe el aprinzând astfel veiozele de pe două mese plasate strategic prin cameră. Apoi, făcând un pas spre bărbatul din scaunul de invalid, tresări când observă pentru prima dată o femeie blondă, atrăgătoare, într-o rochie de seară şi jachetă asortată, stând în picioare lângă o nişă căptuşită cu cărţi din peretele din partea opusă a camerei. Cu braţele atârnând inerte pe lângă corp, femeia nici nu vorbi, nici nu se mişcă. Părea că încerca chiar şi să nu respire. În acel moment de tăcere se holbară unul la celălalt. Apoi bărbat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mort! Excal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lipsită de expresie, feme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precaut de cadavrul din scaunul cu rotile, bărb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În cap. C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femeia ridică încetişor mâna dreaptă ascunsă până atunci de faldurile rochiei. În mână ţinea un revolver. Bărbatul icni şi îşi ţinu respiraţia. Când înţelese că ea nu îl ameninţa cu arma se apropie de ea şi i-o luă cu blândeţ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împuş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mei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epărtă de ea şi puse arma pe o masă de lângă scaunul cu rotile. O clipă rămase uitându-se la cadavru, apoi îşi plimbă nesigură privir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e acolo, spuse femeia arătând din cap căt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Îngână bărbatul, parc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uni la poliţie, continuă femeia pe acelaşi ton detaşat,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ung la ea, de parcă nu era în stare să-şi dea seama dacă vorbea serios sau n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câteva minute în plus sau în minus? Oricum vor avea ceva de furcă să ajungă aici din pricina ceţii. Mi-ar plăcea să mai aflu câte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întrerupse şi se uită la cadavr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răspunse femeia. Richard Warwick. Eu sunt Laur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ă să o priveasc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într-un sfârşit. N-ar fi ma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arwick porni încetişor şi oarecum nesigură pe picioare spre o canapea. Uitându-se prin cameră, bărba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ceva de băut? Trebuie că a fos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mpuşc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sec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ă îşi recapete stăpânirea de sine, bărbatul încercă să-i răspund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ş imagina. Sau a fost doar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uzament, răspunse impasibilă Laura Warwick în timp ce se aşez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 părân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ăutura aia,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se pălăria şi o aruncă pe un fotoliu, apoi turnă coniac dintr-o sticlă aflată pe masa de lângă scaunul cu rotile şi îi dădu paharul. Ea bău şi, după o pauză, bărb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supun că ai să-mi povesteşti totul despr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arwick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suni la poliţi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Nu e nimic rău în a avea mai întâi o mică discu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ile, le îndesă în buzunarul trenciului, apoi începu să îşi deschei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aurei Warwick începu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ea. Se opri apoi continuă: Cine eşti dumneata? Cum de ai venit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timp să răspundă, continuă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ne-m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r>
        <w:rPr>
          <w:rFonts w:cs="Bookman Old Style;Times New Roman" w:ascii="Bookman Old Style;Times New Roman" w:hAnsi="Bookman Old Style;Times New Roman"/>
          <w:sz w:val="24"/>
        </w:rPr>
        <w:t>CAPITOLUL II</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 se uită o clipă prin cameră parcă întrebându-se cum să încea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chael Starkwedder. Ştiu că e un nume neobişnuit. Sunt inginer. Lucrez pentru o companie anglo-iraniană, şi tocmai m-am întors în ţară după o perioadă petrecută în Golful Persic. Se opri, amintindu-şi parcă de Orientul Mijlociu, sau poate încercând să se hotărască dacă să intre sau nu în detalii, apoi dădu din umeri. Sunt aici în Wales de câteva zile cercetând împrejurimile. Familia mamei mele se trăgea de prin părţile astea şi m-am gândit că mi-aş putea cumpăra o căsuţă. Clătină din cap, zâmbind. Ultimele două ore, mai degrabă trei, aş zice, am rătăcit aiurea. Am condus pe toate uliţele întortocheate din sudul Wales-ului şi am sfârşit într-un şanţ! Pretutindeni ceaţă deasă. Am găsit o poartă, mi-am croit drum către casa asta sperând să dau de un telefon sau poate, cu puţin noroc, să primesc găzduire peste noapte. Am încercat clanţa glasvandului de acolo, am văzut că nu era încuiat, aşa că am intrat. Apoi am descoper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cadavrul prăbuşit în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Warwick ridică privirea spre el, cu ochi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i bătut în geam de câteva or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tut.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aproap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uită la ea, cercetător. Făcu un pas spre cadavrul din scaunul de invalid, apoi se întoarse la femeia de pe canapea. Pentru a o încuraja să vorbească din nou,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am încercat clanţa, uşa nu era încuiată aşa c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ţintă în paharul cu coniac. Vorbi de parcă 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e deschide şi intră oaspetele neaşteptat. Se cutremură uşor. Fraza asta mă înspăimânta întotdeauna când eram copil. „Oaspetel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capul pe spate, se uită lung la vizitatorul neaşteptat şi rosti cu o intensitat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lefonezi la poliţie ş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duse către cadavrul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el. Puţin mai târziu, poate. Poţi să-mi spui de ce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ronică reveni în glasul Laurei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câteva motive excelente. În primul rând, bea. Bea excesiv. În al doilea rând, era crud. Insuportabil de crud. Îl uram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rivirea tăioasă a lui Starkwedder la auzul acestor vorbe, continu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te aştepta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ai de ani de zile? Îngână Starkwedder ca pentru sine. Se uită gânditor la cadavru. Dar în seara asta s-a întâmplat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va speci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reptate, răspunse cu tărie Laura. În noaptea asta chiar s-a întâmplat ceva special. Şi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luat arma de pe masa de lângă el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l-am împuşcat. A fost atât de simplu! Oh, dar ce rost are să mai vorbim despre asta? Până la urmă tot va trebui să telefonezi la poliţie. Nu există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coborî când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uită la ea di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simplu cum cre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simplu? Întrebă Laura cu glas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a, Starkwedder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mplu să fac ce mă îndemni să fac. Eşti femeie. O femeie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priv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tarkwedder sună aproape vesel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categoric nu. Dar în termeni pract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trenciul în nişă, îl puse pe un fotoliu, apoi se întoarse şi rămase în picioare lângă cadavru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i de cavalerism, spuse placid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eşte-o curiozitate dacă preferi. Mi-ar plăcea să ştiu totul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răspunse imediat. Apo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dădea ocol scaunului în care se afla cadavrul soţului Laurei, ca fascin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faptele simple, recunoscu el.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spus ce motiv am avut, replică Laura. Nu mai e nimic de spus. În orice caz, de ce ai crede ce-ţi spun eu? Aş putea inventa orice mi-ar plăcea. Nu ai decât cuvântul meu că Richard era o bestie crudă şi că era beţiv şi că îmi făcea viaţa mizerabi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ă îl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accepta ultima afirmaţie fără discuţie. În definitiv, există probe care să susţi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napea, se uită l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un pic cam drastic, nu crezi? Spui că îl urai de ani de zile. De ce nu l-ai părăsit? De bună seamă ar fi fost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spunse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veam şi nici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argă, dacă puteai dovedi cruzimea şi faptul că bea excesiv şi toate celelalte, puteai să obţii divorţul sau separarea, şi atunci ai fi obţinut pensie de întreţinere, sau cum s-o fi n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greu să răspundă, Laura se ridică şi, cu spatele la el, se duse ş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Întrebă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Laura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în cele din urmă, vezi dumnea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am să-i moştenesc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i să moşteneşti. Legea nu-ţi va permite să profiţi de pe urm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spre Lau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d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astă, spuse Starkwedder cu ochii la ea. Chiar dacă i-ai fi moştenit banii, nu ţi-ar fi fost prea mult de folos dacă erai întemniţat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ându-se confortabil într-un fotoli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ăream puţin mai înainte? Ce av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mă interesează. Ce poveste ai fi născocit dacă nu-mi vâram nasul aici prinzându-te în flagrant delict? Aveai de gând să spui că a fost un accident? Sau su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clamă Laura. Părea distrusă. Ducându-se la canapea, se aşeză întorcându-şi faţa de la Starkwedder. Habar n-am, adăugă ea. N-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m avut timp să mă gânde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el. Nu, poate că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cred că a fost ceva premeditat. Cred că a fost sub impulsul momentului. De fapt, cred că soţul dumitale a spus ceva care te-a scos din minţ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Insistă Starkwedde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priv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o spun nim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duse la canapea şi rămase în picioar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întreba la proces, o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fa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ăspund. Nu mă pot obliga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ocatul dumitale va trebui să ştie. Răspunsul dumitale ar putea fi foarte important. Ar pute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ţelegi? Chiar nu înţelegi? Nu sper nimic. Sunt pregătită pentru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m intrat eu pe uşă? Dacă n-aş fi intr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intrat! Îl întrerup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ntrat. Şi ca urmare eşti în pom.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întinzându-i o ţigară şi luând şi el una. Şi-acum, să ne întoarcem puţin în timp. Îţi urai soţul de mult, iar în noaptea asta el a spus ceva care te-a împins dincolo de limita răbdării. Ai înhăţat arma de pe masă. Totuşi, de ce stătea cu arma lângă el? Nu e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a obiceiul să tragă în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resupun că o să trebuiască să mă chinui să-ţi explic, spuse resemnat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r>
        <w:rPr>
          <w:rFonts w:cs="Bookman Old Style;Times New Roman" w:ascii="Bookman Old Style;Times New Roman" w:hAnsi="Bookman Old Style;Times New Roman"/>
          <w:sz w:val="24"/>
        </w:rPr>
        <w:t>CAPITOLUL III</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uită la ea cu o expresie oarecum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rase adânc aer în piept. Apoi, privind drept în faţa e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Richard era un vânător pasionat. Aşa ne-am cunoscut, în Kenya. Pe atunci era o cu totul altă persoană. Sau poate că îi ieşeau în evidenţă doar calităţile, nu şi defectele. Chiar avea calităţi, să ştii. Generozitate şi curaj. Un curaj fără limite. Era foarte atrăgător în ochi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privirea, părând să ia seama pentru prima dată de prezenţa lui Starkwedder. Susţinându-i privirea, el îi aprinse ţigara cu bricheta, apoi şi-o aprins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la scurt timp după ce ne-am cunoscut. Apoi, după doi ani, el a avut un accident groaznic – a fost schilodit de un leu. A avut noroc că a scăpat cu viaţă, dar atunci a rămas pe jumătate infirm, incapabil să mearg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ezemă de speteaza canapelei arătând mai relaxată, iar Starkwedder se aşeză pe un taburet,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rase din ţigară, apoi slobozi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enorocirea te face mai bun, spuse ea. Pe el nu l-a făcut. În loc de asta, i-a dezvoltat toate punctele rele. L-a făcut răzbunător, un pic sadic şi beţiv. Le făcea tuturor din casa asta viaţa imposibilă, şi toţi am răbdat pentru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ştii cum se spune: „E teribil de trist pentru bietul Richard că e invalid”. Desigur, n-ar fi trebuit să răbdăm. Acum înţeleg asta. Faptul l-a încurajat pur şi simplu să se considere altfel decât ceilalţi şi să creadă că putea face tot ce avea chef fără să d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masa de lângă fotoliu ca să scuture scrumul în scrumie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are i-a plăcut cel mai mult în viaţă era să tragă cu arma. Astfel că, atunci când ne-am mutat în casa asta, în fiecare noapte, după ce toţi ceilalţi se retrăgeau la culcare, el stătea acolo, în scaunul de invalid, şi valetul lui, Angell, îi aducea coniacul şi una din arme şi le punea lângă el. Apoi cerea să i se deschidă larg uşile glasvandului, şi stătea aici privind afară, pândind licărul ochilor pisicilor, sau un iepure rătăcit, sau chiar un câine. În ultima vreme nu mai erau mulţi iepuri, fireşte. Boala asta, miximatoză sau cum s-o numi, l-a răp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împuşca o grămadă de pisici. Le împuşca şi în timpul zilei.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nu s-au plâns niciodată? Întrebă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au plâns, răspunse Laura aşezându-se iar pe canapea. Locuim aici doar de câţiva ani. Înainte am locuit pe coasta de est, în Norfolk. Acolo au căzut victimă împuşcăturilor lui Richard animalele de casă a câtorva gospodării şi am primit o mulţime de reclamaţii. De fapt, de asta ne-am mutat aici. Casa asta este foarte izolată. Pe o rază de câteva mile nu avem decât un vecin. Dar există o mulţime de veveriţe şi păsări şi pisic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necaz în Norfolk a fost stârnit, de fapt, de vizita unei femei care a venit într-o zi să ne ceară să donăm nişte bani pentru sărbătoarea satului. Richard s-a pornit să tragă cu arma în stânga şi în dreapta ei în timp ce femeia pleca pe alee. Femeia a zbughit-o ţopăind ca un iepure, spunea el. Râdea cu lacrimi când ne-a povestit. Îmi amintesc că spunea că fundul ei gras tremura ca piftia. Dar ea s-a dus la poliţie şi a ieşit un scandal monstru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omentă sec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chard a ieşit basma curată din treaba asta. Avea permis pentru toate armele de foc, bineînţeles, şi a respins învinuirile sărmanei domnişoare Butterfield afirmând că era o domnişoară bătrână nervoasă care şi-a închipuit că el trăgea în ea, lucru pe care a jurat că nu l-a făcut. Richard era întotdeauna convingător. Nu i-a fost deloc greu să facă poliţia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ridică de pe taburet şi se duse lângă cadavrul lui Richard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se pare că a avut un simţ al umorului cam deformat, observă el răutăcios. Se uită la masa de lângă scaunul, de invalid. Înţeleg ce vrei să spui, continuă el. Aşadar, avea alături o armă pentru distracţia nocturnă. Dar de bună seamă nu putea să se aştepte să împuşte ceva în noaptea asta. Nu pe c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otdeauna avea o armă pe masă. În fiecare noapte. Era ca o jucărie. Uneori trăgea în perete. Acolo, de pildă. Laura arătă spre glasvand. Jos în stânga, după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duse şi ridică draperia din stânga, dând la iveală un model alcătuit din găur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şi-a înscris iniţialele în perete! „R. W.”. Dădu drumul draperiei şi se întoarse spre Laura. Trebuie să recunosc că era un ţintaş foarte bun. Hm, da. Trebuie să fi fost destul de înspăimântător de tră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spunse cu tări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ehemenţă aproape isterică, se ridică de pe canapea şi se apropie de musafirul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Trebuie să mai vorbim despre asta? Nu facem decât să amânăm ce are să se întâmple într-un sfârşit. Nu-ţi dai seama că trebuie să suni la poliţie? N-ai altă alternativă. Nu înţelegi că ar fi mult mai bine s-o faci chiar acum? Sau vrei s-o fac eu? Asta vrei? Perfect,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la telefon, dar Starkwedder o ajunse din urmă şi o împiedică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mai întâ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Şi, oricum, nu e nimic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insistă el. Sunt prost, îndrăznesc să spun. Dar trebuie să găsim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 de ieşi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ăr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umneata. Cât curaj ai? Poţi să minţi, dacă e nevoie, şi să minţ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dmise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uim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e fac.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uită o clipă la ea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Repetă el. Pentru simplul motiv că eşti o femeie foarte atrăgătoare şi nu-mi place gândul că ai să stai la închisoare pentru tot restul vieţii. După părerea mea e la fel de oribil ca spânzurătoarea. Iar situaţia nu arată deloc promiţător pentru dumneata. Soţul dumitale era infirm. Orice dovadă că ai fost provocată, s-ar sprijini doar pe cuvântul dumitale, un cuvânt pe care pari extrem de puţin doritoare să-l dai. De aceea pare cât se poate de puţin probabil ca un juriu să te a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priv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spuse ea. S-ar putea ca tot ce ţi-am spus să fi fos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dmise cu voioşie Starkwedder. Şi poate că eu sunt un sugar. Dar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luă ochii de la oaspete, apoi se lăsă pe taburet, cu spatele la el. Preţ de câteva minute domni tăcerea. Apoi Laura se întoarse spre el, cu ochii brusc luminaţi de speranţă, îl privi întrebătoare, după care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ot să mint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lamă cu hotărâre Starkwedder. Acum vorbeşte şi vorbeşte repede. În primul rând, cine anume se afl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Laura începu să vorbească aproa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Richard. Apoi, Benny – domnişoara Bennett, dar noi îi spunem Benny – care e o combinaţie de menajeră şi secretară. E o fostă soră medicală. E aici de ani de zile şi îi era devotată lui Richard. Şi mai este Angell. Parcă am mai pomenit de el. E un fel de infirmier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valet, presupun. El avea grijă de Richard mai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servitori care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servitori interni, ci doar zilieri c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să uit! Mai este şi Ja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Întrebă repede Starkwedder. Cine 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aruncă o privire stânjenită înainte de a răspunde. Apoi, cu un aer reţin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vitreg al lui Richard. Mai mic ca el.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ocuieş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pe şleau, insistă el. Ce îmi ascunzi în legătură cu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şi încă reţinută, Laur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e un scump. E foarte afectuos şi dulce.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e chiar la fel ca alţi oameni. Vreau să spun că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ceea ce se cheamă ret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cu compătimire Starkwedder. Dar ţii l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Laura. Da, ţin foarte mult la el. De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sta n-am putut să plec pur şi simplu şi să-l părăsesc pe Richard. Din cauza lui Jan. Vezi dumneata, dacă ar fi fost după Richard, el l-ar fi internat pe Jan într-un ospiciu sau, mă rog, într-un sanatoriu pentru reta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dădu ocol scaunului cu rotile, uitându-se la cadavrul lui Richard Warwick şi cump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gână el. Cu asta te ameninţa? Îţi spunea că dacă îl părăseşti îl va trimite pe băiat la 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aş fi fost sigură că puteam să câştig suficient ca să-l întreţin pe Jan şi să mă întreţin şi pe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ştiu dacă aş fi putut. Şi, oricum, Richard era tutorele legal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ra b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foarte des despre faptul că o să-l trimită de acasă pe Jan. Îi spunea lui Jan: „Vor fi foarte buni cu tine, băiete. Vei fi bine îngrijit. Şi sunt sigur că Laura va veni la tine o dată sau de două ori pe an”. Îl făcea pe Jan să se îngrozească, să se frământe, să-l roage, să-l implore. Şi pe urmă Richard se rezema în scaunul lui şi se cutremura de râs. Îşi dădea capul pe spate şi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tarkwedder urmăr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repe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idică repede şi se duse la masa de lângă fotoliu ca să sting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crezi, rosti ea cu vehemenţă. Nu trebuie să crezi un cuvânt din cele ce spun. N-ai de unde să ştii că n-am inven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oi risca, răspunse Starkwedder. Şiacum, vorbeşte-mi despre această Bennett-Benny. Cum e? E isteaţă? E foc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ficientă şi capabilă, îl asigur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venit ceva în minte, spuse el. Cum se face că nimeni din casă n-a auzit în noaptea asta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Richard e foarte bătrână şi destul de surdă. Camera lui Benny e pe partea cealaltă a casei, iar odăile lui Angell sunt total separate, izolate de restul casei printr-o uşă capitonată. Mai e şi tânărul Jan, desigur. El doarme în camera de deasupra acesteia. Dar el se culcă devreme şi doarme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ar un adevărat noroc, spuse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ră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 Că am putea face să par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se uită din nou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avem nici o şansă să spunem că a fost sinucidere. Era dreptac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eam de asta. În cazul ăsta nu putea să se împuşte sub unghiul ăsta. Arătă tâmpla stângă a lui Warwick. În plus, nu există nici o urmă de arsură. Se gândi câteva clipe, apoi adăugă: Nu, e clar că s-a tras de la o anumită distanţă. Sinuciderea este exclusă. Dar rămâne accidentul, fireşte. În definitiv, putea să fi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am gândit. Să spunem, de pildă, că eu am venit aici în seara asta. Cum s-a întâmplat de fapt. Am dat buzna pe uşa glasvandului: Richard a crezut că eram un spărgător şi a tras în direcţia mea. Asta e foarte plauzibil, din tot ce mi-ai povestit despre obiceiurile lui. Ei bine, atunci eu m-am aruncat asupra lui şi i-am lu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întrerup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s-a descărcat în timpul încăierăr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Starkwedder, dar se corectă imediat. Nu, nu ţine. Cum spuneam, poliţia se va prinde imediat că nu s-a tras d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clip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ă spunem că i-am luat arma. Clătină din cap şi dădu din mâini într-un gest neputincios. Nu, nu ţine. O dată ce i-am luat arma, de ce naiba să-l fi împuşcat? Nu, mă tem că treaba asta e cu două tăişuri. Oftă. În regulă, s-o lăsăm crimă. Pur şi simplu crimă. Dar crimă înfăptuită de cineva, din afară. Persoană sau persoan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lasvand, dădu la o parte draperia şi se uită afară de parcă ar fi căutat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ărgător autentic, poate? Suger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a să fie un spărgător, dar e cam cusută cu aţă albă. Ce-ar fi să spunem ca a fost un duşman? Poate că sună melodramatic, dar din cele ce mi-ai povestit despre soţul dumitale se pare că era genul care ar fi putut avea duşman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sigură Laura, presupun că Richard avea duşmani,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r” deocamdată, o întrerupse Starkwedder strivindu-şi ţigara în scrumiera de pe masă, apoi se duse spre canapeaua pe care stătea ea. Povesteşte-mi tot ce poţi despre duşmanii lui Richard. Presupun că Numărul Unu ar fi domnişoa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i dumneata, domnişoara căreia îi tremura fund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emeia în care a tras. Dar nu cred că ea e o potenţială criminală. Oricum, presupun că trăieşte tot în Norfolk, şi ar fi cam exagerat să ţi-o imaginezi dând fuga în Wales ca să-l lichideze. Cine altcineva? Cine altcineva va avea un din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ărea îndoită. Se ridică, începu să se plimbe prin cameră şi îşi descheie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a circumspectă, cam acum un an a existat un grădinar. Richard l-a concediat şi n-a vrut să-i dea referinţe. Omul s-a supărat foarte tare şi a proferat o mulţime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Un flăcău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din Llanfechan, un sat aflat la vreo patru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jacheta şi o lăsă p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bază pe grădinarul dumitale ca posibil asasin. Pun pariu că are un alibi solid. Şi dacă nu are alibi, sau dacă e un alibi pe care poate să-l confirme doar nevasta lui, am putea sfârşi prin a face ca sărmanul om să fie condamnat pentru ceva ce n-a făcut. Nu, nu ţine. Nouă ne trebuie vreun duşman din trecut, cineva căruia să nu i se dea de urmă atât de uşor. Ce zici de cineva de pe vremea când Richard vâna lei şi tigri? Cineva din Kenya, sau Africa de Sud, sau India? Un loc în care poliţia să nu-l poată verific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ş putea să mă gândesc! Spuse cu disperare Laura. Măcar de mi-aş aminti unele din poveştile pe care ni le-a spus Richard despre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de care să ne legăm, bombăni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fruntea cu degetele,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ouă ne trebuie cineva înrăit, cineva căruia Richard să-i fi făcut zile fript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ot să mă gândesc, rosti cu glas îneca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ce fel de om era soţul dumitale. Trebuie să fi existat incidente, oameni. Pe toţi sfinţii, trebuie să fi exis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plimba prin cameră, încercând cu disperare să î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l-a ameninţat. Ameninţări justifica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mintit, spuse ea încet. A existat un om pe al cărui copil Richard l-a căl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uită lung l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 călcat un copil? Întrebă el surescita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doi ani. Când trăiam în Norfolk. Bineînţeles că tatăl copilului l-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aşeză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pare să fie o posibilitate, spuse el. Povesteşte-mi tot ce îţi aminteşti despr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gândi o clipă, apo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e întorcea cu maşina de la Cromer. Băuse foarte mult, ceea ce nu era nicicum ceva neobişnuit. A trecut printr-un sătuc cu vreo şaizeci de mile la oră; mergând mai mult în zigzag. Copilul, un băieţel, a ieşit în fugă din hanul de acolo, Richard a dat peste el şi l-a omorâ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oţul dumitale conducea maşina în ciuda infirm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 să şofeze. Oh, maşina era construită special, cu comenzi speciale, dar, da, era în stare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a întâmplat după aceea? De bună seamă că poliţia putea să-l reţină pe Richard pentru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nchetă, fireşte, explic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fu străbătut de o notă de amărăciune c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 fost declara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opilului. El a văzut cum s-a întâmplat. Dar a mai fost o asistentă medicală, sora Warburton, care era în maşină cu Richard. Fireşte, a depus şi ea mărturie. Iar conform spuselor ei, Richard mergea cu sub treizeci de mile la oră şi băuse doar un pahar de sherry. Ea a spus că accidentul a fost absolut inevitabil, că băieţelul a sărit drept în faţa maşinii. Au crezut-o pe ea şi nu pe tatăl copilului. Am înţeles că sărmanul om şi-a manifestat extrem de violent sentimentele. Vezi dumneata, oricine ar fi crezut-o pe sora Warburton. Părea chintesenţa cinstei şi a preciziei, extrem de demnă de încredere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ra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sora cutărică nu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biectul a fost discutat foarte deschis de Richard, după ce s-au întors de la anchetă. Îmi amintesc foarte bine. El a spus: „Bravo, Warby, ai dat un spectacol fantastic de bun. Probabil că m-ai scăpat de o condamnare zdravănă”. Iar ea a spus: „Nu meritaţi să scăpaţi, domnule Warwick. Ştiţi că aţi condus mult prea repede. E păcat de acel sărman copil”. Şi atunci Righard a spus: „Oh, las-o baltă! Te-am răsplătit din plin. Oricum, ce contează un plod în minus în lumea asta supraaglomerată? A scăpat de toate. Asta nu o să-mi tulbure somnul,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ridică de pe taburet şi, uitându-se peste umăr la cadavrul lui Richard Warwick, spu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ud mai mult despre soţul dumitale, cu atât doresc să cred că ceea ce s-a întâmplat în noaptea asta este mai degrabă un omor justificat decâ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Lau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Cum îl cheamă pe tatăl copilului călca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nume scoţian, parcă. Mac şi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cleod? Maccrae?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cerci să-ţi aduci aminte. Trebuie. Trăieşte tot în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Anglia doar în vizită. La rudele soţiei lui, parcă venise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a – asta e destul de departe. Ar lua timp să i se dea de urmă. Da, cred că e o posibilitate. Dar, pentru Dumnezeu, încearcă să-ţi aminteşt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duse la trenciul lăsat pe fotoliu, scoase mănuşile din buzunar şi le trase pe mâini. Apoi, uitându-se prin came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zia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 Întrebă mirat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zi. De ieri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canapea, Laura se duse la un dulap din spat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ziare vechi în dulapul ăsta. Le ţineam ca să aprind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veni lângă ea, deschise dulapul şi scoase un ziar. După ce verifică d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ozav. Exac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ulapul, duse ziarul la masă şi scoase dintr-un compartiment un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brica niş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liţia reuşeşte să dea de urma acestui om? Ce se va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 mai trăieşte în Canada, o să dureze ceva timp până să fie găsit. Iar când va fi găsit, fără îndoială va avea un alibi pentru noaptea asta. Faptul că s-a aflat la câteva sute de mile depărtare ar trebui să fie suficient. Iar atunci va fi niţel cam târziu pentru poliţie să verifice lucrurile de aici. Oricum, e cel mai bun lucru pe care-l puteam face. Asta ne dă o perioadă de res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ră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e vă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i aruncă o privire oarecum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nu-ţi poţi permite să faci mofturi. Dar trebuie să încerci să-ţi aminteşti numele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ţi spun, nu pot! Insist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daugall, poate? Sau Macki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depărtă de el, ducându-şi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ă ea. Nu faci decât să înrăutăţeşti lucrurile. Acum nu mai sunt sigură nici măcar că începea c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nu poţi să-ţi aminteşti, nu poţi, cedă Starkwedder, va trebui să ne descurcăm fără nume. Îţi aminteşti cumva data sau ceva de genul ăsta care să ne fi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pot să ţi-o spun foarte bine. Cinspreze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Starkwedd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pe asta ţi-o poţ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spun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Da… Ei bine, asta rezolvă o mică problemă. Şi avea şi o fărâmă de noroc. Ziarul ăsta are data de cincisprezece. Decupă cu grijă data de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ângă el la masă şi uitându-se peste umărul lui, Laura îi atrase atenţia că data de pe ziar era cincisprezece noiembrie,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l, dar numerele sunt cele care dau mai mult de furcă. Acum, mai. Mai e un cuvânt scurt – ah, da, uite un M. Iar acum un A, şi u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ce faci?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nu catadixi să răspundă. Aşezându-se pe scaunul de la biro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pe cale să ia un borcănel cu lipici dintr-un compartiment al biroului când 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atinge. Nu trebuie să lăsăm ampren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orcănelul cu mâinile înmănuşate şi îi scoa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i criminal – curs rapid, fără profesor, continuă el. Şi, da, uite şi un teanc de coli de scris simple, tipul care se găseşte de vânzare în toată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coală de hârtie, începu să lipească pe ea cuvinte ş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riveşte – un, doi, trei şi gata. „Cincisprezece Mai. Plătit din plin”.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oala, apoi se duse spre cadavrul lui Richard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băga frumuşel în buzunarul hainei l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sta, din buzunarul mortului căzu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coase o exclamaţie stridentă şi încercă să apuce bricheta, dar Starkwedder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Strigă gâfâind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mirat, Starkwedder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bricheta mea, explică Laura fără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e bricheta dumitale. N-ai de ce să te agiţi. Se uită curios la ea. Doar n-ai început să-ţi pierzi calm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duse spre canapea, timp în care şterse bricheta de rochie ca pentru a înlătura de pe ea eventualele amprente, având grijă să se asigure că Starkwedder nu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mi-am pierdut calmul, îl lini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gă cu grijă mesajul în buzunarul de la piept al lui Richard Warwick lăsând să se vadă o bună parte din el, Starkwedder se duse la birou, puse la loc capacul borcănelului cu lipici, îşi scoase mănuşile, scoase o batistă şi se uită l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anunţă el. Ne pregătim de pasul următor. Unde e paharul din care ai bău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uă paharul de pe masa pe care îl puse. Lăsând bricheta pe masă, se întoarse cu paharul la Starkwedder. El îl luă, dădu să îl şteargă cu batist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ână el. Asta ar f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amprente atât pe pahar cât şi pe sticlă. În primul rând cele ale valetului, şi probabil şi cele ale soţului dumitale. Lipsa totală a amprentelor ar părea dubioasă în ochii poliţiştilor. Luă o înghiţitură din paharul pe care îl ţinea. Acum trebuie să mă gândesc cum să le explic pe ale mele, adăugă el. Crima nu e un lucru simp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atimă bruscă, Laur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te amesteca! S-ar putea ca poliţia să te suspectez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răspun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tip foarte respectabil, deasupra oricărei bănuieli. Dar, într-un fel, sunt deja amestecat. La urma urmelor, maşina mea e acolo afară, împotmolită bine în şanţ. Dar nu-ţi face griji, o fărâmiţă de sperjur şi o mică nepotrivire în elementul timp sunt cele mai rele lucruri de care m-ar putea învinovăţi. Şi o vor face, dacă îţi joci cum trebui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Laura se aşeză pe taburet, cu spatele la el. El ven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te aduni,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eţită, Laur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oastă. Nu. Nu p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gândeşti. Trebuie doar să te supui ordinelor. Iată planul. Mai întâi, există în casă vreun cuptor sau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gând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oiler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duse la birou şi adună ziarul şi bucăţelele tăiate şi le făcu ghem. Întorcându-se la La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şi du-te în bucătărie şi bag-o în boiler. Pe urmă du-te sus, scoateţi hainele şi îmbracă un capot sau un neglijeu sau ce ai. Se opri. Ai nişte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au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gândindu-se şi făcând planuri în timp ce vorbea, Starkwedd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 flaconul în closet. Pe urmă du-te la cineva – la soacra dumitale sau la domnişoa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ennett, nu? Şi spune că te doare capul şi vrei câteva aspirine. Apoi, când eşti cu persoana respectivă, lasă uşa deschi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ropo, vei auzi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puşcătură? Întrebă Laura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Starkwedder se duse la masa de lângă scaunul cu rotile şi lu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gână el absent, mă voi ocupa eu de asta. Examină arma. Hm. Mi se pare străină. Amintire din răzb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chard avea mai multe mărci străine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înregistrat, spuse Starkwedder mai mult pentru s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vea permis pentru colecţia lui, dacă permis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că avea. Dar asta nu înseamnă că toate armele erau înregistrate pe numele lui. În practică oamenii sunt adesea neglijenţi cu astfel de lucruri. Există cineva care ar putea să şti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l, răspunse Laura.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form scenariului nostru în care protagonist este Mac-Cutare, tatăl copilului călcat de Richard, este mai plauzibil ca acesta să fi dat buzna aici foc şi pară, aţâţat de gândul răzbunării, cu propria-i armă la îndemână. Dar, la urma urmelor, se poate scorni o versiune la fel de plauzibilă şi altfel. Omul ăsta năvăleşte în cameră. Richard, treaz doar pe jumătate, înşfacă pistolul. Celălalt i-l smulge şi trage. Mă rog, recunosc că e niţel exagerat dar va trebui să ţină. Trebuie să ne asumăm nişte riscuri, treaba asta nu se poate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rma pe masa de lângă scaunul cu rotile şi se apropie 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ne-am gândit la toate? Aşa sper. Faptul că a fost împuşcat cu un sfert de orvă sau douăzeci de minute mai devreme nu va sări în ochi la vremea când poliţia v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raperia de lângă glasvand, o ridică şi se uită la găurile lăsate de gloanţe în perete. R.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m să încerc să adaug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draperiei, se întoarse l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zi împuşcătura, trebuie să te arăţi alarmată şi să o aduci pe domnişoara Bennett, sau pe cine reuşeşti să găseşti, aici jos. Povestea dumitale este că nu ştii nimic. Te-ai culcat, te-ai trezit cu o durere de cap violentă, te-ai dus să cauţi asprirină şi asta e tot ce şti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stul lasă-l în seama mea. Acum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opt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fă-ţ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N-ar trebui să faci asta, spuse ea. N-ar trebui să te i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Fiecare are propriul său mod de a se amuza. Dumneata te-ai amuzat împuşcându-ţi soţul. Acum mă amuz eu. Să spunem doar că tânjesc de mult să ştiu cum m-aş descurca într-o poveste poliţis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zâmbet scur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 fac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h, văd că ai ceas. Bun. Stai să mi-l potrivesc pe-al meu după al dumitale. E fără zece. Îţi dau patru, nu, cinci minute. Cinci minute să te duci la bucătărie, să bagi în boiler hârtia asta, să urci la etaj, să-ţi scoţi hainele şi să-ţi pui un capot, apoi să te duci la domnişoara Bennett sau cine o fi. Crezi că te încadrezi în timp,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ouăsprezece fără cinci fix vei auzi împuşcătura.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spre uşă, Laura întoarse capul spre el, nesigură pe ea. Starkwedder se duse şi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dezamăgeşti,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lab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luă jacheta de pe braţul canapelei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7"/>
      <w:r>
        <w:rPr>
          <w:rFonts w:cs="Bookman Old Style;Times New Roman" w:ascii="Bookman Old Style;Times New Roman" w:hAnsi="Bookman Old Style;Times New Roman"/>
          <w:sz w:val="24"/>
        </w:rPr>
        <w:t>CAPITOLUL V</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în urma Laurei, Starkwedder îşi frământă mintea ce să facă. O clipă se uită la ceas, apoi scoase o ţigară. Se duse la masa de lângă fotoliu şi era pe cale să ia bricheta când observă pe unul din rafturi o fotografie a Laurei. O luă, se uită la ea, zâmbi, o puse la loc, apoi îşi aprinse ţigara şi lăsă bricheta pe masă. Scoţându-şi batista, şterse amprentele de pe braţele fotoliului şi de pe fotografie, apoi împinse scaunul în poziţia iniţială. Luă din scrumieră ţigara Laurei, apoi se duse la masa de lângă scaunul cu rotile şi luă din scrumieră mucul ţigării lui. Ducându-se la birou, şterse amprentele de pe el, puse la loc foarfecele şi teancul de coli de scris şi potrivi sugativa. Se uită pe podea, văzu o bucăţică tăiată din ziar, o ridică şi o făcu ghemotoc, apoi o băgă în buzurnarul pantalonilor. Şterse amprentele de pe întrerupătorul de lângă uşă şi de pe scaunul de la birou, îşi luă lanterna de pe birou, se duse la glasvand şi trase puţin draperia, apoi îndreptă lanterna prin geam spre potec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prea uscat ca să se vadă urme de paşi” îngână pentru sine. Puse lanterna pe masa de lângă scaunul cu rotile şi luă revolverul. Asigurându-se că era încărcat, îl şterse de amprente, apoi se duse la taburet şi puse arma pe el. După ce se uită din nou la ceas, se duse la fotoliul din nişă şi îşi puse pălăria, fularul şi mănuşile. Cu trenciul pe braţ, porni spre uşă. Tocmai se pregătea să stingă lumina când îşi aminti că nu înlăturase amprentele de pe tăblia uşii şi de pe clanţă. Le şterse cu batista, stinse lumina şi, punându-şi trenciul, se întoarse la taburet. Luă arma şi era pe cale să tragă în iniţialele de pe perete când îşi dădu seama că erau ascunse de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bombăni el. Luând repede scaunul de la birou, îl folosi ca să ţină draperia la o parte. Se întoarse lângă taburet, trase un foc, apoi se duse repede să vadă rezultatul. „Nu e rău!”, se felic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la loc scaunul de la birou, auzi glasuri pe hol. Ieşi în grabă pe uşa glasvandului, luând arma cu el. Un moment mai târziu apăru iar, înşfacă lanterna şi ţâşni af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ite părţi ale casei patru persoane se grăbeau spre birou. Mama lui Richard Warwick, o doamnă bătrână şi înaltă, impunătoare, era în halat. Arăta palidă şi mergea cu ajutorul unu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an? Îl întrebă ea pe adolescentul în pijama, cu o faţă ciudată, destul de inocentă, semănând cu a unui faun, care era chiar în spatele ei pe palier. De ce hoinăreşte toată lumea în toiul nopţii? Adăugă ea în timp ce se apropiau de o femeie între două vârste cu părul cărunt îmbrăcată într-un halat decent de flanel. Spune-mi ce se petrece, Benny, îi ordonă 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şi ea acolo, şi doamna Warwi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cu toţii minţile? Laura, ce s-a întâmplat? J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J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 cineva să-mi spună ce se petrec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ia că e Richard, spuse băiatul care arăta de vreo nouăsprezece ani, deşi glasul lui şi comportarea erau ale unui copil mai mic. Trage iarăşi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citea o notă de nervozitate c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trebuie să tragă şi să ne trezească pe toţi din somn. Dormeam adânc, şi la fel şi Benny. Nu-i aşa, Benny? Ai grijă, Laura, Richard e primejdios. E primejdios, Benny,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ceaţă deasă, spuse Laura uitându-se pe fereastra de pe palier. Nu-mi închipui în ce poate să tragă pe ceaţa asta. E absurd. În plus, mi s-a părut că am auzi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o femeie vioaie arăta exact ca o soră medicală, ceea ce fusese, vorbi oarecum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văd de ce eşti atât de tulburată, Laura. E doar Richard care se amuză ca de obicei. Dar eu n-am auzit nici un foc de armă. Sunt sigură că nu s-a întâmplat nimic rău. Cred că e o închipuire de-a ta. Dar de bună seamă el e foarte egoist şi am să i-o spun. Richard, strigă ea în timp ce intra în birou, zău, Richard, nu e deloc frumos să tragi la ora asta. Ne-ai speriat pe toţ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 halat, intră după domnişoara Bennett. În timp ce se îndrepta spre canapea după ce aprinse lumina, băiatul o urmă. El se uită la domnişoara Bennett care se holba la Richard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enny? Întrebă Jan.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ichard, răspunse domnişoara Bennett cu glasul ciudat de calm.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Jan, arătând spre masă. Revolverul lui Richar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in grădin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ferestruica din nişă, J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E cin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trebă domnişoara Bennet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lasvand şi se pregătea să tragă draperia când apăru brusc Starkwedder. Domnişoara Bennette se dădu înapoi alarmată, în timp ce Starkwedder înaintă întrebân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Richard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mort! Exclamă el.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bănuitor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domnişoara Bennet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ntrat cu maşina într-un şanţ, răspunse Starkwedder. Am rătăcit ore întregi. Am văzut o poartă şi am venit spre casă în speranţa că am să găsesc un telefon şi am să primesc ajutor. Am auzit o împuşcătură, şi cineva a ieşit în fugă pe uşa glasvandului şi s-a ciocn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arma, Stalkwedd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omul ăsta? Îl întrebă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eu pe ceaţa asta? Răspunse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tătea în faţa cadavrului lui Richard, holbându-se suresc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împuşcat pe Richard!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probă Starkwedder. Aţi face bine să luaţi legătur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rma pe masa de lângă scaunul cu rotile, luă sticla şi turnă coniac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răspunse plat Laura în timp ce se aşez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grijorare uşor forţată, Starkwedd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şoc, adăugă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luă paharul, Starkwedder, cu spatele la ceilalţi, îi adresă un zâmbet conspirativ pentru a-i atrage atenţia asupra soluţiei lui în rezolvarea problemei amprentelor. Se îndepărtă, îşi aruncă pălăria pe fotoliu, apoi observând că domnişoara Bennett era pe cale să se aplece asupra cadavrului lui Richard Warwick se răsuc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atingeţi nimic, doamnă, spuse el. Se pare că e vorba de o crimă şi, în cazul ăsta, nu trebuie at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de spate, domnişoara Bennett se îndepărtă de cadavrul din scaunul cu rotile cu un ae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Întrebă ea. Dar nu poate f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mama mortului, se oprise chiar în uşa biroului. Acum înaint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 fost împuşcat! Richard a fost împuşcat! Îi spu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mult surescitat decâ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an! Îi ordonă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că ai spus? Întrebă doamn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ă e crimă, îi spuse Benny, arătându-l pe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şopti doamna Warwick în timp ce Jan se apleca asupra cadavr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Are ceva pe piep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hârt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buzunarul de la pieptul mortului din care ieşea pe jumătate biletul, dar fu oprit de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atingi, îl avertiză acesta. Se vede şi aşa ce scrie. Apoi citi rar, cu glas tare: „Cincispreze… Mai… Plăt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acgregor! Exclamă domnişoara Bennett trecând în spat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idică. Doamna Warwick se încrun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mul acela… Tatăl… Copilului care a fost călc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cgregor, murmură pentru sine Laura în timp ce se aşeza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scris numai cu litere decupate din ziar, spuse surescita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atingi, îl opri din nou Starkwedder. Trebuie lăsat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fermitate doamna Warwick. Voi su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ontrolul asupra situaţiei şi adunându-şi curajul, se duse la birou şi începu să formez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duse emoţionat la taburet şi îngenunch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fugit, îi spuse el domnişoarei Bennett. Crezi că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Jan, îl întrerupse cu fermitate domnişoara Bennett în timp ce doamna Warwick vorbea la telefon cu un glas liniştit, dar limpede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e poliţie? Aici e Llangelert House. Casa domnului Richard Warwick. Domnul Warwick tocmai a fost găs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puşca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la telefon. Glasul ei rămase coborât, dar ceilalţi din cameră ascult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găsit de un străin. Un om a cărui maşină s-a stricat lângă casă, par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am să-i spun. Voi telefona la han. Ar putea una din maşinile dumneavoastră să-l ducă acolo după ce veţi fi terminat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eilalţ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fi aici cât de repede va putea pe ceaţa asta. Vor veni cu două maşini, dintre care una îl va duce pe acest domn – arătă spre Starkwedder – la hanul din sat. Vor ca el să rămână acolo peste noapte ca să poată sta de vorbă cu e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nu pot pleca cu maşina mea care e tot în şanţ, mie îmi convine, spuse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şa dintre coridor se deschise şi în cameră intră un bărbat brunet, de înălţime medie, la vreo patruzeci şi cinci de ani, legându-şi cordon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amnă? Întrebă el adresându-i-se doamnei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pe lângă ea, văzu cadavrul lui Richard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 întâmplat o mare tragedie, Angell, spuse doamna Warwick. Domnul Richard a fost împuşcat, iar poliţia es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Starkwedd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ngell.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ost valetul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înclină uşor şi distrat în faţa lui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5" w:name="bookmark8"/>
      <w:r>
        <w:rPr>
          <w:rFonts w:cs="Bookman Old Style;Times New Roman" w:ascii="Bookman Old Style;Times New Roman" w:hAnsi="Bookman Old Style;Times New Roman"/>
          <w:sz w:val="24"/>
        </w:rPr>
        <w:t>Oh, Dumnezeule! Repetă el continuând să se holbeze la cadavrul fostului său stăpân.</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9"/>
      <w:r>
        <w:rPr>
          <w:rFonts w:cs="Bookman Old Style;Times New Roman" w:ascii="Bookman Old Style;Times New Roman" w:hAnsi="Bookman Old Style;Times New Roman"/>
          <w:sz w:val="24"/>
        </w:rPr>
        <w:t>CAPITOLUL VI</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unsprezece, biroul lui Richard Warwick arăta oarecum mai îmbietor decât arătase în precedenta noapte ceţoasă. Era o zi rece şi senină, soarele strălucea, iar uşile glasvandului erau larg deschise. Cadavrul fusese ridicat peste noapte, iar scaunul cu rotile fusese împins în nişă, fostul lui loc din mijlocul camerei fiind acum ocupat de fotoliu. Pe măsuţă nu mai rămăseseră decât sticla cu coniac şi scrumiera. Un tânăr arătos la vreo douăzeci şi ceva de ani, cu părul brunet tuns scurt şi îmbrăcat într-o jachetă sport de tweed şi pantaloni bleumarin stătea în scaunul cu rotile şi citea o carte de poezii. După un timp, se ridică. „Frumos, îşi spuse el. Potrivit şi frumos.” Avea un glas catifelat şi muzical, cu un pronunţat accent 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hise cartea şi o puse la loc pe raftul din nişă. Apoi, după ce trecu în revistă încăperea, se duse spre glasvand şi ieşi pe terasă. Aproape imediat, pe uşa dinspre hol intră un bărbat între două vârste, îndesat, cu o figură impenetrabilă, purtând o servietă. Ducându-se la fotoliul orientat spre terasă, îşi lăsă servieta pe el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Cadwallader! Strig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inspector Thomas, spuse el şi continuă cu glas ritmat. „Anotimpul ceţurilor şi al roadelor coapte, strâns bine la pieptul prietenos al soarelui în p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re începu să-şi descheie trenciul, se opri şi se uită atent la tânărul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 cu o notă clară de sarcasm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Keats, îl informă sergentul, foarte încânt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aruncă o privire răutăcioasă, apoi dădu din umeri, îşi scoase trenciul, îl puse pe fotoliul din nişă şi se întoarse după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u-ţi vine să crezi ce zi frumoasă e azi, spuse sergentul. Şi când te gândeşti prin ce am trecut azi noapte ca să ajungem aici. N-am mai văzut de ani de zile aşa o ceaţă. „Ceaţa galbenă care îşi freacă spatele de geamuri”. Ăsta e T. S.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reacţie din partea inspectorului la citatul lui, dar nu obţinu niciuna, drept pentru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âte accidente au avut loc pe şoseaua spre Card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mai rău, fu singurul comentariu al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şa, spuse sergentul, ambalându-se. La Porthcawl a avut loc o tamponare groaznică. Un mort şi doi copii grav răniţi. Mama plângea să-şi dea sufletul pe şosea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terminat treaba băieţii cu amprent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brusc că era mai bine să revină la îndatoririle lui, sergentul Cadwallad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e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birou o map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eză pe scaunul de la birou şi începu să examineze mai întâi foaia cu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probleme cu cei din casă când le-au luat amprent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u fost cât se poate de îndatoritori, dornici să se ajute, cum s-ar spune. Era şi de aştepta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spuse inspectorul. De regulă cei mai mulţi fac un tărăboi groaznic. Au impresia Că amprentele lor vor fi puse la dosar la Rogues’ Ga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şi întinse braţele, şi continuă să studieze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omnul Warwick – ăsta e decedatul. Doamna Laura Warwick, soţia lui. Doamna Warwick bătrâna, asta e mama lui. Tânărul Jan Warwick, domnişoara Bennet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e asta? Angle? Oh, Angle. Ah, da, ăsta e infirmierul. Şi alte două seturi de amprente. Ia să ved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m. Pe partea din afară a uşii, pe sticla de coniac, pe pahar sunt amprentele lui Richard Warwick şi Angell şi ale doamnei Laura Warwick, peste care se suprapun alte amprente pe care le găsim pe brichetă şi pe revolver. Astea trebuie să fie ale tipului ăla, Michael Starkwedder. El i-a dat coniac doamnei Warwick, şi tot el a fost cel care a adus arm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dwallader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rkwedder, mârâi el pe un ton profund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inspec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l aici? Asta aş vrea să ştiu. A intrat cu maşina în şanţ şi a venit la o casă unde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cu faţa spre tânărul să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proape că ai intrat în şanţ cu maşina noastră azi noapte şi ai venit la o casă unde s-a comis o crimă. Iar cât despre ce căuta aici, se află aici, în zona asta, de o săptămână, căutând o căsuţă sau o vil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ăru neconvins, iar inspectorul se întoarse la birou, adăugân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avut o mamă galeză şi venea aici în vacanţ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at, sergentul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 avut o mamă galeză se schimbă problema. Ridică braţul drept şi recită: „Un drum duce la Londra, Un drum duce la Wales. Drumul meu mă duce spre mare, Spre albele talazuri”. Grozav poet a fost John Masefield, dar tare sub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schise gura să protesteze, dar se răzgândi şi, în schimb,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e să ne parvină în orice clipă raportul despre Starkwedder de la Abadan, spuse el. Ai amprentele lui pentru com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Jones la hanul unde a stat noaptea trecută, dar el plecase la garaj să aranjeze să-şi recupereze maşina. Jones a sunat, la garaj şi a vorbit cu el. I-a spus să ia legătura cu secţi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espre acest al doilea set de amprente neidentificate. Amprentele unui bărbat care şi-a pus palma întinsă pe masa de lângă cadavru, şi urme neclare atât pe partea din afară cât şi pe cea dinăuntru a glasv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ia că ăsta e Macgregor! Exclamă sergentul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S-ar putea, admise cu reţinere inspectorul. Dar n-au fost şi pe revolver. Şi ai zice că orice om care umblă cu un revolver ca să ucidă pe cineva are destulă minte ca să poart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 Un tip dezechilibrat ca acest Macgregor, deranjat la cap după moartea copilului, nu s-ar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 să primim curând de la Norwich o descriere a lui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aşeză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tristă oricum te-ai uita la ea, spuse el. Un bărbat al cărui unic fiu a murit din pricina excesului de viteză şi care mai înainte şi-a pierdut 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exces de viteză, îi atrase atenţia inspectorului, Richard Warwick ar fi fost condamnat pentru omucidere sau cel puţin pentru încălcarea regulilor de circulaţie. În realitate, nici măcar nu i s-a suspendat carnet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servietă şi scoase arma crimei, apoi se duse la masă şi se uită la tăb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bărbat sprijinită cu toată palma pe masă, murmură el. Stau şi mă întreb</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un oaspete în casă, sugeră sergentul Cadwall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m înţeles de la doamna Warwick că ieri n-au avut nici un musafir. Poate că ne-ar putea spune mai multe servitorul acela, Angell. Vrei să te duci să-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Cadwallade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inspectorul îşi propti palma stângă pe tăblia mesei şi se aplecă asupra scaunului de parcă s-ar fi uitat la un invizibil ocupant al scaunului. Apoi porni spre glasvand şi ieşi afară, uitându-se în stânga şi în dreapta. Examină broasca uşii glasvandului şi reveni în cameră, moment în care apăru şi sergentul însoţit de valetul lui Richard Warwick. Angell purta o jachetă gri de alpaca, cămaşă albă, cravată de culoare închisă şi pantaloni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Henry Angell? Îl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se duse şi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rai valetul şi infirmierul domnului Richard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şi jumătate, domnule, răspunse Ang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era corectă, dar ochii aveau o priv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e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am absolut satisfăcăt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lucrezi pentru domnul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ra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au avantaj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cunoscu Angell. Eram extrem de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compensa celelalte dezavantaje, nu-i aşa? Insist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erc să strâng ceva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eză în fotoliu, punând arma pe mas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ainte de a veni la domnul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gen de muncă, domnule. Vă pot arăta referinţele. Întotdeauna mi-am făcut treaba bine, sper. Am avut câţiva stăpâni, sau pacienţi, destul de dificili. Sir James Walliston, de exemplu. Acum e internat într-un ospiciu. Era o persoană foarte difici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glasul înainte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nspectorul. N-a fost nici o problemă de droguri în cazul domnului Warwick,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mnul Warwick recurgea la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foarte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ra mare băutor, dar nu era alcoolic,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ăcu o pauză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ovestea asta cu arme şi revolvere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asul în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obby-ul lui, domnule. Ceea ce în profesia noastră numim compensaţie. Am înţeles că la vremea lui a fost mare vânător. În dormitorul lui e un adevărat arsenal. Carabine, puşti de vânătoare, arme cu aer comprimat, pistoale şi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nspectorul. Poţi să pui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ridică uşurel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omnule. Seamănă cu una din armele domnului Warwick, dar eu nu mă prea pricep la armele de foc. Nu pot spune cu certitudine ce armă a avut el aseară pe mas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aceeaşi armă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ra pe toane, domnule. Mereu folosea a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i predă arm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i folosea să aibă o armă aseară pe ceaţa aia?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r şi simplu un obicei, domnule, răspunse Angell. Aşa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se aşeză din nou la un capăt al canapelei. Inspectorul examină ţeava revolverulu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 pe domnul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în jur de zece fără un sfert, domnule. Avea lângă el o sticlă de coniac şi un pahar, şi pistolul pe care şi-l alesese. I-am aranjat pătura şi i-am ura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l puţin, nu în sensul obişnuit al termenului. Întotdeauna dormea în scaunul lui. La şase dimineaţa îi aduceam ceaiul, apoi îl duceam cu scaunul cu rotile în dormitorul lui care avea baie proprie, unde se-mbăia şi se rădea şi aşa mai departe, iar apoi de regulă dormea până la prânz. Am înţeles că noaptea avea insomnie de aceea prefera să rămână în scaunul lui pe timpul nopţii. Era un domn destul de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ile glasvandului erau închise când l-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eară era o ceaţă deasă şi el nu voia ca ceaţa să pătrund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lasvandul era închis. Er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lasvandul nu se încu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el să-l poată deschide da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utea să se deplaseze dacă noaptea s-ar fi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use lângă canapea şi se uită la Ang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destul de ciudat că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mnule. Vedeţi dumneavoastră, camera mea e la o oarecare distanţă, în cealaltă par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acest lucru un incovenient în caz că stăpânul dumitale avea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vea o sonerie care suna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noapte nu te-a su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că ar fi făcut-o, m-aş fi trezit imediat. E o sonerie foarte zgomoto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homas se aplecă pe braţul canapelei pentru a-l aborda pe Angell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el cu o lipsă de răbdare controlată, dar fu întrerupt de zbârnâitul strident a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sergentul Cadwallader să răspundă, dar sergentul părea să viseze cu ochii deschişi, cufundat probabil în cine ştie ce reflecţie poetică. După o clipă îşi dădu seama că inspectorul îl ţintuia cu privirea şi că telefonul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tocmai se naşte o poezie, spuse el şi se duse la telefon. Alo, aici sergentul Cadwallad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într-adevă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a din Norwic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homas îi luă receptorul din mână şi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Edmundson? Întrebă el. Aici Thoma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lgary,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mătuşa, când a mur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acum două lu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înţele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rada 34, nr. 18,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răbdător la Cadwallader şi îi făcu semn să notez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ost, nu-i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rar, te rog. Se uită din nou cu înţeles la sergent, înălţime medie, repetă el. Ochi albaştri, brunet cu barb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cum spui, îţi aminteşti caz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enul de tip viol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imiţi acolo?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lţumesc, Edmundson. Dumneata personal ce părere 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dată sau de două ori înai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fireşte, trebuie să-i acorzi cirmustanţe atenua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rfec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în furcă şi îi spuse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flat câte ceva despre Macgregor. Se pare că după moartea soţiei lui a venit din Canada în Anglia să-şi lase copilul la o mătuşă a soţiei sale care locuia în North Walsham, pentru că tocmai căpătase o slujba în Alaska şi nu-l putea lua pe băiat cu el. A fost teribil de marcat de moartea copilului şi a jurat să se răzbune pe Warwick. Nu e ceva neobişnuit în cazuri de astfel de accidente. Oricum, s-a întors în Canada. Poliţia din Norwich are adresa lui şi va trimite o telegramă la Calgary. Mătuşa la care urma să stea copilul a murit acum două luni. Se întoarse brusc spre Angell. Presupun că erai acolo la vremea aceea, Angell? Accidentul de maşină din North Walsham în care a muri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răspunse Angell. Mi-l 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de la birou şi se duse la valet. Văzând scaunul de la birou gol, sergentul Cadwallader profită prompt de ocazi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inspectorul pe Angell. Povesteşte-mi tot ce ştii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rwick mergea cu maşina pe strada principală şi un băieţel a ieşit în fugă dintr-o casă. Sau o fi fost han. Da, cred că era han. Accidentul era inevitabil. Domnul Warwick n-a avut timp să frâneze şi l-a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cu vite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ta a reieşit limpede la anchetă. Domnul Warwick era mult sub limita de viteză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a spus el, coment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bsolut adevărat, domnule, insistă Angell. Sora Warburton – o soră medicală care era angajată la domnul Warwick pe vremea aceea – era şi ea în maşină şi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ea cumva la indicatorul de vitez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a uitat. A estimat că mergea cu vreo douăzeci, douăzeci şi cinci mile la oră. Domnul Warwick a fost complet exo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băiatului n-a fost de ac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eva absolut fir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rwick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ngell fu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use un pahar de sherry, domnule, spuse el susţinând privire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orni către glasvand, îşi scoase batista şi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deocamdată ajunge, îi spuse el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se ridică şi se duse la uşă. După o clipă de ezita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puse el, dar domnul Warwick a fost împuşcat cu propria-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răspunse inspectorul. Cel care l-a împuşcat s-a ciocnit cu domnul Starkwedder care venea spre casă să ceară ajutor ca să-şi scoată maşina din, şanţ. În momentul ciocnirii, individul a scăpat arma. Domnul Starkwedder a ridicat-o. E vorba de arma ast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se întoarse din no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fost ieri aici vreun vizitator? Seara,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se opri o clipă, apoi se uită la inspector cu o privir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omn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momentul de faţă, răspunse el şi ieşi din cameră,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homas se întoarse la birou şi îi spuse liniştit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tipul ăsta e dubios. Nu-l poţi acuza de ceva anume, dar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dumneavoastră, răspunse Cadwallader. Nu e un om în care aş avea încredere şi, mai mult, aş spune că s-ar putea să fi fost ceva dubios cu accid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brusc seama că inspectorul era aplecat asupra lui, se ridică repede. Inspectorul luă însemnările pe care le făcuse Cadwallader şi începu să le parcurg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ngell ştie ceva despre seara trecută, ceva ce nu ne-a spus, începu el dar se întrerupse brusc. Hei, ce-i asta? „Noiembrie e ceţos, dar decembrie rareori”. Nu e Keats,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mândrie Cadwallader. E Cadwall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înapoie cu brutalitate carnetul de însemnări, timp în care uşa se deschise şi intră domnişoara Bennett, închizând cu grijă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spuse ea, doamna Warwick e nerăbdătoare să vă vadă. E puţin agitată. Mă refer la doamna Warwick cea bătrână, adăugă ea repede, mama lui Richard. Ea n-o recunoaşte, dar părerea mea e că nu stă prea bine cu sănătatea, aşa că vă rog să fiţi blând cu ea. Vreţi s-o prim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inspectorul. Pofteşte-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deschise uşa şi doamna Warwick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oamnă, o asigură menajera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nu-i răspunse la salut ci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pectore, ce progres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de spus asta, doamnă, dar vă asigur că facem tot ce ne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se aşeză pe canapea, rezemându-şi bastonul d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acgregor, a fost văzut dând târcoale prin împrejurimi? Întrebă ea. L-a observ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cercetări în privinţa asta, o informă inspectorul. Dar până acum nu s-a primit nici o informaţie că un străin a fost văzut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eţelul acela! Continuă doamna Warwick. Mă refer la cel pe care l-a călcat Richard. Presupun că asta l-a dezechilibrat mental pe tatăl lui. Ştiu că mi s-a spus că a fost foarte violent şi insultător la vremea respectivă. Poate că a fost ceva absolut firesc. Dar după doi ani! Par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probă inspectorul, a aşteptat mult, da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era scoţian. Scoţienii sunt oameni tenaci,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unt, spuse Cadwallader, gândind cu glas tare. Nimic pe lume nu e mai impresionant decât un scoţian urmărind un scop, continuă el, dar inspectorul îi aruncă o privire tăioasă care îl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n-a fost deloc avertizat în prealabil? O întrebă inspectorul pe doamna Warwick. Nici o scrisoare de ameninţare,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u, răspunse cu fermitate bătrâna. Richard ar fi spus. Ar fi râs privito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luat-o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râdea întotdeauna în faţa pericolului, spuse doamna Warwick, părând mândră d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ident, fiul dumneavoastră i-a oferit vreo compensaţie tatălu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bătrâna. Richard nu era meschin. Dar compensaţia, a fost refuzată. Refuzată cu indignar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gân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oţia lui Macgregor murise, continuă doamna Warwick. Băiatul era tot ce avea pe lume. Într-adevăr a fost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părerea dumneavoastră, n-a fost vina fiului dumneavoastră?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a Warwick nu răspunse, repetă întrebar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n-a fost vin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punse după înc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Insist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doamna Warwick îşi întoarse privirea, făcându-şi de lucru cu o per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bea prea mult, spuse ea în cele din urmă. Şi fireşte că băuse ş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sherry! Repetă doamna Warwick cu un râs amar. El bea foarte mult. Chiar foarte mult. Sticla aceea de pe masă era umplută în fiecare seară iar dimineaţa era întotdeauna practic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taburet cu faţa la doamna Warwick, inspectorul o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fiul dumneavoastră a fost vinovat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ost vinovat. N-am avut nici cel mai mic dubi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exonerat, îi reamint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aceea care era în maşină cu el? Acea Warburton? Pufni ea. Era proastă şi îi era devotată lui Richard. Şi cred că a şi plătit-o gras pentru mărt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ţi asta? Întrebă iute inspectorul,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oamnei Warwick fu la fel de tăios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ar am ajuns la propriile m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use la sergentul Cadwallader şi îi luă însemnările, în timp ce doamna Warwi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toate astea acum pentru că vreţi să ştiţi adevărul, nu-i aşa? Vreţi să fiţi sigur că au existat suficiente motive de crimă din partea tatălui băieţelului. Ei bine, după părerea mea, au existat. Numai că n-aş fi crezut că după atâta timp</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consultă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 azi noap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iţel cam surdă, să ştiţi, răspunse repede doamna Warwick. N-am ştiut că s-a întâmplat ceva până când am auzit glasuri şi paşi în faţa uşii mele şi pe Jan spunând: „Richard a fost împuşcat. Richard a fost împuşcat.” La început m-am gândit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coperindu-ş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vorba de vr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este fiul dumneavoastră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ul meu! Am divorţat de soţul meu cu mulţi ani în urmă. El s-a recăsătorit. Jan e fiul lui din a dou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se op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ai complicat decât este în realitate. După ce ambii lui părinţi au murit, băiatul a venit aici. Richard şi Laura tocmai se căsătoriseră. Laura a fost întotdeauna bună cu fratele vitreg al lui Richard: îi era ca o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inspectorul prinse prilejul să readucă discuţia la Richard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el, dar acum despre fiul dumneavoastră Richar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ubit fiul, inspectore, dar nu eram oarbă la greşelile lui, iar ele se datorau în mare parte accidentului pe care îl suferise. Era un bărbat mândru, un om care iubea spaţiile vaste şi cerul liber, iar faptul că trebuia să trăiască ţintuit în scaunul cu rotile era foarte iritant pentru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nu 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bunătăţit, să spunem,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vea o căsnicie fericită?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doamna Warwick nu avea nici o intenţie să spună mai mult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să ştiţi şi altcev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Warwick. Dar, dacă se poate, aş dori să discut acum cu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se ridică şi sergentul Cadwallader o co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ea. Domnişoara Bennett. Noi îi spunem Benny. Ea e persoana care vă poate ajuta cel mai mult. Este foarte practică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timp la dumneavoastră?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 ani de zile. A avut grijă de Jan când era mic, iar după aceea l-a ajutat pe Richard. Oh, da, a avut grijă de noi toţi. O persoană foarte credincioasă,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oamna Warwick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dwallader închise uşa în urma ei şi, rezemându-se cu spatele de uşă, se uită la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ichard Warwick era un beţiv. Am mai auzit spunându-se asta despre el, să ştiţi. Şi toate acele pistoale şi arme cu aer comprimat şi carabine! După părerea mea, nu era prea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laconic inspector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Aşteptând ca subalternul lui să răspundă, inspectorul se uită cu înţeles la el, dar Cadwallader se cufundase în însemnările lui în timp ce se îndrepta spre fotoliu şi se aşeză, ignorând total telefonul. După un timp, dându-şi seama că mintea sergentului era în altă parte, fără îndoială la vreo poezie, inspectorul oftă, se duse la birou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la telef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venit Starkwedder? I-ai luat ampren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vreau să-i mai pun câteva întrebă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cestei conversaţii, domnişoara Bennette intrase în cameră şi rămase lângă uşă. Observând-o, sergentul Cadwallader se ridică din fotoliu şi trec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adresă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iţi să-mi puneţi câteva întrebări? Am multă treab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Bennett, răspunse inspectorul. Vreau să aud relatarea dumitale privitoare la accidentul de maşină din Norfolk, cel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 ţi-ai amintit foarte repe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memori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întâmplarea te-a impresionat într-o oarecare măsură. Dar dumneata nu erai în maş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eram în maşină, spuse ea. Era sora medicală pe care o avea la acea vreme domnul Warwiek. Sora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anchetă?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a povestit Richard când s-a întors. A spus ca tatăl băiatului îl ameninţase, îi spusese că nu-l va lăsa să scape aşa. Fireşte, noi n-am luat vorbele lu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homas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ţi-ai format o impresie anume cu privire la acciden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lung la domnişoara Bennet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aptul că dumneata crezi că accidentul a avut loc din cauză că domnul Warwiek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închipui că mama lui v-a spus asta, pufni ea. Nu trebuie să vă luaţi după ce spune ea. Are o prejudecată în privinţa băuturii. Soţul ei – tatăl lui Richard –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relatarea lui Richard Warwiek era corectă, că mergea mult sub limita de viteză şi că accidentul nu putuse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r fi fost corectă, insistă domnişoara Berinett. Sora Warburton a confi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uteai baza pe cuv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răspunse cu o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La urma urmelor, oamenii nu umblă minţind în stânga şi-n dreapta, mai ales în astfel de caz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dwallader care urmărise discuţi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nt, nici vorbă! După cum vorbesc uneori ai crede nu doar că s-au încadrat în limita de viteză ci şi că au reuşit s-o depăş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de această întrerupere, inspectorul se întoarse încetişor şi se uită la sergent. Şi domnişoara Bennett îl privi lung pe tânăr, oarecum surprinsă. Sergentul Cadwallader îşi coborî privirea în carnetul cu însemnări, iar inspectorul se întoarse către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vreau eu să ajung, spuse el. În durerea şi stresul momentului, un om poate lesne ameninţa să se răzbune pentru moartea copilului său în accident. Dar gândindu-se mai bine, dacă lucrurile au stat aşa cum s-a declarat, sigur şi-ar fi dat seama că accidentul nu s-a produs din vina lui Richard Warwi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ţi să spuneţi domnişoar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epu să se plimbe agale prin came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acă maşina mergea în zigzag şi cu viteză excesivă, dacă maşina era, să zicem, ieşită de sub contro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Laura asta? Îl întrerupse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şi se uită la ea, mirat de faptul că menţiona numele soţiei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a mi-a 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mă întrebam şi eu aş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derutată,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ea. Sunt foarte ocupat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şă, o deschise şi fu pe punctul să iasă când inspe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acum aş vrea să schimb o vorbă cu tânărul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întoar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cam agitat în dimineaţa asta, spuse ea cu o oarecare agresivitate. V-aş rămâne foarte îndatorată dacă nu aţi discuta cu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ormonind lucrurile. Abia am reuşit să-l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mă tem că trebuie să-i punem câteva întrebări, insist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închise uşa cu hotărâre şi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găsiţi pur şi simplu pe acest Macgregor şi-l întrebaţi pe el? Sugeră ea. Nu poate să fi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ăsi, nici o grijă, o asigur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eplică domnişoara Bennett. Răzbunare, ce să spun! Nu-i ceva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inspectorul, adăugând cu înţeles: Mai ales când accidentul nu s-a produs din vina domnului Warwick, şi nu putea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îi aruncă o privire pătrunzătoare. Urmă o pauză, după care inspector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J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ă-l găsesc, răspunse domnişoara Bennett. Se poate să f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 grabă camera. Inspectorul se uită la Cadwallader, făcându-i semn din cap înspre uşă, iar sergentul ieşi după ea. Pe coridor, domnişoara Bennett îl adm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necăjiţi, spuse ea şi se întoarse în cameră. Să nu-l necăjiţi pe băiat! Îi ordonă ea inspectorului. E o idee, e uş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zechilibrat. Devine agitat, temper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la ea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dat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E un băiat foarte dulce, foarte blând. Docil, zău. Am vrut doar să spun că s-ar putea să-l tulburaţi. Treburile precum crima nu fac bine copiilor. Iar el asta es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domnişoară Bennett, te asigur. Înţelegem foarte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rgentul Cadwallader îl introduse pe Jan care venise în grabă spr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orbiţi cu mine? Întrebă el surescitat. L-aţi şi prins? Avea sâng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poartă-te frumos, îl temperă domnişoara Bennett. Răspunde doar la întrebările pe care ţi le va pun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toarse fericit spre domnişoara Bennett, apoi din nou spr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şa am să fac, promit. Dar eu pot să pun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ţi să pui întrebări, îi spuse inspector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până staţi de vorbă cu e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repede, se duse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işoară Bennett, spuse el hotărât. Nu vom avea nevoie de dumneata. Şi nu spuneai că eşti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ămân,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nspectorului er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întotdeauna ne place să vorbim separat, cu 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uită la inspector apoi la sergentul Cadwallader. Dându-şi seama că nu avea nici o şansă, pufni supărată şi ieşi vijelios din cameră. Inspectorul închise uşa după ea. Sergentul se duse spre nişă pregătindu-se să scrie, iar inspectorul Thomas se aşeză pe canapea şi i se adresă prietenos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ână acum ai mai avut de a face cu o cr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răspunse Jan surescitat. E foarte palpi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indiciu – amprente sau pete de sânge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te intereseze foarte mult sângele, spuse inspectorul cu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Jan, liniştit şi serios. Îmi place sângele. Are o culoare frumoasă, nu-i aşa? Un frumos roşu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l pe canapea, râz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ichard împuşca diferite chestii care apoi sângerau. Zău că este foarte amuzant, nu-i aşa? Vreau să spun că e amuzant că Richard, care întotdeauna împuşca alte vietăţi, a fost el însuşi împuşcat. Nu v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spunse cu un glas liniştit şi ca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aba asta are şi partea ei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fectat că fratele tău – fratele tău vitreg, adică –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fectat? Întrebă mirat Jan. Că Richard a murit? Nu de ce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Ţinu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 la el! Exclamă Jan cu o uimire autentică. Să ţin la Richard? Nu, nimeni n-ar putea ţine l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supun că soţia lui a ţinut la el, suger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faţa lui Jan apăru o expresi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xclamă el. Nu, nu cred. Ea a fost mereu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ta? Ce vrei să spu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ăru brusc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l. Când Richard voia să mă trimi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imită de aici? Întrebă cu blândeţ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ul din locurile alea, explică adolescentul. Ştiţi dumneavoastră, unde eşti trimis şi închis şi nu mai poţi să ieşi. Mi-a spus că, poate, Laura o să vină uneo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puţin, apoi se ridică, se îndepărtă de inspector şi se uită la sergentul Cadwall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închis, continuă el cu glas tremurat. Aş detesta să f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lângă glasvand, uitându-s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ntotdeauna ca lucrurile să fie deschise, le strigă el. Îmi place să am fereastra deschisă, şi uşa deschisă, aşa încât să pot fi sigur că pot ieşi. Reveni în mijlocul camerei. Dar acum nimeni nu mă mai poate încu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ăcăule, îl asigură inspectorul.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ând Richard e mort, adăugă Jan, parcă încântat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şi dădu oco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ichard voia să te zăvoras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zice că el spunea aşa doar ca să mă tachineze, răspunse Jan. Ea spunea că asta era tot, că totul era în regulă, şi că atât timp cât era ea aici o să aibă grijă să nu fiu niciodată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ă,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Laura, continuă el surescitat. O iubesc enorm pe Laura. Ne simţim minunat împreună, să ştiţi. Umblăm după fluturi şi ouă de păsări, şi jucăm jocuri. Bezique. Ştiţi jocul? E un joc inteligent. Oh, e foarte amuzant când eşti c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use şi se rezemă de celălalt braţ al fotoliului şi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ţii minte ceva legat de accidentul care a avut loc când locuiaţi în Norfolk, aşa-i? Când a fost călcat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ţin minte, răspunse foarte vesel Jan. Richard a fost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e altceva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am avut somon la prânz, răspunse imediat Jan. Richard şi Warby s-au întors împreună. Warby era un pic tulburată, dar Richard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by? Întrebă inspectorul. Adică sora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prea plăcea de ea. Dar Richard era atât de mulţumit de ea în ziua aceea încât spunea întruna: „Un spectacol fantastic de bun, W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apăru Laura Warwick. Sergentul Cadwallader îi ieşi înainte, iar J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Îl întrebă Laura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doamnă Warwick, răspunse acesta.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aintă şi sergentul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Laur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l întrebam dacă îşi aminteşte ceva despre accidentul din Norfolk în care a murit băieţelul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şeză la capăt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J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mi amin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i răspunse direct. Apropiindu-se agale de canapea, i se adresă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accident, doamnă Warwick? S-a discutat despre el în ziua aceea, la prânz, când soţul dumneavoastră s-a întors de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răspunse imedia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ridică repede şi ven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ura, sigur îţi aminteşti, spuse el. Nu-ţi aminteşti că Richard a spus că nu contează un plod în plus sau în min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l imploră ea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oamnă Warwick o asigură acesta cu blândeţe. E important să aflăm adevărul despre acel accident, să ştiţi. În definitiv, e de presupus că el e motivul celor întâmplate aic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puselor soacrei dumneavoastră, soţul dumneavoastră băus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fi băut, recunoscu Laura. N-ar fi fost cev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propie de canapea şi se aşeză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sau l-aţi cunoscut pe acest Macgregor?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ura. Nu, eu nu m-am dus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foarte hotărât să se răzbune, coment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trebuie să-i fi afectat judecata, cre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are treptat devenea tot mai surescitat, veni către ei şi rosti cu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ş avea un duşman, asta aş face. Aş aştepta mult, iar apoi aş veni pe furiş, în întuneric, cu arma la mine. Pe ur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fotoliu cu o arm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an! Îi ordonă cu asprim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ăru brus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pe mine, Laura? O întrebă el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e, îl linişti Laura, nu sunt supărată. Dar caută să nu mai fii atât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gitat, spuse cu tări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holul din faţă, domnişoara Bennett le deschise uşa lui Starkwedder şi unui ofiţer de poliţie care păreau să fi ajuns împre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Bennett, o salută Starkwedder. Am venit la inspector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bună dimineaţa, domnule ofiţer. Sunt amândoi în birou, eu nu şti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răspunse ofiţerul de poliţie. I-am adus astea inspectorului. Poate vine să le ia sergentul Cadwall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Laura auzind larm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a întors domnul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rkwedder intră în încăpere, sergentul Cadwallader ieşi în hol să se ocupe de ofiţer, între timp, tânărul Jan se cufundă în fotoliu şi urmări curios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 mine! Exclamă Starkwedder înaintând. Nu pot să-mi petrec toată ziua pocnind din călcâie la secţia de poliţie. V-am dat amprentele mele, iar apoi am insistat să fiu adus aici. Am şi eu treburile mele. Azi am două întâlniri cu un agent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deodată p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ună dimineaţa, doamnă Warwick. Îmi pare nespus de rău pe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distant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propie de masa de lângă fotoli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rkwedder, aţi pus cumva aseară mâna pe masa asta, şi aţi deschis prin împingere glasv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veni lângă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mise el. Se poate s-o fi făcut. E importan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dwallader reveni în cameră aducând un dosar pe care i-l înmână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amprentele domnului Starkwedder, domnule, raportă el. Le-a adus un ofiţer. Şi raportul b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puse inspectorul. Glontele care l-a ucis pe Richard Warwick a ţâşnit clar din această armă. Cât despre amprente, vom 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se aşeză şi începu să studieze documentele, în timp ce sergentul se îndreptă către nişă. După o pauză, Jan, care se uitase atent la Starkwedder, îl întreb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ţi întors din Abadan, nu-i aşa? Cum e în Ab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ld, răspunse succint Starkwedder şi se întoarse către Laura. Cum vă simţiţi azi, doamnă Warwick?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Laura. Acum am depăşit deja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şi se apropie acum de Starkwedder care stăte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dumitale se află pe glasvand, pe sticlă, pe pahar şi pe brichetă, îl încunoştiinţă el. Amprentele de pe masă nu sunt ale dumitale. Sunt un set de amprente total neidentificate. Se uită prin cameră. Atunci, asta lămureşte lucrurile, continuă el. Întrucât aseară n-a fost nici un vizitator ai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prentele trebuie să fie ale lui Macgregor, continu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Macgregor? Întrebă Starkwedder uitându-se l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destul de surprins, recunoscu Starkwedder. Adică, nu m-aş fi aşteptat la el să poart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el. A mânuit revolverul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vreun scandal? Întrebă Starkwedder adresându-i-se Laurei. Sau nu s-a auzit nimic în afară de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spunse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i… Eu şi Benny, adică am auzit doar împuşcătura. Dar nu e mai puţin adevărat că nu aveam cum auzi şi altcev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dwallader se uitase în grădină pe mica fereastră din nişă. Acum, văzând pe cineva care se apropia pe peluză, se duse într-un capăt al glasvandului. Pe uşile glasvandului intră un bărbat chipeş, cu ochi albaştri şi cu aspect oarecum milităros. Bărbatul se opri la intrare, arătând foarte îngrijorat. Jan, primul care îl observă în afară de sergent, ţipă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e uită la Jan, apoi la Laur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xclamă el. Tocmai am auzit. Îm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aior Farrar, îl salută inspector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Farrar se întoarse cătr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ieşită din comun, spuse el. Bietu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aici în scaunul lui cu rotile, îi spuse surescitat Jan lui Farrar. Era ghemuit de tot. Iar pe piept avea o bucată de hârtie. Ştii ce scria pe ea? Scria: „Plăt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ta, gata Jan, murmură Julian Farrar bătându-l pe băi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lpitant, nu-i aşa? Continuă Jan privind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ă e palpitant, îl asigură el pe Jan uitându-se întrebător la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e făcu cunoştinţă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rkwedder – domnul maior Farrar, care s-ar putea să fie viitorul nostru membru în Parlament. Se luptă în alege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şi Julian Farrar dădură mâna, îngânând politicos „Încântat de cunoştinţă”. Inspectorul se îndepărtă făcându-i semn sergentului să vină lângă el. În timp ce ei discutau, Starkwedder îi explică maiorului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sem cu maşina în şanţ şi veneam spre casă pentru a vedea dacă pot da un telefon şi dacă pot primi o mână de ajutor. Un bărbat a ţâşnit din casă, mai să mă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a luat-o omul ăsta? Întrebă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Starkwedder. S-a evaporat în ceaţă ca printr-o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îndepărtă, în timp ce Jan, îngenunche pe fotoliu şi uitându-se cu speranţă la Farr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 lui Richard că cineva o să-l împuşte într-o zi, nu-i aş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Toţi cei din cameră se uitau la Julian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se gândi o clipă. Apoi întrebă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i spus, insistă Jan. Într-o seară, la cină. Tu şi cu Richard vă contraziceaţi, şi tu ai spus: Într-una din zilele astea, Richard, cineva îţi va trage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feţie remarcabilă, coment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se duse şi se aşeză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el, Richard şi armele lui erau o adevărată pacoste, să ştiţi. Oamenilor nu le plăcea treaba asta. A fost tipul ă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ţi aminteşti, Laura? Grădinarul vostru, Griffith. Ştii tu, cel pe care l-a concediat Richard. Griffith mi-a spus, şi nu doar o dată: „Ascultaţi la mine, în una din zilele astea am să vin cu arma şi am să-l împuşc pe domnul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th n-ar fi făcut una ca asta! Exclamă repe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arătă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recunoscu el.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oiam să spun asta. Voiam să spun că ăsta era genul de lucru pe care… Ăă… Lumea îl spunea privitor l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asca stinghereala, îşi scoase tabachera şi lu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eză la birou cu un aer îngândurat. Starkwedder stătea în picioare într-un colţ de lângă nişă, aproape de Jan care îl priv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i trecut aseară pe aici, spuse Julian Farrar, neadresându-se cuiva anum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 ceaţă cumplită, spuse liniştită Laura. Nu puteai ieşi pe cea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arrar. Îi aveam invitaţi la cină pe membrii cabinetului meu. Când am văzut că se lăsa ceaţa, au plecat acasă destul de devreme. Atunci m-am gândit să vin la voi, dar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se prin buzun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un chibrit? Se pare că mi-am rătăcit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deodată observă bricheta pe masa unde o lăsase Laura în noaptea precedentă. Se ridică şi se duse să o ia, urmărit din priviri de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o! Spuse Farrar. Nu-mi imaginam unde o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îi oferi o ţigară şi ea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ău pentru toate astea, Laura. Dacă pot să te ajut cu 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in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Laura în timp ce Farrar îi aprinde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vorbi dintr-o dată, adresându-i-se lui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trageţi, domnule Starkwedder? Eu ştiu. Richard mă lăsa să încerc, uneori. Sigur, eu nu eram atât de bu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Starkwedder întorcându-se către Jan. Ce fel de armă te lăsa să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n îi capta atenţia lui Starkwedder, Laura prinse prilejul să-i spună repede lui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Julian.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arrar fu la fel de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atenţ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22, îi spunea Julian lui Starkwedder. Trag foarte bine, nu-i aş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Julian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m-ai luat la bâlci? Am doborât două stic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lăcăule, răspunse Farrar. Ai ochi buni, asta contează. Ai ochi buni şi la criket. Partida aceea pe care am jucat-o astă vară a fost absolut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i zâmbi fericit, apoi se aşeză pe taburet şi se uită spre inspector care acum examina documentele de pe birou. Urmă un moment de tăcere. Apoi Starkwedder, în timp ce scotea o ţigară, o întrebă p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întoarse către Julian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prumutaţi, vă rog, briche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Farrar.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richetă frumoasă, rosti Starkwedder în timp ce îşi aprinde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ăcu o mişcare bruscă, apo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eglijent Farrar. Funcţionează mai bine decâ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arte, remarcă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rapidă Laurei, apoi îi înapoie bricheta lui Farrar îngânând un cuvân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ărăsi taburetul şi se postă în spatele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re o grămadă de arme, spuse el. Şi arme cu aer comprimat. Şi are o armă cu care împuşca elefanţi în Africa. Vreţi să le vedeţi? Sunt în dormitorul lui Richard. Acolo.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inspectorul ridicându-se. Aratăni-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Jan, adăugâ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şti de mare ajutor, să ştii. Ar trebui să te luăm în cad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o mână pe umărul băiatului, îl dirijă spre uşa pe care le-o deschi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de ce să te reţinem, domnule Starkwedder, spuse inspectorul din uşă. Acum poţi pleca la treburile dumitale. Doar să păstrezi legătura cu no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Starkwedder în timp ce Jan, inspectorul şi sergentul părăsea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celor trei, în încăpere se lăsă o tăcere stânjenitoare. Apoi Starkwedd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r fi mai nimerit să plec şi să văd dacă au reuşit să-mi scoată maşina din şanţ. Se pare că n-am trecut pe lângă ea când am venit aici cu 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aura. Aleea dă din celăla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ăspunse Starkwedder în timp ce se îndrepta spre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ltfel arată lucrurile la lumina zilei, remarcă el, apoi ie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ui, Laura şi Julian Farrar se răsuciră unul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Excalmă Laura. Bricheta aceea! Am spus că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 a t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stui ti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Farrar, apoi se opri întrucât amândoi îl văzură pe Starkwedder mergând pe terasă prin faţa uşilor. Lau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Laura ducându-se la ferestruica din nişă şi uitându-se afară. S-ar putea să ascult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ăsta? Întrebă Farra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eveni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răspunse ea. 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avut un accident cu maşina şi a venit azi noapte aici. Chiar dup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îi atinse mâna care se odihnea pe spătar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aura. Ştii că voi face tot ce-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prentele, icn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asa aia. De pe masa de acolo şi de pe geamul glasvandului. Su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îşi luă mâna de pe a ei, atrăgându-i atenţia că Starkwedder trecea iar pe terasă. Fără să se întoarcă spre glasvand, Laura se îndepărtă de el şi ros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Julian, şi sunt sigură că ne poţi ajuta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rkwedder dispăru din vedere, se întoarse cu faţa la Julian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ale sunt ale tale, Julian?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asă, da,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trigă Laura.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rkwedder se zărea din nou, trecând înainte şi înapoi chiar prin faţa uşilor. Laura 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rede că ucigaşul e un bărbat pe nume Macgregor, îi spuse ea lui Julian, aruncându-i o privire disperată prin care îl îndemn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în regulă, spuse acesta: Probabil vor continua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ând… Încep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o întâlnire. Se ridică. E în ordine, Laura, spuse el bătând-o pe umăr. Nu-ţi face griji. Am să am grijă să nu păţeşti nim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aurei se citea neliniştea învecinată cu disperarea. Aparent fără să observe asta, Farrar se îndreptă spre glasvand. În timp ce deschidea uşa, Starkwedder se apropia cu intenţia evidentă de a intra în cameră. Farrar se dădu politicos la o parte, pentru a evita col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l întrebă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lele astea sunt destul de încărcate. Ştiţi, într-o săptămână sunt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cuzaţi-mi ignoranţa, dar ce sunteţi?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al, răspunse Farrar uşo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participă şi liberalii la alegeri? Întrebă senin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se îmbăţoşă şi părăsi camera fără vreun alt cuvânt. După plecarea lui, Starkwedder se uită fioros l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tot mai mânios. Sau cel puţin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iubi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întrebi, da, este! Răspunse sfidătoa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o privi o clipă fără să vorbească. Apoi rost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lucruri pe care nu mi le-ai spus azi noapte, nu-i aşa? De asta ai înhăţat cu atâta grabă bricheta lui şi ai spus că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âţiva paşi de ea, apoi se întoarse iar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durează asta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ieri de azi, răspunse liniştit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hotărât să-l părăseşti pe Warwick şi să plec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mul rând, e vorba de cariera lui Julian. Asta l-ar fi putut ruina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Starkwedder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în ziua de azi, spuse el răstit. Oare nu consideră toţi adulterul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fost un caz special, încercă Laura să explice. Era prieten cu Richard, şi cum Richard era invali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n mod sigur n-ar fi dat bine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propie de canapea şi rămase în picioare,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consideri că ar fi trebuit să-ţi spun asta azi-noapte, nu-i aşa? Întreb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obligată,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ăru să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nsiderat că era importa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ea. Ad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ă gândeam decât la faptul că l-am împuşcat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păru să se înduioşeze, în timp c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După o pauză, adăugă: Nici eu nu m-am putut gândi la altceva. Făcu o altă pauză, apoi o întrebă: Vrei să încerci un mic experiment? Unde stăteai când l-ai împuşcat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ăr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Laura spuse, arătând vag din cap spre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locul în care stă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idică şi începu să se mişte nervoas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ai ţin minte, spuse ea. Nu-mi cere să-mi amintesc. Er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m răvăşită. 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ţi-a spus ceva, îi reaminti el. Ceva care te-a făcut să înşfac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canapea, el se duse la masa de lângă fotol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ă reconstituim. Asta este masa, asta este arma. Deci, vă certaţi. Tu ai luat ar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trig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mârâi Starkwedder. Nu e încărcată. Hai, ridic-o. Ri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idică ezitan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şfăcat-o, îi aminti el. Nu ai luat-o atât de gingaş. Ai înfăşcat-o şi l-ai împuşcat. Arată-mi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stângăcie arma, Laura făcu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ată-mi! Strigă la ea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cercă să ţ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age! Strigă el din nou. Nu 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continua să ezite, el îi smulse triumfător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Exclamă el. N-ai tras în viaţa ta cu un revolver. Nu ştii cum se face. Uitându-se la armă, continuă. Nici măcar nu ştii că trebuie să-i ridici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rma pe taburet, apoi se duse în spatele canapelei şi se întoarse cu faţa spre ea. După un timp,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ţi-ai împuşc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sţinu Starkwedder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înspăimântată, Lau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ş spune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trase adânc aer în piept. Ocolind canapeaua, se lăsă să cadă greo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i se pare foarte evident. Pentru că cel care l-a împuşcat a fost Julian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Laura,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n că d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Julian, de ce naiba aş fi spus că l-am împuş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o priv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gândit – şi te-ai gândit foarte corect – că am să te acopăr eu. Oh, da, ai fost foarte convinsă de asta. Da, m-ai jucat foarte frumos pe degete, n-am ce zice. Dar s-a terminat, auzi tu? S-a terminat. Al naibii să fiu dacă am de gând să spun o groază de minciuni ca să-i salvez pielea maiorului Julian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reţ de câteva clipe Laura nu spuse nimic. Apoi zâmbi şi se duse calmă la masa de lângă fotoliu ca să-şi ia ţigara lăsată în scrumieră. Apoi se întoarse către Starkwedd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spui! Va trebui să spui! Acum nu mai poţi da înapoi! Le-ai spus poliţiştilor versiunea ta. Acum nu o mai poţ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uluit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şeză în fotol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ştii, sau ce crezi că ştii, trebuie să-ţi menţii relatarea. Eşti un accesoriu – tu însuţi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ridică. Zăpăci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o cu mâna mea! Ticăloas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 cu privirea fără să mai spună ceva, apoi se răsuci brusc pe călcâie şi părăsi în garbă încăperea. Laura se uită după el cum mergea cu paşi mari prin grădină. Făcu o mişcare ca pentru a-l urma şi a-l chema înapoi, însă se răzgândi. Cu o expresie tulburată pe faţă, se îndepărtă agale de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ătre sfârşitul după-amiezii, Julian Farrar bătea nervos în sus şi în jos podeaua biroului. Uşile dinspre terasă ale glasvandului erau deschise, iar soarele era pe cale să apună, poleind în auriu peluza. Farrar fusese chemat urgent de Laura Warwick. În timp ce o aştepta, se tot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părea foarte tulburat şi nefericit. Ieşi pe terasă, se întoarse în cameră şi se uită la ceas. Apoi, observând un ziar pe masa de lângă fotoliu, îl luă. Era un ziar local, The Western Echo, cu o ştire de senzaţie pe prima pagină, anunţând moartea lui Richard Warwick. „PROEMINENT REZIDENT LOCAL UCIS DE UN AGRESOR MISTERIOS”, era titlul articolului. Farrar se aşeză în fotoliu şi începu să citească nervos. După o clipă, aruncă ziarul şi să duse cu paşi mari spre glasvand. Aruncând o ultimă privire în cameră, ieşi luând-o peste peluză. Era pe la mijlocul grădinii când auzi un sunet în spatele lui. Întorcându-se, strigă: „Laura, îmi pare rău,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ar apoi se opri, dezamăgit, Căci văzu că persoana care se îndrepta spre el nu era Laura Warwick, ci Angell, valetul răposatului Richard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arwick m-a rugat să vă spun că va coborî într-o clipă, domnule, spuse Angell. Dar mă întrebam dacă aş putea schimba doar o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se apropie de Julian Farrar şi mai făcu câţiva paşi, temându-se, parcă, să nu-i audă cin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Farrar, u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îngrijorat cu privire la situaţia mea, domnule, şi m-am gândit să vă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la propriile-i probleme, Julian Farrar nu se arătă p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necaz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omnului Warwick mă lasă fără slujb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Îmi închipui că îţi vei găsi uşor al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 calificare, nu? Îl întrebă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ngell. Sunt infirmier calificat şi se va găsi întotdeauna pentru mine un post fie în spital, fie la domiciliul un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mprejurările, mi-am pierdut slujba asta,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leau vorbind, nu-ţi place că ai fost amestecat într-o crim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domnule, confirm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meni nu poate face nimic în privinţa asta, spuse Farrar. Probabil că vei primi referinţe satisfăcătoare de la doamn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abachera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vreo dificultate privitor la asta, domnule. Doamna Warwick este o doamnă cumsecade, o doamnă absolut fermecătoare, dacă pot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o uşoară ins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s-o aştepte, totuşi, pe Laura, Julian Farrar dădu să se întoarcă în casă. Ceva în purtarea valetului îl izb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a doamna Warwick să aibă parte, în vreun fel, de lipsă de confor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vreo nemulţumire, răspunse onctuos Ang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scoase o ţigară, apoi băgă tabachera în buzun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rămâi puţin ca să o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confirmă valetul. Sunt de ajutor în casă. Dar nu la asta m-am referi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problemă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nşti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c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păru jenat, dar glasul îi era încrezător c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mi apreciaţi greutăţile, domnule. Privitor la declaraţia pe care am dat-o la poliţie, adică. E de datoria mea ca cetăţean să ajut în orice fel poliţia, în acelaşi timp, doresc să rămân loial stăpâ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r fi existat un conflict,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puţin, vă veţi da seama că e pe cale să se nască un conflict – un conflict de loialităţi, dacă pot să mă expr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îl privi drept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vrei să ajungi, Ang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e în situaţia de a aprecia contextul, domnule. Contextul ar putea – spun doar ar putea – fi foarte important într-un caz ca acesta. De asemenea, în ultimul timp am insomni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ele tale au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domnule. Noaptea trecută m-am culcat devreme, dar n-am putu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zău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ontinuă Angell ignorând întreruperea, datorită poziţiei dormitorului meu în această casă, sunt în temă cu anumite probleme pe care, probabil, poliţia nu le pre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cerci să spui? Întrebă cu răceală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domn Warwick era bolnav şi infirm, răspunse Angell. Era deci de aşteptat ca în aceste triste circumstanţe o doamnă atrăgătoare – ca doamna Warwick să se f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aşa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spuse Farrar. Nu cred că-mi place tonul tău, Ang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îngână Angell. Dar vă rog să nu trageţi concluzii pripite. Gândiţi-vă bine, domnule, şi poate vă veţi da seama de situaţia dificilă în care mă găsesc. Mă aflu în posesia unor cunoştinţe pe care, până acum, nu le-am comunicat poliţiei, dar pe care, probabil, e de datoria mea să le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se uită cu răceală la Ang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ată povestea asta cu mersul la poliţie, cu informaţiile pe care le deţii e o gogoriţă. De fapt tu sugerezi că eşti în postura de a răscoli mizeria dacă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tocmai aţi arătat, sunt infirmier calificat. Dar există momente, domnule maior Farrar, când mă gândesc că mi-ar plăcea să am propria mea afacere. Un 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un sanatoriu propriu zis, ci un stabiliment în care să pot primi cinci sau şase pacienţi. Cu un asistent, fireşte. Pacienţii ar fi, poate, domni care, alcoolici fiind, sunt dificil de strunit acasă. Ceva în genul ăsta. Din păcate, deşi am economisit câte ceva, banii strânşi nu ajung. Mă întreba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termină fraz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i dacă eu, sau eu şi doamna Warwick, te-am putea ajuta să-ţi împlineşt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întrebam, domnule, spuse moale Angell. Ar fi foarte amabil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u-i aşa? Întrebă sarcastic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gerat cu destulă asprime că eu ameninţ cu răscolirea murdăriei. Adică scandal, înţeleg eu. Dar nu e deloc vorba de asta, domnule. Nici prin cap nu mi-ar tre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vrei să ajungi, Angell? Întrebă Farrar pe un ton care arăta că începea să-şi piardă răbdarea. Sigur urmă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zâmbi vinovat, dar răspunse liniştit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domnule, azi noapte n-am dormit prea bine. Stăteam treaz, ascultând sirena alarmei de ceaţă. Un zgomot extrem de deprimant, domnule. Apoi mi s-a părut că aud un oblon lovindu-se. Şi ăsta e un zgomot foarte enervant, mai ales când te chinui să adormi. M-am ridicat şi m-am aplecat pe fereastră. Părea să fie oblonul de la fereastra cămării, chiar d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tăios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cobor la parter şi să închid oblonul, domnule, continuă Angell. Eram jos când am auzit o împuşcătură. La vremea aceea nu mi s-a părut nimic ciudat. „Iarăşi trage domnul Warwick, mi-am zis: Dar de bună seamă nu vede în ce trage pe ceaţa asta”. M-am dus în cămară şi am închis oblonul. Dar, în timp ce stăteam acolo simţindu-mă, nu ştiu de ce, neliniştit, am auzit paşi venind pe poteca din faţa glasvand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a aia, adică, spuse Farrar arătâ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teca ce duce de la terasă, pe după casă, pe lângă bucătărie şi cămară. O potecă ce nu e prea folosită, cu excepţia dumneavoastră, domnule, când veniţi aici şi o luaţi pe scurtătură, întrucât e mai aproape de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atent la Julian Farrar care se mulţumi să spună cu glas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mă simţeam un pic neliniştit, gândindu-mă că s-ar putea să dea târcoale cineva. Nici nu ştiţi ce uşurat m-am simţit, domnule, când v-am văzut pe dumneavoastră trecând pe lângă fereastra cămării, mergând repe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răbindu-vă să vă întoar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Farr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parte în ceea ce îmi spui. Ar trebu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a scuză, Angel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domnule, dacă le-aţi spus poliţiştilor că aţi venit azi noapte la doamna Warwick. În cazul că nu le-aţi spus, şi presupunând că mă vor interoga încă o dată privitor la evenimentele din noaptea trecu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nu-i aşa, că pedeapsa pentru şantaj 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domnule? Întrebă şocat Angell. Nu ştiu la ce vă referiţi. Este doar o problemă de a mă decide care îmi e datoria. Poliţ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îl întrerup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are nici un dubiu cu privire la cine la omorât pe domnul Warwick. Tipul şi-a semnat practic crima. E puţin probabil ca poliţiştii să-ţi mai pună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Angell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ă nu voiam decâ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ai fi putut recunoaşte pe nimeni pe ceaţa deasă de azi noapte. Ai inventat pur şi simplu toată povestea cu scopul de 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ăci o văzu pe Laura Warwick ieş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 mă aştepţi, Julian, spuse Laura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irată să-i vadă pe cei doi prinşi într-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veţi permite să stau de vorbă cu dumneavoastră mai târziu în această mică problemă, îi murmură valetul lui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tr-o parte, se înclină uşor în faţa Laurei, apoi se îndepărtă repede şi dispăru dup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după el, apoi rosti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trebu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rimis după mine, Laura? Întrebă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toată ziua, răspunse Lau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i-am văzut capul de treburi. Comitete, iar după-amiază alte întruniri. Mai e puţin până la alegeri şi n-am o clipă de răgaz. Şi, în tot cazul, nu îţi dai seama că, deocamdată, ar fi mai bine să nu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nişte trebur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o luă de braţ şi o duse mai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ngell e pornit să mă şantajez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l? Exclamă cu neîncredere Laura. Ang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vident că ştie despre noi, şi mai ştie, sau pretinde că ştie, că am fost aici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 cum să te vadă pe cea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o poveste despre un oblon de la cămară, pe care a coborât să-l închidă, şi atunci m-a văzut trecând prin faţa ferestrei în drum spre casă. Mai spune că a auzit o împuşcătură nu cu mult înainte, dar nu i-a da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Laura. Ce cumpli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dădu să o îmbrăţişeze pentru a o linişti, dar se uită înspre casă şi se abţinu. O priv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 să facem, spuse el. Trebuie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i d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ncepi să faci asta, nu mai termini niciodată. Şi totuşi, ce e de făcut? Îşi trecu mâna peste frunte. Nu ştiam că cineva ştie că am fost aseară aici. Sunt sigur că menajera mea nu ştie. Problema e dacă Angell chiar m-a văzut, sau doar pretinde că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uce la poliţie? Întrebă cu glas tremura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rebuie să ne gândi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ne gândim bine. Ori negăm şi spunem că aseară n-am ieşit din ca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Amprentele de pe masă. Poliţiştii cred că sunt ale lui Macgregor, dar dacă Angell le spune versiunea lui, îţi vor lua şi ţie amprentele şi atun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opri. Julian Farrar arăta acum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ngână el. Bine. Atunci am să recunosc că am fost aici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să scornesc ceva. Am venit să vorbesc cu Richard, şi am discut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ă era bine-mersi când ai plecat, sugeră repe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Farrar era o undă de afecţiune când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le faci tu să pară lucrurile! Spuse el cu căldură. Chiar pot să spun asta? Adăug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i ceva! Se ap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că am pus mâna pe masă când m-am aplecat să vă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ghiţi cu greu, amintindu-ş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poliţia crede că sunt amprentele lui Macgreg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gregor! Macgregor! Exclamă cu mânie Farrar. Ce naiba ţi-a venit să încropeşti mesajul ăla cu litere decupate din ziar şi să-l pui pe pieptul lui Richard? N-ai risc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ştiu! Strigă derutat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se uită cu repuls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sânge rece!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ne gândim la ceva, oftă Laura. Eu nici nu puteam să judec. A fost idee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te-a ajutat? Întrebă Farrar,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Strigă Laura pierzându-şi răbdarea. De asta am vrut să vii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ţi expl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veni lângă ea. În glasul lui se citea o gelozie de gheaţă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olul lui Michael Starkwedder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 găsit acolo. Aveam arma în mână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cu dezgust Farrar, îndepărtându-se de ea. Iar tu l-ai convins cum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m-a convins pe mine, murmură cu tristeţe Laura. Făcu un pas înspre el. Oh, Juli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şi petreacă braţele pe după gâtul lui, Farrar o împi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să fac tot ce-mi stă în puteri, Laura. Să nu te gândeşti că n-am să fac…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priv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spu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mai pot să am aceleaşi sentimente, recunoscu el cu disperare. După tot ce s-a întâmpl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r şi simpl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îl asigură Laura. Cel puţin, aşa cred. Indiferent ce ai face, Julian, sau ce ai fi făcut, eu tot aş avea acelaşi sentimen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sentimentele noastre n-au nici o importanţă, spuse Farrar. Trebuie să ne rezumă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m spus lui Starkwedder că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 lui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de acord să te ajute? El, un străin? Omul ăsta trebuie să fi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pic nebun. Dar a fost foart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ci un bărbat nu-ţi poate rezista! Exclamă furios Farr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un pas, apoi se întoarse iar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ura, crim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nu mă mai gândesc niciodată la ea. Şi nu a fost premeditată. A fost doar sub impulsul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recem în revistă totul. Acum trebuie să ne gândi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istă amprentele şi brich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că mi-a căzut când m-am aplecat asupr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wedder ştie că e a ta. Dar nu poate face nimic în privinţa asta. E implicat şi el. Nu-şi mai poate schimba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se uită o clipă la ea. Când vorbi, glasul lui avu o notă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Laura, am să iau tot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trigă Laura apucându-l de braţ, apoi se uită spre casă şi îi dădu drumul.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înţeleg cum 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âmplat, spuse Farrar cu un efort. Ai luat arma, l-ai împuşcat fără să-ţi dai seama, de fapt, ce faci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c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erci să mă faci să spun că eu l-am omorâ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Farrar, stânjenit. Ţi-am spus că sunt gata să iau totul asupra mea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lătină din cap,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zis că şti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ura. Nu cred că ai făcut-o în mod deliberat. Nu cred că a fost o treabă premeditată. Ştiu că n-a fost. Ştiu foarte bine că l-ai împuşcat doar pentru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întrerup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mpuşcat? Tu chiar pretinzi că eu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la ea, Farrar rost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ajungem nicăieri dacă nu suntem sincer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strige, Laura spuse cl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împuşcat, ş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Julian Farrar se întoarse încet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brusc seam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Vrei să spui că eu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o clipă în tăcere, apoi La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mpuşcătura, Julian. Inspiră adânc înainte de a continua. Am auzit împuşcătura şi ţi-am auzit paşii îndepărtându-se. Am coborât şi l-am găs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Farrar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împuşcat, Laura. Am venit aici să discut cu Richard, să-i spun că după alegeri trebuie să ajungem la un aranjament privitor la divorţ. Am auzit o împuşcătură chiar înainte de a ajunge aici. M-am gândit că Richard se distra ca de obicei. Am intrat şi l-am găsit. Mort. Era cal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acum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se de un minut sau două, nu mai mult, spuse Farrar. Fireşte că am crezut că tu l-ai împuşcat. Cine altcineva putea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ă a fost sinucid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Farrar dar Laur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sinucidere pentru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se auzi glasul lui Jan strigând puternic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şi Laura alergară către casă, aproape ciocnindu-se cu Jan car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trigă Jan în timp ce Laura îl împingea cu blândeţe, dar ferm, înapoi în birou. Laura, acum că Richard a murit, toate pistoalele şi armele lui îmi aparţin mie, nu-i aşa? Eu sunt fratele lui şi am rămas singurul bărbat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intră după ei şi se aşeză pe braţul fotoliului, în timp ce Laura încerca să-l împace pe Jan care acum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nu vrea să mă lase să-i iau armele. Le-a încuiat în dulapul de acolo. Arătă cu mâna spre uşă. Dar sunt ale mele. Am dreptul la ele. Convinge-o să-mi d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dragule, ascultă-mă, începu Laura, dar Jan nu se lăsă tem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ează ca pe un copil! Strigă el. Mă refer la Benny. Toţi mă tratează ca pe un copil. Dar nu sunt copil, sunt bărbat. Am nouăsprezece ani. Sunt aproape major. Toate articolele de sport ale lui Richard îmi aparţin mie. Am să fac ce făcea Richard. Am să împuşc veveriţe şi păsări şi pisici. Râse isteric. Aş putea împuşca şi oameni, dacă n-or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prea mult, Jan, îl atenţion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gitat. Dar n-am de gând să mă la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se sp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m de gând să mă las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runtă direct p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um, aici stăpânul. Eu sunt stăpân în casa asta. Toată lumea trebuie să facă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e întoarse şi i se adresă lui Julian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judecător de pace, dacă aş vrea, nu-i aş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am tânăr, încă pentru asta, răspunse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ădu din umeri şi se întoarse iar căt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mă trataţi ca pe un copil, se plânse el din nou. Dar acum că Richard e mort nu mai puteţi s-o faceţi. Se aruncă pe canapea, cu picioarele întinse în lături. Mă aştept să fiu şi bogat, nu? Adăugă el. Casa asta îmi aparţine. Nimeni nu mă mai poate da de colo-colo. Eu pot să-i dau afară pe toţi. N-am de gând s-o las pe proasta de Benny să-mi mai dicteze. Dacă Benny mai încearcă să îmi ordone, am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opri, apoi adăugă copilăreşte: Ştiu eu ce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an, ascultă-mă, murmură ea cu blândeţe. E, un moment greu pentru noi toţi, iar lucrurile lui Richard nu aparţin nimănui până nu vin avocaţii să-i citească testamentul. Aşa se întâmplă când cineva moare. Până atunci nu ne rămâne decât să aşteptă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aurei avu asupra lui Jan un efect liniştitor. El se uită la ea, apoi îi înconjură talia cu braţele şi îşi cuibări capul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mi spui, Laura. Te iubesc,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e, îngână blând Laura.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Richard e mort, nu-i aşa? O întrebă dintr-o dat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tulburată, Laura răspun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pare bine, spuse cu şiretenie Jan. Acum te poţi mărita cu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repede la Farrar care se ridică în picioare în timp ce J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de mult să te măriţi cu Julian, nu-i aşa? Eu ştiu. Lumea crede că nu observ şi că nu ştiu cum stau lucrurile. Dar eu ştiu. Aşa că acum totul e bine pentru voi doi. Totul s-a aranjat, şi sunteţi amândoi mulţumiţi. Sunteţi mulţumiţi pentru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o auzi pe domnişoara Bennett strigând pe coridor „Jan!”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de Benny! Strigă el, legănându-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rumos cu Benny, îl atenţionă Laura, trăgându-l în picioare. Are atâtea griji şi probleme din cauz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ndu-l către uşă, continu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juţi pe Benny, Jan, pentru că acum tu eşti bărbat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eschise uşa, apoi se uită de la Laura l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mise el, zâmbind. Am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trântind uşa în urma lui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oarse către Julian Farrar care venea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ştia despre no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ecazul cu cei ca Jan, spuse Farrar. Niciodată nu ştii cât cunosc. E fo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şi iese uşor din f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fierbântă cu uşurinţă, recunoscu Lau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cum că Richard nu mai e ca să-l tachineze, se va calma. Va fi mai normal.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părea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mă pricep la asta, începu el dar se întrerupse căci Starkwedder apăru deodată în uşa glasv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ziua! Spuse foarte vesel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ă… Bună ziua, răspunse ezitant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Totul e în regulă? Întrebă Starkwedder uitându-se de la unul la celălalt. Rânji brusc. Înţeleg, spuse el. Al treilea e în plus. Intră în încăpere. N-ar fi trebuit să intru pe aici. Un adevărat domn s-ar fi dus la uşa din faţă şi ar fi sunat la sonerie. Dar e drept că eu nu sunt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Laura, dar Starkwedder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pt, am venit din două motive. În primul rând, să-mi iau la revedere. S-a clarificat ce-i cu mine. O telegramă din Abadan i-a lămurit ce tip grozav şi ireproşabil sunt. Aşa că sunt libe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ât de curând, spuse Laura cu o emoţie autenti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i spuse cu o nuanţ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drăguţ din partea ta, ţinând cont de felul în care m-am amestecat în problemele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ea, apoi se duse la scau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ntrat pe aici din alt motiv, continuă el. Poliţia m-a adus cu maşina până aici. Şi, deşi sunt foarte discreţi privitor la toată treaba, convingerea mea e că se cloc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Laura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terminase azi dimineaţă, spu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i aruncă o privire atot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pun că se cloc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glasuri pe coridor, apoi uşa se deschise şi intră mama lui Richard Warwick, foarte dreaptă şi sigură pe ea, deşi mergea tot sprijinită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Strigă peste umăr doamna Warwick, apoi i se adresă Laurei: Oh, aici erai.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se duse la doamna Warwick şi o ajută să ia loc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eşti că ai venit iar pe la noi, Julian, când ştim cu toţii cât eşti de ocupat! Spus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mai devreme, doamnă Warwick, dar a fost o zi absolut imposibilă, rosti Farrar. Dacă pot să ajut cu ceva, ori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intră domnişoara Bennett urmată de inspectorul Thomas. Ducând o servietă, inspectorul înaintă până în mijlocul camerei. Starkwedder se aşeză la birou şi îşi aprinse o ţigară, în timp ce sergentul Cadwallader intră însoţit de Angell care închise uşa şi rămase în picioar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pe tânărul domn Warwick, domnule, raportă sergentul traversând încăperea către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ndeva pe afară, spuse domnişoara Bennett. A ieşit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inspectorul, apoi se uită în tăcere la ce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i se schimbă, şi avea acum o asprime pe care nu o av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o clipă ca inspectorul să vorbească, doamna Warwick îl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u bine că mai ai nişte întrebări să ne pui, inspector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Warwick. Mă tem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ei sună istovit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ţi nici o veste despre acest om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Întrebă cu nerăbdare doamn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răspunsul sec al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rezenţi se stârni un val de agitaţie. Laura şi Julian Farrar păreau neîncrezători, iar Starkwedder se răsuci în scaun cu faţa la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mnişoarei Bennett răsun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rest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o clipă la 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ar fi imposibil, domnişoar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nterveni doamna Warwick.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ort, răspunse linişti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inspectorului Thomas produse un fel de şoc. După câteva momente de tăcere, ezitant şi parcă cu teamă, Laur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cest Macgregor e mort, repet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icnete înfundate, după care inspector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cgregor a murit în Alaska acum mai bine de doi ani, nu la mult timp după ce s-a întors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xclamă neîncrezătoa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de nimeni dintre cei din cameră, Jan trecu repede pe terasă prin faţa glasvandului ş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lucrurile nu? Continuă inspectorul. Nu John Macgregor a pus biletul acela de răzbunare pe cadavrul domnului Warwick. Dar e limpede, nu-i aşa, că el a fost pus de cineva care ştia totul despre Macgregor şi accidentul din Norfolk, fapt care conduce în mod hotărât la cineva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ascuţit domnişoara Bennett. Nu, nu se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nici un caz nu se po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Bennett? O îndemn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ca domnişoara Bennett să continue, dar ea nu putu. Arătând dintr-o dată complet dărâmată, se îndreptă spre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întoarse atenţia către mama lui Richard Warwick, şi i se adresă cu o not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amnă, că asta schimb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ăspunse doamna Warwick. Se ridică. Mai ai nevoie de min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oamnă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doamna Warwick în timp ce se îndrepta spre uşă, pe care Angell se grăbi să i-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arrar o ajută pe bătrâna doamnă până la uşă. După ce ea părăsi camera, el se întoarse şi rămase în picioare în spatele fotoliului, cu un aer gânditor. Între timp inspectorul Thomas deschise servieta iar acum scotea din e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era pe cale s-o urmeze pe doamna Warwick când inspectorul îl strigă pe un ton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tresări şi reveni în cameră,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propie de el cu arma care era în mod evident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rma asta. Poţi să spui cu absolută convingere, sau nu, că i-a aparţinut domnului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i absolut convins, domnule inspector, răspunse Angell. Vedeţi dumneavoastră, avea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armă de pe continent, îl informă inspectorul arătându-i arma. Aş spune că e un fel de amintire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aparent iarăşi neobservat de cei din cameră, Jan trecu pe terasă în direcţia opusă ducând o armă pe care părea că încerca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l se uită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rwick avea nişte arme străine, domnule, declară el. Dar se îngrijea personal de micul lui arsenal. Nu mă lăsa să mă atin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use la Julian Fe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Farrar, probabil că aveţi suveniruri de război. Arma ast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se uită în treacăt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mă te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depărtă de el şi puse la loc arma în servietă. Apoi, întorcându-se cu faţa la ceilal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Cadwallader va trece în revistă cu mare grijă colecţia de arme a domnului Warwick. Am înţeles că avea permis pentru majo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asigură Angell. Permisele se află într-un sertar în dormitorul lui. Iar toate pistoalele şi alte arme se află în dulap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dwallader se duse la uşă, dar fu oprit de domnişoara Bennett înainte de a apu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i spuse ea. Vă trebuie cheia de la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he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cuiat? Întrebă iute inspector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răspuns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o să întrebaţi asta. Atâtea arme şi muniţii într-o casă! E cât se poate de periculos să le laşi la îndemâna oricui.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un rânjet, sergentul Cadwallader luă cheia şi se opri în uşă ca să vadă dacă inspectorul dorea să-l însoţească. Evident supărat de cometariul neavenit al domnişoarei Bennett, inspectorul Thomas îşi luă servieta şi, pregătindu-se să părăsească încăperea împreună cu sergen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 din nou cu dumneata, Ang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urmă pe coridor, lăsând uşa deschisă pentru Ang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letul nu ieşi imediat din cameră. După ce îi aruncă o privire nervoasă Laurei care acum se uita fix în podea, se duse la Julian Farra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la acea mică problemă, domnule, sunt nerăbdător să obţin un răspuns cât mai repede. Dacă nu ştiţi cum să proceda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dificultate, Farr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an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ăspunse Angell, zâmbind uşor. Vă mulţumesc foarte m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fu pe cale să iasă când Farrar îl opri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o clipă, Ang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etul se întoarse cu faţa spre el, Farr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cordată. Apoi, după câteva clipe, inspectorul apăru în prag, urmat d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Farrar? Întrebă linişti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o atitudine normală, plăcută, Julian Farrar se duse cu paşi mari la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apuca de treabă, domnule inspector, există ceva pe care ar fi trebuit să vi-l spun. Într-adevăr, cred că trebuia să vi-l spun azi dimineaţă. Dar eram cu toţii foarte tulburaţi. Doamna Warwick tocmai m-a informat că există nişte amprente pe care sunteţi nerăbdători să le identificaţi. Pe masa asta, parcă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adăugă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domnule inspector, sunt ampr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Inspectorul se apropie agale de Farrar, apoi îl întrebă liniştit, dar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ici asear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rrar. Am venit aici, cum fac adesea după cină, să stau la taclale c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găs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l îndemn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foarte indispus şi deprimat. Aşa că n-am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ce oră a fost asta, domnule maior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se gând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mi amintesc. Să fi fost zece, sau zece şi jumătate. Ca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la e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puţin mai exac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oarecum tensionată, inspectorul întrebă pe un ton ce se voia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a avut loc nici o cear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cuvinte urâ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răspunse cu indignare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puse el. Trebuie să prezidez o întrunire de la primărie. Nu pot să mă las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nu aveţi nimic împotriv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ţi primăria să vă aştepte, îl aprobă inspectorul, urmându-l. Dar sunt sigur că veţi înţelege că am nevoie să-mi daţi o declaraţie despre ce aţi făcut aseară. Poate vom putea face ast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esigur, că nu aveţi nici o obligaţie să daţi o declaraţie, că o faceţi absolut volunt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ă aveţi tot dreptul să fiţi asistat de avocatul dumneavoastră, dacă aş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revenise în cameră. Stătea în prag, cu uşa deschisă, şi asculta ultimele cuvinte ale inspectorului. Julian Farrar îşi ţinu răsuflarea când înţelese semnificaţia celor spuse d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Să zicem, atunci, la ora zece mâine dimineaţă? Şi va fi de faţă şi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se îndepărtă în lungul terasei, iar inspectorul se întoarse la Laur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maiorul Farrar când a venit aseară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ncepu nesigură Laura, dar fu întreruptă de Starkwedder care sări brusc de pe scaun şi se duse la el, interpunându-se între Laura şi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amna Warwick doreşte să răspundă la vreo întrebare în clipa de fa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şi inspectorul Thomas se înfruntară o clipă în tăcere. Apoi inspectorul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 domnule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cred că doamna Warwick mai doreşte să răspundă la vreo întrebare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ârâi inspectorul. Şi ce vă priveşte pe dumneavoastră, dacă-mi daţi voi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cea bătrân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rkwedder are perfectă drep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întrebător la Laura. După o pauză, aceasta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ai răspund deocamdată la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i zâmbi oarecum arogant inspectorului care se îndepărtă mânios şi ieşi din cameră cu sergentul. Angell îi urmă, închizând uşa după el. Laur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vorbesc! Trebu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 le spu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rkwedder are dreptate, Laura, o întrerupse cu forţă doamna Warwick. Cu cât mai puţin spui acum,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rin cameră sprijinindu-se greoi în baston,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imediat legătura cu domnul Adams. Domnul Adams e avocatul nostru, îi explică ea lui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acum,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dădu din cap şi se îndreptă spre telefon, dar doamna Warwick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telefonul de la etaj, îi ordonă ea, adăugând: Laura, du-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idică şi apoi ezită, uitându-se derutată la soacra ei care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domnul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ucă să spună Laura căci doamna Warwick o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a mea. Fă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zită o clipă, apoi ieşi în hol urmată de domnişoara Bennett. Doamna Warwick se duse imediat la Starkwedder şi începu să vorbească repede, cu och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timp avem. Vreau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urprins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intelig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şti un străin. Ai intrat în viaţa noastră venind din afară. Nu ştim nimic despre dumneata. Nu ai nimic de a face cu vre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neaşteptat, nu? Îngână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ă p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a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trăin, am să te rog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ieşi pe terasă şi se uită în ambele direcţii. Starkwedd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amnă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meră, bătrâna doamnă începu să vorbească cu o oarec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după-amiaza asta a existat o explicaţie rezonabilă pentru această tragedie. Un om căruia fiul meu i-a omorât copilul într-un accident a venit să se răzbune. Ştiu că sună melodramatic dar, la urma urmelor, chiar citeşti în ziare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rosti Starkwedder întrebându-se unde ducea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ă tem că explicaţia s-a dus, continuă doamna Warwick. Iar asta îl readuce pe ucigaşul fiului meu în familie. Există două persoane care în mod sigur nu-l puteau împuşca pe fiul meu. Soţia lui şi domnişoara Bennett. Erau împreună când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i aruncă o privire rapidă, dar spuse numa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bătrâna, deşi Laura nu ar fi putut să-şi împuşte bărbatul, ar putea să ştie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ace-o complice, remarcă Starkwedder. Ea şi acest Julian Farrar sunt împreună în treaba asta. Ast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oamnei Warwick trecu o expresi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Julian Farrar nu mi-a împuşca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ridică de p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îl priv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umitale, un străin, ceva ce nimeni din familia mea nu ştie. E vorba de următorul lucru. Sunt o femeie care nu mai are pr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Starkwedder, dar doamna Warwick ridică mâna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ca să mă compătimeşti, continuă ea. Îţi spun asta ca să-ţi explic ceea ce altfel ar fi greu de explicat. Există dăţi când te hotărăşti să faci un lucru pe care nu te-ai hotărât să-l faci dacă ai mai avea ani bun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ţi spun altceva, domnule Starkwedder. Ceva despr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ubit foarte mult fiul. În copilărie şi în primii ani ai tinereţii avea multe calităţi. Era inventiv, curajos, vesel, avea succes, era un tovarăş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furată de aminti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rebuie să recunosc că avea şi defecte. Îl enerva să fie controlat, îl înfuriau constrângerile. Avea în el o notă de cruzime şi un fel de aroganţă fatală. Atâta timp cât a avut succes, totul a fost bine. Dar nu avea firea care să-l poată face să ţină piept nenorocirii, şi de câtva timp îl vedeam cum decade încetişor. Dacă spun că devenise un monstru, ar suna exagerat. Şi totuşi, în unele privinţe, era un monstru – un monstru egoist, mândru şi crud. Pentru că el suferea, dorea enorm să-i facă şi pe alţi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doamnei Warwick apăru o not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şi alţii au început să sufere din cauza lu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îngână moale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amnei Warwick redeveni blând c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nora mea. E isteaţă, e bună la inimă şi are o mare putere de a îndura. Richard i-a sucit capul, dar nu ştiu dacă a fost vreodată cu adevărat îndrăgostită de el. Totuşi, vreau să-ţi spun următorul lucru – a făcut tot ce putea face o soţie ca boala şi imobilizarea lui Richard să fie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continu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voia ajutorul ei. L-a respins. Cred că uneori o ura, lucru mai firesc, poate, decât s-ar putea presupune. Aşa că, atunci când îţi spun că inevitabilul s-a întâmplat, cred că vei înţelege la ce mă refer. Laura s-a îndrăgostit de alt bărbat, şi e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uită gânditor la doamn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neţi toate 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străin. Aceste iubiri şi uri şi tribulaţii nu înseamnă nimic pentru dumneata, aşa că poţi asculta vorbindu-se despre ele fără să te simţ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l-ar fi auzit, doamna Warwi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sosit un moment când se părea că numai un singur lucru ar fi rezolvat toate greutăţile. Moarte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i pe mai departe faţa, Starkwedde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Richard a murit în mod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Starkwedder se duse la masă şi strivi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o spun pe şeleau, doamnă Warwick, dar mărturisiţi că aţi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rămase tăcută câteva minute, apo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une o întrebare, domnule Starkwedder. Poţi să înţelegi că cineva care a dat viaţă s-ar putea simţi îndreptăţit şi să ia ac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plimba prin cameră, gândindu-se la asta.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unoscut mame care şi-au omorât copiii. Dar de regulă dintr-un motiv abject, asigurarea, de pildă, sau poate că aveau deja doi sau trei copiii şi nu mai voiau să-şi bată capul cu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brusc cu faţa la ea,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aţi financiar de pe urma morţii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tărie doamn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rtaţi francheţea, începu Starkwedder, dar doamna Warwick îl întrerupse cu o notă de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încerc să-ţi spu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Îmi spuneţi că e posibil ca o mamă să-şi omoare fiul. Şi îmi spuneţi, mai precis, că e posibil ca dumneavoastră să vă fi omorâ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priv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eorie, sau trebuie să înţeleg că 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esc nimic, răspunse doamna Warwick. Îţi explic doar un anumit punct de vedere. La un moment dat s-ar putea ivi o urgenţă, iar eu n-am să mai fiu pe lumea asta ca s-o rezolv. În caz că se va întâmpla aşa ceva, vreau să iei asta şi s-o foloseşti. Scoase din buzunar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luă plicul,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otuşi, nici eu n-am să mai fiu aici. Am să mă întorc la Abadan să-mi văd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respinse cu un gest obiecţia ca fiind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rupt de civilizaţie, spuse ea. Există ziare, radio şi aşa mai departe în Abadan,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toate binecuvântări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păstrezi acest plic. Vezi cui îi este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uită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ui poliţiei. Da. Dar nu mi-e limpede la ce vă gândiţi. Pentru o femeie, vă pricepeţi fantastic de bine să păstraţi un secret. Fie dumneavoastră personal aţi comis crima, fie ştiţi cine a comis-o. Am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problema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aşeză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are mi-ar plăcea să ştiu ce aveţi în mint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Cum ziceai, sunt o femeie care ştie să păstreze cu sfinţeni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să schimbe tactica, Starkwedd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ă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ipul care a avut grijă de fiul dumneavoast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încercând să îşi amin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ngell. Ei bine, ce-i cu Ang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dar se pricepea la ceea ce făcea, iar cu Richard, în mod sigur, nu era uşor d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Dar Angell a depăşit toate aceste dificultă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a i-a fost recompensa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şi reluă plimbar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faţa la doamna Warwick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 Richard cu cev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ăru nedumer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ibă la mână? Ce vrei să spui? Oh, înţele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dacă ştia ceva compromiţător despre Ang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m-am referi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Starkwedder, dar bătrâna doamnă îl întrerup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ngell l-a împuşcat pe fiul meu? Mă îndoiesc. Mă îndoiesc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agreaţi ipoteza asta. Păcat,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Starkwedder, spuse ea. Ai fost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Amuzat de bruscheţea ei, Starkwedder dădu mâna cu ea, apoi se duse la uşă şi o deschise. După ce bătrâna ieşi, închise uşa şi zâmbi uitându-se la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grabă plicul în buzunar, căci în clipa aceea intră domnişoara Bennett, arătând tulbura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ea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Starkwedder tras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ţ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oamna Warwick? Repetă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un răspuns direct, Starkwedder se mulţumi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supărată. Ştiu de ce e în st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o privi drept p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apabilă doamna Warwick?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făcu un pas căt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încercat să te facă să crezi? Nu-i adevărat, să ştii. Trebuie să-ţi dai seama de asta.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La urma urmei,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ţi spun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zi că există ceva pe care să nu-l ştiu despre cei din casa asta? Sunt aic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ei,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la răposatul Richard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rămase pe gânduri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la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tarkwedder se aşeză pe taburet şi uitându-se la ea,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spuse domnişoara Bennett. Întreaga mentalitate 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toată lumea e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i fi cunoscut cum era od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Nu cred că oameni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a schimbat, insistă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a schimbat, o contrazise Starkwe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plimbar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ia că aţi luat lucrurile în mod greşit. Aş spune că, pe dinăuntru, întotdeauna a fost un diavol. Aş spune că era unul din acei oameni care trebuie să fie fericiţi şi să aibă succes, căci altfel fac prăpăd! Îşi ascund adevărata fire atâta timp cât obţin ce vor. Dar în adâncul lor tot diavol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întotdeauna a fost crud. Probabil că la şcoală a fost un bătăuş. Sigur, atrăgea femeile. Femeile sunt întotdeauna atrase de tirani. Şi şi-a revărsat o mare parte din sadism în partidele lui de vânătoare, îndrăznesc să spun. Arătă trofeele lui de vânătoare de pe pereţi. Richard Warwick trebuie că a fost un egoist monstruos. Mie aşa îmi apare din felul în care vorbiţi cu toţii despre el. Îi plăcea să facă pe băiatul bun, generos, iubitor şi tot tacâmul. Dar în sinea lui era meschin, un om mărunt. Iar când a avut accidentul, faţada aceea sa prăbuşit şi l-aţi văzut cu toţii cum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 amesteci dumneata! Exclamă ea cu indignare. Dumneata eşti un străin, nu ştii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am auzit multe. Se pare că toată lumea discută cu mine dintr-un anumi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Da, şi eu discut acum cu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iciunul din noi, cei de aici, nu îndrăznim să discutăm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ugă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 nici un ajutor, zău, spuse el. Tot ce-am făcut a fost să dau buzna aici şi să descopăr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ra şi cu mine am descoperit cadavrul lui Richard, îl contrazise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adău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ur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uită la domnişoara Bennet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erspicace,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jutat-o, nu-i aşa? Întrebă ea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maginaţie, rosti Starkwedder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imaginaţie. Vreau ca Laura să fie fericită. Oh, vreau tare mult s-o vă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întoarse către ea şi exclamă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privi mirată. Apo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i făcu semn să tacă şoptind: „Doar o clipă”, apoi se duse repede spre glasvand, deschise u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îl zări acum pe Jan pe peluză, agitând un pistol. Ridicându-se iute, se duse şi ea la uşă şi strig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Jan! Dă-mi pist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u mai rapid decât ea. O luă la fugă râzând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porni după el, strigând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uită pe peluză ca să vadă ce se întâmpla, apoi se întoarse şi era pe cale să închidă uşa când Laura intră brusc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nspector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chise uşa şi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rebuie să mă asculţi, îl imploră ea. Nu Julian l-a omorât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plică el cu răceală. El ţi-a spus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dar e adevărat, rosti disperat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crez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e adevărat. Vezi tu, el credea că eu îl omorâsem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glasvand spre mijlocul camerei, Starkwedder zâmbi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rea e de mirare, spuse el. Şi eu am crezut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aurei sună şi ma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eu l-am omorât pe Richard. Dar nu a putut face faţă acestui gând. 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ânjeni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himbat sentimentel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o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u, când ai crezut că el îl omorâse pe Richard, ai luat totul asupra ta fără să sta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ndu-se dintr-o dat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minunate! Murmură el şi se cocoţă pe braţul canapelei. Ce l-a făcut pe Farrar să iasă la interval cu compromiţătorul fapt că a fost aici aseară? Să nu-mi spui că a făcut-o pur şi simplu din respect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in cauza lui Angell, recunoscu Laura. Angell a văzut, sau spune că a văzut, că Julian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âzând amar Starkwedder. Mi s-a părut mie că am prins o boare de şantaj. Angell ăsta nu e un tip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l-a văzut pe Julian chiar dup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ce s-a tras. Oh, mi-e groază! Laţul se strânge. Mi-e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duse la ea şi o lu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ţi fie, o linişti el.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ţi spun eu, insistă el, scuturând-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vreodată cine l-a împuşcat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uită o clipă la ea să răspundă, apoi se duse la glasvand şi se uit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nnett a ta pare foarte convinsă că ea cunoaşte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totdeauna convinsă. Dar uneori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ă zărească ceva afară, Starkwedder îi făcu semn Laurei să vină lângă el. Venind în fugă, ea îi luă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ra! Exclamă el surescitat. Mă gândeam eu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domnişoara Bennett intră în cameră din hol şi sp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de alături, domnule Starkwedder. Inspectorul 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şi Laura ieşiră repede, închizând uşa după ei. Imediat după plecarea lor, domnişoara Bennett se uită în grădina peste care începea să se lase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ră, Jan! Strigă ea. Nu mă mai necăji.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îi făcu semn lui Jan, apoi păşi înapoi în cameră şi rămase lângă glasvand. Jan apăru brusc de pe terasă, pe jumătate răzvrătit, pe jumătate îmbujorat de victorie. În mână av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pus mâna pe ăsta, Jan? Îl întrebă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eşti foarte deşteaptă, nu-i aşa, Benny? Rosti el bătăios. Foarte deşteaptă că-ai încuiat acolo armele lui Richard. Dar eu am găsit o cheie care s-a potrivit la dulapul cu arme. Acum am o armă, exact ca Richard. Am să am o mulţime de arme şi pistoale. Am să împuşc ce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arma şi o aţinti asupra domnişoarei Bennett care se făcu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enny, continuă el chicotind, s-ar putea s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strădui să nu se arate prea alarmată şi rosti cât putu d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una ca asta, Jan, ştiu că n-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Jan coborî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destinse uşor şi după o pauză Jan exclamă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ace! Bineînţeles că n-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mai eşti un băiat fără minte, îi spuse pe un ton liniştitor domnişoara Bennett. Acum eşti băr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zâmbi cu gura până la urechi. Se duse la biro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ărbat. Acum că Richard e mort, eu sunt singurul bărba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tiu că nu m-ai împuşca. Ai împuşca doar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Exclamă încânta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vorbele cu grijă, domnişoara Benne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dacă erai în Rezistenţă, ori de câte ori împuşcai un duşman făceai o crestătură p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Jan examinându-şi pistolul. Chiar aşa? Unii aveau o mulţime de cres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aveau foarte multe cres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hicot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tinuă domnişoara Bennett, unora nu le place să omoare pe nimeni; dar alto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ichard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Richard îi plăcea, recunoscu domnişoara Bennett şi, îndepărtându-se de el, adăugă neglijent: Şi ţie îţi place să omori, nu-i aş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de ea, Jan scoase din buzunar un briceag şi începu să cresteze pat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lpitant să omori, spuse el, o ide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ca Richard să te trimită de acasă, nu-i aşa, Jan? Îl întrebă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o să mă trimită! Răspunse Jan cu aprindere. Era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dădu ocol scaunului de la birou pe care stăte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ai spus lui Richard că ai să-l omori dacă o să te trimi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cu nonşalanţ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slăbiciun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Jan apăru o priv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şa cred. Să-i spui că-l omori, şi pe urmă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trecu după birou, dar se ui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că m-ar fi ameninţat cineva că mă închide, mi-ar fi venit să-l omor, şi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altcineva a făcut-o? Întrebă repede Jan. Poate că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puteai fi tu, spuse cu hotărâre domnişoara Bennett. Tu erai doar un copil. N-ai f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ări de pe scaun şi se îndepărtă cu spat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ş fi îndrăznit? Schelălăi el.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sta cred. Bineînţeles ca n-ai fi îndrăznit să-l omori pe Richard. Ar fi trebuit să fii foarte curajos şi adul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toarse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greş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greşeala lui, recunoscu el. Credea că o să poată să mă expedieze de aici, nu? I-am arătat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repede domnişoara Bennett. Cum i-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privi cu viclenie, se gândi, dar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Jan şi, ducându-se la fotoliu, se urcă în el şi îşi lipi arma de obraz. N-am să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 dreptate, spuse ea. Poate că ghicesc ce ai făcut, dar n-am să spun. Va fi doar secret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cepu să umble fără astâmpăr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m sunt eu! Excalmă el surescitat. Sunt periculos. Ar face bine să aibă grijă. Toată lumea ar face bine să aibă grijă. Sun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îl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n-a ştiut cât de periculos eşti. Trebuie să fi fost surprins să con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toarse la fotoliu şi se ui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ost surprins. A făcut o faţă de cretin. Şi pe u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urmă capul i-a căzut, şi a curs sânge, şi nu s-a mai mişcat. I-am arătat eu lui. I-am arătat eu! De acum Richard nu o să mă mai trimi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ă pe un capăt la canapelei agitând arma spre domnişoara Bennett care încerca să-şi reţin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ordonă Jan. Priveşte! Vezi? Mi-am făcut o crestătură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ăcut-o! Exclamă domnişoara Bennett apropiindu-se de el. Nu-i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smulgă arma,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i s-o iei! Strigă Jan îndepărtându-se dansând. Nimeni n-o să-mi ia arma. Dacă poliţaii vin şi încearcă să mă aresteze, am să-i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i asta, îl asigură domnişoara Bennett. Nu e deloc nevoie. Tu eşti deştept. Eşti atât de deştept încât niciodată nu te vor su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de poliţişti! Proştii de poliţişti! Strigă jubilând Jan. Şi prostul d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arma în faţa unui Richard imaginar, apoi zări uşa deschizându-se. Cu un strigăt de panică, o rupse la fugă în grădină. Domnişoara Bennett căzu pe canapea plângând, în timp ce în cameră pătrunse repede inspectorul Thomas urmat de sergentul Cadwall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0"/>
      <w:r>
        <w:rPr>
          <w:rFonts w:cs="Bookman Old Style;Times New Roman" w:ascii="Bookman Old Style;Times New Roman" w:hAnsi="Bookman Old Style;Times New Roman"/>
          <w:sz w:val="24"/>
        </w:rPr>
        <w:t>CAPITOLUL XX</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Repede! Îi strigă inspectorul lui Cadwall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ugi pe terasă, în timp ce Starkwedder intră repede pe uşa dinspre hol. În urma lui intră Laura care alergă spre glasvand şi se uită afară. Următorul care apăru fu Angell. Şi el se duse la glasvand. Doamna Warwick stătea, dreaptă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homas se întoarse către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dragă. Nu trebuie să puneţi atât la inimă. V-aţi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sfâşiat, domnişoara Benne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tot timpul. Vedeţi dumneavoastră, eu ştiu mai bine decât toţi cum este Jan. Ştiam că Richard a mers prea departe cu el, a forţat lucrurile, şi ştiam – am ştiut de câtva timp – că Jan deven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Exclam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profundă amărăciu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scau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o fulgeră cu privirea pe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Benny? Rosti ea acuzator. Cum ai putut? Credeam că măcar tu eşti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mnişoarei Bennett fu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mente când adevărul este mai important decât loialitatea. Niciunul nu aţi văzut că Jan devenea periculos. E un scum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băiat dul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durere, nu mai put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înaintă încet şi cu tristeţe spre fotoliu şi se aşeză cu privirea aţint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iniştit, inspectorul Thomas completă vorbele domnişoarei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cei ca el trec de o anumită vârstă, devin periculoşi pentru că nu mai înţeleg ce fac. Nu au judecata sau stăpânir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oamn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jeliţi, doamnă. Cred că sunt în măsură să vă garantez că va fi tratat cu omenie şi consideraţie. Cazul va fi clasat, cred, căci Jan nu este răspunzător de faptele lui. Asta va însemna detenţie într-un mediu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veţi dreptate, recunoscu doamna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domnişoara Benne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nny. Ai spus că nimeni nu mai ştia că era periculos. Nu-i adevărat. Eu şti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mă puteam hotărî să fac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facă ceva! Răspunse cu tărie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 dar încordarea creştea în timp ce toţi aşteptau întoarcerea sergentului Cadwallader şi 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rumului, la câteva sute de metri de casă, sergentul îl încolţi pe Jan cu spatele la un zid înalt. Jan îşi agită arm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Nimeni n-o să mă închidă nicăieri. Am să te împuşc. Vorbesc serios. Nu mi-e fric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lăcăule, îl luă el cu binişorul. Nimeni nu o să-ţi facă nici un rău. Dar armele sunt chestii periculoase. Dă-mi-o mie şi hai să ne întoarcem în casă. Poţi sta de vorbă cu ai tăi, şi ei t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Jan dar se opri când băiatul strig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m să te împuşc! Nu-mi pasă de poliţişti. Nu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ţi-e frică, răspunse sergentul. Nu ai nici un motiv să-ţi fie frică de mine. Eu nu ţi-aş face rău. Dar întoarce-te în c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iar, dar Jan ridică arma şi trase două focuri la rând. Primul glonte rată, dar al doilea îl nimeri pe Cadwallader în mâna stângă. Acesta scoase un strigăt de durere, dar se repezi asupra lui Jan, doborându-l la pământ şi încercând să-i ia arma. În timp ce se luptau, arma se descărcă iar. Jan icni scurt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sergentul se aplecă asupra lui, uitându-se la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 Îngână el. Sărmanul băiat prostuţ! Nu! Nu! Nu poţi să fii mort. Oh, Doamne, te rog</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rifică pulsul, apoi clătină încetişor din cap. Se ridică în picioare şi se dădu câţiva paşi înapoi, şi abia atunci observă că mâna îi sângera abundent. Înfăşurând-o cu o batistă, o luă la fugă spre casă, ţinându-şi în aer braţul drept şi gem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ajunse la glasvand deja mergea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el, în timp ce inspectorul şi ceilalţi alergau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tot mai greoi, sergen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l ajută să intre în cameră, şi sergentul se împletici până la taburet şi se prăbu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eni repe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a, murmură Starkwedder şi, scoţându-şi batista, o înlătură pe cea îmbibată de sânge a sergentului, şi începu să-i lege braţul cu bat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ceaţa, începu să explice sergentul. Era greu de văzut cu claritate. El a tras în mine. Acolo sus, pe drum, aproape de marginea crâ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groază pe faţa, Laura se ridică şi se duse la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în mine de două ori, continuă sergentul, şi a doua oară m-a nimer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 se ridică brusc şi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iau arma, dar mă stânjenea mâna, înţelege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getul pe trăgaci, gemu sergentul, şi arma s-a descărcat. L-a împuşcat în inim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sergentului Cadwallader căzu ca o bombă în tăcerea ce se lăsase. Laura îşi duse mâna la gură pentru a-şi înăbuşi un strigăt, apoi se dădu încet cu spatele până la birou şi se aşeză pe scaun, cu ochii pironiţi în podea. Doamna Warwick îşi coborî capul şi se sprijini în baston. Starkwedder se plimba prin cameră,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murit?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răspunse sergentul. Sărmanul flăcău, ce sfidător striga la mine, şi cum a descărcat arma de parcă îi plăcea la nebuni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use la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u dumneavoastră să vă arăt, răspunse Cadwallader luptându-s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bine, insistă sergentul. Am să mă descurc fără probleme până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erasă, clătinându-se uşor. Uitându-se înapoi la ceilalţi, cu faţa neferici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uiva n-ar trebui să te înspăimânte”. Ăsta-i Papa. Papa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cu faţa spre doamna Warwick şi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ai mult decât pot spune, dar poate că e rezolvarea cea mai bună, spuse el şi ieşi în grădină, dup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se uit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cea mai bună! Exclamă ea, pe jumătate mânioasă, pe jumătat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domnişoara Bennett. Aşa e cel mai bine. Acum a scăpat de toate, sărman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o ajută pe doamna Warwick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raga mea doamnă, a fost o încercare prea gr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uita abse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să mă duc să mă întind, îngână ea şi porni spre uşă sprijinită de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le deschise uşa, apoi scoase un plic din buzunar şi i-l întinse doamnei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vă luaţi înapoi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 prag şi lu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nu mai 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rwick şi domnişoara Bennett părăsiră încăperea. Starkwedder era pe cale să închidă uşa în urma lor când îl observă pe Angell îndreptându-se către Laura care încă mai stătea la birou. Ea nu se întoarse la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doamnă, că îmi pare teribil de rău. Dacă pot să vă ajut cu ceva, nu trebuie decâ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privirea, Laur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avem nevoie de ajutorul tău, Angell, spuse ea cu răceală. Vei primi un cec pentru salariu, şi aş vrea să părăseşti cas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ă mulţumesc, doamnă, răspunse Angell aparent impasibil, apoi se întoars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nchise uşa după el şi se uită l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dai în judecată pentru şantaj?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lacid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r fi mai bine să plec. Am să-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ura tot n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upărat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upărată, răspunse cu aprinde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iubea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că a fost vina mea. Vezi tu, Richard avea dreptate. Sărmanul Jan trebuia să fi fost trimis undeva. Trebuie să fi fost închis undeva unde nu putea face nici un rău. Eu am fost cea care m-am opus. Aşa că eu am fost de vină că Richard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aura, să nu cădem în sentimentalism, spuse cu asprime Starkwedder, venind mai aproape de ea. Richard a fost omorât din cauză că a căutat-o cu lumânarea. Putea să se poarte ceva mai frumos cu băiatul, nu-i aşa? Nu te mai frământa. Ce ai acum de făcut este să fii fericită. Fericită până la adânci bătrâneţe, cum se spune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Cu Julian? Întrebă cu amărăciune Laura. Mira-m-aş! Se încruntă. Vezi tu, acum nu mai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 tine şi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u credeam că Julian îl omorâse pe Richard, pentru mine faptul n-a schimbat nimic. L-am iubit la fel. Am fost chiar gata să spun că eu l-am omorât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fost mai proastă. Femeilor le place să devină ma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Julian a crezut că eu o făcusem, s-a schimbat. Şi-a schimbat total sentimentele faţă de mine. Oh, a fost gata să facă ceea ce era decent şi să nu mă incrimineze. Dar asta a fost tot. N-a mai simţit acelaşi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ura, bărbaţii şi femeile nu reacţionează la fel. În realitate, bărbaţii sunt sexul slab. Femeile sunt dure. Bărbaţii nu pot trece cu uşurinţă peste o crimă. Se pare că femeile pot. Treaba e că dacă un bărbat comite o crimă pentru o femeie, asta îl ridică în ochii ei. Un bărbat sim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imţit aşa, spuse ea. Când tu ai crezut că eu îl împuşcasem pe Richard, m-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lceva, spuse repede Starkwedder, uşor luat prin surprindere. Trebui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nu răspunse imediat. După o pauză,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m revenit de unde am plecat? Spuse Laura întorcându-se într-o parte. Într-un fel, eu l-am omorât pe Richard din cauză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cauză că am fost atât de încăpăţânată privitor l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trase taburetul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te roade, nu-i aşa? Întrebă el. Faptul că ai aflat că Jan a fost cel care l-a împuşcat pe Richard. Dar nu e nevoie să fie adevărat, să ştii. Nu e nevoie să crezi asta decâ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una ca asta? Întrebă ea. Am auzit şi eu şi voi toţi cum a recunoscut, cum s-a lăudat cu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Dar ce cunoşti tu despre puterea sugestiei? Domnişoara Bennett a ta l-a jucat foarte bine pe Jan, l-a făcut să se monteze. Iar băiatul era în mod cert uşor de sugestionat. Asemeni multor adolescenţi, i-a plăcut ideea de a fi considerat puternic, de a fi considerat, da criminal, dacă vrei. Benny a ta i-a agitat prin faţa ochilor momeala, şi el a înhăţat-o. El îl împuşcase pe Richard şi avea o crestătură pe armă şi era un erou! Dar tu nu ştii – niciunul din noi nu ştie, de fapt – dacă ce a spus e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l-a împuşcat pe sergent! Argument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ra un potenţial criminal, nici vorbă! Recunoscu Starkwedder. E foarte probabil ca el să-l fi împuşcat pe Richard. Dar nu poţi spune cu certitudine că el a făcut-o. Putea să fi fo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zită. Putea să fi fos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la e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işoara Bennett. La urma urmei, ţine foarte mult la voi toţi şi s-a gândit că era cel mai bine aşa. Sau, poate doamna Warwick, sau chiar iubitul tău Julian care după aceea a pretins că a crezut că tu o făcuseşi. O mutare isteaţă care te-a înşel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ce spui, îl mustră ea. Încerci doar să mă cons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arăt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oricine putea să-l fi omorât pe Richard. Chiar şi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gregor? Întrebă Laura privindu-l lung. Dar Macgrego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murit, răspunse Starkwedder. A trebu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t emite o ipoteză foarte plauzibilă precum că Macgregor este criminalul. Să zicem că s-a hotărât să-l omoare pe Richard ca să răzbune moarte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aşeză pe braţul canapel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8" w:name="bookmark11"/>
      <w:bookmarkEnd w:id="8"/>
      <w:r>
        <w:rPr>
          <w:rFonts w:cs="Bookman Old Style;Times New Roman" w:ascii="Bookman Old Style;Times New Roman" w:hAnsi="Bookman Old Style;Times New Roman"/>
          <w:sz w:val="24"/>
        </w:rPr>
        <w:t>Ce face el? Păi primul lucru pe care trebuie să-l facă este să scape de propria-i identitate. Nu i-ar fi greu să aranjeze să fie dat drept mort în nu ştiu ce loc izolat din Alaska. L-ar costa ceva bani şi câteva mărturii false, fireşte, dar lucrurile astea se pot aranja. Apoi îşi schimbă numele şi îşi crează o nouă identitate într-o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o clipă la el, apoi se ridică de la birou şi se mută pe fotoliu. Închise ochii, inspiră adânc, apoi deschise ochii şi se uită i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u la curent cu ce se petrece aici, şi când află că aţi plecat din Norfolk şi v-aţi mutat în părţile astea îşi întocmeşte planul. Îşi rade barba, îşi vopseşte părul, şi chestii de genul ăsta. Apoi, într-o noapte ceţoasă, vine aici. Acum, să spunem că treaba se petrece în felul următor. Să spunem că Macgregor îi zice lui Richard: „Şi eu am armă, şi tu ai. Număr până la trei şi tragem amândoi. Am venit să te aranjez pentru moartea băi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ridică şi se duse spre glasvand unde rămase în picioare. Laura se uita la e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ntinuă Starkwedder, nu cred că soţul tău era sportivul grozav care credeai tu că e. Am eu o bănuială că s-ar putea să nu fi aşteptat până la trei. Spui că era un trăgător al naibii de bun, dar de data asta a ratat iar glontele a ieşit pe aici – arătă cu mâna în timp ce păşi pe terasă – în grădină unde se află o mulţime de alte gloanţe. Dar Macgregor nu ratează. El trage şi ucide. Starkwedder reveni în cameră. Îşi aruncă arma lângă cadavru, ia arma lui Richard, iese pe uşa glasvandului şi, la un moment dat,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Întrebă Lau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se uită la ea câteva secunde fără să vorbească. Apoi, inspirând adân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privi întrebătoar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o ide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o privească drept, apoi începu să vorbească încet, rup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resupunem că Macgregor are un accident cu maşina şi nu poate pleca de aici. Ce poate să facă? Un singur lucru – vine în casă şi descoper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rbeşti de parcă ai şt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Izbucni pătimaş. Nu înţelegi? Eu sunt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idică, nevenindu-i să creadă, şi înain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rmură ea. T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edder îi veni încet în întâmpinare şi rosti cu un glas răguş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că o să se întâmple asta. Ad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te găsesc, şi să descopăr că ţin la tine şi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Doamne, 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uita ameţită la el, Starkwedder îi luă mâna şi îi sărut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aura, spuse e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pe uşa glasvandului şi dispăru în noapte. Laura ieşi în fugă pe terasă şi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venea în valuri iar sirena de alarmă începu să v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Michael, întoarce-te! Strigă Laura. Nici un răspuns. Întoarce-te, Michael. Te rog, întoarce-te! Şi eu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dar nu auzi decât zgomotul unei maşini care porni şi o luă din loc. Sirena de ceaţă continua să vuiască în timp ce ea se prăbuşi pe uşă şi izbucni într-un plâns cu hoh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spacing w:before="0" w:after="12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SubsolCaracter">
    <w:name w:val="Subsol Caracter"/>
    <w:qFormat/>
    <w:rPr>
      <w:rFonts w:ascii="Bookman Old Style;Times New Roman" w:hAnsi="Bookman Old Style;Times New Roman" w:eastAsia="SimSun;??¨§?" w:cs="Times New Roman"/>
      <w:sz w:val="20"/>
      <w:szCs w:val="20"/>
      <w:lang w:val="en-US" w:eastAsia="zh-CN"/>
    </w:rPr>
  </w:style>
  <w:style w:type="character" w:styleId="PageNumber">
    <w:name w:val="Page Number"/>
    <w:rPr>
      <w:rFonts w:cs="Times New Roman"/>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ilCentrat">
    <w:name w:val="Stil Centrat"/>
    <w:basedOn w:val="Normal"/>
    <w:qFormat/>
    <w:pPr>
      <w:ind w:hanging="0"/>
      <w:jc w:val="center"/>
    </w:pPr>
    <w:rPr>
      <w:rFonts w:ascii="Bookman Old Style;Times New Roman" w:hAnsi="Bookman Old Style;Times New Roman" w:cs="Bookman Old Style;Times New Roman"/>
      <w:color w:val="000000"/>
      <w:sz w:val="24"/>
      <w:szCs w:val="20"/>
      <w:lang w:val="en-US"/>
    </w:rPr>
  </w:style>
  <w:style w:type="paragraph" w:styleId="TXCENTSM">
    <w:name w:val="TX-CENT-SM"/>
    <w:basedOn w:val="Normal"/>
    <w:qFormat/>
    <w:pPr>
      <w:ind w:hanging="0"/>
      <w:jc w:val="center"/>
    </w:pPr>
    <w:rPr>
      <w:rFonts w:ascii="Palatino Linotype" w:hAnsi="Palatino Linotype" w:cs="Palatino Linotype"/>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 w:cs="Bookman Old Style;Times New Roman"/>
      <w:sz w:val="20"/>
      <w:szCs w:val="20"/>
      <w:lang w:eastAsia="zh-CN"/>
    </w:rPr>
  </w:style>
  <w:style w:type="paragraph" w:styleId="RIText">
    <w:name w:val="_RI_Text"/>
    <w:basedOn w:val="Normal"/>
    <w:qFormat/>
    <w:pPr>
      <w:ind w:firstLine="284"/>
      <w:jc w:val="both"/>
    </w:pPr>
    <w:rPr>
      <w:rFonts w:ascii="Bookman Old Style;Times New Roman" w:hAnsi="Bookman Old Style;Times New Roman" w:eastAsia="SimSun;??¨§?" w:cs="Bookman Old Style;Times New Roman"/>
      <w:sz w:val="24"/>
      <w:szCs w:val="24"/>
      <w:lang w:eastAsia="zh-CN"/>
    </w:rPr>
  </w:style>
  <w:style w:type="paragraph" w:styleId="RISubText">
    <w:name w:val="_RI_SubText"/>
    <w:basedOn w:val="Normal"/>
    <w:qFormat/>
    <w:pPr>
      <w:spacing w:before="0" w:after="120"/>
      <w:ind w:left="576" w:hanging="0"/>
      <w:contextualSpacing/>
    </w:pPr>
    <w:rPr>
      <w:rFonts w:ascii="Bookman Old Style;Times New Roman" w:hAnsi="Bookman Old Style;Times New Roman" w:eastAsia="SimSun;??¨§?" w:cs="Bookman Old Style;Times New Roman"/>
      <w:sz w:val="20"/>
      <w:szCs w:val="20"/>
      <w:lang w:val="en-US" w:eastAsia="en-US"/>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2:00Z</dcterms:created>
  <dc:creator>Oaspetele Neasteptat 1.0 N</dc:creator>
  <dc:description/>
  <cp:keywords/>
  <dc:language>en-US</dc:language>
  <cp:lastModifiedBy>User John</cp:lastModifiedBy>
  <dcterms:modified xsi:type="dcterms:W3CDTF">2013-07-31T10:32: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99</vt:lpwstr>
  </property>
  <property fmtid="{D5CDD505-2E9C-101B-9397-08002B2CF9AE}" pid="3" name="AnPublicare">
    <vt:lpwstr>1999</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HarperCollins (The play transcript into novel by Charles Osborne)</vt:lpwstr>
  </property>
  <property fmtid="{D5CDD505-2E9C-101B-9397-08002B2CF9AE}" pid="7" name="Grup">
    <vt:lpwstr>Tygri</vt:lpwstr>
  </property>
  <property fmtid="{D5CDD505-2E9C-101B-9397-08002B2CF9AE}" pid="8" name="NumarSerie">
    <vt:lpwstr/>
  </property>
  <property fmtid="{D5CDD505-2E9C-101B-9397-08002B2CF9AE}" pid="9" name="NumarVolum">
    <vt:lpwstr>1</vt:lpwstr>
  </property>
  <property fmtid="{D5CDD505-2E9C-101B-9397-08002B2CF9AE}" pid="10" name="NumeSerie">
    <vt:lpwstr>Colecţia CHRISTIE * OPERE COMPLETE</vt:lpwstr>
  </property>
  <property fmtid="{D5CDD505-2E9C-101B-9397-08002B2CF9AE}" pid="11" name="Titlu">
    <vt:lpwstr>Oaspetele neaşteptat</vt:lpwstr>
  </property>
  <property fmtid="{D5CDD505-2E9C-101B-9397-08002B2CF9AE}" pid="12" name="TitluOrig">
    <vt:lpwstr>The Unexpected Guest</vt:lpwstr>
  </property>
  <property fmtid="{D5CDD505-2E9C-101B-9397-08002B2CF9AE}" pid="13" name="Traducator">
    <vt:lpwstr>Simina Sprinţeroiu şi Lidia Grădinaru</vt:lpwstr>
  </property>
  <property fmtid="{D5CDD505-2E9C-101B-9397-08002B2CF9AE}" pid="14" name="Versiune">
    <vt:lpwstr>[1.0] hunyade</vt:lpwstr>
  </property>
</Properties>
</file>