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Oglinda mortului (Dead Man's Mirr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modern. Şi toate cele din cameră erau şi ele moderne. Fotoliile erau pătrate, scaunele dreptunghiulare. Un birou modern era aşezat chiar sub fereastră, paralel cu ea şi la el stătea un om în vârstă, scund. Capul lui era, practic, singurul obiect din cameră care nu era pătrat. Era în formă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ercule Poirot tocmai cite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on: Whimp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s: Harborough St. John Hamborough Close, Hamborough St. Mary, Westsh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 septembr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S-a ivit o situaţie care trebuie rezolvată cu deosebit tact şi discreţie. Am primit referinţe bune despre dv., de aceea m-am hotărât să vă încredinţez acest caz. Am temeri serioase că am devenit victima unei şarlatanii, dar, din motive familiale, nu doresc să anunţ poliţia. Acord, de aceea, o atenţie aparte acestei chestiuni, d</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rebuind să fiţi pregătit să răspundeţi imediat la primirea unei telegrame. V-aş fi foarte obligat dacă nu veţi răspunde la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Gervase Chevenix-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lui Hercule Poirot se ridicară încet peste frunte că aproape îi dispărură sub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mai fi şi acest Gervase Chevenix-Gore?”,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ibliotecă de unde luă un tom gros, de form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caute prea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Chevenix-Gore, sir Gervase Francis Xavier, al 10-lea baronet; cr. 1694; fost căpitan în reg. 17;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18 mai 1878; fiul cel mai mare al lui sir Guy Chevenix-Gore, al 9-lea baronet şi lady Claudia Bretherton, a doua fiică a celui de-al 8-lea viconte de Wallingford. I-a succedat tatălui în 1911; Căs. 1912 cu Vanda Elisabeth, fiica cea mai mare a col. Frederick Arbuthnot; educ. Eton. A servit în războiul european 1914-1918. Pasiuni: călătorii şi vânat mare. Adresa: Hamborough Close, Hamborough St. Mary, Westshire şi Lowndes Square 218, S. W. 1,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ri: echitaţie şi al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neliniştit din cap. Rămase pentru o clipă cufundat în gândurile sale, apoi se apropie de birou, trase un sertar şi începu să caute printr-un teanc de cărţ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 la bonne heure! Asta-i! Sigur o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l întâmpină pe domnul Hercule Poirot cu un glas în care se desluşea şi ling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totuşi, domnule Poirot… Ast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de partea mea, madame, murmură Poirot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strecură printre nadele câtorva personalităţi de marcă – un diplomat ilustru, o artistă la fel de cunoscută, un nu mai puţin vestit pair al sportului – şi, în sfârşit, îl găsi pe omul pentru care venise, unul dintre cei trecuţi la „au mai participat…”, un anume domn Satter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cirip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e delicioasă… Seratele ei mă cuceresc întotdeauna… O personalitate, ce mai… Dacă mă înţelegeţi… În urmă cu câţiva ani mă întâlneam adesa cu ea î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explicaţiile domnului Satterthwaite erau supraîncărcate, până la disperare, cu date despre cunoştinţele lui de viţă nobilă. E posibil ca el să fi putut să găsească câteodată plăceri în compania doamnelor Jones, Brown sau Robinson, dar nu menţiona acest lucru. Dar, cu toate acestea, n-ar fi fost nimic mai neadevărat decât a-l caracteriza pe domnul Satterthwaite drept snob. Era un observator fin al firilor omeneşti, iar afirmaţia potrivit căreia se pricepea cel mai bine la fete se baza pe faptul că domnul Satterthwaite cunoştea o mulţime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ul meu, a trecut o veşnicie de când nu ne-am văzut. Mă simt onorat şi astăzi că am putut să vă urmăresc la lucru, în cazul de la „Cuibul ciorii”. De atunci mă consider a fi sfinţit într-un fel. Am întâlnit-o pe Lady Mary chiar săptămâna trecută, cu totul din întâmplare. O apariţie fermecătoare, minunată fiinţă – potpourri şi parfum de lav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ovestea despre unul sau două scandaluri, aflate tocmai pe tapet – de pildă indiscreţiile fiicei vreunui conte sau comportarea scandaloasă a nu ştiu cărui viconte – Poirot abia reuşea să strecoare şi numele lui Gervase Chevenix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reacţion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ste realmente o personalitate. Ultimul baronet, aşa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u vă înţele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se aplecă cu indulgenţă în faţa lipsei de înţelegere 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ştiţi… O glumă. Natural, el nu este ultimul baronet din Anglia, dar este un fel de reprezentant tipic al unei epoci. E pe jumătate erou, pe jumătate nebun, un ins din categoria acelora cărora scriitorii secolului trecut le făceau cu plăcere loc în romanele lor, unul din aceia ce pun pariuri imposibile pe care le şi câştig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lică cu lux de amănunte ce anume avea în vedere. Tânăr fiind, Gervase Chevenix-Gore a înconjurat lumea cu o barcă cu pânze, a participat la expediţii la Poli, a provocat la duel pe un pair. A făcut prinsoare că va ieşi pe scările palatului ducal călare pe iapa sa preferată şi, bineînţeles, a câştigat. Odată a sărit din loja teatrului direct pe scenă, de unde a răpit-o pe o artistă celebră tocmai când aceasta se găsea la mijlocul monologului. Dar despre el existau o sumedenie de anecd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am vechi, continuă domnul Satterthwaite. Sir Guy Chevenix-Gore a luat parte la prima cruciadă. Acum, din păcate, se pare că bătrânul Gervase „încheie plutonul” – e ultimul Chevenix-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s-a mai sub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Gervase e fabulos de bogat. Este proprietarul unor bunuri imobiliare de valoare, are mine de cărbune şi, în plus de asta, în tinereţe a pus să fie înregistrată anexarea unei mine din Peru sau prin altă parte din America de Sud, care i-a adus o avere teribilă. Un om admirabil. A avut noroc în to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are nişte a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manul bătrânel, zise domnul Satterthwaite oftând şi dând din cap. Majoritatea oamenilor v-ar spune despre el că este tocmai copt pentru balamuc. În felul lor, au dreptate. Pe bune, el e nebun – dar nu în sensul că ar avea acte în regulă sau că ar vorbi singur pe drum, ci nebun în sensul că pur şi simplu nu este normal. El a fost totdeauna u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originalitatea, cu timpul, se transformă în excentricitate, nu? Remar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sta i se potriveşte de minune lui Gervase, sărmanul bătrâ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re o părere destul de bună despr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Ştiţi, după el lumea s-a împărţit totdeauna în două jumătăţi – familia Chevenix-Gore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a nobl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Toţi Chevenix-Gore au fost nişte îngâmfaţi – ei înşişi îşi sunt legea. Gervase, care e ultimul dintre ei, cel mai mult. El este, pe cinstea mea, dacă l-aţi auzi vorbind, aţi putea crede că este… E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încet şi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m imaginat situaţia. Ştiţi, am primit o scrisoare de la el. O scrisoare foarte neobişnuită, în care nu mă roagă nimic. M-a chemat la e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cret regal, zâmbi pe furiş domnul Satterth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ui sir Gervase nu i-a trecut desigur prin cap că eu, Hercule Poirot, sunt şi eu un cineva, un om care am şi eu o sumedenie de treburi! Şi că este foarte greu de presupus că aş lăsa baltă totul şi m-aş comporta asemenea unui câine ascultător – ca o nulitate recunoscătoare că i s-a azvârlit şi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strânse din buze pentru a-şi înăbuşi un zâmbet. Tocmai îi trecuse prin cap că în materie de propria importanţă, între Hercule Poirot şi Chevenix-Gore nu era o diferenţ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tivul chemării reclamă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general nu, răspunse Poirot ridicând braţele într-un gest teatral. Trebuie să fiu doar pregătit şi să aştept chemarea lui atunci când va avea nevoie de mine. Enfin, je vous de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le îi zburară iarăşi în sus, exprimând de departe mult mai bine decât cuvintele cât de adânc fusese jignit monsieur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ţ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avut ocazia să o fac, spuse Poiro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xpresie se întipări pe faţa omuleţului. Sprâncenele sale erau încruntate, trădau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Să refuz – da, aşa mi-a trecut prin cap. Dar nu ştiu… Omul are întdeauna ceva ca o bănuială. Ca şi când ar simţi ceva din văzduh, ceva plăcut 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luă în serios spusele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ontinuă Hercule Poirot, că omul, aşa cum tocmai l-aţi descris, ar putea fi foart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nerabil? Repetă domnul Satterthwaite. Rămase pentru o clipă surprins. Cuvântul acesta parcă nu mergea întru totul în cazul lui Gervase Chevenix-Gore. Dar pentru că era un om care pricepea şi observa totul repede, spuse încet: Cred… Cred că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om este închis, nu? Într-o armură, dar în ce armură! Un cruciat blindat nu-i nimic faţă de el – este armura aroganţei, a mândriei şi îngâmfării. O astfel de armură oferă o anume protecţie. Săgeţile, toate săgeţile vieţii cotidiene alunecă pe ea. Dar asta reprezintă şi un pericol. Uneori un om într-o astfel de armură nici nu ştie că a fost atacat. Armura îl apără, dar îl face să nu audă bine, să nu vadă bine, şi poate, cel mai mult dintre toate, să nu perceap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întrebă cu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familia acestui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Vanda – soţia lui. Născută Arbuthnot – o fată foarte frumoasă. Şi care încă mai este o femeie şic. Cam săracă cu duhul însă. Devotată lui Gervase. Cam trage spre ocultism, am impresia. Poartă amulete şi scarabei şi pretinde că este reîncarnarea unei regine egiptene. După aceea vine Ruth – fiica lor adoptivă. Copii de-ai lor nu au. O fată foarte atractivă, într-un stil modern însă. Asta-i toată familia. Bine-nţeles, mai puţin Hugo Trent, nepotul lui Gervase. Pamela Chevenix-Gore s-a căsătorit cu Reggie Trent, iar Hugo a fost singurul lor copil. Acum e orfan. Nu poate moşteni titlul, dar am impresia că până la urmă va primi cea mai mare parte din banii lui Gervase. Un tânăr frumos din garda regală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aprobă dând din cap gânditor.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rvase este foarte afectat pentru că nu are propriul fiu care să-i moşten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imagina cum îl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 numele de familie este un fel de ma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tterthwaite tăcu o clipă. Părea să fie foarte intrigat. Apoi se încumet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mpresia că acesta este motivul pentru care trebuie să mergeţi la Hamborough Cl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la rându-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u mi se pare că acesta ar fi un motiv. Dar cu toate acestea cred că 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şedea într-unul din colţurile cupeului de clasa I a rapidului care străbătea în goană câmpi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gânditor din buzunar o telegramă împăturită cu grijă, o despături şi o re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UAŢI EXPRESUL DE 4.30 DIN GARA PANCRAS CEREŢI CONDUCTORULUI SĂ OPREASCĂ LA WHIMPERLEY CHEVENIX-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din nou telegrama şi o băgă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trenului era foarte serviabil. „Domnul merge cumva la „Hamborough Close? Desigur, oaspeţii lui sir Gervase Chevenix-Gore cer totdeauna să oprim la Whimperley, chiar dacă în mod normal trenul nu opreşte acolo. Cred că este un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nductorul mai vizită de două ori cupeul lui Poirot, mai întâi pentru a-l asigura că se va strădui ca el să rămână singur în compartiment, iar a doua oară pentru a-l anunţa că expresul are o întârziere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ebuia să sosească la 7.50, dar în momentul în care Poirot puse piciorul pe peronul micii gări de ţară şi-i introduse conductorului în mână jumătatea de coroană aşteptată, ceasul arăta exact ora opt şi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şuieră şi Nord-Expresul se puse în mişcare. Un şofer zvelt, în uniformă verde-închis se apropie d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Pentru Hamborough Cl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alijoara aspectuoasă a detectivului şi părăsiră gara. Îl aştepta un Rolls. Şoferul îi deschise portiera, îi aranjă peste genunchi un pled elegant din blană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de mers pe drum de ţară, cu multe cotituri printre grădini, opri în faţa unei porţi largi, străjuită de câini enormi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arcul spre casă. Uşa se deschise încă înainte ca el să fi ajuns şi un majordom cu înfăţişare respectabilă apăru pe treapta cea ma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P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rin hol în faţa lui şi deschise o uşă situată cam la mijlocul peretelui di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cule Poirot,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găseau câţiva oameni în costume de seară şi Poirot remarcă din prima clipă de cum intră că apariţia lui nu era aşteptată, ochii tuturor celor prezenţi se opriră asupra lui cu nedisimulat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pre el se îndreptă cu paşi nesiguri, o doamnă înaltă şi zveltă, în al cărui păr închis la culoare începuseră să strălucească fi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atunci când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madame, spuse, din păcate trenul meu a avut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spuse Lady Chevenix-Gore cu glas nehotărât. Privirea ei stărui asupra lui într-un mod ciudat. Asta chiar că nu are nici o importanţă, domnule… Cum aţi spus că vă cheamă? N-am înţeles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numele rar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cineva din spatele său respiră repede. În clipa aceea îşi dădu seama că în încăpere nu se afla şi stăpânul casei.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sos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a, dar spusele ei nu sunau prea convingător. Cred… Adică presupun… Eu însă sunt groaznic de nepractică, domnule Poirot. Uit totul. Tonul glasului ei trăda că prezenta această calitate a ei cu un soi de plăcere tristă. Ştiţi, oamenii îmi spun ceva, iar eu arăt ca şi când aş înţelege, dar mie îmi intră pe o ureche şi îmi iese pe cealaltă. Şi gata! Ca şi când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arcă amintindu-şi că avea de îndeplinit nişte obligaţii, privi absentă în jur şi spuse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cunoaşteţi pe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ără discuţie, nu acesta era adevărul, această propoziţiune reprezenta textul banal cu ajutorul căruia Lady Chevenix-Gore făcea economie de efort cu prezentările şi încordarea pe care o reclama necesitatea de a-şi aminti numele exact al fiecărui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ă tensiunea decurgând din acest caz concre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iica mea,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e afla în faţa domnului Poirot era, de asemenea, o brunetă suplă, dar cu totul de alt tip. În locul trăsăturilor nedefinite şi şterse ale doamnei Chevenix-Gore, ea avea un profil delicat, întrucâtva acvilin şi cu o linie clară, ascuţită a bărbiei. Părul negru îl purta pieptănat pe spate într-o masă de buclişoare bine conturate. Culoarea tenului ei avea puritate şi strălucire de garoafă, prea puţin datorată fardurilor. Era, după cum şi-a putut da repede seama Poirot, una dintre cele mai fermecătoare fete dintre toate câte i-au fost dat lu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seama că fata era nu numai frumoasă, dar şi ageră şi bănuia în ea şi o anume doză de temperament şi mândrie. Când vorbea, prelungea puţin cuvintele, intenţionat desigur, gând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losal de tulburător, începu ea, să găzduieşti un domn cum este domnul Poirot! Mai mult ca sigur că bătrânul domn ne-a pregătit o mic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aţi ştiut că am să vin, mademoiselle? Întrebă el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dee n-am avut, dar după cum se vede trebuie să-mi aduc caietul cu autografe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 se auzi zgomotul unui gong după care majordomul deschise uş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oate chiar mai înainte ca el să rostească cuvântul „pregătită” s-a petrecut ceva foarte ciudat. Figura de mare preot a majordomului se schimba într-o clipă într-una umană din cale-afară d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fu atât de rapidă şi masca servitorului reveni atât de repede la loc, încât cel care din întâmplare nu ar fi văzut-o în clipa respectivă nici nu ar fi avut habar de ea. Întâmplător, Poirot o văzuse. Şi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rămase nehotărât în uşă. Şi chiar dacă faţa lui devenise din nou inexpresivă, pe figura lui se putea citi o oarecare tensiun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venix-Gore spus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asta este ceva cu totul neobişnuit… Într-adevăr… Eu… Omul nu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i explică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luire, domnule Poirot, se datorează faptului că tatăl meu întârzie – pentru prima dată în cel puţin douzeci de ani –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u totul neobişnuit…, se plânse Lady Chevenix-Gore. Gerv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el cu o ţinută ţeapănă, soldăţească se apropie de ea. Râs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vase bătrânul cel bun! În sfârşit, vine şi el odată mai târziu! Credeţi că i s-a rupt năsturaşul de la guler? Sau Gervase e cumva imun faţă de slăbic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rvase n-a venit niciodată târziu, zise Lady Chevenix-Gore cu glas stins,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aceasta, datorată unei întârzieri obişnuite, era de-acum caraghioasă. Lui Hercule Poirot începu însă să-i fie teamă… Avu chiar o presimţire ciudată. I se păru ciudat şi lui că Gervase Chevenix-Gore nu-şi făcuse apariţia pentru a-şi saluta oaspetele pe care-l invitase într-un mod atât de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e s-ar fi putut întâmpla. Era un caz fără precedent, nimeni nu ştia ce şi cum. În cele din urmă iniţiativa o luă, totuşi, Lady Chevenix-Gore, dacă iniţiativă se putea numi asta. Comportarea ei continua să fie nehotărâ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ell, întrebă ea, stăpânul dumita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termine se uită cercetătoare la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ll, care era desigur obişnuit cu modul în care doamna îi cerea informaţiile, răspunse foarte exact la întrebarea ei total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rvase a coborât la opt fără cinci, doamnă şi s-a dus direc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ha… Făcu ea şi gura îi rămase deschisă… cu ochii către departe. Nu credeţi că… Totuşi… A auzit g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a să-l audă, doamnă, doar gongul se află chiar lângă uşa biroului. N-am ştiut că sir Gervase se află tot în birou, altfel l-aş fi anunţat direct că se serveşte cina. Pot s-o fac acu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venix-Gore primi cu uşurare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mulţumesc, Snell. Îţi mulţumesc, du-te.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majordomul părăsi încăper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ell este cu adevărat o comoară. Mă bizui pe el în absolut toate problemele. Nici nu ştiu ce m-aş face fără S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şi exprimă acordul printr-o mormăială dar nimeni nu spuse nimic. Hercule Poirot, care examina cu atenţie sporită încăperea plină de oameni, fu de părere că toţi, până la unul, se aflau într-o anumită tensiune. Ochii îi alergau repede de la unul la altul, ca şi când i-ar fi trecut pe toţi pe o listă. Doi domni în vârstă, individul acela cazon care mormăise mai adineaori şi un omuleţ mărunt, slab şi cărunt, cu buze subţiri, de avocat. Doi bărbaţi tineri foarte diferiţi între ei. Unul, cu mustaţă şi expresie de aroganţă modestă, ar fi putut fi nepotul lui sir Gervase, cel din garda regală de călărie. Celălalt era un tânăr frumos cu părul uşor lins, cu trăsături obişnuite. Pe acesta Hercule Poirot îl situă fără să greşească în păturile de jos ale societăţii. Mai era apoi o femeie mărunţică de vârstă mijlocie cu pince-nez şi ochi inteligenţi şi, în sfârşit, o fată cu o coamă roşcat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ll îşi făcu din nou apariţia în uşă. Se comporta perfect, dar sub stratul impersonal de spoială apăru din nou figura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dar uşa biroului est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de o voce de bărbat – un glas tânăr, vigilent, marcat de emoţie. El aparţinea tânărului aceluia frumos cu părul uşor lins. Ieşi în faţă ş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re timp, Hercule Poirot – în foarte mare linişte şi aprope neobservat – preluă conducerea. Făcu acest lucru într-un mod atât de natural, încât nimănui nu i se păru ciudat că acest om necunoscut, care abia sosise, pusese dintr-odată mâna pe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Să mergem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l ascultă primul fu S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rum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ll ascultă. Poirot trecu foarte aproape de el, apoi – ca o turmă de oi – îl urmară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ll conduse întregul grup printr-o sală spaţioasă, pe lângă cotul mare al scării care ducea la etaj, pe lângă un ceas înalt şi vechi şi o firidă în care se afla gongul, precum şi printr-un coridor îngust, care se termina cu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Poirot trecu înaintea lui Snell şi încercă clanţa. Aceasta funcţionă, dar, cu toate acestea, uşa nu se deschise. Poirot bătu încet la uşă. Apoi mai tare. Şi mai tare. După aceea se aplecă brusc şi apropie ochiul d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încet. Faţa i se făcu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trebuie să sparg imediat aceas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b comanda lui, doi tineri înalţi şi puternici, trecură la atac. Nu era o treabă chiar uşoară. Uşile de la Hamborough Close erau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roasca cedă şi uşa se deschise spre înăuntru, acompaniată de scârţâitul ascuţit al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pă o clipă doar, rămaseră cu toţii între uşi, tăcuţi şi îngrămădiţi privind la scena dinăuntru. Luminile erau aprinse. Lângă peretele din partea stângă se afla un birou, o bucată masivă de mobilier din mahon. Nu la birou, ci într-o parte a lui, dar în aşa fel încât se afla cu spatele la ei, se găsea, chircit într-un scaun, un bărbat. Capul şi partea superioară a corpului îi atârnau pe marginea dreaptă a scaunului, iar mâna dreaptă îi cădea fără vlagă. Chiar sub ea, pe covor, strălucea un pisto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 te gândeşti la mai ştiu eu ce. Tabloul era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rvase Chevenix-Gore se împu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tregul grup rămase nemişcat în uşă privind la groaznica scenă. După aceea, Poirot fu cel care intr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glasul ascuţit al lui Hugo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bătrânul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uzi geamătul lung, plin de groază al lui Lady Chevenix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vase,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înce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de aici pe Lady Chevenix-Gore. Nu e de nici un fol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anda. Să mergem, draga mea. Tu n-ai nimic de făcut aici. S-a terminat. Ruth, vino şi ai grijă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Chevenix-Gore se strecură însă în birou stând foarte aproape de Poirot care se aplecă asupra fiinţei chircite din scaun – trupul unui om de calibru herculean, cu o barbă de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glas stins, dar plin de încordare, surprinzător de reţinut ş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 că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tei era însufleţită de un anume sentiment pe care el nu-l înţelegea. Nu era vorba de jale – arăta mai degrabă a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runţică cu pince-nez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v., draga mea… Nu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zbieratul acut, isteric al fetei cu pă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 fost nici maşină, nici sticlă de şampanie ceea ce am auzit! Ce-am auzit noi, a fost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roti privirea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anunţ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Ruth Chevenix-Gore cu glas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cu faţă de avoc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este inevitabil, din păcate. Faci asta, Burrows?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eci domnul Hugo Trent? Se întoarse Poirot spre tânărul înalt cu mustaţă. Cred că ar fi bine dacă toţi, în afară de d</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mine, ar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ră cu toţii. Se retraseră cu avocatul în frunte. Poirot şi Hugo Trent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Trent întrebă cu o mutr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e fapt cine sunteţi dumneavoastră? Şi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o carte de vizită din buzunarul de la piept şi i-o dădu lui Trent. Acesta o examină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particular, nu? Desigur, am auzit de dv… Dar cu toate astea tot nu ştiu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ştiaţi că unchiul – era unchiul d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ent alunecară pentru o clipă asupr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omn! Desigur, a fost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ă a 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dădu din cap, apoi spu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dee n-am avu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răsună ceva greu de definit foarte exact. Faţa îi era parcă tăiată din lemn cu o expresie niţel tâmpă – expresia, îşi zise Poirot, care în momentele de mare tensiune este foarte folositoare în chip de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găsim în Westshire, nu? Îl cunosc foarte bine pe comisarul şef de poliţie de aici, maiorul Ri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dle locuieşte cam la o jumătate de milă de aici. De regulă v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potrivi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epu să examineze camera. Dădu la o parte draperia şi privi pe fereastra franţuzească. Era închisă şi încercă să o deschidă. Pe perete, în spatele biroului se găsea o oglindă rotundă. Era spartă. Poirot se aplecă şi ridică un obiec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cut deci prin cap şi apoi a spart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use glontele exact pe locul pe care îl găsise şi se apropie de birou. Hârtiile erau aranjate cu grijă în maldăre. Pe mapa de birou se găsea o foaie de hârtie pe care era scris cu litere mari, de tipar, de o mână tremurătoare, un singur cuvânt: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i scris cu puţin timp înainte de a… o face, spus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din nou la oglinda spartă şi la mort. Pomeţii obrajilor îi erau ridicaţi puţin – ca şi când ar fi fost surprins de ceva. Se întoarse spre uşa deschisă la perete şi cu broasca stricată. În uşă nu era nici o cheie după cum bine ştia, doar se uitase pe gaura cheii. Dar cheia nu se găsea nici pe podea. Poirot se aplecă asupra mortului şi trecu uşor cu degetele pes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heia est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coase pachetul de ţigări şi îşi aprinse una. Spuse destul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clar. Unchiul s-a încuiat, a zgâriat pe o bucată de hârtie acest mesaj şi apoi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iarăşi gânditor din cap. Hug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pricep de ce a trimis după dv.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explica destul de greu. Dar până vine poliţia mi-aţi putea spune exact, domnule Trent, cine sunt toţi oamenii pe care i-am văzut astă-se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Făcu Hugo cu un aer absent. Păi da, desigur. Iertaţi-mă… Nu vreţi să luăm loc? Zise el arătând cu mâna spre canapeaua dintr-un colţ al încăperii care era cel mai departe de cadavru. După aceea continuă oarecum spasmodic. Păi, în primul rând este Vanda, mătuşa mea, ştiţi? Şi Ruth verişoara mea. Dar pe ele le ştiţi. Apoi cealaltă fată este Susan Cardwell. Ea locuieşte aici. După aceea colonelul Bury. Un vechi prieten al familiei. Şi Ogilvie Forbes. Tot un vechi prieten al familiei. Aşa… Amândoi bătrânii fuseseră îndrăgostiţi de Vanda când ea era tânără, din această cauză o înconjoară cu un fel de devotament, cu aer credincios. Caraghios, dar şi puţin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ine la rând Godfrey Burrows, secretarul bătrânului domn – mă gândesc la unchiul —, şi domnişoara Lingard, care îl ajuta pe unchiul meu să scrie istoria familiei Chevenix-Gore. Strânge material istoric. Şi cam ăştia sunt toţi,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eu bine,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ţi auzit împuşcătura care l-a ucis pe unchiul dv.,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o. Am crezut însă că a fost zgomotul de la şampanie – cel puţin eu unul aşa am crezut. Susan şi domnişoara Lingard au crezut că a fost zgomotul unei maşini – ştiţi, şoseaua trece foarte apro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la opt şi zece… Snell tocmai sunase prima dată g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w:t>
      </w:r>
      <w:r>
        <w:rPr>
          <w:rFonts w:cs="Bookman Old Style;Times New Roman" w:ascii="Bookman Old Style;Times New Roman" w:hAnsi="Bookman Old Style;Times New Roman"/>
          <w:caps/>
          <w:sz w:val="24"/>
        </w:rPr>
        <w:t>v. u</w:t>
      </w:r>
      <w:r>
        <w:rPr>
          <w:rFonts w:cs="Bookman Old Style;Times New Roman" w:ascii="Bookman Old Style;Times New Roman" w:hAnsi="Bookman Old Style;Times New Roman"/>
          <w:sz w:val="24"/>
        </w:rPr>
        <w:t>nde eraţi atunci când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 Noi, ştiţi, am râs încercând să ghicim de unde se auzise zgomotul. Eu am afirmat că s-a auzit din bucătărie. Susan, însă, a auzit din salon. Domnişoarei Lingard i s-a părut că se auzise de sus. Snell crezuse că zgomotul se auzise de pe şosea. Oricum, zgomotul se auzise pe fereastra de sus. Susan a spus: „Mai are cineva vreo teorie?”. Eu am râs şi am spus că poate s-a comis o crimă. Acum, desigur, asta pare o chestie foarte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alung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 i-a trecut prin cap că sir Gervase s-ar fi putut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idee de ce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aş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greu de explicat. Se-nţelege, eu nu mă aşteptam că ar putea sfârşi chiar printr-o sinucidere, dar nici total surprins nu sunt. Adevărul este că unchiul meu era copt pentru un azil de nebuni, domnule Poirot. Asta şti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sta vă pare a îi o explicaţi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vă explic, oamenii se pot şi împuşca dacă ajung să fie puţin ţi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icaţie admirabil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ămase ca o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şi se plimbă prin încăpere, aparent fără un scop precis. Încăperea era aranjată cu gust, în cea mai mare parte într-un stil victorian, greoi: o bibliotecă masivă, câteva fotolii imense şi nişte scaune Chippendale originale. Nu erau multe ornamente, doar de pe cornişa sobei lui Poirot i-au atras atenţia câteva obiecte de bronz. Le luă pe rând în mână şi le examină cu atenţie, după care le puse exact pe locul lor de mai înainte. De pe o statuetă, aflată în partea stângă, dezlipi ceva cu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Hugo fără vreun interes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un ciob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m a putut glontele să spargă oglinda. Oglinda spartă înseamnă ghinion. Sărmanul Gervase… Aş spune că norocul a ţinut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 avut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i era proverbial. Pe tot ce punea el mâna se transforma în aur! Când era considerat outsider, el ajungea totdeauna primul! Când investea ceva într-o mină îndoielnică, dădea totdeauna de un filon de aur! Reuşea totdeauna, la un fir de păr, să scape din locurile cele mai rele. De câteva ori a scăpat cu viaţă ca prin minune. Ştiţi, în felul lui era un bătrânel a-ntâia. Cum se spune, pe unde a fost, a văzut câte ceva. Mai mult decât alţii din gene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ţi pe unchiul dv., domnule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coase oarecum din sărite p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m… Bineînţeles, spuse destul de nehotărât. Ştiţi, câteodată nu era prea uşor cu el. Viaţa cu el era foarte încordată. Din fericire nu trebuia să-l văd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v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băgat de seamă. Dar, ca s-o spun pe cea dreaptă, existenţa mea îl cam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mnule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el n-a avut un fiu şi asta l-a măcinat afurisit de mult… Cred că l-a durut mult gândul că după moartea lui neamul Chevenix-Gore va înceta să mai existe. Ştiţi, ei provin tocmai de la cucerirea normandă. Iar bătrânul domn era ultimul dintre ei. Aş spune că din punctul lui de vedere asta reprezenta o adevăra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u împărtăşiţi acest senti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mi se par destul de dem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vere ce-o să se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Poate o să-mi revină mie. Sau poate o să-i rămână lui Ruth. Şi Vanda s-ar putea să aibă din ea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u şi-a dat în vileag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 o hotărâ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uth şi cu mine să punem totul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st foar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 avantajos. Numai că Ruth… Vedeţi… Ruth are nişte păreri proprii definitive despre viaţă. Este o fată neobişnuit de atractivă şi ea ştie asta. Şi nu se grăbeşte cu mărit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ţi fi de acord, domnule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îi răspunse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ă astăzi nici nu prea contează pe cine dracu iei. Divorţul e ceva atât de lesnicios… Dacă nu merge, îţi iei pur şi simplu valiza şi o înce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Ogilvie Forbes însoţit de un domn zvelt ş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e înclină în faţa lui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ugo. Îmi pare teribil de rău de toate astea. E-o lovitur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Riddle. Vă amin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zise comisarul şef şi-i strânse mâna lui Poirot. Aşadar, sunteţi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tă meditativă în vocea lui. Şi-l privi curios p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i situaţia? Întrebă maiorul Ri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a douăzeci de minute mai târziu. Întrebarea comisarului şef de poliţie era adresată chirurgului poliţiei, un individ bătrân şi deşirat, cu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cam de o jumătate de ceas, în orice caz, nu mai mult de o oră. Nu-mi cereţi acum nici un amănunt de ordin tehnic. Are capul străpuns de un glonte, pistolul a fost ţinut doar la câţiva centimetri de tâmpla dreaptă, glontele a trecut prin creier, apoi a zbur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mentele ar corespunde unei sinucider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e. Corpul i s-a răsucit în scaun, iar pistolul i-a căzu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l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I-l arăt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maiorul Riddle. O să dăm să fie comparat cu pistolul. Sunt bucuros că-i vorba de un caz simplu, făr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există nici un fel de complicaţii, doctore? Întrebă încet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răspunse to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m impresia că un lucru vi s-ar fi putut părea puţin ciudat. Când s-a împuşcat probabil că stătea aplecat puţin spre dreapta, altfel glontele ar fi nimerit peretele sub oglindă în loc să ajungă exact î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ziţie destul de incomodă pentru o sinucidere, remar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modă, incomodă… Dacă staţi să vă gândiţi… Dar nu-şi mai termin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putem să-l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am terminat cu el. Duceţi-l la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vedere cum este, inspectore? Îl întrebă maiorul Riddle pe bărbatul înalt în haine civile, a cărui faţă nu trăda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maior, avem tot ce ne trebuie. Au mai rămas doar amprentele de pe pistol al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eînsufleţit al lui Gervase Chevenix-Gore fu ridicat. Comisarul şef şi Poirot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cepu maiorul Riddle. Toate par a fi clare şi se leagă: uşa încuiată, fereastra închisă, cheia de la uşă în buzunarul mortului. Totul ca la carte – pân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v., spuse Riddle fără ocolişuri. Ce căutaţi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Poirot îi dădu scrisoarea pe care o primise de la răposat în urmă cu o săptămână şi care îl ad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comisarul şef. Interesant. Asta trebuie să o examinăm foarte temeinic. Cred că este legată direct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ontrolăm pe toţi ce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numele lor, tocmai l-am întrebat pe domnul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irot repetă lista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 domnule maior, ştiţi ceva despre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ştiu. Bineînţeles. Lady Chevenix-Gore este în felul ei tot aşa de ţicnită ca bătrânul sir Gervase. Şi-au fost, reciproc, foarte devotaţi, dar amândoi frumuşel de smintiţi. Lady este o fiinţă pur şi simplu săracă cu duhul, n-am mai văzut aşa ceva în viaţa mea. Din când în când îi vine câte-o viclenie, se pricepe atât de bine la ale ei încât te surprinde. Oamenii se distrează adesea pe seama ei. Cred că ea ştie de asta, dar îi est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hevenix-Gore este fiica lor adoptivă, dacă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frumoas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ibii de atrăgătoare. A sucit capul majorităţii tinerilor de prin împrejurimi. Mai întâi îi duce de nas, apoi râde de ei. Îi stă bine călare şi are mâin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nu ne priv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nu prea. Cât despre ceilalţi; îl ştiu pe domnul Bury, bineînţeles. Îşi petrece aici majoritatea timpului. E un soi de pisică îmblânzită, un fel de adjutant al doamnei Chevenix-Gore sau, dacă vreţi, un vechi prieten al familiei. Toţi îi cunosc viaţa. Mi se pare că Bury şi sir Gervase au deţinut acţiunile unei societăţi în care Bury era membru în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gilvie Forbes, ş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întâlnit cu el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omnişoara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omnişoara Susan Car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ovana aia şic? Doar atât că în ultimele zile am văzut-o în compania lu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rr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el îl ştiu. Secretarul lui Chevenix-Gore. Între noi fie vorba, n-aş da mult pe el. E frumos, şi el ştie acest lucru, cu toate acestea nu face parte din crem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mult la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m de doi ani,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intră un vlăjgan cu păr deschis la culoare, în haine de stradă. Abia-şi trăgea răsuflarea şi arăt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maior. Am auzit, se zice că sir Gervase s-a împuşcat… De aceea am zburat. Snell îmi spune că e adevărat. E incredibil!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adevărat, Lake. Daţi-mi voie să vă prezint: el este căpitanul Lake, agentul funciar al lui sir Gervase. Domnul Hercule Poirot, de care probabil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ake se lumină de ceva care ar putea îi numită bucurie, dar o bucurie pe care nu-i venea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cule Poirot? Sunt grozav de fericit să vă cunosc. Cel puţin… Tăcu însă şi zâmbetul lui fermecător dispăru. Nu-i în sinuciderea asta ceva… Nu miroase a cev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mirosi a ceva, cum spuneţi dv.? Îl întrebă tăios comisa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că-l văd aici pe domnul Poirot. Şi… Şi pentru că treaba asta mie mi se par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repede domnul Poirot. Eu nu am venit în legătură cu moartea lui sir Gervase. Mă aflam deja în casă, în calitate d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vasăzică. E ciudat că nu mi-a spus nimic despre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zi, după-amiază, când am calculat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losit de două ori până acum cuvântul „incredibil”, căpitane. Sunteţi chiar atât de surprins că sir Gervas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e-nţelege, era bun de balamuc, asta v-o poate spune oricare. Cu toate astea însă… Pur şi simplu nu pot să-mi imaginez că el gândea că lumea ar fi putut exist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Poirot. E ceva, zise şi se uită apreciativ la manifestarea sinceră şi inteligentă a tânărul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sunteţi aici, căpitane, luaţi loc şi răspundeţi-ne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se aşeză într-un fotoliu faţă-n faţă cu cei doi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 pe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 masă, cu puţin înainte de trei. A trebuit să verificăm nişte conturi şi am discutat şi despre închirierea unei noi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s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m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ă rog să vă gândiţi şi să-mi spuneţi dacă aţi remarcat ceva neobişnuit în compo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spune. Era puţin agitat, dar în comportarea lui asta nu era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uţin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mi s-a părut chiar că era bine dispus. Era foarte amuzat pentru că lucrează la istoria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eaz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cam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a venit şi domnişoara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a venit cam acum două luni, adică atunci când sir Gervase a ajuns la concluzia că nu poate stăpâni singur toat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sta îl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 El chiar îşi imagina că pe lume nu există ceva mai important decât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tânărului se putea desluşi o und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n câte ştiţi, sir Gervase nu avea nici un fel d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curtă – într-adevăr foarte scurtă – până când căpitanu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use apoi brusc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ir Gervase avea probleme cu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 spuse tânărul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mai spuse nimic. Se auzi însă glasul maiorului Ri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pitane. Aţi fi amabil să mai rămâneţi câteva clipe în casă, asta pentru cazul că ar fi nevoie să vă mai întrebă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maior… Aş putea face ceva pentru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putea să ni-l trimiteţi pe majordom. Şi mi-aţi mai putea spune care-i starea doamnei Chevenix-Gore şi dacă aş putea sta de vorbă cu ea sau dacă este încă pr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încuviinţă cu o mişcare a capului şi părăsi încăperea cu paşi repezi şi ener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atrăgătoare, remarcă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in băiat, şi-i cineva în branşa lui. Toată lume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nell, îi spuse maiorul Riddle, cu glas prietenos. Trebuie să vă pun câteva întrebări. Aş spune că pentru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 fost şoc,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şoc, domnule maior. Vă mulţumesc, zise Snell şi luă loc cu un aer atât de discret încât ai fi zis că rămăsese to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isprezece ani, domnule maior, chiar din vremea când sir Gervase… Ehm… S-a aşezat,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 fost un călător pasionat la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 a luat parte la o expediţie la Pol şi a fost şi în alte loc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Snell, când l-aţi văzut astăzi ultima oară pe stăpânul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flam în sufragerie, domnule maior, să văd dacă masa era bine aranjată. Uşa de la hol era deschisă, aşa că l-am văzut pe sir Gervase coborând scările, traversând holul şi îndreptându-se pe coridor,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 de opt. Poate aşa… la opt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ultima dată când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maior, numai că în clipa aceea nici prin cap nu mi-a trecut că… Ştiţi, cum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ţi crezut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i o maşină, domnule maior. Şoseaua trece foarte aproape de zidul parcului. Sau ar fi putut fi o împuşcătură în pădure… Vreun braconier… Dar nici prin vis nu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pt şi opt minut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şef zise cu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pune cu atâta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omnule maior, atunci tocmai am bătut prima dată g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rivit ordinului lui sir Gervase, primul gong trebuie să se audă totdeauna cu şapte minute înainte de cel de-al doilea, care înseamnă începerea cinei. În treaba asta era foarte pedant – înainte de gongul al doilea toţi trebuiau să fie deja adunaţi la cină. Şi de cum bat gongul a doua oară mă duc în salon şi anunţ cina şi toţi o pornesc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 să înţeleg, spuse Hercule Poirot, de ce aţi părut atât de surprins astăzi, când aţi anunţat cina. În momentul acela sir Gervase se afla totdeauna în sal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a întâmplat ca el să nu fie acolo. Pentru mine a fost pur şi simplu o lovitură. Mi s-a păr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iarăşi îl întrerupse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şi ceilalţi se găseau atunc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l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ârzia la cină, domnule maior, nu mai era inv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oarte drast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ir Gervase angajase un bucătar care slujise mai înainte la împăratul Moraviei. El spunea adesea că cina e la fel de importantă, precum o slujb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a lui ce spun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hevenix-Gore se purta cu foarte multă grijă pentru a nu-l supăra, şi până şi domnişoara Ruth nu se încumeta să întârzi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ormă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îşi contin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ând în vedere că cina începea la opt şi un sfert, aţi bătut primul gong la opt şi opt minu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devărat, domnule maior, numai că asta nu era de regulă. Cina era totdeauna la ora opt. Pentru cina din această seară sir Gervase a spus să fie la opt şi un sfert pentru că aştepta un oaspete. Venea cu ultimul tren. Şi rostind aceste cuvinte, Snell se înclină înspr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ăpânul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 trecut înspre birou era bine dispus sa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ot spune, domnule maior. Mă aflam destul de departe de el pentru a-i fi putut vedea faţa. L-am văzut trecând doar,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cineva în biro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asta, domnule maior. După aceea m-am dus în oficiu şi acolo m-am aflat şi în momentul în care am bătut gongul prima dată; era opt şi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ţi auzit şi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oirot p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alţii au auzit împuşcătu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ul Hugo şi domnişoara Cardwell. Şi domnişoara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toţi, se aflau şi e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ingard ieşise din salon, iar domnişoara Cardwell împreună cu Hugo tocmai cobor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Poirot, domnul Hugo m-a întrebat dacă se serveşte şampanie la cină. I-am spus că se serveşte Cherry, vin de pe Rin şi din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rezut că-i dopul de la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a luat ast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Toţi au intrat în salon vorbind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aflau acolo şi alţ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îi arăt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aceas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maior. Era a lui sir Gervase. Îlţinea tot timpul în sertarul mese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er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de la această întrebar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puse jos pistolul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nell, am să vă pun o întrebare foarte importantă. Sper că-mi veţi răspunde cât mai adevărat cu putinţă. Aveţi cunoştinţă de vreun motiv care l-ar îi putut împinge pe stăpânul d</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or. Nu cunosc nimic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ir Gervase s-a purtat ciudat în ultima vreme? Nu era deprimat? Sau, nu av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ll tuş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entru ceea ce am să spun, domnule maior, dar sir Gervase se purta totdeauna în aşa fel încât oamenilor, care nu îl cunoşteau, să li se pară ciudat. Era un domn original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nu l-au înţeles niciodată pe sir Gervase, zise Snell punând un accent special pe „nu l-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n-a fost nimic pe care să-l fi putut numi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 sir Gervase era îngrijorat în legătură cu ceva,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idee de cauza grij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egată de cineva anume, 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ategoric, domnule maior. În orice caz, asta este doar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rprins mult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rprins foarte mult, domnule Poirot. Un adevărat şoc. Aşa ceva nici prin vis nu mi s-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gânditor din cap. Riddle îl priv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 fost totul, Snell. Sigur nu mai aveţi să ne spuneţi ceva? Ştiu eu, de pildă, nu s-a întâmplat în ultimele zile vreun evenimen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ridic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maior, nimic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i spre uşă, Snell trebui să se dea la o parte. În încăpere intră Lady Chevenix-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ea un soi de veşmânt oriental din mătase de culoare violetă şi oranj, strâns pe corp. Faţa îi era liniştită. Era concentrat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hevenix-Gore, strigă maiorul Riddle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vreţi să vorbiţi cu min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mergem într-o altă cameră? Aici trebuie să fie foarte dureros pentru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venix-Gore dădu din cap a nu şi se aşeză într-unul din fotoliile Chippendal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 importanţ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din partea dv., Lady Chevenix-Gore că reuşiţi să vă stăpâniţi. Îmi dau seama ce şoc trebuie să fi fost pentru dv.,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un şoc cumplit, spuse, vorbind cu tonul unei conversaţii de societate. Dar în realitate nu există nimic ca Moartea, ştiţi, în afară de Schimbare. După care adăugă: De fapt, Gervase vă stă acum exact în spatele umărului stâng. Îl văd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stâng al maiorului Riddle se smuci uşor. El se uită sceptic la Lady Chevenix-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ă credeţi! Sunt atât de puţini oameni care ar crede! Pentru mine, lumea spiritelor este la fel de reală ca şi aceasta. Dar întrebaţi-mă tot ce doriţi, fără să vă temeţi că m-aţi tulbura. În general, nu sunt tulburată. Ştiţi, totul nu este decât Destin. Nimeni nu poate scăpa de Karma sa. Totul se potriveşte – oglinda –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madam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spre oglindă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snit, vedeţi? Un simbol! Ştiţi poezia aceea a lui Tennyson, Am citit-o adesea când eram fată, chiar dacă pe atunci, se înţelege, nu eram conştientă de această latură ezoteric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glinda a crăpat în r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din urmă m-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asta i s-a întâmplat lui Gervase. Blestemul l-a ajuns din urmă. Cred că ştiţi că majoritatea familiilor foarte vechi au un blestem. Oglinda s-a crăpat. El ştia că este pierdut! Blestemul l-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dame, oglinda n-a crăpat din cauza blestemului, ea a fost spartă de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venix-Gore spuse cu tonul acela al ei dulce ş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astea sunt unul şi acelaş lucru… Ăsta-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venix-Gore râse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ă asta. Gervase a fost însă tot timpul un nerăbdător. I-a sunat ceasul şi el i-a ieşit în întâmpinare. Într-adevăr, totul est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tuşi încet şi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aptul că soţul d</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a luat viaţa nu vă surprinde defel? V-aţi aşteptat ca aşa cev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ăspunse ea făcând ochii mari. Nu puteţi prevedea totdeauna viitorul. În mod cert, Gervase a fost un om foarte ciudat, un om foarte neobişnuit. A fost unul dintre cei Mari, cum n-o să se mai nască altul. Ştiu de mult acest lucru. Cred că o ştia şi el. Pentru el era foarte să se obişnuiască cu naivităţile mărunte ale vieţii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dăugă uitându-se exact peste umărul maiorului Ri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l se amuză. La gândul cât suntem noi de nebuni. Şi noi chiar suntem. Ca nişte copii. Ne prefacem că viaţa ar fi reală, că ar avea un sens… Până una alta, viaţa nu-i decât o Mare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imţi că duce o luptă zadarnică, dar, cu toate acestea, întrebă cuprin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ţi putea ajuta puţin să aflăm de ce soţul d</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a lu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orţe care ne pun în mişcare, care ne urnesc… Dar d</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u puteţi înţelege asta. 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ă mişcaţi numai pe un pla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bim de planul material, aveţi cumva idee, madame, cui a lăsat soţul d</w:t>
      </w:r>
      <w:r>
        <w:rPr>
          <w:rFonts w:cs="Bookman Old Style;Times New Roman" w:ascii="Bookman Old Style;Times New Roman" w:hAnsi="Bookman Old Style;Times New Roman"/>
          <w:caps/>
          <w:sz w:val="24"/>
        </w:rPr>
        <w:t>v. b</w:t>
      </w:r>
      <w:r>
        <w:rPr>
          <w:rFonts w:cs="Bookman Old Style;Times New Roman" w:ascii="Bookman Old Style;Times New Roman" w:hAnsi="Bookman Old Style;Times New Roman"/>
          <w:sz w:val="24"/>
        </w:rPr>
        <w: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Făcu ea privindu-l mirată. Eu nu mă gândesc niciodată la bani! Glasul îi era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coborât astă-sea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 este Timpul? Un Infinit, aşa sună răspunsul. Timpul este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 fost destul de pedant când era vorba de timp, mai ales în ce priveşte timpul pentru cină, remar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Gervase, râse ea îngăduitor. În această privinţă se purta foarte nesăbuit… Asta îi făcea plăcere. Din această cauză n-am întârzi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bătut prima dată gongul, dv., madame, vă aflaţ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tea aminti cine era în salon când aţi coborât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proape toţi, spuse nehotărâtă. Dar e important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dmise Poirot. Dar mai este ceva. Vi s-a destăinuit vreodată soţul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ă are bănuiala că cineva îl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ceastă întrebare n-ar fi interesat-o prea mult pe Lady Chevenix-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 fură?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 fură, că-l înşeală, că-l exploateaz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red să fi fost ceva de genul acesta… Gervase s-ar fi făcut foc şi pară dacă cineva s-ar fi încumetat să-i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a spus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Lady Chevenix-Gore dând şi din cap, dar din nou fără vreun interes aparte. Mi-aş aminti dacă m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 viu pe soţul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la mine ca de obicei când cobora înainte de cină. Era şi camerista mea acolo. Mi-a spus doar că el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vorbit mai mult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espre istoria neamului lui. Îi mergea de minune. Pe comica aia de domnişoară Lingard o considera drept un ajutor nepreţuit. Ea îi căuta diferite lucruri la British Museum. Ea a lucrat cu lordul Mulcaster la cartea lui. Şi avea mult tact – vreau să spun că nu căuta lucruri care nu conveneau. Ştiţi, la urma urmelor se găsesc totdeauna nişte strămoşi despre care este mai bine să se păstreze tăcere. Gervase era sensibil la lucrurile acestea. Ea mă ajuta şi pe mine. Mi-a furnizat o grămadă de date despre regina Hatshepsut. Ştiţi doar că eu sunt întruparea reginei Hatshep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venix-Gore dădu drumul acestei ciudate informaţii fără să clipe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continuă ea, am fost preoteasă în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se foi puţin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oarte interesant. Cred că asta a fost totul, Lady Chevenix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venix-Gore se ridică şi se înveli în roba ei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Apoi, întorcându-se spre un anumit punct aflat în spatele maiorului Riddle, adăugă: Noapte bună, dragă Gervase. Cum ai mai veni, dac-ai putea, dar eu ştiu că tu trebuie să rămâi aici… Apoi mai adăugă: Omul ar trebui să rămână pe locul morţii sale cel puţin douăzeci şi patru de ore. Asta pentru că durează un oarecare timp să se poată mişca liber şi să comunic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i! Şuieră el. E mult mai nebună decât am crezut… Oare chiar crede în toate inepţ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asta s-o ajute, spuse. În aceste momente ea trebuie să-şi creeze singură o lume de iluzii pentru a reuşi să evadeze din realitatea cumplită a morţi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impresia că ar putea primi liniştită un certificat medical, o ţinu maiorul pe a lui. Atâtea inepţii şi nici măcar un cuvân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etene. Interesant este, aşa cum mi-a spus şi domnul Trent, că, din când în când, în ceţoşenia ei se arătă şi câte-un fulger de şiretenie, de viclenie. În cazul de faţă, remarca ei cum că domnişoara Lingard, cu tact, nu-i aduce date despre străbuni nedoriţi. Credeţi-mă, această Lady Chevenix-Gore nu 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limb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xistă câteva momente care nu-mi plac. Nu, pur şi simplu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le îl priv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vedere motivul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Sinucidere? Vă spun că toate astea nu ţin! Nu ţin din punct de vedere psihologic. Ce crede Chevenix-Gore despre el? Se consideră un uriaş, o personalitate extraordinar de importantă, buricul pământului! Un astfel de om se distruge pe sine? Categoric, nu. Mult mai normal ar fi ca el să distrugă pe altcineva – pe vreun ticălos, care se târăşte prin furnicarul uman şi care s-a încumetat să-i facă greutăţi… O astfel de faptă ar putea fi considerată ca necesară – binecuvântată! Dar să te omori pe tine însuţi?! Să ucizi o asemene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frumoase, Poirot. Numai că dovezile sunt suficient de clare. Uşa încuiată pe dinăuntru, cheia în buzunarul victimei. Fereastra închisă pe dinăuntru. Ştiu, astfel de situaţii apar prin romanele poliţiste, dar în viaţa adevărată eu nu m-am întâlnit niciodată cu aşa ceva. Mai aveţ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ste încă ceva, zise Poirot aşezându-se pe scaun. Aici sunt. Şi sunt Chevenix-Gore. Stau la biroul meu, hotărât să-mi curm zilele, pentru că… Ei, pentru că, să zicem, a apărut ceva care terfeleşte reputaţia neamului. Nu-i prea convingătoare această explicaţie, d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bien, ce fac eu acum? Zgârii pe o foaie de hârtie cuvântul „Iertaţi-mă”. Buun, asta-i absolut posibil. După aceea deschid sertarul, iau pistolul, îl încarc dacă n-a fost încărcat mai înainte, şi apoi… Apoi mă împuşc? Nu – mai întâi răsucesc scaunul… Aşa… Mă aplec puţin spre dreapta… Apoi… Apoi numai după aceea apropii pistolul de tâmplă ş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ări din fotoliu, se întoarse către Riddle 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au toate astea vreun sens? De ce să întoarcă scaunul? Dacă ar fi fost vreun tablou pe perete atunci da, mai treacă-meargă. Un portret anume… Murind, şi-ar îi putut dori ca acesta să fie ultimul lucru care să-l vadă înainte de a muri… Dar draperia de la fereastră… Oh non, asta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rut să privească pe fereastră. Ultima privire asupra proprie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asta chiar că nu sună convingător. Tocmai aici este nonsensul. La opt şi opt minute era întuneric şi în orice caz draperia era trasă. Nu, aici trebuie să existe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explicat doar într-un singur fel, cel puţin după cât îmi dau eu seama: Gervase Chevenix-Gore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l invită pe Poirot. Să mergem să discutăm şi cu ceilalţi. Poate dăm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ficultăţile ivite cu eforturile de a smulge ceva concret de la Lady Chevenix-Gore, pentru maiorul Riddle a fost o adevărată uşurare să discute cu abilul jurist care era Ogilvie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era extrem de rezervat şi atent în declaraţiile sale, dar răspundea totdeauna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că sinuciderea lui sir Gervase a însemnat pentru el un şoc teribil. Niciodată nu i-ar fi trecut prin cap că tocmai sir Gervase ar fi în stare să-şi ia viaţa – nu era el tipul de om care s-o facă. Nu ştia, de asemenea, nimic despre posibilele cauze ale unui atar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rvase n-a fost doar clientul meu, el a fost, înainte de toate, prietenul meu bun şi de demult. Îl cunosc încă de pe vremea când eram copii. Aş putea spune că viaţa i-a fost dragă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să fi avut sir Gervase vreo teamă ascunsă, vre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şi el desigur nişte griji mai mici, ca toţi ceilalţi oameni, dar n-a fost niciuna grav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boală? Greutăţi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Gervase şi Lady Chevenix-Gore şi-au fost reciproc foarte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zise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dy Chevenix-Gore are păreri întrucâtva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rbes râse, un râs bărbătesc,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or trebuie să le iertăm micil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şef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veaţi în grijă toate problemele juridice ale lui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ma mea – „Forbes Ogilvie and Spence” a reprezentat neamul Chevenix-Gorilor de mai mult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în familia Chevenix-Gore vre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rbes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că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i-aţi arătat domnului Forbe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tăcut şi-i dădu domnului Forbes scrisoarea, înclinându-se uşor. Domnul Forbes o citi, drept pentru care sprâncenele i se ridicară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mnă de toată atenţia, spuse. Acum vă înţeleg întrebarea, dar după cunoştinţele mele nu a existat nimic care să îndreptăţească o asemen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rvase nu v-a spus nimic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Dar trebuie să vă spun că mi se par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destăinuia, de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bizuia pe judec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u aveţi nici măcar idee la ce s-ar putea refer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putea hazarda în nişte speculaţi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st răspuns rafinat făcu asupra maiorului Riddle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ne-aţi putea da în vileag, domnule Forbes, cui i-a lăsat sir Gervas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văd pentru ce nu v-aş putea spune. Soţiei lui, sir Gervase i-a lăsat un venit anual de şase mii de lire. Mai departe ea poate alege între castelul Dower şi casa din Lowndes Square. După aceea urmează câteva moşteniri şi donaţii, dar nu cine ştie cât de mari. Partea cea mare din avere o primeşte fiica lui adoptivă, Ruth, dar aceasta numai cu condiţia ca în cazul în care se mărită, soţul ei să ia numele de Chevenix-G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Hugo Trent n-a pri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inci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rvase a fost un om bog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 de bogat. În afara proprietăţii familiei, el deţinea o însemnată avere personală. N-a dus-o, evident, atât de bine ca mai demult. Practic, toate veniturile din investiţii au scăzut. Sir Gervase a investit părţi însemnate la altă societate – „Paragon Synthetic Rubberine Company”. Aşa îl sfătuise colonelul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să n-a fost sfatul cel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rbe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ii ieşiţi la pensie pierd totdeauna în materie de operaţiuni financiare. După experienţa mea – spuse domnul Forbes – ei sunt mai creduli şi mai naivi decât văduvele. Iar asta înseamnă dej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investiţie nefericită nu a ameninţat veniturile lui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nimic grav. El a continuat să fie mai departe tot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 scris ultim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vederile lui n-au fost nedrepte puţin faţă de domnul Hugo Trent, nepotul lui sir Gervase? Îi este, totuşi, rud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în vedere şi istor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rbes parcă n-ar fi vrut să meargă mai departe cu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vrem să vă băgăm în vreun scandal. Dar scrisoarea aceasta a lui sir Gervase trebuie explicat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ziţia lui sir Gervase faţă de nepotul său nu-i nimic scandalos, spuse repede domnul Forbes. Pur şi simplu trebuie avut în vedere faptul că sir Gervase lua foarte în serios rolul său de cap al familiei. A avut un frate mai tânăr şi o soră. Fratele Anthony a căzut în război, iar sora Pamela s-a măritat, sir Gervase nefiind de acord cu căsătoria. El considera familia căpitanului Trent nu îndeajuns de însemnată pentru a se putea uni cu Chevenix-Gorii. Sora Pamela n-a făcut altceva decât să râdă de părerea lui. Rezultatul a fost că sir Gervase l-a privit totdeauna cu neplăcere pe nepotul său. Cred că tocmai aceasta i-a putut influenţa hotărârea de a adopt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 la un copil al lui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 la un an după căsătorie li s-a născut un copil mort. Doctorul a declarat că Lady Chevenix-Gore nu va mai putea avea niciodată copii. Doi ani după aceea, sir Gervase a adoptat-o p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işoara Ruth cine era? Cum au ajun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opilul unei rud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spuse Poirot privind spre peretele pe care atârna un tablou al familiei. Îţi dai imediat seama că este acelaşi sânge, acelaşi nas, aceeaşi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ştenit până şi firea lor aprigă, adăugă Forbe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imagina, dar care au fost raporturile ei cu părinţii ado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uteţi imagina şi pe asta. S-a ajuns nu o singură dată la ciocniri violente. Dar, pe deasupra acestor controverse, sunt convins că între ei domnea o armoni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mai puţin adevărat că lui i-a făcut multe zile frip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amă continuă. Vă pot asigura însă că nu s-a ajuns niciodată atât de departe încât să vedem în aceasta cauz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ă nu, fu de acord Poirot. Nici un om nu se împuşcă pentru că are o fiică încăpăţânată. Pentru ca apoi această fată să-l moştenească. Sir Gervase nu s-a gândit niciodată să modific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domnul Forbes, pentru a-şi ascunde încurcătura. Ca s-o spun pe cea dreaptă, în urmă cu două zile, sir Gervase mi-a dat instrucţiuni cum să-i fac un nou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ntrebă maiorul Riddle dându-se mai aproape cu scaunul. Asta nu ne-aţ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ţi întrebat numai de testamentul făcut de sir Gervase, spuse repede domnul Forbes. V-am pus la dispoziţie informaţiile pe care mi le-aţi cerut. Noul testament nu a fost nici măcar scris, darmite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prevederile lui? După asta ne-am putea da seama într-o oarecare măsură care era starea gândurilor lui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erau aceleaşi ca ale primului testament, cu deosebirea că domnişoara Chevenix-Gore moştenea numai cu condiţia să se fi căsătorit cu domnul Hugo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o diferenţă foarte substanţială,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de acord cu acest codicil, continuă Forbes. M-am simţit dator să atrag atenţia că o astfel de prevedere ar fi lesne şi cu succes combătută. Tribunalele nu privesc cu ochi buni asemenea prevederi. Sir Gervase era însă definitiv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mnişoara Chevenix-Gore (sau, întâmplător, şi domnul Trent) ar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Trent nu ar fi luat-o pe domnişoara Chevenix-Gore, atunci banii i-ar fi revenit ei, fără nici un fel de condiţie. Dacă însă el ar fi vrut, dar ea ar fi refuzat, banii îi revenea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treabă, remarcă maiorul Ri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acă şi-l bătu pe avocat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ascunde în spatele acestei prevederi? Ce avea sir Gervase de gând când punea o asemenea condiţie? În asta ar putea sta ceva destul de important… Cred că în spate trebuie să îi fost un alt bărbat… Unul cu care sir Gervase nu era de acord. Cred, domnule Forbes, că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tegoric ştiţi cine era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nu am nici un fel de inforrmaţi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pute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hicesc niciodată, se apără Forbes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pince-nezul, îl şterse cu o batistă de măta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să ştiţ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răspunse Poirot. Cel puţin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rbes se prefăcu că spusele lui Poirot nu înseamnă prea mult pentru el, apoi se întoarse spre comisa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Forbes. Cred că asta este totul. M-aş bucura să pot vorbi cu domnişoara Chevenix-Gore, da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red că este sus cu Lady Chevenix-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aş vrea să vorbesc cu… Cum se numeşte… cu Burrows şi cu femeia, cea cu istor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în bibliotecă. Am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treaba asta, spuse maiorul Riddle după ce avocatul plecă. Să smulgi o informaţie de la avocaţii ăştia de modă veche este o adevărată performanţă. Am impresia că toate se concentrează în ju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iată-l pe Burr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Burrows intră cu aerul omului care doreşte să fie util în vreun fel. Zâmbetul lui era mascat, discret de o undă de părere de rău din care cauză i se vedea numai o părticică din dinţi. Totul părea ceva mai mult mecanic, decât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rrows, am dori să vă punem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maior. Absolut to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întâi de toate să simplificăm lucrurile: aveţi vreo părere personală în legătură cu motivul pentru care sir Gervase şi-a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entru mine a fost o surpriz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mentul acela eram în bibliotecă, altfel nu-mi pot explica. Am coborât destul de devreme şi am intrat în bibliotecă pentru a căuta o referinţă de care aveam nevoie. Biblioteca se află tocmai în cealaltă parte a casei raportat la biroul lui sir Gervase, aşa că n-am putut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cu dv. În bibliotecă?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idee unde se găseau în momentul acela ceilalţ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rau cu toţii sus şi se îmbră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coborâ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a venirii domnului Poirot. Erau cu toţii acolo, în afară de sir Gervas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ciudat că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regulă el se afla în salon încă înaintea primei lovituri de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în ultima vreme vreo schimbare în comportarea lui sir Gervase? Arăta ca şi când ar fi avut griji? Sau teamă de ceva? Nu era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Burrows rămase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Poate puţin distrat,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i s-a părut că ar fi suferit de ceva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iţel cam neliniştit de situaţia din cadrul Societăţii sale, mai exact spus „Paragon Synthetic Rubberine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de fap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ows fu din nou fulgerat de zâmbetul acela mecanic şi din nou păru oarecum ne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 spus: „Bătrânul ăsta de Bury este fie prost, fie şarlatan. Dar mai degrabă prost. Iar din cauza Vandei eu trebuie să mă port cu el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deţi că a spus… „din cauza Vandei”? Îl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Lady Chevenix-Gore l-a iubit foarte mult pe colonelul Bury, iar el o idolatriza. Se ţinea după ea ca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rvase nu era gelos, măcar aş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gelozia! Făcu Burrows râzând. Sir Gervase şi gelozia? Lui nici prin cap nu i-ar fi trecut că cineva ar putea da întâietate altcuiva decât lui. Aşa ceva era de neimagina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u-l prea aveaţi la inimă pe sir Gervase Chevenix-Go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ows se înro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adevărat. Dar acum toate lucrurile astea par atât de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otivul acesta medieval, dacă-l pot numi aşa. Idolatrizarea înaintaşilor şi mândria de neam. Sir Gervase era în multe privinţe un om capabil şi ducea o viaţă interesantă, dar ar fi fost mult mai important dacă n-ar fi fost atât de preocupat de sine şi de egoi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era de acord cu d</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ows se înroşi din nou, de data asta era de-a dreptul ca o purpu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că domnişoara Chevenix-Gore are o concepţie modernă despre toate astea. Se-nţelege că n-am discutat cu ea de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tineri şi moderni discută câte-n lună şi-n stele despre părinţii lor, spuse Poirot. Criticarea părinţilor corespunde spirit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ow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n-a fost – ceva de natură financiară? Sir Gervase nu v-a spus niciodat că ar fi şantajat, jecm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at? Întrebă Burrows uluit. Niciodată!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ă înţelegeaţi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pur şi simplu, domnule Burr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veni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geam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sir Gervase i-a scris domnului Poirot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sir Gervase îşi scria singur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e dicta mie aproap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însă n-a m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vreun motiv pentru care exact această scrisoare şi-a scris-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maiorul Riddle. Când l-aţi văzut ultima dată pe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imp înainte de a mă duce să mă îmbrac pentru cină. Am luat câteva scrisori pe care le se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com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ormal. Aş putea spune că făcea impresia unui om care se bucur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foi puţin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a fost părerea dv., da? Ca şi când s-ar fi bucurat de ceva. Iar o clipă după aceea s-a împuşcat! Ciuda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Burrow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vă spun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 foarte preţios ce ne spuneţi. La urma urmelor sunteţi unul dintre ultimii oameni care l-au văzut pe sir Gerva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ell a fost cei care l-a văzut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aşa este, dar n-a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ow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aţi dus să vă îmbrăcaţi? Interveni maiorul Ri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şapte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sir Gervas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lăs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ât dura până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rezerva pentru aceasta trei sferturi de oră sau chiar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a urma să fie la opt şi un sfert, de regulă se ducea să se îmbrace, cel mai târziu la şapte şi jumă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exac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aţi dus repede să vă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zis să mă îmbrac mai întâi şi după aceea să mă duc la bibliotecă pentru a căuta ceea ce-m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a dând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red că asta-i totul deocamdată. Am trimis după domnişoara…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ica domnişoară Lingard îşi făcu apariţia aproape imediat. În jurul gâtului avea câteva lănţişoare care zăngăniră plăcut când ea se aşeză. Se uită iscoditoare mai întâi la unul, apoi la celălalt dint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foarte trist, domnişoară Lingard, începu maiorul Ri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rist, într-adevăr, răspunse domnişoara Lingard, aşa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ţi venit aici, în această cas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cu două luni în urmă. Sir Gervase a scris unuia din prietenii lui de la Muzeu – colonelul Fotheringay – iar colonelul m-a recomandat pe mine. Am o bună experienţă în materie de cercetăr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u sir Gervase a fost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Omul trebuie să se educe puţin, desigur. Cu bărbaţii trebuie avută mai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continuă apoi cu sentimentul neplăcut că domnişoara Lingard se găsise să aibă răbdare tocm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 fost deci aceea de a-l ajuta pe sir Gervase să-şi scrie carte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a aces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rept vorbind, ştiţi, consta în scrierea cărţii. Eu trebuia să caut toate informaţiile, să fac notele şi să organizez materialul. Şi-apoi, mai târziu, să văd tot ce a scris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a trebuit, desigur, un camion de tact, sublini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 şi fermitate. Omul are nevoie de amândouă, spuse domnişoara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r Gervase nu-l deranja, hm… Fermitate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general nu. Eu i-am explicat că nu trebuie să se oprească la toate detaliile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va să zi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a fost ceva cât se poate de simplu… Continuă domnişoara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omnişoară Lingard, cunoaşteţi ceva care ar putea face puţină lumină în aceas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nga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Ştiţi, el nu mi se destăinuia niciodată; lucru de-nţeles. Practic, eu eram un necunoscut. Cred că era prea mândru ca să fi putut crea neplăceri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redeţi că neplăceri de familie au fost cele care l-au împins spr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ngard arăt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o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i făceau griji tocmai greutăţ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şoară, a vorbit sir Gervase cu 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De exemplu, am băgat de seamă că nu ascult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upă masă. De regulă lucram între tre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de regulă, sir Gervase nu reuşea să se concentreze… De fapt, el s-a şi exprimat în acest sens şi-a adăugat că are în cap câteva lucruri serioase, grave. Şi a zis… Să aşteptăm… Nu pot, desigur, cita cuvânt cu cuvânt. Spunea: Este groaznic, domnişoară, când una dintre cele mai mândre familii din ţară e acoperit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e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va liniştitor. Cred că am spus că fiecare generaţie îşi are indivizii ei slabi… Şi că urmaşii rar când îşi aduc amin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avut efectul liniştitor la care v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Ne-am întors la sir Roger Chevenix-Gore, am găsit într-un manuscris de epocă o remarcă neobişnuit de interesantă despre el. Atenţia lui sir Gervase hoinărea însă în altă parte. În cele din urmă a spus că azi după masă nu mai vrea să lucreze. A zis că a avut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exprimat. Bineînţeles că nu l-am întrebat nimic, am spus doar: „Îmi pare rău, sir Gervase”. După aceea mi-a cerut să-i spun lui Snell că vine domnul Poirot şi să amâne cina pentru opt şi un sfert şi să trimită maşina la trenul care sosea la 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dea de regulă astfel de însărc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sta era treaba domnului Burrows. Eu îmi vedeam doar de partea mea literară… Nu eram secretara lui – în nici un sens al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ir Gervase a avut un motiv special de v-a cerut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cest lucru şi nu domnului Burr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ngard rămase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că avea… Dar în clipa aceea nu mi-a trecut prin cap, am crezut că pur şi simplu e mai comod aşa. Acum însă, dacă stau să mă gândesc, îmi dau seama că mi-a cerut să nu spun nimănui despre sosirea domnului Poirot. O să fie o surpriză,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pus asta? Un lucru demn de toată atenţia, foarte interesant. Şi aţi spu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ţi că nu, domnule Poirot. I-am spus lui Snell despre cină şi să trimită şoferul la trenul de 7.50, pentru că vine un domn. N-am făcut nici o aluzie la numel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zis sir Gervase ceva care să fi putut avea vreo legătură cu situ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ngard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Era într-o stare avansată de încordare… Mi-amintesc că atunci când am ieşit din birou a zis: „Asta tot nu mai are nici o valoare. Acum e dej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nici o idee ce-a vrut să spună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irot nu-i scăpă cu una cu două uşoara ezitare din răspunsul ei, de ace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eja târziu”. Aşa s-a exprimat, nu? „E dej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ingard, nu cunoaşteţi nimic din împrejurările care l-au putut indispune pe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ngard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ceva în legătură cu domnul Hugo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ugo Trent?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fost nimic concet, dar ieri după masă am ajuns la sir Hugo de Chevenix (care, din păcate, în timpul războiului celor două roze nu s-a dovedit a fi un caracter deosebit) iar sir Gervase a remarcat: Sora mea nu şi-a ales pentru fiul ei un nume potrivit! În neamul nostru acest nume a fost legat totdeauna de ceva neplăcut. Trebuia să-şi fi dat seama încă de la început că Hugo n-o să sfârş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spuneţi poate deschide seria mai multor posibilităţi, spuse Poirot. Chiar aşa, asta mă duce la id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Gervase n-a spus ceva mai concret? Întrebă maiorul Ri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nga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eu bineînţeles n-am spus nimic. De fapt, sir Gervase vorbea pentru sine. N-a spus-o speci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străin ce sunteţi, 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ă aflaţi în această casă de două luni. Ne-aţi ajuta teribil, după părerea mea, dacă ne-aţi împărtăşi sincer impresia pe care v-a făcut-o între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ngard îşi scoase pince-nezul şi începu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început – şi asta v-o spun foarte sincer – am avut impresia că am nimerit direct într-un balamuc! Lady Chevenix-Gore, de pildă, vede tot timpul lucruri care nu există… Iar sir Gervase care se poartă ca un… ca un rege… Face din sine ceva ce nu este… Nu, vă spun sincer că aceştia sunt oamenii cei mai ciudaţi pe care i-am întâlnit vreodată. Cu toate acestea, domnişoara Chevenix-Gore este absolut normală şi mi-am dat seama că în realitate şi Lady Chevenix-Gore este o femeie neobişnuit de bună şi iubitoare. Nimeni până acum nu a fost aşa de bun şi iubitor cu mine ca ea. Sir Gervase… Da…, cred că era nebun. Egomania lui – se poat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 zi în zi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rrows n-a dus-o uşor cu sir Gervase, mi-am putut da seama de acest lucru. Cred că-i convenea de minune că munca noastră la carte îi oferea un pic de timp liber în plus. Colonelul Bury era totdeauna fermecător. Îi era devotat lui Lady Chevenix-Gore şi reuşea acelaşi lucru şi cu sir Gervase. Domnul Trent, domnul Forbes şi domnişoara Cardwell se află aici doar de câteva zile, aşa că, lucru de la sine înţeles, nu ştiu prea mult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dar despre căpitanul Lake, agentul acela, ce ne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s foarte plăcut. Toată lume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um spunea despre el că este cel mai bun agent pe care l-a avut. Căpitanul Lake îşi avea greutăţile lui cu sir Gervase – dar, în general, stăpânea bine totul. Ceea ce nu era chia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gândito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mai întreb ceva… Îmi stătea ceva pe limbă… Un fleac. Ce-am vru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ngard se întoarse spre el răbdătoare, în timp ce 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Îmi stă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aşteaptă un minut-două, dar pentru că Poirot se prefăcea a fi mai departe încurcat, preluă el seria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 pe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comporta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normal c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cietate, se făcea simţită vreun fel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iecare er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sir Gervase dup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cu el în birou, ca de obicei, pe domnul Burr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ultima dată când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us în salon, unde am lucrat, am bătut un capitol al cărţii după indicaţiile pe care mi le dăduse sir Gervase mai înainte. Asta a durat până pe la şapte. După aceea am urcat să mă odihnesc puţin şi să mă îmbrac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aţi auzit împuşcătura cu urechil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în această cameră. Am auzit ceva ca o împuşcătură şi am ieşit pe hol. Acolo erau domnul Trent şi domnişoara Cardwell. Domnul Trent l-a întrebat pe Snell dacă se serveşte şampanie la cină şi au făcut haz pe chestia asta. Din păcate, nu ne-a trecut prin cap să luăm în serios treaba aceasta. Am considerat că a fost zgomotul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pe domnul Trent spunând: „Poate s-a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pus ceva asemănător – glumind,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 Aţi putea să vă amintiţi în ce ordine au coborât ceilalţ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hevenix-Gore a fost prima, cred. Apoi domnul Forbes. Apoi colonelul Bury în acelaşi timp cu Lady Chevenix-Gore şi domnul Burrows imediat după ei. Cred că aceasta a fost ordinea în care au venit, dar sigură nu-s, pentru că toţi au venit ca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care se grăbea când auzea gongul. Sir Gervase ţinea teribil la punctualitate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l când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deauna se afla în salon încă înaintea primului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rprins faptul că de data aceast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găsit! Strigă Poiro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i doi se întoarseră întrebător spre el, Poirot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e am vrut să vă întreb. Astă seară, domnişoară, când ne-am dus cu toţii spre birou, la spusele lui Snell, că e închis, v-aţi aplecat şi aţi luat cev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domnişoara Li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 locul unde am cotit-o pe coridorul drept ce duce la birou. Ceva mic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hiar că… Nu-mi amintesc. Ia staţi puţin… Da, da… Ştiu. Staţi, trebuie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şi deschise poşeta neagră din saten şi răsturnă conţinu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i maiorul examinară cu atenţie mica colecţie. Erau: două batiste, o pudrieră, un mănunchi de chei, tocul pentru ochelari şi încă un obiect după care Poirot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te! Strigă maiorul Ri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xact forma conică a unui glonte, dar s-a dovedit a fi doar un crei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m luat de jos, spuse domnişoara Lingard, dar am uitat cu to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l cui es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l colonelului Bury. A poruncit să-i fie făcut dintr-un glonte care l-a nimerit, sau mai degrabă nu l-a nimerit, dacă mă înţelegeţi, în războiul cu burii di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ând l-a av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amiază, în timp ce jucau bridge. Ştiu asta pentru că am observat că scria cu el rezultatul în timp ce coboram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juca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ury, Lady Chevenix-Gore, domnul Trent şi domnişoara Car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zul să nu mai discutăm despre el şi să i-l restituim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u sunt atât de uitucă… S-ar putea să mai ui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atât de drăguţă, domnişoară, să-i cereţi colonelului Bury să vină până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l ca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grăbită. Poirot se ridică şi începu să se plimbe fără un ţel precis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reconstituirea după-amiezii, spuse el. E interesant. La două şi jumătate sir Gervase controlează conturile împreună cu căpitanul Lake. Este puţin distrat. La trei discută cu domnişoara Lingard despre carte. Este foarte tulburat. Domnişoara Lingard leagă această tulburare de Hugo Trent şi asta pe baza unei remarci întâmplătoare. La ceai este absolut normal. După ceai, aşa cum ne spune Godfery Burrows, făcea impresia că s-ar bucura de ceva. La opt şi cinci coboară, se duce în birou, scrie pe o bucată de hârtie „IERTAŢI-MĂ” şi se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dl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aveţi în gând. Puse cap la cap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schimbări de dispoziţie la sir Gervase Chevenix-Gore ăsta! E distrat – foarte tulburat – normal – bucuros de ceva. Şi-apoi sentinţa: „Acum e prea târziu”, cum că eu vin aici adică. „Târziu”. Da, asta este. Eu am venit destul de târziu – pentru a-l mai prind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redeţi cu adevăr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t ştii niciodată de ce sir Gervase a trimis după mine. Ast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plimba mai departe prin cameră. Aranjă câteva obiecte pe marginea căminului, examină cu atenţie masa pentru jocul de cărţi care se afla la perete, îi deschise unul din sertare şi scoase evidenţa de la jocul de bridge. După aceea se îndreaptă spre birou şi examină coşul pentru hârtii. Înăuntru se găsea o pungă de hârtie. Poirot o scoase, o mirosi, bombăni „portocale”, apoi o îndreptă şi citi numele firmei tipări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arpenter şi fiii import de fructe Hamborough S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emanineze cu grijă tocmai în clipa în care colonelul Bury îşi făcu intrare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trânti în fotoliu, dădu din cap,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treabă, Riddle. Lady Chevenix Gore se poartă admirabil – admirabil. Femeie cu F mare! Atât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încet către fotoliul lu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d</w:t>
      </w:r>
      <w:r>
        <w:rPr>
          <w:rFonts w:cs="Bookman Old Style;Times New Roman" w:ascii="Bookman Old Style;Times New Roman" w:hAnsi="Bookman Old Style;Times New Roman"/>
          <w:caps/>
          <w:sz w:val="24"/>
        </w:rPr>
        <w:t>v. o</w:t>
      </w:r>
      <w:r>
        <w:rPr>
          <w:rFonts w:cs="Bookman Old Style;Times New Roman" w:ascii="Bookman Old Style;Times New Roman" w:hAnsi="Bookman Old Style;Times New Roman"/>
          <w:sz w:val="24"/>
        </w:rPr>
        <w:t xml:space="preserve"> cunoaşteţi de un şir bu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m fost la balul la care ea şi-a făcut intrarea în societate. Avea în păr boboci de trandafiri, mi-amintesc de parcă ar fi fost ieri. Şi o rochie de seară albă, vaporoasă… Nimeni din tot salonul nu se încumeta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i se desluşea o bucurie ne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arătă crei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mulţumesc. Azi după masă, când am jucat bridge, îl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aţi jucat bridge înainte de ceai, spuse Poirot. În ce dispoziţie se afla sir Gervase când a venit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ă, absolut obişnuită. Nici în vis nu mi s-ar fi arătat că se pregătea să facă aşa ceva. Dacă stau însă să mă gândesc, am impresia că era ceva mai nervo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La ceai! Şi-apoi, sărmanul, nu l-am mai văzu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nu v-aţi mai dus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coborât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mul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borât împreună cu Lady Chevenix-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eh… Ne-am întâlnit în hol. Cred că fusese în sufragerie să vadă de flori sau ceva de s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spus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simţiţi ofensat, domnule colonel, dacă am să vă pun câteva întrebări. Au existat unele lucruri neplăcute între d</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sir Gervase cu privire la „Synthetic Paragon Rubberine Comp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y se înroşi brusc la faţă,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În general, nu. Bătrânul Gervase nu avea însă înţelepciune, de asta nu trebuie să uităm. El aştepta totdeauna ca pe ceea ce punea el mâna să se prefacă în aur! Nu era conştient de faptul că întreaga lume se găsea în criză. Şi că asta privea toate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existat anumite neplăceri într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ş zice neplăceri. Pur şi simplu bătrânul Gervase era afurisit de ne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proşat anumite pierderi pe care le-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vase nu era un om normal. Vanda ştia acest lucru. Ea s-a priceput însă de minune să-l domine. Era suficient doar să-i spun e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uşi uşor. Riddle se uită la el, după care întoarse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vechi prieten al familiei, ştiu acest lucru. Ştiţi ceva despre modul în care sir Gervase şi-a concepu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pot imagina că partea principală îi revine lui Ruth. Am înţeles aceasta din diferite remarci pe care bătrânul Gervase le făc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ra nedrept faţă de Hugo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vase nu-l iubea pe Hugo. Nu-l pute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 foarte dezvoltat simţul familiei. La urma urmelor domnişoara Chevenix-Gore era fiica lui ado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ury ezită câteva clipe, apoi – după o tuse puternică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re-i treaba, cel mai bine este să vă spun ceva. Ceva foart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nu este fiica lor legitimă, dar face parte din neamul ChevenixGore. Ea este fiica lui Anthony, fratele lui Gervase, care a căzut în război. Acesta avusese legături cu o dactilografă. Când Anthony a murit, fata i-a scris Vandei. Vanda a vizitat-o şi a constatat că aştepta un copil. După aceea Vanda a discutat cu Gervase, tocmai în perioada când li se spusese că ei nu vor putea avea niciodată copii. Concluzia a fost că s-au interesat de fetiţă şi au adoptat-o. Mama ei a renunţat la toate drepturile. Vanda şi Gervase au educat-o pe Ruth ca pe propriul copil şi, dacă stăm să judecăm drept, ea chiar arată ca fiică a lor. Uitaţi-vă cu luare aminte la ea şi vă veţi convinge că este o adevărată Chevenix-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Spuse Poirot. Vedeţi? În felul acesta comportarea lui sir Gervase se lămureşte în bună măsură. Bine, dar dacă nu-l iubea pe domnul Trent, de ce se dădea aşa de mama focului ca Trent s-o ia pe domnişoara Ruth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consolida poziţia în familie, aşa fusese el educat în spiritul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l iubea pe tânărul acesta şi nu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ury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u-l puteţi înţelege pe bătrânul Gervase. El nu era capabil să se uite la oameni ca la nişte fiinţe umane. Aranja căsătorii ca şi cum părţile erau PERSONAJE REGALE! El considera că era nimerit ca Ruth şi Hugo să se căsătorească, iar Trent să ia numele de Chevenix-Gore. Ce credeau Ruth şi Hugo, asta nu avea pentru el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Ruth era dispusă să fa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ur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a este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cu puţin timp înainte de a muri, sir Gervase făcuse un nou testament conform căruia Ruth urma să-l moştenească, cu condiţia de a se căsători cu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l bănuia ceva despre ea şi Burr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rostească bine aceste cuvinte că îşi muşcă buzele. Prea târziu însă. Poirot se aruncă asupra spu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 existat ceva între domnişoara Ruth şi tânărul domn Burr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tu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olonel, că trebuie să ne spuneţi tot ce ştiţi. Ar putea avea vreo legătură directă cu dispoziţia lui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putea, spuse nesigur colonelul. Adevărul este că tânărul Burrows nu-i băiat urât. Cel puţin aşa cred femeile despre el. El şi Ruth au fost împreună nu demult fără să-i fi spus ceva lui Gervase. În general nu-i spuneau nimic. Cu toate astea Gervase nu le interzisese, se temea că în felul acesta nu ar face altceva decât să grăbească lucrurile. El o cunoştea pe Ruth. Ei nu i se poate dicta. Dar nu-i mai puţin adevărat că Ruth nu face parte din rândul fetelor acelora care să-şi sacrifice lotul în numele dragostei. Îi place teribil averea şi îi plac teribil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ă place domnul Burr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xprimă părerea că Godfrey Burrows nu are kinderstube, expresie care îl scoase pe Poirot cu totul din papuci, în timp ce pe maiorul Riddle îl făcu să râdă, cel puţin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mai adresară încă alte câteva întrebări, după care colonelul Bury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Riddle se uită la Poirot care şedea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lucruril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nd din faţa lui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i se sedimenteze şi acesta este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dificil, spuse Rid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reu… Dar cu cât trece timpul mi se pare că devine importantă o propoziţiune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pozi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a aceea a lui Trent: „Poate s-a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ste clar că la ea vă gândiţi tot timpul, spuse Riddl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unteţi de acord cu mine dragă prietene, că, cu cât înaintăm, cu atât avem mai puţine motive care să susţină ideea sinuciderii. În timp ce în favoarea crimei începem să alcătuim o surprinzătoare colecţie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avute în vedere anumite elemente: uşa încuiată, cheia în buzunarul victimei… Da, eu ştiu că acestea se pot aranja totdeauna. Un ac îndoit, sârme, toate jucăriile posibile. Cred că aşa ceva ar fi fost posibil… Dar se fac cu adevărat astfel de lucruri? Aş avea mari rezerv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oi trebuie să cercetăm lucrurile din punctul de vedere al unei crime, nu al unei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ă aflaţi acum pe scenă, va f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 asta nu-mi este prea pe plac, spuse, apoi deveni iarăşi grav: Da, să examinăm cazul din punctul de vedere al crimei. Când se auzi împuşcătura, în hol se află patru persoane – domnişoara Lingard, Hugo Trent, domnişoara Cardwell şi Snell. Ceilalţ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ws se afla în bibliotecă, după cum ne-a spus el însuşi. N-avem cum verifica. Ceilalţi se aflau fiecare în camerele lor, dar cine ştie dacă se găseau cu adevărat acolo! Fiecare a coborât singur. Până şi Lady Chevenix-Gore a venit din sufragerie. Dar Bury, el de unde a venit? N-ar fi fost posibil ca el să nu fi venit de sus, ci din birou? Avem şi crei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ionaşul acesta este interesant. Bury nu s-a alarmat deloc când i l-am arătat, dar asta poate îi din cauză că nu ştia unde l-am găsit şi nu-şi dădea seama nici de unde îl pierduse. Staţi, cine au fost cei care au jucat bridge atunci când a fost întrebuinţat acest creionaş? Hugo Trent şi domnişoara Cardwell. Ei sunt scoşi din cauză. Domnişoara Lingard şi Snell au reciproc câte un alibi. Cea de-a patra a fost Lady Chevenix-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pe ea n-o puteţi suspecta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ragă prietene? Vă spun eu, eu pot suspecta pe oricine! Ce-aţi spune dacă în ciuda aparentului devotament faţă de soţ, în realitate îl iubeşte pe credinciosul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Într-adevăr ei au format vreme de ani buni triunghiul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neţi neplăcerile dintre sir Gervase şi colonelul Bury din pricina societăţ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sir Gervase ar fi putut dori să ajungă la un rezultat. Dar asta n-o putem şti. Asta ar putea fi pusă în legătură cu invitaţia ce v-a fost adresată. Să acceptăm că sir Gervase îl suspecta pe Bury că îl jumulea, dar că nu dorea să facă din asta o chestiune publică pentru că se temea că în ca ar fi putut intra şi soţia sa. Da, e posibil una ca asta. Dar este cel puţin ciudat că Lady Chevenix-Gore priveşte moartea soţului ei cu atâta seninătate, cu atâta linişte. Toate astea ar putea îi subiect d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mai este şi cealaltă complicaţie, zise Poirot. Domnişoara Chevenix-Gore şi Burrows. Era în cel mai înalt grad în interesul lor ca sir Gervase să nu semneze un nou testament. Potrivit actului original, ea moştenea totul cu condiţia ca soţul ei să ia num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descrierea pe care Burrows i-a făcut-o stării lui sir Gervase în această seară e cel puţin suspectă. Stare excelentă, încântat de ceva! Dar asta nu corespunde cu cele spus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mai este şi domnul Oggilvie Forbes. Foarte corect, foarte exact, de la o firmă veche şi cu reputaţie. Dar este îndeobşte cunoscut că avocaţii – până şi cei mai demni de respect, fură banii clienţilor atunci când ei înşişi sunt pe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eţi foarte depart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cumva ca la cinematograf? Dar viaţa se aseamănă uneori în mod surprinzător cu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a Westshire nu s-a întâmplat aşa ceva până acum, spuse inspectorul şef. Ar fi bine să terminăm interogatoriul celor care au rămas, nu credeţi? E deja destul de târziu. Încă nu am vorbit cu Ruth ChevenixGore – tocmai cu ea, care este cea mai importantă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apoi mai este şi domnişoara Cardwell. Poate ar îi mai bine să discutăm mai întâi cu ea, lăsând-o la urmă pe domnişoara Chevenix-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rii în cauză, Poirot îi acordase Susanei Cardwell doar o privire fugară. Acum o examină cu mai multă atenţie. Chipul ei inteligent i se păru atât de frumos, ca de un farmec deosebit, pe care l-ar fi putut invidia orice fată drăguţă. Părul ei era minunat, faţa iscusit fardată. Ochii ei – aprecie Poirot, erau foarte atenţi 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trebări introductive, maiorul Ridd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omnişoară Cardwell, cât de apropiate vă sunt relaţiile cu familia Chevenix-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o cunosc. Hugo a aranjat ca eu să fiu invit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nteţi prietena lui Hugo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cum aţi spus: prietena lui Hugo Trent, îi răspunde Susan zâmbind de felul în care maiorul rostis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o lună-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tăcu o clip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sunt într-un fel de relaţii care s-ar putea numi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invitat aici pentru a vă prezenta a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umnezeu, nici vorbă. Dimpotrivă, am ţinut totul în cea mai mare taină. Eu am venit aici pur şi simplu pentru un tur de orizont. Să privesc, cu alte cuvinte. Hugo zicea că această casă-i balamuc sadea. Mi-am zis că trebuie să mă conving cu propriii ochi. După cum vă puteţi da seama, situaţia este cât se poate de critică. Hugo, bietul puişor, n-are cap de loc. Hugo nu are bani, eu nici atât, iar bătrânul domn, sir Gervase adică, de care Hugo depindea cel mai mult, s-a oprit asupra lui Hugo şi a hotărât să-i lase totul împreună cu Ruth. Hugo este foarte uşor influenţabil, ştiţi. El ar fi fost de acord cu această căsătorie pentru că credea că mai târziu va putea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 care d</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u v-a surâs, nu? Întrebă Poiro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ă nu. Ruth s-ar fi putut opune divorţului sau ceva de genul acesta. Aşa că m-am hotărât s-o rezolv pe cont propriu. Să nu trec pe lângă catedrala St. Paul, Knightsbridge, până nu intru acolo cu un buchet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pentru care aţi venit aici pentru a studia situaţia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ugo avea dreptate. Toată această familie este o turmă de ţicniţi. În afară de Ruth care pare a fi înţeleaptă. Ea are prietenul ei şi nu se înghesuie mai mult decât mine la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omnul Burr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rrows? Da de unde! Ruth n-ar face o partidă cu un filfizo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 alesul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rdwell tăcu o clipă, întinse mâna după o ţigară, o aprins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bine întrebaţi-o pe ea. Eu n-am nici o legătură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 pe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ceva deosebit în compo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aţă de comportar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dup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biliard cu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r Gervase nu l-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împuşcătur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ciudat. Ştiţi, eu am crezut că sunase primul gong, de aceea m-am grăbit să mă îmbrac. Am zburat din cameră, am auzit, sau mi s-a părut că am auzit, al doilea gong, de aceea am rupt-o la fugă pe scări în jos. Am întârziat chiar de la prima cină de cum am venit aici cu un minut. Hugo mi-a spus atunci că asta ne-a pus rău în faţa bătrânului domn, de aceea am zburat ca o săgeată. Hugo sosise cu puţin înaintea mea şi-apoi am auzit lovitura aceea ciudată despre care Hugo a zis că-i dopul de la sticla cu şampanie. Snell a zis însă că nu, şi eu nu mi-am dat seama că s-ar fi auzit din sufragerie. Domnişoara Lingard a crezut că s-a auzit de sus, după care am conchis cu toţii că a fost zgomotul unei maşini. După aceea am intrat în salon şi am ui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cut nici o clipă prin cap că sir Gervase s-ar fi putut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e ce ar fi trebuit să mă gândesc la aşa ceva? Bătrânul domn arăta a fi calm, niciodată nu mi-a trecut prin cap că ar putea face una ca asta. Şi nici acum nu reuşesc să-mi dau seama pentru ce a făcut-o. Poate pentru că era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de nenorocită – pentru Hugo şi pentru mine. Aş spune că lui Hugo nu i-a lăsat nimic, sau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a smuls-o de la bătrânul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nişoară Cardwell… Spuse maiorul Riddle după care făcu o pauză. Cred că asta a fost cam totul. Aveţi cumva impresia că domnişoara Chevenix-Gore se simte în măsură să vină aici pentru a sta de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încă, domnişoară, interveni Poirot. Aţi văzut până acum pe undeva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creionaşul făcut di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azi după-amiază la bridge. Este al colonelului Bury,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după ce aţi terminat de judeca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Asta a fos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i spun lui Ruth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Chevenix-Gore intră în încăpere ca o regină. Era roşie în obraji şi-şi ţinea capul sus. Ochii ei, ca şi ochii Susanei Cardwell erau atenţi la totul. Era îmbrăcată în hainele pe care le avea pe ea de nuanţa caisei, ca în momentul sosirii lui Poirot. La umăr avea prins un trandafir roz. În urmă cu un ceas fusese proaspăt, acum se ofi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vestea? Întreb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groaznic de rău că trebuia să vă deranjăm…, încep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trebuie să mă deranjaţi… Trebuie să-i deranjaţi pe toţi. Eu am să vă economisesc timpul. Nu am nici cea mai vagă idee de ce s-a omorât bătrânul domn. Tot ce vă pot spune este că asta nu-i în genul lui, nu-l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astăzi ceva neobişnuit în comportarea sa? Era deprimat, sau din cale-afară de agitat? Era ceva anormal în compo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N-am băgat de seam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dus la biro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ltima dată l-am văzut în această încăpere. Şedea acolo, zise ea arătând spr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noaşteţi creionaşul acest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colonelului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noştinţă despre… Dezacordurile dintre sir Gervase şi colonelul 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Aveţi în vedere „Paragon Rubberine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Bătrânul domn era tare nervos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 că cineva îl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icepea la finanţe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 domnişoară…, se amestecă Poirot. Este o întrebare puţin cam im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re?… Vă pare rău că tatăl dv…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mi pare rău, însă de felul meu nu-s plângăcioasă, nu plâng în hohote. Îmi lipseşte… L-am iubit pe bătrânul domn. Aşa i-am şi spus, Hugo şi cu mine, totdeauna i-am spus că-l iubim. Bătrânul domn – ştiţi, în cuvintele acestea două simţeam ceva străvechi, ceva de neam, ceva patriarhal. Poate că ele sună niţeluş cam caraghios, dar în spatele lor se ascunde multă dragoste. Bineînţeles însă că în realitate el era cel mai împiedicat măgar bătrân care a trăit vreod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mă intereseaz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omn avea creierul cât un păduche. Iertaţi-mă că zic aşa, dar e-adevărat. Nu era capabil să facă vreo treabă intelectuală. Pe de altă parte însă, un caracter. Fantastic de ferm. A mărşăluit până la Pol, a participat la du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deauna am crezut că el căuta să iasă în faţă pentru că, în realitate, era conştient că creierul lui nu făcea nici două parale. În privinţa asta îl depăşe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scrisoare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o citi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iti scrisoarea, apoi i-o re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ea v-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 cev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are a fi adevărat. Se poate ca cineva să-l fi furat. John afirmă că ultimul agent, cel care a fost înaintea lui, l-a furat de l-a rupt. Ştiţi, bătrânul domn era atât de orgolios şi pompos, încât niciodată nu-l interesau detaliile! Îi atrăgea pe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reionaţi un cu totul alt tablou al răposatului decât ce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 se pricepea de minune să camufleze toate astea. Vanda – mama mea – a stat tot timpul în umbra lui. El era atât de fericit când se putea considera a fi însuşi Dumnezeu! De aceea într-o anume măsură sunt fericită că a murit. Pentru el acesta este lucr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deloc,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dăug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gătit pentru aşa ceva… Într-o bună şi frumoasă zi el ar fi trebuit să fie pus sub lacăt… Oamenii au vorbit mul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omnişoară, că avea de gând să facă un nou testament potrivit căruia i-aţi fi putut moşteni averea cu condiţia să vă căsătoriţi cu domnul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Strigă fata. De altfel, sunt singură că problema ar fi putut fi rezolvată legal… Nu se poate dicta oamenilor pe cine să ia şi pe cine să nu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stamentul ar fi fost semnat în felul acesta, l-aţi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Rămase nehotărâtă două sau trei minute, uitându-se la papucii pe care-i avea în picioare. O bucăţică de lut se desprinse de pe toc şi căzu pe podea.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ieşi în fugă din cameră, apoi se întoarse foarte repede împreună cu căpitanul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trebuia s-o dăm în vileag, spuse aproape fără să respire. O să vedeţi îndată despre ce este vorba. John şi cu mine ne-am căsătorit la Londra acum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ake arăta mult mai încurcat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urpriză mare, domnişoară Chevenix-Gore, adică doamnă Lake, spuse maiorul Riddle. Şi chiar n-a ştiut nimeni de căsători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nut în secret, lucru care lui John nu i-a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Ştiu. Pare afurisit de ciudat să rezolvi lucrurile în felul acesta. Trebuia să mă duc direct la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spui că vrei s-o iei de nevastă pe fata lui… Ar fi dezgropat totul, pe mine m-ar fi dezmoştenit, iar casa ar fi transformat-o într-un infern… Iar noi doi ne-am fi putut felicita cât de frumos ne-am comportat! Crede-mă, soluţia mea a fost mai bună. Lucrul făcut rămâne făcut. Oricum, la scene tot s-ar fi ajuns, dar s-ar f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continuă să pară încurcat. 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rut să-l informaţi pe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terenul. El începuse să ne bănuie, pe mine şi pe John, din această cauză m-am prefăcut că mă interesează Godfrey… Mi-am imaginat că vestea despre căsătoria mea cu John ar fi constituit pentru el o uşurare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ineva despre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le din urmă i-am spus Vandei. Voiam s-o câştig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ei căsătoria mea cu Hugo nu-i prea era pe plac, poate şi pentru faptul că îmi este văr. Am impresia că Vanda şi-a zis că familia este şi aşa suficient de ţicnită, iar copiii noştri n-ar ieşi nici ei decât tot nişte smintiţi. Această părere este însă destul de anapoda întrucât eu sunt doar o fiică adoptivă, doar ştiţi asta. Cred că sunt fata unui văr de mân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sir Gervase nu avea idee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către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pitane? Astăzi după masă când aţi discutat cu sir Gervase, el chiar n-a făcut nici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oirot, nimic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oi avem anumite dovezi potrivit cărora după discuţia cu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 fost foarte agitat şi că o dată sau de două ori s-a referit la dezonoa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şa ceva n-a făcut nici o remarcă, repetă Lake. Faţa lui se albi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ând l-aţi văzut ultima dată pe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astă seară la ora opt şi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fost? Acasă, adică la o jumătate de milă de aici, la capăt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aţi aflat undeva prin Hamborough Cl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v., domnişoară, unde aţi fost când tatăl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Şi aţi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m-am gândit la ceva deosebit. Am crezut că cineva trăsese după iepuri, chiar dacă acum îmi dau seama că zgomotul se auzis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pe unde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ângă fereastra asta, răspunse Ruth arătând cu capul spre fereastra aflat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Hugo şi Susan şi domnişoara Lingard au venit imediat aici, după aceea, din hol. Discutau despre împuşcături şi crime şi alte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oirot. Da, cred că acum mi-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spuse destul de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 Vă mulţumesc. Cred că deocamdată asta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şi soţul ei se întoarser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dracii! Începu maiorul Riddle, dar o termină aproape deznădăjduit: e din ce în ce mai greu să te orientezi, printre toate aces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dând din cap. Ridică bucăţica de lut desprinsă de pe tocul pantofului lui Ruth şi o ţinu gândito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a oglinda aceea spartă de pe perete, spuse. Oglinda mortului. Fiecare nouă realitate la care ajungem mi-l prezintă pe răposat din cu totul alt unghi. Trebuie să ne ocupăm de el din cele mai diferite puncte de vedere. În curând însă vom avea imagine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use cu grijă bucata de lut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un lucru, prietene. Chiar pentru dezlegarea enigmelor o constituie oglinda. Duceţi-vă în birou şi uitaţi-vă singur la ea, dacă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zis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 o crimă este de datoria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o dovediţi. Dacă însă mi se cere părerea, voi afirma că este vorba despre o sinucidere. Aţi observat ce a spus fata despre fostul agent care-l fura pe sir Gervase? Cred că Lake i-a spus aceasta fetei pentru a trage spuza pe turta lui. Poate că el însuşi l-a ajutat cu ceva, sir Gervase l-a suspectat şi-a trimis după d</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trucât nu ştia cât de departe a ajuns el cu Ruth. Şi-apoi azi după masă Lake l-a informat că s-au căsătorit. Asta l-a dărâmat pe sir Gervase, de aceea s-a hotărât să termine cu totul. El şi aşa nu avea creierul în cea mai bună formă, dar toate astea erau prea mult. După părerea mea, cam aşa s-au întâmplat lucrurile. Ce-aţi putea obi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obiecta? Întrebă Poirot ajuns în mijlocul încăperii. Atât: nu am nimic împotriva teoriei dv., dar ea nu merge destul de departe. Există unele date certe pe care d</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u le luaţi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contradicţiile stării lui sir Gervase din cursul zilei de astăzi, găsirea creionaşului colonelului Bury, mărturia domnişoarei Cardwell (care este foarte importantă), mărturia domnişoarei Lingard referitoare la ordinea venirii la cină, poziţia în care am găsit scaunul lui sir Gervase, punga de hârtie pentru portocale, şi – şi acesta este lucrul cel mai important – oglind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dl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vreţi să-mi spuneţi că acest talmeş-balmeş ar avea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i dau un sens –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ercule Poirot se trezi de cum se crăpă de ziuă. Dormitorul lui se afla în aripa dinspre răsărit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ădu jos din pat trase draperia şi constată cu mulţumire că soarele răsărise şi se anunţa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mbrace cu grija cotidiană. Terminând, se înfofoli într-o haină groasă, iar în jurul gâtului îşi înfăşură un f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eşi din cameră în vârful picioarelor şi intră în salon. Deschise fără zgomot fereastra franceză şi săr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se ridicase deasupra orizontului. În văzduh pluteau încă draperii de ceaţă, dar ceaţa era a unei, dimineţi frumoase. Hercule Poirot păşi pe cărăruia pavată cu piatră care înconjura casa, până ajunse la fereastra biroului lui sir Gervase. Acolo se opri ş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faţa geamului se întindea, paralel cu casa, o fâşie de iarbă, în faţa căreia se afla un strat lat de flori, foarte parfumate încă. Lângă strat se găsea cărăruia pavată, pe care Poirot tocmai se afla. Iarba se întindea de la cărăruie, peste stratul de flori până la terasă. Poirot examină atent iarba, după care dădu din cap. Îşi orientă apoi atenţia asupra stratului pe amândouă la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foarte încet, din cap. Pe partea din dreapta a stratului erau nişte urme clar imprima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a el şi le examina cu atenţie, auzi deodată un zgomot. Ridic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se deschise o fereastră. Văzu o legătură de păr roşcat şi sub acest nimb de aur recunoscu chipul inteligent al Susanei Car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aceţi aici la ora asta, domnule Poirot? Detectivaţi chiar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lină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demoiselle… Da, exact cum aţi spus. Aveţi în faţă un detectiv, un mare detectiv, aş îndrăzni să afirm în plină acţiune de detectivare,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sunau oarecum hazliu, Susan îşi lăsă capul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ă uit s-o trec în „Memoriile” mele, sublinie ea. Pot să cobor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fericit dacă aţ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sunteţi un hoţ. Dar pe unde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astr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ntr-o clipă voi f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de cuvânt. Aparent i se păru că Poirot se afla în acelaşi loc şi în aceeaşi poziţie în care îl văz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rezit foarte de dimineaţă, mademoisel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ca lumea. Tocmai pe mine m-a lovit sentimentul pe care oamenii îl au uneori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chiar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enzaţia că parcă ar fi. Iar acum, stimate superdetectiv, după ce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urmel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reciză Poirot. Fiţi atentă, am să vi le arăt. Două orientate spre fereastră, două din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or fi? Ale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mnişoară… Astea sunt urme lăsate de nişte pantofi fini, cu toc înalt de femeie. Uitaţi, convingeţi-vă singură. Dar să călcaţi lângă 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ămase nehotărâtă, apoi călcă pământul în locurile pe care i le arătă Poirot. În picioare avea pantofi mici cu tocuri înalte, din piele maron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i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nt aproape de aceeaşi mărime. Aproape, dar nu de aceeaşi. Poate sunt ale domnişoarei Chevenix-Gore, poate ale domnişoarei Lingard, poate chiar ale lui Lady Chevenix-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ui Lady Chevenix-Gore nu pot fi, ea are nişte picioare mici. Pe vremea ei se reuşea să ai picioare mici. Iar domnişoara Lingard are în picioare nişte comedii de încălţări cu toc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ele sunt ale domnişoarei Chevenix-Gore. Da, da, îmi amintesc că a spus că aseară a fos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din nou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să cercetăm?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ă mergem acum în biroul lui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rimul, Susan Cardwell ur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 aceeaşi stare în care o lăsaseră cu o seară înainte. Poirot trase draperiile, făcând să intr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fară timp de câteva clip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veţi prea multe cunoştinţe printr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rdwe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ici comisarul şef nu este în relaţii prieteneşti cu ei. Contactele lui cu lumea răufăcătorilor au fost totdeauna strict oficiale. Cu mine situaţia-i alta. Cândva am avut o discuţie foarte plăcută cu un hoţ. Mi-a spus lucruri interesante despre ferestrele franţuzeşti – mi-a trădat un truc care poate fi foarte util dacă încuietoarea geamului este destul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răsuci cremonul ferestrei. Jumătate din tijă ieşi din orificiul său şi se fixă în podea. Poirot putu astfel deschide spre sine ambele părţi ale ferestrei. Poirot le deschise, apoi le închise la loc, dar nu răsuci cremonul, astfel încât tija nu mai căzu în gaura ei. Dădu drumul cremonului, aşteptă o clipă după care cu o lovitură rapidă şi energică lovi cam la mijlocul tijei. Lovitura bruscă făcu ca tija să cadă în gaura din podea în timp ce cremonul se răsuc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eveni vizibil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ereastra e închisă. Nu este posibil să intri în cameră când fereastra este închisă, dar este posibil să ieşi din cameră, să închizi din afară fereastra, iar tija să cadă în orificiul ei răsucind totodată cremonul. Fereastra e închisă ca lumea şi oricine se uită la ea poate băga mâna în foc că e închis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zise domnişoara Susan cu glas tremurat. Aşa… S-a întâmp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un cuvânt din tot ce spuneţi! Strigă sălbatec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i răspunse. Traversă camera spre cămin, apoi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m nevoie de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 martor. Mai am deja un martor, pe domnul Trent. El m-a văzut aseară când am găsit acest mic ciob din oglindă. I-am spus-o şi lui. L-am lăsat acolo unde se afla, pentru poliţie. I-am spus şi comisarului şef cât de importantă este cheia pe care o reprezintă această oglindă spartă. Numai că el n-a reacţionat nicicum.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nteţi acum martoră că pun acest ciob din oglindă (despre care i-am atras atenţia domnului Trent) într-un pliculeţ… Aşa… Şi scriu pe el… Aşa… Şi-l lipsesc. Sunteţi martoră, domnişoa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Dar… Dar eu nu ştiu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recu în cealaltă parte a încăperii. Se opri în faţa biroului şi privi oglinda spartă de pe peretele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ce înseamnă, mademoiselle. Dacă aseară aţi fi stat aici şi v-aţi fi uitat în această oglindă aţi îi putut vedea în ea cum se comi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Chevenix-Gore, acum Ruth Lake, veni la fix la micul dejun. Hercule Poirot se afla în hol. O luă deoparte înainte de a intr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treb cev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ţi fost în grădină. Aţi călcat cumva pe stratul de flori din faţa ferestrei biroului lui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uă ori, răspunse Ruth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două ori! Cum adi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m rupt margarete. Aşa… 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oră cam nepotrivită pentru rupt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m fost. Am pus flori prin camere ieri dimineaţă, dar, după ceai, Vanda mi-a zis că florile din sufragerie nu mai sunt frumoase. Mă gândisem că sunt bune, aşa că n-am pus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ma v-a cerut să duceţi acolo flori proaspet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eşit în grădină cu puţin timp înainte de şapte. Le-am luat de pe stratul acela pentru că rar trece cineva pe lângă el şi pentru că nu-l deterior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Dar a doua oară?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ţi mai fost o dată acolo, parcă aşa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ainte de cină. Mi-am vărsat puţină briantină pe haine – exact lângă umăr. N-aş fi vrut să le mai schimb pentru că niciuna dintre florile mele artificiale nu mergea cu culoarea lor galbenă. În această situaţie mi-am amintit că am văzut nişte trandafiri târzii atunci când am rupt margaretele. Aşa că am dat fuguţa până afară, am rupt un trandafir şi mi l-am pus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acompanie spusel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intesc că aseară aveaţi un trandafir la umăr. Când l-aţi rup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xtrem de important, madame. Gândiţi-vă, amin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încruntă. Îl privi în fugă pe Poirot, apoi îşi întoarse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vă pot spune, zise în cele din urmă. Trebuie să fi fost… Aşa… Să fi fost pe la opt şi cinci. Exact când mă întorceam pe lângă casă am auzit gongul şi împuşcătura aceea… M-am grăbit pentru că îmi închipuiam că era al doilea gong şi n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ţi crezut că… Şi n-aţi încercat fereastra de la birou atunci când aţi fost la stratul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am încercat-o. Mi s-a părut că era deschisă şi că pe fereastră ar fi mai repede. Era îns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e limpezesc toate. Vă felici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neînţele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ţi explicaţii pentru toate: pentru bucata de lut de pe pantofi, pentru urmele de pe strat, pentru amprentele digitale de pe partea exterioară a ferestrei. Ceea ce este foart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Ruth să-i poată răspunde, pe scări veni în fugă domnişoara Lingard. Pe faţă avea nişte urme roşii ciudate, iar când îi văzu pe Poirot şi Ruth zise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Poirot a înnebunit! Zise Ruth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hotărâtă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ngard se întoarse nedumerită spre Poirot. El se mulţum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ămuresc totul după micul dejun. Aş vrea ca la ora zece să fie strânşi toţi în biroul lui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astă dorinţă şi când int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rdwell se uită la Poirot, apoi la Ruth. Când Hugo întrebă: „Ce este? În ce constă gluma?” ea îl lovi scurt în şold, iar el tăcu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micul dejun, Poirot se ridică şi se îndreptă spre uşă. Ajuns lângă ea se întoarse şi scoase din buzunar un ceas mare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ece fără cinci. La zece –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făcu privirea roată. Cercul feţelor curioase se uită fix la el. Erau prezenţi toţi, cu o singură excepţie… Dar chiar în clipa aceea excepţia intră în încăpere. Lady Chevenix-Gore intră cu paşi moi, nehotărâtă. Părea distrusă ş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pinse spre ea un fotoliu mare, iar e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glinda spartă, se cutremură şi îşi roti puţin fo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vase e încă aici, spuse ea. Nefericitul de Gervase… În curând v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drese glasu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erut tuturor să vă adunaţi aici pentru a asculta adevărul despre sinuciderea lui sir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Spuse Lady Chevenix-Gore. Gervase a fost puternic, dar destinul lui a fost mai t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ury se aplecă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apoi întinse mâna spre el. Colonelul i-o prinse în mâna lui. Femeia îi spu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consolar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interven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a, domnule Poirot, trebuie să înţelegem că aţi elucidat definitiv motivul sinucider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a să însemne toată aceast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motivul sinuciderii lui sir Gervase Chevenix-Gore pentru că sir Gervase Chevenix-Gore nu s-a sinucis. Nu s-a omorât.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lasuri repetară cuvântul asemeni ecoului. Feţe năucite se întoarseră spre Poirot. Lady Chevenix-Go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Ah, asta nu! Ş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omorât”? Cel care întrebă fu Hugo. Imposibil. Nu era nimeni în cameră când am intrat. Fereastra era închisă. Uşa era încuiată pe dinăuntru, iar cheia în buzunarul unchiului meu. Cum ar fi putut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asinul a fugit pe gaura cheii, nu? Întrebă sceptic colonelul Bury. Sau pe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a ieşit pe fereastră. Să vă ară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 trucul cu fereastra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Aşa s-au întâmplat lucrurile. De la bun început am considerat că sir Gervase nu s-a sinucis. Suferea de un egoism exacerbat, iar oamenii din această categorie nu se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mai este vorba şi de alte lucruri. S-ar părea că, cu puţin înaintea morţii, sir Gervase s-ar fi aşezat la birou, a scris pe o foaie de hârtie cuvântul „IERTAŢI-MĂ” şi-apoi s-a împuşcat. Numai că înaintea acestui ultim gest, dintr-un motiv oarecare, el a rotit scaunul în aşa fel încât a ajuns cu şoldul lângă birou. De ce? Aici trebuie să găseşti un motiv. Am început să mă luminez în clipa în care am găsit lipită la baza unei statuete grele din bronz o bucăţică mică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întrebarea: cum a ajuns acolo un ciob de oglindă? Iar răspunsul nu s-a lăsat prea mult aşteptat. Oglinda nu a fost spartă cu un glonte, ci cu o lovitură cu statuia de bronz… Oglinda a fost spartă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am întors spre birou şi am privit fotoliul. Da, am văzut clar. Nici un om nu-şi roteşte scaunul şi nu se apleacă peste spătarul lui înainte de a se împuşca. Totul fusese deci aranjat. Sinuciderea a fost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juns la ceva foarte important. Este vorba despre mărturia domnişoarei Cardwell. Domnişoara Cardwell se grăbea aseară pe scări în jos pentru că îşi închipuia că bătuse cel de-al doilea gong. Dar asta înseamnă că primul gong îl auz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iţi foarte atenţi: dacă sir Gervase ar fi stat la birou în poziţie normală, în clipa în care a fost împuşcat, unde s-ar fi dus glontele? Ar fi zburat direct pe uşa dacă aceasta ar fi fost deschisă şi, în cele din urmă, ar fi atins g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acum cât de importantă este mărturia domnişoarei Cardwell? Nimeni nu a auzit primul gong, dar camera ei se află exact deasupra acestui birou, ea având în felul acesta cea mai bună posibilitate de a auzi bătaia gongului. Ar fi fost doar un singur zgomot,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nu putea fi luată deci în considerare. Un om mort nu se poate ridica să închidă uşa, să o încuie, şi să-şi ia apoi poziţia corespunzătoare. A mai fost deci încă cineva implicat şi de aceea nu a fost sinucidere, ci crimă. Cineva a cărui prezenţă nu reprezenta pentru sir Gervase ceva extraordinar sau surprinzător. Cineva care şedea lângă el şi discuta cu el. Sir Gervase era poate ocupat cu scrisul. Asasinul i-a apropiat pistolul de tâmplă şi a tras. Crimă perfectă! Apoi repede la treabă! Asasinul şi-a tras repede mănuşile. Uşa este încuiată, iar cheia băgată în buzunarul lui sir Gervase. Dar dacă cineva a auzit zgomotul gongului? Atunci acest cineva trebuie să-şi dea seama că atunci când s-a auzit împuşcătura uşa trebuie să fi fost deschisă, nicidecum închisă. Din această cauză asasinul a răsucit fotoliul, a aşezat cadavrul în poziţie corespunzătoare, apasă pe trăgaci şi sparge intenţionat oglinda. După aceea iese pe fereastră şi o trânteşte pentru ca tija să cadă singură, după care păşeşte, nu pe iarbă, ci pe stratul cu flori, unde urmele ar putea fi şterse mai târziu. După care ocoleşte casa şi ajung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 se afla în grădină în momentul în care s-a auzit împuşcătura. Acest om a lăsat amprentele picioarelor ei pe stratul cu flori şi amprentele ei digitale pe partea exterioară 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dreptă spr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şi un motiv, nu? Tatăl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flase despre căsătoria încheiată în taină. Avea de gând să vă dezmoş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Glasul lui Ruth răsună dispreţuitor şi clar. În toată această explicaţie a d</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u-i nici măcar un singur cuvânt adevărat. E o minciună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împotriva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nt foarte puternice, madame. Juriul poate să vă creadă,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de nici un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cu toţii năuciţi, apoi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ngard stătea în picioare. Tremu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mpuşcat. Recunosc. Am avut motivele mele. Eu… Am aşteptat un timp. Domnul Poirot are dreptate. Am intrat după el aici înăuntru. Pistolul îl luasem mai înainte din sertar. Stăteam lângă el şi discutam despre cartea aceea – şi l-am împuşcat. Imediat după ora opt. Glontele atinsese gongul. Niciodată nu mi-a trecut prin cap că un glonte poate trece atât de repede prin capul unui om. Nu aveam timp să ies şi să-l caut. Am încuiat uşa, iar cheia i-am pus-o în buzunar. Apoi am rotit scaunul, am spart oglinda, am scris pe hârtie cuvântul acela, am ieşit pe fereastră şi am închis-o exact aşa cum a arătat domnul Poirot. Am păşit apoi pe stratul de flori şi am nivelat urmele cu o mică greblă pe care o pregătisem mai înainte. Am luat-o apoi pe lângă casă şi am intrat în salon. Fereastra am lăsat-o deschisă. Nu ştiam că Ruth ieşise şi ea pe aceeaşi fereastră. Ea trebuie să fi ocolit casa prin partea din faţă, în timp ce eu am înconjurat-o prin cea din spate. Trebuia să arunc grebla în şopron, înţelegeţi. Am aşteptat acolo până nu am mai auzit paşii cuiva coborând pe scări, apoi pe Snell care mergea să bată gongu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u ştiţi ce am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Am găsit punga în coşul pentru hârtii. Ideea asta a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 fost foarte abilă. Aţi umflat punga, apoi aţi pocnit-o, cum le place copiilor să facă. Asta a produs un zgomot suficient. Aţi aruncat apoi punga la coş şi aţi plecat repede spre hol. Prin aceasta aţi acreditat ideea sinuciderii, asigurându-vă şi un alibi. A rămas însă ceva care vă făcea greutăţi: nu aţi avut timp să ridicaţi glontele tras, care trebuia să fie undeva lângă gong. De aceea era necesar ca glontele să fie găsit în birou, în apropierea oglinzii. Nu ştiu însă când v-a venit ideea cu creionaş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ce ne-am strâns cu toţii în hol, spuse domnişoara Lingard. Am fost surprinsă când am văzut-o pe Ruth în cameră. Mi-am dat seama că trebuie să se fi întors din grădină pe fereastră. După aceea am văzut pe masa de bridge creionaşul colonelului. I-am dat drumul în poşetă fără să stau pe gânduri şi fără ca cineva să bage de seamă. Mai târziu, dacă cineva m-ar fi văzut ridicând glontele aş fi putut spune că nu era glonte ci creionaşul respectiv. Glontele l-am aruncat în timp ce d</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xaminaţi cadavrul. Eram însă foarte bucuroasă că mi-a venit ideea cu crei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foarte ingenioasă. M-a-ncurc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cineva ar putea auzi împuşcătura adevărată, cu toate că ştiam că erau cu toţii închişi în camerele lor pentru a se îmbrăca. Servitorii erau la locul lor. Domnişoara Cardwell era singura care ar fi putut auzi împuşcătura, dar ea ar fi putut crede foarte bine că era zgomotul unei maşini. În realitate ea a auzit gongul. Am crezut… Am crezut că totul se va desfăşu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rbes spuse foar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âmplare cu totul neobişnuită. Ca şi când n-ar fi existat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Spuse domnişoara Lingard. Apoi adăugă cu voce sălbatică: Acum duceţi-vă şi chemaţi poliţia.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rea să fiţi amabili şi să părăsiţi cu toţii încăperea… Domnule Forbes, chemaţi-l pe maiorul Riddle, eu am să-l aştept pân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oţi din birou, încet, unul câte unul. Încurcaţi, nepricepând nimic, zguduiţi, aruncau priviri contrariate spre doamna care stătea dreaptă cu părul cărunt frumos 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ieşi ultima. Rămase nedecis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r şi simplu nu înţeleg. Vorbea maliţios, întrebător, ca şi când l-ar fiânvinuit pe Poirot. Acum câteva clipe afirmaţi sus şi tare că eu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ădu el din cap. N-am crezut nicioda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ieş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doar cu doamna aceasta corectă, între două vârste, care îşi recunoscuse crima gândită cu inteligenţă şi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mnişoara Lingard, n-aţi crezut că ea a făcut-o. Aţi învinuit-o numai pentru a mă face pe mine să vorbesc. Nu-i aşa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şteptăm, continuă domnişoara Lingard, poate aţi putea să-mi spuneţi, printre altele, de ce aţi început să mă su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Mai întâi informaţiile pe care le-aţi dat despre sir Gervase. Un om mândru ca el nu şi-ar fi ponegrit niciodată nepotul în faţa unui străin, mai ales în faţa cuiva de poziţia dv. Prin asta aţi vrut să sprijiniţi teoria despre sinucidere. Aţi exagerat şi atunci când aţi arătat că motivul sinuciderii l-au constituit oarecari neplăceri legate de Hugo Trent. Sir Gervase n-ar fi spus ceva asemănător unui străin. După aceea a fost obiectul acela pe care l-aţi ridicat de jos şi foarte importanta realitate că nu aţi menţionat că Ruth a venit în salon direct din grădină. Şi-apoi am găsit şi punga de hârtie – adică un obiect care nicicând n-ar fi ajuns în coşul din salonul unei case cum era Hamborough Close!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ţi fost singurul om aflat în salon atunci când s-a auzit „împuşcătura”. Trucul cu punga de hârtie demonstrează că el a fost făcut de o femeie isteaţă, dar asupra căreia a căzut totul până la urmă. Şi strădania de a arunca bănuiala asupra lui Hugo şi de a o ţine pe Ruth depar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unoaşteţi motivul? Întrebă femeia cu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Fericirea lui Ruth – ăsta a fost motivul! Aş spune că aţi surprins-o cu John Lake şi v-aţi dat seama ce şi cum. Şi-apoi aveaţi acces liber la hârtiile lui sir Gervase, aţi ajuns desigur şi la schiţa testamentului nou potrivit căreia Ruth urma să fie dezmoştenită în cazul că nu se va căsători cu Hugo. Asta v-a determinat să luaţi legea în propriile mâini. Aţi folosit ocazia că sir Gervase mi-a scris, mai mult ca sigur că aţi văzut copia scrisorii. Nu ştiu ce sentiment ciudat de bănuială l-a determinat să scrie singur acea scrisoare? Desigur, bănuiala că fie Burrows, fie Lake îl furau sistematic. Nesiguranţa lui privind sentimentele lui Ruth îl făcea să caute un detectiv particular.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ţi folosit toate astea şi aţi înscenat sinuciderea, susţinând părerea că sir Gervase se afla într-o stare de mare tulburare pentru ceva în legătură cu Hugo Trent. Mi-aţi trimis o telegramă şi aţi inventat că sir Gervase a spus că voi ven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ngard spuse cu sălbătic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vase Chevenix-Gore a fost un tiran, un snob şi un îngâmfat! Nu puteam permite ca el să distrugă fericirea lu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este fiica dv.? Întrebă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iica mea. M-am gândit tot timpul la ea. Când am auzit că sir Gervase caută un ajutor pentru scrierea istoriei neamului lui m-am folosit de acest prilej. Tânjeam să-mi văd copilul. Ştiam că Lady Chevenix-Gore n-o să mă recunoască. Sunt ani buni de atunci, eram tânără şi frumoasă în anii aceia. Apoi mi-am schimbat numele. În afară de asta, Lady Chevenix-Gore este suficient de distrată pentru a mai şti şi unele lucruri exacte. Pe ea am iubit-o, dar am urât neamul Chevenix-Gorilor. Se purta cu mine parcă-aş fi fost o zdreanţă. Iar acum Gervase a vrut să distrugă viaţa lui Ruth cu mândria şi egoismul lui. Eu însă am hotărât că fiica mea trebuie să fie fericită. Şi ea va fi fericită, atâta vreme cât nu va afla despre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asta o implorare, n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încredinţă dând aproape im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nu va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ngard spus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venit poliţia şi a plecat. Poirot a găsit-o pe Ruth Lake cu soţul ei în grădină. Ea se întoarse întrebătoar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hiar aţi crezut, domnule Poirot, că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madame, că d</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u aţi fi putut-o face. Erau margaretele acele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pe strat erau patru urme. Numai patru. Dacă aţi fi rupt flori, numărul urmelor ar fi fost mai mare. Asta înseamnă că între prima şi cea de-a doua vizită a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ineva a netezit urmele. Iar asta n-ar fi putut-o face decât asasinul, iar pentru că urmele d</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u au fost netezite, asasinul nu puteaţi fi dv. Aţi fost exclus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uth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oate părea groaznic, dar îmi pare rău de această sărmană doamnă. La urma urmelor ea a recunoscut pentru a nu fi eu arestată – sau – poate aşa a crezut… A fost… Destul de nobilă… În felul ei. Mi-e groază că va fi judecată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n-o să se ajungă până acolo. Doctorul mi-a spus că are probleme grave cu inima. Mai are de trăit doar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asta. Ruth culese o brânduşă de toamnă şi o presă încet pe obraz. Biata femeie! Mă întreb de ce-o fi făcut-o…?</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33:00Z</dcterms:created>
  <dc:creator>Oglinda Mortului 104</dc:creator>
  <dc:description/>
  <cp:keywords/>
  <dc:language>en-US</dc:language>
  <cp:lastModifiedBy>User John</cp:lastModifiedBy>
  <dcterms:modified xsi:type="dcterms:W3CDTF">2013-07-31T10:33:00Z</dcterms:modified>
  <cp:revision>2</cp:revision>
  <dc:subject/>
  <dc:title>Agatha Christie</dc:title>
</cp:coreProperties>
</file>