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Oglinda spartă</w:t>
      </w:r>
    </w:p>
    <w:p>
      <w:pPr>
        <w:pStyle w:val="Frspaiere"/>
        <w:rPr/>
      </w:pPr>
      <w:r>
        <w:rPr>
          <w:rFonts w:cs="Bookman Old Style;Times New Roman" w:ascii="Bookman Old Style;Times New Roman" w:hAnsi="Bookman Old Style;Times New Roman"/>
          <w:sz w:val="24"/>
        </w:rPr>
        <w:t>Pentru Margaret Rutherford, cu admi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za crescu în vânt, năvod</w:t>
      </w:r>
    </w:p>
    <w:p>
      <w:pPr>
        <w:pStyle w:val="Frspaiere"/>
        <w:rPr/>
      </w:pPr>
      <w:r>
        <w:rPr>
          <w:rFonts w:cs="Bookman Old Style;Times New Roman" w:ascii="Bookman Old Style;Times New Roman" w:hAnsi="Bookman Old Style;Times New Roman"/>
          <w:sz w:val="24"/>
        </w:rPr>
        <w:t>Oglinda-n cui s-a spart de tot „Destinul m-a ajuns, socot”, Plângea Domniţa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TENNY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r>
        <w:rPr>
          <w:rFonts w:cs="Bookman Old Style;Times New Roman" w:ascii="Bookman Old Style;Times New Roman" w:hAnsi="Bookman Old Style;Times New Roman"/>
          <w:sz w:val="24"/>
        </w:rPr>
        <w:t xml:space="preserve">Capitolul </w:t>
      </w:r>
      <w:bookmarkEnd w:id="0"/>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edea în dreptul fereastrei. Fereastra dădea înspre grădina care fusese cândva o mare sursă de mândrie pentru ea. Fusese cândva; acum nu mai era cazul. În ultima vreme, când se uita pe fereastră se crispa. De ceva timp nu mai avea voie să muncească în grădină. I se interzisese să se mai aplece, să mai sape, să planteze – în cel mai bun caz avea voie, câte puţin, să cureţe crengile. Bătrânul Laycock venea de trei ori pe săptămână şi îşi dădea silinţa, nu încăpea îndoială. Dar rezultatele strădaniei lui, aşa cum vor fi fiind ele (şi nu erau cine ştie ce) erau strălucite după standardele lui, nu după cele ale stăpânei care îi plătea leafa. Miss Marple ştia exact ce trebuia făcut şi când trebuia făcut, şi nu ezita să-l instruiscă aşa cum scrie la carte. Bătrânul Laycock nu întârzia apoi să-şi arate geniul, care consta în exprimarea entuziastă a acordului şi în totala lipsă de randamen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i dumneata, coniţă. Acolo punem mecosoapele1 şi clopoţeii de-a lungul zidului şi, aşa cum zici, coniţă, trebuie să punem treaba la cale săptămâna viitoa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Laycock erau întotdeauna de bun-simţ şi semănau izbitor cu cele pe care le prezenta căpitanul George din Trei într-o barcă 2 pentru a evita să iasă în larg. În cazul căpitanului, vântul venea, întotdeauna, din direcţia greşită, fie suflând dinspre mare, fie dinspre ţărm, fie venea dinspre vestul care nu inspira nimic bun, fie dinspre trădătorul vest. Motivul principal al lui Laycock era vremea. Prea uscată – prea umedă – prea multă ploaie – un iz de îngheţ în aer. Sau, altceva, de o mai mare importanţă, trebuia să vină pe primul loc în topul preocupărilor lui (în genere ceva în legătură cu varza obişnuită sau cea de Bruxelles, sorturi din care îi plăcea să cultive fără măsură). Principiile lui Laycock în materie de grădinărit erau simple şi nici un stăpân, oricât de atotştiutor ar fi fost el, nu putea să-l dezveţ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au în multe ceşti de ceai, dulce şi tare, ca un soi de încurajare a efortului ce avea să fie depus, iar dacă era toamnă, o doză bună de măturare a frunzelor, o straşnică aranjare pe straturi a florilor lui favorite, în majoritate ochiulboului şi salvie – ca să „dea bine”, cum zicea el – în timpul verii. Era total în favoarea stropirii trandafirilor împotriva păduchilor, dar îi lua cam mult s-o şi facă, iar când venea vorba să facă şanţuri mai adânci pentru sângele-voinicului contracara de obicei cu remarca: A, păi să le vezi pe ale mele! Un adevărat deliciu anul trecut şi fără să le fandosească cine ştie c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ra devotat stăpânilor lui, le făcea pe plac când venea vorba de pretenţiile lor în materie de horticultură (atâta vreme cât asta nu implica şi muncă prea grea), însă, pentru el, legumele erau cele mai importante lucruri în viaţă; nişte varză creaţă, sau ceva varză de Savoy; florile erau doar capricii după care se înnebuneau damele, de vreme ce altceva mai bun nu aveau de făcut. Îşi exprima afecţiunea aducând în dar ochiul-boului, salvie, lobelia şi crizantem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 ceva la neşte case noi, acolo, la Cartier. Aia vor grădini arătoase, nu glumă. Aveau mai multe plante decât le trebuia, aşa că am mai adus şi io câteva aci şi le-am pus în loc la trandafirii ăia învechiţi, că nu prea mai arătau aşa de grozav,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le spuse, Miss Marple îşi feri ochii să nu mai vadă grădina şi-şi reluă împl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vească adevărul, aşa cum era: St Mary Mead nu mai era ce fusese odinioară. Bine, într-o anumită privinţă, nimic nu mai era ca odinioară. N-avea decât să dea vina pe război (pe amândouă, de fapt) sau pe tânăra generaţie, sau pe femeile care s-au apucat de serviciu, sau pe bomba atomică, sau, pur şi simplu, pe guvern – însă, în realitate, trebuia să recunoască faptul că îmbătrânea. Miss Marple, o femeie de altfel cu capul pe umeri, ştia asta foarte bine. Numai că, într-un mod cât de poate de bizar, simţea asta mai pregnant în St Mary Mead, unde trăia de atâta amar de vreme, mai mult ca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y Mead, esenţa satului era încă acolo. Mistreţul Albastru era încă acolo, biserica şi casa parohială şi micul cuib de case în stil georgian şi în stilul victorian Queen Anne era încă acolo, cu tot cu casa ei. Casa domnişoarei Hartnell era tot acolo, la fel şi domnişoara Hartnell, luptându-se contra progresului până la ultima suflare. Domnişoara Wetherby murise, iar în casa ei locuia acum directorul băncii şi familia lui, care îi dăduseră o nouă înfăţişare, vopsind uşile şi ferestrele într-un albastru regal strălucitor. Cam în toate celelalte vechi case locuiau oameni noi, însă casele în sine nu îşi schimbaseră foarte mult înfăţişarea de când trecuseră în posesia noilor proprietari, tocmai pentru că acestora le plăcea ceea ce agentul imobiliar numea „farmecul lumii vechi”. Nu făcuseră decât să adauge încă o baie şi să cheltuiască o sumă frumuşică pentru instalaţii noi, aragaze electrice şi maşini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asele nu se schimbaseră foarte mult, nu acelaşi lucru se putea spune despre strada principală. Noii proprietari ai magazinelor erau cu gândul numai şi numai la modernizarea iminentă, de nestăvilit. Negustorul de peşte era de nerecunoscut în spatele unor vitrine noi uriaşe, în care strălucea peştele refrigerat. Măcelarul, ce-i drept, rămăsese un tradiţionalist – carnea bună-i carne bună, dacă ai bani să dai pe ea. Dacă nu, iei frumuşel resturile ieftine şi ciolanele tari şi te duci acasă! Barnes nu plecase nicăieri cu aprozarul lui, fapt pentru care domnişoara Harmell şi Miss Marple mulţumeau lui Dumnezeu în fiecare zi. Era întotdeauna foarte amabil, le oferea scaune confortabile ca să aştepte lângă tejghea, în tihnă, şi discuta afabil despre şuncă şi despre brânzeturi. La capătul străzii însă, acolo unde fusese, cândva, prăvălia de coşuri, era acum un supermarket nou-nouţ – anatema pentru doamnele în vârstă din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e cu lucruri nemaiîntâlnite, exclamase domnişoara Hartnell. Toate cutiile astea cu cereale pentru dimineaţă, în loc să găteşti copilului un mic dejun cum se cuvine, cu şuncă şi ouă. Şi se aşteaptă să-ţi iei tu, singură, un coş şi să te învârti pe acolo şi să-ţi iei ce-ţi trebuie – câteodată îţi ia câte un sfert de oră să găseşti ce-ţi trebuie – şi, de cele mai multe ori, în cantităţi total necorespunzătoare, ori prea mari, ori prea mici. Şi, apoi, să nu mai zic de coada la care trebuie să stai ca să plăteşti înainte să ieşi. Foarte obositor. Normal, probabil că toate astea servesc cât se poate de bine celor de la Nou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entru că, aşa cum intrase în uz deja, orice conversaţie cu acest subiect se oprea acolo. Noul Cartier, punct şi de la capăt, cum s-ar zice în timpurile acestea moderne. Era o entitate în sine, şi încă una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un ţipăt scurt de enervare. Iar îi scăpase un ochi. Ba mai mult, se pare că îi scăpase de ceva vreme. Şi nu îşi dăduse seama decât acum, când trebuia să lase din andrea pentru gât şi să numere ochiurile. Puse mâna pe o andrea liberă, ridică împletitura, să bată lumina pe ea şi se uită atent, neliniştită. Nici ochelarii cei noi nu păreau s-o ajute cine ştie ce. Şi asta pentru că, reflectă în sinea ei, venea o vreme când oculiştii, oricât de luxoase vor fi fost sălile lor de aşteptare, oricât de moderne aparatele lor, oricât de strălucitoare vor fi fost luminile pe care ţi le băgau în ochi şi oricât de mari onorariile pe care le percepeau, nu mai puteau face mare lucru pentru tine. Miss Marple reflecta cu oarecare nostalgie la cât de bună fusese vederea ei cu puţini (ei, poate că nu chiar aşa de puţini) ani în urmă. Cât de puţine îi scăpaseră ochilor ei bine formaţi din acel punct al grădinii, atât de admirabil plasat încât se putea vedea tot ce se petrecea în St Mary Mead! Mai ales cu ajutorul binoclului pentru observarea păsărilor – (interesul pentru ornitologie îi venise perfect la îndemână!) – reuşise să observe… Se opri şi-şi lăsă gândurile să alunece spre vremurile trecute. Ann Protheroe, în rochia ei de vară plimbându-se spre grădina parohială. Şi colonelul Protheroe – bietul om – un bărbat foarte plicticos şi deosebit de neplăcut – dar să fie totuşi ucis în asemenea fel… Miss Marple scutură din cap şi îşi îndreptă gândurile spre Griselda, frumuşica nevastă a vicarului. Draga de Griselda – o prietenă de încredere – trimite întotdeauna o felicitare de Crăciun. Drăgălaşul acela de băiat al lor era acum flăcău în toată firea şi avea şi o slujbă foarte bună. Parcă inginer, nu-i aşa? Întotdeauna îi plăcuse să desfacă trenuleţele mecanice în bucăţele. Dincolo de parohie fusese pârleazul şi cărarea peste câmpul unde Giles fermierul îşi ţinea vitele şi unde acum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e întrebă Miss Marple cu severitate. Trebuia să se întâmple şi asta. Casele trebuiau construite şi, din câte i s-a spus, erau bine, foarte bine clădite. „Proiectare”, sau cum i-o fi zicând. Deşi nu-şi putea explica de ce toate trebuiau să se cheme „aleea”. Aleea Aubrey şi Aleea Longwood şi Aleea Grandson şi câte-or mai fi. Şi nu erau deloc alei. Miss Marple ştia foarte bine ce era aceea o alee. Unchiul ei fusese preot la catedrala din Chichester. Când era mică se dusese să stea cu el acol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poveste ca şi cu Cherry Baker, cea care numea biroul lui Miss Marple, aşa de modă veche şi plin de mobilă cum era, „salon”. Miss Marple o corectă cu blândeţe, zicându-i „Cherry, e un birou”. Iar Cherry, pentru că era tânără şi drăguţă, se chinuise să ţină minte, deşi era clar că, pentru ea, „birou” era un cuvânt nelalocul lui şi, îi mai scăpa din când în când câte un „birou”. Deşi, în ultima vreme, se mulţumise să spună doar „camera de zi”. Îi era tare dragă Cherry. Numele ei era Baker şi stătea în noul cartier. Era şi ea una din detaşamentul de neveste tinere care făceau cumpărături la supermarket şi împingeau cărucioarele cu bebeluşi pe străzile liniştite din St Mary Mead. Erau toate foarte bine îmbrăcate şi elegante. Părul le era tapat şi ondulat. Râdeau şi sporovăiau întruna şi se vizitau reciproc. Erau ca un stol vesel de păsărele. Prinse în capcana perfidă a sistemului de cumpărare prin închiriere, aveau întotdeauna nevoie de bani cash, deşi bărbaţii lor câştigau bine; aşa ca veneau şi făceau menaj sau găteau. Cherry gătea repede şi bine, era o fată inteligentă, prelua corect mesajele telefonice şi descoperea rapid greşelile din broşurile comercianţilor. Nu era mare amatoare de întors saltelele, cât despre spălat rufe, Miss Marple era nevoită, mai nou, să meargă pe lângă uşa de la oficiu cu capul întors în cealaltă parte ca să nu vadă metoda de a spăla vase a lui Cherry, care consta în a le arunca pe toate în chiuvetă şi de a le binecuvânta cu o ploaie de detergent. Miss Marple scosese, în secret, din folosinţa zilnică setul de ceai din porţelan de Worcester şi îl pusese în dulăpiorul din colţ, de unde avea să-l scoată numai la ocazii speciale. În locul lui cumpărase un serviciu modern, cu model în alb şi gri pal şi fără nici un fel de poleială care să se ia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e erau toate cândva… Spre exemplu, credincioasa Florence, acel grenadir de cameristă – apoi îi urmaseră Amy, şi Clara, şi Alice, acele „mititele fete în casă, foarte de treabă” care veneau de la orfelinatul St Faith ca să fie „instruite” şi apoi să se ducă spre alte slujbe, mai bine plătite. Unele erau cam slabe la minte şi, de cele mai multe ori, vorbeau pe nas, iar Amy era de-a dreptul prostovană. Bârfeau şi sporovăiau vrute şi nevrute cu celelalte menajere din sat şi erau curtate de ucenicul negustorului de peşte sau de ajutorul de grădinar de la primărie, sau de vreunul dintre numeroşii ucenici de la aprozarul domnului Barnes. Mintea lui Miss Marple le trecea în revistă cu afecţiune, gândindu-se la toate hăinuţele de lână pe care le împletise după aceea pentru odraslele lor. Nu fuseseră foarte pricepute în a prelua mesaje la telefon şi nici la aritmetică nu erau strălucite. Pe de altă parte, ştiau cum să spele haine şi cum să facă un pat. Ştiau meserie mai degrabă decât carte. Era ciudat cum, în ziua de azi, fetele cu carte erau cele care căutau slujbe domestice. Studente din străinătate, fete venite ca au pair, studente la facultate aflate în vacanţă, tinere căsătorite, aşa ca Cherry Baker, femei care stăteau în locuinţele ridicate în cartier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u încă şi oameni ca domnişoara Knight. Acest din urmă gând îi veni deodată în momentul în care pasul greu al domnişoarei Knight, aflată la etaj, făcu bibelourile de pe poliţa şemineului să zăngăne ameninţător. Domnişoara Knight se pare că îşi făcuse siesta de după-masă şi se ducea acum la plimbarea de după-amiază. Dintr-o secundă în alta avea să intre şi s-o întrebe pe Miss Marple dacă nu avea nevoie de ceva din oraş. Gândul la domnişoara Knight trezise în mintea lui Miss Marple aceeaşi reacţie. Desigur, fusese o mare generozitate din partea lui Raymond (nepotul ei) şi nimeni nu putea fi mai blând decât domnişoara Knight. Desigur, acea criză de bronşită o lăsase foarte slăbită pe Miss Marple şi doctorul Haydock îi spusese cât se poate de clar că nu mai are voie să doarmă singură în casă şi trebuie să aibă pe cineva care să vină zilnic s-o vadă, dar totuşi… Se opri aici. Pentru că n-avea nici un sens să-şi ducă gândul „de-ar fi fost oricine altcineva, numai domnişoara Knight, nu” până la capăt. În ziua de azi, doamnele de o anumită vârstă nu prea mai aveau de ales. Menajerele devotate pur şi simplu nu mai sunt la modă. Dacă erai bolnavă cu adevărat, atunci puteai să ai o asistentă medicală, foarte scumpă şi foarte greu de găsit, sau puteai să te duci la spital. Dar, după ce fazele critice ale bolii au trecut, nu te poţi alege decât cu domnişoara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neregulă cu domnişoarele Knight ale acestei lumi, nimic altceva decât faptul că erau înnebunitor de enervante. Faţă de patroanele lor erau pline de blândeţe şi de afecţiune, gata să le facă pe plac, să fie vesele şi pline de viaţă în preajma lor şi, în genere, să le trateze ca şi cum ar fi nişte copii cu un uşor handicap. „Numai că eu, îşi spune Miss Marple, aşa bătrână cum sunt eu, nu sunt un copil handicap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işoara Knight, respirând greoi, intră în încăpere, veselă, după cum îi era obiceiul. Era o femeie mare, flască, la vreo cincizeci şi şase de ani, cu un păr sur îngălbenit, aranjat foarte elaborat, cu ochelari, un nas lung şi subţire, iar sub el, o gură cumsecade şi o bărbie lipsită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Exclamă ea cu un soi de voioşie exagerată, menită să înveselească şi să învioreze întristatul amurg al celor de vârsta a treia. Sper că am tras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croşetat, îi răspunse Miss Marple, punând accentul pe pronume, şi, continuă ea, recunoscându-şi slăbiciunea cu silă şi vinovăţie, am scăpa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domnişoara Knight. Nu face nimic, imediat corect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ă corectezi, nu eu, răspunse Miss Maple, pentru eu, din păcate,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ala vagă din vocea ei trecu neobservată. Domnişoara Knight, ca întotdeauna, era dornică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luă ea după numai câteva minute. Uite, gata, drăguţa mea. E î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ss Marple nu avea, în genere, nimic împotrivă să i se spună „dragă” (ba chiar şi „drăguţă”) de către femeia de la aprozar sau de către fata de la chioşcul de ziare, era groaznic de iritată când îi spunea aşa domnişoara Knight. Era încă una dintre lucrurile acelea pe care trebuie sa le suporte doamnele în vârstă. Îi mulţumi politicos domnişoare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i merge să-mi fac plimbărica, anunţă domnişoara Knight, binedispusă. Nu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ici prin gând să nu-ţi dea să te grăbeşti înapoi, îi spuse Miss Marple politico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ştii că nu-mi place să te las singură, de capul dumitale, prea mult timp, în cazul în care ai vreo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cât se poate de fericită, zise Miss Marple. Probabil că am să (şi închise ochii) moţă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dragă. Poţ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eschise ochii ş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uci la magazinul lui Longdon să vezi dacă sunt gata draperiile? Şi poate îmi mai iei un ghem de lână albastră de la doamna Winsley. Şi o cutie de dropsuri de coacăze de la farmacie. Şi ia-mi altă carte de la bibliotecă – numai să ai grijă să nu-ţi dea nimic din ce nu e pe lista mea. Ultima a fost oribilă. N-am putu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rimăvara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ă! Nu ţi-a plăcut? M-am gândit că o vei adora. Aşa o pov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prea departe în drumul dumitale, poate treci pe la Halletts să vezi dacă nu cumva au un bătător de ouă din acelea de le baţi presând de sus în jos – nu din acelea cu a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 au ei aşa ceva, dar Halletts era magazinul cel mai dep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er prea mul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Knight îi răspunse cu o sinceritat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Îmi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adora cumpărăturile. Era ca o gură de aer proaspăt pentru ea. Avea, în atare situaţie, ocazia să întâlnească unele cunoştinţe şi să stea la taclale, să bârfească puţin cu vânzătorii şi să examineze varii articole în fel de fel de magazine. Şi putea să petreacă mult timp ocupată cu astfel de îndeletniciri plăcute fără să se simtă în vreun fel vinovată că treaba ei era să se întoar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işoara Knight îşi începu periplul după ce aruncă o ultimă privire spre bătrâna doamnă fragilă, care se odihnea atât de liniştit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âteva minute în cazul în care domnişoara Knight s-ar fi putut să se întoarcă după vreo poşetă sau vreo plasă pentru cumpărături, sau vreo batistă (era o mare uitucă şi se întorcea tot timpul după câte ceva) şi mai ales ca să-şi poată reveni din starea de oboseală indusă de faptul că trebuise să se gândească la atâtea lucruri inutile ca să i le ceară domnişoarei Knight, Miss Marple se ridică brusc în picioare, îşi aruncă lucrul de mână şi traversă cu paşi mari camera şi apoi spre hol. Îşi luă haina de vară din cuier, un baston din standul din hol şi îşi schimbă papucii de casă cu o pereche de pantofi zdraveni pentru plimbare. Apoi ieşi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ia mai bine de o oră şi jumătate, estimă Miss Marple ca pentru sine. Cam aşa – mai ales cu toată lumea din Noul Cartier îşi face cumpărături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şi vedea pe domnişoara Knight la magazin, la Langdon, întrebând în dreapta şi-n stânga de draperii. Presupunerile ei erau remarcabil de corecte. În momentul acela domnişoara Knight exclama: „Desigur, eram convinsă în sinea mea că nu aveau cum să fie gata încă. Dar, fireşte, am venit să văd despre ce vorbea bătrânica. Bietele femei, mai au atât de puţine de aşteptat de la viaţă. Trebuie să le faci pe plac. Şi ea e o femeie atât de cumsecade. Nu prea mai e ea ce-a fost, dar era de aşteptat – mintea tinde să li se cam întunece de la o vreme. Vai, dar ce material frumos aveţi acolo. Îl aveţi cumva şi în a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trecură douăzeci de minute plăcute. Gând domnişoara Knight plecă, în sfârşit, vânzătoarea-şefă remarcă, pufnind: „Nu mai e ce-a fost, zici. Nu cred aşa ceva până nu văd cu ochii mei. Miss Marple a fost întotdeauna ageră la minte şi aş zice că nu s-a schimbat de fel”. Apoi îşi îndreptă atenţia spre o tânără doamnă în pantaloni strânşi pe picior şi un jerseu marinăresc ce voia să cumpere material plastic cu crabi pe el pentru draperi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Walters, da, de ea îmi aduce aminte, îşi zise Miss Marple în sinea ei, cu satisfacţia pe care o avea întotdeauna când reuşea să potrivească personalitatea cuiva cu a altcuiva din trecut. Acelaşi creier de găină. Să vedem, ce s-a întâmplat cu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fusese concluzia. Mai că se logodise la un moment dat cu un vicar, dar, după o legătură de mai mulţi ani, relaţia se destrămase. Miss Marple îşi alungă din minte asistenta medicală şi-şi concentră atenţia asupra a ceea ce era în jurul ei. Traversă grădina cu paşi repezi, observând cu coada ochiului că Laycock tăiase trandafirii ei de modă veche într-un fel care se potrivea mai curând cu plantele hibride de ceai, dar nu lăsă asta s-o tulbure sau s-o distragă de la plăcerea nebună de a fi ieşit, de una singură, la plimbare. Avea un plăcut sentiment că pornise într-o aventură. O luă la dreapta, intră pe poarta vicariatului, apucă pe cărarea care străbătea grădina şi ieşi la un drum înspre dreapta. Acolo unde fusese cândva un pârleaz, era acum o poartă de fier ce dădea spre un drum asfaltat. Acesta ducea spre un podeţ îngrijit peste pârâu, iar de cealaltă parte a apei, unde cândva fuseseră pajişti cu cirezi de vaci, era acum No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Capitolul 2</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că era Columb, gata să descopere o lume nouă, Miss Marple trecu podeţul, îşi continuă drumul pe cărare şi, în mai puţin de patru minute, era chiar în Aleea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ss Marple mai văzuse Noul Cartier de pe drumul spre Market Basing; de fapt, văzuse aleile şi rândurile îngrijite de case bine făcute, cu stâlpii de televiziune şi cu uşile şi ferestrele vopsite frumos în albastru şi roz, galben şi verde. Dar până acum informaţia nu avusese decât consistenţa unei hărţi. Nu intrase, nici nu ieşise de acolo vreodată. Dar iată că acum era aici privind minunata lume nouă care răsărea în acest loc, o lume care, după toate aparenţele, era străină de tot ce ştiuse în viaţa ei. Era ca o machetă nouă ridicată din cuburi pentru copii. Pentru Miss Marple er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amenii păreau ireali. Femei tinere în pantaloni, tineri şi băieţandri cu fizionomia cam sinistră, piepturile exuberante ale fetelor de cincisprezece ani. Miss Marple nu se putea abţine să nu se gândească la faptul că toate arătau teribil de depravate. Nu o băga nimeni în seamă cum îşi târa greoi paşii pe străzi. Ieşise din Aleea Aubrey şi acum se afla în Aleea Darlington. Se plimba încet şi, în timp ce mergea, sorbea cu nesaţ fragmentele de conversaţie dintre mame care împingeau cărucioare, dintre câteva fete şi bărbaţii tineri pe care îi acostau, dintre membrii din găştile de cartier (cel puţin, asta presupunea că sunt) care schimbau între ei, cu căutătura lor sinistră, remarci numai de ei înţelese. Mame ieşeau în prag, chemându-şi copiii care, ca de obicei, se îndeletniceau cu tot ceea ce li se spusese să nu facă. Copiii, reflecta Miss Marple, recunoscătoare, nu se vor schimba niciodată. Şi începu deodată să zâmbească, trecând în revistă, în mintea ei, obişnuita serie de corelări între diferi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eamănă cu Carry Edwards; bruneta e ca fătuca aceea, Hooper – o să-şi distrugă căsnicia exact aşa cum a făcut şi Mary Hooper. Flăcăii aceia – brunetul este aidoma lui Edward Leeke, latră mult, dar numai atât e de capul lui, nu muşcă de fel – un băiat bun de altfel – iar blondul seamănă leit cu Josh al doamnei Bedwell. Buni băieţi, amândoi. Mi-e teamă că cel care seamănă cu Gregory Binns n-o s-o ducă aşa de grozav. Cred că mama lui e cam acelaşi so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Aleea Walsingham şi buna ei dispoziţie lua avânt cu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nouă era la fel ca lumea cea veche. Casele poate că erau altele, străzile se numeau alei, vocile erau diferite, dar oamenii erau aceiaşi dintotdeauna. Şi deşi frazeologia era uşor diferită, subiecţii conversaţiei era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ând-o la întâmplare pe diferite alei, Miss Marple îşi cam pierdu simţul orientării şi ajunse iarăşi la marginea zonei rezidenţiale. Era acum pe Aleea Carrisbrook care era încă „în construcţie”. La primul etaj al unei case aproape terminate se afla un cuplu tânăr. Vocile lor plutiră înspre Miss Marple în timp ce discutau despre avantaj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Harry, că este o 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ă er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re încă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mai supăra aşa din nimic. Ştii ce-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ta nu mai termină în vec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spui ceva la adresa mamei. Ce-aş fi făcut fără ea? Ar fi putut să-ţi facă şi mai mult rău decât atât. Ar fi putut să te duc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ermină odat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dere frumoasă spre dealuri. Aproape că poţi să vezi – se aplecă foarte tare în afară, răsucindu-şi trupul spre stânga. Aproape că poţi să vezi lacul de acumul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ăsă şi mai mult peste pervaz, fără să-şi dea seama că se rezema cu toată greutatea pe scânduri nefixate pe pervaz. Sub greutatea trupului ei, scândurile cedară, alunecând în afară, trângând-o şi pe ea după ele. Tânăra ţipa, încercând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nemişcat – la un pas sau doi în spatele ei. Mai făcu încă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şi cu disperare unghiile în zid, tânăra se repuse sin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Lăsă să-i scape un oftat înfricoşat. Era cât pe ce să cad, îţi zic. De ce nu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mult prea repede. Oricum,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ât ştii. Îţi spun că era cât pe ce să cad. Şi uită-te la puloverul meu, s-a murdăr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erse puţin înainte, dar, apoi, dintr-un impul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afară, în drum, aşteptându-l pe tânăr să încu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duse la ea şi-i vorbi repezit, pe un to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draga mea, eu nu m-aş mărita cu băiatul ăsta. Tu vrei pe cineva pe care să te poţi baza când eşti în pericol. Iartă-mă că-ţi vorbesc aşa – dar cred că cineva trebuie să t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iar Lily rămase cu privirea pierdu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schise gura să-i spună – apoi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usai să ştii, aiureli de-a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 graba ei de a se îndepărta cât mai repede, întoarse brusc la un colţ de stradă, se împiedică de nişte pietre răzleţ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îndreptă spre ea, în fugă, dinspre una di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căzătură! Sper că nu v-a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Miss Maple cu amândouă braţele, cu o bunăvoinţă aproape exagerată, şi o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rupt nici un os! Gata! Bănuiesc că vă simţiţi cam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cu un timbru plăcut al vocii. Era o femeie voinică, masivă, la vreo patruzeci de ani, cu părul castaniu ce începea deja să se albească, ochi albaştri şi o gură mare, generoasă care, sub privirea zdruncinată a lui Miss Marple, părea cam prea plină de dinţi alb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aţi puţin în casă să vă odihniţi. V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mulţumi. Se lăsă condusă prin uşa vopsită în albastru, într-o încăpere mică, plină de canapele şi scaune îmbrăcate în creton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ceţi-vă comodă, îi spuse salvatoarea, aşezând-o pe un fololiu capitonat. Liniştiţi-vă cât timp pun eu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încăperea care deveni, parcă, mult mai liniştită şi odihnitoare după plecarea ei. Miss Marple trase adânc aer în piept. Nu era rănită cu adevărat, dar căzătura o zdruncinase. La vârsta ei căzăturile nu erau de dorit. Totuşi, cu puţin noroc, gândi ea cu oarecare sentiment de vinovăţie, domnişoara Knight nici n-o să afle. Îşi mişcă prudent mâinile şi picioarele. Nu era nimic rupt. Acum, de-ar ajunge cu bine acasă. Poate că, dup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eai veni aproape în acelaşi timp cu gândul ei. Era adus pe o tavă, împreună cu o farfurioară pe care se aflau patru biscuiţ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va fu aşezată pe o măsuţă, în faţa ei. Să vă torn eu? E bine să beţi ceaiul cu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uneţi zahăr. Ştiţi, e bun la stări de şoc. Am lucrat în străinătate în timpul războiului, pe ambulanţă. Zahărul face minuni la şoc. Puse patru cuburi în ceaşcă, amestecând viguros. Acum daţi ceaiul pe gât şi o să vă simţiţi proaspătă ca o ploa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cceptă di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treabă, gândi ea. Îmi aminteşte de cineva –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fost drăguţă cu mine, îi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imic. Bunul samaritean, asta sunt eu. Îmi place să ajut oamenii. Se uită pe fereastră în timp ce se auzi zăvorul de la poartă. Iată-l şi pe soţul meu. Arthur, avem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 hol şi se întoarse cu un Arthur care arăta mai degrabă nedumerit. Era un bărbat slab şi palid, care vorb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a căzut – chiar la noi la poartă, aşa că, evident, am a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foarte drăgu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dcock, mi-e teamă că am deranjat-o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nici un deranj pentru Heather. Lui Heather îi place să sară în ajutorul oamenilor. Se uită la ea curios. Mergeaţi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ergeam doar într-o plimbare. Eu stau în St Mary Mead, casa de după vicariat. Numele meu est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vine să cred! Exclamă Heather. Dumneavoastră sunteţi Miss Marple. Am auzit despre dumneavoastră. Sunteţi cea care a avut de-a face cu toate cri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doar ce vreau să spun. N-a omorât ea pe nimeni – ea e cea care a descoperit cine.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ple murmură, plină de modestie, că a fost implicată într-o crimă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fost crime aici, în satul acesta. Vorbeau despre asta aseară, la clubul de bingo. A fost una la Gossington Hall. N-aş putea cumpăra o casă unde s-a petrecut o crimă. Aş fi convinsă că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a fost comisă la Gossington Hall. Cadavrul a fost adus acolo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 fost găsit în bibliotecă, pe covorul din faţa şemine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ate că o să facă un film despre crima asta. Poate că tocmai de asta Marina Gregg a cumpărat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 soţul ei. Am uitat cum îl cheamă – e producător, am impresia, sau regizor – Jason cumva. Dar Marina Gregg e adorabilă, nu credeţi? Fireşte, nu prea am mai văzut-o în filme în ultimii ani – a fost bolnavă multă vreme. Dar tot cred că nu mai este nimeni ca ea. Aţi văzut-o în Carmenella? Şi în Prinţul iubirii şi în Mary, Regina Scoţiei? Nu mai este tânără cum era, dar pentru mine va fi mereu o actriţă minunată. Am fost întotdeauna un fan extraordinar al ei. Când eram adolescentă, visam numai la ea. Am trăit cea mai mare emoţie din viaţa mea când s-a făcut un spectacol de caritate pentru Serviciul de Ambulanţă din Insulele Bermude şi Marina Gregg a venit în deschidere. Eram înnebunită de emoţie şi apoi, exact în ziua spectacolului, am făcut febră şi doctorul mi-a spus că nu pot să merg. Dar n-aveam de gând să mă dau bătută. Nu mă simţeam chiar aşa de rău. Aşa că m-am ridicat din pat, m-am machiat bine şi am plecat. Am făcut cunoştinţă cu ea şi a stat de vorbă cu mine trei minute întregi şi mi-a dat un autograf. A fost minunat. N-am să uit niciodat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avut de întâmpinat… Consecinţe neplăcute? Zise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Badco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m-am simţit nicicând mai bine ca atunci. Tot ce vreau să spun e că atunci când îţi doreşti ceva, trebuie să-ţi asumi nişte riscuri. Eu mi le asu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un râs striden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adcock declamă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poate ţine în loc pe Heather. Întotdeauna scapă basma curat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Wilde, şopti Miss Marple, dând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domnul Bad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ra doar cinev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la 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er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foarte de treabă, rosti Miss Marple încet. Bună, generoas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vea defectele ei, nu? Râse Heather. Eu ştiu că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ison vedea întotdeauna atât de clar punctul ei de vedere, încât nu înţelegea mereu cum se putea ca lucrurile să fie văzute altfel sau să afecteze în alt mod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i luat acasă familia aceea evacuată dintr-o casă ce trebuia demolată şi cum au dispărut cu toate linguriţele noastre de ceai, îi amin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hur! Nu puteam să nu-i ajut. N-ar fi fost foarte cumsecad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acâmurile moştenire de familie, rosti domnul Badcock cu tristeţe. Din perioada georgiană. Au fost ale bunic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uită de linguriţele alea, Arthur! Nu mai conteneşti cu linguri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aşa de uşo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l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umneavoastră ce face acum? Întrebă Heather cu intere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o clipă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Wilde? Oh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Capitolul 3</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m întors, spuse doamna Bantry. Deşi, evident, m-am distr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lină din cap apreciativ, acceptând o ceaşcă de ceai din mân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ând murise soţul ei, colonelul Bantry, doamna Bantry vânduse Gossington Hall împreună cu întinderea mare de teren pe care era amplasată, păstrând pentru sine East Lodge, un conac fermecător, cu porticuri, plin de atâtea neajunsuri încât nici măcar un grădinar n-a fost de acord să vină să locuiască acolo. Doamna Bantry îi adăugase toate facilităţile esenţiale vieţii moderne, o bucătărie ultimul model, legătură la reţeaua principală de apă curentă, la curent electric şi o baie. Desigur, toate o costaseră o mică avere, dar nici pe departe cât ar fi costat-o dacă ar fi încercat să locuiască la Gossington Hall. Păstrase pentru sine şi o parcelă de trei sferturi de pogon de grădină împrejmuită de copaci, necesară pentru a-şi asigura propria intimidate astfel încât, aşa cum explica ea, „să nu fiu nevoită să văd sau să-mi bat capul cu ce se întâmplă cu Ga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îşi petrecuse mare parte din an călătorind, vizitându-şi copiii şi nepoţii prin diferite părţi ale lumii şi întorcându-se din când în când acasă, să se bucure de liniştea şi de pacea căminului ei. Şi Gossignton Hall schimbase proprietarii o dată sau de două ori. Fusese transformată la un moment dat în casă de vacanţă, nu avusese succes şi, apoi, fusese cumpărată de patru persoane care o transformaseră în patru apartamente diferite din pricina cărora începuseră să se certe. În cele din urmă, o cumpărase Ministerul Sănătăţii pentru nişte motive obscure, pentru ca în cele din urmă să nu mai vrea deloc. Ministerul o revânduse – şi tocmai despre această vânzare vorbeau cele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zvonuri, adm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oamna Bantry. Ba chiar se spunea că Charlie Chaplin şi familia lui aveau să locuiască aici. Ar fi fost cu adevărat distractiv; din păcate nu era nici o boabă de adevăr în asta. Nu, cu siguranţă Marina Gregg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a fost, oftă Miss Marple uşor. Îmi aduc mereu aminte primele ei filme. Pasărea tinereţii cu atrăgătorul Joel Roberts. Şi filmul cu Maria, Regina Scoţiei. Ca să nu mai spun cât mi-a plăcut Prin lanul de secară, aşa sentimental cum era el. Oh, Doamne, cât timp a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oamna Bantry. Ce crezi – trebuie să aibă vreo patruzeci şi cinci de an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precie vârsta actriţei undeva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jucat în vreun film în ultima vreme? Desigur, nu prea mai ajung des pe la cinem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roluri mici, cred, răspunse doamna Bantry. Nu mai e star de cinema de ceva vreme. A avut o cădere nervoasă. După unul dintre divorţ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tât de mulţi soţi, spuse Miss Marple. Trebuie să fie grozav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r potrivi, zise doamna Bantry. După ce te-ai îndrăgostit de un bărbat şi te-ai măritat cu el, şi te-ai obişnuit cu tabieturile lui, şi te-ai aşezat confortabil la casa ta, să te apuci să renunţi la tot şi la toate şi s-o iei de la capăt! Mi se par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cu părerea, spuse Miss Maple cu o uşoară tuse care stă bine unei domnişoare bătrâne, eu nu m-am măritat niciodată. Dar, aş spune că e, ştii tu, cam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amenii aceştia nu se pot abţine, afirmă doamna Bantry fără prea multă convingere. Având în vedere ce fel de viaţă duc… Vreau să spun, o viaţă foarte publică. Am cunoscut-o, adăugă ea. Pe Marina Gregg, când am fos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Întrebă Miss Mapl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răspunse doamna Bantry. Atât de naturală şi de lipsită de toane. E ca şi cum ai pune pe chip o anumită mască, adăug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aturală şi lipsită de toane. Înveţi cum să fii aşa şi apoi nu mai ai încotro decât să continui să fii aşa tot timpul. Gândeşte-te ce infern trebuie să fie să trăieşti astfel – să nu poţi niciodată să concediezi pe careva şi să spui: „Pentru Dumnezeu, nu mă mai bate la cap”. Ba chiar îndrăznesc să spun că trebuie să pui la cale beţii şi orgii fie şi numai din pur instinc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ci soţi până acum, dacă nu mă înşel?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imul a fost în tinereţe şi oricum nu se pune la socoteală, apoi un prinţ străin sau un conte şi apoi un star de cinema ca şi ea, parcă Robert Truscott? Mare iubire, mare. N-a durat mai mult de patru ani. Apoi i-a urmat Isidore Wright, dramaturgul. A fost o relaţie serioasă şi liniştită din care a rezultat şi un copil – se pare că şi-a dorit mereu un copil, ba chiar a avut ceva tentative să adopte câţiva orfani – oricum, ăsta era cel pe care şi-l dorea cu adevărat. O chestiune foarte serioasă. Mamă cu „M” mare. Apoi cred că s-a măritat cu un imbecil sau cu un excentric sau ceva – şi abia după asta a făcut ea depresia aceea şi a început să ia droguri şi nu mai ştiu ce, şi vomita şi maţ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ştii multe despre ea, observ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oamna Bantry. Am devenit interesată când a cumpărat Gossington. E măritată cu soţul ei actual de vreo doi ani şi se spune că se simte iar în formă. El e producător – sau poate e regizor? Întotdeauna le încurc. Era îndrăgostit de ea încă de când erau ei tineri, doar că la vremea aceea nu era mare lucru de capul lui. Acum însă am senzaţia că e destul de celebru. Oare cum îl cheamă? Jason… Jason cumva… Jason Hudd, nu, Rudd, asta e! Au cumpărat Gossington pentru că le era mai la îndemână să ajungă la – ezită puţin – la Elstree? Încercă ea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a. Elstree e î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studiourile acelea noi. Hellingforth, asta e. Întotdeauna mi-am zis că e un nume care aduce foarte tare a finlandeză. Cam la zece kilometri de Market Basing. Cred că are de gând să toarne o peliculă despre Elisabet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ulte ştii, spuse Miss Marple. Despre vieţile personale ale vedetelor de cinema. Ai aflat toate aste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doamna Bantry. De fapt, îmi iau informaţiile din extraordinarele reviste pe care le citesc la coafor. Pe multe dintre vedetele de acolo nici nu le ştiu după nume, dar, cum spuneam, pentru că Marina Gregg şi soţul ei au cumpărat Gossington, am fost curioasă să aflu despre ea. Serios acum, dacă ai şti ce lucruri se spun în revistele astea! Bănuiesc că nici jumătate din ce e scris acolo nu e adevărat – probabil că nici măcar un sfert. Nu cred că Marina Gregg e nimfomană, nu cred că bea, cel mai probabil nici nu ia droguri şi foarte posibil că nici nu a avut vreodată vreo cădere nervoasă, dar este adevărat că vin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ăptămâna viitoare,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Ştiu că are de gând să închirieze Gossington pe douăzeci şi trei pentru o petrecere mare de caritate în sprijinul Serviciului de Ambulanţă St John. Cred că s-au preocupat intens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u refăcut-o de sus până jos, spuse Miss Marple. Sunt convinsă că ar fi fost mult mai simplu şi mai ieftin s-o fi dărâmat şi să fi ridicat o casă nou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stalat, mă gândesc, ş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ud, şase băi noi. Şi o curte cu palmieri. Şi o piscină. Şi au instalat şi nişte ferestre din acelea franţuzeşti, mari, şi au unit biroul soţului tău şi biblioteca şi le-au transformat într-un salon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o să se răsucească în mormânt. Ştii cât de tare ura muzica. Era total afon, dragul de el. Să-l fi văzut ce faţă a făcut când un prieten de-al nostru ne-a dus pe amândoi la operă! Probabil că o să se întoarcă de pe lumea cealaltă şi o să-i bântuie. Doamna Bantry se opri o clipă şi apoi continuă: Ai auzit vreun zvon cumva cum că Gossington ar putea fi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împiedica pe nimeni să spună că este bântuită, preciză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asta. Miss Marple se opri, apoi continuă: Oamenii nu sunt atât de nesăbuiţi pe cât par, să ştii. Cel puţin, n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i aruncă o privir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întotdeauna la părerea ta în privinţa asta, Jane. Şi n-am de gând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 m-a întrebat, foarte blând, cu cea mai mare delicateţe, dacă nu mă deranjează foarte tare să-mi văd casa ocupată de străini. Am asigurat-o că nu mă deranjează absolut deloc. Nu cred că m-a crezut până la capăt. Numai că, în cele din urmă, aşa cum bine ştii, Jane, Gossington nu a fost niciodată un cămin pentru noi. N-am copilărit acolo – până la urmă asta contează cel mai mult. N-a fost nicicând mai mult decât o casă arătoasă cu ceva posibilităţi de a-ţi petrece timpul vânând sau pescuind, pe care am cumpărat-o când a ieşit Arthur la pensie, atâta tot. O vedeam ca pe o casă pe care o puteam administra fără probleme! Nu-mi pot imagina cum de-am putut gândi aşa despre o casă! Toate coridoarele şi scările acelea… Şi numai patru servitori! Numai patru! Ce zile au mai fost şi acelea, ha, ha! Apoi adăugă brusc: Ce sunt toate prostiile astea pe care le aud despre căzătura ta? Femeia aceea, Knight, n-ar fi trebuit să te lase să umbl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bietei domnişoare Knight. Am trimis-o la o serie lungă de cumpărătur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înadins după potcoave de cai morţi? Înţeleg. Ei bine, ar trebui să te abţii, Jane. La vârsta ta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c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ă ţii un secret în St Mary Mead. De câte ori nu mi-ai spus asta. Doamna Meavy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lnic pe aici. Locuieşte în Nou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No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bişnui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 Întrebă doamna Bantr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mă uit prin preajmă. Să văd cum sunt oamen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peste tot. Nu ştiu dacă sunt dezamăgită sau liniştită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liniştit la gândul că sunt la fel. Te face să… Ei bine… Să recunoşti anumite tipologii, astfel încât, dacă e să se întâmple ceva, să poţi să-ţi dai seama fără probleme de ce, pentru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resupui că numai crime am în cap,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Jane. De ce nu ai curajul să recunoşti că eşti o pasionată de crim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nu poate fi mai fals, se aprinse Miss Marple. Posed doar o oarecare cunoaştere a naturii umane, atâta tot – şi e cât se poate de firesc să fie aşa, având în vedere că toată viaţa mi-am petrecut-o într-un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pe undeva, afirmă doamna Bantry, gânditoare, deşi, fireşte, cei mai mulţi nu ţi-ar da dreptate. Nepotul tău, Raymond, spunea de multe ori că locul acesta e ca o mlaştină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Raymond, rosti Miss Marple cu indulgenţă, apoi adăugă: A fost întotdeauna atât de drăguţ cu mine. El o plăteşte pe domnişoara Knigh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omnişoara Knight îi abătu gândurile, motiv pentru car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mă întorc ac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pe jos pân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venit cu 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nigmatic fu primit cu perfectă înţelegere de doamna Bantry. În vremurile demult apuse, domnul Inch fusese proprietarul a două taxiuri care aşteptau trenurile la gara din localitate şi care erau, de asemenea, închiriate de doamnele din zonă ca să meargă în vizită, la ceaiuri şi, ocazional, la distracţii frivole cum ar fi petrecerile dansante unde îşi însoţeau fiicele. Cu trecerea timpului, Inch, un bărbat vesel, roşu la faţă, de vreo şaptezeci de ani, lăsă locul fiului lui – cunoscut şi sub numele de „Inch cel tânăr” (pe atunci în vârstă de patruzeci şi cinci de ani), deşi bătrânul continua să conducă doamnele foarte în vârstă care îl considerau pe junior prea tânăr şi prea iresponsabil. Ca să se menţină în pas cu timpurile, Inch cel tânăr renunţase la tracţiunea cu cai pentru cea motorizată. Nu se pricepea cine ştie ce la mecanică şi, în scurt timp, un anume domn Bardwell îi luă de pe umeri responsabilitatea. Numele de Inch însă rămăsese. Nu durase mult şi domnul Bardwell vânduse afacerea domnului Roberts, însă în cartea de telefoane numele oficial de Serviciul de Taxi Inch rămăsese neschimbat, iar doamnele în vârstă din comunitate continuau să spună că veneau cu un Inch când făceau câte o călătorie cu taxiul, ca şi cum ele erau Iona şi Inch-ul,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ctorul Haydock, anunţă domnişoara Knight cu reproş în voce. I-am spus că ai plecat să iei ceaiul cu doamna Bantry. A zis că sună mâ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Miss Marple să se dezbrac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eşti obosită, spu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eşti, replică Miss Marple. E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 comod în faţa focului, o îndemnă domnişoara Knight, ca de obicei, fără să-i acorde nici o atenţie. („Nu trebuie să dai foarte multă atenţie la ce spun bătrânelele astea simpatice. Le faci pe plac şi atât”.) Ce-am zice noi de o ceaşcă bună de Ovaltine? Sau de Horlicks, ca să mai schimb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mulţumi, spunându-i că i-ar plăcea mai degrabă un păhărel de cherry sec. Domnişoara Knight o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zice doctorul despre aşa ceva, spuse ea, întorcându-se cu păhărelul de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o să uităm să-l întrebăm mâine-dimineaţă, răspun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işoara Knight îl întâmpină pe doctorul Haydock în hol, unde îi şuşoti cev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intră în încăpere frecându-şi mâinile să le încălzească; era o dimineaţă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doctorul nostru care a venit să ne vadă, rosti domnişoara Knight veselă. Domnule doctor, pot să vă ia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ici, răspunse el, aruncându-le, fără să se sinchisească, pe o măsuţă. Aspră dimineaţ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jută un păhărel de cherry? Suger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apucat de băut. Ei bine, eu aş zice să nu bei nici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 şi paharele erau deja pe masă lângă Miss Marple. Domnişoara Knight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dock era un foarte vechi prieten. Era semipensionat, dar mai făcea anumite vizite pacienţilor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ăzut, spuse el în timp ce-şi termina băutura. Nu e bine, ştii, la vârsta dumitale. Te previn. Şi am mai auzit că ai refuzat să trimiţi după S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era partenerul lui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night a dumitale a trimis însă după Sandford –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câteva vânătăi şi eram puţin zdruncinată, nimic mai mult. Aşa a spus şi doctorul Sandford. Puteam la fel de bine să aştept până te întorce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draga mea. Eu nu pot continua la nesfârşit. Iar Sandford, dă-mi voie să-ţi spun, are mai multe calificări decât mine. E un om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ineri sunt toţi la fel, afirmă Miss Marple. Îţi iau tensiunea şi-ţi dau să iei un pumn de pastile de toate felurile, făcute pentru toată lumea. Pilule roz, pilule galbene, maro. Medicamentele din ziua de azi sunt exact ca şi produsele de la supermarket – ambalaj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ş mai fi făcut dacă ţi-aş fi prescris lipitori, laxative şi te-aş fi masat pe piept cu ulei de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singură toate astea când sunt răcită, i-o tăie Miss Marple cu asprime, şi îmi aduc grozav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îmbătrânească, asta e problema, rosti Haydock cu blândeţe. Eu, unul, urăsc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pe lângă mine, îi spuse Miss Marple. Şi chiar nu mă deranjează atât de tare că îmbătrânesc – adică nu asta mă supără. Ci umilinţele care vin odată cu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ţi să fii niciodată singură! Şi apoi, unde mai pui dificultatea cu care reuşesc să ies singură, fie şi câteva minute. Până şi împletitul – şi când mă gândesc ce alinare îmi era cândva şi chiar eram pricepută. Acum scap ochiuri mai tot timpul – şi de multe ori nici nu-mi dau seama că le-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e uită la 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ăru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şi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împleteşti, de ce nu desfaci? Cum făcea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unt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sface iţe este mai aproape de ce ştii dumneata să faci cel mai bine, nu-i aşa? Se ridică în picioare. Trebuie să plec. Ce ţi-aş prescrie eu ca medicament ar fi o crimă de toată f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totuşi, întotdeauna îţi va prinde bine să observi adâncimea la care se duce pătrunjelul aşezat pe un calup de unt într-o zi toridă de vară. Mereu mi-a dat de furcă treaba asta. Bătrânul Holmes! Bănuiesc că, în ziua de azi, e doar o anecdotă. Cu toate acestea, Holmes nu va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dădu buzna peste ea de îndată ce doc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a, arătăm mult mai binedispusă acum. Domnul doctor ne-a recomandat vreun toni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comandat să-mi găsesc o crimă care să mă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ss Marple. Una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omnişoara Knight. Dar este peste poate ca într-un loc aşa de liniştit să se petrea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răspunse Miss Marple, se pot întâmpla oriunde. Şi se întâmpl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Noul Cartier? Căzu pe gânduri domnişoara Knight. Mulţi dintre băieţandrii aceia de cartier au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ima – căci avea să fie o crimă – nu în Noul Cartier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Capitolul 4</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făcu un pas sau doi înapoi, se privi apreciativ în oglindă, îşi potrivi pălăria (nu era obişnuită să poarte pălării), trase pe mâini o pereche de mănuşi din piele de calitate şi părăsi conacul, încuind cu grijă uşa după ea. Era foarte încântată de ceea ce avea să se întâmple. Trecuseră mai bine de trei săptămâni de la discuţia cu Miss Marple. Marina Gregg şi soţul ei sosiseră la Gossington Hall şi erau, în momentul de faţă, mai mult sau mai puţin inst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urma să aibă loc o întâlnire cu toate persoanele implicate în pregătirile pentru petrecerea de întrajutorare a Serviciului de Ambulanţă St John. Doamna Bantry nu se afla printre cei din comitet, dar primise o misivă de la Marina Gregg prin care o invita să vină la ceai înainte de toată tevatura. Misiva menţiona întâlnirea lor din California şi era semnată „Cu drag, Marina Gregg”. Ca să nu mai spunem că era scrisă de mână, nu bătută la maşină. Nici nu se putea ca doamna Bantry să nu fi fost deopotrivă mulţumită şi flatată de gest. Până la urmă, o celebră stea de cinema e o celebră stea de cinema, iar doamnele în vârstă, deşi vor fi având ele ceva importanţă locală, sunt perfect conştiente de totala lor irelevanţă în lumea celebrităţilor. Aşa se face că doamna Bantry trăia acum sentimentul plăcut pe care îl au copiii când li se pregăteşte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alee, doamna Bantry îşi plimba avidă privirea dintr-o parte în alta, înregistrând impresii. Casa era acum aranjată de când nu mai trecea, ca pe vremuri, din mână în mână. „Au fost mână largă, văd”, îşi spuse doamna Bantry, dând din cap cu satisfacţie. Drumul spre conac nu oferea şi vedere spre grădina cu flori, iar, pentru asta, doamna Bantry era la fel de mulţumită. În zilele îndepărtate, pe când trăia la Gossington Hall, grădina cu flori şi gardul viu special fuseseră una dintre bucuriile ei personale, îşi permise câteva priviri nostalgice în trecut, spre irişii ei. Îşi spuse cu mândrie pătimaşă că era cea mai frumoasă grădină cu irişi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faţa unei uşi noi, strălucind de la stratul proaspăt de vopsea, apăsă butonul de la sonerie. Uşa îi fu deschisă cu satisfăcătoare promptitudine de un majordom italian fără îndoială, iar doamna Bantry fu condusă direct în fosta bibliotecă a colonelului Bantry. Aceasta, aşa cum fusese deja anunţată, fusese unită cu biroul răposatului. Rezultatul era impresionant. Pereţii erau îmbrăcaţi în lemn, iar podelele parchetate. Într-un capăt al încăperii se afla un pian şi la mijlocul unuia dintre pereţi trona un superb patefon. În partea opusă a camerei era un soi de insuliţă formată din covoare persane, o masă de ceai şi câteva scaune. La masa de ceai şedea Marina Gregg, iar în picioare, rezemat de şemineu, stătea ceea ce doamna Bantry considera a fi cel mai urât om pe care îl văzu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chiar în momentul în care doamna Bantry era pe punctul de a suna la uşă, Marina Gregg îi spunea soţului ei cu voce caldă, plin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exact ce-mi trebuie, Jinks, exact ce-mi trebuie. E tot ce mi-am dorit vreodată. Linişte englezească într-un peisaj tipic englezesc. Mă văd trăind aici, mă văd stând aici toată viaţa, dacă trebuie. Vom adopta stilul de viaţă englezesc. Vom bea ceaiul de la ora cinci în fiecare după-amiază, ceai chinezesc în serviciul meu georgian. Şi vom privi pe fereastră la păşunile acestea englezeşti şi la copacii care mărginesc proprietatea. Mă simt ca şi cum, în sfârşit, am ajuns acasă. Simt că aş putea să mă stabilesc aici, că aş putea să fiu calmă şi fericită aici. Acesta va fi căminul meu. Asta simt.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son Rudd (Jinks pentru soţie) îi zâmbi. Îi dărui un zâmbet docil, indulgent, dar oarecum rezervat, pentru că mai auzise discursul ăsta de nenumărate ori înainte. Poate că de data aceasta se va adeveri. Poate că, într-adevăr, acesta va fi, în sfârşit, locul în care Marina Gregg se va simţi acasă. Dar îi ştia mult prea bine aceste entuziasme premature. Era întotdeauna aşa de sigură că găsise exact ceea ce căuta. Îi răspunse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raga mea. E pur şi simplu minunat. Mă bucur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dor locul acest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Jason Rudd.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rău, îşi zise în sinea lui. O casă bună, bine clădită, deşi într-un stil victorian nu tocmai atractiv. Trebuia să recunoască totuşi că oferea un sentiment de stabilitate şi trăinicie. Acum că reuşiseră să scape de toate inconvenienţele acelea fantastice, s-ar putea să fie chiar confortabil să locuiască aici. N-ar strica să se poată întoarce aici din când în când. Cu puţin noroc, Marina n-o să înceapă s-o urască vreo doi ani, poate chiar doi ani jumătat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puse, of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 să te simţi bine din nou! Bine şi în putere. Să fii în stare să faci faţ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raga me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act momentul în care uşa se deschise şi majordomul italian o conduse în încăpere p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era toată un farmec când ieşi în întâmpinarea doamnei Bantry. Veni înspre ea cu mâinile întinse, spunându-i ce plăcere era s-o vadă din nou. Şi ce coincidenţă a fost întâlnirea lor din San Francisco atunci, pentru ca, la numai doi ani după, ea şi Jinks să cumpere tocmai casa care aparţinuse cândva doamnei Bantry. Şi că spera, spera cu ardoare ca doamna Bantry să nu se supere pe ei că au demontat toate prin casă şi că au schimbat atâtea şi spera să nu creadă despre cei doi că erau nişte intruşi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neavoastră este unul dintre cele mai grozave lucruri care s-au petrecut vreodată aici, spuse doamna Bantry veselă, aruncând o privire căt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urmărind privirea doamnei Bantry, vorbise ca şi cum aproape că îi continu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soţul meu, nu-i aşa? Jason, dumneaei est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l privi pe Jason Rudd cu oarecare interes. Prima ei impresie că bărbatul acesta este cel mai urât bărbat pe care îl văzuse vreodată în viaţa ei se adeveri. Avea nişte ochi interesanţi. Erau, gândi ea, mai adânciţi în orbite decât oricare alţi ochi din câţi i-au fost daţi să vadă. Ca nişte lacuri adânci şi calme, îşi spuse doamna Bantry, simţindu-se ca o scriitoare de romane de dragoste. Restul feţei era evident denivelată, aproape ridicol de disproporţionată. Nasul foarte proeminent mai avea nevoie doar de nişte vopsea roşie ca să-l transforme, cu succes, în cel al unui clovn. Avea până şi gura mare şi tristă a unui clovn. Nu-şi putea da seama dacă era furios în momentul de faţă sau chipul lui trăda de fapt o perpetuă stare de furie. Când îi vorbi, vocea era neaşteptat de plăcută. Profun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spuse el, este întotdeauna un gând secundar. Dar, daţi-mi voie să confirm ceea ce a spus soţia mea şi anume că ne bucurăm să vă avem printre noi. Sper să nu vă simţiţi în postura în care noi vă sunt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asă din cap, răspunse doamna Bantry, ideea cum că am fost obligată să plec din propria casă. N-a fost casa mea cu adevărat niciodată. Mă tot felicit de când am vândut-o. Era o casă groaznic de greu de administrat. Îmi plăcea grădina, dar casa în sine devenise o pacoste pe zi ce trecea. De când am vândut-o, m-am simţit extraordinar călătorind în străinătate, vizitându-mi fiicele căsătorite, nepoţii şi prietenii di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 se miră Marina Gregg. Aveţi fii ş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şi doi băieţi, confirmă doamna Bantry, şi împrăştiaţi care încotro. Unul în Kenya, unul în Africa de Sud. Unul undeva în apropiere de Texas şi celălalt, slavă Domnulu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minună Marina Gregg. Patru…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ână acum, spuse doamna Bantry. E o bucurie să fii bunică. Nu ai niciuna dintre grijile pe care le au părinţii. Poţi să dai frâu liber tuturor răsfă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 intră soarele în ochi, afirmă el, în acelaşi timp mergând spre fereastră să ajusteze jaluzelele. Trebuie să ne spuneţi totul despre acest sătuc minunat, îi ceru, întorcând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un biscuit sau un sendviş, sau, poate, o felie din tortul acesta? Avem o bucătăreasă italiană care ne face tot felul de prăjituri şi plăcinte bune. După cum vedeţi, suntem foarte prinşi de obiceiul vostru de a lua ceaiul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ceai delicios, nu oricum, i se confesă doamna Bantry, sorbind din băutura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îi zâmbi mulţumită. Mişcările degetelor ei, nervoase şi bruşte, pe care privirea lui Jason Rudd le înregistrase cu câteva minute mai înainte, se opriseră. Doamna Bantry o privi pe amfitrioana ei cu mare admiraţie. Momentul de glorie al Marinei Gregg se consumase înainte ca acele statistici vitale să acceadă la puterea absolută. Nu ar fi putut fi descrisă drept un „sex-simbol” sau, cum li se spune acum, „Bustul Perfect” sau „Perfecţiunea întruchipată”. Marina fusese zveltă şi mlădioasă. Osatura feţei şi a capului avea ceva din frumuseţea lui Garbo. Împrumutase filmelor în care jucase din personalitatea ei şi nu doar din sexualitatea ei. Felul ei special de a întoarce brusc capul, de a deschide ochii ei frumoşi şi adânci, gura ei uşor tremurândă, toate acestea tăiau răsuflarea celor care îi priveau frumuseţea, o frumuseţe care nu venea din regularitatea trăsăturilor, ci, mai curând, din acel val de magie care transcende carnea şi îl ia pe spectator prin surprindere. Încă mai păstra ceva din această magie, însă acum nu mai era atât de evidentă. La fel ca majoritatea actriţelor de cinema şi de teatru, Marina avea capacitatea de a-şi schimba personalitatea după bunul plac. Se putea retrage în sine, putea să devină tăcută, blândă, însingurată, dezamăgindu-şi şi fanii cei mai înfocaţi. Şi apoi, pe negândite, acea mişcare bruscă a capului, zâmbetul neaşteptat şi magia se re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filme pe care le făcuse vreodată fusese Maria, Regina Scoţiei, iar Marina Gregg, în atitudinea pe care o arbora acum, îi amintea doamnei Bantry tocmai de acea producţie. Ochii doamnei Bantry se întoarseră către soţ. Şi el o privea cercetător pe Marina. Nefiind conştient că este privit, Jason Rudd lăsă să i se citească pe chip întreaga pleiadă de sentimente. „Dumnezeule, gândi doamna Bantry, omul ăsta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explica de ce era atât de mirată. Poate pentru că vedetele de cinema, amorurile lor şi devotamentul lor erau atât de mult discutate în presa de scandal, încât chiar nu te aştepţi să dai în realitate chiar tu peste ele. Dintr-un impuls de moment, doamna Bantry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vă veţi simţi bine aici şi că veţi rămâne o vreme. Aveţi de gând să păstraţi cas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întoarse către ea nişte ochi mari,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lec de aici niciodată, spuse ea. Ah, nu vreau să spun că nu va trebui să călătoresc multă timp. Voi călători, fără îndoială. Se prea poate să fac un film în Africa de Nord anul viitor, deşi nu este nimic, încă, pus la punct. Nu, asta va fi casa mea de acum înainte. Aici mă voi întoarce. Întotdeauna mă voi întoarce aici de oriunde. Suspină, apoi continuă: E atât de minunat. Am găsit, în sfârşit, un cămi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ăspunse doamna Bantry, zicându-şi, în acelaşi timp, în sinea ei: „Poţi să zici ce vrei, dar nu cred nici în ruptul capului că va fi aşa cum spui tu. Nu cred că eşti genul de om care se aşază vreodată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e furiş, la Jason Rudd. Nu mai avea mina aceea furioasă. Ba dimpotrivă, zâmbea; un zâmbet brusc, blând, venit de nicăieri, şi, cu toate astea, un zâmbet plin de tristeţe. „Şi el ştie la fel de bine ca şi mine”, gând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te caută cei de la Bartletts la telefon,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ă sun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ezint doamnei Bantry, spuse el. Ella Zielinsky,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bea o cană de ceai cu noi, îi oferi Marina după ce Ella Zielinsky răspunse prezentării cu un surâzător „Îmi face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sendviş, răspunse Ella. Nu-mi place ceai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Zielinsky era, la o primă vedere, o femeie în jur de treizeci şi cinci de ani. Purta un costum bine croit, o bluză dantelată şi părea foarte stăpână pe sine. Părul negru îi era tăiat foarte scurt şi avea o frun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locuit aici cândva, îi spuse ea doamne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ecut ceva ani de atunci, răspunse doamna Bantry. După moartea soţului meu am găsit de cuviinţă s-o vând şi de atunci a trecut prin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îmi spunea că nu-i displac deloc schimbările pe care le-am făcut, interven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groaznic de dezamăgită dacă nu le-aţi fi făcut, îi răspunse doamna Bantry. Am venit într-o suflare până aici. Pot să vă destăinui cele mai splendide zvonuri care s-au răspândit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ştiut niciodată cât de greu e să găseşti un instalator în ţara asta, spuse domnişoara Zielinsky, mestecând sendvişul într-o manieră foarte profesională. Nu că aş fi plătită să fac aşa cev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ă să le faci pe toate, îi răspunse Marina, şi ştii asta foarte bine, Ella. Eşti plătită să ai grijă de servitori, de instalatori, să negociezi cu zidari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ii din ţara asta parcă nici n-au auzit de ferestre franţuzeşti. Ella privi spre fereastră. Trebuie să recunosc, e frumoasă priveliş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idă scenă de străveche viaţă rurală, tipic englezească, observă Marina. Casa asta 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aşa rurală dacă n-ar fi fost copacii aceştia, spuse Ella Zielinsky. Zona rezidenţială din vale cr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nu era nimic acolo, remarcă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e vremea când locuiaţi aici, nu exista nimic în afară de s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eu să-ţi fac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red că era mai mult decâ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de a ţine o grădină cu flori, dar cei de aici îşi cultivă singuri până şi legumele. Nu ar fi mult mai simplu să le cumpere – aveţi un supermarke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asta se va şi ajunge, oftă doamna Bantry. Dar nu mai au acela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nu strica atmosfera, o dojen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son apăru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spuse Marinei, îmi pare rău că te deranjez cu asta, dar, dacă nu te superi, poţi să vii puţin? Cei de la Bartletts vor să ştie ce crezi şi tu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ridică de pe fotoliu, cu un oftat. Se îndreptă spre uş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r câte ceva, murmură ea. Îmi pare sincer rău, doamnă Bantry. Nu cred să dureze mai mult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 spuse Ella Zielinsky în timp ce Marina ieşi din încăpere, închizând uşa în urma ei. Chiar credeţi că are atmosfer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ar putea fi caracterizată aşa, răspunse doamna Bantry. E o casă, nimic mai mult. Are inconveniente din anumite puncte de vedere, dar e foarte confortabilă şi plăcută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îi spuse Ella Zielinsky. Îi aruncă doamnei Bantry o privire piezişă. Că tot vorbeam de atmosferă, când s-a petrecut cri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etrecut niciodată nici o crimă în casa asta, o linişt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cum. Am auzit nişte poveşti… Întotdeauna circulă tot felul de poveşti, doamnă Bantry. Pe covorul din faţa şemineului, chiar aici, nu-i aşa? Spuse domnişoara Zielinsky, făcând un semn cu capul în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amna Bantry.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a avut loc aici. Fata ucisă a fost adusă în casă şi pusă în camera asta. N-a avut cu noi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Zielinsky se ară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 fost foarte greu să-i convingeţi pe oameni că într-adevăr aşa s-a întâmplat,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a venit dis-de-dimineaţă, îşi aminti doamna Bantry, cu ceaiul. Ştiţi, pe atunci obişnuiam să avem slujni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omnişoara Zielinsky. Purtau rochii cu imprimeuri care foşneau când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au sau nu rochii cu imprimeuri, răspunse doamna Bantry; se poate la fel de bine să fi purtat şorţuri peste ele. Oricum, a dat buzna să ne spună că era un cadavru în bibliotecă. I-am spus „vorbeşti prostii”, apoi l-am trezit pe soţul meu şi am coborât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ezi, era acolo, continuă domnişoara Zielinsky. Incredibil, cum se întâmplă lucrurile astea. Ella îşi răsuci brusc capul înspre uşă şi, într-o secundă, înapoi spre doamna Bantry. Dacă nu vă deranjează, v-aş ruga să nu-i povestiţi toate astea doamnei Gregg. Lucrurile de felul acesta nu-i fac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 n-am să scot nici un cuvânt, promise doamna Bantry. De fapt, în genere, nici nu pomenesc despre asta. S-a întâmplat acum mult timp. Dar n-o să audă oricum despre asta – doamna Gregg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oveşte prea des de realitate, spuse Ella Zielinsky. Ştiţi, vedetele de cinema pot trăi vieţi dintre cele mai izolate. Ba chiar, de cele mai multe ori, trebuie să te asiguri că, într-adevăr, sunt izolate. Realitatea o tulbură pe doamna Gregg. Doar ştiţi că a fost foarte bolnavă în ultimii doi ani. Abia acum un an a început să-şi revin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îndrăgi casa aceasta, spuse doamna Bantry, şi simte că va f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o va ţine vreun an, poate doi, îi răspunse Ella Zi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am îndoielile mele. Marina e genul acela de om care are impresia că i se împlineşte orice dorinţă. Numai că, nu-i aşa, viaţa nu e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Bantry cu patos, chiar nu e simpl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r însemna foarte mult ca ea să-şi găsească fericirea aici, zise Ella Zielinsky. Apoi mai mâncă încă două sendvişuri, absorbită de propriile gânduri, înfulecând în stilul oamenilor care îşi îndeasă mâncarea în gură ca şi cum ar fi fost pe cale să piardă vreun tren. E un geniu, ştiţi, continuă ea. Aţi văzut vreunul dintre filmele regiz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simţi oarecum stânjenită. Făcea parte din acea categorie de oameni care se duceau la film numai pentru film. Întreaga listă de nume de actori, regizori, producători, directori de imagine şi restul era ignorată. De foarte multe ori chiar nici nu reţinea numele vedetelor care jucau. Cu toate acestea, nu se grăbea să se dea de gol pentru această lipsă de atenţ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xa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multe altele pe cap, îi povesti Ella Zielinsky. O are pe ea, cu tot bagajul ei emoţional şi ea nu e uşor de suportat. Vedeţi dumneavoastră, pe Mariana trebuie s-o menţii fericită şi nu e chiar atât de uşor, îmi închipui, să faci pe cineva fericit. Doar dacă… Vreau să spun… Doar dacă acea persoană e… Ell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cea persoană e fericită de felul ei, îi sugeră doamna Bantry. Unora, adăuga ea meditativ, le place să fi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na nu e aşa, spuse Ella Zielinsky, scuturând energic din cap. Doar că, uneori, toanele ei sunt dintre cele mai violente. Ştiţi ce vreau să spun – acum e din cale afară de fericită, din cale afară de mulţumită de ştiu eu ce, şi spune la toată lumea cât de minunat se simte. Şi, apoi, bineînţeles, ceva banal se întâmplă şi cade brusc în extre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doar temperamentală, sugeră vag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la Zielinsky. Temperamentală. Toţi sunt, mai mult sau mai puţin, temperamentali, dar Marina Gregg mai mult decât oricine. Tocmai eu să nu ştiu! Ce poveşti v-aş putea spune! Termină de mâncat şi ultimul sendviş. Slavă Domnului că nu sunt decât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Capitolul 5</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e caritate organizată la Gossington Hall pentru Asociaţia Serviciilor de Ambulanţă St John venise lume într-un număr mai mare ca niciodată. Banii colectaţi din taxele de intrare se strângeau în sume frumuşele. Şi, pe deasupra, vremea era bună, iar cerul senin, fără nici un nor. Dar atracţia cea mai mare care îi mâna pe oamenii din partea locului la eveniment era, fără îndoială, curiozitatea enormă de a vedea ce-au făcut „cei din industria filmului” cu Gossington Hall. Lumea se delecta cu cele mai extravagante presupuneri. Piscina, mai ales, provoca o imensă satisfacţie. Imaginea pe care o aveau cei mai mulţi despre vedetele de la Hollywood ţinea de lenevitul la soare, pe marginea unei piscine, în locuri exotice şi în compania unor persoane la fel de exotice. Faptul că o piscină se potrivea mai degrabă în climatul de la Holywood decât în cel din St Mary Mead nu le trecu prin cap. Până la urmă, Anglia avea parte întotdeauna de o săptămână toridă pe an şi întotdeauna exista măcar o zi în care să se poată scrie în ziarul de duminică articole despre „Cum să-ţi menţii temperatura optimă a corpului”, „Cum să iei o cină răcoroasă” sau „Cum să prepari băuturi reci”. Piscina aceasta era întruchiparea a ceea ce toată lumea îşi imagina că trebuie să fie o piscină. Era spaţioasă, cu ape albastre, beneficia de un pavilion exotic pe post de vestiar şi era înconjurată de o plantaţie artificială de tufişuri şi arbuşti. Reacţia mulţimii era exact cea aşteptată, aducând cu sine o ploaie de remarc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 nu-i aşa că e minunată!” „Da ştiu că bălăceala asta merită toţi banii, nu glumă!” „Îmi aminteşte de vacanţa în care am fost de curând.” „Bani aruncaţi pe apa sâmbetei, îţi zic. Ar trebui interzise.” „Ia te uită la marmura asta luxoasă. Cred că i-a costat o avere!” „Nu pot să înţeleg ce-i face pe oamenii ăştia să creadă că pot veni aici, să arunce cu bani în dreapta şi-n stânga după bunul lor plac.” „Poate că o să dea evenimentul la televizor la un moment dat. Ar fi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nul Sampson, cel mai în vârstă om din St Mary Mead, umflat în pene ca un cocoş pentru cei nouăzeci şi şase de ani ai săi, deşi rudele lui susţineau cu tărie că de fapt nu are mai mult de optzeci şi şase, se împletici pe picioarele lui reumatice, sprijinit într-un baston, să vadă toată tărăşenia cu ochii lui. Oferi cele mai înalte cuvinte de laudă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nuiesc că o să fie mult dezmăţ aici, da, fără îndoială. Femei şi bărbaţi dezbrăcaţi, bând şi fumând nişte iarbă, cum i se zice prin ziare. N-o să se dea în lături de la nimic, ştiu eu. Ah, da da, spuse domnul Sampson cu plăcere nemăsurată, mare dezmăţ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timul vot de încredere fusese acordat petrecerii din această după-amiază. Pentru un ban în plus, oamenii erau lăsaţi să intre în casă, să viziteze noul salon muzical, solonul de zi, sufrageria, care era de nerecunoscut, îmbrăcată în lemn negru de stejar şi piele de Spania şi câte şi mai câte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zice că ăsta e vechiul Gossington Hall, nu-i aşa? Spuse nora domnului Sa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veni şi doamna Bantry, agale, la petrecere, observând cu plăcere că banii curgeau şi că lumea se adunase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unde se servea ceaiul era plin cu oameni. Doamna Bantry spera din tot sufletul că brioşele o să ajungă la toată lumea. Dar nu-şi făcea griji, căci erau pe mâna unor femei foarte competente. Ea, în schimb, o luă spre răzoarele cu flori şi le privi cu invidie. Observă încântată că cei doi nu se dăduseră în lături de la cheltuieli şi era, într-adevăr, un aranjament minunat, bine plantat cu flori scumpe. Nu se ocupase cineva din personalul din casă, era convinsă. Fusese contactată o firmă de amenajări peisagistice, fără îndoială, una profesionistă. Şi, cu ajutorul unui cec în alb şi al vremii bune, făcuse o treab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ul ei, simţi că întreaga scenă avea o savoare subtilă de petrecere tipică pentru grădinile Palatului Buckingham. Toată lumea îşi întindea gâturile să vadă tot ce se putea vedea şi, din când în când, un grup select era introdus în încăperile cele mai ascunse ale casei. Între timp, un tânăr înalt şi mlădios, cu părul lung şi ondulat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ntry? Sunteţ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ley Preston. Tânărul îi strânse mâna. Lucrez pentru domnul Rudd. Dacă nu vă supăraţi, vă rog să mă însoţiţi până la etaj. Domnul şi doamna Rudd au invitat câţiva prieteni ma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cum se cuvine de invitaţie, doamna Bantry îl urmă. Intrară prin ceea ce, în vremea ei, ar fi numit poarta dinspre grădină. În faţa scării principale un cordon roşu le opri trecerea. Hailey Preston îl scoase din cârligul de siguranţă şi îi permise să treacă. Drept în faţa ei doamna Bantry îi recunoscu pe consilier şi pe doamna Allcock. Doamna, grăsună din fire,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au făcut din casă, nu-i aşa, doamnă Bantry? Conchise doamna Allcock printre gâfâieli. Trebuie să recunosc că mi-aş dori să pot să arunc o privire în băi, dar nu cred că o să am ocazia. Vocea femeii trăda dorinţa puternică de a le vede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Marina Gregg şi Jason Rudd îi întâmpinau pe cei câţiva aleşi pe sprânceană. Ceea ce, cândva, fusese un dormitor de oaspeţi, se transformase acum într-un spaţiu deschis, menit să confere imaginea unui salon impozant. Giuseppe, majordomul, servea băutur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în livrea, introducea oaspeţi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şi doamna Allcock, trâmbi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era fermecătoare şi naturală, exact aşa cum i-o descrisese doamna Bantry lui Miss Marple. O şi auzea pe doamna Allcock comentând mai târziu:„…Şi e atât de lipsită de toane, în ciuda faptului că e atât d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din partea doamnei Allcock să vină, ca să nu mai spună de domnul consilier, şi spera să se simtă bine în după-amiaza aceasta. „Jason, te rog să ai grijă de doamna All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ilier şi doamna Allcock au fost trecuţi pe mâna lui Jason şi a majordomului care le ofer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antry, ce drăguţ din partea dumneavoastră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lipsit pentru nimic în lume, spuse doamna Bantry şi se îndreptă cu aplomb spre cocktailurile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numele lui Hailey Preston o asistă cu amabilitate, apoi se îndepărtă consultând o listă pe care o ţinea în mână, pregătit, fără îndoială, să mai aducă dintre Cei Aleşi la Marea întâlnire. Totul era aranjat cu foarte mare grijă, gândi doamna Bantry, întorcându-se pe călcâie, cu paharul de martini în mână, pentru a privi următorii invitaţi. Vicarul, un bărbat uscăţiv, ascetic, se uita în jur fără de ţintă, cu o mină oarecum nedumerită. I se adresă Marinei Gregg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că m-aţi invitat şi pe mine. Din păcate, mă înţelegeţi, nu am un televizor, dar, desigur, eu… Tinerii din congregaţia mea mă ţin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spre ce vorbeşte. Domişoara Zielinsky care oficia şi ea serviciul de gazdă, îi oferi o limonadă şi un zâmbet cald. Domnul şi doamna Badcock erau următorii care aşteptau pe scară să fie introduşi. Heather Badcock, roşie în obraji, triumfătoare, venea cu un pas înain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Badcock, anunţă sonor omul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dcock, spuse vicarul, întorcându-se, cu limonada în mână, neobosita secretară a asociaţiei. E una dintre persoanele cele mai active. De fapt, nu ştiu ce s-ar face cei de la St John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fost minunată în tot ceea ce aţi făcut, spu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de mine? Întrebă Heather, cam răutăcioasă. Cum aţi putea, la sutele de oameni pe care îi întâlniţi tot timpul. Oricum, a fost acum mulţi ani. Şi încă în Insulele Bermude, dintre toate locurile de pe pământ. Am fost acolo cu una dintre unităţile noastre de ambulanţă. Oh, a trecut cev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rina Gregg, toată un zâmbet ş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erfect, continuă doamna Badcock. Eram încântată, ştiţi, absolut încântată. Eram o copilă la vremea aceea. Când mă gândeam că exista posibilitatea de a o vedea pe Marina Gregg, în carne şi oase! Pe atunci eram o fană înfoca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drăguţă cu mine, sincer, mult prea drăguţă, îi mulţumi Marina cu drăgălăşenie, dar ochii deja îi alunecau peste umărul lui Heather spre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eţin, spuse Heather… D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rina Gregg, îşi spuse doamna Bantry în sinea ei. Bănuiesc că i se întâmplă frecvent să dea peste oameni din aceştia! Câtă răbdare î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se lăsă până nu-şi spu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cock gâfâi peste umărul doamne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himbări au făcut! Nu ţi-ar veni să crezi dacă n-ar fi să vezi cu ochii tăi. Trebuie să fi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ţeam foarte bolnavă şi… M-am gândit că trebuie, pur şi simpl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tcă, spuse doamna Allcock, uitându-se la paharul ei cu suspiciune. Domnul Rudd m-a întrebat dacă nu vreau să încerc. Sună foarte ruseşte. Nu cred că îmi plac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spus: nu te da bătută! Am pus pe faţă machiaj cât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foarte nepoliticos dacă îl las pe undeva, rosti doamna Allcock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o asigu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ricum, votca trebuie dată pe gât imediat – Doamna Allcock o privi surprinsă – dar asta necesită exerciţiu. Lăsaţi paharul pe masă şi luaţi în schimb un martini de pe tava aceea pe care o plimb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 ca să audă peroraţia nestăvilită şi triumfătoare a lui Heather Bad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ât de minunat arătaţi în ziua aceea. A meritat efortul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Marinei n-a mai fost atât de automat ca înainte. Ochii ei, care rătăciseră o vreme peste umărul lui Heather Badcock, păreau acum să se fi fixat în perete, undeva pe la mijlocul scărilor. Se holba în gol, iar în expresia zugrăvită pe chipul ei era ceva atât de înspăimântător, încât doamna Bantry aproape că făcu un pas înspre ea s-o prindă. Femeia aceasta avea de gând să leşine? Ce Dumnezeu putea să fi văzut, de-a rămas aşa siderată? Dar Marina îşi reveni înainte ca doamna Bantry să poate să ajungă până la ea. Privirea ei, vagă şi distrată, se întoarse spre Heather, şi adoptă din nou maniera fermecătoare, deşi nu fără o undă de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ioară drăguţă. Acum, ce vă putem oferi de băut? Jason!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obicei nu iau decât o limonadă sau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ţi ceva mult mai bun, spuse Marina. Nu uitaţi, aceasta e o zi pentru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tentez cu un daiquiri american, îi spuse Jason, apărând cu două pahare în mâini. Sunt şi preferat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unu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beau, recunoscu Marina. Am băut dej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fuz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luă paharul rezervat ei din mâna lui Jason, iar Marina plecă să întâmpine următoarea persoană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i spuse doamnei All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ă vizităm săli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ţi că avem voie? N-ar părea nepoliticos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o asigură doamna Bantry. Apoi, către Jason Rudd: Domnule Rudd, am dori să explorăm splendidele băi pe care le-aţi instalat de curând. Ne permiteţi să ne satisfacem această curiozitate pur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ason cu un zâmbet larg pe faţă. Fetelor, mergeţi şi vă faceţi de cap. Faceţi şi baie dacă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cock o urmă pe doamna Bantry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doamnă Bantry. Trebuie să recunosc că eu, de una singură, n-aş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răzneşti dacă vrei să ajungi unde îţi doreşti, afirm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de-a lungul coridorului, deschizând diferite uşi. Doamna Allcock şi celelalte două doamne care li se alăturaseră scoteau necontenit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ea roz, spuse doamna Allcock. Oh, îmi place cea roz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ea cu lespezile cu delfini pe ele, comentă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şi asumă rolul de gazdă cu imensă plăcere. Pentru o clipă aproape că uitase că nu mai era proprietar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uşuri! Exclamă doamna Allcock, copleşită. Nu că aş fi o mare amatoare de duşuri. Nu-mi dau seama cum poţi să-ţi menţii păr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acă am putea să aruncăm un ochi prin dormitoare, spuse una dintre femei, pe un ton viclean, dar cred că am fi puţin cam prea indiscrete.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putem să facem aşa ceva, replică doamna All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ate la doamna Bantry plin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Bantry, bănuiesc că n-ar fi foarte înţelept, apoi i se făcu milă de ele: Dar… Nu cred că va afla cineva dacă aruncăm doar un ochi. Puse mâna pe clanţa unei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itoarele erau încuiate. Femeile îşi manifestar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şi protejeze, cumva, intimitatea, spuse doamna Bantry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ăbată coridoarele înapoi spre salon. Doamna Bantry aruncă o privire prin una dintre ferestrele de la etaj. O observă jos pe doamna Meavy (din Noul Cartier) foarte elegant îmbrăcată, într-o rochie de organdi dantelată. Cu ea, băgă de seamă, era Cherry a lui Jane Marple, deşi nu-şi amintea acum care era numele ei de familie. Femeile râdeau şi sporovăiau, părând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sa i se păru doamnei Bantry veche, decrepită şi groaznic de artificială. În ciuda vopselurilor noi şi strălucitoare, a modificărilor, rămânea un vechi şi istovit conac victorian. „Am făcut bine că am plecat, gândi doamna Bantry. Casele sunt ca oricare alt obiect. Vine o vreme când trebuie să recunoşti că i-a sunat ceasul. Iar casei ăsteia i-a cam sunat ceasul. I s-a făcut o cosmetizare, e adevărat, dar nu cred că i-a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murmur înteţit de voci ajunse până la ea. Cele două doamne care erau cu ea înaintar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una din ele. Aşa mi se pare,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fereastră şi se îndreptară spre scări. Ella Zielinsky le urmă imediat, apoi trecu repede pe lângă ele. Încercă să deschidă o uşă a unui dormitor şi spuse într-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Normal că le-au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u se simte bine, îi răspunse scurt domnişoara Zi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rău. Pot s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doctor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ciunul dintre doctorii noştri din sat, spuse doamna Bantry, dar cu singuranţă e vreun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dă un telefon acum, zise Ella Zielinsky, dar femeia nu pare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Întreb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adcock,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Badcock? Dar mai înainte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Zieliensky îi răspun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tac de apoplexie sau o criză de epilepsie sau ceva asemănător. Ştiţi cumva dacă avea ceva la inimă sau vreo altă problemă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mare lucru despre ea, spuse doamna Bantry. E tânără în comparaţie cu mine. Stă în No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artier? Oh, vreţi să spuneţi din zona rezidenţială nouă. Nici nu ştiu unde e soţul ei sau cum ara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ă mijlocie, blond, nu iese în evidenţă foarte mult, îl descrise doamna Bantry. A venit cu ea, deci trebuie să fi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Zielinsky intră într-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dau, spuse ea. Nişte săruri de amoni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Întreb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îi răspunse Ella Ziel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pot să ajut cumva,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pe palier, în capătul scărilor. Încercând să treacă după un colţ, se izbi de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Ella? Întrebă el. Ella Zi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acolo, intrând într-una din băi. Căuta ceva. Cred că nişte săruri de amoniu,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îi spuse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vocii lui o şocă pe doamna Bantry. Îşi ridică brusc privir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E cu adevăr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spuneţi şi aşa, zise Jason Rudd. Biata feme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amna Bantry era realmente şocată. Nu putu decât să se repete: Dar mai înainte se simţ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Jason Rudd. Stătea nemişcat, privind posomorât în gol.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Capitolul 6</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spuse domnişoara Knight, punând tava cu micul dejun pe masa de lângă patul în care se afla Miss Marple. Şi cum ne simţim în dimineaţa asta? Văd că avem perdelele trase de pe geam, adăugă ea cu o uşoară notă de dezaprob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devreme. Probabil că şi dumneata o să te trezeşti devreme când vei fi de vârsta m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amna Bantry, o anunţă domnişoara Knight, acum vreo jumătate de oră. Voia să-ţi vorbească, dar i-am zis că mai bine ar fi să te sune peste vreo oră, după ce vei fi luat micul dejun. N-aveam de gând să te deranjez la ora aceea înainte să fi băut măcar o ceaşcă de ceai sau să fi mâncat ceva,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ă prietenii mei, îi spuse Miss Marple, ai face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răspunse domnişoara Knight, dar mi s-a părut lipsită de consideraţie. După ce îţi vei bea ceaiul şi vei mânca oul fiert şi pâinea prăjită cu unt, atunc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spuse Miss Marple, dusă pe gânduri. Cât să fi fost… Ia să mă gândesc… Cam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devreme, reiteră domnişoara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Bantry m-ar fi căutat la o asemenea oră dacă nu avea un motiv serios, răspunse Miss Marple gânditoare. În mod normal nu e ea omul care să su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ragă, nu-ţi bate capul cu asta, o linişti domnişoara Knight. Mă aştept să sune din nou, în scurt timp. Sau poate vrei s-o sun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lică Miss Marple. Aş prefera să-mi mănânc micul dejun câ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uitat nimic, sporovăi veselă domnişoara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se nimic. Ceaiul fusese făcut aşa cum trebuie, cu apa dată în clocot, oul fusese fiert exact trei minute şi trei sferturi, pâinea prăjită uniform, untul aranjat frumos, într-un cub, cu borcanul de miere alături. În multe feluri, domnişoara Knight era, fără îndoială, o comoară la casa omului. Miss Marple îşi mâncă micul dejun cu plăcere. La parter începu să uruie motorul unui aspirator. Veni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e cu uruitul aspiratorului, se auzea o voce clară, tânără, cântând una dintre melodiile populare ale vremii. Domnişoara Knight, venind să ia tava cu micul dejun, dădu din cap 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ca tinerica asta să nu mai cânte în toată casa, spuse ea. Nu e ceea ce numesc e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trecut vreodată prin cap lui Cherry că trebuie să dea dovadă de respect, remarcă ea. Şi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puf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m er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spuse Miss Marple. Vremurile se schimbă. Trebuie să acceptăm că aşa e normal. Apoi adăugă: N-ar strica acum s-o suni pe doamna Bantry şi să afli ce do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se grăbi să iasă din încăpere. După un minut sau două se auzi un ciocănit la uşă şi Cherry îşi făcu apariţia. Era strălucitoare şi agitată, şi foarte drăguţă. Un şorţ mare, din plastic, cu marinari şi embleme ale marinei imprimate pe el, era legat peste rochia ei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ade bine părul aşa, î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fac un permanent ieri, explică Cherry. E cam ţeapăn, dar e bine aşa. Am venit să văd dacă aţi auzit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întâmplat ieri la Gossington Hall. Ştiţi că a fost o mare petrecere ieri pentru Serviciul de Ambulanţă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ăcu semn că 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it în toiul petrecerii. O doamnă Badcock. Stă după colţ, pe strada noastră. Bănuiesc că n-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dcock? Miss Marple părea agitată. Ba o cunoşteam, cum să nu. Cred că… ba nu, aşa o chema… A ieşit şi m-a ridicat de jos ieri, când am căzut. A fost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Heather Badcock era, într-adevăr, o femeie cumsecade, spuse Cherry. Ba, ar zice unii, chiar prea cumsecade. Era dintre cei care nu-şi văd de treaba lor. Ei, oricum, a dat ortu' pop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Cherry. A fost invitată în casă pentru că era secretara Serviciului de Ambulanţă St John, bănuiesc. Ea cu primarul şi încă vreo câţiva alţii. Din câte am auzit eu, a băut un pahar şi apoi, cinci minute mai târziu, i s-a făcut rău şi a muri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şocantă, zise Miss Marple. Avea probleme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tun, aşa ziceau despre ea, povesti Cherry. Fireşte, nu ştii niciodată, nu? Bănuiesc că se poate să ai probleme cu inima şi să nu ştie nimeni despre asta. Oricum, ceva vă pot spune sigur. N-au trimi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u trimis-o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xplică Cherry, cu o voioşie nealterată. Doctorul a spus că trebuie să i se facă autopsie. Examinare post-mortem sau cum i s-o fi zicând. A spus că n-a tratat-o pentru nimic până acum şi că trupul nu prezenta nimic care să arate cauza morţii. Mie mi se pare cum ciuda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ciuda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se gândi Cherry o vreme. Ciudat. Ca şi cum s-ar ascunde ceva în spate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păre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b ca varul. Vreau să spun că… Ei bine, rar mi-a fost dat să văd un bărbat mai doborâ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Miss Maple, antrenate ani de-a rândul în a detecta nuanţe subtile, o făcură să-şi încline capul într-o parte, ca o pasă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era un soţ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tot ce-i cerea ea şi întotdeauna o lăsa să facă numai ce o tăia capul, spuse Cherry, dar asta nu înseamnă mereu că soţul îi era devotat, nu? Înseamnă că nu ai curajul să-ţi impu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înghiţeai? 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prea o cunosc, răspunse Cherry. Cunoşteam, vreau să spun. N-o displac… Displăceam. Doar că nu e genul meu de om. Prea era interesat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băga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răspunse Cherry. Chiar nu vreau să spun aşa ceva. Era o femeie foarte cumsecade şi întotdeauna încerca să-i ajute pe oameni. Şi era mereu sigură că ea şi numai ea ştia cel mai bine ce e de făcut. Chiar nu conta nici cât negru sub unghie dacă alţii credeau altceva. Aveam o mătuşă aşa. Îi plăcea extraordinar să facă plăcintă cu chimen şi obişnuia să coacă pentru toată lumea şi se ducea cu prăjitura acasă la oameni şi nu se deranja să-i întrebe dacă le place sau nu plăcinta cu chimen. Mai sunt oameni care, pur şi simplu, nu suportă gustul de chimen. Ei bine, doamna Badcock era cam genul acel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iss Marple gânditoare, cam aşa era, într-adevăr. Ştiam pe cineva asemănător. Felul acesta de oameni, adăugă ea, trăiesc periculos – deşi habar nu 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aţi spus. Nu prea înţeleg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dădu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se pare că a ieşit în sat, spuse ea. N-a spus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unde s-a dus, spuse Miss Marple. Vine aici. Acum a venit vremea să mă ridic din pa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ici nu apucase să se instaleze bine în fotoliul ei preferat, lângă fereastră, că doamna Bantry apăru, cu răsuflarea uşor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ţi spun, Jan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trecere? Întrebă domnişoara Knight. Petrecerea la care aţi fost ieri, nu? Am fost şi eu acolo pentru puţin timp, după-amiază devreme. Cortul în care se servea ceai era groaznic de aglomerat. Surprinzător de multă lume era acolo. Dar n-am reuşit s-o văd pe Marina Gregg nici măcar o secundă, ceea ce m-a dezamăgit oarecum. Îndepărtă un fir de praf de pe masă, apoi continuă senină: Sunt sigură că acum vreţi să discutaţi între patru och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la curent cu ce s-a întâmplat, spuse doamna Bantry. Apoi o fixă pe prietena ei cu un ochi cercetător: însă tu, Jane, cred că t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deces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u le ştii pe toate, Jane, spuse doamna Bantry. Nu-mi dau seama cum faci de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ragă, replică Miss Marple, aflu şi eu cum află toată lumea. Cherry, cea care mă ajută zilnic la treburile casei, a fost cea care a adus vestea. Sunt sigură că măcelarul o va informa de îndată pe domnişoara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Întrebă curioas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despre ce anume?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xasperantă, Jane, ştii foarte bine ce vreau să spun. Femeia aceea,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Badcock, îi amint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eselă şi plină de viaţă. Eram acolo când a sosit. Un sfert de oră mai târziu se aşază în scaun, spune că nu se simte tocmai bine, se chinuie puţin să tragă aer în piept şi moare. Ce părere 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să tragem concluzii, o avertiză Miss Marple. În primul rând, fireşte, e mai important să vedem ce-a zi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ace cercetări şi o autopsie, spuse ea. Asta cam arată ce anume cred ei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plică Miss Marple. Oricine se poate îmbolnăvi şi poate muri dintr-odată şi atunci ei sunt nevoiţi să facă o autopsie pentru a stabil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mai mul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ratford a plecat acasă ca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 Se interesă Miss Marple cu interes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riggs, spuse doamna Bantry. De fapt, nu mi-a spus el. Ştii că el se duce acasă la doctor seara, după ce termină lucrul, să vadă de grădină, şi cum tundea el ceva pe acolo, destul de aproape de biroul doctorului Stratford, l-a auzit sunând la secţia de poliţie de la Much Benham. Briggs i-a spus fiică-sii şi fiică-sa a scăpat o vorbă către poştăriţă, iar ea mi-a spus mie, povest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ea, că St Mary Mead nu s-a schimbat prea mult faţă de ce obişnuia să f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circulă în acelaşi fel, fu de acord doamna Bantry. Hai, de acum, Jane, e cazul să-mi spu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fireşte, nu poţi să nu te gândeşti la soţ, spuse Miss Marple, gânditoare.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olo. Doar nu crezi că s-ar fi sinucis, nu? Întreb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a sinucis, hotărî Miss Marple. Nu era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întâlnit-o,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făcut o plimbare prin Noul Cartier şi am căzut în apropierea casei ei. A fost bunătatea întruchipată. O femeie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 l-ai văzut? Părea cum că nu i-ar fi plăcut nimic mai mult decât s-o otrăvească? Ştii ce vreau să spun, continuă doamna Bantry când observă că Miss Marple dădea semne de protest. Ţi-a adus aminte de maiorul Smith sau de Bertie Jones sau de altcineva care şi-a otrăvit nevasta şi pe care l-ai cunosc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Marple, nu mi-a adus aminte de nimeni cunoscut. În schimb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doamna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Miss Marple, mi-a adus aminte de cineva pe nume Alison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această Alison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cea mai vagă idee, asta spuse Miss Marple, despre cum e lumea. Nu înţelegea de ce sunt oamenii în stare. Nu se gândea niciodată la ei. Aşa că, vezi tu, nu avea cum să se apere de ceea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cep o iotă din ce-mi spui, Jane, afirm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ţi explic clar, se scuză Miss Marple. De fapt, e ceva ce vine din cultul propriei persoane, neînţelegând, prin asta, egoism, adăugă ea. Poţi să fii blândă şi altruistă şi chiar să-ţi pese de ceilalţi. Dar, dacă eşti ca Alison Wilde, s-ar putea să nu ştii niciodată ce-ai provocat. Şi nici să nu ştii ce ţi se poate întâmpl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ii mai explicită? O dojen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ş putea să-ţi dau un exemplu la figurat. Nu e ceva ce chiar s-a întâmplat, ci doar ceva ce inventez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intri într-un magazin şi să zicem că ştii că patroana are un fiu escroc, genul are intră în puşcărie pentru delincvenţă juvenilă. Tânărul e acolo, trăgând cu urechea la ce-i spui tu mamei despre nişte bani pe care îi ţii în casă, sau poate nişte argintărie ori bijuterii. Subiectul te face să te simţi fericită şi mulţumită şi vrei să-i vorbeşti cuiva despre asta. Şi poate că, în decursul conversaţiei, îi pomeneşti şi de o anumită seară în care eşti plecată de acasă. Eşti foarte interesată de ce-i povesteşti pentru că e tot timpul în mintea ta. Şi să mai spunem că, poate, în seara cu pricina, te întorci acasă pentru că ai uitat ceva, iar în casa ta e acest tânăr pus pe rele pe care l-ai surprins în flagrant, iar el se întoarce şi-ţi dă una-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poate întâmpla aproape oricui în ziua de azi, spuse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Miss Marple. Majoritatea oamenilor au un anumit instinct de autoconservare. Îşi dau seama când nu e cazul să spună sau să facă ceva, din pricina persoanelor care ar putea auzi sau din pricina caracterului lor. Dar, cum spuneam şi mai înainte, Alison Wilde nu se gândea niciodată la nimeni altcineva în afara propriei persoane. Era genul de om care îţi spune exact tot ce a făcut, ce a văzut, ce a simţit şi ce-a auzit. Nu pomeneşte nici măcar o dată despre ce spun sau ce fac ceilalţi oameni. Viaţa pentru ea era un fel de stradă cu sens unic, pe care nu încăpea decât ea. Oamenii din jurul ei îi apăreau ca un fel de decor – ca un fel de tapet pe peretele unei încăperi. Miss Marple se opri o clipă, apoi continuă: Cred că Heather Badcock era genul acel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eather era genul de persoană care să se fi băgat ca musca în ceva fără măcar să fi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înţeleagă cât de periculos era pentru ea, continuă Miss Marple. Apoi adăugă: Nu-mi vine nici un alt motiv în minte pentru care ar fi fost ucisă. Asta, vreau să spun, în cazul în care avem dreptate să presupunem că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osibil să fi şantajat pe cineva? Suge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asigură Miss Marple. N-ar fi făcut aşa ceva niciodată. Apoi adăugă vexată: Toată afacerea mie mi se pare cam greu de crezut. Nu cred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e? Stărui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 murit cine nu trebuia, spuse Miss Marpl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meră îşi făcu apariţia doctorul Haydock, iar în spatele lui, ciripea neostoită domnişoara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deja aţi şi început, spuse doctorul Haydock, privindu-le atent pe cele două doamne. Am venit să văd cum mai stai cu sănătatea, i se adresă apoi lui Miss Marple, dar se pare că nu mai am nevoie să întreb. Văd că ai început să-ţi administrezi tratamentul pe care ţi l-am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dock îi arătă cu degetul lucrul de mână care zăcea pe mas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tul iţelor, spuse el.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bătu uşor din gene, într-un fel discret, ca o domnişoar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glumeşti, domnule doctor Haydoc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rosteşti aşa, de la obraz, draga mea doamnă. Te cunosc de prea mulţi ani. Moare cineva subit în Gossington Hall şi toată lumea în St Mary Mead salivează de plăcere. Ce, nu-i aşa? Se vorbeşte despre crimă cu mult înainte ca rezultatele anchetei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ancheta?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răspunse doctorul Haydock, însă bănuiesc că până atunci dumneavoastră, doamnelor, veţi fi trecut în revistă întreaga istorie, veţi fi decis asupra verdictului şi, nu mă îndoiesc, asupra multor altor aspecte. Ei bine, adăugă el, n-o să-mi pierd vremea aici. Nu are nici un sens să-mi pierd vremea cu un pacient care nu are nevoie de îngrijirile mele medicale. Obrajii îţi sunt roşii, ochii îţi strălucesc; ai început să te simţi bine. Mă duc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apăsa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oricând lui Sandford,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Miss Marple. Îmi este şi un foarte bun prieten, spuse ea gânditoare. Cred că a venit să-mi de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rimă, zise doamna Bantry. Se uitară una la cealaltă. Cel puţin se pare că doctorul ast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intră cu ceştile cu cafea. Pentru prima dată în viaţa lor, cele două doamne erau mult prea nerăbdătoare să-şi continue discuţia ca să sufere astfel de întrerupere. Cum o văzură plecată, Miss Marp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lly, tu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proape că am văzut când se întâmpla, confirmă doamna Bantry cu mândri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e bucură Miss Marple. Vreau să spun… Ei, ştii ce vreau să spun. Deci, poţi să-mi povesteşti exact ce s-a întâmplat din momentul în care a apăru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să în casă, începu ea. Am avut parte de tratamentul pentru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on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ânăr zvelt. Cred că e asistentul Marinei Gregg sau ceva. M-a condus în casă, apoi pe scări, la etaj. Aveau un soi de reuniune pe palierul din capul scărilor unde era adunat întreg comitet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ier? Spuse Miss Marp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u transformat în totalitate. Au dărâmat garderoba şi dormitorul ca să facă un soi de alcov, un salon, practic. Arăta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i cine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 toată un farmec şi o naturaleţe, frumoasă într-o rochie verde-cenuşie, foarte vaporoasă. Şi soţul, bineînţeles, şi femeia aceea despre care ţi-am povestit, Ella Zielinsky. Ea e secretara lor. În afară de ei, în salon erau, aş zice, în jur de opt sau zece persoane. Pe unii îi ştiam, pe alţii nu. Unii era de pe la studiouri – cei pe care nu-i cunoşteam. Venise vicarul şi nevasta doctorului Sandford. Doctorul n-a venit decât mai târziu; apoi mai erau acolo colonelul şi doamna Clittering şi reprezentantul Curţii. Cred că era şi cineva de la ziar. Şi o femeie tânără, cu un aparat mar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Badcock şi soţul ei au apărut imediat după mine. Marina Gregg mă copleşea cu drăgălăşenii – pe mine şi încă pe cineva… A, da, pe vicar – şi apoi au intrat Heather Badcock şi soţul ei. Ea era, ştii, secretara Asociaţiei Serviciului de Ambulanţă St John. Cineva a spus ceva despre asta şi despre cât de mult a muncit şi cât de valoroasă este pentru asociaţie. Şi Marina Gregg i-a adresat fel de fel de complimente. Apoi, doamna Badcock, care, trebuie să recunosc, Jane, mi s-a părut a fi o femeie îngrozitor de obositoare, a început să trăncănească vrute şi nevrute despre cum a cunoscut-o nu ştiu unde pe Marina, cu mulţi ani înainte. N-a dat dovadă de prea mult tact dacă s-a apucat să spună exact ce an era şi câţi ani au trecut de atunci şi toate de-a fir a păr. Sunt sigură că actriţele şi toate starurile de cinema, în genere, nu ţin neapărat să li se aducă aminte exact ce vârstă au. Dar nu cred că Heather se gândea la as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Miss Marple, nu era genul de femeie care să se gândească la aşa cev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întâmplat nimic în mod special, doar că Marina Gregg nu s-a compor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felul acesta. De fapt, sunt convinsă că n-a auzit nici o iotă din ce îi spunea femeia. Se holba, pur şi simplu, peste umărul doamnei Badcock şi când doamna Badcock a terminat cu povestea ei cam tâmpă despre cum s-a ridicat din patul în care bolea şi s-a furişat din casă să meargă s-o vadă pe Marina şi să-i ia autograf, se făcuse un soi de linişte ciudată. Apoi i-am observa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doamnei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rinei Gregg. Era ca şi cum n-ar fi auzit un cuvânt din cele povestite de femeie. Se uita peste umărul ei, la peretele opus. Avea o privire… Nu ştiu cum să ţi-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Dolly, o rugă Miss Marple, pentru că am impresia că poate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oi de privire îngheţată, spuse doamna Bantry, chinuindu-se să-şi aleagă cuvintele, ca şi cum ar fi văzut ceva ce… Oh Doamne, ce greu mi-e să descriu. Îţi aduci aminte de Domniţa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n cui s-a spart de tot „Blestemul m-a ajuns,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omniţa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şa arăta. În ziua de azi, lumea râde când aude de Tennyson, dar Domniţa din Shalott mi-a dat fiori pe şira spinării când eram o copilă şi încă îi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rivire îngheţată, repetă Miss Marple, pe gânduri. Şi se uita peste umărul doamnei Badcock la perete. Ce er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ablou, cred, spuse doamna Bantry. Ceva italian. Cred că era o reproducere a Madonnei lui Bellini, dar nu sunt sigură. Un tablou în care o fecioară ţine în braţe un copil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un tablou poate să-i provoace o asemen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 un tablou pe care probabil îl vede zilnic, consimţ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i veneau încă oameni pe sc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venea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c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poate să se fi uitat la unul dintre oamenii care urcau 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posibil, nu crez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ă mă gândesc. Venise primarul, înţolit nevoie mare, cu toate colanele, cu nevastă cu tot, şi mai era un bărbat cu păr lung şi cu o barbă din aceea ciudată de se poartă în ziua de azi. Foarte interesant domnul acela tânăr. Apoi, mai era fata cu aparatul de fotografiat. Îşi asigurase poziţia pe scări ca să poată să facă poze celor care veneau sus, pe scări, şi dădeau mâna cu Marina şi… Stai să mă gândesc… Aşa, doi oameni pe care nu-i cunosc. De pe la studiourile lor de film, probabil; mai erau acolo şi soţii Grice, de la Lower Farm. Poate că au mai fost şi alţii, dar numai pe aceştia mi-i aduc a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romiţător, spuse Miss Marple. Ce s-a întâmpl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son Rudd i-a dat un ghiont, ceva, pentru că dintr-odată Marina a părut a-şi veni în fire, i-a zâmbit doamnei Badcock şi a început să fie cum e ea de obicei. Ştii ce vreau să spun, dulce, neafectată, naturală, fermecătoare, unsă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Jason Rudd le-a adus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quiri, cred. A spus că sunt preferatele soţiei lui. I-a oferit unul Marinei şi unul doamnei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oarte interesant, se minună Miss Marple. Într-adevăr, foarte interesant. Şi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entru că am luat un cârd de muieri după mine să aruncăm un ochi prin băi. N-am mai ştiut nimic până n-am văzut-o pe secretară venind valvârtej, zicând că i s-a făcut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Capitolul 7</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tunci când a avut, în sfârşit, loc, a fost scurtă şi dezamăgitoare. Soţul identificase victima ca fiind soţia lui şi singurele probe pe care le mai deţinea poliţia erau dovezile medicale. Heather Badcock murise în urma unei doze de patru grame de bietildexilbarbochindeloritat sau, hai să fim cinstiţi, un nume foarte asemănător. Nu exista nici o probă a administrării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suspendată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şedinţei, detectivul-inspector Frank Cornish veni lângă Arthu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chimba două vorbe, domnule Bad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adcock arăta mai hăitu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mormăi el. Pur şi simplu,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la dispoziţie, spuse Cornish. Vă conduc acasă, ce ziceţi? E mai bine şi mai linişte acolo.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 da, sunt convins că va fi mult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 pe Aleea Arlington, la poarta frumos vopsită în albastru de la nr. 3. Arthur Badcock îl conduse în casă pe inspectorul care îl urmă îndeaproape. Îşi scoase cheia de la casă, dar, înainte de a o introduce în broască, uşa se deschise din interior. Femeia care îi deschise făcu un pas înapoi, privindu-i oarecum încurcată. Arthur Badcock 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am un ceai, Arthur. Mă gândeam că o să ai nevoie de o cană după ce te vei fi întors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apreciez, spuse Arthur Badcock cu recunoştinţă. Dar…, ezită el. Acesta este domnul inspector Cornish. Domnule inspector, doamna Bain. E o veci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Cor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 o ceaşcă, anunţă doamna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iar Arthur Badcock îi conduse pe inspector, oarecum ezitant, în salonul îmbrăcat în creton strălucitor, aflat în dreapt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umsecade, spuse Arthur Badcock. Foarte cumseca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mai de când ne-am muta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de doi ani, dacă nu mă înşel, sau să fi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trei acum, răspunse Arthur. Doamna Bain s-a mutat aici doar cu şase luni în urmă, explică el. Fiul ei lucrează undeva prin zonă aşa că, după moartea soţului, a venit să locuiască aici împreun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Bain veni din bucătărie cu tava de ceai. Era o femeie de vreo patruzeci de ani, brunetă, cu o mină înverşunată. Avea un ten smead, ţigănos, care se potrivea cu părul şi ochii negri. Era ceva ciudat în ochii ei. Avea o privire vigilentă. Puse tava pe masă şi inspectorul Cornish îi adresă câteva cuvinte de convenienţă. Ceva în el, un instict profesional, îl ţinea cu garda sus. Privirea scrutătoare a femeii, tresărirea uşoară când Arthur îl prezentase nu trecuseră neobservate. Cunoştea foarte bine acea senzaţie de nelinişte care se manifesta în prezenţa poliţiei. Erau două tipuri de stânjeneală când oameni au de-a face cu poliţia. Una era acea stare de alarmare firească şi de neîncredere manifestată de cei care poate, involuntar, au comis fapte care să contravină cu spiritul legii, dar mai exista şi un al doilea tip. Şi era al doilea tip de nelinişte pe care îl simţea aici, era sigur de asta. Doamna Bain, gândi el, avusese la un moment dat de-a face cu poliţia şi asta o făcuse să fie circumspectă şi să se simtă neliniştită. Inspectorul îşi propuse să caute să afle câte ceva despre această Mary Bain. Femeia plecă de îndată ce puse tava jos, refuzând să ia parte la mica lor discuţie, spunând că trebui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femeie de treabă, spuse inspectorul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oarte amabilă, o vecină foarte bună şi o femeie foarte înţelegătoare, spuse Arthu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ă bună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erau prietene. Se înţelegeau bine, ca vecine, şi erau în relaţii cordiale. Nimic deosebit, dincol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omnule Badcock, vreau să-mi spuneţi cât puteţi de multe. Îmi dau seama că, pentru dumneavoastră, rezultatele anchetei au venit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inspector, au fost un mare şoc. Desigur, mi-am dat seama că o să gândiţi că ceva trebuie să fi fost în neregulă şi aproape că am crezut şi eu acelaşi lucru pentru că Heather a fost întotdeauna o femeie aşa de sănătoasă. Practic, n-a stat o zi la pat în viaţa ei. Exact aşa mi-am spus şi eu: ceva trebuie să fi fost în neregulă. Dar, pare atât de incredibil, dacă înţelegeţi ce vreau să spun, domnule inspector. De-a dreptul incredibil. Ce e chestia asta… Această bi-etilhex… Se poticni el, nemaiştiind cu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me mai simplu pentru compus, spuse inspectorul. Este vândut sub un nume comercial şi anume Calmo. Aţi auz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adcock scutură din cap,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losit mai mult în America decât aici, spuse inspectorul. Din câte înţeleg, e prescris cu foarte mare lejer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induce, sau aşa am înţeles, o stare de fericire şi de linişte, spuse Cornish. Se prescrie celor care sunt într-o stare de nelinişte, în genere pentru persoane care suferă fie de anxietate, depresie, melancolie, insomnie şi câte şi mai câte. Doza normală, prescrisă, nu e periculoasă, dar, să zicem că nu sunt recomandate supradozele. Se pare că soţia dumneavoastră a luat cam de şase ori doz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cock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n-a luat aşa ceva în viaţa ei, spuse el. Sunt convins de asta. Oricum nu era genul care să ia medicamente. N-a fost niciodată deprimată sau îngrijorată de ceva. Era una dintre cele mai vesele femei pe care vi le-aţi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nu i-a prescris nici un doctor un asemene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listele doctorului Sims, dar, de când ne-am mutat aici, nu cred că a fos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rnish r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 lăsat impresia cum că ar fi o femeie care să fi avut nevoie de aşa ceva sau care să fi luat un medicament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domnule inspector. Sunt convins de asta. Numai din greşeală putea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faci aşa o greşeală, spuse inspectorul Cornish. Ce a mâncat şi ce a bău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întorceam atât de departe în timp, îl opri Cornish. Administrat în atare doză, drogul acţionează rapid, aproape instant. Ceaiul. Să ne întoarcem la vrem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dus la cortul ridicat pe proprietate anume pentru a servi ceaiul. Era o îngrămădeală ceva de speriat acolo, dar, în cele din urmă am reuşit să luăm câte o brioşă fiecare şi câte un ceai. Am terminat de mâncat şi de băut cât de repede am putut, căci era extrem de cald în cort şi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 a luat, o brioşă şi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ţi intrat în cas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aceea tânără a venit şi a spus că doamna Marina Gregg ar fi foarte încântată să o întâlnească pe soţia mea, dacă ea doreşte să o însoţim în casă. Normal că nevastă-mea a fost entuziasmată. De câteva zile vorbea despre Marina Gregg întruna… Toată lumea era agitată şi emoţionată. Eh, ştiţi toate astea inspectore, ca mai toată lu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dmise inspectorul. Şi nevastă-mea era entuziasmată. Oamenii au venit din toate colţurile să-şi lase şilingii acolo numai ca să vadă Gossington Hall şi ce schimbări s-au făcut, în speranţa că vor reuşi să o zărească pe Marina Gregg în persoană fie şi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a condus înăuntru, continuă Arthur Badcock, şi apoi sus, pe scări. Acolo se ţinea petrecerea. Chiar acolo sus, pe palier. Dar, din câte înţeleg, totul era schimbat faţă de cum arăta înainte. Era ca un soi de cameră, un spaţiu larg, doar cu scaune şi mese cu băuturi aranjate pe ele. Nu cred că fi fost acolo mai mult de zece-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rni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 în persoană. Era şi soţul ei cu ea. Nu-mi aduc aminte momenta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Rudd, spuse inspectorul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că mi-ar fi sărit în ochi de la bun început. Ei, oricum, doamna Gregg a salutat-o pe Heather într-o manieră foarte plăcută şi părea foarte încântată s-o vadă, iar Heather îi povestea o întâmplare despre cum a întâlnit-o cândva pe Marina Gregg, cu ani în urmă, undeva prin Indiile de Vest şi totul decurgea cum nu se poate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curgea cum nu se poate mai firesc, se auzi inspectorul Cornish, ca un eco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mna Gregg ne-a întrebat ce dorim. Şi soţul doamnei Gregg, domnul Rudd, i-a adus lui Heather un soi de cocktail, o drăcovenie din acee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iq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 adus două. Unul pentru ea şi unul pentru doam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e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ţi stat acolo toţi trei, în picioare şi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aşa. Vedeţi dumneavoastră, tot veneau invitaţi. Mai era acolo primarul şi încă vreo câţiva – un domn american, cred, şi o doamnă – aşa că ne-am dat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dumneavoastră a băut cocktailul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a băut atunci, când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adcock se încruntă o clip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l-a pus pe una dintre mese. Văzuse că mai veniseră nişte prieteni. Veniseră din Much Benham la petrecere pentru că se asociau cu Serviciul de Ambulanţă sau cam aşa ceva. Oricum s-au pus p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şi-a băut cockt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rthur Badcock se încruntă în efortul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aceea, spuse el. Deja se aglomerase în încăpere. Cineva i-a dat peste cot şi Heather a vărs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spectorul se uită la el cu o privire tăioasă. A vărs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a îmi amintesc… A luat paharul şi cred că a luat o înghiţitură din el, pentru că s-a strâmbat teribil. Nu prea îi plăceau cocktailurile, ştiţi, dar, oricum, nu se lăsa ea aşa, cu una, cu două. Mă rog, cum stătea ea aşa, cineva a lovit-o peste cot şi paharul s-a vărsat. I s-a scurs pe rochie şi cred că s-a vărsat şi pe rochia doamnei Gregg. Doamna Gregg a fost cum nu se poate mai binevoitoare. I-a spus că nu are nici o importanţă şi că rochia n-o să rămână pătată şi i-a dat lui Heather batista ei ca să-şi şteargă rochia şi apoi i-a oferit soţiei cocktailul din mâna ei şi i-a spus: „Bea-l pe al meu, că eu încă nu m-am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i-a oferit băutura ei, nu? Spuse inspectorul.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adcock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a luat băutur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la început nu a vrut s-o ia. I-a spus: „Oh, nu, n-aş putea”, dar Marina Gregg a râs şi a convins-o: „Eu şi aşa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ia dumneavoastră a luat paharul şi apoi, ce-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spatele şi l-a băut, puţin cam prea repede, din câte mi-am dat seama. Apoi ne-am îndepărtat ceva, pornind spre coridor să admirăm tablourile şi draperiile. Frumos materialul din care erau făcute draperiile; ceva ce nu mai văzusem până atunci. Apoi ne-am întâlnit cu un prieten de-al meu, domnul consilier Allcock. Am mai stat de vorbă cu el, aşa, ca să treacă vremea şi când m-am întors, am văzut-o pe Heather aşezată pe un scaun, arătând cam bizar, aşa că m-am dus spre ea şi am întrebat-o ce s-a întâmplat. Mi-a spus că se sim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 spun. N-am mai avut timp. Vocea ei era foarte stranie şi răguşită şi capul îi cădea pe spate. Dintr-odată a oftat puternic şi capul i-a căzut în piept. Murise, domnule, mur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Capitolul 8</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ry Mead,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Craddock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djunct era oarecum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t Mary Mead. De c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îl asigură Dermot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tuc, din câte înţeleg, continuă celălalt. Deşi, fireşte, se construieşte destul de mult acolo, în perioada asta. De fapt, din câte mi s-a spus, se construieşte pe toată distanţa dintre St Mary Mead şi Much Benham. Cei de la Studiourile Hellingforth, adăugă el, sunt situaţi de cealaltă parte a satului, înspre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misarului adjunct se citea în continuare curiozitatea. Dermot Craddock simţi că e cazul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locuieşte acolo, spuse el. În St Mary Mead. O doamnă în vârstă. De-acum trebuie să fie foarte în vârstă. Poate că nici nu mai trăieşte. N-am nici cea mai vagă idee. Dar,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djunct înţelesese oarecum ce voia să spună subordonatul său, sau, cel puţin, credea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ţi-ar oferi un soi de informaţii din interior. Ceva bârfe din sat nu strică niciodată. Toată afacerea e cât se poate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a locală ne-au chemat? Întreb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ici scrisoarea de la şeful poliţiei de acolo. Nu li se pare că trebuie neapărat să considere cazul ca fiind unul strict local. Cea mai mare reşedinţă din zona, Gossington Hall, a fost vândută Marinei Gregg – o ştii, vedeta de cinema – şi soţului ei. Se filmează o nouă producţie acolo, la studiourile Hellingforth, iar ea are rolul principal. La conac s-a dat o petrecere de caritate pentru Serviciul de Ambulanţă St John. Victima – pe nume Heather Badcock – era secretara serviciului şi cea care avea grijă de toată tevatura administrativă pentru petrecerea de caritate. După toate aparenţele, era o femeie competentă, raţională şi bine văzută în comu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una dintre femeile acelea care nu se pot abţine să dirijeze totul? Sugeră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comisarul adjunct. Cu toate astea, din experienţa mea, femeile autoritare nu sunt omorâte aşa des. Nu-mi explic de ce. Dacă stai să te gândeşti bine, e păcat. Din câte am auzit, au venit oamenii la petrecere în număr record, vremea a fost bună şi totul a mers cum se aşteptau organizatorii. Marina Gregg şi soţul ei au ţinut o mică petrecere privată înăuntrul conacului. Nu fuseseră invitaţi mai mult de treizeci, patruzeci de oameni. Oficialii oraşului, oameni care aveau o legătură sau alta cu St John, câţiva amici de-ai Marinei Gregg şi alţii câţiva de la studiourile de film. A fost o petrecere liniştită, plăcută şi veselă. Dar, din senin, absolut fantastic, Heather Badcock a fost otrăvită tam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şeful poliţiei din St Mary Mead. Dacă cineva avea, într-adevăr, de gând s-o otrăvească pe Heather Badcock, de ce să fi ales tocmai acea după-amiază şi tocmai aceste împrejurări? Sunt sute de alte modalităţi mult mai simple de-a o face. Şi, oricum, e riscant să strecori o doză letală de otravă într-un cocktail, în mijlocul a douăzeci sau treizeci de oameni care se perindă peste tot. Cineva trebuie să fi văzut ceva,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otrava er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era în băutură. Avem datele analizelor aici. Unul dintre numele acelea complicate pe care doctorii le folosesc cu atâta plăcere, dar, în fapt, o reţetă destul de comu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i la noi la fel. Numai că, de cealaltă parte a oceanului, reţetele astea se dau mult mai uşor decât aici. Dacă medicamentul e luat în doze mic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numai cu reţetă sau poate fi cumpărat l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iudat de-a dreptul, spuse Dermot. Heather Badcock avea vreo legătură cu cei de la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ul di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repetă Derm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ăsta e primul suspect, spuse superiorul, numai că omul nostru din teritoriu – Cornish, după nume, dacă nu mă înşel – nu crede că soţul ar fi avut ceva de-a face cu moartea ei, deşi în raport scria că Badcock părea neliniştit şi nu se simţea în largul lui, însă conchide că oamenii respectabili pot avea asemenea atitudini când sunt interogaţi de poliţie. Din afară păreau un cupl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din asta că poliţia din localitate nu-l ia în consideraţie ca suspect. Da, o să fie interesant. Să înţeleg că mă trimiteţi la faţa loculu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rmot, ai face bine să ajungi acolo cât poţi de repede. Pe cine vrei s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e gândi câteva clip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ddler, aş zice eu, spuse el, pe gânduri. E cumsecade şi, ce e şi mai bine, e un împătimit al filmelor. Ar putea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djunc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iss Marple, îmbujorată de plăcere şi surpriză. Dar ce surpriză extraordinară. Dar ce mai faci băiete, dragă, deşi numai băiat nu mai eşti. Ce mai eşti acum – inspector-şef sau ce se cheamă acum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îi explică poziţia lui în cad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ste nevoie să te întreb ce cauţi prin părţile noastre, spuse Miss Marple. Crima noastră locală poate fi considerată demnă de atenţi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pasat cazul nouă, spuse Dermot, aşa că, se înţelege, de îndată ce am ajuns aici, m-am şi prezentat la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ntrul e…, insinuă Miss Marple,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ă, vorbi Dermot, fără cea mai mică urmă de respect, vreau să spun că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i răspunse Miss Marple cu regret, nu prea mai sunt la curent cu ce se întâmplă zilele astea. Nu prea mai ie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stul de des ca să mai şi cazi şi să fii ridicată de jos de o femeie care, zece zile mai târziu, avea să fie ucisă, spuse Dermo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oase nişte sunete care, acum ceva vreme, ar fi fost descrise drept „ţ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ai auzit tu aşa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ştii foarte bine de unde. Chiar tu mi-ai spus că într-un sat toată lumea e la curent cu tot ce se întâmplă. Şi, aşa, pentru curiozitatea mea, adăugă el, ai ştiut cumva că va fi ucisă de cum ţi-au căzut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nu, sub nici o formă! Exclamă Miss Marple. Ce idee îţ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rivirea aceea în ochii soţului ei care ţi-a adus aminte de Harry Simpson sau de David Jones sau de mai ştiu eu cine, cunoscut acum mulţi ani şi care, la scurt timp după aceea, şi-a împins nevast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Miss Marple vexată. Sunt sigură că domnul Badcock nu ar face ceva atât de hain. Sau, cel puţin, sunt aproape sigură 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te pui cu firea omului… Mormăi Craddock,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Apoi adăugă: Şi aş îndrăzni să spun că, după jalea iniţială şi firească, nu-i va duce dorul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cicălitoare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Miss Marple, dar nu sunt de părere că era… Ei bine, nu cred că era o femeie cu foarte mult tact. De treabă, da. Diplomată, nu. Ţinea la el, avea grijă de el când se îmbolnăvea, îi gătea, deci era o gospodină bună, dar nu cred că s-ar fi gândit vreodată… Nu cred că avea vreo idee despre ce gândea sau simţea soţul ei. Asta poate transforma viaţa unui bărbat într-una foarte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ermot, şi viaţa lui nu se întrevede a fi aşa de însingura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e va însura din nou, anunţă Miss Marple. Şi poate chiar foarte curând. Şi, probabil – ceea ce e mare păcat – cu o femeie cam de acelaşi gen. Vreau să spun că se va însura cu o femeie cu o personalitate mult mai puternic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pe cineva în minte? Întreb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Miss Marple. Apoi adăugă cu o nuanţă de regret: Dar ştiu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crezi că s-a întâmplat? O îndemnă Dermot Craddock. Nu te-ai dat nicicând în lături de la astfel d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Miss Marple, pe neaşteptate, că ar trebui să te duci s-o vezi p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Cine mai e şi doamna Bantry? Una dintre obişnuitele studiouril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stă în East Lodge, în Gossington. A fost la petrecere în ziua cu pricina. La un moment dat, în trecut, a fost proprietara conacului, îl deţinea împreuna cu soţul ei,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petrecere. Şi a văzu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ea ar trebui să-ţi spună ce şi cum a văzut. Poate că tu nu o să consideri că are vreo relevanţă în chestiune, dar eu cred că poate fi – doar poate fi – semnificativ. Spune-i că eu te-am trimis la ea şi că… Ah, da, poate ar trebui să-i pomeneşti de Domniţa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se uită la ea cu capul lăsat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din Shalott, repetă el. Să înţeleg că astea sunt num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le considerăm chiar aşa, spuse Miss Marple, dar îi vor aduce aminte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era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ştii,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 îi spuse Miss Marple. Poate că, dacă ai puţin timp liber, vii într-o zi să luăm ceaiul împreună. Asta dacă mai bei ceai, adăugă ea, oarecum melancolic. Ştiu că tinerii din ziua de azi obişnuiesc să iasă în oraş pentru un pahar de ceva sau mai ştiu eu ce. Consideră ceaiul de după-masă cu totu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tânăr, răspunse Dermot Craddock. Da, am să vin să luăm ceaiul împreună într-una din zile. O să bem ceai şi o să bârfim şi o să discutăm despre sat şi oamenii de aici. Apropo, cunoşti pe vreuna dintre vedetele astea de cinema sau pe cei de la studiouri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felul ăsta, spuse Miss Marple. Ştiu numai ce aud,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obicei auzi destul de multe, spuse Dermot Craddock. La revedere. Mi-a făcut plăcere să te revăd.</w:t>
      </w:r>
    </w:p>
    <w:p>
      <w:pPr>
        <w:pStyle w:val="Frspaiere"/>
        <w:rPr>
          <w:rFonts w:ascii="Bookman Old Style;Times New Roman" w:hAnsi="Bookman Old Style;Times New Roman" w:cs="Bookman Old Style;Times New Roman"/>
          <w:sz w:val="24"/>
        </w:rPr>
      </w:pPr>
      <w:bookmarkStart w:id="8"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să vă cunosc, spuse doamna Bantry, părând puţin cam confuză când Dermot Craddock se prezentă şi îi explică cine este. Ce interesant să vă cunosc. Veniţi întotdeauna însoţit de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m venit aici însoţit de un sergent, spuse Craddock. Dar e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cheta de rutină? Întrebă doamna Bantry,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îi spuse Derm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 Marple v-a trimis la mine, afirmă ea în timp ce îl conducea în salonul ei mic. Tocmai aranjam nişte flori, explică ea. E una dintre zilele acelea în care florile refuză să se conformeze în vreun fel. Cad sau stau ţepene unde nu trebuie sau nu se lasă acolo unde vreau eu să se lase. Aşa că mă bucur că am ceva care să-mi distragă atenţia, mai ales ceva atât de interesant. Deci chiar a fost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sta credeţi, că a fos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ar fi putut să fie şi un accident, admise doamna Bantry. De fapt, nimeni nu a spus nimic clar – oficial, vreau să spun. Se vehiculează doar ideea asta prostească că nu există nici o dovadă despre cine şi cum a administrat otrava. Dar, desigur, toţi vorbim despre asta c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şi despre cine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ciudată, spuse doamna Bantry. Nu discutăm despre asta. Pentru că, pur şi simplu, nu văd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ştiţi cine ar fi putut s-o facă din punct de vedere strict al faptulu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asta vreau să spun. Bănuiesc că ar fi fost dificil de comis, dar nu imposibil. Nu, ce vreau să spun e că nu văd cine ar fi vr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imeni nu ar fi avut vreun motiv să o ucidă pe Heathe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use doamna Bantry, nu-mi imaginez cine ar vrea s-o ucidă pe Heather Badcock. M-am întâlnit cu ea, să ştiţi, în multe ocazii, aici, în sat. La întâlnirile Asociaţiei Femeilor Tinere şi cele ale Serviciului de Ambulanţă St John şi la varii adunări ale bisericii. Mi s-a părut genul de femeie foarte obositoare. Foarte entuziasmată de tot şi de toate şi puţin cam înclinată spre exagerări, şi poate oarecum cam prea expansivă. Dar oricum ar fi, nu omori oameni din pricina asta. Era genul de femeie pe care, în vremurile de demult, dacă o vedeai apropiindu-se de uşa ta de la intrare, te grăbeai să-i spui menajerei – o instituţie care exista în vremuri apuse şi care era foarte utilă – s-o anunţe pe respectiva că nu eşti acasă sau nu primeşti vizitatori, în cazul în care fata ar fi avut scrupule în privi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umea şi-ar fi putut da osteneala să o evite pe doamna Badcock, dar că n-ar fi simţit nimeni o dorinţă aprigă să o elimin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zise doamna Bantry, încuviinţând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ani, medită Dermot, aşa că nu avea nimeni de câştigat de pe urma morţii ei. Nimeni, din câte mi-am putut da seama, nu o displăcea într-atât încât să o urască. Nu cred că şantaja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 nu i-ar fi trecut aşa ceva, hotărât nu, spuse doamna Bantry. Era genul de femeie harnică şi cu principii mor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u avea vreo aventur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şa ceva, conchise doamna Bantry, l-am văzut însă o singură dată, la petrecere. Arăta ca şi cum ar fi fost stors de sevă. De treabă, dar cam n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mai rămâne multă lume, nu-i aşa? Întrebă Dermot Craddock. Nu putem decât să ne întoarcem la presupunerea că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rimen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ea. Mă îndoiesc foarte tare. O vedeam ca pe genul de femeie care, dacă ar fi ştiut ceva despre oricine, nu s-ar fi putut abţine să nu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a mai rămas mare lucru, spuse Dermot Craddock, aşa că o să ne întoarcem la motivele pentru care am venit să vă văd. Miss Marple, pentru care am cea mai mare admiraţie şi cel mai puternic respect, mi-a spus să vă menţinez de Domniţa din Shal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ţa! Exclamă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Domniţa! Orice va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rea îl mai citeşte pe Tennyson în ziua de azi, afirmă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îmi aduc aminte câte ceva, zise Dermot Craddock. Domniţa privi-n jos, spre Camel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rescu în vânt,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n cui s-a spart de tot „Blestemul m-a ajuns,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omniţa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e uita şi ea,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se uita? Cine se uit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vea ea,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v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na Gregg.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arple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M-a trimis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din partea ei, zise doamna Bantry, pentru că ea poate întotdeauna să relateze mai bine decât mine ce şi cum. Soţul meu obişnuia să spună că sunt atât de repezită, încât niciodată nu ştia despre ce vorbesc. Oricum, se prea poate să mi se fi părut mie. Dar cât vezi pe cineva, oricine va fi fiind, privind aşa, nu poţi s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vestiţi-mi, o încurajă Dermo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tâmplat la petrecere. Îi spun petrecere pentru că nu ştiu cum aş putea să-i zic. În fine, era genul acela de recepţie la capătul scărilor unde au făcut un fel de salon pentru oaspeţi. Marina Gregg era acolo, împreună cu soţul ei. Ne-au invitat sus pe câţiva dintre noi. Bănuiesc că pe mine m-au chemat pentru că, la un moment dat, am deţinut conacul, iar pe Heather Badcock şi pe bărbatul ei fiindcă ea s-a ocupat de pregătirile pentru petrecere, a făcut toate aranjamentele. Şi s-a întâmplat că am urcat cam în acelaşi timp scările, aşa că eram acolo când, ştiţi,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d aţi observat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Badcock a începui litania de complimente, ştiţi cum face lumea când dă nas în nas cu vreo celebritate. Ştiţi cum e, vai, cât de minunat a fost, şi ce bucurie şi cum întotdeauna şi-a dorit s-o cunoască. După care a început să turuie o istorie despre cum a cunoscut-o acum câţiva ani şi cât de entuziasmată a fost de ocazie. Şi eu, în sinea mea, mă gândeam ce chin trebuie să fie pentru vedetele astea să spună tot timpul numai lucruri politicoase. Numai că am observat că Marina Gregg nu spunea nici un lucru de nici un fel. Se holba doa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a – la doamna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ea a fi uitat complet de existenţa doamnei Badcock. Nu cred că a auzit o iotă din ce îi spunea Heather. Se uita în gol cu ceea ce eu numesc privirea domniţei din Shalott, ca şi cum ar fi văzut ceva îngrozitor. Ceva înfricoşător, şi privea întruna ca şi cum nu-şi putea crede ochilor şi nu putea îndura ceea ce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lestemul care se abătu asupra-i, sugeră Dermo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De asta îi spun privirea domniţei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Bantry, totuşi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i eu să ştiu,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r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peste capul doamnei Badcock – ba nu, mai degrabă peste un umă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pe mijloc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puţin 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oameni care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să fi fost în jur de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vreunul dintre aceşti oa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mi dau seama, spuse doamna Bantry. Vedeţi, nu eram cu faţa într-acolo. Eu mă uitam la ea. Eram cu spatele la scări. M-am gândit că, poate, se uita la vreunul dintre tablourile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locuieşte în casă, ar trebui să ştie tablouril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Nu, bănuiesc că se uita la unul dintre cei care urcau. Mă întreb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spuse Dermot Craddock. Vă puteţi aminti cine erau oamenii care urcau scăr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unul dintre ei era primarul cu soţia. Mai era cineva, cred că un reporter, un roşcovan căruia i-am fost prezentată mai târziu, numai că nu-mi aduc aminte numele lui. Nu reţin niciodată numele oamenilor. Galbraiht – ceva de genul ăsta. Mai era un bărbat voinic, întunecat. Nu era un negru – vreau să spun doar că era puternic şi întunecat. Adusese cu el o actriţă. Ceva cam prea blondă, genul de muieruşcă frumoasă şi atractivă. Şi mai era bătrânul general Barnstaple din Much Benham. Săracul, e practic senil. Nu cred că ar fi putut reprezenta vreun pericol pentru cineva. Oh! Şi mai erau şi soţii Grices,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rea poate să mai fi fost şi alţii. Dar, vedeţi dumneavoastră, nu eram… Ei bine, nu căutam să reţin ceva anume. Ştiu că primarul şi generalul Barnstaple şi americanii au sosit cam pe atunci. Şi mai erau şi nişte indivizi care făceau fotografii. Unul era din partea locului, din câte ştiu eu, şi mai era o fătucă din Londra, o diletantă, după înfăţişare, cu părul lung şi un aparat foto cam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unul dintre oamenii aceştia i-a făcut-o pe Marina Gregg să aibă privirea d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nu m-am gândit că înseamnă ceva, spuse doamna Bantry cu cea mai mare francheţe. Mă mirasem atunci ce ar fi putut-o face să se holbeze în halul acela, după care am uitat cu totul. Dar după, tinzi să-ţi aduci aminte de amănunte de genul acesta. Fireşte, adăugă doamna Bantry, cu onestitate, se prea poate să mi se fi năzărit mie. Nu e imposibil s-o fi lovit atunci, pe loc, o durere cumplită de măsele sau vreun ac de siguranţă să-i fi intrat în piele sau cine ştie, vreun atac de colici. Genul acela de moment în care te prefaci că nu s-a întâmplat nimic şi nu vrei să arăţi nimic, dar figura schimonosită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sunteţi realistă, doamnă Bantry, spuse el. Cum aţi spus şi dumneavoastră, se prea poate să fi fost ceva de genul acesta. Dar se prea poate să fie tocmai amănuntul acela care să ne îndrume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îşi luă rămas-bun, plecând spre Much Benham, unde avea să se prezinte în calitatea lu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r>
        <w:rPr>
          <w:rFonts w:cs="Bookman Old Style;Times New Roman" w:ascii="Bookman Old Style;Times New Roman" w:hAnsi="Bookman Old Style;Times New Roman"/>
          <w:sz w:val="24"/>
        </w:rPr>
        <w:t>Capitolul 9</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e plan local nu aţi ajuns la nici un rezultat, spuse Craddock, oferindu-şi tabachera lui Frank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spuse Cornish. Nu avea nici un fel de duşman, nu s-a certat cu nimeni, era în relaţii bune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unui alt bărbat sau a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Nici cea mai vagă urmă de scandal nicăieri. Nu era tocmai ceea ce ai numi o femeie atrăgătoare. Era implicată într-o grămadă de comitete şi altele asemenea şi în afară de ceva mici rivalităţi pe plan local, nu era băgat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u căuta să se însoare cu vreo altă femeie? Poate cineva c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Biddle &amp; Russell, firma de agenţi imobiliari şi evaluatori. Ar fi Florie West care e fonfăită şi domnişoara Grundle care are cel puţin cincizeci de ani şi e mai fadă decât o căpiţă de fân – nu prea văd ce ar putea interesa un bărbat acolo. Cu toate astea, nu m-ar surprinde să se însoare iar şi înc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explică Cornish. O văduvă. Când am fost la el, după anchetă, ea era în casă, îi făcea ceai şi părea a-i purta de grijă. El părea surprins şi recunoscător. Dacă ar fi să mă întrebaţi pe mine, ea deja a hotărât că se mărită cu el, numai că, bietul om, habar nu 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ă, admise celălalt. Nu mai e tânără, dar e atrăgătoare în stilul acela al ţiganilor. Ten închis la culoare.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 Doamna Mary Bain.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re un băiat care lucrează nu departe de aici şi care locuieşte cu ea. Pare o femeie la locul ei, respectabilă. Cu toate astea, am senzaţia că am mai văzut-o cândva. Inspectorul se uită la ceas. E douăsprezece fără zece. V-am programat o întâlnire la ora douăsprezece la Gossington Hall. Ar fi cazul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rmot Craddock, care, în genere, făceau impresia că sunt uşor neatenţi, observau, în realitate, cu mare atenţie, reţinând fiecare detaliu al conacului de la Gossington Hall. Inspectorul Cornish îl conduse acolo, îl dădu în primire unui tânăr pe nume Hailey Preston şi apoi îşi luă, plin de tact, tălpăşiţa. De atunci încoace, Dermot Craddock nu mai contenea să dea din cap politicos la ce îi spunea domnul Preston. Hailey Preston, din câte îşi putea da seama, era un soi de secretar de relaţii publice sau asistent personal, sau secretar particular sau, mai curând, un amestec din toate astea, al lui Jason Rudd. Şi vorbea. Vorbea întruna şi povestea totul în amănunt, fără nici un fel de modulare a vocii şi, în mod miraculos, fără să se repete de prea multe ori. Era un tânăr plăcut, nerăbdător să vadă că părerile lui – care aminteau de cele ale doctorului Pangloss conform cărora totul se întâmpla în cel mai bun mod posibil, în cea mai bună dintre toate lumile posibile – sunt împărtăşite de toţi cei care, din întâmplare, ajungeau în compania lui. Spuse de câteva ori şi sub diferite forme ce păcat că s-a întâmplat ce s-a întâmplat, cât de îngrijorată fusese toată lumea, cum Marina era absolut distrusă, cum domnul Rudd era mai supărat decât se putea exprima în cuvinte, cum o asemenea întâmplare era de necrezut, nu-i aşa? Se poate să fi fost vreo alergie la vreo substanţă anume? Nu menţionă asta decât ca idee – alergiile sunt ceva nemaipomenit. Inspectorul-şef Craddock putea să fie sigur că avea cooperarea fără rezerve a Studiourilor Hellingford sau a oricărora dintre angajaţii lor. Vor ajuta pe cât posibil, cu siguranţă. Cu toţii aveau cel mai adânc respect pentru doamna Badcock şi pentru exemplarul ei simţ social şi pentru activitatea importantă pe care o desfăşurase pentru Serviciul de Ambulanţă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luă de la capăt, nu cu aceleaşi cuvinte, dar pe marginea aceloraşi idei predominante. Nimeni nu ar fi putut fi mai nerăbdător să colaboreze cu poliţia. În acelaşi timp, se străduia să explice cât de îndepărtat era evenimentul de lumea de celuloid a industriei cinematografice; iar domnul Jason Rudd şi doamna Marina Gregg, şi oricine altcineva din casă vor sta, neîndoios, la dispoziţie pentru orice. Apoi dădu din cap, uşor, de vreo patruzeci şi patru de ori. Dermot Craddock profită de pauza ivită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domol, dar cu acea finalitate în voce care îl făcu pe domnul Hailey să-şi ridic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opri,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pot să vă adresez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dcock. Acesta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hiar aici. De fapt, pot să vă arăt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în salonul de pe palier. Hailey Preston porni în grabă înspre coridor unde îi indică un fotoliu imitaţie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exact aici, zise. Spunea că nu se simte foarte bine. Cineva s-a dus să-i aducă ceva şi, apoi, a murit, pur şi simplu, exact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sub îngrijire medicală sau nu. Dacă i s-a spus că are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la inimă, afirmă Dermot Craddock. Era o femeie sănătoasă tun. A murit din cauză că i s-a administrat de şase ori doza maximă dintr-un medicament al cărui nume oficial nici nu am să încerc să-l pronunţ, dar care am înţeles că în general e cunoscut sub numele de Ca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îl ştiu, zise Hailey Preston. Îl iau şi 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oarte interesant. Ş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Te remontează şi te calmează, dacă înţelegeţi ce vreau să spun. Evident că trebuie să iei doza prescris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în casă cantităţi mari din medic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la întrebarea asta, dar întrebă ca şi cum habar nu avea de nimic. Răspunsul lui Hailey Preston fu extrem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aş zice. Ar trebui să fie câte o sticluţă aproape în fiecare dintre bă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uă nu ne uşurează cu nimic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ailey Preston, se prea poate să se fi servit singură cu medicamentul şi să fi făcut, cum spuneam, o alerg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nu părea convins, Hailey Preston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şi că a luat doza d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ost o doză letală, iar doamna Badcock nu obişnuia să ia asemenea substanţe. Din câte am putut să aflăm, singurele substanţe pe care le-a luat vreodată au fost bicarbonatul de sodiu şi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es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Da, într-adevăr,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u întâmpinat domnul Rudd şi doamna Gregg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Hailey Preston îi arătă locul de la capătul de sus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Craddock stătea în picioare, lângă el. Privi la peretele din faţa lui. La mijloc se afla un tablou cu Fecioara şi Pruncul. O reproducere de calitate, presupuse el, după o operă bine-cunoscută. Madona înveşmântată în robă albastră ţinea Pruncul înspre cer şi amândoi, mamă şi prunc, râdeau. De o parte şi de cealaltă se aflau grupuri de oameni care îşi ţineau privirea în sus, aţintită asupra pruncului. Una dintre Madonele cele mai reuşite, gândi Dermot Craddock. De o parte şi de alta a tabloului erau două ferestre înguste. Întregul aranjament era de-a dreptul încântător, dar inspectorul nu vedea absolut nimic din ce ar fi putut s-o facă pe femeie să privească, asemenea domniţei din Shalott, cea urmărită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să înţeleg, nu conteneau să apară pe scă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ştiţi, veneau fie câte unu, fie câte doi. Nu prea mulţi deodată. Eu am condus câţiva, Ella Zielinsky, secretara domnului Rudd a adus şi ea vreo câţiva. Tot ce voiam era să păstrăm o atmosferă cordială, in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când a sosit doamna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vă mărturisesc, domnule inspector-şef, că nu-mi aduc aminte. Aveam o lista cu numele persoanelor, m-am dus după ele şi le-am escortat înăuntru. Le-am prezentat gazdelor, le-am oferit de băut, apoi am ieşit din nou pentru tura următoare. La vremea respectivă nici nu ştiam cum arată această doamnă Badcock şi nu era pe lista invitaţilor pe care trebuia să-i a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 doamnă Bantry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m să nu, ea este fosta proprietară a conacului, nu-i aşa? Am senzaţia că ea, doamna Badcock şi soţul ei au venit sus cam în acelaşi timp. Preston se opri o clipă. Şi primarul şi-a făcut apariţia tot cam pe atunci. Avea un lanţ greu la gât şi o nevastă cu păr blond, îmbrăcată toată numai în volane de un albastru regal. Îmi aduc aminte de toţi. Nu le-am oferit eu de băut pentru că trebuia să mă duc jos şi să aduc 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a turn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u exactitate. Eram trei sau patru de serviciu atunci. Atât ştiu, că am plecat să-i aduc pe ceilalţi exact în momentul în care primarul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minti cine mai era pe scări în momentul în care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Galbraith, unul dintre reporteraşii de la ziarul care avea să publice articolul despre petrecere şi încă vreo trei sau patru pe care nu-i ştiu. Mai erau vreo câţiva fotografi, dintre care unul din sat, de aici, dar nu i-am reţinut numele, şi o domnişorică artistă, foarte dichisită, din Londra, specializată în cadre din unghiuri mai neobişnuite. Aparatul ei era aşezat chiar în colţul acela ca să poate să surprindă momentele în care doamna Gregg primea oaspeţii. Şi, acum, să mă gândesc dacă nu cumva acela a fost momentul în care şi-a făcut apariţia Ardwyck F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Ardwyck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eston se uită şocat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mahăr, domnule inspector-şef. Un foarte mare mahăr în lumea producţiilor de televiziune şi cinematografice. Nici măcar n-am ştiut că 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venit a constituit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Preston. Foarte frumos din partea lui că a venit, deşi a fost de-a drep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vechi al domnului Rudd şi al doamnei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 bun cu Marina acum mulţi ani, pe vremea când era măritată cu cel de-al doilea soţ. Nu ştiu Jason cât de bine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înţeleg că venirea lui a fost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ată lume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cuviinţă şi trecu la alte subiecte. Întrebă în detaliu despre băuturile oferite, ce ingrediente conţineau, cum au fost servite, de către cine, ce servitori şi chelneri erau de serviciu. Răspunsurile îl îndrumau spre concluzia pe care inspectorul Cornish o sugerase deja şi anume că, deşi oricare dintre cei treizeci de oameni care se aflau acolo puteau s-o otrăvească pe Heather Badcock cu cea mai mare uşurinţă, totuşi oricare dintre cei treizeci putea fi văzut de oricare dintre ceilalţi! Inspectorul Craddock nu putea să nu se gândească ce risc şi-a asumat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în cele din urmă. Acum, dacă se poate, aş dori să vorbesc cu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est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nici nu se poat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distrusă. Este pur şi simplu distrusă. A venit doctorul ei personal aici ca să aibă grijă de ea. I-a scris un certificat medical. Îl am aici. Vi-l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puse mâna pe document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Marina Gregg are întotdeauna un doctor care î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sunt tot timpul sub presiune. Pentru ei, stilul acesta de viaţă este unul foarte greu de suportat. De obicei, în cazul celebrităţilor de rang înalt, se consideră necesar să li se pună la dispoziţie câte un medic care să le cunoască bine constituţia fizică şi starea nervoasă. Maurice Gilchrist are o reputaţie serioasă în acest sens. Sunt ani şi ani de când este în slujba Marinei Gregg. Doamna a suferit îndelung, de tot felul de boli, în ultimii patru ani, după cum veţi fi citit, probabil, prin ziare. A fost internată în spital multă vreme. Abia acum vreun an şi-a revenit şi şi-a recăpăt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eston părea uşurat că inspectorul Craddock încetase cu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l vedeţi pe domnul Rudd? Sugeră el. Preston se uită la ceas. Se întoarce de la studiouri în vreo zece minute, dacă nu vă deranjează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onvine de minune, spuse Craddock. Până una, alta, doctorul Gilchrist es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uţin de vorbă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l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grăbit afară. Dermot Craddock, adâncit în gânduri, rămase în picioare, în capul scărilor. Desigur, privirea îngheţată pe care doamna Bantry i-o descrisese putea foarte bine să nu fi fost nimic altceva decât o nălucă născută din imaginaţia ei. Femeia i se păruse genul care se grăbea să tragă concluzii, se gândi el. În acelaşi timp, îşi continuă el şirul gândurilor, este foarte posibil ca tocmai concluzia trasă de ea să fie cea corectă. Fără a ajunge chiar până acolo încât să spună că avea privirea domniţei din Shalott, al cărei blestem o ajunsese din urmă, Marina Gregg se prea poate să fi văzut pe cineva sau ceva care s-o fi tulburat sau iritat într-o mare măsură. Ceva care a făcut-o s-o ignore pe invitata cu care stătea de vorbă. Poate că cineva tocmai urca scările, cineva care ar corespunde ideii de oaspete neşteptat – 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zgomotul de paşi care se apropiau. Hailey Preston se întoarse împreună cu doctorul Maurice Gilchrist. Doctorul era departe de ce îşi închipuia Dermot Craddock că ar trebui să fie. Nu părea nici genul de filfizon manierat şi nici nu avea o înfăţişare teatrală. Dădea impresia, cel puţin la prima vedere, că era un bărbat direct, cordial, pus pe fapte. Era îmbrăcat în costum de tweed, un soi de tweed cam prea încărcat pentru gustul britanic. Avea o claie de păr şaten şi ochi negri, aprig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Gilchrist, presupun? Sunt inspectorul-şef Dermot Craddock. Am putea schimba câteva cuvint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Se întoarse spre coridor şi merse până aproape de capătul lui, unde deschise o uşă către un birou, apoi îl invită pe inspector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deranja nimen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chiar în dormitorul doctorului, o cameră foarte confortabilă. Doctorul Gilchrist îl invită să ia loc într-un fotoliu şi apoi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începu inspectorul, că doamna Marina Gregg, conform celor spuse de dumneavoastră, nu poate fi interogată. Domnul doctor, ce problemă de sănă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spuse el. Dacă ar fi să-i puneţi întrebări acum, o veţi aduce într-o stare la limita isteriei în maximum zece minute. Nu pot să permit aşa ceva. Dacă vreţi să-l trimiteţi pe doctorul de la poliţie la mine, sunt mai mult decât bucuros să-i expun părerea mea. Nici la anchetă nu a putut participa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mai durează această situaţie?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şi începu să zâmbească. Era un zâmbet cât se poate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ce cred eu, spuse el, nu din punct de vedere medical, ci din punct de vedere uman, aş zice că în următoarele patruzeci şi opt de ore va fi nu numai disponibilă, dar chiar va cere expres să vă vadă! Va dori să vă pună întrebări. Va dori să răspundă la întrebările dumneavoastră. Aşa sunt artiştii! Doctorul se aplecă înspre inspector. Domnule inspector, dacă îmi permiteţi, aş vrea să vă fac să înţelegeţi câte ceva despre ce-i face pe oamenii aceştia să reacţioneze aşa cum o fac. Viaţa de vedetă de cinema este un chin continuu şi cu cât ai mai mult succes, cu atât e mai mare chinul. Trăieşti zilnic, fără excepţie, în lumina reflectoarelor. La filmare, atunci când camera rulează, munca nu înseamnă altceva decât ore lungi şi monotone. Vii dis-de-dimineaţă pe platou, te aşezi şi aştepţi. Îţi spui replicile, o scenă care este trasă dublă după dublă, iar şi iar. Când repeţi pe scenă, repeţi mai mult sau mai puţin un act întreg, sau, în cel mai bun caz, o bucată dintr-un act. Totul se întâmplă în succesiune, într-o manieră plină de umanism şi de credibilitate. Dar, când torni un film, totul e scos din succesiunea logică. E o muncă monotonă, aproape silnică. Este epuizant. Desigur, trăieşti în lux, ai la dispoziţie tot arsenalul de medicamente care te relaxează, ai băi şi creme, şi pudre, şi medic la dispoziţie, ai posibilitatea să te relaxezi, să petreci, să fii în preajma oamenilor, dar eşti întotdeauna în ochii publicului. Nu te poţi bucura în linişte de aceste plăceri. Pur şi simplu, nu te poţi relaxa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asta, spuse Dermot. Da, sigur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încă ceva, continuă doctorul Gilchrist. Dacă îţi asumi o asemenea carieră şi, mai ales, dacă mai eşti şi talentat în ce faci, devii un anumit fel de persoană. Devii – sau cel puţin asta am descoperit din experienţa mea – mult prea sensibil, devii o persoană cu prea puţină încredere în existenţa proprie. Te macină un sentiment teribil de înstrăinare, de groază, când realizezi că nu ai cum să faci faţă la tot ce ţi se cere. Lumea spune despre actori şi actriţe că sunt superficiali şi plini de ei. Nu este adevărat. Nu sunt plini de propria importanţă; sunt obsedaţi de propria persoană, e adevărat, dar au permanent nevoie să li se spună că valorează ceva. Permanent, fără încetare. Întrebaţi-l pe Jason Rudd. Vă va spune acelaşi lucru. Trebuie să le spui tot timpul că sunt în stare s-o facă, să-i asiguri că pot, să-i faci s-o simtă, să-i aduci iarăşi şi iarăşi asupra aceluiaşi lucru şi să-i încurajezi constant, până obţii efectul pe care îl doreşti. Dar oamenii aceştia nu contenesc niciodată să aibă dubii în ce-i priveşte. Şi asta îi face să fie, ca să folosesc un termen cât se poate de uman şi de neprofesionit, nervoşi. Al naibii de nervoşi! Un pachet de nervi. Şi cu cât sunt mai plini de nervi, cu atât sunt mai buni î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Craddock. Chiar foarte interesant. Se opri, apoi adăugă: Cu toate acestea, nu prea văd de 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vă fac să înţelegeţi cine e Marina Gregg, răspunse Maurice Gilchrist. Aţi văzut, fără îndoială, fi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triţă minunată, recunoscu Dermot, minunată. Are personalitate, frumuseţe,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lchrist, le are pe toate acestea şi a trebuit să se chinuie ca posedată de demoni ca să poată să obţină efectele pe care le-a produs. Şi între timp, nervii ei, întinşi la maximum, se fac bucăţele, iar ea nu e o femeie tocmai puternică fizic. Nu într-atât cât ar trebui să fie. Are una dintre personalităţile acelea care oscilează permanent între disperare şi extaz. Nu se poate abţine. Aşa e ea. A suferit mult la viaţa ei. Mare parte din ce a trebuit să sufere a fost din vina ei, dar nu tot. Niciuna dintre căsniciile ei nu au fost fericite, cu excepţia, aş zice eu, a celei actuale. Acum este căsătorită cu om care o iubeşte enorm şi care a iubit-o ani de zile. Se simte protejată de iubirea aceasta şi este fericită. Cel puţin, acum este fericită. Nimeni nu poate să prevadă cât va dura şi fericirea asta. Vedeţi, necazul cu ea este că fie crede că a ajuns în acel moment, sau loc, sau parte a vieţii ei în care totul este ca-n poveşti, că nimic rău nu se poate întâmpla şi că nu va mai fi nefericită niciodată; fie este la pământ, distrusă, o femeie a cărei viaţă este în ruină, care n-a cunoscut niciodată iubirea şi fericirea şi care nici nu le va cunoaşte vreodată. Dacă ar putea să se oprească undeva la mijloc, adăugă el, viaţa ar fi minunată pentru ea; iar lumea ar pierde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dar Dermot Craddock nu interveni. Se întreba de ce Maurice Gilchrist îi spunea toate astea. De ce toată această analiză detaliată a Marinei Gregg? Gilchrist îl privea cu atenţie. Era ca şi cum îl îndemna pe Dermot să pună o anumită întrebare. Dermot se chinui să-şi dea seama care anume era întrebarea pe care trebuia s-o adreseze. Începu să vorbească încet, asemenea unui om care îşi caută nesigur drum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ulburată în mod deosebit de tragedia car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lchri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efiresc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o întoarse doctorul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tivul pentru care este atât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Dermot, încă bâjbâind, că a fost un mare şoc pentru ea, o astfel de moarte subită, în toiul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ui din faţa lui nu se zări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el, se poate să fi fost cev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ctorul Gilchrist, nu ai cum să-ţi dai seama cum vor reacţiona oamenii. Nu ai cum să-ţi dai seama, oricât de bine i-ai cunoaşte. Se prea poate ca Marina să fi reacţionat în felul ei propriu. Este o femeie foarte sensibilă. Ar putea spune: „Oh, Doamne, biata femeie, ce tragedie. Mă întreb cum s-a putut întâmpla aşa ceva”. Ar putea la fel de bine să-i pară rău pentru ea, dar fără să-i pese cine ştie ce. În definitiv, oamenii mai mor la petrecerile date de studiourile de film. Sau, ar putea, dacă nu se întâmplă nimic altceva de interes pentru ea, să aleagă – atenţie, să aleagă inconştient de voinţa ei – să exagereze în dramatism. S-ar putea să decidă să facă o mare scenă din asta. Sau s-ar putea să existe un cu totul alt motiv decât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decise să apuce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zise el, să-mi spuneţi ce credeţi dumneavoast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ctorul Gilchrist. Nu sunt sigur. Se opri, apoi continuă: Există o etichetă profesională. E relaţia doctor-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 o ştia pe femeia care a murit, Heather Badcock? A mai întâlni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ai văzut-o în viaţa ei, vorbi doctorul Gilchrist. Nu, nu asta e problema. Dacă mă întrebaţi pe mine, nu cred că are vreo legătură cu Heathe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sta, Calmo, continuă Dermot. Marina Gregg folos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răieşte cu asta, confirmă doctorul Gilchrist. La fel ca toată lumea din casa asta, adăugă el. Ella Zielinsky ia Calmo, Hailey Preston la fel, jumătate din cei din lumea filmului ia medicamentul – e o chestie la modă zilele astea. Mai toate substanţele astea sunt la fel. Oamenii se plictisesc de una şi încearcă apoi ceva nou, care tocmai a apărut pe piaţă şi zic că e minunat şi că nimic nu se compară cu c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iferenţă există. Medicamentul îşi face treaba. Te calmează, te revigorează, te face să simţi că poţi să faci lucruri pe care, altfel, nici nu te-ai fi gândit că ai putea să le faci. Nu prescriu mai multe decât trebuie, dacă pot, dar oricum, nu este un medicament periculos, luat în doza în care trebuie. Ajută oameni care nu se pot aju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zise Dermot Craddock, ce încercaţi să-mi spun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i seama care este datoria mea, de fapt, spuse Gilchrist. Sunt două datorii. Este datoria doctorului către pacientul său. Ce-i încredinţează pacientul, doctorul trebuie să păstreze cu sfinţenie. Dar mai este un punct de vedere. Dacă ţi se pare că pe pacient îl paşte vreun pericol, trebuie, ca medic, să iei toate măsurile să se evite 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raddock îl priv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Gilchrist. Cred că ştiu ce am de făcut. Trebuie să vă cer, domnule inspector-şef Craddock, să păstraţi ceea ce vă spun acum strict confidenţial. Nu faţă de colegii dumneavoastră, desigur. Ci numai faţă de lumea din afară, mai ales cea din această cas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nimic, îi răspunse Craddock. Nu ştiu ce poate să apară. În mare, da, sunt de acord. Vreau să spun că îmi imaginez că orice fel de informaţie îmi veţi furniza nu voi dori să o împărtăşesc decât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ştiţi, spuse Gilchrist, că s-ar putea ca tot ce vă spun să nu însemne mare lucru. Femeile aflate într-o stare de surescitare ca cea a Marinei Gregg sunt capabile să spună orice. Vă spun ceva ce mi-a zis ea mie. S-ar putea să nu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Întrebă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depresie după tragedie. A trimis după mine. I-am dat un sedativ. Am stat lângă ea, am ţinut-o de mână, spunându-i să se liniştească, pentru că totul se va rezolva, totul va fi bine. Apoi, exact înainte să intre într-o stare de incoştienţă, mi-a spus: „Pentru mine era meni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aşa ceva? Şi, apo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omenit niciodată de asta. Am încercat să aduc vorba o dată. A evitat subiectul. Mi-a spus: „Oh, trebuie să fi făcut o confuzie. Eu cu siguranţă nu am spus aşa ceva. Bănuiesc că eram dej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 că a spus-o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confirmă Gilchrist. Asta nu înseamnă că ce-a spus ea trebuie luat de bun, adăugă el, cu o nuanţă de avertizare în glas. Dacă cineva a intenţionat s-o otrăvească pe ea, sau pe Heather Badcock, asta nu am de unde să ştiu. Probabil că dumneavoastră ştiţi asta mai bine decât mine. Nu vreau decât să atrag atenţia asupra faptului că Marina Gregg a crezut, fără îndoială, că acea doză era men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nu spuse nimic o vreme. Apoi,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Gilchrist. Apreciez faptul că mi-aţi spus asta şi vă înţeleg motivele pentru care aţi făcut-o. Dacă ceea ce Marina Gregg v-a spus are la bază şi ceva real, asta înseamnă, nu-i aşa, că pentru ea pericolul n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spun şi eu, afirmă Gilchrist. Tocmai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credeţi că există, într-adevăr, 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ci pentru care motiv doamna Gregg ar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doctor. Ştiţi cumva dacă i-a spus acelaşi lucru şi soţului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cutur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nt destul de convins de asta. N-a spus nimic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 pentru o clipă pe cei ai lui Dermot, apoi, cu o scurtă încuviinţare din ca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Bun, mă duc să văd ce-mi face pacienta. Veţi avea posibilitatea să vorbiţi cu e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iar Craddock rămase, ţuguindu-şi buzele şi fluierând foart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4"/>
      <w:r>
        <w:rPr>
          <w:rFonts w:cs="Bookman Old Style;Times New Roman" w:ascii="Bookman Old Style;Times New Roman" w:hAnsi="Bookman Old Style;Times New Roman"/>
          <w:sz w:val="24"/>
        </w:rPr>
        <w:t>Capitolul 10</w:t>
      </w:r>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a întors, anunţă Hailey Preston. Vă rog să veniţi cu mine, domnule inspector-şef, vă conduc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e care Jason Rudd o folosea şi ca birou şi ca salon de oaspeţi era la etajul inferior. Era mobilată confortabil, dar nu era luxoasă. Era o încăpere fără personalitate şi care nu oferea nici un fel de indicaţie cu privire la gusturile şi înclinaţiile celui care o întrebuinţa. Jason Rudd se ridică de pe scaun şi veni să-l întâmpine pe Dermot. Nici nu era nevoie, gândi Dermot, să aibă personalitate încăperea; cel care o locuia avea din plin. Hailey Preston se dovedise a fi un flecar eficient şi volubil. Gilchrist avea forţă şi magnetism. Însă în faţa lui, acum, stătea un om pe care, Dermot trebuia să recunoască, nu avea să-l citească uşor. De-a lungul carierei sale, Craddock avusese de-a face cu mulţi oameni. Acum reuşea să-şi dea seama pe deplin de potenţialul interlocutorului şi deseori putea să citească gândurile celor mai mulţi dintre cei cu care venea în contact. Dar acum realiza că nimeni nu ar fi putut să afle gândurile lui Jason Rudd decât în măsura în care Jason Rudd o permitea. Ochii, adânciţi în orbite şi gânditori, percepeau tot, dar nu trădau nimic. Capul urât cu contururi aspre denota un intelect ieşit din comun. Chipul ca de saltimbanc îţi putea repugna, sau te putea atrage. Acesta este momentul, gândi Dermot Craddock, în care eu stau cuminte, ascult şi iau notiţe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regret că a trebuit să mă aşteptaţi. Am fost reţinut la studiouri de nişte complicaţii minore. Pot să vă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Rudd,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saltimbanc se strâmbă dintr-odată într-un zâmbet de amuzam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casa în care să accepţi un pahar de băutură, la asta vă gânde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ţi că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nu. Ei bine, domnule inspector-şef, ce vreţi să aflaţi? Ce pot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ston a răspuns foarte corect la toate întrebările pe care 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folositor pe 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şi cu doctorul Gilchrist. M-a informat că soţia dumneavoastră nu se simte încă în stare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este foarte sensibilă, spuse Jason Rudd. Sincer vorbind, este predispusă la nişte crize de nervi teribile. Iar o crimă chiar în casa ei este, trebuie să recunoaşteţi, un motiv foarte bun de a fac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o experienţă plăcută, încuviinţă Dermot Craddoc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ăd ce ar putea să vă spună soţia mea din ce nu aţi putea afla, la fel de bine şi de la mine. Eram lângă ea când s-a întâmplat şi, aş putea spune, fără falsă modestie, că sunt un observator mai fin decâ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pe care aş vrea să v-o adresez, începu Dermot, (şi se prea poate să fie o întrebare la care să fi răspuns deja, dar am să întreb totuşi) este dacă dumneavoastră sau soţia dumneavoastră aţi cunoscut-o pe Heather Badcock şi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cu siguranţă nu am văzut-o pe femeie în viaţa mea. Am primit vreo două scrisori de la ea, în numele Serviciului de Ambulanţă St John, dar n-am cunoscut-o personal decât cu cinci minute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usţinea că ar fi cunoscut-o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doisprezece sau treisprezece ani, din câte am înţeles. În Insulele Bermude. La o petrecere în aer liber, dată în cinstea unui serviciu de ambulanţă pe care Marina l-a inaugurat, cred, iar doamna Badcock, de îndată ce a fost prezentată, a izbucnit într-o peroraţie lungă despre o răceală care ar fi trebuit s-o ţină în pat, dar ea s-a ridicat, şi a reuşit să meargă la petrecere şi a cerut şi a obţinut autograf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laşi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domnule inspector, că asta se întâmplă foarte des. Grupuri mari de oameni stau la coadă să obţină autograful soţiei mele şi pentru ei este un moment pe care îl vor preţui şi-l vor purta în amintire. Şi este de înţeles, căci e un eveniment în viaţa lor. Dar e la fel de normal ca soţia mea să nu-şi amintească de o persoană anume dintr-un grup de o mie şi ceva de vânători de autografe. Sincer, nu-şi aducea deloc aminte s-o fi întâlnit pe doamna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răspunse Craddock. Acum, domnule Rudd, un martor la scenă mi-a spus că soţia dumneavoastră a fost, preţ de câteva minute bune, distrasă în timpul conversaţiei cu doamna Badcock. Puteţi să-mi confirmaţ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Jason Rudd. Marina nu este o femeie prea puternică. Desigur, e obişnuită cu ceea ce eu aş descrie drept îndatorirea ei socială şi este în stare să-şi ducă sarcinile până la capăt aproape automat. Dar, spre finalul unei zile lungi, este posibil să clacheze uneori. Se prea poate că acela să fi fost unul dintre momentele de care vă vorbesc. Trebuie să recunosc că eu, unul, nu am observat nimic de acest gen. A, ba nu, staţi puţin, nu e întru totul adevărat. Am observat că replicile ei către doamna Badcock nu mai erau atât de prompte. De fapt, cred că i-am dat un ghiont, foarte subti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va i-a atras atenţia? Sugeră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cred că n-a fost nimic mai mult decât un moment de neatenţie, datorat obosel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rămase tăcut preţ de câteva momente. Privi spre fereastră, unde priveliştea pădurii care înconjoară Gossington Hall părea oarecum sumbră. Se uită, apoi, la tablourile de pe pereţi şi, într-un final, îşi opri privirea asupra lui Jason Rudd. Figura acestuia trăda atenţie, dar nimic mai mult. Nu exista nici un indiciu asupra sentimentelor sale. Părea curtenitor şi foarte degajat, dar s-ar putea, gândi Craddock, ca nimic din toate astea să nu fie reale. Acesta era un om de mare calibru intelectual. Nu era omul pe care să-l faci să spună ceva ce nu era pregătit să spună decât dacă îţi puneai cărţile pe masă. Dermot se hotărî. Va face exact asta, va pune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domnule Rudd, că otrăvirea doamnei Heather Badcock ar fi putut fi una totalmente accidentală? Că adevărata victimă trebuia să fi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Figura lui Jason Rudd nu-şi schimbă expresia. Dermot era în aşteptare. Într-un final, Jason Rudd oftă adânc şi păru că încep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alm, aveţi absolută dreptate, domnule inspector-şef. Am fost convins de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cos nici un cuvânt despre asta, nici faţă de inspectorul Cornish, nic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 domnule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 vă răspund că nu e nimic mai mult decât o speculaţie din partea mea, pe care n-o pot susţine cu nici un fel de probe. Motivele care m-au condus spre această concluzie sunt aceleaşi motive atât de accesibile şi oamenilor legii, care sunt, cel mai probabil, mult mai capabili decât mine să decidă. Despre doamna Badcock, personal, nu ştiu nimic. Se prea poate să fi avut duşmani, se poate să fi decis cineva să-i administreze o doză letală anume cu această ocazie, deşi pare a fi fost o decizie foarte bizară şi greu de înghiţit. Dar se poate ca această decizie să fi fost luată anume, pentru că la o petrecere de acest gen totul urma să fie cât se poate de confuz, numărul de străini prezenţi avea să fie considerabil, şi tocmai din această cauză comiterea unei asemenea crime, în asemenea împrejurare, avea să fie foarte dificil de demonstrat. Acest lucru este cât se poate de adevărat, dar am să fiu cinstit cu dumneavoastră, domnule inspector-şef. Nu acesta este motivul pentru care am tăcut. Am să vă spun care este motivul. Nu am vrut ca soţia mea să bănuiască măcar o clipă că a scăpat de moarte prin otrăvir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francheţe, îi spuse Dermot. Nu că v-aş înţelege motivul pentru care n-aţ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mi este puţin mai greu să vă explic. Ar trebui să o ştiţi pe Marina ca să mă înţelegeţi. Este o persoană care are nevoie disperată de fericire şi de siguranţă. În plan material, viaţa ei a fost un succes. Din punct de vedere artistic, şi-a câştigat faima meritată, dar personal, viaţa ei a fost una de o nefericire profundă. De nenumărate ori a crezut că şi-a găsit fericirea şi a fost pe deplin, nebuneşte extaziată de fiecare dată, şi de fiecare dată speranţele i-au fost sfărâmate şi spulberate. Domnule Craddock, ea este incapabilă de a-şi privi viaţa în mod raţional, prudent. În toate celelalte căsnicii, a aşteptat, asemenea unui copil care citeşte un basm, să trăiască fericit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ironic îi transformă urâţenia figurii lui de clovn într-o stranie, brusc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nicia nu înseamnă asta, domnule inspector-şef. Nu este un extaz care nu se mai termină. Suntem norocoşi cu adevărat că am reuşit să ne construim o viaţă liniştită, plină de mulţumire, afecţiune şi de fericire senină şi calmă. Apoi adăugă: Sunteţi căsătorit,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arte de norocul sau de nenorocirea aceast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lumea filmului, căsnicia reprezintă un risc al meseriei. Starurile de cinema se căsătoresc des. Câteodată căsniciile sunt fericite, alteori sunt dezastruoase, dar foarte rar sunt durabile. Din acest punct de vedere, aş putea spune că Marina nu are nici un motiv să se plângă, dar pentru cineva cu un temperament ca al ei, lucrurile de felul acesta contează enorm. Şi-a băgat în cap ideea că este o ghinionistă, că nimic nu va merge niciodată în favoarea ei. Întotdeauna a căutat cu disperate aceleaşi şi aceleaşi lucruri: dragoste, fericire, afecţiune, siguranţă. Şi-a dorit cu ardoare să aibă copii. Conform unor opinii medicale, tocmai ardoarea acestei dorinţe a împiedicat-o să reuşească. Un medic foarte respectat în domeniu a sfătuit-o să adopte un copil. Spunea că, în mod normal, atunci când dorinţa intensă de a avea un copil este satisfăcută prin adoptarea unui copil, un alt copil se va naşte pe cale naturală la scurt timp după aceea. Marina a adoptat chiar trei copii. Pentru o vreme, a obţinut o anumită doză de fericire şi seninătate, dar nu era ce-şi dorea cu adevărat. Vă imaginaţi ce încântată a fost acum unsprezece ani când a aflat că este însărcinată. Fericirea şi mulţumirea ei sunt greu de descris în cuvinte. Era sănătoasă tun, iar doctorii au asigurat-o că are toate motivele să creadă că totul va decurge normal. Poate că ştiţi, sau poate că nu, dar rezultatul a fost o tragedie. Copilul, un băiat, s-a născut cu deficienţă mintală gravă, era debil. A fost un dezastru. Marina a făcut o depresie severă şi a fost internată într-un sanatoriu ani de zile, grav bolnavă. Deşi a durat mult până să se recupereze, a reuşit totuşi, în cele din urmă. La scurt timp după aceea, ne-am căsătorit şi ea a reînceput să manifeste ceva interes pentru viaţă şi să simtă că poate fericirea nu este imposibilă. La început a fost dificil pentru ea să obţină un contract cât de cât decent cu o casă de producţie. Toată lumea se întreba dacă sănătatea i-ar permite să facă faţă presiunii unui film. A trebuit să mă lu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îşi strânse buze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 mea n-a fost în zadar. Am început să filmăm. Între timp, am cumpărat casa asta şi am trecut la redecorări. Nici nu au trecut două săptămâni de când Marina îmi spunea cât de fericită se simte şi cât de încrezătoare este că, în sfârşit, putem să ne liniştim la casa noastră, să avem o viaţă fericită împreună, cum necazurile ei vor rămâne undeva, în trecut. Eram oarecum neliniştit, pentru că, de obicei, aşteptările ei sunt puţin cam prea optimiste. Dar nu exista nici o îndoială că era fericită. Simptomele de agitaţie nervoasă au dispărut, era calmă şi liniştită, cum nu am mai văzut-o niciodată. Totul a mers perfect până când… Se opri. Glasul i se umplu, dintr-odată, de amărăciune. Până când s-a întâmplat! Femeia aceea să moară – tocmai aici! Asta, în sine, a fost un şoc teribil. Nu puteam să risc – eram hotărât să nu risc – ca Marina să ştie că s-a atentat la viaţa ei. Ar fi fost un al doilea şoc, probabil fatal de data asta. Ar fi putut să-i provoace un alt colaps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lu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unctul de vedere, răspunse Craddock, dar, iertaţi-mă că vă spun, nu cumva omiteţi un lucru? Îmi expuneţi convingerea dumneavoastră că cineva a încercat să vă otrăvească soţia. Dar nu vi se pare că pericolul nu a trecut? Dacă cel care vrea să otrăvească pe cineva nu reuşeşte, nu e posibil să reia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am gândit la asta, se justifică Jason Rudd, dar am încredere că, fiind deja avertizat, ca să mă exprim aşa, pot să iau toate precauţiile necesare pentru a garanta siguranţa personală a soţiei mele. O voi păzi şi voi angaja şi pe alţii să o păzească. Partea bună, aş zice eu, e că soţia mea nu ştie şi nici nu trebuie să ştie că e ameninţată d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rosti Dermot cu grijă, că ea chi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re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asemenea idee nici nu i-ar d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a dat prin cap, remarc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replică Jason Rudd. Logic vorbind, era singurul lucru posibil. Dar soţia mea nu este o persoană logică, ca să nu mai spun că nu şi-ar putea în veci imagina că cineva ar vrea s-o ucidă. O asemenea posibilitate, pur şi simplu, ar fi de neconceput pentru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conchise Dermot, precaut, dar asta ne lasă pe noi cu alte câteva întrebări fără răspuns. Permiteţi-mi, încă o dată, să vă întreb, pe şleau. Pe cine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Rudd, nu puteţi sau nu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răspun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şi gata, oricât aş încerca. Mi se pare şi mie la fel de imposibil cum i s-ar părea şi ei s-o urască cineva într-atât – cineva să-i poarte o asemenea duşmănie – încât să facă aşa ceva. Pe de altă parte, când nu priveşti decât faptele, clare, obiective, fără echivoc, asta şi numai asta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prezenta faptele aşa cum le v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iţi. Circumstanţele sunt cât se poate de clare. Am turnat două cocktailuri daiquiri dintr-o carafă deja pregătită. Am dus cocktailurile Marinei şi doamnei Badcock. Ce-a făcut doamna Badcock, nu ştiu. Probabil că a plecat să sporovăiască iar cu cineva cunoscut. Soţia mea avea paharul în mână. În acel moment, primarul s-a apropiat împreună cu soţia lui. A pus paharul jos, încă neatins, şi i-a salutat. Au urmat alţi oaspeţi şi tot atâtea politeţuri. Un prieten vechi, pe care nu l-am mai văzut de ani de zile, nişte oameni din partea locului şi unul sau doi de pe la studiouri. În tot acest timp, cocktailul a rămas pe măsuţa care, acum, era undeva în spatele nostru, de vreme ce am înaintat puţin înspre capul scărilor. La cererea expresă a ziarului local, soţia mea a fost fotografiată de vreo câteva ori cu primarul, în speranţa că asta va face plăcere localnicilor. Cât timp se întâmpla asta, eu aduceam băuturi proaspete celor câţiva oaspeţi care au venit mai târziu. Probabil între timp, paharul soţiei mele trebuie să fi fost otrăvit. Nu mă întrebaţi cum s-a întâmplat asta, pentru că n-a fost uşor de făcut. Pe de altă parte, este şocant să îţi dai seama cât de puţini oameni observă o persoană care are tupeul de a face aşa ceva sub nasul tuturor şi fără nici o problemă! M-aţi întrebat dacă suspectez pe cineva; tot ce pot să spun este că cel puţin unul din douăzeci de oameni ar fi putut s-o facă. Vedeţi dumneavoastră, oamenii se mişcau în grupuleţe, vorbind şi, ocazional, plimbându-se prin casă să vadă ce schimbări am făcut. Lumea se mişca întruna, fără încetare. M-am gândit şi m-am răzgândit, mi-am tocat creierii să-mi dau seama, dar nu e nimic, absolut nimic care să-mi îndrepte suspiciunea într-o part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ân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l asigură Dermot.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afirm că ce veţi auzi acum, aţi mai auzi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ud încă o dată,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ors către capătul scărilor. Soţia mea s-a îndreptat spre masă şi a luat paharul. S-a auzit o exclamaţie scurtă din partea doamnei Badcock. Cineva trebuie să-i fi dat peste cot pentru că paharul i-a alunecat din mână şi s-a spart pe podea. Marina a făcut ceea ce orice amfitrioană ar fi făcut în locul ei. Fusta Marinei fusese şi ea atinsă de băutura vărsată. A insistat că nu e nici o pagubă şi i-a şters cu batista ei fusta doamnei Badcock, insistând să ia băutura ei în loc. Îmi aduc aminte că i-a spus: „Şi aşa am băut deja prea mult”. Şi asta a fost tot. Dar de un lucru pot să vă asigur. Doza fatală nu putea fi strecurată după acel moment pentru că doamna Badcock a început să bea imediat din pahar. După cum bine ştiţi, patru sau cinci minte mai târziu, era moartă. Mă întreb – Doamne, dacă aţi şti cât mă întreb – ce-a simţit criminalul când şi-a dat seama că nu i-a ieşit pa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au trecut prin minte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La vremea aceea concluzia logică la care am ajuns a fost că femeia a făcut un soi de criză. Poate o criză de inimă, un infarct, tromboză, ceva de genul ăsta. Nici nu mi-ar trecut prin minte că ar putea fi vorba de otrăvire. Dumneavoastră v-ar fi trecut prin cap – sau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u Dermot de acord. Bun, declaraţia dumneavoastră pare destul de clară, iar dumneavoastră păreţi sigur de faptele prezentate. Îmi spuneţi însă că nu suspectaţi pe cineva anume. Ştiţi, nu prea pot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uităm din alt unghi, vreţi? Cine ar fi putut să-i vrea răul soţiei dumneavoastră? Ştiu că sună melodramatic, dar ce duşmani ave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Duşmani? Dar e atât de dificil să defineşti ce înţelege fiecare prin duşmani. În lumea în care eu şi soţia ne învârtim există multă invidie şi gelozie. Sunt unii care spun lucruri duşmănoase, care sunt gata să înceapă o campanie de defăimare, care ar fi în stare să-i facă rău, dacă s-ar ivi posibilitatea. Dar asta nu înseamnă că vreunul dintre aceşti oameni este un criminal sau măcar ar fi capabil să ucidă pe cineva. Nu sunteţ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e acord. Dar trebuie să existe ceva dincolo de antipatii şi invidii mărunte. A fost cineva rănit de către soţia dumneavoastră, să zicem, la un moment d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nu se grăbi să respingă ideea, ci se încrun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cred, spuse el în sfârşit, şi aş vrea să înţelegeţi că m-am gândit îndelung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categoria aventuri de dragoste, o asociere cu un anum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neg că au existat asemenea aventuri. Se poate, presupun, considera că Marina s-a purtat, când şi când, nu tocmai frumos cu un bărbat sau cu altul. Dar nu ştiu de nimic care să fi provocat o ură atât de puternică.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femeie? Ştiţi de vreo femeie care să-i fi purtat doamnei Gregg o duşmăn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son Rudd, cu femeile nu se ştie niciodată. Dar nu ştiu pe niciun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beneficia financiar de pe urma morţii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i numeşte diferite persoane, dar niciuna nu primeşte sume mari de bani. Cred că oamenii care ar beneficia financiar, cum spuneţi dumneavoastră, de pe urma morţii ei am fi eu, ca soţ al ei şi, dintr-un alt punct de vedere, vedeta care i-ar lua locul în filmul pe care îl turnăm acum. Deşi, desigur, filmul ar putea fi abandonat cu totul. Nu ştii niciodată cum decurg lucrurile de genul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red că este nevoie să intrăm acum în astfel de detalii, zis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neavoastră că Marina nu va afla că viaţa îi est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ăm pe îndelete despre asta, afirmă Dermot. Vreau să vă conving de importanţa unui lucru, şi anume că vă asumaţi un risc considerabil. Cu toate acestea, problema mai poate fi amânată câteva zile, de vreme ce soţia dumneavoastră se află momentan sub supraveghere medicală. Acum aş vrea să vă mai cer un lucru. Am să vă rog să scrieţi pe o foaie de hârtie numele tuturor persoanelor care se aflau în salonul de la capătul scărilor sau pe care le-aţi văzut urcând scările la momentul comiter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dar nu am speranţe că o să-mi aduc aminte mare lucru. Cel mai util pentru dumneavoastră ar fi s-o întrebaţi pe secretara mea, Ella Zielinsky. Are o memorie mult mai bună ca a mea şi, în plus, are listele tuturor persoanelor din sat prezente la petrecere. Dacă vreţi s-o ve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folos să stau de vorbă cu domnişoara Ella Zielinsky, confirm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5"/>
      <w:r>
        <w:rPr>
          <w:rFonts w:cs="Bookman Old Style;Times New Roman" w:ascii="Bookman Old Style;Times New Roman" w:hAnsi="Bookman Old Style;Times New Roman"/>
          <w:sz w:val="24"/>
        </w:rPr>
        <w:t xml:space="preserve">Capitolul </w:t>
      </w:r>
      <w:bookmarkEnd w:id="11"/>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cu răceală pe Dermot Craddock prin lentilele ochelarilor ei mari, cu rame de baga, Ella Zielinsky îi păru inspectorului aproape prea eficientă ca să fie adevărată. Cu o promptitudine profesională calmă, scoase dintr-un sertar o foaie de hârtie bătută la maşin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pun, cu oarecare certitudine, că nu există omisiuni, afirmă ea. Dar se poate să fi inclus câteva nume – nume ale unor localnici – care nu au fost prezenţi la eveniment. Vreau să spun că este posibil ca persoanele respective să fi plecat mai devreme sau să nu fi fost găsite pentru a fi conduse în salon. De fapt, sunt convinsă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bine făcută, dacă îmi permiteţi s-o spun, zis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 mi-e teamă că nu sunt tocmai un specialist în domeniu – trebuie să păstraţi un standard foarte înalt de eficienţă în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ţii frâiele bine în mâin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ceva mai constă slujba dumneavoastră? Sunteţi un fel de persoană de contact, dacă se poate numi aşa, între studiouri şi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e-a face cu studiourile, deşi, evident, preiau mesajele de la ei şi trimit la rândul meu altele, atunci când e nevoie. Slujba mea constă în a avea grijă de viaţa socială a doamnei Gregg, de apariţiile ei publice şi de alte angajamente de natură privată şi să supraveghez, într-o oarecare măsură, treburile administrativ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ese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bine plătită, iar eu o găsesc deosebit de interesantă. Cu toate acestea, nu aveam şi crima în fişa postului, adăug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atât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eu de crezut, încât chiar aveam de gând să vă întreb dacă, într-adevăr, vorbim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de-a face cu o doză de di-etil-mexină, de şase ori peste valoarea normală, cu greu putem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accident de vreun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sugeraţi dumneavoastră că se putea întâmpla un asemenea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cât vă imaginaţi, de vreme ce nu cunoaşteţi ce şi cum pe aici. Casa asta e plină de droguri, de tot felul. Şi când spun droguri, nu mă refer la narcotice. Vreau să spun, medicamente, cumpărate pe reţetă, dar, ca mai toate astfel de lucruri, doza letală, cum i se zice, nu este niciodată foarte departe de doza terapeutică prescris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urile astea de teatru sau de cinema au cele mai bizare momente de prostie. Câteodată am impresia că în lumea lor, cu cât eşti mai mare geniu artistic, cu atât mai puţin simţ practic ai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sticluţe, recipiente, pliculeţe, pulberi, capsule şi cutiuţe de tot felul poartă după ei… Ba un calmant acum, ba un energizant mai târziu, ba un tonic când şi când; nu credeţi că se poate foarte bine să fi încurcat pastilele şi d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putea aplic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se poate. Cineva, unul dintre invitaţi, se poate să fi vrut un calmant sau un energizant, să-şi fi scos sticluţa pe care o purta în permanenţă cu sine şi, din cauză că nu mai luase o doză de ceva vreme, se poate să fi scăpat prea mult într-un pahar. Apoi, distras de ceva pleacă, pentru un moment, în altă parte, iar doamna Cutărescu, nu ştiu cum îi zice, vine, crede că e paharul ei, îl ia şi îl bea. Cu siguranţă este o idee mai probabilă decât oricare alt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niciuna dintre posibilităţile acestea n-a rămas neexami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Dar erau mulţi oameni acolo şi multe pahare cu băuturi pe mese. Se întâmplă destul de des, să ştiţi, să ridici paharul altcuiva şi să be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convinsă că Heather Badcock a fost otrăvită intenţionat? Credeţi că a băut din paha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va mai probabil decât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Dermot, cu foarte mare grijă, trebuie să fi fost paharul Marinei Gregg. Vă daţi seama de chestia asta? Marina i-a oferit propri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ea ce ea a crezut că este propriul pahar, îl corectă Ella Zielinsky. Încă nu aţi vorbit cu Marina, nu-i aşa? Marina e groaznic de distrată. Ar pune mâna pe oricare pahar care ar semăna vag cu al ei şi ar bea din el. Am văzut-o făcând a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ia Ca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ată lum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umneavoastră, domnişoară Zi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la el câteodată, spuse Ella Zielinsky. Treburile astea tind să se tragă una din cealal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teribil, testă Dermot terenul, să pot schimba câteva cuvinte cu doamna Gregg. Se pare că e… mă rog, că va fi copleşită de evenimen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toane, spuse Ella Zielinsky. Totul trebuie dramatizat la maximum. Niciodată nu va reacţiona cu calm la ide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eţi dumneavoastră, domnişoară Zi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lumea din jurul tău este în continuă şi maximă agitaţie, răspunse Ella sec, se trezeşte în tine dorinţa să faci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faţa oricărei tragedii, înveţi, ca om, să te mândreşti cu faptul că nimic nu-ţi mai stârneşte nici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tocmai o calitate. Dar, cred că dacă nu reuşeşti să dezvolţi acest simţ, rişti să o iei chiar tu p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greu… Vă este greu să lucraţi cu doam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natură cam personală, dar Dermot Craddock o privi ca pe un fel de test. Dacă Ella Zielinsly avea să ridice din sprâncene întrebând astfel tacit ce legătură avea asta cu uciderea doamnei Badcock, ar fi fost nevoit să recunoască faptul că nu avea nici o legătură. Dar se întreba dacă nu cumva Ella Zielinsky ar fi bucuroasă să-i poată spune ce credea de fapt despre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tistă excepţională. Are un magnetism personal care transcende ecranul într-un fel extraordinar. Din acest motiv oricine s-ar putea simţi privilegiat să lucreze pentru ea. Apoi, evident, la nivel personal, e drac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u are nici un fel de simţ al măsurii. Ori e în al nouălea cer, ori e la pământ şi totul, absolut totul, trebuie dramatizat la culme şi se răzgândeşte de nu ştiu câte ori şi nu-ţi dă voie să menţionezi sau să faci aluzie măcar la o mie şi una de chestii, pentru că, vezi Doamne, o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ăderile psihice, fireşte, sau sanatoriile pentru persoanele cu probleme psihice. Bănuiesc că e de la sine înţeles că e sensibilă când vine vorba de aşa ceva. Şi orice ar putea să aminteas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eranjează să vadă copii, sau să audă de oameni care sunt fericiţi cu copiii lor. Dacă aude de cineva că aşteaptă un copil sau că tocmai a născut, cade imediat într-o stare teribilă de suferinţă. Ştiţi, ea nu poate să mai facă niciodată copii şi singurul pe care l-a făcut s-a dovedit a fi retardat. Nu ştiu dacă ştia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 Foarte tristă şi nefericită situaţie. Dar m-aş fi gândit că, după atâţia ani, va fi uitat despre ast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 A dezvoltat o obsesie din asta. Se gândeşte la as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udd ce cred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copilul lui. Era al ultimului ei soţ, un Isidor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ltimul soţ. Şi unde este acest dom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 şi locuieşte în Florida, zise Ella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că, de-a lungul vieţii, Marina Gregg şi-a făcut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neapărat. Vreau să spun că nu şi-a făcut mai mulţi duşmani decât oricare alta în locul ei, cum s-ar zice. Au existat întotdeauna certuri din cauza altor femei, sau a altor bărbaţi, sau din cauza geloziei, sau a diferitelor contracte –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se temea d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ă se teamă de cineva? Nu prea cred. De ce? Ar fi trebuit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ermot, luând lista cu numele scrise de ea. Vă mulţumesc foarte mult, domnişoară Zielinsky. Dacă o să mai am nevoie să ştiu câte ceva, am să mă întorc.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nerăbdătoare – cu toţii suntem nerăbdători – să vă ajutăm cu ori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iddler rânji apreciativ. Nu-l chema Tom, ci William, dar combinaţia Tom Tiddler4 a fost întotdeaua mult prea amuzantă ca să nu-i tenteze p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ri mi-ai adus în desagă? Continuă Dermo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la hanul Mistreţul Albastru, iar Tiddler tocmai se întorsese după o zi petrecută la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e cam mică, răspunse Tiddler. Nu prea se bârfeşte. Nu prea răspândeşte nimeni zvonuri năucitoare. Una sau două sugestii cum că ar fi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s-ar fi certat cu bărbatu-său şi a vrut să-l facă să-i pară rău. Cam asta se vorbeşte. Doar că ea n-a vrut să meargă chiar atât de departe şi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ne ajută pe noi idea asta, zis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ne ajută. Vedeţi şefu', oamenii aceştia nu prea ştiu nimic despre ce s-a întâmplat. Nu ştiu nimic dincolo de proiectul în care sunt implicaţi acum. Totul este foarte tehnic în atitudinea lor şi e o atmosferă de „spectacolul trebuie să continue”, sau, mai bine zis, filmul trebuie să continue, sau, chiar, filmarea trebuie să continue. Nu ştiu cum se spune corect în lumea lor. Tot ce-i interesează e când anume se întoarce Marina Gregg pe platourile de filmare. O dată sau de două ori a dat peste cap un film pentru că s-a prefăcut că are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are, o plac sa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o consideră o pacoste teribilă, dar, cu toate astea, nu se pot abţine să nu fie fascinaţi de ea, atunci cât are ea chef să-i fascineze. Şi, apropo, se pare că i-a sucit minţi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ă cel mai bun regizor şi producător sau ce-o fi din câţi există şi-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zvon conform căruia e încurcat cu vreo altă vedetă sa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iddler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Nici cel mai vag indiciu în privinţa asta. De ce, credeţi că ar putea fi cazu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puse Dermot. Marina Gregg e convinsă că doza aceea letală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mult ca sigur, aş zice eu, replică Dermot. Dar nu asta vreau să spun. Ideea e că nu i-a spus soţului ei nimic din toate astea, ci numa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r fi sp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ărturisi Craddock, dacă nu cumva, într-un ungher al minţii ei nu se ascunde ideea că soţul ei ar fi fost cel responsabil. Atitudinea doctorului a fost cel puţin bizară. Poate că mi s-a părut mie,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uzit nimic de felul ăsta pe la studiouri, anunţă Tom. Şi aşa ceva se trâmbiţ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încurca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e devotată lui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omente scandaloase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dl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u poţi citi zi de zi în revis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ă apuc să citesc vreo câteva, conchise Dermot, ca să pricep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e se spun sau se insinuează! Spuse Ti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Dermot, pe gânduri, oare Miss Marple citeşte revis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ătrână care stă în casa de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ea că e isteaţă foc, zise Tiddler. Se spune prin partea locului că nimic nu se întâmplă aici fără ca Miss Marple să nu afle. Poate că nu ştie mare lucru despre cei din lumea filmului, dar cu siguranţă vă poate spune câte în lună şi în stele despre soţii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de simplu ca pe vremuri, îi răspunse Dermot. Aici se dezvoltă o cu totul altă viaţă socială. Construcţii noi, cartiere rezidenţiale noi. Soţii Badcock nu sunt demult veniţi în zonă şi fac parte din lu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m auzit multe despre localnici, spuse Tiddler. M-am concentrat mai mult pe viaţa intimă a starurilor de cinema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cine ştie ce, mormăi Dermot. Ce-mi poţi spune despre trecutul Marinei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eva la viaţa ei, dar nu mai mult ca alţii. Se zice că primului soţ nu prea i-a convenit despărţirea, însă era un bărbat foarte comun. Era agent imobiliar sau aşa ceva. Apropo, ce e acela u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ocupă cu vânzarea şi cumpărarea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nu era din categoria staruri aşa că a renunţat la el şi s-a măritat cu un prinţ străin, sau un conte. N-a durat nici asta foarte mult, dar s-au despărţit fără dramatisme. Doar s-a descotorosit de el şi s-a cuplat cu numărul trei. Vedeta de cinema, Robert Truscott. Se spunea despre ei că erau o pereche pasională. Nevasta lui nu a fost bucuroasă să-l vadă plecat, dar a trebuit să accepte divorţul în cele din urmă. Pensie alimentară mare. Din câte am putut să-mi dau seama, toată lumea e nemulţumită că trebuie să plătească fostelor neveste pensii alimentar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ers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a a fost cea distrusă. Dar, un an sau doi mai târziu, a apărut la orizont o altă mare iubire. Isidore nu-maiştiu-cum – un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exotică, asta a actorilor, conchise Dermot. Păi, eu aş zice că ajunge pe ziua de azi. Mâine va trebui să depunem eforturi ceva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verificatul listei pe care am primit-o eu. Din douăzeci şi ceva de nume, ar trebui să fim în stare să eliminăm câteva şi, din ce ne mai rămâne, să începem să-l căutăm p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idee. Asta dacă nu se dovedeşte că e Jason Rudd. Va trebui să-i fac o vizită lui Miss Marple, ca să fiu pus la curent cu problemele locale, adăugă el, cu un zâmbet ironic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6"/>
      <w:r>
        <w:rPr>
          <w:rFonts w:cs="Bookman Old Style;Times New Roman" w:ascii="Bookman Old Style;Times New Roman" w:hAnsi="Bookman Old Style;Times New Roman"/>
          <w:sz w:val="24"/>
        </w:rPr>
        <w:t>Capitolul 12</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vea propriile metod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doamnă Jameson, într-adevăr, foarte frumos. Nici nu ştiu cum să-ţi spun cât de recunoscă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Miss Marple. Sunt mai mult decât de fericită să te pot ajuta. Presupun că le vrei p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apărat, zise Miss Marple. De fapt, cred că ar fi mai bine dacă aş avea şi câteva din nume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le, i le oferi doamnă Jameson, un braţ plin şi te asigur că nu o să le ducem lipsa. Ţine-le cât ai nevoie. Sunt prea grele să le cari dumneata. Jenny, ce faci cu perman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Jameson. Tocmai am terminat s-o clătesc şi acum se usu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a mea, dă o fugă cu Miss Marple, până la dumneaei acasă, şi du-i revistele astea. Nu, serios, Miss Marple, nu e nici un deranj. Suntem întotdeauna încântaţi să vă servim cum pu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secade sunt oamenii, gândi Miss Marple, mai ales cei pe care îi ştii practic de-o viaţă. Doamna Jameson, după ani şi ani de dus în spate un salon de frumuseţe, se încumetase să avanseze pe calea progresului încât îşi refăcuse firma şi îşi spusese DIANE – Hair sty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lonul rămăsese mai mult sau mai puţin acelaşi şi servea mai mult sau mai puţin aceloraşi nevoi ale clientelor ei. Scotea profit din câte un permanent bine făcut, tânăra generaţie îşi tundea aici părul în noile tendinţe, iar dezastrul rezultat era acceptat fără prea mult scandal. Dar majoritatea clientelei doamnei Jameson era formată din femei de vârstă mijlocie, solide, dintr-o bucată, care nu reuşeau să obţină coafura dorită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zăvie, se agită Cherry în dimineaţa următoare, în timp ce se pregătea să dea drumul unui gălăgios aspirator Hoover în „salon”, cum încă îi mai spunea în mintea ei. Ce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explică Miss Marple, să mă iniţiez, cât de cât, în lumea staruril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Ştiri din lumea filmului şi se apucă de citit din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interesant ce citesc eu aici. Îmi aduc aminte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e vieţi mai duc oamenii ăştia, se minun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 specializate, spuse Miss Marple. Foarte specializate. Treaba asta îmi aduce aminte de nişte chestii pe care mi le spunea o prietenă acum mai mulţi ani. Era asistentă într-un spital. Povestea despre aceeaşi simplitate a concepţiilor şi de câte bârfe şi zvonuri. Toţi medicii aceia arătoşi care provocau atâta agitaţie 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rusc interesul ăsta al dumneavoastră, nu credeţi? Întrebă Cher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îmi vine foarte greu să împletesc, spuse Miss Marple. Evident că literele din revistele astea sunt foarte mici, dar pot oricând să folosesc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surprindeţi, Miss Marple. Ce ciudăţenii vă stârne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stârneşte interesul, afirm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miră că vă interesează subiecte noi l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iecte tocmai noi. Pe mine mă interesează natura umană, înţelegi tu, şi natura asta umană nu diferă prea mult, fie că vorbim despre surorile medicale din spitale sau de starurile de cinema, sau de localnicii din St Mary Mead, sau, adăugă ea meditativ, de oamenii din No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văd ce asemănare ar fi între mine şi o vedetă de film, spuse Cherry râzând. Să înţeleg că venirea Marinei Gregg cu bărbatu-său la Gossington Hall v-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şi tristul eveniment care a avut loc acolo, ex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Badcock? Eu aş zice că a fost pur şi simpl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acolo, la No… Miss Marple se opri şi-şi înghiţi acel „Noul Cartier” care stătea pe limbă. Ce credeţi voi, tu şi prietenii tăi, despre ce s-a întâmplat? Schimbă ea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ciudăţenie, spuse Cherry. Arată ca şi cum ar fi crimă, nu-i aşa, deşi, evident, poliţia nu se aruncă să spună asta verde în faţă. Însă ast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ce altceva ar putea f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nu putea să fie, fuse de acord Cherry, nu în cazul lui Heathe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Ba chiar deloc. Era cam băgăcioasă, ştiţi ce vreau să spun. Tot timpul se băga peste tine să te implici în asta, să te implici în ailaltă, să nu cumva să lipseşti de la întruniri şi aşa mai departe. Avea prea multă energie. Bănuiesc că bărbatu-său s-o fi săturat de multe o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aibă cine ştie ce duşm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cam sătura de ea uneori. Ideea e că nu văd cine altineva ar fi putut s-o ucidă dacă nu el. Iar el e genul de om foarte blajin. Cu toate astea, apele liniştite sunt adânci, cum s-ar zice. Am tot auzit despre Crippen, că era un om atât de cumsecade şi despre bărbatul acela, Haigh, cel care îşi mura toate victimele în acid – se spunea despre el că om mai fermecător ca el nu exista! Aşa că nu ai cum să-ţi dai se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Badcock, of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spunea că era agitat şi supărat în ziua aceea, la petrecere – zic, înainte să se întâmple ce s-a întâmplat – dar aşa e lumea, spune tot felul de astfel de lucruri după aceea. Dacă e să mă-ntrebaţi pe mine, acum arată bine, cum n-a mai arătat demult. Pare a fi căpătat mai multă vlagă şi ceva vâ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ă el a făcut-o, continuă Cherry. Numai că, dacă nu el, atunci cine? Nu pot să nu mă gândesc că poate a fost un accident. Accidentele se întâmplă, să ştiţi. Crezi că ştii tot ce e de ştiut despre ciuperci şi te duci şi culegi. Una otrăvitoare se nimereşte printre ele şi ai terminat-o, te zvârcoleşti în chinuri şi, dacă ai noroc, te scapă doctorul la timp,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urile şi paharele de lichior nu intră totuşi aşa de uşor, în categoria accidentelor, decla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ă zic, spuse Cherry. Se poate ca o sticlă de ceva să se fi rătăcit pe acolo. Cândva, o cunoştinţă de-a mea, a băut odată dintr-o sticlă de DDT. I-a fost atât de rău, de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spuse Miss Marple, pe gânduri. Da, într-adevăr, pare cea mai bună soluţie. Nu pot să cred că, în cazul lui Heather Badcock, chiar poate fi vorba de crimă cu premeditare. Dar nici nu pot să spun că este imposibil. Nimic nu este imposibil, dar, pur şi simplu, nu pare probabil. Nu, cred că adevărul se ascunde pe undeva pe aici. Miss Marple răsfoi printre reviste şi ales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um căutaţi o poveste anume de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Vreau doar să caut nişte articole mai ieşite din comun unde se pomeneşte de anumiţi oameni şi despre un anumit fel de viaţă şi ceva… Ceva cât de mic, c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rcetarea atentă a revistelor ei, iar Cherry se mută, cu tot cu aspirator, la etaj. Obrajii lui Miss Marple erau îmbujoraţi, trădând curiozitatea, şi cum era şi puţin cam surdă, nu auzi zgmotolele de paşi care se apropiau de salon dinspre grădină. Nu-şi ridică deloc capul din reviste până nu observă o umbră abia perceptibilă pe pagină. Dermot Craddock stătea, zâmb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faci tem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are Craddock, ce plăcere să te văd. Şi ce drăguţ din partea ta să-mi acorzi din timpul deosebit de preţios. Îţi pot oferi o ceaşcă de cafea, sau, poate, chiar un pahar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lichior ar fi minunat, spuse Dermot. Nu te ridica. Îl cer eu, când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oată, prin uşa laterală şi se apropie d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l, maculatura aceea îţi d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e, aş putea zice, comentă Miss Marple. Eu nu mă şochez uşor, ştii, dar asta chiar m-a şo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iaţa personală a staruril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Miss Marple, nu asta! Asta mi se pare mai mult decât firească, având în vedere circumstanţele şi banii implicaţi, şi posibilităţile de a lega prietenii de tot felul. Ah, nu, asta este cât se poate de firesc. Eu zic de ce se scrie despre asta. Ştii, eu sunt mai de modă veche de felul meu, şi cred că aşa ceva ar treb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iri, îi spuse Dermot Craddock, şi unele lucruri deosebit de urâte sunt spuse ca şi cum nu sunt nimic altceva decât comentarii ne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i-o întoarse Miss Marple. Dar câteodată mă înfurii aşa de tare. Îmi dau seama că o să crezi prostească aplecarea mea asupra revistelor. Dar, îmi doresc să fiu în miezul lucrurilor şi statul acasă nu-mi permite să aflu atâtea câte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şi eu, spuse Dermot Craddock, şi de aceea m-am şi înfiinţat, ca să-ţi povestesc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ai puţin, băiete dragă, scuză-mă, dar superiorii tăi vor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avea împotrivă, îi răspunse Dermot. Am o listă. O listă de oameni prezenţi la petrecere, în salonul acela de la etaj, în intervalul scurt de timp dintre venirea doamnei Heather Badcock şi moartea ei. Am eliminat o grămadă de lume, poate mai repede decât trebuia, deşi nu cred. L-am eliminat pe primar şi pe nevastă-sa şi pe Alderman nu-maiştiu-cum cu soţia şi pe mai mulţi localnici, dar nu şi pe soţul moartei, nu încă. Dacă îmi aduc bine aminte, dumneata erai foarte suspicioasă pe soţ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ele mai multe ori, cei mai la îndemână suspecţi, se apără Miss Marple, iar de multe ori ceea ce e în faţa ochilor 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băiete, la care soţ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rezi că mă refer? Întrebă Dermot.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Rud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raddock. Gândeşti la fel ca mine. Nu cred că a fost Arthur Badcock pentru că, vezi dumneata, nu cred că victima trebuia să fie Heather Badcock. Cred că victima trebuia să fie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deja aproape o certitudine, nu-i aşa?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continuă Craddock, cum bine am spus amândoi, orizontul se lărgeşte. Şi chiar dacă îţi povestesc acum cine a fost acolo în acea zi, ce au văzut oamenii acolo sau, mă rog, ce susţin că au văzut, n-aş face nimic altceva decât să confirm ceea ce şi dumneata, dacă ai fi fost prezentă, ai fi observat singură. Aşa că superiorii mei, cum îi numeşti dumneata, n-ar avea cum să obiecteze la ceea ce discutăm acum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foarte frumos spus! Exclamă, mulţumit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un rezumat scurt cu ce mi s-a spus şi, apoi, ajungem să discutăm ş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prezentă pe scurt ceea ce auzise şi, apoi, scoas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dintre cei de pe lista asta, spuse el. Naşul meu, Sir Henry Clithering, mi-a spus că ţineai, cândva, un club aici, în sat. I-ai spus Tuesday Night Club 5. Luaţi cu toţii cina, pe rând, la fiecare acasă, iar după cină, fiecare avea să spună o poveste – o poveste adevărată, despre evenimente petrecute în viaţa reală şi care se termina cu o enigmă. O enigmă a cărei dezlegare nu o ştia decât povestitorul. Şi, de fiecare dată – cel puţin aşa îmi spunea naşul – dumneata ghicea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mod foarte frivol de a pune problema, îl dojeni Miss Marple, dar am totu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re doar un copil. Un copil cu handicap mintal, într-un sanatoriu în America.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nu la asta mă refer. Fireşte că este foarte trist. Una dintre acele tragedii care se întâmplă pur şi simplu şi nu este nimeni vinovat. Nu, mă refer la copiii pe care i-am văzut incluşi într-un articol aici, spuse ea, bătând uşor cu degetul pe revistele din faţa ei. Copiii pe care Marina Gregg i-a adoptat. Doi băieţi parcă şi o fetiţă. Într-unui dintre cazuri, o mamă cu mulţi copii şi prea puţini bani ca să-i crească i-a scris Marinei şi a întrebat-o dacă nu vrea să ia unul dintre copii. S-a scris mult şi cu prea mult fals sentimentalism despre asta. Despre lipsa de egoism a mamei şi despre căminul minunat, educaţia şi viitorul extraordinar care îl aşteptau pe copil. Nu găsesc prea multe informaţii despre ceilalţi doi. Unul am impresia că era un refugiat străin, iar celălalt era un copil american. Marina Gregg i-a adoptat pe rând. Aş vrea să aflu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o privi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te-ai gândit la aşa ceva, remarcă el. Şi eu m-am gândit vag la aceşti copii. Dar ce crezi că legătură au e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iss Marple, din câte am auzit sau am aflat, copiii nu locuiesc cu ea, în momentul de fa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e grijă să nu le lipsească nimic, spuse Craddock. De fapt, cred că legile adopţiei prevăd asta foarte clar. Probabil că le-a aranjat nişte conturi an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a săturat de ei, zise Miss Marple, făcând o mică pauză înainte de a pronunţa cuvântul „săturat”, le-a făcut vânt! După ce au fost crescuţi în puf, cu toate avantajele unei vieţi de lux.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 Craddock.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şi ei sentimente, nu? Zise Miss Marple, dând din cap. Simt mai multe decât şi-ar putea imagina orice adult din preajma lor. Simt suferinţă, respingere, durerea înstrăinării. Sunt lucruri peste care nu treci doar pentru că trăieşti în puf. Educaţia nu este un substitut, aşa cum nu este nici viaţa confortabilă sau venitul sigur, sau începutul facil al unei cariere. Ba, dimpotrivă, sunt lucruri care te pot învenina şi în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oricum, nu crezi că exagerezi când spui că… De fapt, ce vrei să sp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până acolo, spuse Miss Marple. Mă întrebam doar unde sunt acum şi cam ce vârste au. Sunt adulţi de acum, după câte îmi dau seama citind în revi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putea afla, rosti Dermot Craddock,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ici nu mă gândesc să te deranjez în vreun fel sau să-ţi sugerez cumva că ideea mea are vreo valoare;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strice, răspunse Dermot Craddock, să cercetez puţin. Craddock notase ceva în carnetul lui. Bun, acum nu vrei să arunci un ochi pest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te-ar putea ajuta asta. Vezi tu, nu aş şti cine sunt oamen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pot să-ţi adaug câte un comentariu pe ici, pe colo, în timp ce te uiţi la nume, o linişti Craddock. Ia să vedem. Jason Rudd, soţul (soţii sunt suspecţii numărul unu). Toată lumea susţine că Jason Rudd o adoră pe nevastă-sa. Asta în sine provoacă suspici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Miss Marpl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toată silinţa să ne ascundă faptul că soţia lui a fost ţinta atacului. Nici o secundă n-a dat de înţeles poliţiei că suspectează aşa ceva. Nu pricep de unde ideea asta la el că suntem aşa nişte cretini încât să nu ne vină în cap atâta lucru. La asta ne-am gândit prima dată. Eh, oricum, asta e varianta lui. Îi era teamă de faptul că va ajunge la urechile neveste-sii şi ea ar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emeie care se panich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urastenică, face crize de nervi, are căderi nervoase, toan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u poate da dovadă de curaj, protes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Craddock, dacă el ştie foarte clar că ea a fost ţinta atentatului, atunci se prea poate ca ea să ştie cine a fos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spui că ea ar şti cine a făcut-o – dar nu vrea să dezvălu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e foarte posibil şi, dacă într-adevăr e aşa cum zic eu, îţi poţi pune întrebarea de ce nu? Mie mi se pare că motivul, sămânţa răului în toată treaba asta, e tocmai ceva ce ea nu vrea să ajunge la urechi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interesantă idee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vedem nişte nume. Secretara, Ella Zielinsky. O tânără extrem de competent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 îndrăgostită de soţ?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Craddock, dar de ce crez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întâmplă de cele mai multe ori, zise Miss Marple. Şi, drept urmare, nu e tocmai o mare admiratoare a Marinei Greg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urmare, un foarte bun mobil pentru crimă, conch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secretare şi de angajate sunt îndrăgostite de soţii angajatoarelor lor, afirmă Miss Marple, dar foarte, foarte puţine încearcă să l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lăsăm loc şi excepţiilor, spuse Craddock. Mai erau acolo doi fotografi de prin partea locului, una din Londra şi doi jurnalişti. Niciunul dintre aceştia nu pare a fi suspect, dar vom ancheta oricum, să fim siguri. Era acolo şi o femeie care fusese măritată cu al doilea sau al treilea soţ al Marinei Gregg. Se spune că a primit o lovitură când Marina Gregg i-a luat soţul. Totuşi, au trecut cam unsprezece, poate chiar doisprezece ani de atunci. Pare greu de crezut că şi-ar fi făcut apariţia tocmai în împrejurările acestea ca s-o otrăvească pe Marina Gregg pentru ce s-a întâmplat atunci. Apoi, un bărbat pe nume Ardwyck Fenn. Fusese cândva un prieten apropiat al Marinei Gregg. Nu l-a mai văzut de ani buni. Nu ştia nimeni că e prin zonă, aşa că venirea lui la petrecere a fost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 fi fost surprin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ă puţin – şi poate chiar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a ajuns, socot”, declamă Craddock. Cam asta e ideea. Apoi, tânărul Hailey Preston, umblând de colo-colo toată ziua, făcându-şi treaba. Vorbeşte mult, dar, cu siguranţă, n-a auzit nimic şi nu ştie nimic. Aproape prea nervos ca s-o recunoască. Ţi se pare ceva familiar în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Miss Marple. O grămadă de posibilităţi interesante. Dar tot îmi doresc să aflu ceva mai multe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uită la e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treaba asta, nu-i aşa? Întrebă el. Foarte bine atunci,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7"/>
      <w:r>
        <w:rPr>
          <w:rFonts w:cs="Bookman Old Style;Times New Roman" w:ascii="Bookman Old Style;Times New Roman" w:hAnsi="Bookman Old Style;Times New Roman"/>
          <w:sz w:val="24"/>
        </w:rPr>
        <w:t>Capitolul 13</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utea fi primarul, nu? Întrebă inspectorul Cornish,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editativ cu un creion în foaia cu nume. Dermot Craddo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rinţă ascuns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dacă vrei, răspunse Cornish. Ipocrit bătrân, ticălos şi încrezut! Exclamă el. Toată lumea îi poartă sâmbetele. Se foloseşte când îi convine de funcţie, se poartă ca şi cum ar fi cine ştie ce sfânt de pe icoană, şi pe la spate, ia mită şi e corup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ved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rnish. E mult prea şmecher pentru asta. Întotdeauna e la limita legalităţii, dar nu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nt de acord, e tentant, spuse Dermot, dar va trebui să-ţi scoţi din minte tabloul acest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se linişti Cornish. E un potenţial suspect, dar sunt vagi şanse să fi fost el criminalul. Ce altceva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apucară din nou de studiat lista. Mai erau încă opt num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ă nu lipseşte nimeni de pe lista asta,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un uşor semn de întrebare. Cornis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spunem cu mâna pe inimă că ăştia sunt toţi. După doamna Bantry, a intrat vicarul şi apoi soţii Badcock. În momentul acela erau opt oameni pe scări. Primarul şi soţia, Joshua Grice şi soţia, de la Lower Farm. Donald McNeil de la Herald &amp; Argus din Much Benham, Ardwyck Fenn din SUA, domnişoara Lola Brewster din SUA, de la Moving Picture Star. Gata. Pe lângă aceştia, mai era o domnişoară fotograf, din Londra, cu un aparat de fotografiat fixat în aşa fel încât să surprindă ce se petrecea pe scări. Dacă, aşa cum ai sugerat, „privirea îngheţată” a Marinei Gregg din povestea aceea a doamnei Bantry a fost provocată de cineva pe care l-a văzut pe scări, atunci nu putem decât să ghicim care dintre cei menţionaţi. Primarul, din păcate, iese din schemă. Soţii Grice ies şi ei – sunt convins că nu au plecat niciodată din St Mary Mead. Mai rămân patru. Mă îndoiesc că jurnalistul din localitate e implicat, fotografa era deja acolo de jumătate de oră şi nu văd de ce Marina Gregg ar fi reacţionat atât de târziu la prezenţa ei. Ci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iniştri din America, spuse Craddock,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până în acest moment, aceştia sunt, de departe, cei mai buni suspecţi pe care îi avem, afirmă Craddock. Au apărut din senin. Ardwyck Fenn a fost o pasiune mai veche a Marinei, un om pe care nu l-a mai văzut de ani de zile. Lola Brewster a fost cândva măritată cu cel de-al treilea soţ al Marinei Gregg, care a divorţat de ea pentru a se însura cu Marina. Din câte îmi pot da seama, nu a fost dintre cele mai amical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trec drept Suspectul Numărul Unu, spuse Cor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Frank? După o absenţă de cincisprezece ani, dacă nu şi mai bine, ca să nu mai zic că şi ea s-a recăsătorit, de două o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îi răspunse că nu ştii niciodată cu femeile. Dermot acceptă că asta era părerea generală, dar remarcă faptul că ideea i se părea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u mine că 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mi place în mod deosebit. Ce zici de personalul închiriat să serveasc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ţinem cont de „privirea îngheţată” despre care am tot auzit? Ei bine, am făcut o verificare simplă. O firma locală de catering din Market Basing a fost angajată pentru petrecere. Oamenii prezenţi efectiv în casă erau majordomul, Giuseppe, şeful lor, şi două fete de la cantina studiourilor de film. Le ştiu pe amândouă. Nu extraordinar de inteligente, dar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rândul meu, nu? Mă duc să vorbesc cu reporterul. Poate ne ajută cu ceva. Apoi, Londra. Ardwyck Fenn, Lola Brewster, şi tânăra fotografă –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Bence. Poate şti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Lola Brewster, spuse el. Îl privi pe Craddock cu interes. Nu pari la fel de convins ca mine că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ificultăţile pe care le-ar fi întâmpinat, spuse încet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une otravă în paharul Marinei Gregg fără s-o observ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se poate spune despre toată lumea, nu?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 fost o nebunie, dar ar fi fost o mai mare nebunie pentru Lola Brewster decât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un oaspete important. Ea e cineva, un nume în industrie. Toată lumea s-ar fi uita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admise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prezenţi şi-ar fi dat coate şi ar fi şuşotit şi s-ar fi holbat la ea cu gura căscată şi, după ce ar fi fost prezentată Marinei Gregg şi lui Jason Rudd, ar fi fost preluată de secretari, care să aibă grijă să nu-i lipsească nimic. Nu i-ar fi fost uşor, Frank. Oricât de îndemânatic ai fi, nu ai cum să fii sigur că nu te vede careva. Asta e inconvenientul aici, şi e un inconveni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ziceam şi mai înainte: nu e acelaşi inconvenien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ddock. Oh, nu. Nici pe departe. De exemplu, majordomul, Giuseppe. E ocupat cu prepararea băuturilor, cu mânuirea paharelor, cu turnatul, cu aşezarea pe tăvi şi aşa mai departe. Ar fi putut scăpa cu uşurinţă un praf ori o tabletă sau două de Calmo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Frank Cornish reflectă. Crezi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cred asta, spuse Craddock, dar am putea găsi unul. Un mobil frumuşel, solid, nu zici? Da, el ar fi putut s-o facă. Sau una dintre fetele de la firma de catering; dar, din păcate nu erau acolo – ce păcat! Cineva se poate să fi căutat în mod deliberat să fie angajat în firmă anum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premedit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ştim nimic, i-o tăie Craddock, iritat. Nu ştim absolut nimic despre ce s-a întâmplat. Cel puţin până nu scoatem ce avem nevoie de la Marina Gregg sau de la soţul ei. Trebuie să ştie – sau să suspecteze pe cineva – dar nouă nu ne spun nimic. Şi nu ştim încă de ce nu vor să ne spună. Avem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privirea îngheţată” care se poate să nu fi fost nimic altceva decât o coincidenţă, erau acolo alţi oameni care ar fi putut s-o facă relativ uşor. De exemplu, secretara, Ella Zielinsky. Şi ea se ocupa de pahare, le înmâna invitaţilor. Nimeni nu i-ar fi dat cine ştie ce atenţie. Asta este valabil şi pentru uscătura aceea de om – cum îi zice, că am uitat acum. Hailey – Hailey Preston? Da, exact. Amândoi ar fi avut o foarte bună ocazie. De fapt, dacă vreunul din ei ar fi vrut s-o omoare pe Marina Gregg, ar fi fost mult mai sigur pentru ei s-o facă la o întrun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otdeauna avem soţi,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 ne întoarcem la soţi, zise Cornish, cu un zâmbet vag. Până ne-am dat seama că Marina trebuia de fapt să fie victima, am crezut că amărâtul acela de Badcock a făcut-o. Acum ne-am transferat suspiciunile spre Jason Rudd. Cu toate astea, trebuie să recunosc că pare devotat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dică reputaţia lui, răspunse Craddock, dar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într-adins să scape de ea, nu i-ar fi fost mai uşor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siguranţă, un gest mai obişnuit, fu Dermot de acord, dar se poate să fie multe dedesubturi în chestiunea asta de care noi nu 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Cornish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ios? Dă-mi-l la telefon.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vreme, apoi acoperi cu mâna receptorul şi îl privi p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na Gregg, spuse el, se simte mult mai bine. Este pregătittă să fie inte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mă grăbesc, afirmă Craddock, până nu se răzgândeşte.</w:t>
      </w:r>
    </w:p>
    <w:p>
      <w:pPr>
        <w:pStyle w:val="Frspaiere"/>
        <w:rPr>
          <w:rFonts w:ascii="Bookman Old Style;Times New Roman" w:hAnsi="Bookman Old Style;Times New Roman" w:cs="Bookman Old Style;Times New Roman"/>
          <w:sz w:val="24"/>
        </w:rPr>
      </w:pPr>
      <w:bookmarkStart w:id="14"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ssington Hall, Dermot Craddock fu întâmpinat de Ella Zielinsky. Femeia era, ca de obicei, energic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ddock, Marina Gregg vă aşteaptă,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o privi cu oarecare interes. De la bun început o considerase drept o personalitate contrariantă. Îşi spuse în sine: „O faţă indescifrabilă dintre cele mai reuşite”. Îi răspunsese la toate întrebările cu deosebită promptitudine. Nu dăduse nici o clipă impresia cum că nu îi spune tot, dar ce credea sau simţea despre afacerea asta Craddock nu avea nici cea mai vagă idee. Nu părea să existe nici o fisură în armura ei de senină eficienţă. Poate că ştia mai multe decât recunoştea; poate că ştia foarte multe. Singurul lucru de care era sigur – şi trebuia să-şi recunoscă sieşi că nu putea să aducă nici un argument în sprijinul acestei certitudini – că era îndrăgostită de Jason Rudd. Asta era aşa, cum afirmase, riscul meseriei de secretară. Probabil că nu avea cine ştie ce semnificaţie. Dar faptul sugera, cel puţin, un motiv şi era sigur, destul de sigur, că îi ascundea ceva. Poate că era dragoste, poate că era ură. Poate că nu era nimic altceva decât, pur şi simplu, sentimentul de vină. Poate că nu lăsase să-i scape oportunitatea în după-amiaza aceea sau se prea poate să fi plănuit ce urma să facă. O vedea foarte uşor în rolul acesta, cel puţin din punct de vedere al stilului în care fusese comisă crima. Cu mişcările ei rapide, dar nu grăbite, umblând de colo-colo, având grijă de invitaţi, dându-le pahare, luându-le paharele din mâini, ochii ei remarcând locul în care Marina Gregg pusese paharul pe masă. Şi apoi, poate exact în momentul în care Marina îşi întâmpina oaspeţii din State, cu exclamaţii de surpriză şi de încântare şi când privirile tuturor erau aţintite spre această scenă, ea ar fi putut foarte bine, în linişte şi neştiută de nimeni, să pună în pahar doza letală. Un act care ar fi cerut îndrăzneală, nervi de oţel, rapiditate. Ella le avea pe toate. Orice ar fi făcut, nu ar fi avut o expresie vinovată pe chip. Ar fi fost o crimă simplă, genială, o crimă care nu avea cum să dea greş. Dar soarta hotărâse altceva. În spaţiul strâmt şi aglomerat, cineva dăduse peste mână lui Heather Badcock. Băutura se vărsase şi Marina, cu graţia ei firească şi impulsivă, îi oferise imediat paharul ei, care se afla acolo, neatins. Şi, astfel, nu murise femeia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teorie pură şi probabil numai baliverne, în mare parte, îşi spuse Dermot Craddock în timp ce schimba politeţuri cu Ella Zi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întreb un lucru, domnişoară Zielinsky. Firma de catering pe care aţi folosit-o a fost din Market Basing,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leasă firma ast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răspunse Ella. Nu ţine de atribuţiunile mele. Ştiu că domnul Rudd s-a gândit că e mai înţelept să angajeze pe cineva din localitate, decât să aducă o firmă din Londra. Din punctul nostru de vedere, a fost o afacer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el, privind-o cum stătea încordată, uitându-se încrunt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te bine conturată, o bărbie plină de hotărâre, o siluetă care ar fi putut fi destul de voluptoasă dacă i s-ar fi permis, o gură ce trăda duritate şi lăcomie. Ochii? Se uită la ei cu surprindere. Pleoapele îi erau roşii. Era de mirare. Oare plânsese? Aşa părea. Cu toate astea, ar fi băgat mâna în foc că nu era genul de femeie care să plângă. Ea îl privi şi, ca şi cum îi citea gândurile, îşi scoase batista şi îşi suflă nas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cită,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ceală, e febra fânului. Nu e decât un soi de alergie. Întotdeauna păţesc aşa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ârâit uşor. În încăpere erau două telefoane, unul pe masă şi altul pe o măsuţă în colţ. Cel de pe măsuţa din colţ începuse să sune. Ella Zielinsky se duse înspre e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ea în telefon, e aici. Îl aduc imediat sus. Puse receptorul în furcă. Marina e gata să vă primească.</w:t>
      </w:r>
    </w:p>
    <w:p>
      <w:pPr>
        <w:pStyle w:val="Frspaiere"/>
        <w:rPr>
          <w:rFonts w:ascii="Bookman Old Style;Times New Roman" w:hAnsi="Bookman Old Style;Times New Roman" w:cs="Bookman Old Style;Times New Roman"/>
          <w:sz w:val="24"/>
        </w:rPr>
      </w:pPr>
      <w:bookmarkStart w:id="15"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îl primi pe Craddock într-o încăpere de la etaj, care era, în mod evident, camera de zi, care dădea în dormitorul personal. După toate poveştile despre criza ei de nervi şi starea de prostaţie, Dermot Craddock se aştepta să găsească o invalidă agitată. În schimb, deşi Marina se sprijinea, întinsă pe jumătate, pe canapea, vocea îi era viguroasă şi privirea strălucitoare. Purta foarte puţin machiaj, dar, în ciuda acestui fapt, nu-şi trăda vârsta, iar Craddock era extrem de surprins de strălucirea calmă a frumuseţii ei. Osatura excepţională a obrajilor şi a bărbiei, felul în care părul cădea lejer şi firesc, încadrându-i chipul. Ochii alungiţi, de un verde marin, spâncenele conturate, trăgându-şi frumuseţea din mâna cosmeticienei, dar şi de la natură, dar şi căldura şi dulceaţa zâmbetului ei, toate îi confereau un aer de magie subtilă.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şef Craddock? Trebuie să recunosc că m-am comportat cu totul neelegant. Îmi cer iertare. Pur şi simplu am fost distrusă după acea întâmplare teribilă şi n-am făcut nimic să împiedic asta. Aş fi putut să-mi revin, dar n-am făcut-o. M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apăru pe buze, trist, cald, întorcându-i colţurile gurii în sus. Îi întinse o mână şi el o lu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să se întâmple aşa, o asigură el, să fiţ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a fost tulburată, spuse Marina. Nu trebuia să fac să pară că e mai rău pentru mine decât pentr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eţ de câteva clipe şi,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dumneata eşti foarte perspicace.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 cu degetul arătător mângâie cu blândeţe braţul canapelei. Era un gest pe care îl recunoştea dintr-unul din filmele ei. Un gest nesemnificativ, dar care totuşi mustea de semnificaţii. Avea îl el un soi de tandreţe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aşă, continuă ea, cu ochii tot coborâţi. Cineva a încercat să mă omoare şi eu nu am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cineva a căuta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aharul meu băutura mea – cea în care s-a pus otrava. A fost doar o greşeală că biata femeie a băut-o în locul meu. Tocmai de asta e atât de tragic şi de îngrozitor.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doamnă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hotărâtă dacă să continu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au şi alte motive pentru care să credeţi că dumneavoastră trebuia să fiţ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doamnă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zice că ar trebui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i-aţi destăinu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nu am vrut s-o fac… Dar doctorul Gilchrist mi-a explicat că trebuie neapărat. Şi apoi am aflat că şi el credea la fel. A crezut asta de la bun început dar – e de-a dreptul ciudat – un zâmbet plin de regret i se strecură iar pe buze – n-a vrut să mă alarmeze, spunându-mi. Zău aşa! Marina se ridică în picioare, într-o mişcare subită, puternică. Dragul de Jinks! Chiar mă cred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gg, încă nu mi-aţi spus de ce credeţi că cineva vrea să v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tăcu un moment şi, apoi, cu un gest brusc, se întinse după geanta ei, o deschise şi scoase dinăuntru o foaie de hârtie pe care i-o dădu inspectorului. El o citi. Era doar un rând bătu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data viitoare mai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ăsuţa mea de toaletă când m-am întors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ineva putea să urce pe balconul de la fereastra mea şi s-o împingă în cameră. Cred că voiau să mă înspăimânte şi mai tare, dar nu au reuşit. Am fost îngrozitor de furioasă şi am trimis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e un rezultat complet neaşteptat pentru oricine va fi trimis mesajul. E primul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zită din no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povestiţi desp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trei săptămâni, când am venit aici. A ajuns la studio, nu aici. A fost doar un mesaj. Nu era bătut la maşină, ci scris cu majuscule. Spunea: „Pregăteşte-te să mori”. Râse. Se simţea, poate, o nunţă vagă de isterie în acel râs al ei. Veselia nu era totuşi simulată. A fost atât de caraghios, spuse ea. Normal că, în meseria noastră, suntem des supuşi la astfel de farse, ameninţări, chestii de genul acesta. Ştii, am crezut că poate e unul dintre mesajele acelea religioase. Cineva care nu e împăcat cu existenţa actriţelor de cinema. Am rupt biletul şi l-am aruncat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gg, aţi spus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ici un cuvânt nimănui. De fapt, la momentul respectiv aveam alte griji, legate de o scenă pe care o filmam. Pur şi simplu, nu mă puteam gândi la nimic altceva. Oricum, aşa cum am mai spus, am crezut că nu e nimic altceva decât încă una dintre glumele acelea de prost gust sau vreo farsă a vreunui grup religios care nu e de acord cu ideea de a juca în film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sta… A mai urma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petrecerii de caritate. Mi l-a adus unul dintre grădinari, din câte îmi aduc aminte. Mi-a spus că a lăsat cineva un mesaj pentru mine şi dacă am un răspuns de transmis înapoi. M-am gândit că poate are legătură cu pregătirile pentru petrecere. Am rupt plicul, l-am deschis. Scria: „Astăzi va fi ultima ta zi pe pământ.” L-am mototolit, pur şi simplu, şi i-am zis: „N-am nici un răspuns”. Apoi l-am chemat înapoi şi l-am întrebat cine a adus biletul. Mi-a spus că un bărbat cu ochelari, pe o bicicletă. Spune şi dumneata, ce-ai putea să crezi despre aşa ceva? Am crezut că e încă unul dintre mesajele acelea caraghioase. N-am crezut… N-am crezut nici măcar o clipă că era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mesajul, doamnă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urtam una dintre hainele acelea italieneşti, din mătase colorată, şi cred că l-am mototolit şi l-am îndesat într-unui dintre buzunare. Dar nu l-am mai găsit. Poate că a căzu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aveţi idee cine ar fi putut scrie mesajele acestea caraghioase, doamnă Gregg? Cine le-ar fi putut gândi? Nici măcar acum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e surpriză. Era în ei un fel de mirare nevinovată care nu trecu neobservată. O admiră, dar nu putea să creadă că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dau seama? Cum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ţi pe cineva în minte, doamnă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 asigur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celebră, spuse Dermot. Aţi avut parte de mari succese. Succese profesionale şi personale. Bărbaţii se îndrăgostesc tot timpul de dumneavoastră, vor să vă ia de soţie, vă iau de soţie. Se ştie că femeile sunt geloase şi vă invidiază. Au fost şi bărbaţi care s-au îndrăgostit de dumneavoastră şi au fost respinşi. Sunt de acord că e un hăţiş greu de descâlcit, dar cred că trebuie să aveţi măcar o idee cine ar fi putut să scrie mesaj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egg, nu putea să fie oricine. Putea să fie unul dintr-o mulţime de persoane. Putea să fie cineva destul de umil, un frizer, un electrician, un servitor; putea să fie unul dintre prietenii dumneavoastră, sau aşa-zişi prieteni. Dar nu se poate să nu bănuiţi pe cineva. Un nume, mai multe nume, poate, pe care ni le puteţi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son Rudd păşi în încăpere. Marina se întoarse spre el. Îi întinse del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ks, dragul meu, domnul Craddock insistă că trebuie să ştiu cine a scris mesajele acelea groaznice. Dar nu ştiu. Tu ştii foarte bine că nu ştiu nimic. Niciunul din noi nu ştie. Nu ave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grozav să susţină că nu ştie, gândi Craddock. Se grăbeşte, nu glumă. Este oare posibil ca Marina Gregg să se teamă de ce ar putea să spună soţul 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cu cearcăne negre de oboseală şi cu dispreţul întipărit mai atânc pe figură decât de obicei, li se alătură în conversaţie. Luă mâna Marine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ştiu că pare greu de crezut, începu el, dar, sincer vorbind, nici eu, nici Marina nu ştim nimic despr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sunteţi în postura fericită de personalităţi publice fără duşma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ustea în vocea lu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se înro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Un cuvânt foarte biblic, domnule inspector. Şi vă asigur că nu am nici un fel de duşmani. Oamenii care nu se suportă, sunt de acord, nu s-ar da în lături de la a face rău, de la anumite mârşăvii, din meschinărie sau din rea-voinţă. Dar de la asta, la a pune o doză letală de otravă în paharul cuiva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omente, când am discutat cu soţia dumneavoastră, am întrebat-o cine ar fi putut să scrie sau să inspire asemenea scrisori. Mi-a răspuns că nu ştie, dar când vine vremea să analizezi faptul în sine, nu rămân prea multe variante. Cineva a pus, fără doar şi poate, otrava în pahar. Şi nu sunt multe persoane care ar fi putut s-o fac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puse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iguranţă, n-am văzut, confimă Marina. Adică, vreau să spun că… Dacă aş fi văzut pe cineva punând ceva în paharul meu, n-aş fi băut di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spuse Dermot Craddock cu blândeţe, că ştiţi ceva mai multe decât îmi spune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gă Marina. Spune-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zise Jason Rudd, că sunt complet depăşit de situaţie. Toată afacerea mi se pare atât de fantastică. Aş fi putut să cred că n-a fost nimic mai mult decât o glumă – o glumă care s-a terminat prost, care s-a dovedit a fi periculoasă, pusă la cale de cineva căruia ici prin cap nu i-ar fi dat că ar fi putut fi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trecură o subtilă întrebare, dar apoi, scuturând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ă nu e o idee pe pla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ai întreb un lucru, zise Craddock. Vă aduceţi aminte, desigur, aminte de momentul în care au sosit soţii Badcock. Au ajuns imediat după vicar. I-aţi întâmpinat, doamnă Gregg, cu acelaşi farmec cu care v-aţi întâmpinat toţi oaspeţii. Numai că mi s-a spus de către un martor că, imediat după ce aţi schimbat politeţuri cu ei, v-aţi uitat peste umărul doamnei Badcock şi aţi văzut ceva care v-a alarmat. Este adevărat şi, dacă da,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vorb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 adevărat, să mă alarmeze – ce-ar fi putut să mă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ştim şi noi, spuse Dermot Craddock cu răbdare. Martorul meu insistă teribil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martor? Ce-a spus că 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scară, spuse Dermot Craddock. Oamenii continuau să urce. Era un jurnalist, apoi domnul şi doamna Grice, persoane în vârstă care locuiesc în zonă, apoi Ardwyck Fenn, care tocmai venise din State şi Lola Brewster. Poate vreunul dintre aceştia să vă fi tulburat, doamnă Gr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eram tulburată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ape că lăt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aţi mai concentrat atenţia asupra doamnei Badcock. V-a întrebat ceva şi dumneavoastră nu aţi mai reuşit să răspundeţi pentru că vă uitaţi dincolo de 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îşi recăpătă stăpânirea de sine. Vorbi repede ş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explic. Chiar pot. Dacă aţi şti ceva despre teatru, m-aţi înţelege cu uşurinţă. Vine un moment, chiar şi când îţi cunoşti bine rolul, când acţionezi mecanic. Zâmbeşti, faci toate mişcările şi gesturile aşteptate, spui cuvintele cu inflexiunile fireşti ale vocii. Dar mintea e departe. Şi, dintr-odată, apare un moment cumplit de absenţă, când nu ştii unde eşti, la care parte a piesei ai ajuns, ce replică urmează! Seacă izvorul, aşa spunem noi când se întâmplă. Ei bine, exact asta mi s-a întâmplat mie atunci. Nu sunt o persoană foarte puternică, aşa cum soţul meu va putea confirma. Am trecut prin nişte perioade destul de solicitante şi filmul acesta mi-a dat destulă bătaie de cap. Am vrut ca petrecerea să fie un succes şi să fiu faţă de toată lumea plăcută şi primitoare. Dar am tendinţa să spun aceleaşi şi aceleaşi lucruri, la nesfârşit, mecanic, celor care îmi spun aceleaşi lucruri de fiecare dată. Ştiţi ce vreau să spun: cum şi-au dorit dintotdeauna să mă cunoască. Cum m-au văzut la un moment dat, la ieşirea dintr-un teatru din San Francisco sau poate am mers împreună cu acelaşi avion. Ceva stupid şi caraghios, nimic mai mult, dar trebuie să fiu agreabilă şi să răspund. Ei bine, exact cum vă spuneam mai înainte, fac asta automat. Nu trebuie să mă gândesc la ceea ce spun, pentru că am spus-o de o mie de ori înainte. Cred că, brusc, m-a luat un val de oboseală. În minte mi s-a făcu un gol. Apoi mi-am dat seama că doamna Badcock îmi spunea o poveste interminabilă, din care nu am auzit mai nimic şi acum se uita la mine nerăbdătoare să vadă ce am să răspund sau ce am să comentez la spusele ei. N-a fost nimic mai mult decât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oboseală, repetă Dermot Craddock, încet. Insistaţi că e vorba doar de oboseală, doamnă Gr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 Nu văd de ce nu m-aţ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se întoarse către Jason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d, spuse el, cred că dumneavoastră mă înţelegeţi mai bine decât soţia dumneavoastră. Sunt îngrijorat, foarte îngrijorat pentru siguranţa soţiei. A avut loc un atentat la viaţa ei, a primit scrisori de ameninţare. Asta înseamnă, nu-i aşa, că cineva a fost prezent la petrecerea de caritate, şi se poate ca acel cineva să mai fie încă aici, cineva care cunoaşte în amănunt această casă şi ce se întâmplă în ea. Persoana aceea, oricine ar fi, poate să fie puţin nebună. Nu e doar problema ameninţărilor care ne preocupă. Se spune că bărbaţii ameninţaţi trăiesc mult şi bine. La fel şi femeile. Dar oricine a fost, nu s-a limitat doar la ameninţări. Asupra vieţii doamnei Gregg s-a atentat cu premeditare. Nu vedeţi, în toată ordinea firească şi logică a lucrurilor, că acest atentat are toate şansele să se repete? Numai într-un singur fel îi putem asigura protecţia. Trebuie să-mi spuneţi tot ce ştiţi. Nu spun că ştiţi cine e criminalul, dar cred că ar trebui să puteţi ghici sau să aveţi o vagă bănuială. Îmi veţi spune adevărul, vă rog? Sau dacă – şi este posibil – şi dumneavoastră nu cunoaşteţi adevărul, o veţi convinge pe soţia dumneavoastră să mi-l spună? Ce vă cer acum este pentru siguran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îşi întoarse încet capul sp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i auzit ce a spus inspectorul Craddock. Este posibil, aşa cum spune şi dumnealui, ca tu să ştii ceva ce eu nu ştiu. Dacă e aşa, pentru numele lui Dumnezeu, nu te prosti şi spune ce ştii. Dacă bănuieşti pe cineva, chiar şi foarte puţin, spune-n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Vocea ei se transformase într-un geamăt alintat.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ă temeaţi în ziua aceea? Întreb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ea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Gregg, printre oamenii de pe scări sau care urcau atunci scările, erau şi doi amici ai dumneavoastră pe care aţi fost foarte surprinsă să-i vedeţi, pe care nu i-aţi văzut de ani de zile şi pe care nu vă aşteptaţi să-i vedeţi tocmai în acea zi. Domnul Ardwyck Fenn şi doamna Brewster. V-au încercat sentimente deosebite când i-aţi văzut venind pe scări? Nu ştiaţi că 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m măcar că sunt în Anglia, răspunse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ă să-i văd, spuse Marina, absolu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o vedeţi pe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aruncă o privire rapidă, uşor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Brewster a fost, dacă nu mă înşel, măritată cu al treilea soţ al dumneavoastră, Robert Trusco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de ea ca să poată să se însoa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ă lumea ştie despre asta, spuse Marina Gregg, pierzându-şi răbdarea. Doar nu crezi că e o noutate peste care ai dat dumneata acum. La vremea respectivă s-a făcut tam-tam pe chestia asta, dar nu au rămas resentimente între no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da, a făcut-o. Dar, Doamne, aş vrea să vă pot explica. Nimeni nu ia astfel de ameninţări în serios. Eram la o petrecere, ea a băut prea mult. Probabil că, dacă ar fi avut un pistol, ar fi rătăcit un glonţ înspre mine. Noroc că nu a avut. Dar asta s-a întâmplat acum mulţi ani! Emoţiile acestea nu durează! Chiar nu durează, sincer. E adevărat, nu-i aş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şa e, nu durează, răspunse Jason Rudd, şi pot să vă asigur, domnule Craddock, că Lola Brewster n-a avut în ziua aceea, la petrecere, nici o clipă ocazia să otrăvească paharul soţiei mele. În majoritatea timpului a stat prin preajma mea. Ideea că Lola, după o lungă perioadă de prietenie, dintr-odată se hotărăşte, vine în Anglia, ajunge în casa noastră gata pregătită să otrăvească băutura neveste-mii – toată ideea e comple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unctul de vedere, afirm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punct de vedere, este adevărat. Lola n-a fost nici o clipă în apropierea paharulu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vizitator – Ardwyck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făcu o mică pauză înainte de a vorbi, sau cel puţin aşa i se păru 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foarte vechi de-al nostru, spuse el. Nu l-am văzut de mulţi ani, deşi am corespondat când şi când. Este o figură destul de cunoscută în televiziun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prieten al dumneavoastră? O întrebă Craddock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un pic pr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E… da, a fost întotdeauna un prieten, dar în ultimii ani i-am cam pierdut urma. Apoi, într-o bruscă efuziune verbală, continuă: Dacă dumneata crezi că m-am uitat şi l-am văzut pe Ardwyck şi m-a înfricoşat prezenţa lui, atunci nu pot să spun decât că e o prostie. O aiureală. De ce să-mi fie frică de el? Am fost prieteni extraordinari. Am fost foarte, foarte încântată să-l revăd, aşa brusc. A fost o surpriză încântătoare, aşa cum am mai spus. Da, o surpriz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sufleţită şi sfidătoare privirea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Gregg, spuse Craddock, liniştit. Dacă veţi simţi nevoia, în orice moment, să îmi acordaţi ceva mai mult din încrederea dumneavoastră, vă sfătuiesc cu tărie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1"/>
      <w:r>
        <w:rPr>
          <w:rFonts w:cs="Bookman Old Style;Times New Roman" w:ascii="Bookman Old Style;Times New Roman" w:hAnsi="Bookman Old Style;Times New Roman"/>
          <w:sz w:val="24"/>
        </w:rPr>
        <w:t>Capitolul 14</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era în genunchi. O zi bună pentru săpat în grădină. Pământul e uscat, numai bun. Dar săpatul nu rezolvă totul. Ciulinii acum, apoi păpădiile. Nu se juca niciodată când venea vorba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răsuflarea tăiată, dar triumfătoare şi se uită peste gardul viu care dădea înspre drum. Fu foarte mirată s-o vadă pe secretara brunetă, al cărei nume nu şi-l aducea aminte, ieşind din cabina telefonică situată lângă staţia de autobuz, d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chema. Începea cu B – sau era R? Nu, Zielinsky, asta era. Doamna Bantry îşi aduse aminte la timp, în momentul în care Ella traversa drumul înspre aleea care conducea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Zielinsky, o salută 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Zielinsky tresări. Nu atât tresări, cât mai curând ezită – ezitarea calului înspăimântat. Reacţia ei avu darul s-o surprindă pe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lla, adăugând repede: Am venit să dau un telefon. Linia noastră telefonică nu funcţionează prea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era din ce în ce mai surprinsă. Se întrebă de ce Ella Zielinsky se obosea să se explice. Î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esant trebuie să fie pentru dumneata. Poţi să vii oricând la mine să foloseşti telefon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in suflet… Ella fu întreruptă de un acces de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ebra fânului, puse imediat diagnosticul doamna Bantry. Să încerci bicarbonat de sodiu nu prea concentra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ţi liniştită. Am o soluţie într-un pulverizator, recomandată de medic. Dar vă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din nou, în timp ce se îndepărtă, cu paşi repezi, pe aleea ce duc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uită în urma ei. Apoi îşi întoarse atenţia spre grădina ei. O privi nemulţumită. Cât vedeai cu ochii, nu era nici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lui Othello s-a sfârşit, mormăi doamna Bantry confuză. Ştiu că sunt o babă băgăciosă, dar tare aş vrea să aflu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nehotărâre, doamna Bantry cedă tentaţiei. Avea să fie o babă băgăcioasă, ce naiba! Se duse repede în casă, la telefon, ridică receptorul şi formă. O voce vioaie, transatlanti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la telefon, de la East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imineaţa, doamnă Bantry. Sunt Hailey Preston. V-am întâlnit în ziua petrecerii de la conac.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 putea să te ajut eu pe dumneata. Dacă telefonul vă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ină de uimi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ostru deranjat? Nu e nimic în neregulă cu telefonul nostru. Ce v-a făcut să cred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eu o greşeală, spuse doamna Bantry. Nu aud întotdeauna foarte bine, explică ea, minţind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apoi în furcă, aşteptă câteva minute, apo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oll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ll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iudat. Secretara aceea a dat un telefon de la cabina publică de peste drum. S-a obosit să-mi explice, deşi chiar nu era nevoie, că a venit să sune de acolo pentru că telefonul de la Gossington Hall era deranjat. Dar am sunat la ei mai devreme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şteptă ca inteligenţa să de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iss Marple, pe gândur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că nu voia să fie auzi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ot exista foarte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iss Marpl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fi mai dornic să vorbească decât Donald McNeil. Era un tânăr roşcovan foarte amabil. Îl întâmpină de Dermot Craddock cu curiozitat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Întrebă el, vesel. Aveţi ceva savur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timp, ca de obicei. Toţi sunteţi la fel. Nişte secretomani amabili! N-aţi ajuns încă la stadiul acela în care invitaţi pe cineva să vină să vă „asist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spuse Dermot Craddock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esaj ascuns în replica asta a dumneavoastră? Chiar mă suspectaţi pe mine de moartea doamnei Badcock şi credeţi că din greşeală am otrăvit-o în locul Marinei Gregg sau că pe Heather Badcock am urmărit s-o omor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nimic,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ţi face aşa ceva, nu-i aşa? Aţi fi foarte corecţi. Foarte bine. Să vedem. Am fost acolo. Am avut ocazia, dar aveam şi un motiv? Ah, asta v-ar plăcea să aflaţi? Ce motiv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de faţă nu am descoperit niciunul,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ulţumeşte pe deplin. Mă simt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la dumneavoastră e ce aţi văz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o dată prin asta. Am spus imediat poliţiei locale. Este umilitor. Eram la locul crimei. Practic, am văzut crima în timp ce se petrecea, trebuie să fi văzut şi totuşi n-am nici cea mai vagă idee cine a făcut-o. Mi-e ruşine să recunosc că prima dată am realizat ce se întâmplă când am văzut-o pe biata femeie, într-un fotoliu, chinuindu-se să respire şi apoi dându-şi duhul. Normal că este o mărturie pe viu foarte bună. Un articol important pentru mine – şi toate celelalte. Dar, trebuie să mărturisesc că mă simt umilit de faptul că nu ştiu mai multe. Ar fi trebuit să ştiu mai multe. Şi nu mă puteţi păcăli că doza aceea era menită pentru Heather Badcock. Era o femeie de treabă care, poate, vorbea prea mult dar nimeni nu este ucis pentru atâta lucru; numai dacă, bineînţeles, nu deţinea cine ştie ce secrete. Dar nu cred că cineva s-a apucat să-i împărtăşească secrete lui Heather Badcock. Nu era genul de persoană interesată de secretele altor oameni. Îmi făcea impresia unei femei care vorbea, invariabil, numa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a fi părerea generală, încuviinţ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jungem şi la celebra Marina Gregg. Sunt sigur că există o grămadă de motive, dintre cele mai minunate, pentru a o ucide pe Marina. Invidie şi gelozie şi încurcături amoroase – toate ingredientele unei drame. Dar cine a fost autorul crimei? Cineva, presupun, cu o doagă lipsă. Iată! Acum aveţi părerea mea valoroasă. Asta vă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Am înţeles că dumneavoastră aţi urcat scările cam în acelaşi timp cu vicarul 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n-am sosit atunci prima dată. Am fost acolo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m într-un fel de delegaţie itinerantă, ştiţi, umblând de ici-colo. Aveam un fotograf cu mine. Am coborât să facem nişte fotografii cu primarul sosind, primarul mai aruncând un inel, mai înfigând un steguleţ pentru vreo comoară îngropată, tot soiul de astfel de chestii. Apoi am urcat iar, nu neapărat în interes de serviciu, cât să beau şi eu un pahar sau două. Era bun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vă puteţi aminti cine mai era pe scări când 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Bence, din Londra, era acolo cu aparatul e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destul de des în aceleaşi cercuri. E o fată deşteaptă, care îşi transformă arta în succes. Face tot ce e la modă – serile de debut, spectacolele de gală – s-a specializat în fotografii din unghiuri neobişnuite. Artistică, în felul ei! Era pe palier, undeva la jumătatea lui, într-un colţ foarte bine plasat pentru a fotografia pe oricine urca scările şi pentru a surprinde întâlnirea dintre gazde şi oaspeţii aflaţi în capul scărilor. Lola Brewster era imediat în faţa mea, pe scări. N-am recunoscut-o de la bun început. Are o nouă coafură, într-o nuanţă de roşu ruginiu. Stilul insular Fiji, foarte la modă în momentul de faţă. Ultima dată când am văzut-o avea părul drept, întins, încadrându-i chipul şi bărbia, într-o frumoasă nuanţă de castaniu. Era însoţită de un american masiv, brunet. Nu ştiu cine era, dar arăta ca şi cum era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cumva la Marina Gregg în timp ce urcaţ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ă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tulburată, ca şi cum ar fi suferit un şoc sau îi era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mi spuneţi chestia asta. Chiar am crezut, pentru câteva clipă, că e gata-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raddock gânditor. Mulţumesc. Nu mai e nimic ce-aţi vrea să-mi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îl privi deschis, cu o mi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cred, îi spuse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ăreţi destul de sigur că nu eu sunt criminalul. Mă dezamăgiţi. Dacă se dovedeşte că eu sunt primul ei soţ? Nimeni nu ştie cine e, ci numai că era atât de nesemnificativ, încât până şi numele i-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surat când eraţi în şcoala primară, poate? Sau, poate, eraţi încă în scutece! Trebuie să mă grăbesc. Am un tren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Craddock de la Scotland Yard era un teanc de hârtii frumos ordonate. Aruncă un ochi spre ele, apoi o întreb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Lol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oy, şefu'. Apartementul 1800.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dwyck F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Dorchester. Etajul unu, la numărul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luă nişte telegrame şi le citi iar, printre rânduri, înainte de a le îndesa în buzunar. Citind-o pe ultima, îşi zâmbi uşor, în barbă. „Să nu spui că nu-mi fac treaba, mătuşă Jane”, mormăi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se îndreptă spre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olei Brewster, gazda îl întâmpină pe inspector cu efuziune. Având proaspete în minte datele din raportul pe care tocmai îl citise, Craddock o cercetă cu atenţie. Era încă o frumuseţe, gândi el, dar una de salon, poate exagerată şi puţin trecută, dar încă la modă. Şi, desigur, avea un stil complet diferit de cel al Marinei Gregg. După schimbul de amabilităţi, Lola îşi trecu mâna prin părul roşu, inspiraţie Fiji, dându-l pe spate, îşi ţuguie buzele generos rujate într-un fel provocator şi, cu pleoapele albastre bătând uşor peste ochii mari, căpr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puneţi şi mai multe întrebări groaznice? Ca inspectorul acela de la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prea groaznice, doamnă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onvinsă că vor fi, şi sunt la fel de convinsă că toată chestiunea n-a fost decât 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aşa o mare aiureală. Ce, chiar vreţi să spuneţi că cineva a încercat s-o otrăvească pe Marina? Ea e o dulceaţă de femeie, nu alta, să ştiţi. Toată lume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o prietenă devotată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amnă Brewster, n-aţi avut cumva ceva necazuri cu ea, acum vreo, să zicem, unsprezece sa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Lola alungă ideea cu un gest. Eram teribil de tulburată şi surescitată şi aveam nişte certuri îngrozitoare cu Rob. Niciunul din noi nu era în apele lui în acele vremuri. Marina s-a îndrăgostit nebuneşte de el şi l-a dat şi pe el peste cap,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uferit mul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atunci, domnule inspector. Desigur, acum îmi dau seama că a fost cel mai bun lucru care mi se putea întâmpla. Dar, ştiţi, eram îngrijorată în privinţa copiilor. Căminul nostru era distrus. Din păcate, deja îmi dădusem seama că eu şi Rob nu suntem compatibili. Bănuiesc că aţi aflat până acum că, imediat ce s-a terminat divorţul, m-am căsătorit cu Eddie Groves. Cred că eram îndrăgostită de el de multă vreme, dar, evident, nu voiam să-mi distrug căsnicia, din cauza copiilor. E atât de important, nu-i aşa, să oferi copiilor tă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lumea spune că, în fapt, aţi fost teribi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mea întotdeauna vorbeşte, spuse Lol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estul de multe, la vremea aceea, nu-i aşa, doamnă Brewster? Din ce mi s-a relatat, aţi ameninţat c-o împuşcaţi pe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lumea obişnuieşte să mai şi vorbească aiurea. E normal să spui aşa ceva. Evident că nu aveam de gând să împuş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în ciuda focului de armă tras asupra lui Eddie Groves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pentru că ne-am certat, spuse Lola.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de mare încredere ne-a povestit, doamnă Brewster, că aţi spus – şi sunt cuvintele dumneavoastră, din câte am aflat (Craddock începu să citească dintr-un carnet) – „Curva aceea să stea liniştită, că nu scapă basma curată. Dacă n-o împuşc acum, aştept şi-i vin eu de hac altcumva. Nu mă interesează cât am de aşteptat, ani dacă e nevoie, dar până la urmă îmi reglez contu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onvinsă că nu am spus aşa ceva, râ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ewster, eu sunt convins că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xagerează îngrozitor. Pe faţă îi înflori un zâmbet fermecător. În momentul acela eram foc şi pară de supărare, înţelegeţi, şopti ea pe un ton confidenţial. Spui tot felul de lucruri când eşti nervos pe cineva. Dar nu te aştepţi chiar să treacă paisprezece ani şi să baţi jumătate de Anglie ca să o găseşti pe Marina şi să-i torni otravă în paharul de cocktail la trei minute după ce v-aţi re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nu credea nici el în posibilitatea asta. I se părea mai mult decât improbabi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ewster, nu fac decât să vă aduc la cunoştinţă că au existat ameninţări la adresa ei în trecut şi că Marina Gregg a fost, cu certitudine, speriată să vadă în ziua aceea pe cineva anume urcând scările. Şi, fireşte, nu pot să nu cred că acel cineva 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de Marina a fost încântată să mă vadă! M-a sărutat şi mi-a zis cât de minunat era că eram şi eu acolo. Serios, inspectore, cred că sunteţi foarte,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toţi o familie m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acum sunteţi mult mai aproape de adevăr decât în tot ce mi-aţi sp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 care ar putea să ne ajute într-un fel sau altul? Nici o idee cine ar fi dori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o dată că nimeni nu ar fi avut de ce s-o vrea pe Marina moartă. Oricum, e o femeie foarte caraghioasă. Întotdeauna face mare caz de sănătatea ei şi se răzgândeşte mereu şi vrea şi asta, şi cealaltă, şi nu mai ştiu ce, şi când obţine ce vrea, nu-i mai trebuie! Nu pot să înţeleg de ce ţine lumea la ea aşa de mult. Jason e pur şi simplu nebun după ea. Câte trebuie să îndure omul acela! Dar, ce să-i faci. Toată lumea îi face Marinei toate mofturile, se dau peste cap pentru ea. Şi ea, în schimb, le oferă un surâs trist şi dulce şi le mulţumeşte! Şi, se pare, că pentru zâmbetul acela toţi consideră că a meritat osteneala. Chiar nu înţeleg cum îi reuşeşte. Mai bine vă scoateţi din cap ideea că cineva ar fi vr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se Dermot Craddock. Din păcate, nu pot să mi-o scot pur şi simplu din cap pentru că, vedeţi dumneavoastră,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întâmplat? Nimeni n-a omorât-o pe Mar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va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o clipă! Cred că, oricine va fi fost, a vrut s-o omoare pe femeia aceea – moarta. Probabil că cineva moşteneşte bani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ban, doamnă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existat vreun alt motiv. Oricum, dacă aş fi în locul dumneavoastră, nu mi-aş face griji în privinţa Marinei. Marina e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u mi se pare tocmai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ace din orice ţânţar, armăsar. Iubiri nefericite. Imposibilitatea de a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ptat însă, nu? Întrebă Dermot, cu amintirea vie a insistenţei vocii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doptat la un moment dat. Nu ştiu să fi fost un mare succes. Face chestii din astea impulsive, apoi îşi doreşte să nu l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piii adopt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upă o vreme au dispărut pur şi simplu. Bănuiesc că s-a plictisit de ei, aşa cum face c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rmot Craddock.</w:t>
      </w:r>
    </w:p>
    <w:p>
      <w:pPr>
        <w:pStyle w:val="Frspaiere"/>
        <w:rPr>
          <w:rFonts w:ascii="Bookman Old Style;Times New Roman" w:hAnsi="Bookman Old Style;Times New Roman" w:cs="Bookman Old Style;Times New Roman"/>
          <w:sz w:val="24"/>
        </w:rPr>
      </w:pPr>
      <w:bookmarkStart w:id="17"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 Hotelul Dorchester, apartamentu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nspector-şef… Ardwyck Fenn se uită la cartea de vizi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să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 în legătură cu povestea aceea din Much Benham. Nu… Cum îi zice, de fapt,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 ce Jason Rudd ar fi vrut să cumpere aşa ceva. Sunt o mulţime de case georgiene în Anglia, chiar bunicele – sau chiar victoriene, în stilul Queen Anne. Gossington Hall e un conac pur victorian. Nu înţeleg ce e aşa atractiv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va o fi atractiv – pentru unii, vreau să spun – să beneficieze de stabilitate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 Da, poate că aţi punctul de „i” la chestia asta. Marina, cred, avea o pasiune pentru ideea de stabilitate. E ceva de care biata femeie n-a avut parte, aşa că, mă gândesc, e ceva după care tânjeşte. Poate că locul acela o va mulţumi cât de câ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 domnule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yck Fen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acă aş zice că o cunosc bine. O ştiu de mulţi ani. Am avut ocazia s-o cunosc când şi când, ca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l analiză din cap până în picioare. Un bărbat brunet, bine clădit, masiv, cu ochi vicleni, ascunşi în spatele unor lentile groase, o bărbie şi un maxilar puternice. Ardwyck Fe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itesc prin ziare, înţeleg că doamna Cum-o-fichemat-o a fost otrăvită din greşeală. Că doza era menită pentru Marin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oza era în cocktailul Marinei Gregg. Doamna Badcock şi-a vărsat cocktailul şi Marina i l-a oferit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este destul de clar. Dar nu-mi pot totuşi da seama cine ar fi vrut s-o otrăvească pe Marina. Mai ales că Lynette Brown nu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ette Brown? Craddock păru oarecu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yck Fe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na rupe contractul ăsta, dacă renunţă la rol, îl primeşte Lynette, iar pentru Lynette ar însemna foarte mult. Dar nu cred că, pentru aşa ceva, şi-ar fi trimis vreun emisar cu otravă. E o idee mult prea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prea tras de păr, spuse Craddock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fi surprins de ce pot face femeiele când îşi pun mintea, zise Ardwyck Fenn. Deşi, să ne înţelegem, poate că moartea a fost neintenţionată. Poate că cineva a vrut să-i tragă o sperietură pe cinste – destul cât s-o doboare, dar nu s-o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doză la limit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fac greşeli când vine vorba de dozaje, şi încă 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pe care o veţ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Era doar o sugestie. Nu am nici o teorie. Eu nu sunt decât un spectato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rprinsă Marina Gregg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surpriză totală pentru ea. Râse amuzat. Nu-şi putea crede ochilor când m-a văzut urcând scările. Dar, trebuie să recunosc, m-a întâmpin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patru sau cinci an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perioada asta, a existat un timp când eraţi prieteni foarte apropiaţ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ceva anume cu afirmaţia asta, domnule inspector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aproape nici o schimbare, dar totuşi era ceva acolo care nu fusese mai înainte. O nuanţă dură, de ameninţare. Craddock simţi dintr-odată că acest bărbat putea deveni un adversa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ontinuă Ardwyck Fenn, dacă aţi spune exact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domnule Fenn. Trebuie să cercetez relaţiile tuturor celor care au fost cu Marina Gregg în ziua fatidică. Se vorbeşte că, în perioada din trecut la care mă refer, dumneavoastră eraţi îndrăgostit nebuneşte de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yck Fe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au şi astfel de pasiuni, inpectore. Din fericire, sun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 dat speranţe şi că, mai târziu, v-a respins şi că asta nu v-a pica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 spune! Bănuiesc că aţi citit toate astea î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oameni destul de bine informaţi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yck Fenn îşi dădu capul pe spate, descoperind conturul puternic al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o slăbiciune pentru ea, la un moment dat, da, recunosc, admise el. Era o femeie frumoasă şi atrăgătoare, şi încă mai este. Să spuneţi că am ameninţat-o vreodată, aş zice că mergeţi prea departe. Nu-mi face niciodată plăcere, domnule inspector-şef, să fiu luat de fraier, iar oamenii care mi se pun împotrivă tind să regrete. Dar acest principiu se aplică, în mare parte, în afacerile me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v-aţi folosit de influenţa dumneavoastră ca să o scoateţi dintr-un film în care juca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yck Fe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trivită pentru rol. Era în conflict cu regizorul. Investisem în acea producţie şi n-avea de gând să-mi pun în pericol afacerea. Vă asigur că nu a fost decât o tranzac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arina Gregg nu a luat-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ident că nu. Întotdeauna a crezut că astfel de chestiuni sun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 s-a spus, ea a mărturisit câtorva prieteni că se tem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eril! Bănuiesc că i-a plăcut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exista nici un motiv să-i fie fric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u trec repede peste orice dezamăgire suferită. Întotdeauna am mers pe principiul că, atunci când vine vorba de femei, balta are destul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foarte satisfăcător de a trăi, domnule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ndeaproape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ese financi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logic să ştiţi cât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a cărui judecată este demnă de luat în consideraţie. Îmi puteţi sugera vreo persoană care i-ar fi putut purta ranchiună Marinei Gregg în asemenea măsură încât să fie dispusă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duzină, spuse Ardwyck Fenn, dacă nu ar trebui să se implice personal în vreun fel. Haideţi să zicem că dacă ar fi doar o chestiune de apăsat un buton pe un perete, am găsi multe degete dorni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olo în acea zi. Aţi văzut-o şi aţi vorbit cu ea. Credeţi că, între toţi oamenii care vă înconjurau în acel scurt interval de timp – din momentul în care aţi sosit până în momentul în care Heather Badcock a murit – aţi putea să-mi sugeraţi – nu mai mult de atât, vă rog să remarcaţi că nu vă cer decât o sugesde – pe cineva care ar fi putut s-o otrăvească pe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dau cu părerea, afirmă sec Ardwyck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nimic de comentat pe marginea subiectului. Şi, cu asta, domnule inspector-şef, încheie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3"/>
      <w:r>
        <w:rPr>
          <w:rFonts w:cs="Bookman Old Style;Times New Roman" w:ascii="Bookman Old Style;Times New Roman" w:hAnsi="Bookman Old Style;Times New Roman"/>
          <w:sz w:val="24"/>
        </w:rPr>
        <w:t>Capitolul 15</w:t>
      </w:r>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se uită în carneţelul lui, la ultimul nume notat. Telefonul sună de două ori deja, dar nici un răspuns. Mai încercă o dată. Ridică din umeri, se ridică şi decise să meargă să vad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domnişoarei Margot Bence se afla pe o stradă înfundată care dădea în Tottenham Court Road. Dacă n-ar fi fost plăcuţa cu numele ei pe uşă, nu prea ar fi avut după ce să-l identifice; nu avea nici un fel de firmă. Craddock bâjbâi până dădu de primul etaj. Aici, pe un panou alb, stătea scris mare, cu negru: „Margot Bence, fotograf de personalităţi.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intră. Dădu într-o mică sală de aşteptare, în care nu se afla nimeni. Rămase acolo, ezitând, apoi îşi drese vocea zgomotos şi teatral. De vreme ce metoda nu funcţionă,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vag de papuci de casă în spatele draperiilor de catifea; draperiile se dădură la o parte pentru a dezvălui un bărbat tânăr, cu o frizură exuberantă şi cu un chip roz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îmi pare aşa de rău, începu el. Nu te-am auzit. M-a lovit o idee absolut nouă şi încercam să văd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mai mult draperia de catifea, iar Craddock îl urmă înăuntru, în încăperea interioară. Aceasta se dovedi neaşteptat de încăpătoare. Era, în mod evident, studioul de lucru. Era împânzit de aparate de fotografiat, lumini, reflectoare, pânze de tot felul, claie una peste alta, ecra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ordine e aici, spuse tânărul, care era aproape la fel de subţire ca şi Hailey Preston. Dar uneori îţi vine greu să lucrezi până nu te trezeşti într-o harababură. Bun, acum de ce ai vrut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o văd pe domnişoara Margot B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got. Ce păcat. Dacă veneai cu jumătate de oră mai devreme, o găseai aici. A plecat la o şedinţă foto cu nişte modele pentru Fashion Dream. Ar fi trebuit, ştii, să suni înainte, pentru o programare. Margot este îngrozitor de ocupat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ânărul. L-am scos din furcă. Acum îmi aduc aminte. Ne deranja. Îşi aranjă bluza de lucru liliachie pe care o purta. Pot să te ajut cu ceva? Să facem o programare? Fac multe programări pentru Margot şi îi aranjez bună parte din treburile ei. Voiai să aranjezi o şedinţă foto undeva? Privată sa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cest punct de vedere, spuse Dermo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ânărului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ulos! Exclamă tânărul. Brigada Criminalistică! Ştiţi, cred că v-am văzut fotografia în ziare. Sunteţi unul dintre Cei Patru sau Cei Cinci sau or fi devenit Cei Şase, zilele astea? Se petrec atâtea crime în ziua de azi, că au fost nevoiţi să le mărească numărul, nu-i aşa? Oh, Doamne, sunt nerespectuos? Mi-e teamă că da. Nu am vrut de fel să fiu aşa. Pentru ce doriţi să vorbiţi cu Margot – sper că nu vreţi s-o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ace fotografii indecente sau mai ştiu eu ce de felul acesta, se nelinişti tânărul. Sper că nu v-a servit nimeni cu asemenea poveşti, pentru că nu sunt adevărate. Margot este foarte artistică. Are multe lucrări pentru scenă şi pentru studio. Dar studiile pe care le realizează sunt teribil, teribil de pure – aproape puritane,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pur şi simplu ce treabă am cu domnişoara Bence, replică Dermot. Recent a fost martoră oculară a unei crime care a avut loc în apropiere de Much Benham, într-un sat pe numele de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igur că da! Ştiam de asta. Margot s-a întors şi mi-a povestit cu lux de amănunte. Cucută în cocktailuri, nu-i aşa? Ceva de genul. Suna atât de morbid! Dar în combinaţie cu Serviciul de Ambulanţă St John nu mai pare atât de sumbru, nu-i credeţi? Dar n-aţi întrebat-o pe Margot despre asta, deja? Sau poate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aintăm în caz, cu atât avem mai multe întrebări, spus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isterul se dezvăluie. Da, îmi dau seama că da. Crima se dezvăluie, nu? Asemenea unei fotografii într-o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a în fotografie, conchise Dermot. Foarte bună comparaţi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amabil din partea dumneavoastră. Acum, despre Margot. Vreţi s-o găs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puteţi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mentan, zise tânărul, consultându-şi ceasul, momentan e undeva pe lângă casa lui Keats, în Hampstead Heath. Maşina mea este afară. Să vă repe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din partea dumit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hroe, completă tânărul. Johnny Jeth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Derm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sa lui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ă nu mai facem fotografii de modă în studio. Ne place să pară naturale, atinse de vânt. Şi, dacă e posibil, într-un decor mai puţin obişnuit. Ştiţi ce vreau să spun, o ţinută Ascot, postată în faţa în faţa închisorii Wandsworth, sau un costum oarecare în faţa casei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throe conduse rapid, dar stăpân pe sine, până la Tottcnham Court Road, prin Camden Town şi, în sfârşit, în vecinătatea zonei Hampstead Heath. Pe trotuarul din faţa casei lui Keats se juca o scenă foarte agreabilă. O fată zveltă, într-o rochie de organdi diafan, stătea în picioare, îmbrăţişând o pălărie imensă, neagră. Undeva în spatele ei, la mică distanţă, o altă fată, în genunchi, trăgea de rochia celei dintâi, în aşa fel încât aceasta se mula strâns peste genunchii şi picioarele ei. O fată cu un aparat de fotografiat le dicta ce să facă, cu o voce profund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azeu, Jane, lasă-ţi fundul în jos. Se vede în spatele genunchiului ei drept. Lasă-te mai jos. Aşa. Nu, mai la stânga. Aşa. Acum eşti mascată de tufiş. E bine aşa. Staţi nemişcate. Mai facem încă una. De data asta pune ambele mâini în spatele pălăriei. Capul sus. Bun – acum, Elsie, întoarce-te. Apleacă-te. Mai mult. Apleacă-te! Apleacă-te, trebuie să ridici tabachera aceea. Asta era. De vis! Ai reuşit! Acum mişcă-te spre stânga. Aceeaşi poziţie, numai întoarce-ţi capul peste um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ţii neapărat să-mi pozezi dosul, spuse îmbufnat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 un dos foarte frumos. Arată spectaculos, spuse fotografa. Şi când îţi întorci capul, peste umăr, bărbia îţi răsare ca o lună nouă deasupra unei creste de munte. Nu cred că trebuie să căutăm mai mult de atâ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got, o strigă Jeth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Ce cauţi aici? Spuse ea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 cineva cu mine să te vadă. Inspector-şef Craddock, de la Brigad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rapid privirea înspre Dermot. Inspectorului i se păru că ochii ei aveau o căutătură prudentă, cercetătoare, dar asta, în sine, nu avea nimic ieşit din comun, un lucru pe care el îl ştia bine. Era o reacţie dintre cele mai comune atunci când lumea dădea peste inspectori de la Criminalistică. Era o tânără subţire, toată numai piele şi os, dar destul de interesantă. De o parte şi de cealaltă a feţei îi cădea o perdea grea de păr negru. Arăta murdară şi pământie la faţă şi, din punctul lui de vedere, nu deosebit de atrăgătoare. Dar îşi dădea seama că, dincolo de înfăţişare, fata avea personalitate puternică. Îşi ridică sprâncenele, care şi aşa erau uşor înălţate din pens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ş putea să vă ajut eu, domnule inspector-şef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Bence. Voiam să vă întreb dacă sunteţi amabilă să-mi răspundeţi la câteva întrebări despre întâmplarea aceea nefericită de la Gossington Hall, în apropiere de Much Benham. Dacă îmi aduc bine aminte, aţi fost acolo să faceţi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aduc aminte destul de bine. Îi aruncă o privire rapidă, iscoditoare. Nu v-am văzut acolo. Era, cu siguranţă, altcineva. Inspectorul…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ornish? O ajut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chem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buzna şi aţi luat cazul de sub nasul celor de la poliţia local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chestiune de dat buzna, să ştiţi. E treaba şefului poliţiei locale să decidă dacă vrea să ţină cazul la el acasă sau dacă nu e mai bine să intrăm no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bază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se bazează pe caracterul local al infracţiunii sau pe cel mai… Să zicem universal. Câteodată chia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nu-i aşa, a decis că are un caracte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atlantic e, poat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gerează asta în ziare, nu? Se sugerează că ucigaşul, oricine ar fi fost, voia s-o omoare pe Marina Gregg şi, din greşeală, a omorât-o pe o amărâtă de localnică. E adevărat ce se spune sau e şi ceva publicitate pentru fil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işoară Bence, că nu încape îndoială c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 mă întrebaţi pe mine? Trebuie să mă deplasez pân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ţi. Putem să mergem înapoi la studio, dacă vă conv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facem. Maşina mea e parcată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luă rapid de-a lungul cărării, iar Dermot o urmă. Jethroe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Nu vin să vă deranjez. Sunt sigură că tu şi inspectorul aveţi secrete major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hroe se alătură celor două modele de pe trotuar şi începu să discute aprin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urcă în maşină, deblocă portiera pe partea cealaltă, iar Craddock se urcă alături de ea. Nu spuse nici un cuvânt tot drumul până la Tottenham Court Road. Întoarse maşina spre fundătură şi, la capătul ei, intră printr-o poar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ropriul loc de parcare, comentă ea. De fapt, e un spaţiu de depozitat mobilă, dar mi-au închiriat şi mie o parte. Să ai unde să-ţi parchezi maşina e una dintre marile bătăi de cap în Londra, aşa cum probabil ştiţi foarte bine, deşi nu cred că vă preocupă problemele trafic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a dintre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unt infinit mai de convenabile, nu-i aşa? Remarcă Margo B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apoi la studio, îi indică un scaun, îi oferi o ţigară şi se cufundă în fotoliul mare din faţa lui. Din spatele cortinei de păr negru îi aruncă o privire serioas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ă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orţii de care vorbeam, eraţi acolo, făcând fotograf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ngajată a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u pe cineva care să facă o suită de fotografii specializate. Fac multe chestii de genul ăsta. Câteodată mai lucrez cu unele studiouri de film, dar, de data asta, am făcut doar fotografii pentru petrecere şi, după aceea, câteva instantanee cu cei câţiva oameni mai speciali, întâmpinaţi de Marina Gregg şi de Jason Rudd. O serie de personalităţi din localitate şi alte celebrităţ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in câte am aflat, eraţi cu aparatul fot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 Am prins nişte unghiuri foarte bune de acolo. Ai oameni care vin pe scări, sub tine, şi poţi să roteşti şi să prinzi exact momentul în care Marina dă mâna cu ei. Poţi să prinzi multe unghiuri diferite, fără să trebuiască să te mi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sigur, că aţi mai răspuns la nişte întrebări, la momentul respectiv, legate de ce aţi văzut şi vi s-a părut suspicios, orice care ne-ar putea fi de folos. Întreb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ele mai specializa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aş zice. Din poziţia în care vă aflaţi, aveaţi o vedere bună asupra Marinei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lui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 mişca mai mult. Turna de băut, le făcea cunoştinţă celor prezenţi. Prezenta toate celebrităţile locale celor din lumea filmului. Tot felul de astfel de treburi, îmi imaginez. N-am văzut-o pe doamna Badd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adcock. N-am văzut-o luând din băutura fatală, nimic de genul ăsta. De fapt, nici nu sunt sigură că ştiu care dintre e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sosir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amintesc de primar, cum să nu. Avea pe el veşmântul şi însemnele funcţiei lui. Am o fotografie cu el urcând scările – un prim-plan – mai degrabă un profil crud şi încă una cu el dând mâna cu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fixa momentul acela în minte. Doamna Badcock şi soţul ei au urcat pe scări, spre Marina Gregg, exact înaint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t nu pot s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ştie ce. Presupun că aveaţi un unghi de vedere foarte bun spre Marina Gregg şi că aveaţi ochii şi camera pe 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 majoritatea timpului. Aşteptam până prindeam 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un domn pe nume Ardwyck Fenn; şti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l cunosc destul de bine. Canale de televiziune – face ş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urprins urcând scările cu Lol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imediat ce a urc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preţ de câteva momente,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dacă Marinei Gregg părea a i se fi făcut brusc rău? Aţi observat o expresie bizară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Bence se aplecă, deschise o tabacheră şi scoase o ţigară. O aprinse. Cu toate că nu îi răspunsese la întrebare, Dermot nu o grăbi. Aşteptă, întrebându-se ce tot cântărea în minte. Apoi ea rost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întrebare pentru care vreau neapărat un răspuns – unul pe care să mă po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impresia că vă puteţi baza p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bazez. Dumneavoastră trebuie să vă fi dezvoltat instinctul de a observa cu foarte mare atenţie chipurile oamenilor, aşteptând anumite expresii, anumite moment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ai văzut şi alt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ai multe persoane, dar fiecare descr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scri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mi-s spus că părea gata-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spus că era surprinsă. Craddock se opri un moment, apoi continuă: Iar o a treia persoană a spus că avea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repetă Margot, cu o min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cea din urm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relatată într-un chiar mai bizar de atât, spuse Dermot. În cuvintele răposatului poet, Tennyson. „Oglinda-n cui s-a spart de tot/Blestemul m-a ajuns, socot/Plângea Domniţa din Shal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oglindă acolo, comentă Margot Bence, dar, dacă ar fi fost, s-ar fi spart. Se ridică brusc în picioare. Staţi puţin, spuse ea. Voi face ceva mult mai bun decât să vă descriu cum a fost.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draperie de la capătul celălalt al studioului şi dispăru câteva clipe. Inspectorul o putea auzi mormăind de zor,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os infernal e aici, spuse ea, ieşind la lumină, de nu poţi să găseşti niciodată ce cauţi, când cauţi. Am găs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până la el şi îi întinse o fotografie lucioasă. Craddock o studie. Era o fotografie foarte bună a Marinei Gregg. Mâna îi era în cea a femeii care stătea în picioare în faţa ei şi, prin urmare, se afla cu spatele la obiectiv. Dar Marina Gregg nu se uita la femeie. Ochii ei priveau ţintă, nu tocmai în obiectiv, ci oblic, puţin înspre stânga. Cel mai interesant lucru pentru Dermot Craddock era faptul că figura ei nu exprima absolut nimic. Nici frică, nici durere, nimic. Femeia înfăţişată acolo privea ţintă la ceva, vedea ceva şi emoţia trezită în ea era atât de mare, încât era incapabilă, fizic, să exprime ceva, orice, prin trăsăturile feţei. Dermot Craddock mai văzuse cândva o asemenea expresia pe figura unui om, un om care o secundă mai târziu fusese împuşca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l întrebă Margot B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Ştiţi, este foarte greu să te decizi ce şi cum, în condiţiile în care martorii exagerează sau îşi imaginează că au văzut cine ştie ce. Dar aici nu s-a întâmplat aşa. Era ceva de văzut şi ea a văzut. Vă deranjează dacă păstrez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ă luaţi fotografia. Eu am ne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o la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ăcu un ges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aţi făcut-o. Până la urmă, e o fotografie foarte dramatică. Orice revistă v-ar fi oferit un preţ bu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Margot. Dacă, din greşeală, priveşti în adâncurile sufletului cuiva, te simţi puţin jenat să faci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S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nglia. Dar am făcut şcoala în America. Am venit aici… Oh, să tot fi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încuviinţă. Ştia deja răspunsurile la întrebările ce aveau să urmeze. Fata părea însă destu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făcut stagiatur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diourile Reingarden şi pentru Andrew Qui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se declanşă imediat în mintea lui Dermot. Numele studiourilor i se păreau vag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în Seven Spr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cam multe despre mine. M-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otografă foarte cunoscută, domnişoară Bence. S-au scris articole despre dumneavoastră, după cum bine ştiţi. De ce aţi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doream o schimbare. Şi, apoi, cum vă spuneam, m-am născut în Anglia, deşi am plecat în Stat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ică, dacă nu cumva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 ani, dacă ţineţi neapăra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 Domnişoară Bence, cred că aţi putea să-mi spuneţi mai multe decât aţ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deveni dură şi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o privi şi se hotărî să rişte. Nu avea la dispoziţie prea multe informaţii. Reingarden Studios, Andrew Quilp şi numele unui oraş. Dar se simţea ca şi cum bătrâna Miss Marple ar fi stat lângă umărul lui, îmbol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aşteţi pe Marina Gregg mai bine decât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 Aveţ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rea cred. Şi poate fi dovedit, să ştiţi, fără să pierd prea mult timp sau să-mi bat capul. Haideţi, domnişoară Bence, nu credeţi că e mai bine să recunoaşteţi care e adevărul? Să recunoaşteţi că Marina Gregg v-a adoptat când eraţi copil şi că aţi trăit cu ea timp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trase aer în piept puternic,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găci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îl luă puţin prin surprindere, contrastul fiind prea mare între comportamentul ei anterior şi ce exprima acum. Femeia se ridică, scuturându-şi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adevărat! Da, Marina Gregg m-a dus cu ea în America. Mama mea avea opt copii. Trăia într-o mahala, undeva. Era, bănuiesc, una dintre sutele de persoane care i-au scris unei actriţe despre care au auzit sau au citit pe undeva, împărtăşind o poveste lacrimogenă, implorând-o să adopte copilul unei mame care nu putea să-i ofere nimic. Oh, e o poveste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ţi fost adoptaţi, spuse Dermot. Trei copii adoptaţi la momente diferite, di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Rod şi Angus. Angus era mai mare ca mine, Rod era, practic, un bebeluş. Am avut o viaţă minunată. Oh, minunată! Toate avantajele! Ridică vocea, plină de dispreţ. Maşini şi haine, şi o casă minunată în care să locuim, şi oameni care să aibă grijă de noi, educaţie aleasă şi mentori buni, mâncare delicioasă. Totul deodată! Şi ea, în persoană, chiar ea, „mama” noastră. „Mama” cu ghilimelele de rigoare, jucându-şi rolul, fotografiindu-se cu noi, toată numai un sentiment de maternitate! Ah, ce tablou încântător d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hiar îşi dorea copii, spuse Dermot Craddock. Măcar asta era adevărat, nu? Nu era doar o campan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da. Da. Cred că era adevărat. Voia copii. Dar nu ne voia pe noi! Nu cu adevărat. N-a fost nimic altceva decât o scenetă splendidă, bine jucată. „Familia mea.” „E atât de minunat să am o familie a mea.” Şi Izzy i-a permis. Trebuia să ştie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ie e Isidor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reilea sau al patrulea soţ, că nu mai ştiu care şi cum. Era un om minunat. O înţelegea, cred, şi era uneori îngrijorat în privinţa noastră. Era blând cu noi, dar nu se prefăcea că e tatăl nostru. Nu-l vedeam ca pe un tată. Nu-i păsa de nimic altceva decât de scrisul lui. De atunci am mai citit câte ceva din ce-a scris. Chestii sordide şi destul de crude, dar puternice şi evocatoare. Cred că, într-o zi, lumea o să vorbească despre el ca despre un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a dura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rgot Bence se crisp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 plictisit de toată şarada respectivă. Nu, nu e tocmai adevărat… A aflat că urma să aibă un copil al ei. Râse cu o tristeţe neaşteptată. Până atunci ne-a fost! Nu mai eram doriţi. I-am servit bine pe post de biete substitute, dar nu-i păsa de noi nici cât negru sub unghie, câtuşi de puţin. Oh, ne-a făcut vânt cât se poate de frumos. Ne-a dat o casă şi o mamă adoptivă, şi bani pentru educaţie, şi o sumă frumuşică să putem porni în viaţă. Nimeni n-ar putea să spună că nu s-a purtat corect faţă de noi, din cale afară de frumos. Dar nu ne-a vrut deloc; tot ce voia era să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învinuiţi pentru asta, rosti Derm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vinuiesc pentru că şi-a dorit un copil al ei, nu! Dar noi? Ne-a luat de lângă părinţi, din locul de care aparţineam. Mama mea m-a vândut ca pe un sac de cartofi, dar nu m-a vândut ca să-i fie ei mai bine. M-a vândut pentru că era o femeie nesăbuită care credea că o să mă umplu de „avantaje” şi „educaţie”, şi o să am o viaţă minunată. Credea că face ce e mai bine pentru mine. Mai bine, pentru mine? Dacă ar fi şti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 înverşunată,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sunt înverşuată. Am trecut peste asta. Sunt înverşunată pentru că-mi aduc aminte, pentru că m-am întors în timp, la acele vremuri. Cu toţii eram destul de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Rod. Lui Rod nu i-a păsat niciodată de nimeni şi de nimic. Plus de asta, el era şi micuţ. Dar Angus simţea la fel ca şi mine, numai că el cred că era mai răzbunător. Spunea că, atunci când va creşte, se va duce şi-l va omorî pe copilul pe care ea urma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ă ştiam. Toată lumea ştia ce se întâmplase. Ea înnebunise de fericirea de a avea un copil al ei şi, apoi, când s-a născut, era retardat! Merita din plin. Retardat sau nu, pe noi nu ne-a mai vr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âţ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urî-o? Mi-a făcut cel mai mare rău posibil. Să faci un copil să creadă că e iubit şi dorit şi apoi să îi arăţi că, de fapt, n-a fost decât o mare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i să le spunem fraţii dumitale, de dragul conven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pă aceea ne-am înstrăinat. Rod are o fermă pe undeva, prin vest. El are o fire mai veselă, întotdeauna a fost aşa. Angus? Nu ştiu. Am pierdu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ontinuat să aib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puse Margot. Nu e ceva ce poţi să simţi la nesfârşit. Ultima dată când l-am văzut, spunea că vrea să se facă actor de teatru. Nu ştiu dacă a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aţi amintit totuşi, remarc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 răspun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 a fost surprinsă să vă vadă sau aranjamentele au fost făcute în aşa fel încât dumneavoastră să fiţi fotograful de la petrecere, anume ca să vă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ânăra îi aruncă un zâmbet plin de dispreţ. Ea n-a ştiut nimic de nici un aranjament. Eram curioasă s-o văd şi am discutat cu cine trebuia ca să obţin slujba. După cum spuneam, am ceva influenţă printre cei de la studiouri. Voiam să văd cum mai arată în ultima vreme. Mângâie uşor suprafaţa mesei. Nici măcar nu m-a recunoscut. Ce ziceţi de chestia asta? Am stat cu ea patru ani. De când aveam cinci ani până la nouă ani şi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schimbă, zise Dermot, se schimbă aşa de mult că abia îi mai recunoşti. Am o nepoată pe care am întâlnit-o deunăzi şi vă asigur că aş fi trecut pe lângă 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asta ca să mă faceţi să mă simt mai bine? Chiar nu-mi pasă. Oh, la naiba, hai să fim cinstiţi. Îmi pasă. Îmi păsa. Avea un farmec al ei, aproape magic! Un farmec minunat, dezastruos, care punea stăpânire pe tine. Poţi să urăşti un astfel de om şi să-ţi pe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zise ea, scuturând din cap. E ultimul lucru pe care l-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o otrăviţi, domnişoară B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schimbă atitudinea. Se ridic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ridicolă! Dar mă gândesc că e necesară. E parte din meseria dumneavoastră. Nu. Vă asigur că nu am uc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 domnişoară B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crunta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Gregg, spuse el,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 credeţi că e foarte posibil să încerce cineva din nou s-o omoare şi, de data asta, poat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ua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onvinsă. Soţul ei, cel plin de adoraţie, va avea grijă de ea, nu credeţi, şi se va asigura să nu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ascultă cu atenţie batjocur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adineaori când aţi zis că nu asta m-aţi întrebat?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ţi încercat s-o ucideţi. Aţi replicat că n-aţi ucis-o dumneavoastră. Asta e adevărat, dar cineva a murit, cinev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încercat s-o ucid pe Marina Gregg şi, din greşeală, am omorât-o pe cucoana cum-o-cheamă. Dacă vreţi să fiu mai clară, bine, nu am încercat s-o otrăvesc pe Marina şi nu am ucis-o pe doamna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ştiţ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inspecto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umv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umea are întotdeauna idei. Îi zâmbi, batjocoritor. Printre atâţia oameni s-ar putea să fie, nu-i aşa, acel cineva; secretara-robot, cu părul ei negru, elegantul domn Hailey Preston, servitori, cameriste, un maseur, o coafeză, careva de la studiouri, atâţia oameni – şi unul dintre ei poate să nu fie ceea ce pretin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l făcea, fără să-şi dea seama, un pas înspre ea, femeia scutură din cap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inspectore, zise ea. Vă tachinez doar. Cineva îi vrea capul Marinei, dar eu nu am nici cea mai vagă idee cine. Serios, nu am absolu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4"/>
      <w:r>
        <w:rPr>
          <w:rFonts w:cs="Bookman Old Style;Times New Roman" w:ascii="Bookman Old Style;Times New Roman" w:hAnsi="Bookman Old Style;Times New Roman"/>
          <w:sz w:val="24"/>
        </w:rPr>
        <w:t>Capitolul 16</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Aubrey la nr. 16, tânăra doamnă Baker stătea de vorbă cu soţul ei. Jim Baker, o namilă de bărbat, blond, arătos, se chinuia să asambleze un aero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ăştia! Spuse Cherry. Scutură semnificativ din cârlionţii ei negri. Vecinii ăştia, repetă ea,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tentă, o tigaie de pe foc şi apoi, cu îndemânare, puse rapid conţinutul pe două farfurii, una ceva mai plină decât cealaltă. Pe cea mai plină o puse în f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 mix,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nasul din treaba lui şi adulmec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rpriză, exclamă el. Ce zi e azi?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răneşti bine, spu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ra foarte drăguţă în şorţul ei cu dungi albe şi cireşii, cu mici volănaşe. Jim Baker mută piesele modelului pentru a face loc mâncării. Îi rânji nevest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în primul rând! Zise Cherry. Şi, dacă tot vorbim de hrănit bine, adăugă ea, aşezându-se pe scaunul din faţa lui şi trăgând farfuria către ea, nici ei nu i-ar strica să mănânce ceva mai consistent. Afurisita aia de domnişoară Knight n-o hrăneşte decât cu carbohidraţi. Nu se poate gândi la nimic altceva! O „delicioasă cremă de ouă”, o „delicioasă prăjitură cu unt”, nişte „macaroane cu brânză delicioase”. Nişte budinci leşinate cu un sos rozaliu. Şi gaze, gaze, gaze, cât e ziua de lungă. Şi vorbeşte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pronunţă Jim vag, bănuiesc că asta e dieta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ă de invalid! Exclamă Cherry, pufnind pe nas dispreţuitoare. Miss Marple nu e invalidă – e doar bătrână. Şi îşi bagă întotdeauna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Knight. Îmi spune mie cum să-mi fac treaba! Ba chiar îmi spune cum ar trebui să gătesc! Ştiu mai multe decât ea despre cum s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 când vine vorba de gătit, Cherry, o apreci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ul e o artă, spuse Cherry, e ceva din care să muşt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muşc din asta, nu glumă. De ce a zis Miss Marple asta a ta că am nevoie să mănânc mai bine? Ieri, când am trecut pe acolo să repar raftul din baie, i s-a părut că arăt pri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Cherry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mi-a spus. Mi-a spus: „Ai un bărbat arătos, draga mea. Un bărbat foarte arătos”. Parcă eram într-una din cărţile acelea vechi care se citesc cu voce tar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fost de acord cu ea, rânji Ji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eşti bin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ău aşa. Asta e un fel de a o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i-a spus: „Draga mea, trebuie să ai grijă de bărbatul acela al tău. Ai grijă să-l hrăneşti cum trebuie. Bărbaţii au nevoie de mâncăruri cu carne multă, bine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prepar mâncare proaspătă, să nu cumva să cumpăr mâncare din aceea gata făcută, plăcinte şi nu mai ştiu ce şi să le vâr în cuptor să se încălzească. Nu că aş face des aşa ceva, spuse Cherry,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u cât mai rar, cu atât mai bine, spuse Jim. Nu au deloc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bagi de seamă ce mănânci, spuse Cherry, şi nu eşti prea ocupat cu avioanele tale şi cu nu mai ştiu ce tot construieşti tot timpul. Şi nu cumva să-mi spui că ai cumpărat setul acela pentru nepotul tău, Michael. L-ai cumpărat ca să te poţi juca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mare ca să se joace cu aşa ceva, se scuz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de acum ai de gând să-ţi petreci seara meşterind la el. Ce-ai zice de nişte muzică? Ai cumpărat discul acela despre care tot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uat. Ceaikovsk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 cu mult zgomot, despre o bătălie, nu-i aşa? Cherry se strâmbă. Doamnei Hartwell a noastră n-o să-i placă! Vecinii ăştia! M-am săturat de ei până peste cap. Toată ziua se plâng şi comentează. Nu ştiu care-s mai răi. Soţii Hartwell sau Barnaby. Soţii Hartwell încep câteodată să bată în perete încă de pe la unş'pe fără douăzeci. Asta e prea de tot! Până la urmă până şi cei de la televizor şi de la BBC au program până mai târziu de-atât. De ce n-am avea şi noi voie să punem puţină muzică dacă asta vrem? Şi întotdeauna ne cer să dăm son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dai sonorul la mic când asculţi muzică, spuse Jim cu autoritate. Nu ai cum să prinzi tonalitatea cum trebuie, dacă nu ai volum. Toată lumea ştie asta. E un fapt cunoscut de toată lumea în cercurile muzicale. Şi ce zic de mâţa lor care vine tot timpul în grădină la noi şi ne scormoneşte în straturile cu flori, tocmai când am terminat de săpat şi ar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Jim. Eu, una, m-am săturat de locul ăst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în Huddersfield, nu te deranjau vecinii atât de mult, remarc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ra la fel, spuse Cherry. Vreau să spun că acolo toată lumea e independentă. Dacă ai vreun necaz, cineva întotdeauna îţi întinde o mână de ajutor şi tu ajuţi la rândul tău. Dar nimeni nu se bagă în viaţa ta. E ceva în cartierele noi ca ăsta care îi face pe oameni să se uite la vecini cu suspiciune şi cu răutate. Probabil pentru că toţi suntem noi aici. Mă şochează câtă bârfa există şi câtă lume care se înjunghie pe la spate şi care scrie petiţii pe la primărie şi câte şi mai câte, de ţi se face rău! Oamenii în oraşele adevărate sunt mult prea ocupa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red că ai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a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 decentă. Şi, până la urmă, stăm într-o casă nou-nouţă. Mi-ar fi plăcut să avem mai mult spaţiu ca să am unde mă desfăşură. Mi-ar fi plăcut să pot să am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 minunat, se confesă Cherry, dar acum nu mai sunt aşa de sigură. Casa e frumuşică şi îmi place grozav zugrăveala albastră şi baia e drăguţă, dar nu-mi plac oamenii şi atmosfera de aici. Ţi-am zis că Lily Price şi Harry al ei s-au despărţit? A fost treaba aceea ciudată la casa pe care au fost s-o vadă. Ştii, când era cât pe ce să cadă de la geam. A povestit că Harry stătea pur şi simplu şi se uita la ea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terminat-o cu el. Oricum nu e bun de nimic,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iei un individ de bărbat doar pentru că aştepţi un copil, spuse Cherry. Ştii, el nu a vrut s-o ia de nevastă. Nu e un om foarte cumsecade. Miss Marple spunea că nu e cumsecade, adăugă ea, gânditoare. A vorbit cu Lily despre el. Lily a crezut că î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u ştiu să-l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a fost pe aici în ziua în care a ieşit la plimbare şi a căzut şi doamna Badcock a ajutat-o să se ridice şi a luat-o la ea acasă. Crezi că Arthur şi doamna Bain o s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runtă în timp ce puse mâna pe o piesă de la aeromodelul lui şi consultă diagrama cu instrucţiuni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ă asculţi când vorbesc, îl dojen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Bain şi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erry, nevastă-sa tocmai a dat colţul! Voi, femeile! Eu am auzit că încă e într-o stare nervoasă destul de proastă – sare în sus dacă î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 N-aş fi crezut că o să fie afectat în halul ăsta.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cureţi puţin capătul ăsta de masă? Spuse Jim, respingând total orice interes faţă de problemele vecinilor săi. Numai atât cât să am unde să întind piesele ast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ft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şti ceva atenţie în casă asta, trebuie să te transformi într-un avion cu reacţie sau într-o piesă de motor turbo, spuse ea, amărâtă. Tu şi mod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tava cu resturile rămase de la cină şi se îndreptă spre chiuvetă. Decise să nu spele vasele, o necesitate a vieţii de zi cu zi, pe care o amâna pe cât posibil. În loc să spele, puse totul în chiuvetă, la nimereală, se îmbrăcă repede cu o haină de catifea reiată şi ieşi din casă, dar nu înainte de a se opri o secundă să strig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Gladys Dixon. Vreau să împrumut de la ea unul dintre tiparele ei din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îi răspunse Jim, aplecat asupra mode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 timp ce trecea, o privire înveninată către uşa vecinilor de alături, Cherry o luă pe Aleea Blenheim şi se opri la numărul 16. Uşa era deschisă şi Cherry bătu în ea şi int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d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tu eşti? Doamna Dixon scoase capul pe uşa bucătăriei. E sus, în camera ei, croieşte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urcă scările până dădu într-un dormitor îngust în care Gladys, o fată grăsună, cu trăsături comune, stătea în genunchi pe podea, cu obrajii în flăcări şi cu ace în gură, însăilând un tipa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rry. Ia te uită ce chestie drăguţă am luat de la magazin, la Harper, în Much Benham şi era la reducere. Am să fac modelul acela cu împletituri şi cu volănaşe, ştii, acela pe care l-am mai făcut şi la Tery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foarte frumos, o încuraj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 ridică în picioare, gâfâind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digest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roieşti imediat după ce-ai mâncat, o dojeni Cherry, să te aplec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slăbesc puţin, admise Gladys,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studiouri? Întrebă Cherry, întotdeauna avidă de noutăţi di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e vorbeşte mult încă. Marina Gregg a venit ieri pe platouri şi a făcut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ce gust avea cafeaua. Ştii că ei beau cafea în mijlocul dimineţii. A luat o gură şi a zis că e ceva în neregulă cu ea. Ceea ce, evident, era o totală aiureală. N-avea cum să fie ceva în neregulă cu cafeaua. Cafeaua vine, ca de obicei, într-o carafă, direct de la cantină. Desigur, întotdeauna cafeaua ei este pusă într-o ceaşcă de porţelan, destul de dichisită – dar e aceeaşi cafea. Deci nu avea cum să fie ceva în neregulă cu 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rvii încordaţi, probabil, spuse Cherry.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omnul Rudd a calmat pe toată lumea. E grozav când vine vorba de chestii din astea. I-a luat cafeaua şi a turnat-o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prostească treaba asta, spuse Cherr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ra, într-adevăr, ceva în neregulă cu cafeaua – în felul ăsta nu mai ai cum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poate să fi fost ceva, cu adevărat? Întrebă Gradys, cu o figură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herry, ridicând din umeri, în ziua petrecerii, ceva chiar a fost în neregulă cu cocktailul ei, nu? Şi atunci de ce să nu se fi umblat şi la cafea? Dacă nu-ţi iese din prima, încerci pân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adys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nu-mi place deloc treaba asta, spuse ea. Cineva chiar îi poartă sâmbetele, nu se joacă. Ştii, a mai primit scrisori de ameninţare – ca să nu mai zic de povestea cu bus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st, 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st de marmură. Pe platou. A fost reconstruit colţul unei încăperi dintr-un palat austriac, sau ceva de genul ăsta. Un nume ciudat, ca Shotbrown. Tablouri şi porţelanuri, şi busturi de marmură. Asta de care vorbesc era pus pe un soclu – bănuiesc că nu era destul de bine fixat. Oricum, ideea e că prin faţa platoului a trecut un camion foarte încărcat şi a creat trepidaţii şi bustul a căzut drept pe scaunul pe care stă de obicei Marina Gregg pentru marea ei scenă cu contele X sau Y. S-a făcut fărâme! Noroc că nu filmau în momentul respectiv. Domnul Rudd ne-a spus să nu-i suflăm Marinei nici o vorbă despre ce s-a întâmplat, a pus un alt scaun în loc, iar când ea a venit ieri pe platou şi a întrebat de ce a fost schimbat scaunul, i-a spus că nu era din perioada care trebuia şi că cel de acum oferă camerei un unghi mult mai bun. Dar pot să-ţi spun că lui nu i-a plăcut delo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într-un fel, spuse Cherry încet. Şi, totu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enunţ să mai lucrez la cantina de la studiouri, zis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eni nu caută să te otrăvească pe tine sau să-ţi arunce busturi de marm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întotdeauna persoana care e menită să dea ortul popii chiar dă. Poate să i se întâmple altcuiva. Cum a fost cu Heather Badcock,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 e adevărat, răspun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tot gândit. În ziua aceea eram la conac, ajutam cu aranjamentele. Eram destul de aproape de ei la mome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Heathe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 vărsat paharul. Pe toată rochia. Şi ce rochie frumoasă mai era, tafta de nailon de un albastru regal. O cumpărase anume pentru ocazia aceea. Şi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nu i-am dat prea multă importanţă. Dar acum, când stau să mă gândesc, 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 privi cu răbdare. Luă calificativul „ciudat” aşa cum a fost intenţionat. Nu era cu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era ciudat? Izbucni e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onvinsă că ea a făcut-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at cocktailu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zice că asta e destul de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rochie nou-nouţă.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tau şi mă întreb, reflectă Gladys, ce-o fi făcând Arthur Badcock cu toate hainele neveste-sii. Rochia aceea se poate curăţa foarte frumos. Sau, dacă scot din ea o măsură, o fac o fustă numai bună. Crezi că Arthur Badcock ar crede că sunt cumplită dacă îi cer să mi-o vândă? N-ar avea nevoie de altă modificare – şi ar fi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Ezită Cherry…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orţi o rochie în care o altă femeie a murit – mai ales că a muri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ea. Cântări chestiunea câteva momente, apoi se înveseli. Nu văd ce importanţă are, zise ea. Până la urmă, de fiecare dată când cumperi ceva la mâna a doua, de obicei e a cuiva care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faci mofturi, spuse Gladys. E o rochie scumpă şi într-o frumoasă nuanţă de albastru. Cât despre povestea aceea ciudată, continuă ea, gânditoare, cred că am să mă duc la conac mâine-dimineaţă să vorbesc cu domnul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jordom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grozav de arătos. Are nişte ochi scânteietori! Dar are un temperament teribil. Când mergem acolo să ajutăm cu una, cu alta, ne repede, ceva de speriat, chicoti ea. Dar nu se supără niciuna dintre noi. Poate să fie şi teribil de drăguţ cu noi, câteodată… Oricum, s-ar putea chiar să-i povestesc despre ce-am văzut şi să-l întreb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i avea de povestit, îi spu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iudat, o sfidă Gladys, ţinând cu dinţii de adjectiv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nu cauţi decât un pretext să te duci acolo să vorbeşti cu domnul Giuseppe, o tachină Cherry, şi ai face bine, fata mea, să ai mare grijă. Ştii cum sunt broscarii ăştia! Oriunde te-ai duce în lume, sunt la fel. Sânge fierbinte şi pasiune oarbă, asta sunt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uspină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uită la chipul grăsun, uşor pătat, al prietenei ei şi decise că avertizările ei nu erau necesare. Domnul Giuseppe, gândi ea, are alte gazele d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ctorul Haydock. Descurcăm iţ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Miss Marple la o claie de lână albă şi scăr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sfătuit să descurc, dacă nu pot să împletes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ţi-ai dat sili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ochi greşit chiar la începutul modelului. Din cauza asta, toată împletitura a luat-o razna, aşa că a trebuit s-o desfac pe toată. După cum vezi, e un model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odelele complicate pentru dumneat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ţie vederea mea slabă, bănuiesc că ar trebui să mă limitez la o împletitură simplă, fără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părea foarte plicticos. Oricum, sunt flatat că mi-ai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rmez eu, întotdeauna, sfatul, doctore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chiar la împletit te gândeai când mi-ai dat sf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tâlni licărirea din privirea plină de înţeles şi îi răspunse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cu descurcatul iţelor în toată povestea asta cu cri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ntea mea nu mai e ce era odată, spuse Miss Marple, oftând şi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dojeni doctorul Haydock. Nu-mi spune mie că nu ţi-ai format deja un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i-am format concluziile. Chiar unele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O întrebă docto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umblat la paharul de cocktail în ziua aceea – şi nu văd cum s-ar fi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doza deja pregătită într-o sticluţă cu pipetă, sugeră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 profesionist, îl complimentă Miss Marple, plină de admiraţie. Dar, chiar şi aşa, mi se pare foarte ciudat că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numai că trebuie să aibă loc, dar cineva trebuie să fie martor.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îl dojen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isc pe care criminalul a trebuit să şi-l asume, remarcă Hay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 mare dreptate. Nu contest asta nici o secundă. Dar, după ce am întrebat pe ici, pe colo şi făcând un calcul simplu al persoanelor, la locul cu pricina erau cel puţin douăzeci de oameni. Ceea ce, după mine, înseamnă că, printre cei douăzeci de oameni, cineva tot trebuie să fi văzut fapta petr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cu siguranţă. Dar, evident,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puse Miss Marpl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trei posibilităţi. Pornesc de la presupunerea că măcar o persoană a văzut ce s-a întâmplat. Una din douăzeci. Mi se pare rezonabil să presu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jungi să te învârti în jurul cozii, spuse Haydock, şi deja întrevăd unul dintre interminabilele dumitale exerciţii de probabilistică unde şase bărbaţi poartă pălării albe şi şase poartă pălării negre şi trebuie să-ţi dai seama, prin calcule matematice, cam care e probabilitatea ca ele să se încurce între ele şi în ce măsură. Dacă începi să gândeşti aşa, o iei razna.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nimic de felul ăsta, se apără Miss Marple. Mă gândeam doar la ce posibilit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ydock, meditativ, la asta te pricepi de minune. Întotdeauna te-ai pricepu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se prea poate, insistă Miss Marple, ca din douăzeci de oameni, măcar unul să aibă simţul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afirmă Haydock. Bine, hai să auzim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e să le schiţez doar, spuse Miss Marple. Încă nu m-am gândit până la capăt. Inspectorul Craddock şi, probabil, Frank Cornish înaintea lui au anchetat pe toată lumea, aşa că, mă gândesc că cel mai normal lucru ar fi fost ca persoana care a văzut ceva să spună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îl repezi Miss Marple, pentru că nu s-a întâmplat. Mai importantă e întrebarea: dacă cineva a văzut ce s-a întâmplat, de ce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numărul unu, începu Miss Marple, cu obrajii rozalii de însufleţire. Martorul nu şi-a dat seama de ce vedea. Asta ar însemna, fireşte, că nu vorbim de o persoană deosebit de inteligentă. Cineva, să zicem, care îşi foloseşte ochii, dar nu şi mintea. Genul de persoană pe care, dacă ai întreba-o „Ai văzut cumva pe cineva care să pus ceva în paharul Marinei Gregg?” ţi-ar fi răspuns „Oh, nu”, dar dacă ai întreba-o: „Ai văzut cumva pe cineva să-şi fi pus mâna peste paharului Marinei Gregg” ar fi zis „Oh, da, bineînţeles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el, că nimeni nu-l ia în consideraţie şi pe posibilul imbecil. Bine, îţi acord satisfacţia posibilităţii unu. Imbecilul a văzut, imbecilul n-a înţeles ce vede şi ce înseamnă.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puţin probabilă, dar cred că este totuşi o posibilitate. Se poate să fi fost o persoană pe care nimeni n-ar băga-o în seamă dacă ar fi să pună cev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explică să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ziua de azi, lumea adaugă tot felul de chestii în ce mănâncă sau ce bea. Când eram eu tânără, se considera de foarte prost gust să iei un medicament odată cu mâncarea. Era din aceeaşi categorie cu suflatul nasului la masă. Pur şi simplu nu se făcea aşa ceva. Dacă aveai de luat o pastilă sau un hap sau o lingură de ceva, trebuia să ieşi din încăpere. Acum nu mai este la fel. Când am stat la nepotul meu, Raymond, am observat că vreo câţiva dintre musafirii lui au adus cu ei o cantitate semnificativă de sticluţe cu pilule şi tot soiul de tablete. Le luau odată cu mâncarea, sau înainte, sau după. Ţin cutii cu aspirină şi alte medicamente în poşete şi le iau tot timpul – cu ceai sau cu cafeaua de după mas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asigură doctorul Haydock. Am înţeles ce vrei să spui şi e interesant. Vrei să spui că cineva… Şi se opri. Hai să vedem mai bine cum sună în cuvi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 spun, continuă Miss Marple, este că e foarte posibil – riscant, dar posibil – să ridice cineva paharul, şi, odată ridicat, nimeni nu s-ar gândi că nu-i aparţine; apoi să adauge ce-o fi fost în băutură într-o manieră foarte deschisă. Într-un asemenea caz, vezi dumneata, nimeni nu ar acorda nici o atenţie ges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 sau ea – nu ar avea cum să fie sigur de asta, îi atrase atenţia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Miss Marple, ar fi un risc, un joc de noroc – dar s-ar fi putut întâmpla. Şi, apoi, continuă ea, mai există şi a trei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unu, imbecilul, rezumă doctorul. Posibilitatea doi, un amator de jocuri de noroc – care e posibilitate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ăzut ce s-a întâmplat şi păstrează, în mod delibe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Sugerezi cumva şantaj? Dacă ar fi aş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e o chestie foarte periculoasă, continu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ctorul o privi scrutător pe bătrânica blândă, cu împletitura de lână albă în poală. Şi e tocmai posibilitatea numărul trei pe care o consideri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Marple. N-aş merge chiar atât de departe. Până în momentul de faţă, nu am nici o dovadă în acest sens. Numai dacă nu cumva, adăugă ea cu mare grijă, altcineva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tcineva urmează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Miss Marple. Cred şi mă rog să nu se întâmple aşa ceva. Dar, doctore, e ceva ce se întâmplă des. Acesta este cel mai trist şi mai înspăimântător lucru. Se întâmplă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5"/>
      <w:r>
        <w:rPr>
          <w:rFonts w:cs="Bookman Old Style;Times New Roman" w:ascii="Bookman Old Style;Times New Roman" w:hAnsi="Bookman Old Style;Times New Roman"/>
          <w:sz w:val="24"/>
        </w:rPr>
        <w:t>Capitolul 17</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use receptorul în furcă, zâmbi ca pentru sine şi ieşi din cabina telefonică publică. Era 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mnul inspector-şef Craddock! Vorbi ea de una singură. Sunt de două ori mai bună în meseria asta decât el. Variaţiuni pe aceeaşi temă „Ia-ţi zborul, totul s-a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nu fără satisfacţie, reacţiile celui de la celălalt capăt al firului. Acel şuierat vag ameninţător ce se auzea prin receptor.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 cu colţurile gurii aduse în sus într-un zâmbet felin şi crud. Un student la psihologie ar fi privit-o cu oarecare interes. Până acum câteva zile, nu experimentase niciodată un asemenea sentiment al puterii. Nici ea nu-şi dădea seama cât de mult o afectase această stare de beţi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East Lodge şi doamna Bantry, trebăluind ca de obicei prin grădină, îi făc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pe baba asta”, gândi Ella. Simţea privirea doamnei Bantry urmărind-o cum mergea în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i veni dintr-odată o expresie. Urciorul nu merge de multe or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Nimeni nu avea cum să-şi dea seama că ea era aceea care şoptise acele cuvin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alergie, spuse Ella Ziel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rou, Jason Rudd o aştepta deja,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es să vorbesc cu grădinarul. Trebuia să… Se întrerupse în momentul în care văzu expresia de pe chipul lui. Ce s-a întâmplat?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mai adânciţi în orbite decât de obicei. Toată voioşia clovnului dispăruse. În faţa ei stătea un om covârşit de o mare povară, îl mai văzuse stresat şi altă dată, dar niciodată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liza de laborator pentru cafeaua aceea. Cafeaua de care Marina s-a plâns şi n-a vrut s-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la laborator? Ella era surprinsă. Dar ai turnat-o în chiuvetă. T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re se întin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destul de bine la prestidigitaţie, Ella. Nu ştiai asta despre mine, nu-i aşa? Da, am turnat mare parte din cafea în chiuvetă, dar am păstrat puţin şi am dus-o la laborator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hârt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Vocea ei trăd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ina avea dreptate să spună ca e amar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dreptate în privinţa asta. Arsenicul nu are nici un gust. Dar instinctul ei n-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că e doar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rică! Cine n-ar fi în locul ei? O femeie cade moartă practic la picioarele ei. Primeşte scrisori de ameninţare, una după alta. Apropo, n-a venit nimic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asează nenorocitele de scrisori? Eh, probabil că nici nu e greu – cu toate ferestrele astea deschise tot timpul. Oricine poate să se streco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stăm încuiaţi şi baricadaţi în casă? Dar e aşa de cald afară. Până la urmă, există cineva acolo care păzeşte proprie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reau s-o înspăimânt mai mult decât e deja. Scrisorile de ameninţare nu fac doi bani. Dar arsenicul, Ella, arsenicul e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ă, nu poate nimeni să otrăv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a? Eşti sigură? Chiar crezi că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fie văzuţi. Nici o persoană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oamenii fac tot felul de lucruri pentru bani,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crimă. Şi pot nici să nu-şi dea seama că e crim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rvitori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de exemplu. Nu sunt sigur că pot să am mare încredere în Giuseppe când vine vorba de bani… Desigur, e de ceva vreme la no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hiar trebuie să te tortur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aruncă pe un scaun. Îşi aplecă trupul în faţă, lăsându-şi braţele să atârn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el încet, cu o voce domoală. Doamne, oar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u scoase nici un cuvânt. Stătea acolo,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icită aici,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pentru sine decât cu Ella. Privea în jos printre genunchi la covor. Dacă ar fi ridicat ochii, expresia de pe chipul ei probabil că l-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icită aici, repetă. Sperase să fie fericită şi era fericită. Chiar spunea asta în ziua în care doamna cum-î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în care doamna Bantry a venit la ceai. Spunea că e „atât de paşnic”. Spunea că, în sfârşit, a găsit un loc unde să se stabilească, să fie fericită şi să se simtă în siguranţă. Doamne, Dumnezeul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până la adânci bătrâneţi? În vocea Ellei se simţea o uşoară undă de ironie. Da, când o spui aşa, sună ca un basm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a crede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puse ea. Tu n-ai crezut niciodată că o să fie c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 până la capăt. Dar m-am gândit că, pentru o vreme, un an, doi, o să avem o perioadă de calm şi mulţumire. Asta ar fi transformat-o într-o altă femeie. I-ar fi putut reda încrederea în ea însăşi. Ştii, poate să fie şi fericită. Şi când e fericită, e ca un copil. Exact ca un copil. Şi acum… Să 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av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trebuie să ni se întâmple tot felul de chestii, spuse ea cu duritate. Aşa e viaţa. Trebuie să te supui. Unii pot, şi alţii nu. Ea e genul car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rgia acee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Giuseppe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în familie. Are rude în Soho şi una dintre ele e teribil de bolnavă. A fost şi a întrebat-o pe Marina, şi ea i-a zis că nu e nici o problemă, să plece, aşa că i-am zis să-şi ia liber azi. Se întoarce cândva, la noapte.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son.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trăbată încăper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o iau de aici…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andoneze filmul? Gândeşte-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idică voc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nimic altceva decât la Marina. Nu pricepi? E în pericol. Nu am cum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deschise gura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din nou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mi găsesc pulver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merse la baie, în mintea stăruindu-i ecoul unui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arina… Marina… Toată ziu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se stăpânire pe ea. Încercă să se calmeze. Intră în baie şi luă spray-ul pe care îl folos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ulverizatorul în nară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veni o clipă prea târziu… Creierul ei recunoscu mirosul nefamiliar de migdale amare… Dar nu la timp încât să-i paralizeze degetele care strângeau pulver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6"/>
      <w:r>
        <w:rPr>
          <w:rFonts w:cs="Bookman Old Style;Times New Roman" w:ascii="Bookman Old Style;Times New Roman" w:hAnsi="Bookman Old Style;Times New Roman"/>
          <w:sz w:val="24"/>
        </w:rPr>
        <w:t>Capitolul 18</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rnish puse receptor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ewster e plecată din Londra toată ziu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prea crede, dar nu ştiu. Ardwyck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Am lăsat vorbă să vă sune înapoi. Şi Margot Bence, fotografa de personalităţi, are o şedinţă foto undeva prin ţară. Partenerul ei, cel foarte delicat, nu ştie unde e – sau, cel puţin, aşa mi-a spus. Iar majordomul a şters-o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Craddock, gânditor, dacă nu cumva a şters-o de tot. Întotdeauna mi se pare suspicios când aud de rude pe moarte. Ce l-a apucat azi, deodată, să se duc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să fi pus cianura în pulverizator, fără mari problem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l e primul suspect. Nu prea putea să fi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putea foarte bine să fi fost cineva din afară. Trebuie doar să-ţi calculezi bine momentul. Ai fi putut să laşi maşina pe una din aleile laterale, să aştepţi până toată lumea e în sufragerie, să zicem, şi să te strecori printr-una dintre ferestre şi sus pe scări. Boscheţii ajung foarte aproape d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tu, pe criminalul nostru nu-l deranjează riscurile. Asta a fost cla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noştri a fost la datorie, pr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 singur om nu e suficient. Atâta vreme cât n-a fost vorba decât de scrisori de ameninţare, n-am simţit nevoia să fac mai mult. Marina Gregg e bine păzită. Nu m-am gândit nici o clipă că şi altcineva ar putea fi în pericol. Nu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Cornis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rchester. Domnul Ardwyck Fenn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receptorul 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nn? Craddoc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auzit că m-aţi căutat. Am fost plec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informez, domnule Fenn, că Ella Zielinsky a murit în această dimineaţă – otrăvită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şocat să aud una ca asta. Un accident? Sau n-a fo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cident. Acidul cianhidric a fost introdus în pulverizatorul pe care îl folos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înţeleg acum… După o scurtă pauză: Şi pentru ce, mă rog, mă sunaţi pe mine în legătură cu această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Ella Zielinsky, domnule F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o cunoşteam. O ştiu de câţiva ani. Dar nu era o priete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e ajutaţ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n-aţi putea cumva să ne sugeraţi un motiv pentru care ar fi putut fi ucisă. Nu era de prin partea locului. Ştim foarte puţine despre prietenii şi cunoştinţele sale şi nici nu ştim mare lucru despre viaţa 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 vorbiţi cu Jason Rudd despre asta; el e persoan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şi vorbit cu el. Dar poate există o şansă, cât de mică, să ştiţi dumneavoastră ceva despre ea, c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ştiu aproape nimic despre Ella Zielinsky, cu excepţia faptului că era o tânără foarte capabilă şi extrem de pricepută în meseria ei. Despre viaţa ei personală nu ştiu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ţi să ne oferiţi nici un fel d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era pregătit să primească acel „nu” decisiv, dar, spre surpriza lui, nu-l auzi. În locul lui, urmă o pauză. Îl putea auzi pe Ardwyck Fenn, la celălalt capăt al firului, re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colo,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en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ă spun ceva care s-ar putea să vă fie de folos. Când veţi auzi despre ce e vorba, veţi realiza că aveam toate motivele să nu spun nimănui. Dar, mă gândesc, că, în cele din urmă, s-ar putea să nu fie cea mai înţeleaptă decizie. Faptele sunt următoarele: Acum câteva zile, am primit un telefon. O voce îmi vorbea, dar şoptit. Spunea – citez acum: „Te-am văzut… Te-am văzut când ai pus tabletele în pahar… Nu ştiai că există un martor, nu-i aşa? Asta e tot, pentru moment – foarte curând te voi contacta să îţi spun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nzător aş zice, nu credeţi, domnule Craddock? Vă asigur, în mod categoric, că acuzaţia este absolut nefondată. N-am pus tablete în paharul nimănui. Sfidez pe oricine s-o dovedească. Sugestia este completamente absurdă. Dar, din câte se pare, şi cred că-mi daţi dreptate, domnişoara Zielinsky se aventurase pe cale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cunoaşte o voce şoptită. Dar era Ella Zielinsky,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optea a strănutat puternic înainte să pună receptorul de-a binelea în furcă. Ştiu că domnişoara Zielinsky suferea de febra-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aţi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Zielinsky n-a nimerit persoana care trebuia de prima dată când a încercat. Mi se pare destul de probabil că, mai târziu, a avut mai mult succes. Şantajul poate fi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euşi să î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pentru declaraţia dumneavoastră, domnule Fenn. Va fi necesar însă ca parte din rutina noastră, mă înţelegeţi, să vă verificăm alibiul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oferul meu vă va oferi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puse receptorul în furcă şi repetă ceea ce îi spusese Fenn. Cornish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i îl exonerează tota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re un tupeu fantastic şi ne joacă o festă. Se prea poate. E genul de om care are nervi pentru aşa ceva. Dacă Ella Zielinski a lăsat în urmă vreo dovadă a ceea ce suspecta, atunci felul în care a luat el taurul de coarne devine o cacialma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cu alib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noi în viaţa asta cu alte alibiuri false foarte bine ticluite, spuse Craddock. Omul acesta îşi permite să plătească o sumă frumuşică pentru alib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Giuseppe se întoarse la Gossington. Luase un taxi de la Much Benham, de vreme ce ultimul tren spre St Mary Mead pleca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ne foarte bune. Plăti la poartă taxiul, apoi o tăie de-a dreptul printre tufişuri. Deschise cu cheia lui uşa din spate a casei. Casa era întunecată şi liniştită. Giuseppe încuie uşa şi trase zăvorul. Când dădu să urce în camera lui, un apartament cu dormitor şi baie proprie, observă că, de undeva, venea curent. Poate că era deschisă o fereastră pe undeva, prin casă. Decise că nu avea chef să se deranjeze s-o închidă. Urcă scările zâmbind şi băgă cheia în broască. Întotdeauna îşi ţinea apartamentul încuiat. În timp ce întorcea cheia în broască şi împingea uşa să se deschidă, simţi ceva circular şi dur înfundându-i-se în spate. O voce îi ordonă: „Mâinile sus şi să nu cumva s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şi ridică imediat mâinile în aer. N-avea de gând să rişte nimic. De fapt, nici nu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aciul fu apăsat – o dată –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ridică uşor capul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o împuşcătură… Era aproape convinsă că era o împuşcătură ce auzise ea. Aşteptă câteva minute. Apoi îşi zise că, cel mai probabil, îşi închipuise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8"/>
      <w:r>
        <w:rPr>
          <w:rFonts w:cs="Bookman Old Style;Times New Roman" w:ascii="Bookman Old Style;Times New Roman" w:hAnsi="Bookman Old Style;Times New Roman"/>
          <w:sz w:val="24"/>
        </w:rPr>
        <w:t>Capitolul 19</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grozitor, se văicări domnişoara Knight. Lăsă jos pachetele şi încercă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ţi spun, draga mea, chiar nu vreau. S-ar putea să fie un şo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dumneata, replică Miss Marple, altcineva tot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şi asta e adevărat, spuse domnişoara Knight. Da, e cumplit de adevărat de spui. Se zice că toată lumea vorbeşte prea mult. Şi sunt sigură că cine a spus-o a ştiut ce spune. Eu nu bârfesc niciodată. Am mare grijă să nu repet în alte părţi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mai înainte, o întrerupse Miss Marple, cum că s-ar fi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dat peste cap ce s-a întâmplat, spuse domnişoara Knight. Drăguţa mea, eşti sigură că nu te trage curentul de la gea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iţel aer proaspăt,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vem voie să răcim, nu-i aşa? O dojeni domnişoara Knight. Îţi spun eu ce să facem. Ies două minute să-ţi prepar fumuşel o ceaşcă de lapte cald cu un ou. Ne-ar 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o plăcea dumitale, îi replică Miss Marple. Şi nimic nu mi-ar face mai mare plăcere decât să ştiu că ţi-ai făcut o ceaşcă, dac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 o mustră domnişoara Knight, tare ne mai plac nouă glumiţ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seşi să-mi povesteşti ceva, i-o tăi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ţi faci griji în privinţa asta, spuse domnişoara Knight, şi nici nu trebuie să te agiţi din pricina asta, pentru că, sunt convinsă, nu are nici o legătură cu noi. Dar cu toţi gangsterii ăştia americani şi nu mai ştiu eu ce, nici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morât cineva, conchise Miss Marple. Aşa e, am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perspicace din partea dumitale, draga mea. Dar nu-mi dau seama ce te-a făcut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îi zise gânditoare Miss Marpl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xclamă domnişoara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cineva care vede ce s-a întâmplat, spuse Miss Marple, însă câteodată îi ia ceva timp să înţeleagă ce-a văzut, mai exact.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italian. A fost împuş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ss Marple, pe gânduri. Da, foarte probabil, în mod evident, dar m-aş fi gândit că şi-a dat seama mai demult de semnificaţia a ceea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xclamă domnişoara Knight, vorbeşti de parcă le-ai şti pe toate. De ce să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edită Miss Marple, că a încercat să şantajez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fost ier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Miss Marple. Asta e foarte interesant şi foarte sugestiv,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se duse la bucătărie, hotărâtă să prepare nişte băuturi nutritive. Miss Marple rămase în fotoliul ei, adâncită în gânduri, până când fu distrată de zgomotul infernal al aspiratorului, acompaniat de Cherry care cânta ultimul ei hit favorit al momentului, „Eu îţi spun ţie şi tu î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scoase capul pe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mai puţin zgomot, Cherry, mersi, strigă ea. Doar nu vrei s-o deranjezi pe Miss Marple, nu-i aşa? Nu e nevoie să fii lipsit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e la bucătărie, lăsând-o pe Cherry să bodogănească, pentru ea sau pentru toată lum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cine a zis că poţi să-mi spui Cherry, hoaşc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continuă să se vaiete prelung o vreme, în timp ce Cherry cânta pe un ton ceva mai scăzut. Miss Marple o strigă cu o voce puternică,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ia vino înco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pri aspiratorul şi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am vrut să vă deranjez cu cân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tul tău e mult mai plăcut decât zgomotul oribil pe care îl scoate aspiratorul acela, dar ştiu că trebuie să fim în pas cu vremurile. N-ar avea nici un sens să vă cer vouă, tinerilor din ziua de azi, să folosiţi demodatele mătură şi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 mă pun în genunchi, cu o mătură şi un făraş? Cherry dădu semne de uimire 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de neconceput, se amuză Miss Marple. Intră şi închide uşa. Te-am chemat pentru că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supuse şi veni înspre Miss Marple, privind-o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la dispoziţie, spuse Miss Marple. Nebuna domnişoara Knight, voiam să zic – poate să apară dintr-un moment într-altul cu vreo băutură din ouă sau mai ştiu eu ce altceva a m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trebuie. O să vă revigoreze, o încuraj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majordomul de la Gossington Hall a fost împuşcat azi-noapte? 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oscarul? Se interes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era Giuseppe,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despre asta, spuse Cherry. Am auzit că secretara domnului Rudd a făcut infarct ieri şi cineva mi-a spus că a murit – dar nu mă aştept să fie mai mult de un simplu zvon. Cine v-a spus de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night a venit mai înain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am văzut pe nimeni dis-de-dimineaţă cu care să vorbesc, continuă Cherry, cel puţin, nu până am venit aici. Bănuiesc că, până la ora asta, a aflat toată lumea. A dat colţ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se presupune, confirmă Miss Marple, deşi nu ştiu dacă se presupune corect s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orbesc multe, spuse Cherry. Mă întreb dacă Gladys a reuşit să se vadă cu el sau nu, adăug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soi de amică de-a mea. Stă la câteva case de mine. Lucrează la cantina de la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vorbit despr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va ce i se păruse ei ciudat şi voia să-l întrebe pe Giuseppe ce crede despre asta. Dar, dacă e să mă întrebaţi pe mine, nu căuta decât o scuză – e cam îndrăgostită de el. Numai că el, evident, era foarte arătos şi italienii ăştia ştiu cum să poarte cu femeile – i-am spus totuşi să aibă mare grijă. Ştiţi cum sunt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la Londra, spuse Miss Marple, şi nu s-a întors până spre seară,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reuşit să-l vad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pentru ce v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ceva ce i se păruse ei ciudat, spu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a, întrebătoare. Nu putea să categorisească decât într-un singur fel cuvintele astea, cum ar fi „ciudat”, folosite de fete de cartier precum această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una dintre fetele care au servit la petrecerea aceea, explică Cherry. La petrecerea de caritate. Ştiţi, unde i-a venit rândul doamnei Badcock să-şi dea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mai atentă ca niciodată, asemenea unui câine de vânătoare pândind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 ceva ce i s-a părut oarecu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la început nu s-a gândit că are vreo semnificaţie, explică Cherry. Oricum, s-a gândit ea că e mai bine să discute cu domnul Giusepp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zici că a văz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spuse Cherry, ce mi-a spus ea pare mai mult o aiureală! Chiar mă întrebam dacă nu cumva îşi bate joc de mine – şi că, de fapt, se ducea să-l vadă pe domnul Giuseppe din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îngăduitoare şi abilă în a afla ce-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doamna Badcock şi de cocktailul cu pricina şi mi-a spus că, la momentul respectiv, era destul de aproape de ea. Şi zicea că doamna Badcock şi-a făc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at băutura pe rochie, str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îndemânatică. Gladys spune că a făcut-o înadins – că a vrut să verse paharul. Adică, vreau să spun că nu are nici un sens ce-a zis ea, nu, oricum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siguranţă nu – nu, nu văd nici un sens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se îmbrăcase cu o rochie nouă, completă Cherry. Aşa am şi ajuns să discutăm despre asta. Gladys se întreba dacă n-ar fi posibil s-o cumpere. Spunea că s-ar curăţa destul de uşor şi ar fi fost numai bună, dar că nu voia să se ducă ea să-l întrebe pe domnul Badcock. Gladys se pricepe de minune la croit rochii şi spunea că rochia era de foarte bună calitate. Tafta de un albastru regal; şi spunea că nu contează nici dacă materialul pătat nu se poate recupera; ea putea s-o modifice, pentru că era dintr-o bucată ş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ăsă mintea să-i zboare o secundă la rochii şi la croieli, dar, apoi, le lă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prietena asta a ta, Gladys, nu ţi-a spus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mă şi gândeam că, dacă într-adevăr asta e tot ce a văzut – că Heather Badcock şi-a vărsat cocktailul pe ea înadins – pur şi simplu nu văd ce era de discutat cu domnul Giusepp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nu văd ce-ar fi putut discuta, fu de acord Miss Marple. Apoi oftă. Dar întotdeauna e interesant tocmai când nu ştii de ce, adăugă ea. Dacă nu înţelegi ce reprezintă un lucru anume, înseamnă că nu te uiţi la el cum trebuie, cu excepţia cazului în care, desigur, nu ai toate informaţiile. Ceea ce, probabil, se întâmplă şi în cazul de faţă. Oftă din nou. Mare păcat că nu s-a dus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işoara Knight dădu buzna cu o un carafă înaltă, a cărei băutură avea deasupra o delicioasă spum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a mea, ceva cu care să te desfeţi. O să ne pla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ângă patroana ei o măsuţă. Apoi îi aruncă o privire lu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torul, îi spuse ea cu răceală, e lăsat într-o poziţie foarte neplăcută, în hol. Era cât pe ce să mă împiedic de el. Oricine ar putea avea un acciden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Cheery. Aş face bin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cepu domnişoara Knight, această doamnă Baker! Tot timpul trebuie să-i explic ba una, ba alta. Să lase ea aspiratorul aşa, oriunde, să dea lumea peste el şi să vină aici să pălăvrăgească vrute şi nevrute, când dumneata nu vrei decât puţină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hemat-o aici, ripostă Miss Marple. Voiam să discu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er că i-ai menţionat felul în care sunt făcute paturile, spuse domnişoara Knight. Am fost chiar şocată aseară, când am venit să-ţi pregătesc patul. A trebuit să-l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îi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întotdeauna ajut cu dragă inimă, fără să cârtesc, o asigură domnişoara Knight. Că doar de asta sunt aici, nu-i aşa? Să ajut o anumită persoană pe care o cunoaştem să se simtă cât mai confortabil şi mai fericită posibil. Oh, Doamne, adăugă ea, iar ai destrămat mult din ce-a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odihnesc niţel, spuse ea. Pune, te rog, paharul aici – mulţumesc. Şi, te rog, nu intra să mă deranjezi cel puţin vreo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ăguţă, cu siguranţă n-am să te deranjez, o asigură domnişoara Knight. Şi am să-i spun acestei doamne Baker să nu facă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gata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foarte arătos, aruncă o privire încurca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zonei rezidenţiale îl lăs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i se adresă bătrânei cu păr alb şi obraji îmbujoraţi care părea a fi singura fiinţă umană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dar îmi puteţi spune unde aş putea găsi Aleea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l cântări câteva momente. Tânărul tocmai începea să se întrebe dacă nu cumva era surdă şi se pregăti să o mai întrebe o dată, ceva mai tare, când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6, preciză el, consultând o bucăţică de hârtie. Gladys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bătrânica. Dar cred că acum e la lucru, la studiourile Hellingforth. La cantină. O găseşti acolo, dacă vre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zi la muncă, explică tânărul. Voiam să dau de ea, să vină să ne ajute la Gossington Hall. Avem foarte puţin persona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ătrâna. Majordomul a fost împuşcat azi-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uşor luat prin surprindere de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veştile circulă destul de repede prin părţile ast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şa e, îi răspunse bătrânica. Şi, din câte înţeleg, secretara domnului Rudd a murit, tot ieri, din cauza unei crize de ceva. Clătină din cap, nemulţumită. Groaznic. Pur şi simplu, groaznic. Unde ajung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9"/>
      <w:r>
        <w:rPr>
          <w:rFonts w:cs="Bookman Old Style;Times New Roman" w:ascii="Bookman Old Style;Times New Roman" w:hAnsi="Bookman Old Style;Times New Roman"/>
          <w:sz w:val="24"/>
        </w:rPr>
        <w:t>Capitolul 20</w:t>
      </w:r>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încă un musafir în vizită la numărul 16, pe Aleea Blenheim. Sergentul William (Tom) Ti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iute şi puternic la uşa elegant vopsită în galben, pe care i-o deschise o fătucă de vreo cincisprezece ani. Fata avea părul blond, lung şi încâlcit şi purta o pereche de pantaloni negri, strâmţi, şi un pulover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mnişoara Gladys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Gladys? N-aveţi noroc.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Ieşi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Un so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iddler îi zâmbi în maniera lui cea ma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câteva momente? Mam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la muncă. Nu se întoarce până după şapte jumate. Dar nici ea nu vă poate spune mai multe decât v-am zis eu. Gladys a plec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Şi când anum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şa, din senin. A zis că are ocazia să se ducă gratis în vac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îmi poţi d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pletele 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resă. Gladys a zis că ne trimite ea adresa de îndată ce o să ştie unde o să stea. Dar sunt sigură că n-o să trimită nimic, adăugă ea. Anu' trecut s-a dus în Newquay şi nu ne-a trimis nici măcar o carte poştală. Aşa e ea, mai delăsătoare, şi, în plus, zicea că de ce trebuie mamele să ştie 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ferit cineva să meargă în vac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puse fata. Nu stă prea bine cu banii în perioada asta. Săptămâna trecută a trebuit să reducă din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idee cine i-ar fi putut oferi vacanţa sau… Ăăă… A plătit pentru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se zburl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vă faceţi o impresie greşită. Gladys a noastră nu e din alea. Poate că îi place, în august, să meargă cu prietenul ei în acelaşi loc în care îşi petrec, de obicei, vacanţele, dar nu-i nimic în neregulă cu asta. Ea-şi plăteşte partea. Aşa că, domnule, te poftesc să nu-ţi bagi idei din as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dler îi răspunse blajin că nu are nici un fel de idei, dar că ar aprecia dacă i-ar trimite adresa în caz că Gladys trimite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ecţie să împărtăşească rezultatele diverselor lui anchete. De la studio, aflase că Gladys Dixon dăduse un telefon în ziua aceea şi că le spusese că nu poate să mai vină la lucru vreo săptămână. Mai aflas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rc a fost pe acolo, în ultima vreme, le spuse el. Marina Gregg a fost isterică în majoritatea timpului. Zicea că nu ştiu ce cafea i-au dat şi era otrăvită. Că ar fi fost amară. A fost într-o stare groaznică de tulburare nervoasă. Bărbatu-său ar fi venit şi ar fi aruncat cafeaua în chiuvetă şi i-ar fi spus să nu mai facă atâta tărăbo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Craddock. Era evident că mai u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lă vorba cum că domnul Rudd nu a aruncat-o chiar pe toată. A păstrat puţin şi s-a dus la laborator şi au găsi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improbabil, comentă Craddock.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era agit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Craddock, spuse el, vă asigur că aveam tot drept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d, dacă suspectaţi că era ceva în neregulă cu cafeaua, ar fi fost mult mai bine dacă veneaţi la n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am gândit, nici măcar o secundă, că ar fi fost cev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soţia dumneavoastră susţinea că avea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faţa lui Jason Rudd înflori un zâmbet trist. Din ziua petrecerii, tot ceea ce soţia mea a mâncat sau a băut, absolut toate aveau un gust ciudat. Adăugaţi la asta şi scrisorile de ameninţare pe care a continuat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prin fereastra aceea. Cealaltă a fost strecurată în cutia poştală. Le am aici, dacă vr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le cercetă. Erau bătute la maşină, cum era şi prima scrisoare. Una din e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rează mult.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vea schiţat pe ea un craniu şi nişte oase încrucişate, iar dedesub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şti t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er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le consideraţ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Craddock. Mintea unui criminal este, de obicei, foarte puerilă. Chiar nu aveţi nici o idee, domnule Rudd, cine ar fi putut trimi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Jason. Nu pot să nu mă gândesc că toate astea sunt mai mult o glumă macabră, decât altceva. Mi se par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localnic, mă gândesc, care… Care a fost entuziasmat de crima prin otrăvire la petrecere. Cineva care, poate, are un dinte împotriva meseriei de actor. Există la sat grupuri care cred că meseria asta este unealt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prin asta, să spuneţi că, poate, doamna Gregg nu e în nici un fel de pericol? Dar, atunci, cum explicaţi povestea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unde aţi auzit despre asta, spuse Jason, vădi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asta. Mai devreme sau mai târziu tot ajunge şi la urechile noastre. Dar trebuia să fi venit la noi. Nu ne-aţi anunţat nici măcar atunci când aţi primit rezultatele analizelor de laborat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ason. N-am făcut-o. Dar aveam altele pe cap. De exemplu, moartea bietei Ella. Şi acum povestea asta cu Giuseppe. Domnule Craddock, când pot să-mi iau soţia şi să plecăm de aici? E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o să aibă loc nişte anchete, la care o să trebuiască să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soţia mea este înc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luat toată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surile de precauţie! Am mai auzit asta şi altădată… Trebuie s-o iau de aici, Craddock, trebuie.</w:t>
      </w:r>
    </w:p>
    <w:p>
      <w:pPr>
        <w:pStyle w:val="Frspaiere"/>
        <w:rPr>
          <w:rFonts w:ascii="Bookman Old Style;Times New Roman" w:hAnsi="Bookman Old Style;Times New Roman" w:cs="Bookman Old Style;Times New Roman"/>
          <w:sz w:val="24"/>
        </w:rPr>
      </w:pPr>
      <w:bookmarkStart w:id="24"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tătea întinsă într-un şezlong, în dormitorul ei, cu ochii închişi. Era pământie la faţă de stres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ămase un moment, în picioare, privind-o. Ea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venit?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Ş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Au descoperit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 Ţi-a zis când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putem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Nu l-ai făcut să priceapă că nu pot să stau aici, zi după zi, şi să aştept să fiu ucisă?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ate preca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asta şi înainte. Şi ce, asta l-a împiedicat pe criminal s-o ucidă pe Ella? Sau pe Giuseppe? Nu pricepi că, în cele din urmă, o să mă omoare? În ziua aceea, la studio, era ceva în cafeaua mea. Sunt sigură de asta… Oh, dacă n-ai fi aruncat-o! Dacă ai fi păstrat-o, am fi dus-o la laborator, s-o analizăm, sau cum i s-o spune. Trebuia să ne as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ai fericită dacă ştiai cu siguranţă că cineva a pus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privi intens, c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Dacă poliţia ar fi ştiut, cu certitudine, că cineva încearcă să mă otrăvescă, ne-ar fi lăsat să plecăm odată de-aici, n-ar fi avut încotro decât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ai trăiesc aşa! Nu mai pot… Nu mai pot… Trebuie să mă ajuţi, Jason. Trebuie să faci ceva. Mi-e frică. Mi-e îngrozitor de frică… E un duşman printre noi. Şi nu ştiu cine e… Poate să fie oricine – absolut oricine. La studiouri sau aici, acasă. Cineva mă urăşte – dar nu înţeleg de ce?… De ce? Cineva mă vrea moartă… Dar cine? Cine să fie? Am crezut am fost aproape sigură… Că era Ell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ra Ella? Jason era şoc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ura – oh, ba da, mă ura. Bărbaţii chiar nu văd niciodată lucrurile astea? Era îndrăgostită până peste cap de tine. Nu pot să cred că nu ştiai nimic despre asta. Dar nu se poate să fi fost Ella, pentru că Ella e moartă. Oh, Jinx, Jinx… Ajută-mă, te implor… Ia-mă de aici… Hai să mergem undeva unde să fim în siguranţ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străbătu dormitorul, de colo-colo,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regizor al lui Jason era plin de admiraţie pentru aceste mişcări scenice pline de tortura sentimentelor şi a pasiunilor. „Trebuie să le ţin minte, îşi spunea. Poate se potrivesc personajului Grettei Gabler?” Apoi, şocat, îşi aduse aminte că femeia pe care o privea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tai liniştită, o să fie bine.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casa asta îngrozitoare – imediat. Urăsc casa asta –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pute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xplică Jason, moartea complică lucrurile… Şi trebuie să ne mai gândim şi la altceva. Dacă fugim, ce rezolvăm? O să n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o să ne fie mai bine. Plecăm din preajma persoanei car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să te urască atât de mult, i-ar fi cât se poate de uşor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rei să spui… Că n-am să scap niciodată? N-am să mai fiu nicio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otul va fi în regulă. O să am grijă de tine. Vei fi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sta pentru mine, Jinx? O să ai grijă să nu m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lăsă moale în braţele lui şi el o aşeză uşor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aşă, murmură ea, o laşă… Dacă aş şti cine e… şi de ce a făcut-o? Îmi aduci, te rog, pastilele – cele galbene, nu cele maro. Trebuie să iau ceva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rina, nu lu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teodată nici nu mai au nici un efect… Îl privi îndelung. Îi zâmbi, un zâmbet superb, de o blândeţe extraordinară. O să ai grijă de mine, Jinx? Juri că o să 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omise Jason Rudd.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aşa de… De ciudat când ai spus ast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Ca şi cum… ca un clovn care râde de ceva deosebit de trist, ceva ce nimeni altcineva nu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1"/>
      <w:r>
        <w:rPr>
          <w:rFonts w:cs="Bookman Old Style;Times New Roman" w:ascii="Bookman Old Style;Times New Roman" w:hAnsi="Bookman Old Style;Times New Roman"/>
          <w:sz w:val="24"/>
        </w:rPr>
        <w:t>Capitolul 21</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inspector Craddock obosit şi deprimat sosi în vizită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imte-te ca acasă, îi spuse ea. Îmi dau seama că ai avut o perioa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învins, zise Craddock. Două crime în mai puţin de douăzeci şi patru de ore. Prin urmare, nu sunt aşa de bun în meseria mea, pe cât credeam că sunt. Dă-mi o cană bună de ceai, te rog, mătuşă Jane, cu o felie subţire de pâine cu unt şi alină-mă cu amintirile dumitale despre viaţa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lescăi uşor, în semn de compasiu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băiat, nu foloseşte la nimic să vorbeşti aşa şi, până la urmă, nu cred că de pâine şi unt ai tu nevoie acum. Domnii, când au câte-o dezamăgire, vor ceva mai tare decâ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era obiceiul, Miss Marple pronunţase cuvântul „domni” în acelaşi fel în care cineva ar descrie o spec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ecomanda, mai curând, un whisky tare cu sif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tuşă Jane? Ei bine, în cazul acesta, n-am să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să ţi-l prepar, zise Miss Marpl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face aşa ceva. Lasă-mă pe mine. Sau poate se duce cum-î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m s-o avem pe domnişoara Knight găsindu-şi de lucru pe aici, îi sugeră Miss Marple. Mai sunt vreo douăzeci de minute până vine cu ceaiul, ceea ce înseamnă că avem douăzeci de minute de răgaz. Foarte isteţ din partea ta să vii la fereastră şi nu pe uşa din faţă. Avem timp să stăm puţin de vorbă,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n dulap, într-un colţ al încăperii, îl deschise şi scoase de acolo o sticlă, un sifon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surprize, se minună Dermot Craddock. Nu m-aş fi gândit niciodată că asta ţii în dulapul din colţ. Eşti sigură, mătuşă Jane, că nu eşti printre persoanele acelea care bea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ce cu gluma, îl admonestă Miss Marple. Nu am fost niciodată o adeptă a abstinenţei totale. Un păhărel tare este întotdeauna cel mai bun leac când suferi un şoc sau ai avut vreun accident. De neînlocuit în asemenea momente. Sau, desigur, dacă un anumit domn vine pe nepusă-masă. Poftim! Exclamă Miss Marple, întinzându-i leacul cu un aer mulţumit. Şi nu mai glumi pe tema asta. Stai jos, pur şi simplu, ş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i dumneata tânără, nevestele trebuie să fi fost minunate,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sunt sigură că, în ziua de azi, o femeie de felul celor la care te referi tu acum ţi s-ar părea o slugă, mai degrabă decât un partener de viaţă. Tinerele de atunci nu erau încurajate să gândească şi foarte puţine aveau studii universitare sau orice fel de distincţi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mai importante decât o distincţie academică, o contrazise Dermot. Iar unul dintre ele e să ştii când un bărbat are nevoie de un whisky cu sifon şi să 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ea, spune-mi ce s-a întâmplat? Sau, mă rog, cât ai 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ştii cât ştiu şi eu. Şi, cel mai probabil, ai un as în mânecă. Ce-ai zice de animalul dumitale de povară, scumpa dumitale domnişoară Knight? Ce-ai zice dacă ea ar fi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mă rog frumos, să fi făcut ea aşa un lucru? Întrebă Miss Marp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ea nu s-ar gândi nimeni în veci, răspunse Dermot. Cam ăsta e, de obicei, rezultatul, când dai dumneat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e aprinse Miss Marple. Am spus-o de nenumărate ori şi nu numai ţie, dragul meu Dermot – dacă nu te superi că-ţi spun aşa – că e întotdeauna persoana cea mai evidentă care a comis crima. De cele mai multe ori te gândeşti că trebuie să fie soţul sau soţia şi, de cele mai multe ori,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Jason Rudd? Dermot clătină din cap. Omul acela o divinizează pe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la modul general, i-o întoarse Miss Marple, cu demnitate. În cazul nostru, prima victimă a unui omor premeditat pare a fi doamna Badcock. Şi prima dată te întrebi cine ar fi putut face aşa ceva şi primul răspuns care îţi vine în cap, în modul cel mai firesc, este soţul. Şi atunci trebuie să examinezi posibilitatea până la capăt. Apoi, am hotărât că victima crimei ar fi trebuit să fie, de fapt, Marina Gregg şi atunci, din nou, trebuie să cauţi persoana cea mai apropiată de Marina Gregg, începând, aş zice eu, cu soţul. Pentru că e un lucru ştiut că soţii, de foarte multe ori, vor să-şi ucidă nevestele, deşi, desigur, uneori rămân doar cu dorinţa de a scăpa de ele, nu le şi omoară cu adevărat. Dar sunt de acord cu tine, dragă băiete, că Jason Rudd ţine la Marina Gregg din toată inima. Poate că joacă teatru foarte bine, dar mă îndoiesc. Şi, în plus, unde e motivul pentru care ar fi vrut să scape de ea? Dacă ar fi vrut să se însoare cu altcineva, mă gândesc că nimic n-ar fi mai simplu de atât. Pentru starurile de cinema, divorţul pare a fi a doua natură. N-ar avea nici un motiv de ordin practic. Nu este un om sărac, ba dimpotrivă. Are cariera lui şi are, din câte am înţeles, mare succes în ceea ce face. Deci, trebuie să căutăm mai departe. Dar este foarte dificil. Da,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trebuie să fie greu mai ales pentru dumneata, pentru că treaba asta cu starurile de cinema este ceva cu totul nou. Nu ştii scandalurile locale şi celelalt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eva mai multe decât crezi tu, îl contrazise Miss Marple. Am studiat îndeaproape diverse numere din Confidenţial, Viaţa Starurilor, Despre Film şi Să vorbim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izbucni în hohote de râs.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cepu el, că mă umflă râsul când îmi povesteşti ce listă de lecturi ai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interesant, îi spuse Miss Marple. Nu sunt chiar grozav scrise, dacă mi se permite critica. Dar mă dezamăgeşte faptul că nu s-a schimbat nimic de când eram eu tânără. Societatea Modernă şi Din Culise, şi restul de fiţuici. Multă bârfă. Mult scandal. O preocupare continuă de cine se iubeşte cu cine şi tot restul. Serios, sunt, practic, exact genul de lucruri care se petrec în St Mary Mead. Şi în Noul Cartier la fel. Ce vreau să spun e că natura umană e aceeaşi oriunde te-ai duce. Şi atunci, revenim la întrebarea: cine ar fi cea mai probabilă persoană care să fi vrut s-o ucidă pe Marina Gregg, să fi vrut atât de tare încât, chiar dacă a ratat o dată, să trimită scrisori de ameninţare şi să mai încerce de câteva ori. Poate cineva puţin cam… Miss Marple îşi lovi uşor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Craddock, ăsta pare a fi adevărul. Şi, bineînţeles, nu-ţi dai întotdeaun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de acord, spuse Miss Marple. Băiatul mijlociu al doamnei Pike, Alfred, părea cât se poate de normal şi de raţional. Aproape insuportabil de prozaic, dacă înţelegi ce vreau să spun, dar, în fapt, era absolut de anormal din punct de vedere mintal. De-a dreptul periculos. Acum pare fericit şi mulţumit, mi-a spus doamna Pike că l-au internat la Azilul de Bolnavi Mintal Fairways. Acolo îl înţeleg, şi doctorii îl consideră un caz foarte interesant. Asta, evident, îl mulţumeşte pe deplin. Da, un final aproape fericit, dar biata femeie era cât pe ce s-o păţeasc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ântări în minte posibilitatea unei paralele între fiul doamnei Pike şi cineva din anturajul Marinei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italian, continuă Miss Marple, cel care a fost ucis. A plecat la Londra, din câte am înţeles, în ziua morţii. Ştie cineva ce căuta acolo? Asta, dacă ai voie să-mi spui, adăugă e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Londra la unsprezece şi jumătate, dimineaţa, spuse Craddock, şi nimeni nu ştie ce-a făcut acolo până la două fără un sfert, când s-a dus la bancă şi a depus în contul lui cinci sute de lire, bani gheaţă. Nimeni n-a putut să confirme povestea lui, cum că s-ar fi dus să-şi vadă o rudă bolnavă. Niciuna dintre rudele lui din Londra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spuse Miss Marple dând din cap apreciativ. Da, o sumă interesantă, nu crezi? Şi-mi imaginez că asta nu era decât prima dintr-un număr destul de mare de tranş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u de acord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u singurii bani gheaţă pe care persoana şantajată i-a putut strânge atunci, pe loc. Poate că el i-a acceptat ca atare sau ca avans, şi victima i-a promis că va strânge mai mult în viitorul apropiat. Asta pare a scoate din joc ideea că ucigaşul Marinei Gregg ar putea fi cineva de condiţie modestă şi care urmăreşte o răzbunare personală. Scoate din joc, aş zice eu, şi ideea că ar putea fi cineva care s-a angajat la studiourile de film, dându-se drept asistent sau servitor, sau chiar grădinar. Doar dacă, preciză Miss Marple, o astfel de persoană ar fi doar un agent plătit şi angajatorul nici măcar nu era prin apropiere. De unde vizi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Londra îi avem pe Ardwyck Fenn, Lola Brewster şi Margot Bence. Toţi trei erau prezenţi la petrecere. Oricare dintre cei trei ar fi putut să-şi dea întâlnire cu Giuseppe într-un loc dinainte stabilit, undeva, în Londra, între orele unsprece şi două fără un sfert. Ardwyck Fenn nu era în birou în intervalul ăsta. Lola Brewster a părăsit camera de hotel şi s-a dus la cumpărături. Margot Bence nu era la ea, la studio.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spre copii, spuse el. Copiii adoptaţi de Marina Gregg înainte să rămân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povesti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Bence, pronunţă Miss Marple, încet. Aveam o presimţire, să ştii, că era ceva în legătur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imeni nu poate să creadă aşa ceva. Dar, gândeşte-te, dragul meu Dermot, chiar poate cineva să ştie foarte multe despre un copil? Adu-ţi aminte de copilărie. Îţi poţi aduce aminte de vreun incident, ceva care să ţi se fi întâmplat şi care să-ţi fi provocat o mare supărare sau o duşmănie cu mult mai mare în comparaţie cu importanţa reală a incidentului? Un regret sau un resentiment puternic care n-a mai fost egalat în intensitate de atunci? Ştii, există o carte, scrisă de genialul doctor Richard Hughes. Am uitat cum se cheamă, dar era despre nişte copii care supravieţuiseră unui uragan. Oh, da, un uragan în Jamaica. Ceea ce i-a marcat cel mai puternic a fost pisica lor, care alerga înnebunită prin casă. Era singurul lucru pe care şi-l aduceau aminte. Dar toată oroarea şi agitaţia extremă, şi frica pe care au trăit-o erau legate de acest un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enţionezi asta, spuse Craddock,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ziua în care a murit mama. Aveam cinci ani, cred. Cinci sau şase. Luam masa în camera mea, ruladă cu gem. Îmi plăcea grovaz rulada cu gem. Unul dintre servitori a intrat şi i-a spus bonei mele: „Ce îngrozitor! A avut loc un accident şi doamna Craddock a murit”… De câte ori mă gândesc la moartea mamei, ştii ce-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furie cu ruladă cu gem, la care stau şi mă uit întruna. Mă uit şi o văd aievea, aşa cum era atunci, cu gemul curgând din ea, la un capăt. N-am plâns, n-am zis nimic. Îmi amintesc doar cum stăteam acolo, ca şi cum aş fi împietrit deodată, holbându-mă la ruladă. Şi de câte ori văd, într-o vitrină, într-un restaurant sau la cineva acasă, o farfurie cu ruladă cu gem, mă simt cuprins de un nou val de nenorocire şi disperare. Câteodată, pentru o clipă, nici nu-mi aduc aminte de ce. Nu ţi se pare o nebu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iss Marple, mi se pare cât se poate de firesc. Dar e foarte interesant. Şi-mi d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işoara Knight intră cu tav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a, ia te uită, avem un musafir. Ce frumos. Ce mai faceţi, domnule inspector Craddock? Mai aduc imediat încă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trigă Dermot după ea. Am băut ceva tare în lo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băgă iar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Vă rog să veniţi încoace, un minut, domnul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e duse după ea, în hol. Ea merse în bucătărie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tent, nu-i aş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 În ce sens, domnişoar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ăguţa noastră doamnă de dincolo. Ştiţi, e teribil de interesată de tot şi de toate, dar nu-i face deloc bine să se agite din pricina unor crime şi a tot felul de lucruri îngrozitoare. Doar nu vrem să se gândească la aşa ceva tot timpul şi să aibă coşmaruri. E foarte bătrână şi fragilă şi trebuie să aibă o viaţă foarte ocrotită. Întotdeauna a fost aşa, ştiţi? Sunt sigură că toate discuţiile astea despre crime şi gangsteri, şi nu mai ştiu eu ce îi fac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e uită la ea oarecu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începu el, cu blândeţe, că orice aş spune eu sau dumneata despre crime ar putea s-o neliniştească sau s-o şocheze pe Miss Marple în vreun fel. Te asigur, draga mea domnişoară Knight, că Miss Marple este capabilă să contemple crima, de orice fel, cu un sânge-rec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iar domnişoara Knight, bodogănind uşor indignată, îl urmă. În timp ce luau ceaiul, vorbi încontinuu, în mare parte pe subiectele politice din ziare şi despre cele mai vesele teme care îi treceau prin minte. Când, în sfârşit, luă tava cu ceaiul şi mâncarea şi închise uşa în urma ei, Miss Marpl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ţină linişte, exclamă ea. Sper să n-o ucid pe femeia asta într-o bună zi. Acum, ascultă la mine, Dermot, sunt câteva lucruri pe care aş vrea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ar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trecem o dată în revistă, cu foarte mare atenţie, tot ce s-a întâmplat în ziua aceea, la petrecere. Doamna Bantry a sosit, şi vicarul, imediat după ea. Apoi au venit domnul şi doamna Badcock şi, astfel, pe scări, în momentul acela erau primarul cu soţia, acest Ardwyck Fenn, Lola Brewster, un reporter de la Herald &amp; Angus, din Much Benham şi fătuca asta, fotografa, Margot Bence. Din ce mi-ai spus, Margot Bence avea aparatul fixat în unghi faţă de scări şi fotografia evenimentul. Ai văzut vreuna dintre aces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adus una cu m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fotografie neînrămată. Miss Marple o privi îndelung, cu atenţie. Marina Gregg, cu Jason Rudd undeva mai în spate, puţin într-o parte, Arthur Badcock, cu o mână la faţă, părând oarecum jenat, stătea mai în spate, în timp ce soţia lui ţinea în mâna ei mâna Marinei Gregg, uitându-se la ea şi vorbindu-i. Marina nu se uita la doamna Badcock. Se uita peste creştetul ei, privind, din câte se putea observa, direct în obiectiv sau, poate, uşor î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Miss Marple. Am tot soiul de relatări despre ce era expresia de pe chipul ei. O privire împietrită, îngheţată. Da, o descriere foarte bună. O expresie prevestitoare de dezastre? Nu sunt prea convinsă de asta. E mai curând o paralizie a oricărei emoţii decât o premoniţie. Nu crezi? N-aş zice că e tocmai frică, deşi frica te poate aduce în aşa hal. Dar nu cred că îi era frică. Cred că e mai curând o stare de şoc. Dermot, dragul meu, dacă ai vrea să-mi spui şi dacă ai notiţele la tine, ce i-a zis Heather Badcock Marinei Gregg în momentul respectiv? Fireşte, ştiu în mare cam ce s-a spus, dar cât de aproape poţi fi de cuvintele folosite cu adevărat? Presupun că ai mărturii din partea unor persoane difer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 văd. De la prietena dumitale, doamna Bantry, apoi, de la Jason Rudd şi, dacă nu mă înşel, de la Arthur Badcock. Cum ziceai, cuvintele variază puţin, dar esenţa e, în mare par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mine variaţiunile mă interesează. Cred că n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puse Dermot, deşi dumneata probabil că îţi dai seama. Prietena dumitale, doamna Bantry, a fost cea mai sigură. Din câte îmi aduc aminte… Ia stai… Port după mine multe dintre no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scoase un carneţel pe care îl răsfoi ca să-şi 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ici citatele exacte, începu el, dar am câteva notiţe. Din câte zice ea, doamna Badcock era foarte veselă, ba chiar de-a dreptul debordantă şi foarte încântată de sine. A spus ceva de genul: „Nu pot să vă explic ce minunat este pentru mine. Poate că nu vă aduceţi aminte, dar acum mulţi ani, în Insulele Bermude, m-am dat jos din patul în care eram ţintuită pentru că aveam vărsat de vânt şi am venit şi eu să vă văd şi mi-aţi acordat un autograf şi a fost una dintre cele mai glorioase zile din viaţa mea, pe care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ss Marple, a menţionat locul, dar nu şi data la care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domnul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Rudd? A spus că doamna Badcock i-a spus soţiei că s-a dat jos din pat, deşi avea gripă şi că s-a dus să o vadă pe Marina şi că încă mai are autograful ei. O relatare mai scurtă decât a prietenei dumitale, dar a surprins cam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umva locul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că a zis că a fost cam acum zece sa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omnul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dcock a spus că Heather era extrem de agitată şi fericită s-o cunoască pe Marina Gregg, că era mare admiratoare a Marinei Gregg şi că ea i-ar fi spus că, la un moment dat, pe când era doar o copilă, a reuşit să iasă din patul ei de bolnavă şi să se ducă s-o întâlnească pe Marina Gregg şi să-i ia autograful. Nu mi-a dat detalii, dar era clar că asta se întâmplase înainte de căsătoria lor. Mi s-a părut că nu dă incidentului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 Miss Marple.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mă rog?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tât cât mi-aş dori, admise Miss Marple, dar am senzaţia că dacă aş şti de ce şi-a stricat singură rochi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Bad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un lucru aşa de ciudat, atât de inexplicabil… Doar dacă… Dar, desigur. Oh, Doamne, dar proast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intră în încăpere,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puţină lumină aici, spuse ea, bine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ai atâta dreptate, domnişoară Knight. Asta e exact de ce avem nevoie. Puţină lumină. Ştii, cred că, în sfârşit,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ęte-á-tęte luă sfârşit şi Craddoc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un lucru de făcut, spuse el, şi anume să-mi spui ce amintire specială, din trecutul dumitale, îţi frămân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tachinează pe chestia asta, spuse Miss Marple, dar trebuie să spun că mi-am adus aminte, pentru un moment, de camerista soţilor Laurins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soţilor Laur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era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a, fireşte, să preia mesaje telefonice, povesti Miss Marple, însă nu se pricepea foarte bine. Înţelegea ideea generală a ceea ce i se spunea, dar felul în care îşi nota câteodată mesajul îl făcea de neînţeles. Asta se întâmpla, probabil, pentru că nu ştia gramatică mai deloc. Şi, în consecinţă, se întâmplau fel de fel de incidente nefericite. Îmi amintesc de unul, în special. Un domn, Burroughs, dacă nu mă înşel, sună să spună că fusese să-l vadă pe domnul Elvaston în problema gardului stricat, dar afirma că nu e treaba lui să-l repare. Era de partea cealaltă a proprietăţii şi zicea că ar fi vrut să ştie foarte clar cum stă treaba, ca să ştie ce face mai departe, pentru că de asta depindea de responsabilitatea lui legală şi era important să ştie care e situaţia înainte să discute cu un avocat. Un mesaj foarte obscur, după cum vezi. Te făcea mai degrabă confuz, în loc să t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orbiţi de cameriste, interveni domnişoara Knight, cu un mic chicot, asta trebuie să se fi întâmplat acum mult timp. N-am mai auzit de ani buni vorbindu-se despre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mulţi ani, spuse Miss Marple, dar nu contează, pentru că natura umană era pe atunci cam ce este şi acum. Greşelile se făceam din aceleaşi motive, mai mult sau mai puţin. Doamne, adăugă ea, nici nu ştii ce mă bucur că fata aceea e acum la Bournemouth,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fată? Întreb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se pricepe la croitorie şi care s-a dus să-l vadă pe Giuseppe în ziua aceea. Cum îi zicea… Glady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în Bournemouth? Cum e posibil să şt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iss Marple, pentru că eu am trimi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rmot se holbă la ea. Dumne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 văd, explică Miss Marple, şi i-am dat nişte bani şi i-am spus să-şi ia o vacanţă şi să nu scr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 mă rog, 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moară şi ea, evident, spuse Miss Marple bătând, tacticoasă,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2"/>
      <w:r>
        <w:rPr>
          <w:rFonts w:cs="Bookman Old Style;Times New Roman" w:ascii="Bookman Old Style;Times New Roman" w:hAnsi="Bookman Old Style;Times New Roman"/>
          <w:sz w:val="24"/>
        </w:rPr>
        <w:t>Capitolul 22</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risoarea de la Lady Cornway, spuse domnişoara Knight, două zile mai târziu, în timp ce punea tava cu micul dejun pentru Miss Marple. Îţi aduci aminte că ţi-am povestit despre ea? E doar puţin, ştii dumneata – bătu uşor cu degetul în tâmplă – cam rătăcită, uneori. Şi nici memoria nu mai e ce-a fost. Nu-şi mai recunoaşte rudele şi îi alungă pe toţ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ură viclenie, sugeră Miss Marple, mai degrabă decât o pierder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se împotrivi domnişoara Knight, nu cumva iar suntem răutăcioase să ne dăm cu părerea aşa? Îşi petrece iarna în hotelul Belgrave în Llandudno. Un hotel atât de bun pentru cei care vor să petreacă acolo câte un sezon! Nişte terenuri splendide în împrejurimi şi o terasă închisă foarte frumoasă. Abia aşteaptă să mă duc şi eu acolo,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idică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 rog, îi spuse ea, dacă eşti dorită… Dacă e nevoie de dumneata acolo şi ţi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să nu aud de aşa ceva, ţipă domnişoara Knight. Oh, nu, n-am vrut să sugerez că aş vrea să plec. Ce-ar spune domnul Raymond West? Mi-a explicat că s-ar putea ca şederea mea aici să devină permanentă la un moment dat. Nici nu visez să nu-mi pot onora obligaţiile. Am menţionat doar aşa, în treacăt, ca fapt divers, chestia cu Lady Gornway, aşa că, drăguţa mea, nu-ţi face nici o grijă, adăugă ea, bătând-o pe Miss Marple pe umăr. Doar n-o să te abandonez! Nu, nu, nu se poate aşa ceva. O să am grijă de tine şi o să te cocoloşesc şi o să te simţi întotdeauna feric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Miss Marple şedea cu un aer hotărât, uitându-se la tava din faţa ei, dar nereuşind să înghită ceva. Într-un final, ridică receptorul şi formă, energic,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arp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mai păţit acum? Ai nevoie de serviciile m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Dar vreau să te văd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Haydock sosi într-adevăr, o găsi pe Miss Marple în pat,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atea întruchipată, se văic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voiam să te văd, îi comunică Miss Marple. Să-ţi spun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cât se poate de nefiresc ca să chemi doctor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 am vlagă în mine şi e absurd să am pe cineva care să stea cu mine tot timpul. Atâta vreme cât vine cineva în fiecare zi şi îmi face curăţenie, nu văd nici o raţiune pentru care cineva să locuiască aici, cu min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umneata asta crezi, dar eu, nu, spuse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e transformi într-un adevărat cusurgiu, replică Miss Marpl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ă nu mă faci în toate felurile, îi răspunse doctorul Haydock. Eşti o persoană foarte sănătoasă, pentru vârsta dumitale; ai căpătat o bronşită, ceea ce nu e tocmai bine pentru persoanele în vârstă, aşa ca dumneata. Dar să rămâi singură în casă, la vârsta dumitale, e un risc. Dacă, de exemplu, se întâmplă să cazi pe scări, sau să cazi din pat, sau să aluneci în baie? O să mori şi nimeni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aginat, ne putem imagina multe, îl contrazise Miss Marple. Domnişoara Knight ar putea, la fel de bine, să cadă pe scări şi eu aş putea să mă împiedic de ea, grăbindu-mă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mi forţezi mâna, o asigură doctorul Haydock. Eşti o femeie în vârstă şi trebuie să fie cineva aici care să-ţi poarte de grijă cum trebuie. Dacă nu-ţi place femeia care e acum cu dumneata, ia-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 zis, decât de făcut,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vreuna dintre vechile dumitale slujnice, cineva care să-ţi placă şi cu care să mai fi locuit şi înainte. Văd că fata asta bătrână te calcă pe nervi. Şi eu aş fi la fel. Trebuie să fie vreo slujnică veche pe undeva. Nepotul acela al dumitale e unul dintre cei mai bine vânduţi scriitori de azi. Dacă ai găsi persoana potrivită, el ar putea să o răsplătească din plin pentru timpul pus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ragul de Raymond ar face orice în privinţa asta. Este cât se poate de generos, spuse Miss Marple. Numai că tinerii din ziua de azi au propriile vieţi, iar servitorii mei credincioşi, îmi pare rău că trebuie să spun asta,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nu eşti moartă, replică Haydock, şi ai mulţi ani de trăit dacă te îngrijeşti cum trebuie. Doctorul se ridică în picioare. Din câte văd eu, continuă el, nu are nici un sens să mai stau pe aici. Arăţi sănătoasă tun. N-am să-mi pierd vremea să-ţi iau tensiunea sau să-ţi ascult inima şi nici să-ţi răspund la întrebări. Dumneata înfloreşti cu toată agitaţia asta din sat, chiar dacă nu poţi să te mişti de colo-colo, ca să-ţi bagi coada peste tot, cum îţi place dumitale să faci. La revedere, trebuie să-mi văd de drum şi chiar să fiu de folos cuiva. Am de văzut vreo opt sau zece cazuri de pojar, vreo jumătate de duzină cu tuse măgărească şi unul suspect de scarlatină, ca să nu mai zic de pacien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ydock ieşi repede, iar Miss Marple rămase încruntată. Ceva din ce-a spus… Ce-a spus exact? Are pacienţi de văzut… Pacienţii din sat, cu durerile lor obişnuite… Pacienţii din sat? Miss Marple împinse tava cu micul dejun cu un gest hotărât. Apoi o sună p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Jane la telefon. Vreau să te întreb ceva. Fii atentă. E adevărat că i-ai spus inspectorului Craddock că Heather Badcock i-ar fi spus Marinei Gregg o poveste total fără sens despre cum avea ea vărsat de vânt şi, că în ciuda bolii ei, s-a ridicat din pat şi s-a dus s-o întâlnească pe Marina şi să-i ia au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de genul. Doamna Allcock îmi vorbea despre votcă la vremea respectivă, aşa că nu am asculta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Miss Marpla, trăgând adânc aer în piept, că n-a spus tuse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 măgărească? Doamna Bantry păru de-a dreptul uimită. Evident că nu. N-ar fi avut de ce să se pudreze toată şi să se machieze, dacă era tuse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sta ai uitat tu să menţionezi – c-a acordat atenţie deosebită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 insistat – şi nu era genul care să se machieze. Dar cred că ai dreptate, nu era vărsat de vânt… Urticar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numai pentru că şi tu ai avut urticarie la un moment dat şi n-ai putut să te duci la o nuntă, i-o tăie Miss Marple. Eşti incurabilă, Dolly,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lăsând-o fără replică pe doamna Bantry, care, uimită din cale-afară, prostestă cu „Zău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oase un zgomot de indignare, ca o felină care strănută, ca să indice dezgustul profund pe care îl simţea. Mintea ei, în schimb, se întoarse la problema ei de confort domestic, personal. Credincioasa Florence? Ar putea fi credincioasa Florence, acea grenadir de menajeră, din vremurile de demult, convinsă să-şi părăsească confortabila ei căsuţă şi să se întoarcă în St Mary Mead să aibă grijă de stăpâna ei de-odinioară? Credincioasa Florence îi fusese întotdeauna foate devotată. Dar credincioasa Florence era foarte ataşată de căsuţa ei. Miss Marple scutură din cap, iritată. La uşă se auzi un răpăit vesel. De îndată ce Miss Marple strigă „intră”, Cherry îşi 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avă, spuse ea. S-a întâmplat ceva? Arătaţi supărată,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ajutorată, i se confesă Miss Marple. Bătrân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i spuse Cherry, luând tava. Sunteţi departe de a fi neajutorată. Am tot auzit vorbindu-se despre dumneavoastră! Practic toată lumea din Noul Cartier ştie acum cine sunteţi. Am auzit că aţi făcut tot felul de lucruri extraordinare. Nu crede nimeni că sunteţi genul de bătrânică neajutorată. Ea vă bagă prostii din as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făcu o mişcare bruscă din cap,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a asta insuportabilă, domnişoara Knight. Să n-o lăsaţi să vă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binevoitoare, zise Miss Marple, foarte binevoitoare, adăugă ea, pe tonul omului care încearcă să se convin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oare de drum lung, nu aşa se zice? Spuse Cherry. Doar nu vreţi să vă umpleţi de bunăvoinţa ei ca de râ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 toţii avem necazurile noastre, of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vem, şi încă ce necazuri, spuse Cherry. Cred că dacă mai stau mult alături de doamna Hartwell, o să se întâmple vreo nenorocire. Scorpie bătrână şi acră, toată ziua stă şi bârfeşte, şi se plânge. Şi Jim e sătul până peste cap. Aseară s-a certat cu ea ca la uşa cortului. Şi asta doar pentru că am dat Messiah puţin cam tare! Ce poţi să ai împotriva oratoriului Messiah, până la urmă? Că doar e o pies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tărăboi, ceva de groază, spuse Cherry. A bătut în pereţi şi a ţipat; dar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rebuie să daţi muzica atât de tar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im aşa îi place, răspunse Cherry. Spune că nu ai cum să prinzi tonalitatea cum trebuie, dacă nu ai volum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şa de uşor de suportat pentru cineva care nu are asemenea veleităţi muzicale, suger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sta într-un duplex…, spuse Cherry. Pereţii sunt subţiri ca hârtia. Sincer, nu-mi prea place clădirea asta nouă. Arată foarte dichisită şi nou-nouţă, dar nu-ţi poţi exprima personalitatea fără să nu-ţi sară cineva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personalitate foarte puternică de exprimat,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herry era foarte mândră de propria persoană şi râdea mulţumită. Mă întrebam, începu ea. Dintr-odată părea stânjenită. Puse jos tava şi veni înapoi pe pat. Mă întrebam dacă n-o să mă credeţi obraznică dacă v-aş întreba ceva? Adică… Nu trebuie decât să spuneţi „nici nu se pune problema” şi gata,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gândeam la camerele de deasupra bucătăriei. Nu le mai foloseşte nimeni de ceva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un grădinar cu soţia acolo, din câte am auzit. Dar asta se întâmpla demult. Ce mă gândeam… Eu şi Jim ne gândeam dacă… Dacă am putea să stăm noi acolo. Adică, să venim şi s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a, uimit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asa ta nouă şi frumoasă din No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ns la amândoi până peste cap. E adevărat că ne plac toate aparatele astea noi, dar din astea poţi să cumperi de oriunde – le putem lua în rate şi am avea destul loc aici pentru ele, mai ales că Jim ar putea avea camera de deasupra grajdurilor. Ar face-o să fie ca nouă şi şi-ar instala acolo toate aeromodelele lui şi n-ar mai trebui să le tot strângă de fiecare dată. Şi dacă ne aducem şi patefonul şi să-l punem tot acolo, nici nu l-a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să te muţi aici,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serios. Am vorbit cu Jim îndelung despre asta. Jim ar putea să repare tot ca aveţi nevoie – ştiţi, se pricepe la ţevăraie şi ceva tâmplărie, şi eu aş putea avea grijă de dumneavoastră la fel de bine ca domnişoara Knight. Ştiu că mă consideraţi puţin cam neglijentă, dar promit să îmi dau silinţa cu făcutul paturilor şi cu spălatul, şi încep să devin expertă la gătit. Vita Stroganoff de aseară, floare la ureche, zău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cântăr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agita ca o pisicuţă în faţa farfuriei cu lapte – strălucea de vitalitate şi de bucuria de a trăi. Miss Marple se mai gândi un moment la credincioasa Florence. Credincioasa Florence ar ţine casa mult mai bine, asta e clar. (Miss Marple nu punea mare preţ pe promisiunile lui Cherry.) Dar avea cel puţin şaizeci şi cinci de ani, dacă nu şi mai mulţi. Şi chiar şi-ar fi dorit să fie dezrădăcinată? Ar fi acceptat, poate, din real devotament pentru Miss Marple. Dar oare Miss Marple chiar îşi dorea ca lumea să facă sacrificii pentru ea? Nu suferea chiar ea din pricina excesivului simţ al datoriei pe care domnişoara Knight îl exprima cu asemenea conştiincios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ricât de neglijentă ar fi fost în ale trebăluitului prin casă, îşi dorea să vină să stea cu ea. Şi dispunea de calităţi care, în momentul de faţă, i se păru lui Miss Marple de o importanţă crucială. Căldură sufletească, vitalitate şi un interes de nestăvilit de a şti absolut tot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herry, n-aş vrea să merg, în nici un fel, pe la spatele domnişoare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de domnişoara Knight, spuse Miss Marple, care tocmai luase o hotărâre. Se duce să stea cu o anume Lady Conway, într-un hotel în Llandudno – ceea ce-i va conveni de minune. Cherry, va trebui să punem la punct o mulţime de detalii şi am să vreau să stau de vorbă cu bărbatul acela al tău – dar, dacă tu crezi că o să fii fericită a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vină de minune, răspunse Cherry. Şi puteţi să aveţi încredere în mine că am să fac lucrurile cum trebuie. Ba chiar am să folosesc mătura şi făraşul, dacă asta o să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âse cu poftă de această ofert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idică iar tava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apuc de treabă. Am venit târziu azi-dimineaţă – pentru că am auzit ce i s-a întâmplat bietului Arthu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Badcock?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E la secţia de poliţie acum, povesti Cherry. L-au rugat să vină să-i „ajute cu ancheta” şi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Ceru Miss Marp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răspunse Cherry. Bănuiesc că l-au arestat pentru că s-a aflat că a fost căsătorit cu Marina Gregg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ss Marple se ridică iar în capul oaselor. Arthur Badcock fost cândva căsătorit cu Marina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zise Cherry. Nimeni n-avea nici cea mai vagă idee. Domnul Upshaw a dezvăluit secretul. A fost în State o dată sau de două ori, cu afaceri, cu firma dumnealui şi aşa ştie multe bârfe de pe-acolo. S-a întâmplat acum ceva vreme. Chiar dinainte ca ea să-şi înceapă cariera de actriţă. N-au fost căsătoriţi mai mult de un an sau doi, şi apoi ea a câştigat nu ştiu ce mare premiu de film şi, evident, el nu mai era destul de bun pentru ea, aşa că au divorţat în stilul lor american, fără complicaţii, şi el a ieşit din peisaj, cum s-ar zice. Arthur Badcock e, oricum, genul care nu prea dă bine în peisaj. Nu e omul care să facă scandal. Şi-a schimbat numele şi s-a întors în Anglia. Dar asta a fost tare demult. Nu te-ai gândi că aşa ceva ar mai conta acum în vreun fel. Dar, iată că e suficient pentru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Miss Marple. Oh, nu. Asta nu se poate întâmpla. Dacă aş şti ce să fac… Ia să mă gândesc o clipă. Făcu un gest spre Cherry. Cherry, ia tava de aici imediat şi trimite-o pe domnişoara Knight la mine. Trebuie să mă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supuse. Miss Marple se îmbrăcă de una singură, cu degetele tremurând uşor. O scotea din sărite să vadă că orice urmă de agitaţie îi afecta trupul. Încă îşi mai încheia nasturii la rochie, când domnişoara Knigh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Cherry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In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omnişoara Knight, luată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repetă Miss Marple, cheamă-l pe Inch. Dă-i telefon să vină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a, am înţeles. Vrei să zici să chem taxiul. Dar numele lui e Robert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spunse Miss Marple, e Inch şi aşa o să rămână întotdeauna. Dar, nu contează, cheamă-l. Să vină aic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mică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ă-l chemi şi gata, i-o întoarse Miss Marple, şi, te rog,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night îi aruncă o privire plină de îndoială, dar merse să facă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nu-i aşa, drăguţa mea?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ne simţim foarte bine, spuse Miss Marple, iar eu, în mod deosebit, mă simt excelent. Inerţia nu mi se potriveşte, nu mi s-a potrivit niciodată. Aştept de multă vreme să fac ceva cu adevărat, ceva pract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mna Baker ţi-a spus ceva care să te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părat nimic, i-o tăie Miss Marple. Mă simt deosebit de bine. Sunt doar enervată pe mine pentru c-am putut să fiu atât de proastă. Dar, serios, până nu mi-a dat doctorul Haydock o idee, chiar azi-dmineaţă – acum stau şi mă gândesc dacă-mi aduc aminte bine. Unde e cartea ace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pe domnişoara Knight şi păşi hotărâtă pe scări. Găsi cartea de care avea nevoie în biblioteca din salon. O luă de acolo şi trecu indicele în revistă, murmurând în sine: „pagina 210”. Dădu paginile până o găsi, citi câteva momente, apoi dădu din cap,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ea, foarte ciudat. Nu cred că s-ar fi gândit cineva la chestia asta. Nici eu nu am făcut legătura până n-am pus cele două idei cap la cap, ca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din cap, iar între sprâncene îi apăru un rid fin. De-ar fi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minte, peste diversele relatări pe care le primise cu privire la sce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ăcu ochii mari, fulgerată de-un gând. A fost cineva acolo – dar, oare, cugetă ea, o să fie în stare să mă ajute? Nu poţi să ştii niciodată cu vicarul ăsta. E de-a dreptu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duse totuşi la telefon şi formă numărul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vicar. Miss Marp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ss Marple –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m-ai putea ajuta într-o mică problemă. E vorba despre ziua aceea, la petrecere, când a murit biata doamnă Badcock. Dacă nu mă înşel, dumneata erai destul de aproape de doamna Gregg când au sosit soţii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eram chiar înaintea lor, am impresia. Ce z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cred că doamna Badcock îi povestea doamnei Gregg că a mai întâlnit-o o dată şi în Insulele Bermude. Că era bolnavă, dar că s-a dat jos din pat a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duci aminte dacă doamna Badcock a spus de ce boală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i să mă gândesc… Da, că ar fi fost pojar… Mă rog, nu pojarul adevărat, ci rujeolă – o boală nu chiar atât de serioasă. Unii nici nu se simt deloc rău. Îmi aduc aminte de verişoara me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rupse şirul de amintiri despre verişoara Caroline, tăindu-i-o scurt: „Domnule vicar, îţi mulţumesc foarte frumos”, şi îi închi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imire i se întipărise pe figură. Cum reuşea vicarul să-şi amintească numai anumite lucruri era unul dintre marile mistere din St Mary Mead, dar mai mare taină era cum de reuşea vicarul să uite altel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a venit taxiul, o anunţă domnişoara Knight, dând buzna în încăpere. E o maşină cam veche şi nu tocmai curată. N-aş vrea să călătoreşti în aşa ceva. Ai putea lua vreun micro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bine pălăria pe cap şi, închizându-şi nasturii la haina de vară, porni spre taxiu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erts,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ss Marple. Da' ştiu că eşti matinală, în dimineaţa asta.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ngton Hall, te rog,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ş face bine să vin cu dumneata, nu-i aşa? Durează un minut, până îmi pun eu pantofi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spuse Miss Marple, hotărâtă. Mă duc singură. Dă-i bătaie, Inch – pardon,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i dădu bătaie, remarcând,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ssington Hall. Grozave schimbări se mai petrec în ziua de azi, şi acolo şi aiurea. Atât ce se mai construieşte! N-aş fi crezut o mie de ani că aşa ceva o să ajungă şi în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Gossington Hall, Miss Marple sună la uşă şi ceru, pe dată, să-l vadă pe domnul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Giuseppe, un bătrânel cam nesigur pe picioare, se arătă oarecu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dd, începu el, nu primeşte pe nimeni fără o programare, doamnă. Şi mai ales azi, dintr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gramare, spuse Miss Marple, dar am să aştep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cu paşi repezi, intră în hol şi se aşez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e teamă că, în dimineaţa asta, este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Miss Marple, am să aştept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noul majordom se retrase. Imediat îl înlocui un tânăr. Avea o personalitate plăcută şi vorbea într-o manieră veselă, cu un uşor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pe dumneata, îi spuse Miss Marple. La Noul Cartier. M-ai întrebat unde e Aleea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eston îi răspun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avut cele mai bune intenţii, dar, din pricina dumneavoastră, m-am rătăci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rios? Zise Miss Marple. Atâtea alei, că nu mai ştii. Aş putea să-l văd pe domnul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începu Hailey Preston. Domnul Rudd e o persoană foarte ocupată şi… Ah… Are agenda plină în dimineaţa asta şi chiar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foarte ocupat, îl asigură Miss Marple. Am venit aici pregătit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sugera să-mi spuneţi mie ce anume vreţi de la el. Vedeţi dumneavoastră, eu mă ocup de asemenea treburi, în locul domnului Rudd. Toată lumea trece întâ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a, eu nu vreau să-l văd decât pe domnul Rudd. Şi am să aştept aici până reuşesc,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i mai comodă în fotoliul mare,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eston ezită, dădu să-i răspundă, se răzgândi şi, într-un final, se întoarse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bărbat masiv, îmbrăcat într-un costum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doctorul Gilchrist. Doamn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ss Marple, spuse Gilchrist, privind-o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Preston se făcu rapid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uzit despre dumneata, îi spuse Gilchrist. De la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ydock este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ţi e prieten vechi. Bun, spune-mi pentru ce vrei dumneata să-l vezi pe Jason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să-l văd, îi răspunse Miss Ma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lchrist o cântă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 pleci până nu-l vezi, core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recunoscu doctorul. În acest caz, ce-ai zice dacă ţi-aş oferi un motiv foarte bun pentru care nu-l poţi vedea pe domnul Rudd. Soţia lui a murit azi-noap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Miss Marp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doză de somnifere. Nu vrem ca ştirea să ajungă pe mâna presei pentru încă vreo câteva ore bune. Aşa că, am să te rog, pentru moment,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cred, fără îndoială, spuse doctorul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fi ş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 dar 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cineva i-a administrat supra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foarte vagă. Şi, mai ales, adăugă el, fără ezitare, un lucru aproape imposibil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Miss Marple. Trase adânc aer în piept. Regret, dar, acum, mai mult ca oricând, e absolut necesar să-l văd pe domnul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3"/>
      <w:r>
        <w:rPr>
          <w:rFonts w:cs="Bookman Old Style;Times New Roman" w:ascii="Bookman Old Style;Times New Roman" w:hAnsi="Bookman Old Style;Times New Roman"/>
          <w:sz w:val="24"/>
        </w:rPr>
        <w:t>Capitolul 23</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ridică privirea în momentul în care Gilchris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coană bătrână jos, începu el, arată ca şi cum ar avea vreo sută de ani. Vrea să te vadă. Nu acceptă un refuz şi promite că aşteaptă. O să aştepte până după-amiază, din câte am înţeles, sau până diseară, şi e perfect capabilă să doarmă aici, din câte îmi dau seama. Vrea să-ţi spună ceva cu tot dinadinsul. În locul tău, aş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ridică uşor capul de pe birou. Faţa îi era albă ca varul şi distru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 Oh, Doamne… Bine, fie, zi-i să vină.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ieşi din birou şi trimise după Hailey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domnul Rudd vă poate oferi câteva momente, o anunţă Hailey, apărând, 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cumsecade din partea lui, spuse Miss Marple, ridicându-se în picioare. Lucrezi de multă vreme pentru domnul Rud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ot fie doi ani şi jumătate de când lucrez pentru domnul Rudd. În mod normal, meseria mea ţine de tot ce înseamnă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ss Marple îl privi gânditoare. Îmi aduci aminte grozav de cineva pe nume Gerald Frenc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făcea acest Gerald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Miss Marple, dar era neîntrecut când venea vorba de discursuri. A avut parte de un trecut foarte neferici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vorbi Hailey Preston, uşor stânjenit. Ce fe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vestesc, spuse Miss Marple. Nu-i plăcea să se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se ridică din fotoliul lui de la birou şi o privi cu oarecare surprindere pe bătrânica subţire, care înaint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vedeţi? O întâmpină el.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soţia dumitale, spuse Miss Marple. Îmi dau seama că este o mare tragedie şi vreau să înţeleg că nu te-aş fi deranjat vreodată şi nici nu ţi-aş fi oferit compasiunea mea, dacă n-ar fi fost absolut necesar. Dar sunt lucruri care trebuie neapărat îndreptate, pentru că, altfel, un om nevinovat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vinova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Badcock, spuse Miss Marple. E la poliţie acum,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 în legătură cu moartea soţiei mele? Dar e absurd, complet absurd. Nici măcar n-a fost pe aici. Nici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o cunoştea, spuse Miss Marple. A fost însurat cu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Badcock? Dar el era… Era… Soţul lui Heather Badcock. Poate că nu aţi… Îi vorbi uşor, încercând să n-o jignească…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urat cu amândouă, răspunse Miss Marple. A fost însurat cu soţia dumitale, când era încă foarte tânără, înainte să fi intrat î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căsătorită cu un Alfred Beadle. Se ocupa de afaceri imobiliare. Nu se potriveau şi s-au despărţ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fred Beadle şi-a schimbat numele în Badcock, explică Miss Marple. Lucrează şi aici tot la o firmă de imobiliare. E ciudat cum unii oameni nu-şi doresc să-şi schimbe meseria şi vor să facă tot timpul aceleaşi lucruri. Bănuiesc că de asta Marina Gregg a simţit că nu îi e de nici un folos. Nu era capabil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e mai mult decâ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mi închipui şi nici nu născocesc cine ştie ce poveste de dragoste. Astfel de zvonuri zboară repede într-un sat, să ştii dumneata, deşi durează ceva mai mult să ajungă şi până la Gossington,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son ezită o vreme, neştiind ce să mai spună, apoi acceptând situaţia, ce pot face pentru dumneavoastră, Miss Marp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 se poate, să stau pe scări în locul în care dumneata şi soţia dumitale aţi primit oaspeţii în ziu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aruncă o privire neîncrezătoare. Cine era femeia asta, până la urmă? Încă o vânătoare de senzaţii? Dar chipul lui Miss Marple era grav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să nu, răspunse el, dacă asta vreţ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capul scării şi se opri în spaţiul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mbat multe de când aţi cumpărat casa, spuse Miss Marple. Îmi place. Bun, acum să vedem. Mesele ar fi trebuit să fie cam pe aici, cred, iar dumneata şi soţia ar fi trebuit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tătea aici. Jason îi arătă locul. Oamenii veneau pe scări, ea dădea mâna cu ei şi apoi mi-i trec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ici, medi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olo şi luă locul Marinei Gregg în capul scărilor. Rămase pe loc, liniştită, fără să se mişte. Jason Rudd o privea. Era perplex, dar curios. Miss Marple îşi ridică mâna uşor, parcă tremurând, privi în jos, pe scări, ca şi cum ar fi fost oameni care urcau. Apoi se uită drept în faţă. Pe perete, la mijloc, trona un tablou mare, o copie după un mare maestru italian. De-o parte şi de alta a tabloului se aflau ferestre înguste, una dând înspre grădină şi cealaltă spre grajduri şi spre giruetă. Dar Miss Marple nu se uita la niciuna dintre ele. Ochii ei erau fixaţi pe tablo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ce-am auzit prima dată era corect, spuse ea. Doamna Bantry mi-a spus că soţia dumitale se uita fix la taboul acela şi că, dintr-odată, trăsăturile i-au „îngheţat”, după spusele ei. Miss Marple privi cu atenţie veşmântul în albastru şi roşu aprins al Madonei, o Madona cu capul uşor pe spate, râzând la Pruncul Sfânt pe care îl ţinea în braţe. Giacomo Bellini, Madona râzând, spuse ea. O pictura religioasă, dar, în acelaşi timp, o pictură despre o mama fericită, cu copilul ei. Nu e aşa, domnule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Miss Marple. Înţeleg foarte bine. E chiar foart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ason Rud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şi dumneata foarte bine cam cât de simplu e,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uzi sunetul sonerie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ercă să se apere Jason,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os, pe scări. Se auzi z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ocea asta, spuse Miss Marple. E inspectorul Craddo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a fi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şi el. Te deranjează dacă vine şi el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 ce mă priveşte. Nu ştiu dacă şi el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o să fie de acord, spuse Miss Marple. Nu avem mult timp de pierdut, nu-i aşa? Am ajuns în punctul în care va trebui să înţelegem exac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ţi că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într-adevăr, spuse Miss Marple. Atât de simplu, că nimen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crepit îşi făcu apariţi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Craddock e aic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să ni se alăture, îl instrui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ispăru iar şi, după câteva clipe, Dermot Craddock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 se adresă lui Miss Marple.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nch-ul, spuse Miss Marple, stârnind obişnuitul efect de confuzie pe care îl producea, în mod normal,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mai din spate, Jason Rudd îi făcu un semn lui Craddock, dacă nu cumva era nebună. Dermot Craddock scutură din cap,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omnului Rudd, continuă Miss Marple… A plecat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aruncă o privi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spuse el, nu ne aude. Sergentul Tiddler o să se asigure că nu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zise Miss Marple. Am fi putut, desigur, să ne retragem într-o încăpere, să discutăm, dar mie îmi convine aşa. Iată-ne exact în locul în care s-a petrecut, ceea ce face totul mult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ziua petrecerii, ziua în care Heather Badcock a fost otrăvită, îi aduse amint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şi spuneam că este foarte simplu, dacă te uiţi cum trebuie. Totul a început, vedeţi voi, cu faptul că Heather Badcock era aşa cum era. Într-un fel, era inevitabil, ca într-o bună zi, Heather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unde bateţi, zise Jason Rudd. Chi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cesită ceva explicaţii. Vedeţi, când doamna Bantry mi-a descris scena, o scenă la care participase, mi-a citat dintr-un poem pe care îl îndrăgeam când eram tânără, un poem al bietului Lord Tennyson. Domniţa din Shal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idică uşor vocea, în timp ce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n cui s-a spart de tot „Destinul m-a ajuns,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omniţa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ea ce a văzut doamna Bantry sau a crezut că a văzut, deşi, în fapt, a citat greşit şi a spus blestem în loc de destin, care, poate, date fiind circumstanţele, ar fi fost mult mai potrivit. A văzut-o pe soţia dumitale vorbind cu Heather Badcock şi pe Heather Badcock vorbind cu soţia dumitale şi, apoi, din senin, privirea aceea de soartă pecetiuită zugrăvită pe chipu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spre asta de nu ştiu câte ori? Întrebă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mai vorbim încă o dată, spuse Miss Marple. Pe chipul soţiei dumitale era o expresie cumplită şi nu se uita la Heather Badcock, ci la tabloul acela. La tabloul înfăţişând o mamă fericită, ţinând în braţe un copil fericit. Dar, chiar dacă pe figura ei era întipărită expresia unei sorţi pecetluite, nu soarta ei urma să fie peceduită. Ci a lui Heather Badcock. Heather era condamnată la moarte din momentul în care a început să vorbească şi să se laude cu o întâmpl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puţin mai clară? Spuse Dermo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ot. Asta e un lucru pe care tu nu-l ştii încă. Nici n-aveai de unde să ştii, pentru că nimeni nu ţi-a povestit exact ce anume i-a spus Heather B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u spus? Protestă Dermot. Mi-au spus de nenumărate ori. Ba chiar mai mulţi oamen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Miss Marple, dar nu ştii pentru că, vezi tu, Heather Badcock nu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mi fi spus mie, de vreme ce era moartă când am ajuns eu aici? Replic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iss Marple. Tot ce ştii că s-a spus e că era bolnavă, dar că s-a ridicat din pat şi s-a dus la nu ştiu ce aniversare şi că a întâlnit-o pe Marina Gregg, a vorbit cu ea şi i-a cerut un autograf, pe care l-a ş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orbi Craddock cu o uşoară iritare. Am tot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ce conta mai mult, pentru că nimeni n-a crezut că e important, spuse Miss Marple. Heather Badcock era la pat – bolnavă de rub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olă? Ce Dumnezeu are asta de-a face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nu tocmai gravă, explică Miss Marple. Nu te face să te simţi foarte rău. Faci o mică iritaţie, uşor de acoperit cu pudră, şi puţină febră, dar nu cine ştie ce. Te simţi destul de bine, încât să ieşi şi să te vezi cu lumea, dacă asta îţi doreşti. Însă, evident, tot povestindu-se la nesfârşit, lumea n-a dat nici o importanţă faptului că era vorba de rubeolă. Doamna Bantry, de exemplu, a zis că Heather a stat la pat cu vărsat de vânt şi urticarie. Domnul Rudd, aici de faţă, a zis „gripă”, dar, fireşte, el a spus asta înadins. Dar eu cred că Heather Badcock i-a spus Marinei Gregg că a avut rubeolă şi că s-a dat jos din pat şi s-a dus să o întâlnească. Şi acesta este, cu adevărat, răspunsul la întreaga enigmă, pentru că, vezi tu, rubeolă e o boală foarte contagioasă. Se ia imediat. Şi mai trebuie să reţii ceva. Dacă o femeie contractează boala în primele patru luni de… Miss Marple pronunţă următorul cuvânt cu oarecare modestie victoriană, de… Aaa… Sarcină, poate avea un efect groaznic. Poate să producă fătului orbire sau o afecţiun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 mă înşel, domnule Rudd, când spun că soţia dumitale a dat naştere unui copil cu o boală mintală şi că ea nu şi-a revenit niciodată din acest şoc. Întotdeauna şi-a dorit un copil şi, când, în sfârşit, a avut unul, s-a întâmplat nenorocirea asta. O tragedie pe care n-a uitat-o niciodată, pe care nu şi-a permis s-o uite şi care a rămas acolo, ca o rană deschisă,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puse Jason Rudd. Marina a contractat rubeolă în primele luni de sarcină şi doctorul i-a spus că afecţiunea mintală a copilului se trage de acolo. Nu era un caz de nebunie ereditară sau mai ştiu eu ce. Doctorul încerca s-o aline, dar nu cred că îi era de mare ajutor. N-a ştiut niciodată cum sau când sau de la cine a lua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iss Marple, n-a ştiut până într-o după-amiază, chiar aici, când o străină a urcat tocmai scările acestea şi i-a spus exact cum – ba mai mult, a spus-o cu… Cu o deosebită plăcere! Cu un aer de mândrie pentru ce-a făcut! A crezut despre ea că a fost foarte isteaţă şi curajoasă, şi că a dat dovadă de grozavă prezenţă de spirit când s-a dat jos din pat, şi-a acoperit faţa cu pudră şi s-a dus s-o vadă pe actriţa pe care o admira atât de mult şi i-a obţinut autograful. A fost tocmai povestea cu care avea să se laude toată viaţa. Heather Badcock n-a intenţionat să facă rău nimănui. Niciodată nu intenţiona aşa ceva, dar nu încape nici urmă de îndoială că oameni ca Heather Badcock (şi ca fosta mea amică Alison Wilde) sunt în stare să facă foarte mult rău pentru că le lipseşte nu bunătatea – că bunătate au – ci orice fel de consideraţie pentru felul în care acţiunile lor îi afectează pe cei din jur. Heather s-a gândit, întotdeauna, numai la ce înseamnă pentru ea, fără să se gândească nici o secundă ce ar putea însemna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a murit din cauza unui motiv simplu, izvorât din propriul ei trecut. Imaginează-ţi numai ce trebuie să fi însemnat momentul acela pentru Marina Gregg. Aş zice că domnul Rudd înţelege foarte bine. Cred că a crescut în suflet un fel de ură faţă de persoana necunoscută care a fost pricina tragediei ei. Şi, iată că, din senin, o întâlneşte pe persoana aceea faţă în faţă. Şi încă o persoană veselă, binedispusă şi mulţumită de sine. A fost prea mult pentru ea. Dacă ar fi avut timp să se gândească, să se calmeze, să se convingă pe sine că trebuie să se relaxeze… Dar nu şi-a permis nici o clipă de linişte. Avea în faţa ei pe femeia care i-a distrus fericirea şi sănătatea ei, şi fericirea copilului ei. Voia s-o pedepsească. Voia s-o ucidă. Şi, din păcate, avea mijlocul la îndemână. Purta cu ea un medicament foarte popular Calmo. Un medicament periculos, în oarecare măsură, pentru că trebuie să ai, mereu, grijă la dozaj. I-a fost uşor. Şi-a pus medicamentul în propriul pahar. Dacă, din greşeală, cineva ar fi observat, ar fi fost probabil atât de obişnuit s-o vadă punându-şi medicamente în orice băutură la îndemână, încât nici nu şi-ar fi bătut capul. Este posibil ca cineva s-o fi văzut, într-adevăr – dar mă îndoiesc. Cred că Ella Zielinsky a ghicit doar şi nimic mai mult. Marina Gregg a lăsat paharul jos, pe masă şi a dat peste cotul lui Heather Badcock astfel încât Heather să-şi verse cocktailul pe rochia ei nouă. Şi aici e momentul în care m-am încurcat şi asta pentru că unii oameni pur şi simplu uită să folosească pronumele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ând am povestit despre cameristă, adăugă ea către Dermot. Vezi tu, din păcate, ştiu numai ce Gladys Dixon i-a spus lui Cherry, şi anume că era foarte îngrijorată de rochia distrusă de cocktail a lui Heather Badcock. Ce i s-a părut ciudat, din ce mi-a povestit, a fost că ea a făcut-o înadins. Dar acea „ea” despre care vorbea Gladys nu era Heather Badcock, ci Marina Gregg. Cum zicea şi Gladys: A făcut-o înadins! A dat peste cotul lui Heather intenţionat. N-a fost un accident, a vrut s-o facă. Ştim că era foarte aproape de Heather, pentru că ni s-a spus că a încercat să cureţe rochia lui Heather, dar şi pe a ei, înainte de a-i oferi paharul cu cocktailul. A fost, spuse Miss Marple, gânditoare, o crimă perfectă, pentru că a fost comisă dintr-un impuls, fără un moment de premeditare. Voia ca Heather Badcock să moară, şi câteva minute minute mai târziu, Heather Badcock era moartă. Probabil că nu s-a gândit la cât de grav era ce-a făcut şi, mai ales, la ce pericole se expunea, decât mai târziu, după. Şi când şi-a dat seama, i s-a făcut frică, îngrozitor de frică. Se temea că cineva a văzut-o punând medicamentul în pahar sau că cineva a văzut-o dând anume peste cotul lui Heather, îi era teamă că cineva avea s-o acuze de crimă. Nu putea vedea decât o singură ieşire din asta. Să insiste că victima trebuia să fi fost ea, că pe ea căuta cineva s-o omoare. Mai întâi, şi-a testat ideea pe doctor. I-a interzis să-i spună soţului, pentru că soţul ei, cred, nu s-ar fi lăsat păcălit de-o asemenea idee. A făcut lucruri teribile. Şi-a scris singură scrisori de ameninţare şi a aranjat să fie descoperite în locuri nemaipomenite, în nişte momente extraordinare. Şi-a pus otravă în propria cafea, la studio. A făcut lucruri de care, dacă ai fi ştiu cum să le priveşti, ţi-ai fi dat seama imediat. Şi cinev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peculaţie teoretică, răspunse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um vrei, dar ştii foarte bine, nu-i aşa, domnule Rudd, că spun adevărul. Şi ştii, pentru că, în fapt, ai ştiut de la bun început. Ştii pentru că ai auzit menţionându-se chestia cu rubeolă. Ai ştiut şi ai fi făcut orice s-o protejezi. Doar că nu ţi-ai dat seama atunci cam cât de mare era pericolul. Nu ţi-ai dat seama că nu mai era vorba de-a trece sub tăcere o moarte, moartea unei femei despre care, sincer, ai putea zice că şi-a făcut-o cu mâna ei. Dar au fost şi alte morţi – moartea lui Giuseppe, un şantajist, e adevărat, dar o fiinţă umană, până la urmă. Şi moartea Ellei Zielinsky, la care cred că ţineai. Erai înnebunit s-o aperi cu orice preţ, dar, în acelaşi timp, să nu mai facă rău şi altcuiva. Nu voiai decât să o iei de aici, s-o duci undeva unde să fie în siguranţă. Ai încercat s-o supraveghezi tot timpul, să ai grijă să nu se mai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şi apoi, venind mai aproape de Jason, puse blând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dumneata, spuse ea, tare rău. Pot să înţeleg agonia prin care ai trecut. Ai ţinut la ea atât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udd îşi întoarse uşor faţ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lume întreag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atât de frumosă, îi vorbi Miss Marple, cu blândeţe. Şi a fost binecuvântată cu un dar minunat. Avea o capacitate extraordinară să iubească şi să urască, dar nu avea nici un fel de echilibru. E atât de trist pentru oricine să se nască fără stabilitate. Nu era în stare să renunţe la trecut şi nu putea să vadă viitorul pentru ce era, ci numai aşa cum şi-l imagina ea. A fost o mare actriţă şi o femeie frumoasă şi profund nefericită. Doamne, ce nemaipomenită Maria, Regina Scoţiei, a mai fost!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rgentul Tiddler apăr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lui Jason Rudd, apoi o luă în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strigă ea după el, pe scări, că bietul Arthur Badcock nu e vinovat de nimic. A venit la petrecere pentru că voia s-o vadă, fie şi pentru o clipă, pe fata cu care s-a însurat acum mult timp. Nici nu cred că ea l-a recunoscut. Am dreptate? Îl întrebă pe Jason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recunoscut. Mie, cu siguranţă, nu mi-a spus nimic. Nici nu cred, adăugă el, gândindu-se, că ar fi avut de c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dmise Miss Marple, dar, oricum, e nevinovat de orice suspiciune că ar fi vrut s-o ucidă. Să nu uiţi asta, adăugă, în timp ce Craddock cobora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nici un fel de pericol, te pot asigura, îi răspunse Craddock, dar, fireşte, în momentul în care am aflat că el era, de fapt, primul soţ al Marinei Gregg, l-am adus să-i punem nişte întrebări pe marginea subiectului. Nu-ţi face griji pentru el, mătuşă Jane, adăugă el, mai mult în şoaptă, apoi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spre Jason Rudd. Bărbatul stătea acolo, ca şi cum era ţintuit de un farmec, cu ochii privind în alt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o văd?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întrebarea câteva momente,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o vedeţi. Păreţi s-o… Înţeleg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Miss Marple îl urmă. El o conduse în dormitorul impozant şi trase perdelele 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Gregg era întinsă în patul ei mare, ca o imensă scoică albă, cu ochii închişi, cu mâinile împreunat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fi stat şi domniţa din Shalott”, gândi Miss Marple, întinsă în barca ei ce-avea s-o poarte înspre Camelot. Şi, iată, lângă ea, ca o stană de piatră, stătea un bărbat cu un chip urât, ursuz, un bărbat care ar putea trece drept un Lancelot al alt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noroc că… A luat o supradoză. Moartea îi era singura scăpare. Da… Într-adevăr, foarte mare noroc că a luat o supradoză… Sau că…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dar Jason nu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doar,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frumoasă… Şi a sufer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i, din nou, siluet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 murmure ultimele versuri ale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e chip frumos ne-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 Lui, Domnul de ea s-a îndurat, Domniţa din Shal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nţie greşită pentru latinescul „meconopsis”, plantă din familia papaveraceae, o specie de maci albaşt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 al lui Jerome K. Jero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intraductibil. În original, close are sensul de „alee”, dar şi de curte a unei catedra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 Tiddler's Ground: Numele unui vechi joc pentru copii. În 1861, Charles Dickens scrie nuvela cu acelaşi n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ubul de Marţi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4:00Z</dcterms:created>
  <dc:creator>Oglinda Sparta 2.0 N</dc:creator>
  <dc:description/>
  <cp:keywords/>
  <dc:language>en-US</dc:language>
  <cp:lastModifiedBy>User John</cp:lastModifiedBy>
  <dcterms:modified xsi:type="dcterms:W3CDTF">2013-07-31T10:3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62</vt:lpwstr>
  </property>
  <property fmtid="{D5CDD505-2E9C-101B-9397-08002B2CF9AE}" pid="3" name="AnPublicare">
    <vt:lpwstr>2010</vt:lpwstr>
  </property>
  <property fmtid="{D5CDD505-2E9C-101B-9397-08002B2CF9AE}" pid="4" name="Autor">
    <vt:lpwstr>Agatha Christie</vt:lpwstr>
  </property>
  <property fmtid="{D5CDD505-2E9C-101B-9397-08002B2CF9AE}" pid="5" name="Editura">
    <vt:lpwstr>RAO</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Miss MARPLE</vt:lpwstr>
  </property>
  <property fmtid="{D5CDD505-2E9C-101B-9397-08002B2CF9AE}" pid="10" name="Titlu">
    <vt:lpwstr>Oglinda spartă</vt:lpwstr>
  </property>
  <property fmtid="{D5CDD505-2E9C-101B-9397-08002B2CF9AE}" pid="11" name="TitluOrig">
    <vt:lpwstr>"The Mirror Crack'd from Side to Side" or "The Mirror Crack'd"</vt:lpwstr>
  </property>
  <property fmtid="{D5CDD505-2E9C-101B-9397-08002B2CF9AE}" pid="12" name="Traducator">
    <vt:lpwstr>Ionela Chirilă</vt:lpwstr>
  </property>
  <property fmtid="{D5CDD505-2E9C-101B-9397-08002B2CF9AE}" pid="13" name="Versiune">
    <vt:lpwstr>[0.9]</vt:lpwstr>
  </property>
</Properties>
</file>