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80"/>
        <w:ind w:left="0" w:hanging="0"/>
        <w:rPr>
          <w:sz w:val="72"/>
        </w:rPr>
      </w:pPr>
      <w:r>
        <w:rPr>
          <w:sz w:val="72"/>
        </w:rPr>
        <w:t>Agatha Christie</w:t>
      </w:r>
    </w:p>
    <w:p>
      <w:pPr>
        <w:pStyle w:val="Heading1"/>
        <w:numPr>
          <w:ilvl w:val="0"/>
          <w:numId w:val="0"/>
        </w:numPr>
        <w:ind w:left="0" w:hanging="0"/>
        <w:rPr>
          <w:i/>
          <w:i/>
          <w:sz w:val="40"/>
        </w:rPr>
      </w:pPr>
      <w:r>
        <w:rPr>
          <w:i/>
          <w:sz w:val="40"/>
        </w:rPr>
        <w:t>Oracolul din Delph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racolul din Delf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azul doamnei deprimate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oarte pe Ni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ei patru suspecţi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ingouri de aur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Doamna de companie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uibul de viespi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Misterul vasului chinezesc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Perla preţioasă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Casa Filomelei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Festa unchiului Andrew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colul din Delp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racolul din Delphi – The Oracle at Delp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azul doamnei deprimate – The Case of the Distressed 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oarte pe Nil – Death on the 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ei patru suspecţi – The Four Suspec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ingouri de aur – Ingots of 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Doamna de companie – The Compa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uibul de viespi – Wasp's 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Misterul vasului chinezesc – The Mystery of the Blue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Perla preţioasă – The Pearl of P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Casa Filomelei – Philomel Cott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Festa unchiului Andrew – The Case of the Missing Wil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illard J. Peters nu ţinea neapărat să viziteze Grecia. Şi despre Delfi, sinceră să fie, nu prea avea vreo idee. Locurile preferate aie doamnei Peters erau la Paris, Londra şi Riviera. Era o femeie căreia îi plăcea viaţa de hotel şi imaginea ei despre un dormitor se contopea cu un covor moale, pufos, un pat luxos, o diversitate de nenumărate aranjamente luminoase, inclusiv un lampadar lângă pat, apă caidă şi rece la dispoziţie şi un telefon la îndemână cu ajutorul căruia puteai comanda ceai, mâncare, apă minerală, cocteiluri gi luai legătura cu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ul din Delfi nu se găsea nimic din lucrurile acestea. Avea o privelişte minunată de la ferestre, patul era curat ca şi camera văruită în alb. Se mai afla un scaun, un lavabou şi un scrin. Băile se făceau cu programare şi, câteodată, lipsea ap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icea că ar fi drăguţ să se laude că fusese ia Delfi aşa încât doamna Peters se străduia să se intereseze mai mult de Grecia antică, dar nu reuşea întotdeauna. Statuile ei păreau aşa de neterminate, fără capete, braţe şi picioare, în sinea ei, aprecia mai mult frumosul. Înger din marmoră completat cu aripi, care fusese ridicat la mormântul soţului ei, Willard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 păreri personale nu le împărtăşea nimănui, de teamă că fiul ei, Willard, ar fi putut-o privi cu dispreţ. De dragul lui Willard venise aici, în camera asta răcoroasă şi neconfortabilă, cu o servitoare morocănoasă şi un şofer plictisit în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Willard (până recent numit junior – denumire pe care nu o putea suferi) era fiul de 18 ani al doamnei Peters, pe care-l adora nespus de mult. Willard manifesta această ciudată pasiune pentru arta de mult apusă. Willard cel subţire, palid, cu ochelari şi dispeptic îşi târâse mama cea drăgăstoasă în acest circuit pri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la Olympia care doamnei Peters i se păru nişte ruine triste. Îi plăcuse Parthenonul, dar consideră Atena un oraş întro stare disperată. Vizitele în Corinth şi la Mycene representaseră chinuri sfâşietoare pentru ea şi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 – se gândea nefericita doamna Peters – era ultima picătură. Absolut nimic de făcut decât să te plimbi pe drum şi să priveşti ruine. Willard petrecea multe ore în genunchi, descifrând inscripţii greceşti; exclamând: „Mamă, asculată doar asta! Nu e splendid?” Şi apoi citea câte ceva care i se părea doamnei Peters chintesenţa plicti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Willard pornise devreme să vadă nişte mozaicuri bizantine. Doamna Peters simţind instinctiv că mozaicurile bizantine aveau s-o lase rece (la propriu şi la figurat) se scu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mamă, îi spuse Willard. Doreşti să rămâi singură, să stai în teatru sau sus, pe stadion, să contempli totul şi să cazi în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ragule, îi confirmă aşteptările doamna Pete</w:t>
      </w:r>
      <w:bookmarkStart w:id="0" w:name="bookmark5"/>
      <w:r>
        <w:rPr>
          <w:rFonts w:cs="Bookman Old Style;Times New Roman" w:ascii="Bookman Old Style;Times New Roman" w:hAnsi="Bookman Old Style;Times New Roman"/>
          <w:sz w:val="24"/>
        </w:rPr>
        <w:t>rs.</w:t>
      </w:r>
      <w:bookmarkEnd w:id="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locul o să te atragă îi spuse încântat Willard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un oftat, doamna Peters se pregătea să se ridice pentru a-şi lu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ufragerie şi o găsi aproape goală, cu excepţia a patru persoane. Mama cu o fiică, îmbrăcate, după cum i se păru doamnei Peters, într-un stil deosebii, ea nerecunoscând peplu,1 discutau despre arta auto-exprimării în dans; un domn plinuţ între două vârste, care o ajutase cu o valiză când coborâse din tren, pe nume Thomson şi un nou venit, un bărbat matur, chel, ce sosise în sear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rsonaj rămase ultimul în cameră pentru micul dejun şi doamna Peters intră repede în vorbă cu el. Era o femeie prietenoasă şi-i plăcea să facă conversaţie. Domnul Thomson fusese deosebit de reţinut în comportament (rezervă britanică, o numea doamna Peters), pe când mama şi fiica îşi dădeau aere de superioritate, deşi fata se împăca destul de bine cu W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Peters i se păru noul-venit o persoană foarte plăcută. Îi răspundea la întrebări fără să facă pe înfumuratul. Îi spuse mai multe mici amănunte amicale despre greci, ceea ce o făcuse să simtă că erau oameni adevăraţi, nu doar pagini de istorie obositoare di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ters îi povesti noii sale cunoştinţe totul despre Willard, ce băiat deştept era şi câtă cultură cunoştea de putea să-şi adauge cuvântul la nume. Era ceva la acest individ binevoitor şi amabil care te făcea să i te destă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e ocupa şi cum îl chema, doamna Peters nu află. În afară de faptul că se apucase să călătorească pentru a se odihni complet după munca depusă (ce muncă?) nu vorbise prea mult despr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ziua se scurse mai repede decât s-ar fi aşteptat. Mama, fiica şi domnul Thompson continuau să fie inabordabili. Îl văzură ieşind din muzeu şi luând-o imediat în direcţie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unoştiinţă a doamnei Peters se uită după el încrunt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ine o fi tipul acel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eters îi comunică numele persoanei, dar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pson, Thompson. Nu, nu cred că l-am mai întâlnit şi totuşi, într-un anume fel, figura sa mi se pare familiară. Dar nu ştiu de unde să-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doamna Peters trase un pui se somn într-un loc la umbră. Cartea, pe care o luase cu ea s-o citească, nu era cea excelentă despre arta greacă, recomandată de fiul ei, ci se intitula, nici mai mult nici mai puţin „Misterul de pe fluviu”. Conţinea patru crime, trei răpiri, bande mari şi diverse de criminali periculoşi. Doamna Peters se simţi înviorată şi alinată de răsfo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se întoarse la hotel. Era sigură că Willard trebuie să fi revenit şi el. Atât de îndepărtat i se profila în gând vreun presentiment rău că aproape uită să deschidă biletul despre care proprietarul spusese că-i fusese lăsat ei, în după-amiaza aceea, de către un bărba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let extrem de murdar. Îl desfăcu într-o doară. După ce parcurse primele câteva rânduri, se albi la faţă şi întinse o mână ca să se sprijine. Scrisul de mână îi aparţinea unui străin, care folosea ca limbă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asta vă informăm că fiul dumneavoastră este ţinut captiv de către noi în loc de mare siguranţă. Nici un rău nu i se va întâmpla onorabilului tânăr gentleman dacă îndepliniţi ordinele cu credinţă. Cerem pentru el ca răscumpărare zece mii de lire engleze sterling. Dacă vorbiţi despre asta cu proprietarul hotelului sau poliţia, sau vreo asemenea persoană fiul dumneavoastră va fi omorât. Vă trimitem asta ca să reflectaţi. Mâine, instrucţiuni cum să plătiţi banii vor fi trimise. Dacă nu vă supuneţi, urechile onorabilului tânăr gentleman vor fi tăiate şi vă vor fi trimise. Şi ziua următoare dacă tot nu ascultaţi el va fi ucis. Din nou asta nu e o ameninţare, în glumă. Kyria să se gândească… Dar mai ales… Să nu spun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Sprâncean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să mai descriem în ce stare se afla biata femeie. Absurdă şi copilăroasă cum era formulată cererea reuşi să-i trezească un sentiment apăsător de pericol. Willard, băiatul, scumpul, delicatul, seriosul ei W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duce de îndată la poliţie. Va răscoli toate împrejurimile. Dar dacă făcea aşa… Se înf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ându-se, ieşi din cameră în căutarea proprietarului hotelului – singura pesoană care vorbea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ârziu, zise ea. Fiul meu încă nu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ul omuleţ îi zâmbi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mnul a dat drumul la catâri. Dorea să se întoarcă pe jos. Trebuia să fi ajuns până acum, dar, Iară îndoială, a mai întârziat pe drum. Zâmbe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trebă brusc doamna Peters, aveţi ceva răufăcători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făcători” era un termen în engieză necunoscut de către omuleţ. Doamna Peters îi spuse atunci pe şleau. Ca răspuns primi asigurarea că împrejur de Delphi trăiau oameni cumsecade, foarte liniştiţitoţi binevoitori faţă d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îi tremurau, dar se abţinu. Ameninţarea aceea sinistră îi lega limba. Ar putea fi o gafă. Dar dacă nu era? Unei prietene de-a ei din America i se furase copilul şi, pentru că anunţase poliţia, micuţul fusese ucis. Astfel de lucrur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înnebunită. Ce putea să facă? Zece mii de lire… Cât făcea asta… Între patru sau cinci mii de dolari! Ce reprezenta asta în comparaţie cu siguranţa lui Willard? Dar cum să obţină o asemenea sumă? Se iveau imense dificultăţi chiar acum în privinţa banilor şi obţinerea lor cach. O hârtie de credit pentru câteva sute de lire era tot ce ave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înţelege asta bandiţii? Vor fi rezonabili? Vor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mai veni în fire, îi spuse supărată fetei să plece. Un clopoţel sună pentru cină şi biata doamnă se târî spre sufragerie. Mâncă în mod mecanic. Nu vedea pe nimeni. În ceea ce o privea, camera putea fi goală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sosirea fructelor i se aduse un bilet. Se crispă de durere, dar scrisul de mână era cu totul diferit de cel de care se temea – un scris citeţ de funcţionar englez, îl desfăcu fără prea mare interes, dar cuprinsul o in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lphi nu mai puteţi consulta oracolul (aşa scria), dar îl puteţi consulta pe domnul Parker P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era prins cu un ac un anunţ tăiat din ziar şi, la capătul de jos al hârtiei, ataşată o fotografie de paşaport al prietenului ei che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ters citi de două ori anu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fericit? Dacă nu, consultasţi-l pe domnul Parker P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ă? Fericită? Fusese vreodată cineva aşa de nefericit? Era ca un răspuns la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euşi să scrie pe o bucată de hârtie care se întâmplă s-o aibă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ajutaţi-mă. Putem să ne întâlnim peste zece minute, afară di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se într-un plic şi îi arătă unui ospătar să i-o ducă domnului care şedea la masa de la fereastră. Zece minute mai târziu, întro haină de blană, deoarece noaptea se lăsa răcoare, doamna Peters ieşi din hotel şi se îndreptă încet pe drumul spre ruine. Domnul Parker Pyne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 fie Cerul că vă aflaţi aici, se descărcă doamna Peters abia răsuflând. Dar cum aţi ghicit necazul teribil în care mă aflu? Asta aş vr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ia feţei, dragă doamnă, spuse domnul Parker Pyne cu blândeţe. Mi-am dat seama imediat că se întâmplase ceva, dar ce anume aştept să-mi dezvă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lănţui ca un torent. Îi înmână scrisoarea pe care o citi la lumina unei lanterne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m, făcu el. Remarcabil document. Cât se poate de remarcabil. Conţine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Peters nu avea starea sufletească potrivită ca să asculte un comentariu asupra punctelor deosebite ale scrisorii. Ce trebuia să facă pentru Willard? Pentru dragul, delicatul ei W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încerca s-o liniştească. Îi înfăţişă o imagine atrăgătoare a vieţii bandiţilor greci. Ei vor avea o grijă deosebită de prizonierul lor, de vreme ce el reprezintă o mină de aur importantă. Treptat, o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fac? Se plânse doamna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ână mâine, o sfătui domnul Parker Pyne. Asta în cazul în care nu doriţi să vă duceţi direct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ters îl întrerupse cu un strigăt de groază. Dragul ei Willard ar fi uci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m să-l mai văd pe Willard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o asigură blând domnul Parker Pyne. Singura problemă este dacă veţi putea să-l recăpătaţi fără să achitaţi cele zec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doresc e bă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cerca s-o liniştească domnul Parker Pyne. Apropo, cine a adus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pe care proprietarul nu-l cunoştea.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istă mai multe posibilităţi! Omul care va aduce scrisoarea mâine ar putea fi urmărit. Ce le spuneţi oamenilor de la hotel despre absenţa fi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şi mă gândesc, reflectă domnul Parker Pyne. Cred că ar fi foarte firesc să vă exprimaţi şi îngrijorarea faţă de absenţa lui. Un grup s-ar forma să plece în căut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uşmanii ăştia?… Ea s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tât timp cât nu vorbiţi despre răpire sau de răscumpărare, ei nu se vor purta urât. În fond, nimeni nu se poate aştepta să nu faceţi caz deloc în legătură cu dispariţia fi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las totul în sea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mea, zise domnul Parker P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apoi spre hotel şi erau aproape să se ciocnească de un tip corp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ntreabă pe un ton aspru Parker P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ul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dus pe gânduri domnul Parker Pyne. Thompson, da? Thompson, h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se la culcare, doamna Peters simţi că impresia domnului Parker Pyne despre scrisoare era corectă. Cel care o adusese avea legătură cu bandiţii. Părea consolată şi adormi mai curând decât 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în timp ce se îmbrăca, observă, deodată, ceva pe duşumea lângă fereastră. O ridică şi… Încremeni. Acelaşi plic murdar, ieftin, acelaşi scris oribil. Îl deschise: „Bună dimineaţa lady. Aţi reflectat? Fiul dumneavoastră e bine, sănătos… Până acum. Dar ne trebuie banii. S-ar putea să nu vă fie simplu să primiţi această sumă, dar ni s-a spus că aveţi la dumneavoastră un colier de diamante. Pietre foarte frumoase. Vom fi satisfăcuţi cu el în schimb. Ascultaţi ce trebuie să faceţi. Dumneavoastră sau altcineva pe care îl alegeţi să-l trimiteţi trebuie să aducă colierul la Stadion. De acolo să urce până la un pom de lângă o stâncă mare. Vom supraveghea să vedem că va veni o singură persoană. Atunci fiul vă va fi schimbat cantra colierului. Momentul trebuie să fie mâine, la ora şase dimineaţa, imediat după răsăritul soarelui. Dacă puneţi poliţia pe noi vă vom împuşca fiul după aceea, în timp ce plecaţi cu maşina spr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ltimul nostru cuvânt, lady. Dacă nu avem colierul mâine dimineaţă vă trimitem urechile fiului dumneavoastră. În ziua următoar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lutări, lady, Demet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ters se grăbi să-l găsească pe domnul Parker Pyne. Citi scrisoare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ă povestea cu colierul d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oţul meu a plătit o sută de mii de dolar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i noştri bine informaţi, murmură domnul Parker P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ântăream anumite aspecte ale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omnule Pyne, nu avem timp pentru aspecte. Trebuie să-mi recapă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o femeie inteligentă, doamnă Peters. V-ar place să fiţi prostită şi tapată de zece mii de lire? Var place să vă cedaţi colierul unui grup de pun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puneţi problema aşa! Femeia inteligentă din doamna Peters se luptă cu mama din ea. Cât,iş vrea să pun mâna pe ei…pe brutele astea nenorocite! De îndată ce-mi capăt înapoi băiatul, voi asmuţi întreaga poliţie din împrejurimi împotriva lor şi, dacă va fi necesar, voi închiria o maşină blindată ca să mă ducă împreună cu Willard la gară! Doamna Peters se înroşise la gândul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probă domnul Parker Pyne. Ştiţi, draga mea doamnă, mă tem că vor fi pregătiţi pentru o asemenea reacţie din partea dumneavoastră. Ei presupun că de îndată ce Willard va ajunge la dumneavoastră, nimic nu vă va împiedica să alertaţi toate autorităţile. Ceea ce îmi întăreşte convingerea că s-au pregătit pentru această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doriţ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ncerc un mic plan de-al meu. Se uită prin sufragerie. Era goală şi uşile de la ambele capete erau închise. Doamnă Peters, există un om la Atena pe care-l cunosc – un bijutier. E specialist în diamante artificiale de prima mână. Începu să vorbească în şoaptă. Am să-l sun la telefon. Poate ajunge aici după amiază, aducând cu el un colier cu pietr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coate diamantele cele adevărate şi le va înlocui cu im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i cel mai ingenios lucru de care am auz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ters îl privi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Nu aşa tare. Vreţi să faceţi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a nimeni să nu asculte ce vorbesc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ters se î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e afla în biroul directorului. El se retrase politicos, după ce îl ajută pe domnul Parker Pyne să obţină numărul. Când ieşi, dădu de doamna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 pe domnul Parker Pyne, pretinse ea. Ne ducem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Thompson era în hol. Veni spre ei şi intră în vorbă cu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ile de închiriat în Delfi? Nu? Dar, desigur, se afla una mai sus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aparţine unui gentleman grec, monsieur. El nu o închir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unt alte 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e proprietatea unei americane. De partea cealaltă a satului. Acum este închisă. Şi alta a unui englez, pictor, pe stânci, cu priveliştea spre Ité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ana Peters se amestecă în conversaţie. Prin natură avea o voce puternică şi, în mod intenţionat, vorb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aş dori de minune să posed o vilă aici. Totul e atât de rustic şi natural. Sunt nebună după locul ăsta, nu vedeţi domnule Thompson? Dar sigur că trebuie să-l adoraţi dacă doriţi o vilă. E prima vizită aici? Nu ma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 întruna aşa până când ieşi domnul Parker Pyne din birou. El îi zâmbi uşor apreciind gestul ei de a-i acoperi convorbire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hompson coborî încet treptele şi o luă pe drum unde se alătură mamei şi fiicei celei îngâmfate care păreau să simtă vântul rece biciuindu-le braţ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esfăşura de minune. Bijutierul a sosit chiar înainte de cină cu o maşină plină de alţi turişti. Doamna Peters îi duse colierul în camera sa. Acesta mormăi ceva admirativ. Apoi, i se adresă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peut être tranguille. Je réussi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nişte ustensile din geanta sa şi începu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1, domnul Parker Pyne bătu la uşa doamnei Peters: „Poftiţi”! Îi înmână un săculeţ din piele de căprioară. Se ui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a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Iată colierul cu diamante false. Frumoasă lucrătură, nu v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topoulous este un tip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o să bă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Ştiu că aveţi colierul la dumneavoastră. Şi-l predaţi. Cum să bănuiască vicleş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totul minunat, repetă doamna Peters,înmânându-i colierul. Vreţi să îl duceţi dumneavoastră? Sau vă cer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îl voi duce. Daţi-mi doar scrisoarea, ca să-mi fie clare instrucţiunile. Mulţumesc. Acum, noapte bună şi bon courage. Băiatul dumneavoastră va fi aici să luaţi împreun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ar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vă mai faceţi griji. Lăsaţi totul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ters avu o noapte agitată. Când adormi, avu coşmaruri. Vise în care bandiţi înarmaţi în maşini blindate trăgeau cu mitralierele în Willard care cobora în fugă muntele,îmbrăcat în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cântată când se trezi. În cele din urmă, apăru prima rază de soare. Doamna Peters se dădu jos din pat şi se îmbrăcă. Stătea…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cineva bătu la uşă. Gâtul îi era aşa de uscat încât abia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domnul Thompson intră. Ea se uită nelămurită. Fără glas. Avea un presentiment sinistru ca înaintea unui dezastru. Şi totuşi, când începu să vorbească, tonul era cu totul natural, firesc. O voce caldă,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dimineaţa, doamnă Peters,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domnule! Cum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cuzaţi vizita atâta de nefiresc de matinală, zise domnul Thompson. Dar ştiţi, am o afacere de pus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ters se aplecă în faţă cu o privire acu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mi-ai răpit băiatul! N-a fost vorba d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au fost bandiţi. Cred că partea aceea a părut cât se poate de neconvingătoare. Neartistică, ca să nu spune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amna Peters o interesa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ăiatul meu? Întreabă ea cu ochi sălbatici de tigres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o informă domnul Thompson, el e chiar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ădu de perete. Willard, cu pielea galbenă, cu ochelari şi, evident, nebărbierit, fu strâns la pieptul mamei. Domnul Thompson privea mulţumit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i se adresa doamnei Peters, revenindu-şi deodată şi întorcându-se spre el. Am să te dau în judecată pentru asta. Aş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totul greşit, mamă,o lămuri Willard. Acest geltleman m-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să pe stânci. Doar la o milă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rmiteţi-mi, doamnă Peters, interveni domnul Thompson, să vă redau ceea ce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ă un pacheţel, împachetat la întâmplare. Hârtia se desfăcu şi dezvălui colierul d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consideraţi valoros celălalt săculeţ cu pietre, doamnă Peters, o anunţă domnul Thompson zâmbind. Diamantele cele veritabile sunt încă în colier. Punguţa din piele de căprioară conţine nişte imitaţii excelente. Aşa cum v-a asigurat prietenul dumneavoastră, Aristopoulos este aproape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din toate astea, zise încet doamna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iviţi cazul din punctul meu de vedere, îi propuse domnul Thompson. Atenţia mi-a fost atrasă de folosirea unui anumit nume. Mi-am permis să vă urmăresc pe dumneavoastră şi pe plinuţul prieten afară şi să trag cu urechea – recunosc cinstit – la discuţia dumneavoastră extraordinar de interesantă. Mi s-a părut remarcabil de sugestivă, în aşa măsură, încât i-am mărturisit directorului hotelului. Acesta şi-a notat numărul la care a sunat amicul dumneavoastră şi a mai aranjat ca un ospătar să asculte conversaţia dumneavoastră din sufragerie din dimineaţ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plan s-a desfăşurat foarte inteligent. Urmaţi să deveniţi victima unui cuplu isteţ de hoţi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totul despre colierul de diamante, v-au urmărit până aici; v-au răpit fiul şi au scris o scrisoare cam comică din partea unor „bandiţi”, ca apoi să aranjeze să vă încredeţi în principala căpetenie a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totul este simplu. Bunul gentleman vă înmânează o punguţă cu diamante false şi… O şterge cu tovarăşul său. În dimineaţa asta, când fiul dumneavoastră nu va apare, veţi din disperată. Absenţa prietenului vă va conduce la concluzia că şi el a fost răpit. Cred că aranjaseră ca cineva să se ducă mâine la vilă. Persoana aceea avea să vă găsească fiul şi atunci amândoi aveaţi să vă daţi seama de felul în care a fost pus la cale jaful. Dar, răufăcătorii ar fi avut un avantaj de mult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um sunt bine mergi la loc sigur. Am avut eu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latanul, se descărcă doamna Peters, amintindu-şi mânioasă, cum îi încredinţase toate secretele. Şarlatanul ăla mieros, care făcea pe omul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âtuşi de puţin plăcut, confirmă domnul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de-ai aflat toate astea, i se adresă admirativ Willard. Foarte inteligent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ădu din cap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el. Când călătoreşti incognito şi-ţi auzi propriul tău nume folosit în mod fraud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ters îl privi cu atenţie sp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l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mnul Parker Pyne, o lămuri acel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azul doamnei dep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nul de pe biroul domnului Parker Pyne sună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abă marel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şoară doreşte să vă vadă, îl anunţă secretara. Nu are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laşi să intre, domnişoară Lemon. O clipă mai târziu dădea mâna cu vizitatoarea sa. Bună dimineaţa, zise el. Vă rog staţ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şeză şi se uită la domnul Parker Pyne. Era o fată frumoasă şi foarte tânără. Avea părul negru, ondulat, cu un rând de bucle la ceafă. Era frumos îmbrăcată, de la pălăriuţa albă împletită de pe cap, până la ciorapii fini din mătase şi pantofii eleganţi. Se vedea clar că era foart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mnul Parker Py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dă… Anu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dă anu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oamenii care nu sunt… Nu sunt fericiţi… Să… Să vină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îngrozitor de nefericită. Aşa că m-am gândit să vin şi… Şi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aşteaptă. Simţi că trebuie să mai urm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într-o încurcătur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ământa mâinil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au seama, zise domnul Parker Pyne. Credeţi că mi-aţi putea povest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fata era pregătită oricum s-o facă. Îl privea pe domnul Parker Pyne foarte disperată. Deodată îi spuse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vă povestesc. M-am hotărât acum. Miam ieşit aproape din minţi din cauza grijilor. N-am ştiut ce să fac sau la cine să mă duc. Atunci am văzut anunţul dumneavoastră. Am crezut că e o înşelătorie, dar mi-a rămas în minte. Suna oarecum încurajator. Şi apoi m-am gândit: ei bine, n-ar strica să vin şi să văd. Aş putea oricând să mă scuz şi să plec dac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act, spuse domnul P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înseamnă să ai încredere în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puteţi avea încredere în mine? Întreb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zise fata dezvăluind inconştient lipsa sa de educaţie, dar am. Fără să ştiu nimic despre dumneavoastră! Sunt sigură că pot să a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zise domnul Pyne, că încrederea dumneavoastră nu va fi zdrun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fata, am să vă povestesc. Mă cheamă Daphne S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S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unt… Sunt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Mutmură domnul Pyne, surprins că nu observase inelul de platină de pe al treilea deget de la mâna stângă.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fost căsătorită nu mi-ar fi păsat aşa de mult. Vreau să zic că n-ar fi contat aşa. Dar când mă gândesc la Gerald… Ei bine,aici e ne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agă mâna în geantă, scoase ceva şi-l aruncă pe birou, unde lucind şi scânteind, se rostogoli spre domnul Parker P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nel de platină cu un diamant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yne îl luă, îl duse la fereastră, îl încercă pe geam, puse o lentilă de bijutier la ochi şi îl examină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amant deosebit de frumos, remarcă el, întorcându-se la birou, valorând, aş zice, cel puţin vreo două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 furat! Eu l-am furat! Şi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Zise domnul Parker Pyne. Asta-i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a sa nu se mai putu abţine şi izbucni în lacrimi într-o batistă de pros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totul o să se aranjeze, o încurajă domnul Parker P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şterse la ochi şi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cum, povestiţi-m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început din cauza datoriilor. Ştiţi, sunt îngrozitor de extravagantă. Şi Gerald e atât de îngrijorat din cauza asta. Gerald e soţul meu. E mult mai în vârstă decât mine şi are, ei bine, idei foarte austere. El crede că a face datorii este groaznic. Aşa că nu i-am spus. M-am dus cu nişte prieteni la „Le Touquet” şi m-am gândit că aş putea avea noroc la jocuri de noroc şi m-am îndreptat direct acolo. Întâi am câştigat. Şi apoi am pierdut, dar m-am gândit că trebuie să continui. Şi am mers mai departe.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domnul Parker Pyne. Nu trebuie să intraţi în detalii. Eraţi într-o stare mai proastă decât oricând. E adevă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e St. John dădu din cap, apro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nţelegeţi, pur şi simplu nu-i puteam spune lui Gerald. Pentru că el urăşte jocurile de noroc. O, eram într-o încurcătură groaznică. Ei bine, ne-am dus să stăm la familia Dortheimer, lângă Cobham. El este grozav de bogat, desigur. Soţia sa, Naomi, a fost cu mine la şcoală. Ea e drăguţă şi foarte bună. Cât am stat acolo, montura acestui inel s-a lărgit. În dimineaţa plecării, ea m-a rugat să-l duc la Londra şi să-l las la bijutierul ei din Bond Street.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jungem la partea dificilă, conchise domnul Pyne, ca să-i vină în ajutor. Continuaţi, doamnă S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puneţi niciodată, nu-i aşa? Îl întrebă fata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denţele clienţilor mei sunt sacre. Şi, oricum, doamnă St. John mi-aţi spus deja atât de multe încât, probabil, aş putea şi eu spune sfârşitul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 regulă. Dar nu-mi place s-o spun… Sună aşa groaznic. M-am dus pe Bond Street. Acolo mai e şi un alt magazin – „Viro”. Ei imită bijuteriile. Deodată miam pierdut capul. M-am dus cu inelul şi le-am cerut să-mi facă o copie exactă; am pretins că plecam în străinătate şi că nu vroiam să iau bijuterii veritabile la mine. Li s-a părut foart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m făcut rost de piatra artificială; era aşa de frumoasă că nu o puteai deosebi de cea originală şi am trimis-o cu poşta specială doamnei Dortheimer. Aveam o cutiuţă cu numele bijutierului pe ea, aşa că totul a fost în regulă şi am făcut un pachet ca să arate ca la magazin. Şi apoi amam amanetat inelul adevărat. Şi-a ascuns faţa în mâini. Cum am putut? Cum am putut? Am fost o hoaţă josnică, meschină,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ţi termin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Asta înţelegeţi s-a întâmplat acum vreo şase săptămâni. Mi-am plătit toate datoriile şi am fost din nou curată, dar, bineînţeles, m-am simţit nefericită tot timpul. Şi apoi, un văr mai în vârstă a murit şi mi-au revenit nişte bani. Primul lucru pe care l-am făcut a fost să recuperez nenorocitul de inel. Ei bine, totul e în regulă; uitaţi-l. Dar ceva teribil de dificil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ertat cu familia Dortheimer. În legătură cu nişte acţiuni pe care sir Reuben l-a sfătuit pe Gerald să le cumpere. El a pierdut foarte mult din cauza lor şi i-a spus lui sir Reuben ce crede despre el… Şi, o, totul este îngrozitor! Şi acum, înţelegeţi, nu pot să duc inel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putea trimite doamnei Dortheimer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da la iveală totul. Ea îşi va examina propriul său inel, va descoperi că este un fals şi va ghici imediat ceea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vă e prietenă. Ce ar fi dacă i-aţi destăinui tot adevărul, lăsându-vă la mi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 John dădu nemulţumi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prietene aşa de apropiate. În privinţa banilor sau a bijuteriilor, Naomi este neînduplecată. Poate că nu m-ar da în judecată dacă i-aş înapoia inelul, dar ar putea povesti tuturor ce-am făcut şi aş fi distrusă. Gerald ar afla şi nu m-ar ierta niciodată. O, totul e aşa de groaznic! Începu să plângă din nou. M-am tot gândit şi nu văd ce aş putea face! O, domnule Pyne, o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ai multe feluri, o asigură domnul Parker P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am sugerat calea cea mai simplă pentru că în lunga mea experienţă am descoperit întotdeauna că e cea mai bună. Evită complicaţiile prevăzute. Totuşi, înţeleg obiecţiile dumneavoastră puternice. Deocamdată, nimeni nu mai ştie despre această nefericită întâmplare, în afar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zise domnişoara S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nu contez. Ei bine, atunci, secretul dumneavoastră este în siguranţă în prezent. Tot ceea ce trebuie făcut e să schimbăm inelele într-o manieră care să nu dea de bănuit, spuse fat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a fi greu. Avem nevoie de un mic răgaz ca să alegem cea mai bună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m timp! Asta mă înebuneşte. Vrea să-şi monteze inel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Luam masa ieri cu o femeie şi îi admiram inelul – un smarald uriaş. Ea mi-a spus că era cel mai modern şi că Naomi Dortheimer avea de gând să-şi remonteze diamantul în f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noi vom trebui să acţionăm urgent, zise domnul Pyne gânditor. Asta înseamnă să pătrundem în casă şi, dacă e posibil, nu în calitate de servitori. Aceştia n-au nici o şansă să ajungă la inelele de valoare. Aveţi vreo idee personală, doamnă S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omi dă o mare petrecere miercuri. Şi prietena asta a mea mi-a povestit că ea caută nişte dansatori pentru o reprezentaţie. Nu ştiu dacă se poate aranj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poate, zise domnul Parker Pyne. Dacă i-a găsit deja, ne va costa mai mult, asta-i tot. Încă un lucru, ştiţi cumva unde se află tabloul cu siguranţe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ştiu asta, deoarece o siguranţă s-a ars într-o noapte, târziu, când servitorii se duseseră la culcare. E o cutie în spatele holului, înăuntrul unui dulăp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domnului Parker Pyne îi făcu un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zise el, totul va fi în ordine, aşa că nu vă faceţi griji doamnă St. John. Ce facem cu inelul? Îl iau acum sau preferaţi să-l ţineţi până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mai bine îl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ă rog, nu vă mai lăsaţi pradă deprimării, o admonestă domnul Parker P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norariul dumneavoastră, întreabă ea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să mai aştepte. Am să vă comunic miercuri ce cheltuieli au fost necesare. Onorariul va fi minim,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ână la uşă, apoi apasă pe butonul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i pe Claude şi pe Madele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Luttrell era unul dintre cele mai frumoase specimene de bărbaţi de companie din Anglia. Madeleine de Sara era cea mai seducătoare v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îi contemplă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copii, am un job pentru voi. Veţi deveni dansatori de faimă internaţională pentru o reprezentaţie. Acum, fii atent la asta, Claude, şi ai grijă să o înţeleg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ortheimer era pe deplin satisfăcută de aranjamentele pentru balul său. Supraveghe decoraţiunile florale şi le aprobă, îi dădu câteva ultime ordine majordomului şi-l informă pe soţul său că până atunci totul mersese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dezamăgită că Michael şi Juanita, dansatorii de la „Red Admiral” nu putuseră să-şi onoreze contractul lor în ultimul moment, din cauză că Juanita îşi scrântise glezna, dar, în schimb, doi noi dansatori aveau să-i fie trimişi (aşa i se spusese la telefon) care făcuseră furor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rii sosiseră când se cuvenea şi lady Dortheimer îi acceptă. Seara s-a desfăşurat splendid. Jules şi Sanchia şi-au făcut numărul, unul cât se poate de senzaţional. Un dans aprig al revoluţiei spaniole. Apoi, un dans numit „visul degeneratului”. Urmă o mostră măiastră de dans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cabaretului” a fost reluat dansul obişnuit. Frumosul Jules a invitat-o pe lady Dortheimer. Ei pluteau uşor. Niciodată lady Dortheimer nu avusese un partener aşa d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euben o căută pe seducătoarea Sanchia în van. Ea nu era în sala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a se afla în holul gol, aproape de cutia cu siguranţe, cu ochii fixaţi pe ceasul ei ca o bijuterie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englezoaică, nu puteţi fi englezoaică, după cum dansaţi, îi murmură Jules la ureche doamnei Dortheimer. Sunteţi un spiriduş, spiritul vântului. Druşka petrovka nava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mbă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a, minţi Jules. Vă spun ceva în rusă pentru că nu îndrăznesc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ortheimer închise ochii. Jules o strâ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minile se stinseră. În întuneric, Jules se aplecă gi sărută mâna de pe umărul său. Când încercă să gi-o retragă i-o prinse gi o duse din nou la buze. Nu ştiu cum se făcu că un inel lunecă de pe degetul său în mâ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Dortheimer i se păru că trecuse numai o secundă până când luminile se aprinseră din nou. Jules î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dumneavoastră zise el. V-a alunecat. Îmi permiteţi? I-1 puse la loc pe deget. Ochii lui exprimau anumite lucruri în timp ce fă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euben vorbea despre circuit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idiot. Cred că a fost o glu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dy Dortheimer nu o interesa. Acele câteva minute de întuneric fusese foart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sosi la biroul său joi dimineaţă gi doamna St. John îl aştept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ţi-o înăuntru, zise domnul P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ra foart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palidă, remarcă el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dormi noaptea trecută: Mă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ceasta este mica notă de plată. Biletele de tren, costumele şi 50 de lire pentru Michael şi Juanita. 65 de lire şi 17 şi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în legătură cu seara trecută, totul a fost în regulă?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ine se uită surprin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amnă, normal că totul e în regulă. Am considerat că v-aţi dat seam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aşa uşurată! Mă te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dădu din cap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ecul e un cuvânt netolerat în această instituţie. Dacă mă gândesc că nu pot să reuşesc, refuz să preiau un caz. Dar dacă îl preiau, succesul este practic o concluzie imp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hiar şi-a luat inelul înapoi şi nu bănui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Operaţia a fost cât se poate de delicat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e St. Joh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e greutate mi s-a luat de pe inimă. Cât spuneaţi c-au totalizat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5 de lire şi 17 şi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 John îşi deschise geanta şi numără banii. Domnul Parker Pyne îi mulţumi şi-i completă o chi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norariul dumneavoastră? Murmură Daphne. Asta este numai pentru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u există onor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Pyne! Nu se poate,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amnă, insist. Nu mă voi atinge de nici un penny. Ar fi împotriva principiilor mele. Iată chitanţa dumneavoastr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âmbetul unui conspirator fericit, care a reuşit să dea o lovitură, scoase o cutiuţă din buzunar şi o puse pe masă. Daphen o deschise. Înăuntru, după toate aparenţele se afla inelul identic cu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ă! Strigă doamna Stjohn, strâmbându-se. Cât te urăsc! Îmi vine să te arunc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ace asta, zise domnul Pyne. Lumea ar rămân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e cel adevărat? Întrebă Dap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el pe care mi l-aţi arătat zilele trecute e în siguranţă pe degetul doamnei Dorthe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e se ridică râzând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că m-aţi întrebat asta, zise domnul Parker Pyne. Sigur că Claude, bietul băiat, nu are prea multă minte. El ar fi putut cu uşurinţă să fie implicat într-o afacere murdară. Aşa că, ca să fiu sigur, am rugat un expert să se uite la lucrul acesta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 John se aşeaz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e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ceasta este o imitaţie extraordinar de frumoasă, zise domnul Parker Pyne strălucind de bucurie. O operă clasa întâi. Asta vă linişteş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 John încercă să spună ceva, apoi se opri. Se uita ţintă la domnul Parker Pyne. Acesta luă din nou loc la birou şi o privi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oate castanele din foc cu mâna altuia”, spuse el visător. Nu e un rol plăcut. Nu e un rol pe care să-l joace vreunul din salariaţii mei. Scuzaţi-mă. Aţ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spun o mică povestioară, doamnă St. John. Despre o domnişoară. Cred că-i o domnişoară blondă. Nu este măritată. Numele ei nu este St. John. Numele ei de botez nu este Daphne. Dimpotrivă, se numeşte Ernestine Richards şi până recent a fost secretara doamnei Dorthe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tr-o zi montura de la inelul cu diamante al doamnei Dortheimer s-a lărgit şi domnişoara Richards l-a dus la Londra ca să fie fixat. Asemenea povestirii dumneavoastră nu-i aşa? Aceeaşi idee i-a venit domnişoarei Richards ca şi dumneavoastră. A făcut un duplicat al inelului. Dar ea a fost o tânără prevăzătoare. Şia dat seama că într-o zi lady Dortheimer va descoperi înlocuirea. Când acest lucru avea să se întâmple, ea îşi va reaminti cine a dus inelul la Londra şi domnişoara Richards va fi imediat susp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îmi închipui că domnişoara Richards a investit într-o transformare miraculoasă, o culoare numărul şapte şi ochii lui se opriră inocenţi pe buclele clientei sale într-o nuanţă castanie închisă. Apoi, mi-a făcut o vizită. Mi-a arătat inelul, m-a lăsat să mă conving că este veritabil, îndepărtându-mi bănuielile. Odată lucrul ăsta făcut şi planul substituirii aranjat, tânăra a dus inelul la bijutier, care, imediat, l-a returnat doamnei Dorthe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eară, celălalt inel, cel fals, a fost înmânat în grabă, în ultima clipă în gara Waterloo. Pe bună dreptate, domnişoara Richards nu considera că domnul Luttrell nu putea fi un expert în diamante. Dar numai ca să fiu sigur că totul era în ordine, am aranjat ca un prieten de-al meu, un negustor de diamante, să se afle în acelaşi tren. El a examinat inelul a pronunţat sentinţa: „Acesta nu este un diamant veritabil; este o imitaţi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nuanţa, desigur, doamnă St. John? Când lady Dortheimer descoperea pierderea, ce şi-ar fi reamintit ea? Pe încântătorul tânăr dansator care i-a făcut să-i alunece inelul de pe deget când luminile s-au stins! Ea ar fi făcut cercetări şi ar fi descoperit că dansatorii angajaţi iniţial au fost mituiţi ca să nu vină. Dacă ancheta ar fi avansat şi ar fi ajuns până la biroul meu, povestea despre o doamnă St. John ar fi părut extrem de subţire. Lady Dortheimer n-a cunoscut niciodată o doamnă St. John. Povestea ar fi sunat ca o invenţie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ţi, nu-i aşa, că nu putea permite asta? Aşa că prietenul meu, Claude, a pus pe degetul doamnei Dortheimer acelaşi inel pe care-l scosese. Zâmbetul domnului Parker Pyne era acum mai puţin binevoitor, înţelegeţi de ce n-am putut să vă iau onorariul? Eu garantez să aduc fericire. E clar că nu v-am făcut fericită. Vă mai spun doar un lucru. Sunteţi tânără; probabil este prima dumneavoastră încercare de acest soi. Acum eu, spre deosebire de dumneata, sunt avansat în vârstă şi posed o îndelungată experienţă în executarea de statistici. Din acea experienţă, vă asigur că în 87 la sută din cazuri necinstea este sancţionată de lege. Optzeci şi şapte la sută! Gândiţi-v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aşa-zisa doamnă St. Joh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rută bătrână, mieroasă! Exclamă ea. Să mă duci pe mine de nas! Să mă faci să-ţi plătesc cheltuieli! Ş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focă de furie şi se repez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dumneavoastră, zise domnul Parker Pyne, întinzând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l smulse, îl privi şi-l aruncă pe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 trânti şi e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cher Pyne se uită pe fereastră cu un anume interes. „Cum m-am gândit – îşi zise el – mare îmbulzeală s-a produs. Domnul care vinde „diamante nenorocoase” nu ştie ce să facă cu strălucitorul duplicat picat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7"/>
      <w:r>
        <w:rPr>
          <w:rFonts w:cs="Bookman Old Style;Times New Roman" w:ascii="Bookman Old Style;Times New Roman" w:hAnsi="Bookman Old Style;Times New Roman"/>
          <w:sz w:val="24"/>
        </w:rPr>
        <w:t>III. Moarte pe Nil</w:t>
      </w:r>
      <w:bookmarkEnd w:id="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Grayle era nervoasă. Din momentul sosirii la bordul vaporului „Fayousu” se plânses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plăcut cabina. Putea suporta soarele de dimineaţă, dar nu pe cel de după-amiază. Nepoata sa, Pamela Grayle, îi oferi, cu plăcere, cabina sa de pe partea cealaltă. Lady Grayle o acceptă, găsind şi la ea ceva de ob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ezi pe domnişoara Mac Naughton, infirmiera sa, pentru că nui dăduse eşarfa care trebuia şi împachetase puişorul cu bagajele în loc să-l lase afară. Se stropşi la soţul său, sir George, fiindcă tocmai îi cumpărase un şirag nepotrivit de mărgele. Ea vroia din lapis lazuli, nu din cornelian roşu. George era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zis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raga mea, îmi pare rău. Mă duc să le schimb. Avem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ăţoi la Basil West, secretarul particular al soţului ei, întrucât nimeni nu-l repezea vreodată pe Basil. Zâmbetul său te dezarma înainte de 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cele mai aspre le primi bineînţeles, dragomanul2 – un personaj impozant, frumos îmbrăcat, pe care nimic nu-l putea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dy Grayle zări un străin în scaunul de nuiele, şi-şi dădu seama că era un pasager în plus pe punte, toate resursele sale de mânie începură să curgă c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clar la oficiu că noi eram singurii pasageri! Este sfârşitul sezonului şi nu mai merge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amnă, zise Mohammed calm. Numai dumneavoastră, grupul dumneavoastră şi un domn, atâ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a spus că vom fi numa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xact! A fost o minciună! Ce caută omul ace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ine mai târziu, doamnă. După ce dumneavoastră luaţi bilete. El hotărăşte numai în dimineaţa ast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bsolută mârş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oamnă; el este un gentleman foarte liniştit, foarte drăguţ, foarte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N-ai idee de nimic. Domnişoară Macnaughton, unde eşti? O iată-te. Ţi-am spus în nenumărate rânduri să stai lângă mine. S-ar putea să-mi vină să leşin. Ajută-mă până la cabină, dă-mi o aspirină şi nu-l lăsa pe Mohammed să se apropie de mine. Spune tot timpul „exact, doamnă” încât simt că m-apucă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cnaughton îi întinse un braţ făr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înaltă de vreo treizeci şi cinci de ani, frumoasă, un tip liniştit, sobru. O duse pe lady Grayle în cabină, o propti cu spatele de perete, îi administră o aspirină şi îi ascultă şirul nesfârşit de ne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Grayle avea patruzeci şi opt de ani. Ea suferise încă de la şaisprezece ani de nemulţumirea de-a avea prea mulţi bani. Se căsătorise cu un baronet care sărăcise, sir George Grayle, cu zece ani mai înainte. Era o femeie înaltă, deloc urâtă în privinţa trăsăturilor, dar faţa îi era frământată, neliniştită şi machiajul exagerat pe care-l folosea accentua şi mai mult urmele lăsate de ani şi enervări. Părul îi fusese pe rând blond platinat şi roşu – Henna şi, în consecinţă, arăta obosit. Avea prea multă îmbrăcăminte pe ea şi purta prea mult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sir George, încheie ea, în timp ce tăcuta domnişoară Macnaugton aştepta cu o faţă lipsită de expresie – spune-i lui sir George că el trebuie să-l dea pe omul acela jos de pe vapor! Trebuie să mă simt în intimitate. După tot ce am trecut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dy Grayle, zise domnişoara Macnaughton ieşind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ul, care sosise în ultima clipă şi deranja, stătea în scaunul său de pe punte. Cu spatele la Luxor, privirea dincolo de Nil spre dealurile din depărtare, care păreau aurite desupra unei fâşii de pământ verd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cnaughton trecu pe lângă el privindu-l iute, cercetătoare. Îl găsi pe sir Gerge în sala vaporului. Ţinea un şirag de mărgele şi se uita la el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eţi-mi, domnişoară Macnaughton, astea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cnaughton îşi aruncă privirea iute la lapis laz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oarte frumoase,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i vor place doamnei Gray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cred, sir George. Ştiţi că nimic nu-i place niciodată. Asta-i adevărul adevărat. Apropo, m-a trimis cu un mesaj la dumneavoastră. Doreşte s-o scăpaţi de acest pasager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r George îi pic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 aşa ceva? Ce să-i spun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puteţi. Elsie Macnaughton avea o voce clară şi plăcută. Spuneţi-i doar că nu e nimic de făcut. Adăugă încurajator: totul va fi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a f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ra caraghios de preocupată. Vocea domnişoarei Elsie Macnaughton se îmblânzi şi mai mult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uneţi treburile astea la inimă, sir George. Ştiţi, e o problemă de sănătate. N-o luaţ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credeţi că se dimte chiar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trecu pe faţa acesteia. Era ceva ciudat în vocea sa câ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rea îmi place starea în care se află. Dar vă rog să nu vă îngrijoraţi, sir George. Nu trebuie, nu trebui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prieteneşt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intră foarte apatic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am,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colo? O, c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îmi pare că-ţi plac. Crezi că mătuşii tale o să i se par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incapabilă să preţuiască ceva. Nu-mi dau seama de ce te-ai însurat cu femeia asta,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nu răspunse. O serie de pariuri dezastruoase la curse, de creditori insistenţi şi o femeie frumoasă, dar dominantă din fire îi trecu pri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ătrânel, continuă Pamela. Cred că ai fost obligat. Dar ne face viaţa un iad la amând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 bolnavă… Începu sir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olnavă cu adevărat! Poate face orice îi place. De ce, cât timp aţi stat la Assouan a fost veselă ca un greiere. Pariez că domnişoara Macnaughton ştie că ea se p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ne-am descurca fără domnişoara Macnaughton, oftă sir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iinţă capabilă, recunoscu Pamela. Totuşi, nu ţin la ea chiar aşa de mult ca dumneata, unchiule. O, ba ţii! Nu mă contrazice. Crezi că e minunată. Într-un fel, da! Dar e cu două feţe. Nu ştiu niciodată ce gândeşte. Şi se descurcă destul de bine cu scorpia ai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Pam, nu trebuie să vorbeşti aşa despre mătuşa ta. La naiba cu toate, ea e foarte bu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hită notele, nu-i aşa? Dar ducem o viaţă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trecu la un subiect mai puţin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omul care vine în excursie? Mătuşa ta doreşte vasul numa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se poate, răspunse nepoata cu răceală. Domnul e prezentabil. Îl cheamă Parker Pyne. Cred că a fost funcţionar la Departamentul Informaţiilor – dacă există aşa ceva. Cel mai nostim e faptul că mi se pare că am auzit de numele ăsta undeva. Basil! Secretarul tocmai intrase. Unde am văzut cu numlele de Parker P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ina întâi din „The Times”, coloana cu anunţuri personale pentru prieteni dispăruţi etc, răspunse tânărul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fericit? Dacă nu, consultaţi-l pe domnul Parker P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Ce teribil de amuzant! Hai să-i povestim toate necazurile noastre cât ţine drumul până la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unul, spuse simplu Basil West. O să plutim pe Nilul cel aurit şi o să vedem temple – îi aruncă o privire lui sir George care apucase un ziar –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îl rosti în şoaptă, dar Pamela îl auzi. Ochii lor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asil, spuse ea din vârful limbii. E bine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se ridică şi ieşi. Pamela se întune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asta groaznic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o linişti Basil. Ce contează ce-i trece ei prin cap? Nu o contrazice. Înţelegi, râse el, ăsta-i cel mai bun camuf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binevoitoare a domnului Parker Pyne apăru în sală. În spatele său, se ivi cea pitorească a lui Mohammed, pregătit să-şi spună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mnilor, acum pornim. Peste câteva minute, trecem pe lângă templele de la Karmak, pe partea dreaptă. Vă spun povestea băieţelului care s-a dus să cumpere carne de miel prăjită pentru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se ştergea la frunte. Tocmai se întoarse de la o vizită la templul Dendera. A simţit că mersul călare pe un măgar nu-i prea priise siluetei sale. Tocmai voia să-şi scoată gulerul când un bilet aşezat pe masa de toaletă lângă oglindă îi atrase atenţia. Îl despături. Sun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V-aş rămâne recunoscătoare dacă nu v-aţi duce să vizitaţi Templul din Abydos ci aţi rămâne pe vas, deoarece doresc s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neavoastră, Ariadne Gra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e ivi pe faţa mare, binevoitoare a domnului Parker Pyne. Căută o foie de hârtie şi-şi scoase capacul de la sti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lady Grayle (scrise el), îmi pare rău că sunt nevoit să vă dezamăgesc, dar, în prezent, mă aflu în vacanţă şi nu mă ocup de treburi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mnă şi trimise scrisoarea printr-un steward. Când termină să-şi schimbe hainele, un alt bilet îi fu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Parker Pyne, Mă bucur că sunteţi în vacanţă, dar sunt gata să plătesc un onorariu de o sută de lire pentru o consultaţie. A dumneavoastră, Ariadne Gra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ridică din sprâncene. Se bătu uşor peste dinţi cu stiloul. Dorea să viziteze Abydos, dar o sută de lire sunt o sută de lire. Şi Egiptul fusese mult mai scump decât îşi imag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lady Grayle (scrise el), nu voi vizita Templul din 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J. Parker P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domnului Parker Pyne de a părăsi vasul îl supără foarte tare pe Moham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mplu foarte frumos. Toţi domnii mei doresc să-l vadă. Vă asigur transportul. Marinarii vă pot duce cu scaun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refuză toate aceste oferte ten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aşteptă pe punte. Imediat, uşa de la cabina doamnei Grayle se deschise şi se târî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upă-amiază atât de fericită, comentă ea cu amabilitate. Văd că aţi rămas, domnule Pyne. Foarte bine aţi procedat. Servim un ceai împreun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se ridică prompt şi o urmă. Nu se poate spune că nu era curios. Se părea că doamnei Grayle îi era oarecum greu să ajungă la tema discuţiei. Trecea de la una la alta. Dar, în cele din urmă, spuse pe un ton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yne, ceea ce urmează să vă mărturisesc este strict confidenţial! Înţelege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răsuflă adânc. Domnul Parker Pyne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acă soţul mă otrăveş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se aşteptase la orice numai la asta nu. Îşi manifestă deschis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duceţi o acuzaţie foarte gravă, doamnă Gra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u sunt proastă şi nu m-am născut ieri. Îl bănuiesc de câtva timp. De câte ori George este plecat, mă simt mai bine. Mâncarea îmi prieşte şi am o altă dispoziţie, mai bună. Trebuie să fie vreun motiv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usţineţi este foarte serios, lady Grayle. Trebuie să ţineţi seama că nu sunt detectiv. Sunt, dacă doriţi să spuneţi aşa, un detectiv al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deţi că sunt îngrijorată. Nu am nevoie de un poliţist, pot să am grijă de mine, mulţumesc, am nevoie de siguranţă. De certitudine. Nu sunt o femeie rea, domnule Pyne. Mă port frumos cu cei care se manifestă la fel. O înţelegere e o înţelegere. Mi-am respectat angajamentul. I-am plătit datoriile soţului meu şi nu i-am pimpus restricţii la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simţi un uşor sentiment de milă pentru sir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 priveşte fata, ea îşi cumpără haine, dă petreceri, vrea una şi alta întruna. Tot ceea ce pretind este recunoştinţ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nţa nu e un lucru care poate fi provocat la cerere, lady Gra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lady Grayle. Continuă: Bine, asta-i treaba! Descoperiţi adevărul pentru mine! De îndată ce vo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veţi ştii, ce se va întâmpla, lady Gra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mea, rost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ezită un minut, după care îi repr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lady Grayle, dar am impresia că nu sunteţi complet since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bsurd! V-am spus exact ceea de doresc să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entru car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 se întâlniră. Ai ei se aplecară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otivul este eviden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oarece mă îndoiesc într-o anumi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a bănuielile dumneavoastră să se dovedească întemeiate sau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P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 ridicase în picioare, tremurând de indignare. Domnul Parker Pyne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el. Dar, ştiţi, ăsta nu-i un răspuns la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ărea să nu mai aibă cuvinte la îndemână.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domnul Parker Pyne căzu pe gânduri. Era aşa adâncit în ele, încât tresări uşor când cineva intră şi se aşeză în faţa sa. Era domnişoara Macnau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ors cu toţii foarte repede, remarcă domnul Parker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nu s-au întors. Am simulat o durere de cap şi m-am întors singură. Ezită. Unde e lady Gra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se odihneşte în cab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unci e în regulă. Nu vreau să ştie că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ţi venit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cnaughton n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tors ca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a fost surprins. Ar fi jurat că domnişoara Macnaughton era absolut capabilă să-şi vadă singură de necazurile sale fără să caute ajutor de la altcineva. Părea că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observat de când ne-am urcat cu toţii la bord. Cred că sunteţi o persoană cu multă experienţă şi care gândeşte profund. Am nevoie urgent de nişte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scuzată impresia, domnişoară Macnaughton, dar nu sunteţi omul care caută de obicei ajutor. Aş zice că sunteţi chiar mulţumită să vă bazaţi pe propria dumneavoastră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da. Dar mă aflu într-o situaţie deosebită. Ezită un moment. Nu obişnuiesc să discut despre cazurile mele. Dar, de data aceasta, cred că este necesar. Domnule Pyne, când am părăsit Anglia cu lady Grayle, ea era un caz clar. Pe şleau, n-avea nimic. Poate, nu e chiar atât de adevărat. Prea multă odihnă şi prea mulţi bani produc o stare patologică anumită. Dacă ar fi avut câteva duşumele de frecat cu peria, apă şi săpun în fiecare zi şi cinci – şase copii de îngrijit, lady Grayle ar fi fost o femeie perfect sănătoasă şi mult mai fericită. Parker Pyne o aprobă. Ca soră la spital vezi multe cazuri de boli de nervi. Doamnei Grayle îi place să fie blondă. Datoria mea a fost să nu-i minimalizez suferinţele, să arăt cât mai mult tact… Şi să mă bucur şi eu de excursie pe cât îmi stă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aţional, comentă domnul Parker P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urile nu mai sunt ca înainte. Suferinţa de care se plânge acum lady Grayle este reală şi nu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ă bănuiesc că lady Grayle este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bănu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ctaţi vreo anum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ă ochii. Pentru prima dată, vocea ei nu sună sinceră când spu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domnişoară Macnaughton, că bănuiţi o anumită persoană şi că aceasta este sir George Gra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nu pot să cred aşa ceva despre el! E aşa de grijuliu, aşa de patetic. N-ar putea fi un ucigaş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se desluşea o nuanţ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ţi observat, că, ori de câte ori sir George este plecat, soţia sa se simte mai bine şi că perioadele sale de boală coincid cu întoarc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travă vă gândiţi? Ars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ăsta. Arsenic sau antim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suri aţ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am putut ca să supraveghez tot ce mănâncă şi bea lady Gra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lady Grayle are şi ea suspiciunile ei? Întreabă el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unt sigur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ă înşelaţi. Lady Grayle bănui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cnaughton se arătă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Grayle este mai capabilă să păstreze un secret decât vă imaginaţi, spuse domnul Parker Pyne. E o femeie care ştie foarte bine cum să ceară sfaturi av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surprinde foarte mult, remarca încet domnişoara Macnau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mai pun încă o întrebare domnişoară: Credeţi că lady Grayle ţin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la asta. Au fost întrerupţi. Mohammed intră cu faţa radioasă şi poalele caftanului fluturând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 auzit că v-aţi întors; ea întreabă de dumneavoastră. Zice de ce nu vă duceţ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Macnaughton se ridică în grabă. De asemenea şi domnul Parker P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conveni o consultaţie mâine dimineaţă devreme?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momentul cel mai potrivit. Lady Grayle doarme până târziu. Până atunci o să fiu foarte gri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lady Grayle va fi gri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cnaughton dispăru. Domnul Parker Pyne n-o mai văzu pe lady Grayle până la cină. Stătea fumând o ţigară şi dând foc unei file de scrisori. Nu-i acordă nici o atenţie, atitudine din care el ghici că ea era încă ju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el jucă bridge cu sir Geroge, Pamela şi Basil. Toţi păreau puţin distanţi şi jocul se opr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domnul Parker Pyne fu trezit. Mohammed fu cel care ven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ătrână e foarte bolnavă. Sora e foarte speriată. Încerc să aduc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îşi puse în grabă nişte haine. Sosi la uşa cabinei doamnei Grayle odată cu Basil West. Sir George şi Pamela erau înăuntru. Elsie Macnaughton încerca disperată să-şi salveze pacienta. Când domnul Parker Pyne sosi, o ultimă convulsie o apucă pe biata femeie. Trupul ei chircit se zvârcoli şi înţepeni. Apoi căzu pe perne. Domnul Parker Pyne o trase încetişor pe Pamel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aznic! Fata dădea să plângă. Ce groaznic!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murit? Da, mă tem că tot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dădu în grijă lui Basil. Sir George ieşi din cabină, arătând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iciodată că-i atât de bolnavă, murmură el. N-am crezut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trecu pe lângă el şi intră în cabină. Elsie Macnaughton era albă şi tras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imis după docto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oi el spuse: Stric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vulsiile astea sunt tipice. O, nu-mi vine să cred! Ea se aruncă într-un scaun plângând. El o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u că o idee îi trece prin minte. Ieşi din cabină în grabă şi se duse în salon. Rămăsese o bucăţică de hârtie nearsă în scrumieră. Doar câteva cuvinte se puteau distinge:„…Şeta a visuri… Arde-o!” „Aici e ceva interesant”, îşi spuse domnul Parker P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se află în biroul unei înalte oficialităţi din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astea sunt dovezile, zise e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 de suficient. Omul trebuie să fi fost al dracului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că sir George este un om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Celălalt recapitula: lady Grayle vrea un pahar de Bovril. Sora i-l pregăteşte. Apoi vrea să i se pună vin de Xerex în el. Sir George aduce băutura. Două ore mai târziu, lady Grayle moare de pe urma otrăvirii evidente cu stricnină. Un pachet cu stricnină este găsit în cabina lui sir George şi un altul în buzunarul hainei sale d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edificator, zise domnul Parker Pyne. Apropo, de unde venea stric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ci dubii în legătură cu asta. Sora avea ceva pentru cazul în care pe lady Grayle o supăra inima, dat s-a contrazis o dată sau de două ori. Întâi a spus că pachetul ei era intact şi acum susţine că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i stă în caracter să nu fie sigură, comentă domnul Parker P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au fost amândoi implicaţi. Ăştia doi au o slăbiciune unul pentr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ar dacă domnişoara Macnaughton ar fi plănuit crima, ea ar fi comis-o mult mai bine. Este o tânără 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 După părerea mea, sir George este implicat. N-are şansă nici cât negru sub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trebuie să văd ce pot să fac, se frământă domnul Parker P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ută afară pe nepoata cea drăguţă. Pamela era palida şi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n-a făcut niciodată aşa ceva, niciodată,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a făcut-o? Întrebă domnul Parker Pyne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se aprop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cred? A făcut-o cu mâna ei. Era groaznic de ciudată în ultimul timp. Îşi imagin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stranii. De exemplu, Basil. Insinua mereu că Basil e îndrăgostit de ea. Pe când Basil şi cu mine suntem… No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zâmbi domnul Parker P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 legătură cu Basil era pură imaginaţie. Cred că avea râcă pe bietul meu unchi şi a inventat povestea pe care v-a spus-o, după care a pus stricnină în cabina şi în buzunarul lui şi s-a otrăvit. Oamenii au făcut lucruri de ast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domnul Parker Pyne. Nu cred asta în cazul doamnei Grayle. Dacă-mi permit să spun, ea nu era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ăg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 să-l întreb pe domnul Wes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tânăr în camera sa. Basil îi răspunse la întrebări cu destulă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i se pară o prostie, dar făcuse o pasiune pentru mine. De aceea, nu am îndrăznit să-i spun despre intenţiile mele şi ale Pamelei. L-ar fi pus pe sir George să mă conce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teoria domnişoarei Grayle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ştiu eu? Tânărul se înd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uficient de bună, zise Parker Pyne liniştit. Nu, trebuie să găsim ceva mai bun. Rămase meditând câteva minute. O mărturisire ar fi cel mai bun lucru, zise el brusc. Scoase stiloul şi o foaie de hârtie. Vrei să scrii aic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 West îi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dumnezeu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inere – vocea domnului Parker Pyne suna aproape patern – ştiu totul. Că erai iubitul bunei doamne. Că ea avea scrupule. Că te-ai îndrăgostit de nepoata cea drăguţă şi fără un penny, cum ţi-ai întocmit planul. Otrăvire treptată. Trebuia să treacă moarte naturală din cauza gastroenteritei sau, dacă nu, totul ar fi căzut în cârca soţului, căci aveai grijă ca stările ei proaste să coincidă cu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operirea dumitale că doamna era suspicioasă şi discutase cu mine despre afaceri. Ai trecut rapid la acţiune! Ai sustras nişte stricnină din doza domnişoarei Macnaughton. Ai pus o parte în cabina soţului, alta în buzunarul său şi suficientă într-o caşetă pe care ai trimis-o cu un bileţel doamnei, spunându-i că era „caşeta vi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romantică. Ea trebuia s-o ia de îndată ce sora pleca şi nimeni nu avea să ştie nimic despre aceasta. Dar ai făcut o greşeală tinere. Este inutil să-i ceri unei doamne să ardă scrisori. Nu o fac niciodată. Am toată corespondenţa ta frumuşică, inclusiv biletul despre ca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 West se îngălbenise la faţă. Buna sa dispoziţie se evaporase. Arăta ca un şoarece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Se răsti el. Deci, ştii totul. Al dracului de Parker care-ţi bagi nasul tău mar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a fost salvat de la violenţe fizice datorită apariţiei martorilor cu care aranjase dinainte să asculte prin uş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descută din nou cazul cu prietenul său, o înaltă ofi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avut nici o urmă de dovadă! Numai un paragraf aproape indescifrabil cu „Arde-o!” pe el. Am dedus întreaga poveste şi l-am pus la încercare. A mers. Am dat peste adevăr. Datorită scrisorilor. Lady Grayle arsese toate foile pe care el le-a scris, dar el nu a ştiut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cu totul neobişnuită. A fost uluit când a venit la mine. Ceea ce vroia era ca eu că-i spun că soţul o otrăvea. În cazul acela, ea avea intenţia să fugă cu tânărul West. Dar, avea nevoie de o justificare. Curios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etiţa aia o să sufere, spu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revină, zise domnul Parker Pyne cu blândeţe. E tânără. Aş vrea ca sir George să se bucure puţin înainte de a fi prea târziu. A fost tratat ca un vierme timp de zece ani. Acum Elsie Macnaughton va fi foarte drăgu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umină la faţă. Apo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 mă duc incognito în Grecia. Am nevoie de o vacanţ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ei patru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învârtea în jurul unor crime nedescoperite şi rămase nepedepsite. Fiecare îşi spunea părerea: colonelul Bantry, soţia lui grăsuţă şi blajină, doctorul Lloyd şi chiar bătrâna Miss Marple. Singurul care nu vorbea, deşi era cel mai îndreptăţit s-o facă, după cum credeau cu toţii, era Sir Henry Clithering, fost inspector la Scotland Yard. Acesta tăcea şi îşi răsucea mustaţa zâmbind uşor de parcă se gândea la ceva şi-i vene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Henry, a zis doamna Bantry, de ce nu spui nimic, zău, îmi vine să urlu, rămân atâtea crime nepedepsite, ce ziceţ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titlurile de o şchioapă din ziare, de felul acesta: SCOTLAND YARD AT FAULT AGAIN urmată de o listă de misterioase cazuri nerezo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lcătuiesc doar un mic procentaj faţă de cele petrecute în întreaga lume, a zis dr.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ste. Sutele de crime rezolvate şi sutele de făptaşi pedepsiţi rareori sunt trâmbiţate în ziate. Dar nu despre asta vorbeam. Când vorbim de crime nedescoperite şi nepedepsite, avem în vedere două lucruri total diferite. În prima categorie intră toate crimele despre care Scotland Yardul n-a auzit niciodată şi nimeni nu ştie că sau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unt prea multe de felul acesta, a zis doamna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Henry, doar nu vreţi să spuneţi că sunt atât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fie un număr foarte mare de astfel de cazuri, a zis Miss Marpl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mnişoară, de modă veche, cu un farmec aparte, cu un aer imperturbabil, a spus acest lucru pe un ton cât se poate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Miss Marple, a zis colonelul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zis aceasta, o bună parte dintre oameni, sunt proşti şi se dau în vileag, dar o mare parte nu sunt proşti şi te cutremuri când te gândeşti ce pot înfăptui dacă nu au puternice principi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Sir Henry, sunt mulţi isteţi. Adeseori, când o crimă e decoperită datorită faptului că ai lucrat prost, îţi zici tot timpul: dacă nu mi-ar fi scăpat asta, nimeni n-ar fi şti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tr-adevăr ceva serios, Clithering, a zis colonelul Bantry. Chiar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igur că e ceva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rămân crime nepedepsite, dar care aşa să fie? Nepedepsite de lege se poate, dar cauza şi efectul lucreză în afara legii. Credeţi că după faptă urmează răsplată. A spune lucrul acesta e o nerozie, după părerea mea, lucrurile nu satu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e poate, a zis colonelul Bantry, dar asta nu schimbă gravitatea problemei. A făcu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Clithering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şi nouă la sută dintre oameni gândesc, fără îndoială, ca dumneavoastră. Dar dumneavoastră nu ştiţi că cel mai important e să dovedeşti nevinovăţia, nu vina. La lucrul acesta nu se gând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a spus Jane H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ţeleg, a zis Miss Marple. Când doamna Trent a observat că-i lipsea o jumătate de coroană din poşetă, cea suspectată a fost femeia de serviciu, doamna Arthur. Soţii Trent erau convinşi că ea a fost, dar fiind oameni cumsecade şi ştiind că are o familie mare şi că soţul ei era beţiv, n-au făcut mare scandal din asta. Dar s-au purtat altfel cu ea de atunci, n-au mai lăsat-o singură în casă când erau plecaţi, ceea ce o făcea să fie foarte nedumerită; şi alţii au început să aibă o rezervă faţă de ea. Şi deodată au descoperit că vinovată era guvernanta, doamna Trent o văzuse în oglindă prin uşa întredeschisă. Norocul, mai bine zis providenţa. Iată ce vrea Sir Henry să spună. Mulţi cred că cel mai condamnabil lucru e să fure cineva bani, asta se vede şi în povestirile cu detectivi! Dar pentru doamna Arthur adevărul era o problemă de viaţă şi de moarte, ea nu era vinovată cu nimic. Asta voiaţi să spuneţi, Sir Henr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aţi ghicit exact ceea ce voiam să spun. Menajera despre care vorbiţi a avut noroc, nevinovăţia ei a ieşit la iveală. Dar mulţi oameni trăiesc toată viaţa sub apăsarea unei suspiciuni care în realitate nu se bazează 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 o anumită întâmplare, Sir Henry, a întrebat doamna Bantry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mă gândesc la un caz foarte ciudat. E un caz în care presupun că s-a comis o crimă, dar n-am nici o şansă să o dovedesc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 vorba de otrăvire, a şoptit Jane, ceva care e foarte greu de descoperit. Dr. Lloyd se foia pe scaun. Sir Henry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ă doamnă, nu e vorba de săgeata otrăvită a indienilor din America de Sud. Aş fi dorit să fie aşa ceva, E mult mai prozaic şi nu-i nici o speranţă să descoperim făptaşul. Un bătrân a căzut din capul scărilor şi şi-a frânt gâtul; unul din acele regretabile accidente care se întâmplă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Sir Henry a ridicat din umeri. Să-l fi împins cineva? O sfoară întinsă chiar în capul scărilor şi luată apoi cu mare grijă? Nu vom putea 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credeţi că a fost un accident? De ce? A întreba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dar… Sunt sigur că nu avem nici o şansă să găsim pe cineva vinovat, ar fi neîntemeiat. Dar există o altă faţă a lucrurilor despre care aş vrea să vorbesc. Vedeţi, sunt patru oameni care i-ar fi putut juca această festă bătrânului. Numai unul dintre ei e vinovat, iar ceilalţi trei au mâinile curate. Dar, chiar dacă adevărul ar ieşi la lumină, toţi trei ar rămâne acoperiţi de o umbră de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e spuneţi toată istoria, a zis doamna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o lungesc prea mult, dar nu pot trece peste începutul acestei poveşti. E vorba despre o afacere legată de o organizaţie germană secretă – Schwartze Hand – ceva asemănător cu organizaţia teroristă italiană, Camorra3. Contrabandişti şi terorişti. A apărut imediat după primul război şi luase mare amploare. Mulţi oameni au fost victimele acestei organizaţii. Autorităţile n-au reuşit să intre în legătură cu ei pentru că îşi păstrau cu străşnicie secretele, a fost imposibil să găsească printre ei un trădător, în Anglia nu s-a auzit nimic despre această organizaţie, dar în Germania a avut urmări groaznice. Până la urmă au fost descoperiţi şi obligaţi să se împrăştie, graţie efortului unui bărbat, doctorul Rosen, care era pe atunci o figură bine cunoscută în serviciul secret. El a devenit membru al Organizaţiei, a pătruns în cele mai secrete cercuri şi a fost cel care a contribuit la prăbuşirea lor. În urma acestui fapt, era mai înţelept să plece din Germania, o vreme, pentru că se găsea chiar sub ochii lor. A venit în Anglia, adusese şi recomandări de la poliţia din Berlin. Chiar eu am avut o întrevedere personală cu el. Era descurajat şi resemnat, nu se îndoia de ceea ce îl aştepta. „Mă vor găsi, Sir Henry, fără îndoială”. Era un bărbat impunător, cu un cap frumos, o voce profundă, uşor guturală, care îi trăda ori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dinadins prevăzut, dar nu-i nimic, eu mă aştept la orice. Mi-am asumat acest risc atunci când m-am vârât în afacere. Am făcut tot ce am putut. Organizaţia nu se va mai reface niciodată, dar mulţi dintre membrii ei sunt în libertate şi singura revanşă ar fi pentru ei viaţa mea. E doar o chestiune de timp, dar aş vrea ca acest timp să fie cât mai lung cu putinţă. Ştiţi, eu am adunat şi am publicat unele materiale foarte interesante, rezultatul muncii mele de o viaţă. Mi-ar plăcea să pot să-mi închei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simplu, cu oarecare grandilocvenţă pe care nu puteam să n-o admir. I-am spus că vom lua toate precauţiile, dar el n-a dat atenţie cuvin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i devreme ori mai târziu, mă vor prinde, a repetat el. Când ziua aceea va veni, nu trebuie să vă faceţi reproşuri. Nu mă îndoiesc că veţi face tot ce vă stă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să-mi. Înşire planurile sale care erau cât se poate de simple. Şi-a propus să-şi cumpere o căsuţă la ţară unde ar fi putut să trăiască liniştit şi să-şi continue munca. A ales pentru asta un sat în Somerset, King's Gnaton, cam la zece kilometri de calea ferată şi nu era atins de civilizaţie. A cumpărat o căsuţă splendidă, i-a adus unele modificări şi îmbunătăţiri şi s-a stabilit acolo foarte mulţumit. În casa lui locuiau: nepoata sa, Greta, secretarul său, o bătrână servitoare din Germania care îl slujise cu credinţă aproape patruzeci de ani şi un servitor foarte îndemânatic pentru curte şi grădină, care era din King's Gn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atru suspecţi, a zis încet dr.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atru suspecţi. Atât şi nimic mai mult… Timp de cinci luni viaţa a decurs paşnic la King's Gnaton, până când s-a întâmplat nenorocirea. Într-o dimineaţă dr. Rosen s-a prăbuşit de pe scări şi l-au găsit mort după o jumătate de oră. Când a avut accidentul, Gertrud era în bucătărie, cu uşa închisă, şi n-a auzit nimic – cel puţin aşa susţinea ea. Fräulein Greta era în grădină ocupată cu plantatul florilor, cum spusese chiar ea. Grădinarul Dobbs era în seră, unde tocmai îşi lua gustarea de la ora unsprezece, după cum zicea el. Secretarul era la plimbare, Deci nu avea cum să spună o vorbă despre cele întâmplate. Niciunul nu avea un alibi şi nu putea corobora povestea sa cu a altuia. Un lucru e sigur: nimeni din afară n-ar fi putut face lucrul acesta, pentru că un străin, în sat, n-ar fi trecut neobservat. Ambele uşi, din faţă şi din spate, erau închise, fiecare dintre ai casei avea cheia lui. Cum vedeţi, lucrurile sunt împotriva celor patru. Fiecare pare să fie dincolo de orice bănuială. Greta era fiica unicului său frate; Gertrud îl slujise cu credinţă timp de patruzeci de ani; Dobbs nu ieşise niciodată din sat, iar Charles Templeton,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colonelul Bantry, ce-i cu el? Îmi pare suspect. Ce ştiţ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ştiu despre el îl disculpă de orice acuzare. Ştiţi, Charles Templeton a fost unul dintre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exclamat colonelul Bantry, dând vădi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nevoie de unul, dar nu voiam să se ştie în sat. Lui Rosen îi trebuia un secretar, aşa că i l-am recomandat pe Templeton. E un gentleman, un tip foarte priceput şi vorbeşte german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pe cine bănuiţi? A întrebat doamna Bantry foarte încurcată. Toţi par nevinovaţi, ceea ce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pare, dar să privim lucrurile şi din alt unghi. Frăulein Greta era o fată încântătoare, dar războiul ne-a demonstrat mereu că poate întoarce pe frate contra fratelui, pe tată contra fiului şi aşa mai departe, ne-a demonstrat că cele mai simpatice şi mai încântătoare feteau făcut lucrurile cele mai uimitoare. Lucrul acesta s-ar potrivi şi lui Gertrud, cine ştie ce alte forţe s-au declanşat în cazul ei? Poate o ceartă cu stăpânul sau poate un resentiment mocnit născut din lunga ei servitute. Femeile de teapa ei pot fi, uneori, uimitor de înverşunate. Dar Dobbs? Ar putea fi exclus pentru că nu avea legături cu cei din familie? Banii pot face multe. Dobbs ar fi putut fi atras şi cumpărat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 sigur: un mesaj sau un ordin a venit dinafară, pentru că altfel nu s-ar explica cele cinci luni de imunitate. Agenţii organizaţiei lucrau. Nu erau încă siguri de trădarea lui Rosen, au amânat lucrurile până când n-au mai avut nici o îndoială cu privire la trădarea lui. Când toate îndoielile au fost date la o parte, au primit un mesaj spionului din casă, un mesaj care spune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rşăvie! A zis Jane Helier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ajuns mesajul? E o treabă pe care încerc s-o clarific şi care e singura speranţă de a descoperi vinovatul. Unul dintre cei patru a intrat în legătură cu el şi comunica într-un anumit fel cu aceştia. Nu era timp de pierdut şi, sigur, în momentul în care a primit ordinul a trecut la fapte. E grăitor pentru organizaţia Schwartze 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problemă pe o cale care vi se va părea ridicol de meticuloasă. Cine a fost pe la ei în dimineaţa aceea? Am aici lista, nu mi-a scăpa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plic din buzunar, a luat o hârtie şi a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elarul a adus carne de oaie, am cercetat şi corespunde realităţii; băiatul de la prăvălie i-a adus făină de porumbr două livre de zahăr, o livră de unt şi o livră de cafea, am cercetat şi corespunde realităţii. Poştaşul i-a adus două prospecte lui Fräulein Rosen, o scrisoare din localitate pentru Gertrud, trei scrisori pentru dr. Rosen, una cu timbru străin şi două scrisori pentru domnul Templeton, una tot cu ştampilă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s-a oprit şi a scos un teanc de hârtii di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teresant de văzut. Mi le-au dat diverşi tipi care le-au descoperit şi cules de la coşul de gunoi. Vă spun drept, au fost cercetate de specialişti în scrisul cu cerneală simpatică şi aşa mai departë. N-am nici o îndoială asupra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u adunat în jurul lui să se uite. Prospectele veneau de la un grădinar şi de la o cunoscută firmă de blănuri din Londra. Cele două facturi adresate doctorului Rosen erau, una din localitate în legătură cu seminţele pentru grădină şi alta de la o firmă de papetărie din Londra. Scrisoarea, care îi era adresată, suna astfel: „Dragul meu Rosen, Abia m-am întors de la Dr. Helmuth Spath's. L-am văzut pe Edgar Jackson alaltăieri. El şi Amos Perry abia s-au întors de la Tsingtau. Îţi spun cu toată Onestitatea că nu-i invidiez pentru călătorie. Dă-mi veşti despre tine cât se poate de repede. Şi cum ţi-am mai spus: păzeşte-te de un anumit tip. Ştii ce vreau să spun, chiar dacă n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neavoastră, Geor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spondenţa lui Templeton constă din această factură de la croitorul său şi o scrisoare venită de la un prieten din Germania, a continuat Sir Henry. Scrisoarea, din nefericire, a rupt-o pe când se plimba. În sfârşit, iată scrisoarea primită de Gertrud: „Dragă doamnă Schwartz, Sperăm că puteţi veni la întrunirea de vineri seara, vicarul speră să veniţi cu toţii, veţi fi bine veniţi. Reţeta pentru şuncă a fost foarte bună, vă mulţumesc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sunteţi sănătoasă şi, până la revederea de vineri seara, rămân a dumitale, Emma Gr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Lloyd a zâmbit uşor, la fel a făcut şi doamna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ltima scrisoare nu poate fi luată în considerare, a zis dr.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a zis Sir Henry, dar cu o rezervă: am luat toate măsurile de precauţie să văd dacă era vorba de o întrunire religioasă şi dacă doamna Greene există. Trebuie să fim foarte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e mereu prietena noastră, Miss Marple, a zis dr. Lloydzâmbind. Ai căzut în reverie, Miss Marple,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arple a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Tocmai mă întrebam de ce cuvântul Onestitate e scris cu literă mare în scrisoarea adresată doctorului Ro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antry a întări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zis ea,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ii mei, a zis Miss Marple, cred că aţ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risoare îl previne de ceva, a zis colonelul Bantry. E primul lucru care mi-a atras atenţia. Am băgat de seamă mai mult decât credeţi. Da, îl previne clar… Împotriv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urios cu scrisoarea aceasta, a zis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 Templeton, dr. Rosen a deschis scrisoarea la micul dejun şi a azvârlit-o, zicând că nu ştie cine e tipul care i-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tip”, a zis Jane Helier. Era semnată de una Geor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asta, poate fi Georgey, tot aşa de bine, a zis dr. Lloyd, deşi pare să fie mai repede Georgina. Ceea ce mă izbeşte, însă, e că scrisul aparţine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lucrul acesta e foarte interesant, a zis colonelul Bantry. A azvârlit scrisoarea pretinzând că nu ştie de ia cine era. Voia să citească ceva pe chipul cuiva. Al cui? Al fetei ori a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pe al menajerei, şi-a spus părerea doamna Bantry. Poate tocmai intrase. În cameră aducând dejunul. E ceva foarte deosebit aici, nu ştiu ce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uitat peste scrisoare. Miss Marple a venit mai aproape de ea, a pipăit hârtia cu degetul şi au început să vorbeasc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ecretarul a rupt cealaltă scrisoare? A întrebat deodată Jane Helier. Lucrul acesta pare foarte, foarte curios. De ce a primit o scrisoare din. Germania? Deşi, după cum spuneţi, el e în afară de oric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r Henry n-a spus aşa ceva, a zis repede Miss Marple, întrerupând discuţia şoptită cu doamna Bantry. El ne-a spus că sunt patru suspecţi, aşa că în piesa aceasta joacă şi Templeton. Nu-i aşa,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iss Marple. Am învăţat un lucru dintr-o amară experienţă: să nu te grăbeşti niciodată să spui că cineva e în afară de orice bănuială. Până acum v-am dat motive să credeţi că trei dintre ei pot fi vinovaţi, deşi e puţin probabil să fie. N-ar trebui ca acest lucru să fie valabil şi, în cazul lui Templeton. Dar, urmând cele spuse mai înainte, am fost forţat să recunosc că în fiecare armată, în marină şi în poliţie există un număr de trădători din rândurile acesteia, chiar dacă nu ne convine să admitem această idee. Am examinat la rece cazul lui Charles Templeton. M-am întrebat adeseori, ceea ce domnişoara Helier a întrebat adineaori. De ce el a fost singurul dintre cei din casă care nu a putut arăta scrisoarea pe care o primise, scrisoare care, pe deasupra, mai avea şi un timbru german? De ce să primească scrisori din Germania? Ultima întrebare e naivă, fără îndoială, dar i-am pus-o şi lui. Mi-a răspuns destul de simplu: mama lui avea o soră măritată cu un german, scrisoarea era de la verişoara lui. Am aflat ceva ce nu ştiusem înainte – că Templeton avea rude în Germania, ceea ce m-a făcut să-l pun hotărât pe lista celor suspecţi. Era omul meu, aveam mare încredere şi ţineam la el; dar, urmând calea justiţiei şi a cinstei, trebuie să admit că el e cap d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ceva aici, nu ştiu ce, nu ştiu… Şi, după toate probabilităţile, n-o să ştiu niciodată. Nu problema pedepsirii ucigaşului, o altă problemă mi se pare de o mie de ori mai importantă: a distruge întreaga carieră a unui om cinstit din cauza unei suspiciuni de care nu pot să nu ţin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şi-a dres glasul şi a zis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Henry, dacă am înţeles exact, tânărul Templeton e singurul la care vă gândiţ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Teoretic aş putea să mă gândesc la toţi patru, dar nu e cazul. De plidă, Dobbs. Îl pot bănui cât vreau, asta nu i-ar afecta cu nimic cariera. Tot satul ştie că moartea doctorului Rosen a fost un accident. Gertrud e afectată ceva mai mult. Ar putea duce la o schimbare în atitudinea domnişoarei Rosen faţă de ea, lucru care n-ar avea cine ştie ce importanţ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Greta Rosen, ei bine, aici e greutatea problemei. Greta e o fată foarte frumoasă şi Charles Templeton e un tânăr foarte atrăgător şi vreme de cinci luni au stat împreună, fără alte distracţii din afară. Ceea ce era de aşteptat, s-a întâmplat. S-au îndrăgostit unul de altul, chiar dacă nu şi-au mărturisit acest lucru. Apoi a venit nenorocirea. Acum trei luni, după vreo două zile de la întoarcerea mea, m-a căutat Greta Rosen. Vânduse căsuţa şi voia să se întoarcă în Germania, încheiase toate afacerile unchiului său. A ţinut să vină neapărat la mine, deşi ştia că mă retrăsesem din poliţie… Voia să mă vadă într-o chestiune absolut personală. Mai întâi m-a luat pe departe, apoi a revenit la subiect. Ce părere aveam? Scrisoarea cu marcă din Germania, aceea pe care Charles a rupt-o, era în regulă? Ar fi vrut să fie în regulă, ea credea tot ce-i spusese el, dar dacă ar puţea să şti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celaşi lucru: să poţi avea încredere, da bănuiala oribilă stă la pândă, ţi se înfige în creier, nu te lasă în pace. I-am vorbit absolut deschis şi am rugat-o să facă la fel. Am întrebat-o până unde au ajuns, dacă ţineau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a cred, mi-a spus ea, din câte ştiu eram foarte fericiţi, fiecare zi trecea atât de plăcut. Amândoi ştiam asta, dar nu ne grăbeam, aveam destul timp înainte. Într-o bună zi mi-ar fi spus că mă iubeşte şi eu i-aş fi spus la fel. Oh, vă puteţi închipui că acum totul s-a schimbat. Nori negri plutesc între noi, când ne întâlnim nu ştim ce să ne spunem. Amândoi gândeam acelaşi lucru: o, dacă aş fi sigură! Iată de ce vă rog, Sir Henry, să-mi spuneţi: Fii sigură că cel care l-a ucis pe unchiul tău nu e Charles Templeton. Spuneţi-mi lucrul acesta, vă rog spuneţi-m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ă-i spun aşa ceva. Şi ei se vor îndepărta unul de celălalt cu bănuiala între ei ca o fantomă pe care n-o vor putea alung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pe spatele scaunului, arăta obişnuit şi palid şi dădea din cap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ic de făcut, afară de cazul în care Miss Marple ar putea să ne ajute. Aţi putea, Miss Marple? Am presimţirea că scrisoarea vă spune ceva, aceea despre întrunirea religioasă. Nu vă aminteşte de cineva sau de ceva limpede ca lumina zilei? Aţi putea să ajutaţi doi tineri disperaţi să fie iar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spectul bizar al lucrurilor, era ceva cinstit în apelul său. Ajunsese să aibă o impresie foarte bună despre posibilităţile mentale ale acestei domnişoare bătrână, fragilă şi demodată. S-a uitat la ea cu un fel de speranţă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a început să tuşească, în timp ce îşi netezea dantelele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e, a recunoscut ea, întrucâtva de Annie Poultny. Scrisoarea e cât se poate de limpede pentru mine şi doamna Bantry. Nu vorbesc despre scrisoarea referitoare la întrunirea religioasă, ci despre alta. Trăind atâta timp la Londra şi neocupându-vă cu grădinăritul, Sir Henry, nu aţi putut obser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zis Sir Henry, ce să ob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a întins şi a luat un prospect. L-a deschis şi a început să citească cu glas tare şi răspicat: „Dr. Helmuth Soarth. Liliac, flori splendide, susţinute de o tulpină foarte lungă şi dură. Efect decorator în grădină. O noutate foarte frapantă”; „Edgar Jackson. Splendide crizanteme de culoare cărămizie”; „Amos Perry. Roşu aprins, efect decorativ deosebit”; „Tsingtau. Roşu-portocaliu strălucitor, plantă de grădină de mare efect, florile tăiate rezistă mult timp proaspete”; „Honesty 4, cu literă mare în scrisoare, vă amintiţi? Flori roz şi albe, bogate,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a azvârlit catalogul şi a zis cu o voce care parcă tună; D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itera iniţială înseamnă moarte5, a adăugat Miss Marple. Acesta era şi avertismentul. Ce putea să facă el cu o scrisoare primită de la cineva pe care nu-l cunoştea, încărcată de nume pe care nu le ştia? A aruncat-o pur şi simplu secret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 zis Miss Marple, nu secretarul, lucrurile sunt clare, el nu e vinovat. Dacă ar fi vinovat n-ar fi lăsat să fie găsită această scrisoare şi n-ar fi rupt niciodată scrisoarea primită de el din Germania. Într-adevăr, nevinovăţia lui, daţi-mi voie s-o spun – e bătătoar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sigur, atât cât poate fi sigur un lucru pe lume aceasta, că mai era cineva la micul dejun care ar fi putut,în anumite împrejurări, să pună mâna pe scrisoare şi s-o citească. Numai aşa poate să fie. Vă amintiţi că a primit prospectul pentru flori de la acelaşi poş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a Rosen, a zis Sir Henry încet. Atunci vizita pe care mi-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nu înţeleg niciodată lucrurile astea, a zis Miss Marple. Mă tem că ei cred, adeseori, că noi femeile bătrâne suntem ca pisicile care văd pe întuneric. Asta aga e! Din nefericire ştim foarte multe despre semenele noastre. Nu mă îndoiesc că ceva stătea între ei. Tânărul a simţit brusc o repulsie inexplicabilă, o suspecta fără să vrea şi nu-şi putea ascunde suspiciunea. Şi cred că vizita fetei la dumneata arată o curată duşmănie. Se simţea destul de sigură pe ea, dar s-a băgat la apă inutil, încercând să te facă să-ţi îndrepţi bănuiala definitiv asupra bietului Templeton. Niciodată n-ai fost atât de sigur de asta, ca după vizit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s-a trădat cu nimic… A început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a zis Miss Marple calmă, nu înţeleg niciodată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 asta…, a zis el şi s-a oprit. A comis o crimă cu sânge rece şi mai vrea să iasă bas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Henry, a zis Miss Marple, nu va ieşi basma curată. Niciunul dintre noi nu crede asta. Aminteşte-ţi ce ai spus mai înainte. Nu, Greta Rosen îşi va primi răsplata. A intrat în horă, trebuie să joace şi va juca cu oameni foarte suspecţi, cu contrabandişti şi terorişti, o tovărăşie care n-o va duce la bine şi care îi rezervă un sfârşi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neaţi, trebuie să ne pese de cel nevinovat, nu de cel vinovat. Templeton se va căsători, cred eu, cu verişoara sa din Germania, gestul de a rupe scrisoarea, ei bine, deşi pare suspect, are cu totul alt înţeles decât cel pe care i l-am atribuit în seara asta. A rupt-o de teamă că cealaltă fată o va vedea şi îi va cere să i-o arate. Da, pentru că eu cred că între ei s-a înfiripat o idilă. Cu Dobbs nu-i nici o problemă, el nu avea altceva în cap decât gustarea de la ora unsprezece. Mai rămâne biata Gert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îmi aminteşte de Annie Poultny. După ce a slujit-o cu credinţă vreme de cincizeci de ani, a fost suspectată că a furat testamentul domnişoarei Lamb, deşi nu avea nici o dovadă împotriva ei. Cât pe ce să moară de inimă rea. Numai după ce a murit, adevărul a ieşit la iveală din cutia în care ţinea ceaiul, unde bătrâna domnişoară Lamb îl pusese bine. Dar era prea târziu pentru biata Annie. De aceea sunt îngrijorată în cazul bătrânei nemţoaice. Când eşti bătrân, eşti uşor de lovit. Mi-e mai mare mila de ea, mai mult decât de Templeton care e tânăr, arătos şi, după cum se vede, favoritul femeilor. Vă rog să-i scrieţi, Sir Hennry, şi să-i spuneţi că nevinovăţia ei e în afară de orice îndoială. Stăpânul ei a murit şi ea trăieşte şi se gândeşte tot timpul că e suspectată de… Oh! Nu suport nici să mă gândesc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criu, Miss Marple, o să-i scriu, a zis Sir Henry şi s-a uitat la ea într-un fel foarte curios. Ştiţi, nu vă pot înţelege. Punctul dumneavoastră de vedere e întotdeauna cu totul altul decât m-aş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punctul meu de vedere e fără importanţă, a zis Miss Marple cu modestie. Rareori plec din St. Mary M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ţi rezolvat un caz care putea să constituie un mister de ordin internaţional, a zis Sir Henry. Am convingerea că dumneavoastră l-aţi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a înroşit toată, apoi s-a porni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rimit o educaţie potrivită pentru ziua de azi. Eu şi sora mea am avut o guvernantă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äulein, o fiinţă sentimentală. Ne-a învăţat limbajul florilor – ceva care azi nu se mai învaţă nicăieri, dar care e ceva foarte interesant. De pildă, o lalea galbenă înseamnă „iubire fără speranţă”, pe când în China înseamnă „mor de gelozie la picioarele tale”. Scrisoarea era semnată „Georgina”, cuvânt care în germană înseamnă „dalie”, ceea ce face totul foarte limpede. Încerc să-mi amintesc ce înseamnă dalie, dar îmi scapă. Memoria mea nu mai e ca mai demult. Dar, oricum, nu înseamnă moarte. Sigur nu înseamnă moarte. Ce lucruri triste se petrec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zis doamna Bantry suspinând. Noroc cu florile şi cu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us pe locul doi, observaţi, a zis dr.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cineva îmi trimitea în fiecare seară la teatru orhidee mov, a zis Jane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intru în graţiile tale”, a zis Miss Marple, asta înseamnă orh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a tuşit într-un fel aparte şi şi-a întor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a striga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alie înseamnă „trădare şi inducere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 zis Sir Henry, absolu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ofta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ingou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povestea pe care vreau să o spun îşi are rolul aici, spuse Raymond West, deoarece nu cunosc rezolvarea ei. Totuşi, faptele au fost atât de interesante şi curioase încât aş vrea să v-o prezint ca pe o problemă şi, poate, cu toţii vom ajunge la vreo concluzi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âmplări au avut loc cu doi ani în urmă când m-am dus să petrec weekendul la un om numit John Newman, în Corn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wall? Întrebă Joyce Lemprière pe un ton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mai că e ciudat. Povestea mea este despre un loc tot din Cornwall – un mic sat de pescari numit Rathole. Să nu-mi spui că al tău 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tul meu se numeşte Polperran. Este situat pe coasta de vest a Cornwallului; un loc foarte sălbatic şi stâncos. Îl cunoscusem cu câteva săptămâni înainte şi mi sa părut o persoană cât se poate de interesantă. Un om inteligent şi independent care avea o imaginaţie romantică. Drept urmare a ultimului său hobby, închiriase „Pol House”. Era specialist în epoca elizabethană şi mi-a descris într-un limbaj vioi şi colorat ruta Armandei Spaniole. Era atât de entuziasmat încât ţi-ai fi putut aproape imagina că el ar fi fost martor ocular al scenei. E ceva adevărat în reîncarnare? Mă întreb… Tare mult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e romantic, dragă Raymond, zise Miss Marple, uitându-se binevoitoar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tic este ultimul lucru care mi se potriveşte, răspunse Raymond West, uşor sâcâit. Dar tipul acesta, Newman, era îmbibat de asta şi el mă interesa pentru acest motiv, ca un curios supravieţuitor al trecutului. Se pare că un anumit vas aparţinând Armadei, ştiut fiind faptul că ducea o imensă cantitate de tezaur sub formă de aur din Spania, a naufragiat pe coastele Cornwallului pe faimoasele şi amăgitoarele Serpent Rocks. Timp de câţiva ani, aşa mi-a spus Newman, s-au făcut încercări de salvare a vasului şi recuperare a comorii. Cred că astfel de poveşti nu sunt neobişnuite, deşi numărul miturilor despre vasele cu comori îl depăşeşte cu mult pe cel al vaselor adevărate. Fusese alcătuită o companie care dăduse faliment şi Newman a putut cumpăra drepturile asupra operaţiei – sau cum s-o numi asta – pe un fleac. Vorbea foarte entuziasmat despre toate astea. După el, era doar o chestiune de utilaj modern de ultimul răgnet al tehnicii. Aurul se afla acolo şi nu se îndoia câtuşi de puţin că putea fi recu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ascultam, mă gândeam cât de des se întâmplă lucrurile în felul acesta. Un om bogat precum Newman reuşeşte, aproape fără efort, ca, după toate probabilităţile, adevărata valoare în bani a descoperirii sale să însemne puţin pentru el. Trebuie să mărturisesc că ardoarea lui m-a cuprins şi pe mine. Vedeam galeoane îndreptându-se spre coastă, luptându-se cu furtuna, naufragiate şi sfărâmate de stâncile negre. Simplu cuvânt galeon are o rezonanţă romantică. Cuvintele „aur spaniol” îl înfioară pe orice elev ca şi pe un om matur. Mai mult, lucram atunci la un roman şi câteva scene din el se petreceau în secolul al XVI-lea, aşa că am văzut perspectiva de a găsi culoare locală veritabilă din partea gazd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vineri dimineaţă din Paddington într-o foarte bună dispoziţie, aşteptând cu nerăbdare excursia. Compartimentul era gol, cu excepţia unui om care stătea cu faţa la mine în colţul opus. Era un bărbat înalt, cu înfăţişare de ofiţer şi aveam impresia că undeva anume îl mai văzusem. Mi-am stors creierii pentru un timp degeaba, dar în cele din urmă mi-am reamintit. Tovarăşul meu de călătorie era inspectorul Badgworth şi îl cunoscusem când scrisesem o serie de articole despre cazul dispariţiei lui Ev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amintit cine sunt şi foarte curând săteam discutând în mod plăcut. Când i-am spus că mă duceam la Polperran, el a remarcat că era o ciudată coincidenţă, pentru că şi el avea aceeaşi destinaţie. Nu vroiam să par băgăreţ, aşa încât am avut grijă să nu-l întreb ce-l determina să se ducă acolo. În schimb, i-am vorbit despre propriul meu interes pentru locul acela şi am menţionat galeonul spaniol naufragiat. Spre surprinderea mea, inspectorul părea să ştie totul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trebuie să fie „Juan Fernandez”, zise el. Prietenul dumitale nu e primul care azvârle cu banii, încercând să scoată bani din el. Este o idee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întreaga poveste este o legendă, am zis eu. Nici o corabie nu a naufragiat vre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sul s-a scufundat, bineînţeles, spuse inspectorul, împreună cu multe altele. Aţi fi surprins dacă aţi şti câte epave există lângă coasta aceea. De fapt, asta mă şi determină să mă duc acolo. Cu şase luni în urmă, tot acolo, a naufragiat „Otr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am citit despre asta, i-am zis. N-a murit nimeni,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pierdut vieţi omeneşti, preciză inspectorul; altceva s-a pierdut. În general, nu se cunoaşte, dar „Otranto” ducea lingouri de metal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întrebat foart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am pus scafandrii la lucru în operaţiuni de salvare, dar… Aurul a dispărut, domnule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ărut! Am exclamat, privindu-l uluit. Cum poat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trebarea, zise inspectorul. Stâncile au făcut o gaură mare în cală. A fost destul de uşor pentru scafandri să intre pe acolo, dar au găsit cala goală. Problema este dacă aurul a „fost furat înainte sau după naufragiu? S-a aflat vreodată în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caz curios,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az foarte curios când te gândeşti cum sunt lingourile din aur. Nu este un colier de diamante pe care l-ai putea vârî în buzunar. Când ştii că sunt atât de voluminoase şi grele, ei bine, totul ţi se pare absolut imposibil. Trebuie să fi fost un hocus-pocus înainte de plecarea vasului; dar, dacă nu-i aşa, ele trebuie să fi fost luate în ultimele şasd luni şi eu mă duc acolo să cercetez chest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Newman aşteptându-mă la gară. Şi-a cerut scuze că nu avea maşina sa, pe care o trimisese la Truro pentru nişte reparaţii. În schimb, avea cu el un camion de la fermă care aparţinea moş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lângă el şi ne-am strecurat cu grijă printre străzile înguste ale. Satului de pescari. Am luat-o în sus, pe o pantă abruptă de douăzeci de grade, aş zice, am parcurs o mică distanţă pe un drum sinuos şi am ajuns la porţile cu stâlpi din granit de la „Pol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încântătoare; situată. Sus pe stânci, cu o privelişte frumoasă spre mare. O parte din ea era de vreo 300-400 de ani vechime şi o aripă modernă îi fusese adăugată. În spate dispunea de pământ fertil de vreo 7-8 a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la „Pol House”! Zise Newman. Şi la semnul „Galeonulu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îndemnat să privesc deasupra uşii de la intrare, unde atârna o reproducere perfectă a unui galeon spaniol cu toate pânze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seară a fost cât se poate de încântătoare şi instructivă. Gazda mi-a arătat vechile manuscrise privitoare la „Juan Fernandez”. Derulă hărţi, îmi indică pe ele poziţii cu linii punctate şi scoase planuri ale unui aparat submersibil care, recunosc, m-a uluit absolu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întâlnirea mea cu inspectorul Badgworth, care l-a interes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ciudaţi pe coasta asta, zise el dus pe gânduri. Jaful şi căutarea epavelor le stă în sânge. Când un vas se scufundă lângă coasta lor îl consideră aproape ca o pradă legală menită să umple buzunarele lor. Există un tip aici pe care aş vrea să-l vezi. Este un supravieţuitor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era luminoasă şi calră. Am fost dus jos la Polperran şi prezentat scafandrului lui Newman, un om pe nume Higgins. Era un individ cu faţa ca de piatră, extrem de taciturn şi participarea lui la conversaţie a constat mai mult din monosilabe. După ce-am purtat o discuţie asupra unor aspecte foarte tehnice, ne-am mutat la „Three Anchors”. O cană mare de bere a mai dezlegat puţin limba valorosului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tleman detectiv din Londra a sosit, mormăi el. Susţine că vasul care s-a scufundat acolo în noiembrie ducea o grămadă uriaşă de aur. Ei bine, nu e primul care se scufundă şi nici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strigă proprietarul de la „Three Anchors”. Ai spus-o pe cea dreaptă Bill Higg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 Kelvin, zise Higg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o oarecare curiozitate pe proprietar. Era un bărbat cu o înfăţişare deosebită, brunet şi oacheş, cu umeri curios de laţi. Ochii săi erau injectaţi şi avea un mod ciudat de rapid de a evita privirea cuiva. Am bănuit că acesta trebuia să fie omul la care se referise Newman când spusese că era un supravieţuitor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evoie ca străinii să se amestece pe coasta asta zise el, oarecum,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poliţie? Întrebă Newma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poliţie… Şi la alţii, zise Kelvin în mod semnificativ. Şi nu uita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ewman, mi s-a părut că sună ca o ameninţare, i-am spus când urcam iar deal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u le fac oamenilor de aici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plin de îndoială. Era ceva sinistru şi necivilizat la Kelwin. Simţeam că mintea lui ar putea s-o apuce pe căi ciudat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in acel moment am început să nu mă simt în apele mele. Dormisem foarte bine în prima noapte, dar noaptea următoare somnul mi-a fost tulburat şi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 duminecă a început întunecoasă şi morocănoasă, cu cerul acoperit şi cu ameninţări de tunete în aer. Nu prea m-am priceput vreodată să-mi ascund sentimentele şi Newman a observat la mine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West? Eşti un pachet de nerv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mărturisit, dar am sentimentul groaznic că se va întâmpla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spus nimic. După-amiază am plecat cu barca cu motor a lui Newman, dar ne-a prins o ploaie aşa de puternică, încât am fost bucuroşi să ne întoarcem la ţărm şi să ne punem hâin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eara aceea neliniştea mea crescu. Afară furtuna urla şi vâjâia. Către ora zece, vijelia se linişti. Newman se uit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seninează, zise el. Nu m-aş mira dacă va fi onoapte extrem de furtunoasă peste o jumătate de oră. Dacă e aşa, am să mă duc să fac o scurtă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ozav de somn, am căscat eu. Nu prea am dormit noaptea trecută. Cred că în seara asta am să mă duc devrem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şi făcut. În noaptea precedentă dormisem puţin. În noaptea aia am dormit greoi ca un buştean. Totuşi, somnul nu a fost odihnitor. Eram încă apăsat de o groaznică presimţire rea. Am avut nişte vise teribile: despre prăpăstii înfricoşătoare şi vaste hăuri, prin care hoinăream, ştiind că un pas greşit însemna moartea. Când m-am trezit, ceasul meu arăta ora opt. Capul mă durea rău şi groaza coşmarurilor încă mă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puternic era acesta, încât, atunci când m-am dus la fereastră şi am ridicat-o, m-am tras înapoi cu un nou sentiment de spaimă, pentru că primul lucru pe care l-am văzut sau m-am gândit că l-am văzut, era un om care săpa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buit câteva minute ca să mă adun; apoi, mi-am dat seama că cioclul era grădinarul lui Newman şi că „mormântul” era destinat să primească trei noi tufe de trandafiri ce zăceau alături, aşteptând momentul să fie plantate în siguranţ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ridică privirea, mă văzu şi-şi atins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Frumoasă dimineaţ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este, i-am răspuns nesiguri fiind încă incapabil să înlătur complet deprim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şa cum spusese grădinarul, era, cu siguranţă o dimineaţă frumoasă. Soarele strălucea şi cerul de un albastru palid, clar promitea vreme frumoasă toată ziua. Am coborât la micul dejun fluerând o melodie. Newman nu avea servitoare care să locuiască în casă. Două surori, între două vârste, care trăiau într-o casă din apropiere, veneau zilnic ca să aibă grijă de gospodărie. Una dintre ele punea cafetiera pe masă când am intr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Elizabeth, am zis. Domnul Newman nu a coborâ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plecat foarte devreme, domnule, răspunse ea. Nu era în casă când noi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neliniştea mă cuprinse din nou. În cele două dimineţi anterioare, Newman coborâse la micul dejun oarecum târziu; şi nu mi-am imaginat niciodată că el era unul care să se scoale devreme. Îmboldit de acele presentimente sumbre, am alergat sus la dormitorul său. Era gol şi, mai mult, patul era nedesfăcut. La o sumară examinare a camerei mi-am dat seama de alte două lucruri. Dacă Newman ieşise pentru o scurtă plimbare, trebuie să se fi dus în hainele sale de seară, pentru că ele lip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sigur că reaua mea premoniţie a fost îndreptăţită. Newman plecase, aşa cum spusese, să facă o plimbare de seară. Pentru un oarecare motiv nu se întorsese. De ce? Avusese vreun accident? Căzuse de pe stânci? Trebuia căutat imediat. În câteva ore strânsesem un mare grup de ajutoare şi cu toţii am cercetat în toate direcţiile, stâncile şi pe sub ele. Dar n-am dat de nici o urmă a lui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isperat, l-am căutat pe inspectorul Badgworth. Faţa lui deveni foar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 ceva necurat la mijloc, zise el. Sunt nişte clienţi nu prea scrupuloşi prin părţile acestea. L-ai văzut pe Kelvin, proprietarul de la „Three Anch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l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a stat patru ani în închisoare, pentr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i-am răspuns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generală pe aici pare să fie aceea că prietenului dumitale îi place puţin cam mult să se amestece în treburi care nu-l privesc. Sper să nu fi păţit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cercetările cu şi mai multă vigoare. Abia târziu în după-amiaza aceea, eforturile ne-au fost răsplătite. L-am descoprit pe Newman într-un şanţ adânc, în colţul propriei sale moşii. Era legat zdravăn la mâini şi la picioare şi îi băgaseră o batistă în gură ca să fie siguri că asta o să-l împiedice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ozav de extenuat şi avea dureri mari; după frecţionarea încheieturilor de la mâini şi picioare, şi după câteva înghiţituri de whisky, a fost în stare să ne povestească ce 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liniştindu-se, ieşise la o plimbare pe la ora unsprezece. Străbătuse ceva drum de-a lungul stâncilor până la un loc cunoscut, în general, sub numele de „Grota tâlharilor”, datorită marelui număr de peşteri care se găseau acolo. Observase nişte oameni care descărcau ceva dintr-o bărcuţă şi coborâse ca să vadă ce se întâmpla. Indiferent ce marfă era, părea foarte grea şi era dusă întruna dintre cele mai adânci p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bănuiască în mod serios că ceva nu era în regulă, totuşi Newman era contrariat. Se apropiase chiar foarte mult fără să fie observat. Deodată cineva dădu alarma şi, de îndată, doi marinari puternici se aruncară asupra lui şi-l făcuseră să-şi piardă cunoştinţa. Când îşi reveni se trezi zăcând într-un vehicul de un anumit fel, care mergea hurducându-se, după cum îşi putea da seama, în sus pe drumul care ducea de la coastă spre sat. Spre marea sa surpriză, camionul intră pe poarta propriei sale case. Acolo, după ce discutară în şoaptă între ei, în cele din urmă, bărbaţii îl dădură jos şi-l aruncară într-un şanţ, întrun loc unde adâncimea acestuia făcea ca el să fie descoperit cu o anumită întârziere. Apoi camionul a plecat şi el s-a gândit c-a ieşit pe o altă poartă cam la vreun sfert de milă mai aproape de sat. Nu putea să-i descrie pe atacatorii săi, cu excepţia faptului că erau, în mod sigur,marinari şi că după limbaj erau din Corn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Badgworth a fost foart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asta unde marfa a fost ascunsă, strigă el. Într-un fel sau altul, ea a fost scoasă din epavă şi depozitată, undeva, într-o peşteră părăsită. Se ştie că noi le-am cercetat pe toate cele de la „Grota tâlharilor” şi nu mai continuăm mai departe, aşa că ei, evident, mutau marfa, noaptea, într-o peşteră care fusese deja cercetată şi probabil că nu s-ar mai fi umblat la ea din nou. Din nefericire, au avut la dispoziţie un avans de cel puţin optsprezece ore ca să manevreze marfa. Dacă l-au prins pe domnul Newman aseară, mă îndoiesc că noi vom mai găsi ceva din ea acolo, în mo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plecă în grabă să facă cercetări, Obţinu dovezi suficiente că lingourile de aur fuseseră ascunse, aşa cum bănuia, dar acestea au fost din nou transferate şi nu există nici un clu în privinţa noii asc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clu exista şi inspectorul însuşi mi l-a indicat în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acela este foarte puţin folosit de vehicule, observă el şi în vreo două locuri urmele pneurilor sunt foarte clare. Unuia dintre pneuri îi lipseşte o bucăţică în formă de triunghi, ceea ce lasă o urmă absolut inconfundabilă. Se vede că a mers spre poartă; ici şi colo mai e câte o urmă slabă că a ieşit pe poarta cealaltă, aşa încât nu este nici o îndoială că noi căutam vehicolul adevărat. Acum, de ce au ieşit pe poarta cea îndepărtată? Mi se pare foarte clar că acel camion venea dinspre sat. Şi nu sunt mulţi oameni care posedă un camion, doar vreo doi, trei. Kelvin, proprietarul de la „Three Anchors”, ar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prima profesie a lui Kelvin? Întreb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că mă întrebaţi asta, domnule Newman. În tinereţe Kelvin a fost un scafandru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şi cu mine ne-am uitat unul la altul. Afacerea părea să se clarifice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recunoscut pe Kelvin printre oamenii de pe plajă? Întreb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ot să precizez aşa ceva, zise el cu regret. Nu prea am avut timp să văd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foarte amabil, mi-a permis să-l însoţesc la „Three Anchors”. Garajul se afla mai sus pe stradă. Uşile sale mari erau închise, dar, luând-o pe o mică alee laterală, am găsit o uşă mică, ce ducea înăuntru, şi aceasta era deschisă. O foarte scurtă examinare a pneurilor îi fu suficientă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l-am prins, exclamă el. Iată semnul mare de-o şchioapă la roata stângă din spate. Ei, domnule Kelvin, nu cred că vei fi destul de isteţ să scap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West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Joyce. Până acum nu văd nimic care să facă din asta o problemă, doar dacă n-au găsit niciodată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u găsit niciodată lingourile de aur, anunţă Raymond. Şi nu l-au prins nici pe Kelvin. Cred că el era prea deştept pentru ei, dar nu prea îmi dau seama cum de a scăpat. A fost imediat arestat pe baza dovezii semnului de la pneuri. Dar, se ridică un extraordinar obstacol. Vizavi de marile uşi ale garajului se afla o căsuţă închiriată pentru vară de o doamnă picto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este doamne pictoriţe! Zise Joyc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i, „O, aceste doamne pictoriţe!” Ei bine, aceasta era bolnavă de câteva săptămâni şi, ca urmare, două surori de la spital o îngrijeau. Cea care era de serviciu noaptea îşi trăsese fotoliul lângă geam, unde oblonul era ridicat. Ea a declarat că acel camion n-ar fi putut părăsi garajul fără ca ea să-l vadă şi a jurat că, de fapt, nu ieşise din garaj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constituie vreo problemă, zise Joyce. Sora, pesemne, adormise. Întotdeauna l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ă… li se întâmplă, interveni domnul Petherick, convins; mi se pare că acceptăm fapte fără să le examinăm suficient. Înainte de a aproba mărturia sorei de spital, ar trebui să cercetăm foarte amănunţit buna ei credinţă. Alibiul care vine cu o promptitudine atât de mare poate inspira anumit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şi mărturia doamnei pictoriţe, adăugă Raymond. Ea a declarat că avea dureri, a stat trează aproape toată noaptea şi că ar fi auzit în mod sigur camionul, ce ar fi făcut un zgomot neobişnuit într-o noapte atât de liniştită după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se reverendul Pender, acesta este, fără îndoială, un fapt în plus. Avea Kelvin vre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declarat că a stat acasă, în pat, după ora zece, dar nu a putut aduce martori care să-i susţină afi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a adormit, repetă Joyce, ca şi pacienta. Oamenii bolnavi întotdeauna cred că n-au închis un och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West se uită întrebător la dr. P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mi pare foarte rău pentru acel Kelvin. Mi se pare că mergem prea departe în a-l învinovăţii. Kelvin făcuse închisoare. Pe lângă urma de pe pneu, care pare prea ieşită din comun ca să fie o coincidenţă, nu prea sunt elemente împotriva sa, cu excepţia trecutului său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zise el zâmbind, să ştiu ceva despre acest caz. Atât de bine încât nu trebui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inuă mătuşa Jane, ce ai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lipă, dragă, zise Miss Marple. Mă tem că am numărat greşit. Două ochiuri pe dos, trei pe faţă, iau unul, două pe dos… Da, e în regulă. Ce spunea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ţi cam placă părerea mea, dragul meu. Observ că tinerilor nu le place niciodată. Mai bine nu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mătuşă Jane; h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ă Raymond, zise Miss Marple, lăsându-şi în poală lucrul şi uitându-se aspru la nepotul său, cred c-ar trebui să fii mai grijuliu când îţi alegi prietenii. Eşti atât de credul, dragă, aşa de uşor de păcălit. Îmi imaginez că asta ţi se întâmplă că eşti scriitor şi ai atât de multă imaginaţie. Toată povestea aceea cu galeonul spaniol! Dacă ai fi fost mai în vârstă şi ai avea mai multă experienţă de viaţă ai fi fost suspicios imediat. Şi apoi, un bărbat pe care îl cunoşteai abia doar d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izbucni deodată într-un hohot mare de râs şi se lovi pest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zis-o de data asta, Raymond. Miss Marple sunteţi minunată. Prietenul tău, Newman, băiete, avea un alt nume, de fapt mai multe. În prezent, el nu mai e în Cornwall, ci în Devonshire, la Dartmoor, ca să fiu mai exact, puşcăriaş la închisoarea Princetown. Nu l-am prins în legătură cu afacerea lingourilor de aur furate, ci când a vrut să jefuiască o bancă din Londra. Atunci i-am cercetat trecutul şi am descoprit o bună parte din aurul furat, îngropat în grădina de la „Pol House”. A fost o idee destul de isteaţă. De-a lungul întregii coaste din Cornwall se povestesc întâmplări despre galeoane scufundate pline cu aur. Asta l-a acoperit pe scafandru şi mai târziu lingourile. Dar un ţap ispăşitor le trebuia şi Kelvin era ideal în acest scop. Newman şi-a jucat comedioara foarte bine, şi prietenul nostru Raymond, cu celibritatea sa de scriitor, a reprezentat un martor care nu putea fi pus sub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ma pneului? Obiectă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am dat seama imediat, dragă, deşi nu ştiu despre maşini, zise Miss Marple. Oamenii schimbă câte o roată, ştiţi i-am văzut adesea făcând asta şi, bineînţeles, puteau să ia o roată de la camionul lui Kelvin s-o scoată pe poarta mică dinspre alee, s-o pună la camionul domnului Newman, să iasă cu maşina acestuia pe poarta dinspre plajă, s-o umple cu lingourile de aur şi să revină pe cealaltă poartă; după aceea, trebuie să fi adus roata înapoi şi s-o plaseze la camionul domnului Kelvin, în timp ce, cred, altcineva îl lega pe domnul Newman într-un şanţ. Foarte neconfortabil pentru el şi, probabil, a durat mai mult decât se aştepta până a fost găsit. Mai cred că omul care se prezentase drept grădinar avea grijă de aspectul acesta al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se prezentase drept grădinar”, mătuşă Jane? O întrebă Raymond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putea să fi fost un grădinar adevărat, nu-i aşa? Zise Miss Marple. Grădinarii nu lucrează în lunea de după Rusalii. Toată lumea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şi strânse lucr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cest mic amănunt mi-a dat de gândit, zise ea. Se uită aspru la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o gospodărie, dragă, şi o grădină proprie o să cunoşti aceste mic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Doamna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ctore Lloyd, zise domnişoara Helier, nu ştiţi vreo poveste de aia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cu zâmbetul acela care seara vrăjea publicul la teatru. Jane Helier era câteodată desemnată ca cea mai frumoasă femeie din Anglia şi femei geloase de aceeaşi profesie cu a ei aveau obiceiul să-şi spună una alteia: „Bineînţeles, Jane, nu este o actriţă. Nu ştie să joace, dacă înţelegi ce vreau să spun. Are însă och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aceia” erau în această clipă fixaţi rugători asupra doctorului celibatar, grizonat şi mai în vârstă care, de cinci ani, îngrijise suferinţele celor din satul St. Mary M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tic, doctorul îşi trase vesta (care începuse de la o vreme să-i fie neplăcut de strâmtă) şi-şi revizui amintirile ca să n-o dezamăgească pe fiinţa frumoasă care i se adresa cu atât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Jane visătoare, că mi-ar place să mă desfăt cu o crim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exclamă colonelul Bantry, gazda ei. Splendid, splendid. Şi râse din toată inima ca un adevărat militar. Ei, D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rechemată brusc la obligaţiile vieţii sociale, (ea se gândea cu ce flori să facă o bordură la primăvară) îl aprobă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splendit, zise ea din toată inima, dar fără să priceapă. Întotdeauna mi s-a părut 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ragă? O întrebă bătrâna Miss Marple şi ochii ei sclipi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m poveşti care să te înfioare şi cu. Atât mai puţin crime în St. Mary Mead, ştiţi domnişoară Helier, zise doctorul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ţi, interveni sir Henry Clithering. Fostul inspector de la Scotland Yard se întoarse către Miss Marple. Am înţeles de la prietena noastră de aici că St. Mary Mead e un adevărat cuib de crimă şi 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r Henry! Protestă Miss Marple, căreia începură să i se îmbujoreze obrajii. Sunt sigură că n-am spus niciodată aşa ceva. Singurul lucru pe care l-am spus e că natura umană este într-un sat la fel ca cea din oricare altă parte, numai că ai prilejul şi liniştea s-o analizezi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n-ai locuit mereu aici, insistă Jane Helier, adresându-se în continuare doctorului. Aţi fost în tot felul de locuri exotice din lume, locuri unde se întâmplă atât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esigur, aprobă doctorul Lloyd, gândindu-se disperat. Da, desigur… Da. Ah!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în scaun cu un aer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acum câţiva ani, aproape uitasem. Dar faptele au fost, într-adevăr, foarte stranii, deosebit de stranii. Şi coincidenţa din final, care m-a pus în posesia cluului, a fost la fel de ciudată. Domnişoara Helier îşi apropie scaunul de al lui, se rujă şi aşteptă nerăbdătoare. Ceilalţi se întoarseră interesaţi spr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reunul dintre dumneavoastră cunoaşteţi Insulele Canare, începu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minunate, opină Jane Helier. Sunt în Mările Sudului, nu-i aşa? Sau în Medi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prit acolo în drumul meu spre Africa de Sud, interveni colonelul. De pe Tenerife ai o privelişte frumoasă a apusulu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dentul despre care am să vă povestesc s-a întâmplat în insula Grand Canare, nu Tenerife. Au trecut mulţi ani de atunci. Fusesem bolnav şi am fost obligat să renunţ de a mai practica medicina în Anglia şi să plec în străinătate. Am practicat-o, în schimb, în Las Palmas, care este principalul oraş din Grand Canare. Din multe puncte de vedere mi-a plăcut foarte mult viaţa acolo. Clima e blândă şi însorită, e un loc excelent pentru înot (eu sunt un înotător înrăit) şi activitatea portuară mă atrăgea. Vase din întreaga lume acostează în Las Palmas. Obişnuiam să mă plimb de-a lungul digului în fiecare dimineaţă mult mai entuziasmat decât ar face-o o femeie pe o stradă cu buticuri de p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spuneam, vapoare din toată lumea trag în Las Palmas. Uneori rămân câteva ore, alteori o zi sau două. În principalul hotel de acolo, „Metropole”, întâlneşti oameni de toate rasele şi naţionalităţile – păsări călătoare. Chiar şi cei care se duc la Tenerife vin de obicei aici şi locuiesc câteva zile, înainte de a traversa spre cealaltă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mea începe aici la hotelul „Metropole”, într-o joi seară de ianuarie. Se dansa şi eu împreună cu un prieten stăteam la o măsuţă privind în jur. Erau câţiva englezi şi de alte naţionalităţi, dar majoritatea dansatorilor erau spanioli; când orchestra a atacat un tangou, numai vreo şase cupluri de spanioli s-au dus pe ring. Toţi dansau bine şi noi îi priveam cu admiraţie. Cu deosebire o femeie ne-a atras privirile. Înaltă, frumoasă şi suplă, se mişca cu graţia unei tigrese pe jumătate îmblânzită. Avea un aer periculos. I-am spus asta prietenului meu şi el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 ca astea sunt sortite să li se întâmple ceva. Viaţa nu trece fără să le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este, poate, o calitate periculoas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numai de frumuseţe, insistă el. Mai e şi altceva. Priveşte-o din nou. O să i se întâmple nişte lucruri femeii aceleia, sau altele provocate de ea. Aşa cum am zis, viaţa nu o va ignora. Evenimente stranii şi tulburătoare o vor înconjura. E de ajuns să te uiţi la ea ca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apoi adăug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este suficient să le priveşti pe cele două femei de acolo şi să înţelegi că nimic ieşit din comun nu li s-ar putea întâmpla vreodată vreuneia dintre ele! Sunt făcute pentru o existenţă sigură şi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privirea. Cele două femei la care făcea referire erau călătoare ce tocmai sosiseră; un vas „Holland Lloyd” tocmai acostase în port seara aceea şi pasagerii începuseră să s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am văzut, am înţeles imediat ce vroia să insinueze prietenul meu. Erau două călătoare drăguţe, tipic englezoaice pe care le găseşti în străinătate. Vârsta lor, aş zice, era în jur de 40 de ani. Una era blondă şi puţin, doar puţin prea plinuţă, cealaltă era brunetă şi puţin, doar puţin, cam uscăţivă. Cum se spune, se ţineau bine, îmbrăcate decent şi sobru în taioare bine croite, în nici un fel machiate. Aveau aerul acela de siguranţă liniştită care reprezintă dreptul din naştere al unei englezoaice bine crescute. Nu era nimic deosebit la niciuna. Semănau cu miile de surori ale lor. Fără îndoială, vedeau ceea ce doreau să vadă, ajutate de ghidul „Baedeker” şi neinteresate de altceva în plus. Ele foloseau biblioteca engleză şi se duceau la biserica anglicană şi, probabil, că una sau amândouă desenau puţin. Şi aşa cum spusese prietenul meu, nimic tulburător sau ieşit din comun nu li s-ar fi întâmplat vreodată niciuneia dintre ele, deşi ar fi putut prea bine să traverseze jumătate de mapamond. Mi-am întors din nou privirea la spaniola graţioasă cu ochii ei languroşi, pe jumătate închişi şi 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ele femei, oftă Jane Helier. Cred că e aşa o prostie că oamenii nu-şi pun în valoare ce au mai bun. Femeia aceea din Bond Street, Valentine, e într-adevăr minunată. Audrey Denman se duce la ea; aţi văzut-o în „The Downward Step”? În rolul şcolăriţei din primul act joacă excelent. Şi totuşi Audrey are 50 de ani, dacă are vreo zi de naştere. De fapt, eu ştiu că se apropie de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îl îndemnă doamna Bantry pe doctorul Lloyd. Ador povestirile despre dansatorii spanioli supli. Mă face să uit cât de bătrână şi gras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şi ceru scuze doctorul Lloyd. Dar ştiţi, de fapt, povestea asta nu este despre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ul meu şi cu mine ne-am înşelat. Absolut nimic tulburător nu s-a întâmplat cu frumoasa spaniolă. S-a căsătorit cu un funcţionar de la oficiul naval şi până când am părăsit eu insula a avut cinci copii şi şe îngrăşas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fiica lui Israel Peters, comentă Miss Marple. Cea care a făcut teatru şi avea picioare aşa frumoase că i-au dat rolul băiatului principal din pantomimă. Toată lumea zicea că n-o să se aleagă nimic bun de ea, dar s-a măritat cu un comis-voiajor şi s-a aşezat la casa ei în mod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lela cu satul, murmură Sir Henry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inuă doctorul. Povestea mea este despre cele două englez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u ele? Se exaltă domnişoara H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u ele şi chiar î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l încurajă doamna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curiozitate, când am ieşit în seara aceea, m-am uitat în registrul hotelului. Le-am găsit numele destul de uşor. Domnişoara Mary Barton şi domnişoara Amy Durrant din Litlle Paddocks, Caughton Weir, Bucks. Atunci nici nu mi-a trecut prin cap cât de curând aveam să le întâlnesc pe purtătoarele acelor nume şi în ce circumstanţe t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zi aranjasem să mă duc cu nişte prieteni la un picnic. Urmam să traversăm insula cu maşina şi să luăm prânzul într-un loc numit (după câte îmi amintesc, a trecut mult timp de atunci) Las Nieves, un golf bine adăpostit unde puteam să înotăm dacă aveam chef. Am urmat acest program cu excepţia faptului că, plecând cu întârziere, ne-am oprit pe drum pentru picnic şi ne-am dus apoi spre Las Nieves să facem o baie înainte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am apropiat de plajă, ne-am dat seama imediat de o imensă agitaţie. Întreaga populaţie a micului sat părea strânsă pe ţărm. Cum ne-au văzut s-au repezit la maşină şi-au început să ne explice emoţionaţi. Spaniola noastră nefiind prea bună, mi-au trebuit câteva minute ca să înţeleg, dar, până la urmă, 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doamnele engleze nebune se duseseră să înoate şi una mersese prea departe şi avea dificultăţi. Cealaltă s-a îndreptat spre ea şi a încercat s-o ajute dar puterea o lăsase şi pe ea, aşa încât s-ar fi înecat dacă un bărbat n-ar fi vâslit într-o barcă dându-i ajutor şi salvândo pe cea de-a doua care nu mai avea multe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prins înţelesul vorbelor, am împins mulţimea la o parte şi m-am grăbit spre plajă. La început nu le-am recunoscut pe cele două femei. Silueta plinuţă în costumul ei negru din material elastic şi cu casca de baie din cauciuc verde strânsă pe cap nu-mi trezi nici un semn de recunoaştere când se uită în sus speriată. Îngenunchiase lângă corpul prietenei sale făcând nişte încercări de amatorism de respiraţie artificială. Când i-am spus că sunt doctor, a răsuflat uşurată, i-am ordonat să se ducă imediat la o căsuţă să i se facă masaj şi să i se dea haine uscate. Una din doamnele din grupul meu a plecat împreună cu ea. Eu însumi mi-am dat osteneala s-o readuc la viaţă pe femeia înecată, dar în van. Se vedea cât se poate de clar că nu mai exista nici o pâlpâire şi, în cele din urmă, a trebuit, cu regret, să mă d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găsit pe ceilalţi în căsuţa pescarului şi le-am adus la cunoştinţă trista veste. Supravieţuitoarea era acum îmbrăcată în propriile ei haine şi am recunoscut-o imediat ca una dintre cele două călătoare sosite în seara precedentă. Primi trista veste destul de calmă şi era evident că oroarea întregii întâmplări o şocase mai mult decât vreun sentiment puternic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Amy, spuse ea. Biata, biata Amy. Dorea atât de mult să înoate aici. Şi era o înotătoare foarte bună. Nu înţeleg. Ce credeţi că ar fi putut f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un cârcel. Vreţi să-mi spuneţi exac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otam amândouă de câtva timp, de douăzeci de minute, cred. Apoi, m-am gândit să mă întorc acasă, dar Amy a spus că vrea să se ducă să mai înoate o dată. S-a avântat şi, deodată, am auzit-o strigând şi mi-am dat seama că cerea ajutor. Am înotat cât am putut de repede. Era încă la suprafaţă când am ajuns la ea, dar s-a agăţat de mine disperată şi amândouă ne-am dus la fund. Dacă n-ar fi venit omul acela cu barca, m-aş fi înec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ă destul de des, am spus eu. Nu e o treabă uşoră să salvezi un om de la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atât de îngrozitor, continuă domnişoara Barton. Am sosit abia ieri, ne bucuram atât de mult de soare şi de mica noastră vacanţă. Şi acum să se întâmple… Traged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apoi, amănunte despre femeia noastră, explicându-i că am să fac tot ce pot pentru ea, dar că autorităţile spaniole vor cere toate informaţiile. Mi le-a d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a, Amy Durrant, era dama de companie şi venise la ea cu cinci luni în urmă. Se împăcaseră foarte bine, dar domnişoara Durrant povestise puţin despre rudele sale. Rămăsese orfană de mică, fusese crescută de un unchi şi îşi câştiga propia sa existenţă de la vârsta de 21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s-a întâmplat, continuă doctorul. Se opri şi spuse din nou, dar, de data asta, pe un ton de încheiere:”Şi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nedumerită Jane Helier. Asta-i tot? Adică, e foarte tragic, cred, dar nu e…mă rog, nu e ce numesc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urmează ceva, spuse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doctorul Lloyd, mai urmează. Vedeţi, chiar atunci, era un lucru ciudat. Sigur că i-am chestionat pe pescari în legătură cu ceea ce văzuseră. Ei au fost martori.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ţărancă povesti ceva cu totul aiurea. Nu i-am acordat atenţie atunci, dar mi-a revenit, mai târziu, în memorie. Ea insista, ştiţi că domnişoara Durrant nu s-a aflat în dificultate când a strigat. Cealaltă a înotat spre ea şi, potrivit acestei martore, i-a ţinut în mod intenţionat, capul domnişoarei Durrant în apă. După cum spuneam, nu i-am dat atenţie. Era o poveste atât de fantastică şi lucrurile astea par atât de deosebite dinspre ţărm. Domnişoara Barton s-ar fi putut să încerce s-o facă pe prietena sa să-şi piardă cunoştinţa, dându-şi seama că aceasta din urmă agăţându-se cuprinsă de panică ar fi provocat înecul amândurora. Vedeţi, după spaniola aceea, părea ca şi cum, ei bine, ca şi cum domnişoara Barton încercase, în mod intenţionat, să-şi înece însoţ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spuneam, am acordat foarte puţină atenţie acestei poveşti la vremea respectivă. Mi-am amintit de ea mai târziu. Marea noastră dificultate a fost să găsim ceva în legătură cu femeia aceasta, Amy Durrant. Părea Să nu aibă nici un fel de rude. Domnişoara Barton şi cu mine ne-am uitat împreună prin lucrurile ei. Am descoperit o adresă şi am scris acolo, dar s-a dovedit a fi doar o cameră pe care o închiriase pentru a-şi ţine lucrurile. Proprietăreasa nu ştia nimic, o văzuse doar când venise după cameră. Atunci, domnişoara Durrant remarcase că-i plăcuse întotdeauna să aibă un loc care să spună că-i al ei şi la care să se întoarcă în orice clipă. Erau vreo două piese de mobilă veche, câteva numere legate de reproduceri şi un geamantan plin de cupoane de materiale, dar nici un obiect personal. Îi spusese proprietăresei că tatăl şi mama îi murise în India când era mică şi că fusese crescută de un unchi reverend, dar nu menţionase cu care dintre părinţi era frate, aşa că numele nu ne putea ghid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opriu zis un mister, ci pur şi simplu insuficient. Trebuie să existe multe femei singure, mândre şi reţinute, în aceeaşi situaţie. Erau vreo două fotografii printre lucrurile ei din Las Palmas – destul de vechi şi fanate şi acestea fuseseră tăiate ca să intre în rame, aşa” că nu era numele niciunui fotograf pe ele şi mai era o fotografie veche făcută prin daghereotepie6 care ar fi putut aparţine mamei sau, mai probabil, bunic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arton primise două referinţe despre ea. Una o uitase, celălalt nume şi-l reaminti cu greu. Se dovedi a fi cel al unei doamne, acum în străinătate, plecată în Australia. I s-a scris. Desigur, a durat foarte mult timp până a venit răspunsul ei şi pot spune că atunci când a sosit nu ne-a fost de prea mare ajutor. Scria că domnişoara Durrant fusese dama ei de companie, cât se poate de eficientă, că era femeie foarte încântătoare, dar că nu ştia nimic despre afacerile sau relaţiile sal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era, ca să zic aşa, de fapt, nimic neobişnuit. Erau doar două lucruri care nu-mi dădeau pace. Această Amy Durrant, despre care nu se ştia nimic, şi povestea ciudată a spaniolei. Da, şi-am să adaug un al treilea lucru: când m-am aplecat pentru prima dată asupra trupului înecatei, iar domnişoara Barton se îndrepta spre căsuţe, ea întoarse capul. Expresia de pe faţa ei nu pot s-o descriu decât ca fiind de adâncă îngrijorare – un fel de nesiguranţă speriată care s-a întipărit în mem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m-a izbit ca fiind ceva neobişnuit. Am pus-o pe seama teribilei amărăciuni în legătură cu prietena sa. Dar, ştiţi, mai târziu mi-am dat seama că ele nu se aflau în asemenea relaţii. Nu există un ataşament deviat între ele, nici jale profundă. Domnişoara Barton ţinuse la Amy Durrant şi a fost şocată de moartea ei – as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de ce acea teribilă adâncă îngrijorare? Întrebarea asta îmi revenea mereu. Nu mă înşelasem în legătură cu acea privire. Şi, aproape împotriva voinţei mele, un răspuns începu să se înfiripe în mintea mea. Să presupunem că povestea martorei spaniole era adevărată; să presupunem că Mary Barton, cu bună ştiinţă şi cu sânge rece, încercase s-o înece pe Amy Durrant. Reuşeşte s-o ţină sub apă în timp ce se preface c-o salvează. La rândul ei este salvată de o barcă. Se află pe o plajă goală foarte îndepărtată. Şi atunci apar eu – ultimul lucru la care se aştepta. Un doctor! Şi un doctor englez! Ştie prea bine că oamenii care au stat în apă mult mai mult decât Amy Durrant au fost readuşi la viaţă prin fespiraţie artificială. Dar ea trebuie săşi joace rolul, să plece şi să mă lase singur cu victima sa. Şi când se întoarce, ca să arunce ultima privire, o adâncă îngrijorare apare pe faţa sa. Îşi va reveni Amy Durrant şi va povesti ceea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Jane Helier. Acum mă în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ă din acest unghi, întreaga afacere părea mai sinistră şi personalitatea damei de companie devenea mai misterioasă. Cine era Amy Durrant? De ce ea, o damă de companie plătită, neînsemnată, să fie ucisă de stăpâna ei? Ce se ascundea în spatele acelui înot fatal? Fusese angajată de Mary Barton numai cu câteva luni înainte. Mary Barton o dusese în străinătate şi chiar în ziua după acostarea vasului tragedia avusese loc. Şi amândouă erau englezoaice drăguţe, obişnuite, rafinate! Totul mi se părea fantastic şi mi-am spus că-mi lăsasem imaginaţia s-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ăcut nimic, atunci? Întrebă domnişoara H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işoară, ce puteam face? Nu aveam nici o dovadă. Majoritatea martorilor susţineau varianta domnişoarei Barton. Îmi construisem propriile mele bănuieli pe o expresie pasageră pe care mi-aş fi putut-o doar imagina. Singurul lucru pe care l-am putut face, şi l-am dus la îndeplinire, a fost acela de a avea grijă ca să se întreprindă cele mai amănunţite cercetări privitoare la rudele damei de companie. Cu următorul prilej, când m-am aflat în Anglia, m-am dus chiar să-i fac o vizită proprietăresei camerei ei, cu rezultatele pe care vi le-am re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mţeaţi că ceva nu era în regulă, zi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loyd dădu din cap aprob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cam jenă că puteam gândi astfel. Cine eram eu ca s-o suspectez pe această englezoaică drăguţă, cu maniere plăcute, de o crimă feroce comisă cu sânge rece? Mi-am dat osteneala să fiu cât se poate de cordial cu ea în timpul scurtului său sejur pe insulă. Am ajutat-o la autorităţile spanilole. Am făcut tot ce-am putut ca britanic să-mi ajut un compatriot aflat într-o ţară străină; şi totuşi, sunt convins că ştia că o suspectez şi nu-mi plăc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rămas acolo? Întreb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o două săptămâni. Domnişoară Durrant a fost îngropată acolo şi, cam după vreo zece zile, stăpâna ei s-a întors cu un vas în Anglia. Şocul o supărase atât de mult încât simţea că nu mai putea petrece iarna acolo aşa cum plănuise. Ast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să fie supărată? Întreb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ştiu ca asta să-i fi afectat cumva înfăţişarea, zise el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grăşat, de pildă? Întreb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rios faptul că spuneţi asta. Acum când stau şi mă gândesc la ce-a fost, cred că aveţi dreptate. Ea… Da, ea părea să se îng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ibil, exclamă Jane Helier tresărind. E ca şi cum… E ca şi cum te-ai îngrăşă din sângele victi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e de altă parte, s-ar putea s-o nedreptăţesc, continuă doctorul Lloyd. Ea a spus cu siguranţă ceva înainte de a pleca ce se referea la cu totul altceva. Ar putea fi, cred că sunt, conştiinţe care se dezvoltă foarte încet, cărora le trebuie ceva timp ca să se trezească şi să-şi dea seama de enormitatea faptei c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eara dinaintea plecării ei din Canare. M-a invitat să mă duc s-o văd şi mi-a mulţumit foarte călduros pentru tot ceea ce făcusem ca s-o ajut. Eu, bineînţeles, am bagatelizat totul, spunând că fusese cât se poate de firesc în acele împrejurări şi aşa mai departe. Urmă o pauză, după care îmi puse brusc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e uneori cineva vreo justificare să-şi Iacă dreptat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era o întrebare dificilă, dar că, în general, credeam că nu. Legea este lege şi trebuie să ne lăsăm ghida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ând legea e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ot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explicat, dar un om ar putea face ceva care este considerat absolut greşit… Care este considerat chiar o crimă pentru un motiv bun şi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u răceală că, probabil, şi alţi criminali se gândiseră aşa, la vremea lor şi ea a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ribil, murmură ea.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chimbându-şi tonul, m-a rugat să-i dau cev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în stare să se odihnească bine de când, ezită, de la şocul acela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ăsta este motivul? Nu-i nimic care să vă îngrijoreze? Ceva care să vă obs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obsedeze? Ce-ar putea să mă obs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supărată şi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a este o cauză a insomniei câteodată, i-am spus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meditez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grija în privinţa viitorului sau la neliniştea alimentată de trecut, cel care nu poate f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ar avea nici un rost să-ţi faci griji în privinţa trecutului. Nu-l poţi aduce înapoi. O! Ce rost are? Nu trebuie să te gândeşti. Nu trebuie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escris nişte somnifere uşoare şi mi-am luat la revedere. Am plecat tot gândindu-mă la cuvintele care le pronunţasem: „Nu-l poţi aduce înapoi…” Ce? Sau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ultima întrevedere m-a pregătit într-un fel pentru ceea ce avea să urmeze. Nu m-am aşteptat, bineînţeles, dar când s-a întâmplat, nu m-a surprins. Deoarece înţelegeţi, Mary Barton mi s-a părut tot timpul ca o femeie cu o conştiinţă, nu o păcătoasă slabă, ci o femeie cu convingeri, care acţiona potrivit lor şi care nu ceda atât timp cât încă mai credea în ele. Mi-am imaginat că la ultima noastră convorbire ea începuse să se îndoiească de propriile sale convingeri. Ştiu că vorbele sale mi-au sugerat că ea simţea primele împunsături slabe ale celei care pustieşte sufletul teribil – remu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s-a întâmplat în Cornwall, într-o mică staţiune balneară, cam lipsită de vizitatori în aceea parte a anului. Trebuie să fi fost, ia să văd, în martie trecut. Am citit în ziare. O doamnă locuia la un mic hotel de acolo pe nume Barton. Era foarte ciudată şi avea o purtare cu totul deosebită. Toată lumea observase asta. Toată noaptea umbla pţin cameră, vorbind de una singură, nelăsându-i pe vecinii săi să doarmă. Într-o zi făcuse o vizită vicarului şi-i spusese că are de împărtăşit o comunicare de cea mai mare importanţă. Spunea c-ar fi comis o crimă. Apoi, în loc să continue, s-a ridicat brusc şi a promis că va reveni într-o altă zi. Vicarul a considerat că era uşor slabă de înger şi nu a luat în serios autoacuz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dimineaţă s-a descoperit că lipseşte din cameră. S-a găsit un bilet adresat anchetatorului deceselor suspecte. Scria aşa: „Am încercat să vorbesc ieri cu vicarul, să-i mărturisesc totul, dar nu mi s-a permis. Ea nu mă lăsă. Pot să îndrept lucrurile numai într-un singur fel – o viaţă pentru o viaţă; şi viaţa mea trebuie să se termine la fel ca a ei. Şi eu trebuie să mă înec în mare. Credeam că am vreo justificare. Acum văd că n-a fost aşa. Dacă doresc ca Amy să mă ierte, trebuie să mă duc la ea. Nimeni să nu fie învinuit de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ei au fost găsite pe plajă într-un loc retras şi părea clar că se dezbrăcase acolo şi că înotase hotărâtă în largul mării, unde se ştie cât de periculos e curentul care mătură c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nu a fost găsit, dar după un interval de timp s-a presupus oficial că a decedat. Era o femeie bogată, averea ei ridicându-se la o sută de mii de lire. Pentru că murise fără să lase vreun testament, totul a revenit rudelor celor mai apropiate – o familie de veri din Australia. Ziarele au făcut referinţe discrete la tragedia din insulele Canare, lansând teoria că moartea domnişoarei Durant îi afectase creierul prietenei sale. La anchetă s-a dat verdictul obişnuit de „sinucidere din nebunie temp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ortina cade peste tragedia domnişoarelor Amy Durant şi Mary 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pauză şi Jane Helier se revolt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nu trebuie să vă opriţi aici, tocmai în punctul cel mai interesant.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işoară Helier, ăsta nu e un serial. Asta-i viaţă adevărată. Şi viaţa adevărată se opreşte acolo und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Zise Jane,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trebuie să ne folosim minţile noastre, domnişoară Helier, îi explică sir Henry. De ce Mary Barton şi-a ucis dama de companie? Asta-i problema pe care ne-o dă de rezolvat doctorul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 zise domnişoara Helier, ar fi putut s-o omoare dintr-o mulţime de motive. Adică… O, nu ştiu. Ar fi putut-o călca pe nervi, sau ar fi devenit geloasă, deşi doctorul Lloyd nu menţionează nici un bărbat, dar, totuşi, plecarea cu vasul acela… Ei bine, ştiţi ce spune toată lumea despre vapoare şi călători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elier se opri, răsuflând din greu şi celor prezenţi li se păru că exteriorul încântătorului cap al Janei era în mod clar superior inter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expun o mulţime de motive, începu doamna Bantry. Dar cred c-am să mă rezum la unul. Ei bine, cred că tatăl domnişoarei Barton îşi însuşise toată averea ruinându-l pe tatăl fetei Amy Durant, aşa că Amy s-a hotărât să se răzbune. O, nu, totul e invers. Ce plicticos! De ce stăpâna bogată să-şi omoare biata sa damă de companie? Am greşit. Domnişoara Barton avea un frate mai tânăr care s-a împuşcat din dragoste pentru Amy Durant. Domnişoara Barton aşteptă momentul potrivit. Amy îşi caută o slujbă. Domnişoara Barton o angajează ca damă de companie şi o duce în Canare unde se răzbună. Cum v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zise sir Henry. Numai că noi nu ştim că domnişoara Barton să fi avut vreodată un frate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ucem asta, îl contră doamna Bantry. Dacă nu a avut un frate mai mic, atunci nu există nici un motiv. Aşa că trebuie să fi avut un frate. Înţelegi,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foarte bine, Dolly, o linişti soţul ei, dar e numai o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îl aprobă doamna Bantry. Tot ce putem face e să ghicim. N-avem nici un clu. Continuă, dragă, ghiceş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nu ştiu ce să zic. Dar cred că e ceva în părerea domnişoarei Helier că s-ar fi dondănit pentru un bărbat. Uite ce e, Dolly, era probabil vreun înalt prelat. Amândouă trebuie să-i fi brodat vreun veşmânt de preot sau cam aşa ceva şi el l-a purtat întâi pe cel făcut de femeia Durant. Mă bazez pe asta, a fost ceva de soiul ăsta. Vedeţi cum la sfârşit s-a dus la un reverend. Femeile astea îşi pierd toate capul când văd un preot frumos. Auzi de aste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mi prezint explicaţia puţin mai subtil, zise sir Henry, deşi admit că este numai o supoziţie. Presupun că domnişoara Barton a fost întotdeauna bolnavă mental. Există mai multe cazuri ca acesta decât v-aţi imagina. Mania ei s-a întărit tot mai mult şi-a început să creadă că e de datoria ei să elimine din lume anumite persoane – probabil ceea ce se numeşte femei nefericite. Nu prea multe se ştiu despre trecutul domnişoarei Durant. Aşa că este foarte posibil ca ea să fi avut un trecut – unul „nefericit”. Domnişoara Barton află de asta şi hotăreşte exterminarea. Mai târziu, justificarea actului ei începe s-o urmărească şi ea este copleşită de remuşcare. Sfârşitul ei dovedeşte că e complet trăsnită. Acum, spuneţi-mi dacă sunteţi de acord cu min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sir Henry, îi zâmbi, scuzându-se Miss Marple. Cred că sfârşitul ei dovedeşte că a fost o femeie foarte inteligentă şi respo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Helier o întrerupse cu un uşor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fost aşa de proastă. Pot să mai ghicesc o dată? Sigur că trebuie să fi fost asta. Şantaj! Dama de companie o şantaja. Numai că nu văd de ce Miss Marple spune c-a fost inteligent din partea ei să se sinucidă. Nu înţeleg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lumi sir Henry. Vedeţi, Miss Marple a cunoscut un caz similar în St. Mary M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râdeţi de mine,sir Henry, îi reproşă Miss Marple. Trebuie să mărturisesc că-mi reaminteşte, doar puţin de bătrâna doamnă. Ea lua pensia de bătrâneţe pentru trei bătrâne moarte în diferite paro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crimă cât se poate de complicată şi inventivă, mărturisi sir Henry. Dar mi se pare că nu aruncă nici o lumină asupra problemei noastre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îl aprobă Miss Marple. Dumneavoastră nu vi se pare. Dar unele familii erau foarte sărace şi pensia de bătrâneţe era o mare binefacere pentru copii. Ştiu că e dificil pentru cineva de afară să înţeleagă. Dar ceea ce vroiam să spun, de fapt, este că totul i s-a întâmplat unei bătrâne care era asemenea tuturor bătr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sir Henry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xplică lucrurile aşa de prost. Ceea ce vreau să spun e că atunci când doctorul Lloyd le-a descris prima dată pe cele două femei, el n-a ştiut ce e fiecare şi cred că nimeni din hotel nu şi-a dat seama. Ar fi remarcat, desigur, după vreo zi sau două, dar exact în ziua următoare una din cele două s-a înecat, şi dacă cea care a rămas a spus că-i domnişoara Barton, cred că nu i-ar fi trecut niciodată prin cap cuiva că ea s-ar fi putut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O, înţeleg, zise sir Henry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firesc să te gândeşti la asta. Draga doamnă Bantry a început în felul acesta chiar adineauri. De ce stăpâna bogată şi-ar fi ucis brava ei doamnă de companie. E mult mai probabil ca să se fi întâmpla invers. Vreau să zic… Că aşa se întâmpl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e întrebă sir Henry. Mă ş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continuă Miss Marple, ea trebuie să poarte hainele domnişoarei Barton şi acestea îi erau probabil puţin cam strâmte, aşa încât, după înfăţişarea ei generală, părea ca şi cum se îngrăşase puţin. De aceea am pus întrebarea. Un bărbat se gândeşte cu siguranţă că doamna s~a îngrăşat şi nu că hainele s-au strâmtat, deşi nu prea mă expun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my Durrant a ucis-o pe domnişoara Barton, ce a câştigat ea prin asta? Întrebă doamna Bantry. Nu putea să ţină secretul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inut încă vreo lună sau cam aşa ceva, sublinie Miss Marple. Şi în timpul ăsta cred că a călătorit, ţinându-se la distanţă de oricare ar fi putut s-o recunoască. Asta ara vrut să înţeleg când am spus că o doamnă de o anumită vârstă seamănă cu cele asemenea ei. Îmi închipui că fotografia de pe paşaportul ei nu a fost niciodată luată în seamă – ştiţi cum sunt paşapoartele. Şi apoi, în martie s-a dus în locul acela din Cornwall şi a început să se poarte ciudat, să atragă atenţia asupra sa, pentru ca atunci când oamenii i-au găsit hainele pe plajă şi i-au citit ultima scrisoare, ei să se gândească la concluzi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Întrebă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adavru, zise Miss Marple ferm. Asta-i lucrul care vă sare în faţă dacă n-ar fi atâtea fleacuri care să vă ducă în eroare, inclusiv sugestia cu făcutul pe nebuna şi remuşcarea. Nici un cadavru. Acesta este adevăratul fapt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Interveni doamna Bantry, vreţi să spuneţi că n-a avut nici o remuşcare? Că nu a fost, că nu s-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Zise Miss Marple. Iar aduc vorba despre doamna Trout. Doamna Trout era foarte bună la inventat lucruri, dar eu i-am venit de hac. Şi eu pot să văd prin domnişoara Barton a dumneavoastră o femeie roasă de remuşcări. Să se înece? A plecat în Australia, dacă mă mai pricep la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icepeţi, Miss Marple, declară admirator doctorul Lloyd. Fără îndoială, că vă pricepeţi. Din nou m-a luat prin surprindere. M-aţi fi putut doborî cu o pană, în ziua aceea la Mel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ta v-aţi referit când aţi vorbit despre o coincidenţă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loyd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chiar un ghinion pentru domnişoara Barton… Sau domnişoara Amy Durrant, ori cum vreţi să-i spuneţi. M-am îmbarcat pentru o vreme ca doctor pe o navă şi acostând în Melbourne, prima persoană pe care am văzut-o, când mă plimbam pe stradă, a fost doamna care crezusem că s-a înecat în Cornwall. Şi-a dat seama că jocul se sfârşise, în ceea ce mă privea, aşa că a făcut un lucru îndrăzneţ – mi-a mărturisit totul. O femeie curioasă căreia îi lipsea complet, cred, simţul moral. Era cea mai mare dintr-o familie de nouă persoane, îngrozitor de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seră odată ajutor verişoarei lor bogate din Anglia, dar fuseseră respinşi deoarece domnişoara Barton se certase cu tatăl lor. Aveau nevoie disperată de bani, pentru că cei trei fraţi mai mici erau fragili şi necesitau tratament medical costisitor. Atunci Amy Barton se părea că se hotărâse să pună în aplicare planul ei de a ucide cu sânge rece. A plecat spre Anglia, plătindu-şi drumul cu banii pe care-i câştiga ca guvernantă a unor copii. A obţinut slujba de damă de companie à domnişoarei Barton, pretinzând că se numeşte Amy Durrant. A închiriat o cameră şi a pus nişte mobilă în ea, ca săşi creeze un fel de personalitate a ei. Planul cu înecul a fost o inspiraţie de moment. Aştepta un anumit prilej să se prezinte. Apoi, a însemnat finalul dramei, s-a întors în Australia şi la timpul potrivit ea, fraţii şi surorile ei i-au moştenit banii domnişoarei Barton ca cele mai apropiate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foarte îndrăzneaţă şi chiar perfectă zise sir Henry. Aproape crimă perfectă dacă ar fi fost domnişoara Barton care ar fi murit în Canare, bănuiala ar fi căzut asupra fetei Amy Durrant şi legătura ei cu familia Barton ar fi putut fi descoperită; dar schimbarea de identitate şi dubla crimă, cum aţi putea-o numi, au îndepărtat orice urmă. Da, aproape crim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a? Întrebă doamna Bantry. Ce aţi făcut în această problemă doctore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într-o situaţie foarte curioasă, doamnă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vezi, aşa cum le presupune legea, aveam foarte puţine. În acelaşi timp, erau anumite semne clare, pentru mine ca medic, că oricât de tare şi viguroasă în aparenţă, doamna nu era destinată să trăiască mult pe lumea aceasta. M-am dus acasă la ea şi am văzut restul familiei – o familie încântătoare, devotată surorilor celei mai mari şi fără să aibă nici cea mai mică idee ea ar fi putut fi condamnată de comiterea unei crime. De ce să le aduc nenorocire când nu puteam dovedi nimic. Mărturisirea, pe care mi-o făcuse doamna, n-a fost auzită de altcineva. Am lăsat Natura să-şi urmeze cursul. Domnişoara Amy Barton a murit şase luni mai târziu după ce m-am întâlnit cu ea. M-am întrebat adesea dacă a fost fericită şi lipsită de remuşcări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puse doamna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întări Miss Marple. Doamna Trou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Helier se cutremu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zise ea. E foarte, foarte palpitant. Nu prea înţeleg acum cine pe cine a înecat. Şi cum de a ajuns doamna Trout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juns, dragă, o linişti Miss Marple. Ea a fost doar o persoană, o persoană nu prea drăguţă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 lămuri Jane. În sat. Dar niciodată nu se întâmplă nimic în sat, nu-i aşa? Oftă. Sunt sigură că n-aş avea minte de loc dacă aş trăi într-u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uibul de vies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Harrison ieşi din casă şi se opri pe terasă o clipă pentru a se uita la grădină. Era un om înalt, cu faţa suptă, cadaverică. Înfăţişarea sa obişnuită era posomorâtă, dar câteodată, ca acum, de pildă, când asprimea trăsăturilor i se pierdea într-un surâs uşor, faţa i se lumina şi devenea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Harrison îşi îndrăgea grădina şi aceasta nu arătase niciodată atât de bine ca în acea seară tristă, apăsătoare, de august. Trandafirii agăţători erau încă frumoşi, glicina parfuma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ârţâit scurt, binecunoscut, îl făcu să-şi mute privirile. Cine putea să intre acum pe poarta grădinii? Rămase înmărmurit, fără să poată spune vreun cuvânt câteva clipe, întrucât bărbatul, ce păşea grav pe alee, era ultimul pe care s-ar fi aşteptat să-l vadă în acest colţ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de necrezut! Izbucni Harrison în cele din urmă.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cunoscutul detectiv Hercule Poirot, al cărui renume se dusese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cesta. Chiar eu! Mi-aţi spus cândva că dacă mă aflu pe aceste meleaguri să vin să vă văd. V-am ascultat şi, deci,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Luaţi loc, vă rog. Să bem ceva! Spuse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mâna spre o masă de pe terasă, încărcată cu tot felul de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Poirot cufundându-se într-un fotoliu din nuiele. Sirop cred că nu aveţi, dar aş lua doar un pahar cu sifon, fără wisky. Şi adaugă pe un ton patetic, în timp ce i se punea paharul lângă' el: „Vai, mustăţile mele s-au umezit. E aşa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ă aduce prin acest colţ liniştit? Vreţi să vă odihni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 ami,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 Într-un loc care vă este atât de pest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Doar nu-toate crimele se comit în marile centre aglomerate.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cred că am făcut o remarcă stupidă. Dar despre ce crimă este vorba? Sau poate că nu mi-e îngăduit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ă bucur că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îl privi nedumerit. I se părea că era, ceva neobişnuit în comport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ă ocupaţi de un caz grav.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 Poirot pronunţă acest cuvânt pe un ton atât de grav, încât Harrison rămase descumpănit. Detectivul îl privea ţintă, într-un fel care i se părea din nou neobişnuit şi care îl stingherea. În cele din urmă, îşi luă inima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auzit de nic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Poirot. Nici n-aveaţ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e aceea v-am spus că nu aveaţi cum să fi auzit. Cercetez o crimă care n-a fost încă 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red că 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Nu credeţi că e mai bine ca o crimă să fie cercetată înainte de a fi comisă? În acest fel poate fi împie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o crimă e pe punctul de a fi săvârşită aici? Nu,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nu dădu atenţie exclamaţiei gazd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azul în care noi vom reuşi să o împied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Vreau să spun că am nevoie de aju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oirot se aţintiră din nou asupra lui Harrison cu aceeaşi gravitate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monsieur Harrison, în primul rând fiindcă-mi sunteţi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nunţând la tonul grav de până atunci, adăugă ca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veţi acolo un cuib de viespi. De ce nu-l distru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a schimbare a subiectului îl făcu pe Harrison să se încrunt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am de gând să fac acest lucru. Adică nu eu, ci tânărul Langton. Cred că vă reamintiţi de Claude Langton. L-aţi cunoscut odată, când era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Poirot. Şi cum vrea să-l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trol. Vine în seara asta cu pompa lui, care-i mai mare decâ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 mijloc nu mai există? Întrebă Poirot. Cu cianură de potasiu,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îl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o treabă periculoasă. E foarte riscant să ţii aşa cev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în semn de încuv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travă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ar dacă vrei să scapi de soacră, încercă Harrison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mase însă mai dep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absolut sigur că acest monsieur Langton va folosi doar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cam îndoiesc. Am fost azi dupăamiază la farmacia din Barchester şi pentru ceea ce am cumpărat a trebuit să semnez în registrul de substanţe otrăvitoare. Şi cu această ocazie am putut vedea că înregistrarea precedentă era semnată de Claude Langton, care cumpărase nişte cianură de pota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holbă ochi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iudat. Chiar zilele trecute, Langton spunea că nici nu-i trece prin cap să folosească o asemenea otravă. De altfel era scandalizat că se vinde pentru astfel de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birot se uita distrat la trandafiri şi vocea sa deveni foarte blândă cân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simpatic La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esări. Se vedea bine că întrebarea îl luase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 Desigur. Mi-e simpatic.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oar, spuse Poirot calm, dacă vă e simpatic cu adevărat şi dacă şi dumneavoastră îi sunteţi simpatic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ajungeţi, monsieur Poirot? Nu pot să înţeleg de loc ce este în min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 să vă vorbesc deschis. Sunteţi logodit, monsieur Harrison. O cunosc pe domnişoara Molly Deane, o tânără frumoasă, plină de farmec. Dar ştiţi prea bine că mai înainte a fost logodită cu Claude Langton şi i-a dat cu piciorul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treb ce motive a avut să facă acest lucru. Poate că a fost îndreptăţită. Dar nu e prea greu să presupun că Langton n-a uitat şi nu a iertat lovitura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monsieur Poirot. Jur că vă înşelaţi. Langton e un sportiv, ia lucrurile bărbăteşte şi a continuat să poarte uimitor de frumos, chiar prieteneş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vă şochează? Aţi folosit cuvântul „uimitor”, dar dumneavoastră înşivă nu păreţi de loc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un om este în stare să-şi ascundă ura până soseşte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Harrison izbucni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voastră englezii sunteţi mult prea încrezători. Nu puteţi admite că în mintea unor oameni simpatici, cumsecade cum sunt sportivii şi alţii pot încolţi, totuşi, gânduri rele. De aceea, vă pierdeţi viaţa în situaţii care n-ar trebui să vă duc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 avertizaţi. Mă puneţi în gardă împotriva lui Langton. De aceea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răspunse decât cu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ţi nebun, monsieur Poirot. Iertaţi-mă că vă vorbesc astfel, dar suntem în Anglia. Aici lucrurile nu se petrec aşa cum vă închipuiţi dumneavoastră. Candidaţii la căsătorie dezamăgiţi nu tabără pe oameni să-i înjunghie sau să-i otrăvească. Cât despre Langton, n-ar fi în stare să se atingă nici de o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uştelor nu mă privesc, răspunse Poirot cu acelaşi calm. Afirmaţi în adevăr că Langton n-ar fi în stare să se atingă nici de o muscă, dar uitaţi că e gata să ucidă câteva mii de viespi chiar în seara asta. Harrison rămase tăcut. Poirot se ridică agitat şi se apropie de el, îi puse mâna pe umăr şi îl zgâlţâ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ţi-vă iubite prietene! Deschideţi ochii mari în jurul dumneavoastră! Uitaţi-vă la viespile acelea care se întorc liniştite la cuibul lor! N-are cine să le spună că în seara asta vor fi ucise. Pentru mine crima constituie obiectul ocupaţiei mele. Şi mă ocup de ea, atât înainte, cât şi după ce s-a săvârşit. La ce oră vine Claude La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nouă. Dar vă rog s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ce vreţi să spuneţi: n-ar fi în stare, n-ar putea… Şi aşa mai departe. În orice caz, am să revin la ora nouă. Are să mă amuze să asist la distrugerea cuibului de viespi. Un alt sport englezesc de-al dumneavoastră. Nu mai aşteptă nici un răspuns şi porni în grabă pe alee spre poarta grădinii. Ajuns în stradă îşi încetini paşii. Era tulburat, agitat, stăpânit de un presentiment sumbru. Se uită la ceas: opt şi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sferturi de oră. Nu ştiu dacă are vreun rost să ma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ar fi mai bine să se întoarcă, dar porni agale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oar câteva minute până la ora nouă, când se apropie din nou de poarta grădinii. Era o seară senină, liniştită. Doar o adiere uşoară clătina încet frunzele copacilor. Dar liniştea era sinistră, ameninţătoare, părând să prevestească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oarta grădinii se deschise cu un scârţâit uşor şi Claude Langton ieşi în stradă. Când dădu cu ochii de Poirot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voastră?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onsieur Langton. Aţi plecat destul de repede. Langton îşi holbă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istrus cuibul de vies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Poirot cu blândeţe, deci nu l-aţi distrus. Atunci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puţin de vorbă cu domnul Harrison. Dar vă rog să mă iertaţi, sunt grăbit. Nu bănuiam că am să vă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eva trebur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găsiţi pe domnul Harrison pe terasă. Pe mine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în grabă. Poirot îl urmări cu privirea. Un tânăr chipeş, cu mişcări repez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să-l găsesc pe Harrison pe terasă. Da, s-ar putea, murmur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arta şi se îndreptă spre terasă. Harrison stătea nemişcat pe un scaun lângă masă şi nici nu-şi întoarse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 ami, izbucni Poirot.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ult timp până ce Harrison se hotărî să rostească leneş,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trebat dacă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e c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ţi nici un efect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 supărăto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oda de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dă de rufe? Ce mai înseamnă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am avut încotro. V-am pus în buzunar nişte s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us sodă? La ce bun? Nu mai pricep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Poirot deveni blajin, ca acela al unui profesor care încearcă să coboare la nivelul de înţelegere al unor elevi nec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unul din avantajele sau poate dezavantajele îndeletnicirii de detectiv este că te pune în contact cu acea categorie de oameni pe care o alcătuiesc infractorii. Şi de multe ori poţi învăţa de la ei lucruri care-ţi prind bine. Aşa s-a întâmplat cu un pungaş de buzunare, care odată în viaţa lui fusese şi el învinuit pe nedrept. Fireşte, i-am dat drumul, iar el m-a răsplătit în singurul chip în care putea să o facă: m-a învăţat secretele meseriei lui. În felul ăsta pot să pun o mână pe umărul unui om, să-l zgâlţie puţin, aşa cum am făcut cu dumneavoastră ceva mai devreme, iar cu cealaltă să-i umblu în buzunare fără să simtă, deci v-am scos ceea ce aveaţi în buzunarul din dreapta al hainei şi am pus în loc sodă de rufe. Vedeţi, ştiam că un om care nu e stângaci şi care vrea să pună repede nişte otravă într-un pahar n-o poate ţine în altă parte decât în buzunar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apoi mâna în buzunarul hainei sale şi scoase câteva cristale mic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ste măsură de periculos să purtaţi asupra dumneavoastră asemenea lucruri aşa, la îndemân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iniştit, fără să se grăbească, scoase din celălalt buzunar o sticluţă cu gura largă, introduse cristalele înăuntru, turnă apă, o astupă cu un dop şi agită până ce cristalele se dizolvară. Harrison îl urmărea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cele făcute, Poirot se îndreptă spre cuibul de viespi, desfăcu dopul sticluţei şi turnă soluţia în interiorul cuibului. Apoi se dădu cu un pas sau doi înapoi şi privi în tăcere. Câteva viespi, care tocmai se înapoie spre cuib, căzură, se zbătură câteva clipe şi apoi rămaseră nemişcate. Celelalte se târau în afara cuibului doar ca să moară. Poirot mai privi un minut şi apoi se înapoie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arte rapidă, spuse el, fulg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îşi recăpăt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am spus, am văzut numele lui Claude Langton înregistrul farmaciei. Ceea ce nu v-am spus este că imediat după aceea s-a întâmplat să-l întâlnesc, mi-a spus că procurase cianura de potasiu la cererea dumneavoastră, ca să distrugeţi cuibul de vies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ştiu şi altceva. L-am văzut pe Claude Langton şi pe Molly Deane împreună, într-un moment când socotea că nu-i vede nimeni. Nu cunosc neînţelegerile care i-au făcut să se despartă la început şi care au adus-o pe ea în braţele dumneavoastră, dar mi-am putut da seama că au trecut peste toate şi că domnişoara Deane s-a întors la vechea e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departe ştiu ceva, dragă prietene. Eram în Harley Street mai zilele trecute şi v-am văzut ieşind de la un anumit doctor. Ştiu foarte bine pentru ce boală i se solicită consultaţii acelui doctor, iar expresia de pe chipul dumneavoastră nu lăsă nici o îndoială. Aveaţi înfăţişarea întunecată a unui om aflat sub o sentinţă de moarte.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i-a spus că mai am două luni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văzut fiindcă eraţi mult prea cufundat în gândurile dumneavoastră. Dar v-am mai citit ceva pe faţă: un lucru despre care v-am spus mai devreme că oamenii încearcă întotdeauna să-l ascundă cu grijă. Da, am văzut ură, iubite prieten. Nu vă străduiaţi să o ascundeţi, fiindcă socoateaţi că n-avea cine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Spuse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mare lucru de spus. Am văzut numele lui Langton în registrul farmaciei. L-am întâlnit şi apoi am venit aici. V-am întins o cursă. Aţi negat că l-aţi rugat pe Langton să vă procure cianură şi v-aţi arătat chiar mirat că făcuse asta. Aţi fost luat prin surprindere şi toată comportarea dumneavoastră n-a făcut decât să-mi întărească bănuielile. Mi-aţi spus că Langton urma să vină la ora nouă, dar eu ştiu că ora stabilită era opt şi jumătate. Socoteaţi că dacă revin la ora nouă aş putea fi pus în faţa unui fapt împlinit. După cum vedeţi,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a rugat să veniţi? De ce nu m-aţi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că eu mă ocup d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Poate vreţi să spuneţi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ucidere, ci crimă, rosti Poirot răspicat. Moartea dumneavoastră ar fi fost uşoară, fulgerătoare, dar moartea pe care i-o pregătiseşi lui Langton ar fi constituit cel mai îngrozitor chip în care un om îşi poate sfârşi zilele. V-a cumpărat otrava, apoi a venit să vă vadă şi era singur cu dumneavoastră. Dumneavoastră muriţi într-o clipă, pe pahar se găsesc urmele otrăvirii, iar Langton e pe undeva prin preajma dumneavoastră. Asta v-a fost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pus să veniţi? Cine v-a pus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m spus limpede. Mai există însă şi un alt motiv, Am multă simpatie pentru dumneavoastră. Ascultaţi-mă vă rog! Sunteţi muribund, aţi pierdut femeia de care eraţi îndrăgostit. Dar este totuşi un lucru care nu se poate afirma despre dumneavoastră: nu sunteţi un criminal. Şi de aceea nu puteam să vă las să comiteţi o faptă necugetată, îngrozitoare şi străină de firea dumneavoastră. Şi-acum spuneţi-mi, vă rog: mai regretaţi că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Harrison se ridică. Pe faţă i se citea demnitate, hotărâre, siguranţa omului care se scuturase de un coşmar şi îşi venise în fire. Îi întinse mâna bărbăteşte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bine că aţi venit. Vă mulţumesc!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Misterul vasului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Hartington îşi privea trist „topped drive-ul”7. Stând lângă minge, privi în urmă spre „teen”8. Pe faţă i se citea dispreţul şi dezgustul pe care le simţea. Cu un oftat îşi îndreptă crosa de golf cu capăt de fier, execută două mişcări defectuoase, spulberând, pe rând, o păpădie şi un smoc de iarbă şi, apoi, atinse cu putere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când ai 24 de ani şi când singura ta ambiţie în viaţă este să reduci handicapul9 la golf, sa fii obligat să pierzi timp şi energie cu problema de a-ţi câştiga existenţa. Cinci zile şi jumătate din şapte, Jack era închis într-un fel de mormânt de mahon în oraş. Sâmbăta dupăamiaza şi duminica erau, cu religiozitate, dedicate adevăratei sale preocupări în viaţă şi, dintr-un exces de zel, închiriase camere la un mic hotel din apropiere de Stourton Heath; se trezea zilnic la ora şase pentru a prinde o oră de antrenament, înainte de a se urca în trenul de 8 şi 46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dezavantaj în acest plan era faptul că el părea incapabil, prin constituţie, să nimerească ceva la ora aceea a dimineţii. O crosă manevrată neîndemânatic se termină cu un „drive”10 stângaci. Un „shot”11 ce nimeri vesel pe teren şi nu pe traseu şi patru „putts”12 păreau a fi minumum ce obţinea pe orice tra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ftă, apucă crosa sa cu putere şi-şi repetă cuvintele magice: „Braţul stâng pregătit şi nu priv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Apoi se opri încremenit, când un ţipăt ascuţit sparse tăcerea dimineţi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moară, striga cineva. Ajutor!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de femeie şi amuţi în cele din urmă într-un fel de oftat ce se pierd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aruncă crosa şi alergă în direcţia ţipătului. Venise de undeva din apropiere. Această parte anume a traseului era câmp pustiu şi puţine case se aflau împrejur. De fapt, era numai una în apropiare, o căsuţă pitorească la care Jach observase, adesea, aerul de rafinament al vechii Europe. Alergă spre această casă. Era ascunsă de o pantă acoperită cu buruieni, dar o ocoli şi, în mai puţin de un minut, se afla cu mâna pe portiţa zăv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stătea în grădină şi, sub impulsul momentului, Jack trase concluzia că ea ţipase după ajutor. Dar îşi schimbă, reped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un coşuleţ în mână, pe jumătate plin de buruieni şi, evident, abia se ridicase după ce smulsese buruienile dintr-un rând lung de panseluţe. Jack observă că ochii ei erau ca panseluţele, catifelaţi, blânzi şi adumbriţi şi mai mult violeţi decât albaştri. Ea însăşi era ca o panseluţă, în rochia ei simpl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la Jack cu o expresie amestecată, de supărare şi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cuze, spuse tânărul. Dar aţi ţipa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ei era atât de autentică încât Jack se simţi încurcat. Vocea ei era blândă şi frumoasă, cu un uşor acce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l fi auzit, exclamă el. A venit de undeva,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Jack făcu ochii mari. Era, pur şi simplu, incredibil ca ea să nu fi auzit acea chemare agonizantă de ajutor. Şi, totuşi, calmul său era atât de evident încât nu putea crede că-l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e undeva, din apropiere,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a acum la el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moară… Ajutor!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moară… Ajutor, mă omoară, repetă fata. Cineva v-a jucat o festă, monsieur. Cine ar putea fi uc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în jurul său cu ideea confuză de a descoperi un cadavru pe cărarea din grădină. Cu toate acestea, era perfect convins că ţipătul pe care-l auzise era adevărat şi nu produsul imaginaţiei sale. Ridică privirea spre ferestrele casei. Totul părea perfect, calm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percheziţionaţi casa noastră? Întrebă fat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evident sceptică încât Jack se încurcă rău de tot.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spuse. Trebuie să fi venit de mai sus,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şapca şi plecă. Privind peste umăr, o văzu pe fată apucându-se din nou, calmă, să scoată buruie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colindă prin pădure, dar nu putu găsi nici un semn că ceva neobişnuit s-ar fi întâmplat. Şi, totuşi, era mai sigur ca, oricând, că auzise, cu adevărat, ţipătul acela. Până la urmă, renunţă la investigaţie şi se grăbi spre casă să-şi ia micul dejun şi să prindă trenul de 8,46, ca de obicei, în ultimele clipe. Îl mustră conştiinţa puţin în timp ce se afla în tren. Nu ar fi trebuit, oare, să raporteze, imediat, la poliţie ceea ce auzise? Nu făcuse asta numai datorită neîncrederii manifestate de fata ca o panseluţă. A bănuit, în mod sigur, vrea să intre în vorbă cu ea… Probabil şi poliţia ar fi crezut la fel. Era absolut sigur că auzise ţi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să nu mai fie chiar atât de convins după cum fusese rezultatul firesc al încercării de a retrăi o senzaţie pierdută. Fusese ţipătul vreunei păsări în depărtare pe care el îl luase drept voce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spinsese varianta supărat. Fusese o voce de femeie şi el o auzise. Şi-a amintit că s-a uitat la ceas chiar înainte de a izbucni strigătul. Trebuie să fi fost şapte şi douăzeci de minute când a auzit chemarea. Ar putea fi un detaliu util poliţiei dacă… Dacă s-ar descoper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ând s-a dus acasă, a răsfoit ziarele, nerăbdător să vadă dacă era vreo menţiune despre o crimă ce s-ar fi comis. Dar n-a găsit nimic şi nu mai ştia dacă trebuie să se simtă uşurat sau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pământul era ud, atât de ud încât şi cel mai pasionat jucător de golf şi-ar fi potolit entuziasmul. Jack se sculă abia în ultima clipă, îşi înghiţi micul dejun, alergă la tren şi, din nou, aruncă o privire scrutătoare prin ziare. Nu era nici o menţiune despre vreo descoperire macabră. În ziarele de sear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îşi spuse Jack, dar asta era treaba. „Probabil, nişte băieţei nătângi s-au jucat sus,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se trezi devreme. Când trecu pe lângă căsuţă, observă, cu coada ochiului, că fata era în grădină scoţând din nou buruienile. Evident, un obicei deal ei. Îi reuşi o lovitură deosebit de bună pe teren şi speră ca ea să fi observat asta. În timp ce plasa mingea pentru următoare lovitură, se uită la ceas. „Exact şapte şi douăzeci şi cinci de minute”, murmură el.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îngheţară pe buze. Din spate, izbucni acelaşi strigăt care-l impresionase atât de mult înainte. Vocea unei femei aflată la groaznică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moară… Ajutor,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lergă într-acolo. Fata ca o panseluţă stătea la poartă. Se uită surprinsă şi Jack alergă spre ea, cu un aer triumfător,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auzit-o,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erau larg deschişi din cauza unei emoţii pe care el nu putea s-o înţeleagă, dar observă că ea se trăgea înapoi în vreme ce el se apropia şi chiar fata privi spre casă, ca şi cum se gândea să fugă să se adăposte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ă nu, holb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absolut nimic, spuse ea pe un ton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 pentru el ca o lovitură primită înt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ei era aşa de evidentă încât nu putu s-o contrazică. Şi totuşi, nu putea să-şi fi imaginat… Nu putea… Nu putea… Îi auzi vocea blândă, aproape compăt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o psihoză traumatică,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trăfulgerare, înţelese de ce avea privirea înfricoşată, de ce se uitase în spate, spre casă. Ea credea că el suferea de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a un duş rece, îi trecu prin cap gândul oribil: „Avea dreptate? Suferea de halucinaţii?” Obsedat de gândul ăsta oribil se întoarse şi se îndepărtă împiedicându-se, fără să mai scoată vreun cuvânt. Fata îl urmări cu privirea, oftă, clătină din cap şi se aplecă, din nou, lângă buruie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cercă să-şi explice lui însuşi lucrurile: „Dacă am auzit, din nou, lucrul ăla al dracului la şapte şi douăzeci şi cinci de minute – îşi spuse – e clar că am un gen de halucinaţie. Dar n-am să-l mai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rvos toată ziua şi s-a culcat devreme, hotărât să verifice chestia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probabil, natural, într-un astfel de caz, rămase treaz jumătate de noapte şi apoi dormi peste măsură. Era şapte şi douăzeci de minute când părăsi hotelul şi alergă spre terenul de golf. Îşi dădu seama că nu va putea ajunge la locul fatal până la şapte şi douăzeci şi cinci, dar, în mod sigur, dacă vocea era o halucinaţie pur şi simplu, ar fi auzit-o oriunde. Alergă cu ochii pe arătătorul ce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uăzeci şi cinci de minute. De departe veni ecoul unei voci de femei care chema în ajutor. Cuvintele nu se puteau distinge, dar el se convinse că era strigăt pe care-l mai auzise şi că provenea din acelaşi loc, de undeva din apropierea căs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ciudat, dar acest lucru îl făcu să-şi recapete încrederea. Deşi părea improbabil, chiar fata putea să-i joace o festă. Îşi îndreptă umerii şi scoase crosa din sacul de golf. O să joace pentru cele câteva găuri în direcţia căs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în grădină ca de obicei. În dimineaţa asta ridică privirea şi când el îşi scoase şapca, spuse un „bună dimineaţa” timid. Arăta, se gândi el, mai frumoas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zi, nu? Îi strigă Jack vesel, blestemând banalitatea inevitabilă a observ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entru grădinări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 uşor, etalând o gropiţă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Florilor mele le trebuie ploaie. Vedeţi, toate s-au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cceptă invitaţia de a se uita şi se apropie de gardul viu scund, care despărţea grădina de terenul de golf şi privi peste el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remarcă el stânjenit, conştient, în timp ce vorbea, de privirea compătimitoare cu care-l contempl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le priveşte, nu? Spuse ea. Pe flori le poţi uda oricând. Dar soarele dă putere şi reface sănătatea. Monsieur se simpte mult mai bine azi, după cum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încurajator îl supără grozav pe Jack. „Blestemat să fie totul, îşi zise, cred că vrea să mă îngrijească prin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perfect, zis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răspunse fata repede, cu aerul de a-l reconf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vu sentimentul neplăcut că ea nu-l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ucă câteva minute şi se grăbi să se întoarcă să-şi ia micul dejun. În timp ce mânca, era conştient, nu pentru prima dată, că un om, care stătea la masa de lângă el, îl cerceta cu atenţie. Era un bărbat de vârstă mijlocie, cu o faţă care emana forţă şi putere. Avea o bărcuţă neagră şi ochi cenuşii, pătrunzători, uşurinţa şi siguranţa în maniere care-l plasau în rangurile înalte ale categoriilor profesionale. Jack ştia că se numea Lavington şi auzise vagi zvonuri că este un vestit specialist în medicină; dar cum Jack nu frecventa Harley Street13, numele nu-i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imineaţa aceasta era foarte conştient că se afla sub observaţie atentă şi asta îl înfricoşă puţin. „I se citea clar pe faţă secretul său şi-l vedeau toţi? Ştia omul ăşta, prin natura profesiei sale, că era ceva în neregulă în materia s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cutremură la acest gând. „Era adevărat? Avea, într-adevăr, să înnebunească? Era totul o halucinaţie sau o uriaşă îns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o modalitate foarte simplă de a testa lucrurile îi veni în cap. Până atunci fusese singur pe teren. Dacă ar fi şi alcineva cu el? Atunci, un lucru din trei se va întâmpla. Vocea va amuţi. Amândoi ar putea-o auzi. Sau… Numai el ar au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trecu la punerea în aplicare a planului său. Lanvington era omul pe care dorea să-l ia cu el. Au intrat destul de uşor în vorbă – celălalt părea să fi aşteptat ocazia. Era clar că, pentru un oarecare motiv, Jack îl interesa. Acestuia i-a fost foarte uşor şi natural să-i sugereze că ar putea face împreună o partidă de golf înainte de micul dejun. Au aranjat pentru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cu puţin înainte de şapte. Era o zi propice, liniştită şi senină, dar nu prea caldă. Doctorul juca bine, Jack groaznic. Se gândea intens la criza care-l va apuca. Se uita tot timpul, pe furiş, la ceas. Au ajuns la al şaptelea punct de pornire a mingii, căsuţa fiind situată între acestea şi gaură; era şapte ş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 de obicei, era în grădină, când ei au trecut. N-a ridicat privirea la trec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ingii erau în poziţie, a lui Jack lângă gaură, a doctorului puţin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euşesc, spuse Lavington. E rândul me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preciind direcţia pe care trebuia s-o urmeze. Jack încremenise cu ochii aţintiţi pe ceas. Era exact şapte şi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se rostogoli repede pe iarbă, se opri pe marginea găurii, ezită şi căzu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tt” bun, zise Jack. Vocea-i sună răguşită şi străină de-a lui. Îşi ridică ceasul pe braţ cu un oftat de imensă uşurare. Nu se întâmplase nimic. Vraja se rup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să aşteptaţi o clipă, spuse el, îmi vine să trag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o clipă la al optulea „tee”. Jack îşi umplu şi-şi aprinse pipa cu degetele ce-i tremurau puţin în ciuda sa. O greutate enormă parcă i se ridicase de p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zi frumoasă, remarcă el, contemplând terenul din faţa sa cu mare mulţumire: Continuă, Lavington, e lovit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porni. Chiar în clipa în care doctorul lovea. O voce de femeie, ascuţită,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moară… Ajutor!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a îi căzu din mână fără vlagă, în timp ce el se întoarse în direcţia zbieratului şi, apoi, amintindu-şi, se uită, cu răsuflarea tăiată, la parten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gton privea terenul, cu mâna pavăz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ea scurtă… Cred că a atins margine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u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ărea că se învârteşte cu Jack. Făcu un pas sau doi, mers greu, şovăitor. Când îşi reveni, zăcea pe gazon şi Lavington era aplecat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uşor, acum,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eşinat, tinere, sau ai încercat să te prefac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ăcu Jack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e frămân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într-o clipă, dar aş vrea să vă întreb ceva,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aprinse propia-i pipă şi se aşeză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 tot ce doreşti, zise el, ca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studiat în ultimele zil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avington străluci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întrebare cam ciudată. Toţi suntem o apă şi-u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eţi cu vorba. De ce? Vorbesc serios. Am un motiv capital pentru care v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Lavington deven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răspund cinstit. Am recunoscut la dumneata toate semnele unui om care se află sub o tensiune extremă şi mă intrigă care ar putea fi oare acest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spun destul de uşor, zise Jack, cu amărăciune. Simt că î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ramatizând, dar cum afirmaţia sa nu părea să suscite interesul şi consternarea la care se aştepta,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î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ios, murmură Lavington. Chiar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ăcu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i tot ce vi se pare. Doctorii sunt ai dracului de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haida, tânărul meu prieten, vorbeşti aiurea. Mai întâi, deşi mi-am luat diploma, nu practic medicina. De fapt, nu sunt doctor, nu unul pentru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l privi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fel, dar mai exact, mă consider un doctor a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dispreţul din tonul tău şi, totuşi, trebuie să folosim un termen pentru a desemna principiul activ care poate fi separat şi există independent de învelişul său – trupul. Trebuie să te împaci cu sufletul, tinere; nu este vorba doar de un termen religios inventat de oamenii bisericii. Hai să-l numim „mintea” sau „eul subconştient” sau cu oricare alt cuvânt care ţi se potriveşte ţie mai bine. Te-ai supărat chiar acum pe tonul meu, dar pot să te asigur că m-a izbit într-adevăr, ca ceva foarte curios, faptul că un tânăr atât de echilibrat şi perfect normal ca dumneata să sufere de pe urma închipuirii că şi-a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ebunit deja. Sunt absolut sărit de p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ţi spun asta, dar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ăr de pe urma halucin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se doctorul, reaprizându-şi pipa care se s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aud lucruri pe care nu le aude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intr-o mie poate vedea şi lunile lui Jupiter. Deoarece ceilalţi nouă sute nouăzeci şi nouă nu le pot zări, acesta nu-i un motiv să ne îndoim că lunile lui Jupiter există şi, desigur, nu-i cazul să-l facem pe al o miilea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le lui Jupiter sunt un fapt ştiinţific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ca închipuirile de azi să se dovedească a fi faptele ştiinţifice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împotrivirea sa, maniera degajată a lui Lavington îşi făcea efectul asupra lui Jack. Se simţea tot mai uşurat şi se înveseli. Doctorul îl privi cu atenţie un minut, două şi apoi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zise el. Necazul cu voi, tinerii, e că vă împăunaţi că nimic nu poate exista pe lângă filosofia voastră, că faceţi valuri când ceva se întâmplă să vă zdruncine părerea asta. Să auzim motivele pentru care crezi că înnebuneşti şi vom decide dacă te închidem sau nu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utu mai fidel, Jack îi povesti toată seria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nu pot înţelege, încheie el, este motivul pentru care, în această dimineaţă, s-a întâmplat la şapte şi jumătate, cinci min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gton se gândi câteva clip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rată acum ceasul dumita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fără un sfert, răspunse Jack, uit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simplu, deci. Al meu arată opt fără douăzeci. Ceasul dumitale e cu cinci minute înainte. E un lucru foarte interesant şi important pentru mine. De fapt, e de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cepu să ia lucruril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plicaţia evidentă este că în prima dimineaţă ai auzit într-adevăr un asemenea ţipăt – putea fi o glumă sau nu. În dimineţile următoare te-ai sugestionat că îl auzi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ent nu, desigur, dar subconştientul ne joacă nişte feste nostime, ştii. Dar, oricum, explicaţia asta nu-i totul, dacă ar fi un caz de sugestie, ai fi auzit ţipătul la şapte şi douăzeci şi cinci de minute, după ceasul dumitale şi nu l-ai fi auzit niciodată când ora a trecut, după 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clar, nu? Acest strigăt după ajutor ocupă un loc şi un timp bine definit în spaţiu. Locul este vecinătatea acelei căsuţe şi timpul este şapte şi două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e trebuie să fiu tocmai eu acela care să-l aud? Nu cred în chestiile cu fantome şi stafii – spirite care zgâlţâie mesele şi toate celelalte. De ce să aud lucrul ăla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nu puteam spune deocamdată. E un lucru curios că multe dintre cele mai bune medium-uri au fost sceptici convinşi. Nu oamenilor interesaţi de fenomene oculte li se transmit manifestările. Unii oameni văd şi aud lucruri pe care alţii nu le simt – nu ştiu de ce – şi în nouă cazuri din zece ei nu doresc să le vadă sau să le audă şi sunt convinşi că suferă de farmece, aşa ca dumneata. E ca electricitatea. Unele substanţe sunt buni conducători şi, mult timp, n-am ştiut de ce a trebuit doar să ne mulţumim să acceptăm faptele. În prezent ştim de ce. Fără îndoială că, într-o zi, vom afla de ce auzi acest lucru, iar eu şi fata nu. Totul este guvernat de legi naturale, ştii, nu există astfel de lucruri ca cele supranaturale. Descoperirea legilor care guvernează aşa-numitele fenomene psihice va fi o muncă grea, dar orice aju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rebuie să fac?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gton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actic, după cum văd. Ei bine, tânărul meu prieten, ia-ţi micul dejun şi du-te în oraş fără să te mai frămânţi cu lucruri pe care nu le înţelegi. În ce mă priveşte, eu am bâjbâit să văd ce pot descoperi în legătură cu căsuţa aceea. Aş jura că pe-acolo se află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omnule. Mă bag în treaba asta, dar aş zic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înroşi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i nimic cu fat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gton îl priv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ă e o fată drăguţă! Ei bine, nu te amărî, cred că misterul s-a dezlănţuit înainte ca ea să vină să locui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întoarse seara acasă mânat de o cumplit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se agăţase orbeşte de Lavington. Doctorul acceptase asta atât de natural, fusese atât de liniştit şi de netulburat, încât Jack er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 noul prieten aşteptându-l în hol când coborî pentru cină şi doctorul îi propuse să mănânce la aceeaşi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eşti, domnule? Întrebă Jack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âns date despre povestea existenţei căsuţei Heather. A fost închiriată, la început, de un bătrân grădinar şi soţia lui. Bătrânul a murit şi bătrâna s-a dus la fata ei. Apoi, a pus mâna pe ea un constructor şi a modernizat-o cu gust, după care a vândut-o unui om de afaceri care o folosea pentru week-end-uri. Acum vreun an, a vândut-o unei familii care se numeşte Turner – domnul şi doamna Turner. Pare să fi fost o pereche ciudată, din cele ce am aflat. El era englez, oamenii ziceau că soţia sa era pe jumătate rusoaică – o femeie de o frumuseţe destul de aparte. Trăiau foarte retraşi, nu făceau vizite şi nici nu prea ieşeau din grădină. Cei din partea locului ziceau că se temeau de ceva, dar nu cred că ar fi trebuit să ne bizuim pe asta. Şi apoi, deodată, într-o zi, au plecat, au şters-o devreme, într-o dimineaţă, şi nu s-au mai întors niciodată. Agentul imobiliar de aici a primit o scrisoare de la domnul Turner, scrisă la Londra, prin care-i cerea să vândă casa cât mâi repede cu putinţă. Mobila a fost vândută şi casa cumpărată de un domn Mauleverer. El a locuit de fapt în ea două săptămâni şi apoi a închiriat-o mobilată. Oamenii care locuiesc acum în casă sunt un profesor francez tuberculos şi fiica sa. Sunt aici doar de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scultă povest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nu ne ajută să avansăm, nu-i aşa?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flu mai mult despre familia Turner, spuse Lavington liniştit. Ei au plecat foarte devreme dimineaţa, îţi aminteşti. După câte îmi dau seama, nimeni nu i-a văzut de fapt plecând. De atunci, domnul Turner a mai fost văzut, dar nu pot găsi pe nimeni care s-o fi văzut pe doamna Tu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ar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tinere. Influenţa unora pe punctul de-a muri – şi, în special, de o moarte violentă – asupra mediului lor înconjurător este foarte puternică. Acel mediu ar putea, cred, să absoarbă această influenţă, transmiţând-o, la rândul său, unui primitor deosebit de sensibil, în acest caz,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u? Murmură Jack revoltându-se. De ce nu cineva care ar fi bun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i forţa ca ceva şi mânată de un scop, în loc de-a o privi ca pe o forţă oarbă şi mecanică. Nici eu nu cred în spirite pământene, care bântuie anumite locuri pentru anumite scopuri. Dar lucrul pe care l-am văzut, de atâtea ori, încât nu prea mai cred să fie pură coincidenţă, este un fel de orbecăială spre justiţie – o mişcare subterană a unor forţe oarbe, lucrând întotdeauna, în chip neinteligibil, în direcţia acelu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ca şi cum ar fi vrut să îndepărteze o obsesie care-l preocupa şi se întoarse spre Jack cu un zâmbet de compl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baltă subiectul, măcar pentru seara asta,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declară repede de acord, dar nu-i fu prea uşor să-şi ia gândul de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week-end-ului făcu ample cercetări pe cont propiu, dar reuşi să obţină prea puţine informaţii în plus decât cele ale doctorului. Renunţase, în mod hotărât, să mai joace golf înainte d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verigă în lanţul cercetărilor veni dintr-o direcţie neaşteptată. Întorcându-se acasă într-o zi, i se spuse că o tânără îl aştepta pentru a-i vorbi. Spre marea lui surpriză se dovedi a fi fata din grădină, fata-panseluţă, cum îi spusese întotdeauna în sinea lui. Era foarte nervoasă şi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monsieur, c-am venit să vă caut aşa! Dar vreau să vă spun cev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aici, zise Jack pe loc, conducând-o spre salonul doamnelor care era acum pustiu în hotel, o cameră sumbră cu mult pluş roşu în ea. Luaţi loc, domnişoar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aud, monsieur. Felise March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işoară Marchaud şi povestiţi-m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se se aşeză ascultătoare. Era îmbrăcată în verde închis astăzi, frumuseţea şi farmecul feţişoarei ei pline de mândrie erau mai evidente decât oricând. Lui Jack inima începu să-i bată mai repede când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despre ce este vorba, explică Felise. Suntem de puţin timp aici şi, de la început, am auzit de casa – căsuţa noastră dragă – că ar fi bântuită de stafii. Nici o servitoare nu vrea să vină. Asta nu contează prea mult, căci eu mă pot ocupa de menaj şi pot găti destul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se gândi tânărul îndrăgostit. „E minunată”. Dar păstră aparenţa că-l interesa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cu fantomele, am crezut că-s numai prostii, până acum patru zile. Monsieur, patru nopţi la rând, am avut acelaşi vis. O doamnă – frumoasă, înaltă şi blondă – în picioare. În mâini ţinea un vas de porţelan albastru. E tristă, foarte tristă şi-mi întinde mereu vasul mic, ca şi cum m-ar implora să fac ceva cu el. Dar, vai! Ea nu poate vorbi şi eu… Eu nu ştiu ce-mi cere. Aşa a fost visul în primele două nopţi, dar în cea următoare s-a mai întâmpla ceva. Ea şi vasul albastru au dispărut şi, deodată, am auzit vocea ei, ţipa… Ştiu că era vocea ei, mă înţelegeţi… Şi, ah, monsieur, cuvintele erau cele pe care mi le-aţi spus în dimineaţa aceea: „Mă omoară… Ajutor! Mă omoară!” M-am trezit îngrozită. Mi-am zis – e un coşmar. Dar, noaptea trecută, visul s-a repetat. Monsieur, ce-i asta? Şi dumneata ai auzit.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Felisei era îngrozită. Mânuţele ei se împreunaseră şi se uita rugătoare la Jack. Acesta se prefăcu că nu-l preocupa problema, ceea ce n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omnişoară Marchaud. Nu trebuie să-ţi faci griji. Am să-ţi spun ce aş vrea să faci, dacă nu te superi. Repetă toată povestea asta unui prieten de-al meu, care locuieşte aici, doctorul Lav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se aceeptă să facă acest lucru şi Jack plecă în căutarea lui Lavington. Se întoarse cu el câteva min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gton o privi scrutător pe fată în timp ce Jack făcea grăbit prezentările. Cu câteva cuvinte de îmbărbătare, o linişti pe fată şi, la rândul său, îi ascultă cu atenţie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ios, spuse el, când fata termină. I-aţi spus tatălui dumneavoastr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s dădu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l îngrijorez. E încă foarte bolnav – ochii i se umplură de lacrimi. Îi ascund tot ce l-ar putea frământa sau ag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blând Lavington. Şi mă bucur că aţi venit la noi, domnişoară Marchaud. Hartington aici de faţă, după cum ştiţi, a avut o experienţă aproape similară cu a dumneavoastră. Cred că pot spune că ne aflăm pe urme. Nu mai e altceva care v-a dat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se reacţion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e proastă. E partea cea mai importantă a întregii poveşti. Uitaţi, domnule, ce am găsit în spatele unui dulap, unde căzuse după un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inse o foaie de desen murdară pe care era schiţată, în mare, în acuarelă, o femeie. Era doar o mâzgăleală, dar asemănarea era, probabil, destul de bună. Reprezenta o femeie înaltă, blondă, cu ceva subtil, neenglezesc în expresia ei. Stătea lângă o masă pe care se afla o vază albastră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abia azi dimineaţă, explică Felise. Monsieur le docteur, acesta este chipul femeii pe care am văzut-o în vis şi acesta este vasul albastru id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comentă Lavington. Cheia misterului este, evident, vasul cel albastru. Mi se pare un porţelan chinezesc, probabil unul vechi. Pare să aibă un desen în relief curios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nezesc, declară Jack. Am văzut unul exact la fel în colecţia unchiului meu – este un mare colecţionar de porţelanuri chinezeşti, ştiţi, şi-mi amintesc că am observat un vas ca acesta cu puţin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chinezesc, medită Lavington. Căzu pe gânduri un minut, două, apoi îşi ridică, deodată, capul, cu o strălucire ciudată în ochi: Hartington, de când are unchiul tău va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u pre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cumpărat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 Cred că da, dacă mă gândesc mai bine. Pe mine nu prea mă interesează porţelanurile, dar îmi amintesc că mi-a arătat „recentele sale achiziţii” şi ăsta a fost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i puţin de două luni în urmă? Familia Turner a părăsit căsuţa Heather acum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tău participă câteodată la licitaţiile di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vârte întotdeauna pe la toate vânz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istă o oarecare certitudine în presupunerea noastră că el ar fi cumpărat acest porţelan când s-au vândut lucrurile lui Turner. O coincidenţă curioasă – sau poate ceea ce numesc bâjbâiala justiţiei oarbe. Hartington, trebuie să afli imediat de la unchiul tău de unde a cumpărat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pos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 imposibil. Unchiul George a plecat pe continent. Nici nu ştiu unde să-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a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ăptămâni, o lună,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Felise se uita neliniştită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nimic? Întrebă ea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poate face ceva, spuse Lavington, pe un ton de emoţie reţinută. Este ceva neobişnuit poate, dar cred că va reuşi. Hartington, trebuie să aduci vasul. Adu-l aici şi, dacă domnişoara ne permite, vom petrece o noapte la căsuţa Heather, luând şi vasu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imţi că i se face pielea c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o să se întâmple? Întrebă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dar cred, pe cuvântul meu, că misterul se va lămuri şi fantoma se va întoarce în mormânt. E foarte posibil să existe un fund dublu la vas şi să fie ascuns acolo, dacă nu se întâmplă nici un fenomen, o să ne folosim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se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minunată,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erau plini de entuziasm. Jack nu se simţea chiar atât de entuziasmat – de fapt îi era teribil de frică în sinea lui, dar nimic în lume nu l-ar fi făcut să admită acest lucru în faţa Felisei. Doctorul se purta ca şi cum propunerea sa era cea mai natural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ţi să iei vasul? Întrebă Felise, întorcându-se spr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zise acesta, împotriva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eargă până la capăt acum; amintirea acelui ţipăt disperat de ajutor care-l urmărise în fiecare dimineaţă era ce trebuia elucidat şi nu mai trebuia să stea mul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se duse la casa unchiului său şi luă vasul cu pricina. Fu mai convins decât oricând, când îl văzu, că era identic cu cel din desenul în acuarelă, dar, în timp se îl cerceta cu atenţie, nu a văzut nici un semn că ar conţine vreun orificiu secret de vreun fel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unsprezece noaptea când sosi cu Lavington la casa Heather. Felise îi aştepta şi deschise uşa încet, înainte ca ei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şopti ea. Tata doarme sus şi nu trebuie să-l trezim. V-am făcut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într-un salonaş plăcut. O lampă cu spirt stătea pe cămin şi aplecându-se, le turnă la amândoi cafea ce miros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ack scoase vasul chinezesc din toate flendurile în care îl învelise. Felise făcu ochii mari când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acesta e, strigă nerăbdătoare. Aşa era – l-aş recunoaşt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vington îşi făcea pregătirile sale. Dădu la o parte toate lucrurile care împodobeau o măsuţă şi o aşeză în mijlocul camerei. În jurul ei puse trei scaune. Apoi, luând vasul albastru de la Jack, îl plasă în mijloc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el, suntem gata. Stinge lumina şi să stăm în jurul mese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ascultară. Vocea lui Lavington se auz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ândiţi la nimic sau, la totul. Nu vă forţaţi mintea. E posibil ca unul din noi să fie un medium bun, să comunice cu spiritele. Dacă e aşa, persoana aceea va cădea în transă. Amintiţi-vă că nu aveţi de ce să vă temeţi. Alungaţi frica, lăsaţi-vă în voia valurilor, plutiţi, plu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şi se lăsă tăcerea. Minut cu minut, tăcerea părea să crească tot mai promiţătoare în posibilităţi. Era normal ca Lavington să spună „Alungaţi frica”. Jack nu simţea frica ci… Panica, şi era aproape sigur că şi Felise simţea acelaşi lucru. Deodată îi auzi vocea slabă ş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tâmple ceva teribil. O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gaţi frica, spuse Lavington. Nu luptaţi împotriva influ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părea să se adâncească şi liniştea devenea tot mai apăsătoare. Se apropia tot mai mult simţământului acela nedefinit d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imţea că se sufocă – că înţepeneşte – acel lucru rău era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omentul de încleştare trecu. Se lăsă dus de valuri… Plutea dus de curent… Pleoapele i se închiseră… Linişt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sculă încet. Avea capul greu… Greu ca plumbul.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Păsări… Zăcea cu ochii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reaminti totul. Şedinţa de spiritism. Cămăruţa. Felise şi doctorul.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creştetul care-i zvâcnea în mod neplăcut şi se uită în jur. Zăcea într-un crâng din apropierea căsuţei. Nimeni nu era lângă el. Se uită la ceas. Spre uimirea sa arăta ora două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ridică în picioare cu greutate şi alergă cât putu de repede spre căsuţă. Trebuie să se fi alarmat de faptul că nu putea ieşi din transă şi-l scoaseră afară, l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osit la căsuţă, bătu tare la uşă. Dar nu răspunse nimeni şi nu era nici un semn de viaţă înăuntru. Or fi plecat după ajutor. Sau… Jack simţi cum o teamă de nedescris pune stăpânire pe el. Ce se întâmplas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hotel cât putu de repede. Tocmai vroia să întrebe ceva la recepţie, când atenţia îi fu distrasă de o lovitură grozavă în coasta care era cât pe-aci să-l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indignat, dădu cu ochii de un bătrân domn cu părul alb, ce se îneca de atâ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tai la mine, băiete. Nu te aşteptai la mine, nu? Spu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chiule George, te credeam la kilometrii depărtare… Undeva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n-am fost. Am acostat la Dover, azi-noapte. M-am gândit să vin cu maşina la oraş şi mă opresc aici pe drum să te văd. Şi ce-am aflat? Ai lipsit toată noaptea, care va să zică? Frumoase esca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George. Jack îl apucă strâns. Trebuie să-ţi spun cea mai extraordinară poveste, nu ştiu dacă ai s-o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i povesti toată tărăş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zeu ştiu ce s-a întâmplat cu ei, înche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ău părea în pragul apoplexiei. „Vasul meu, reuşi el să articuleze în cele din urmă”. Vasul albastru!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mirat la el, fără să înţeleagă, dar sub torentul de vorbe care urmă începu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gorau în viteză: „…Ming14. Unică. Bijuteria colecţiei mele… Valora zece mii de lire cel puţin… Am primit o ofertă de la Hoggenheimer, milionarul american… Mai e numai una de acest fel în lume… Să-l ia naiba, domnule, ce-ai făcut cu vasul meu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repezi la recepţie. Trebuia să-l găsească pe Lavington. Tânăra de serviciu îl priv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Lavington a plecat târziu azi noapte cu maşina. V-a lăsat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upse plicul. Nota era scurtă şi la obiect: „Dragă tinere prieten, S-au sfârşit zilele supranaturalului? Încă nu, mai ales când sunt îmbălsămate în limbaj ştiinţific. Cele mai calde complimente de la Felise, tatăl ei bolnav şi de la mine. Avem douăsprezece ore avans, ceea ce este mai mult decâ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pentru totdeauna, Ambrose Lav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a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13"/>
      <w:r>
        <w:rPr>
          <w:rFonts w:cs="Bookman Old Style;Times New Roman" w:ascii="Bookman Old Style;Times New Roman" w:hAnsi="Bookman Old Style;Times New Roman"/>
          <w:sz w:val="24"/>
        </w:rPr>
        <w:t>IX. Perla preţioasă</w:t>
      </w:r>
      <w:bookmarkEnd w:id="2"/>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avusese o zi lungă şi obositoare. Pornise din Amman, dimineaţă în zori la o temperatură de 98 F°15 la umbră, şi ajunsese, în cele din urmă, exact când se întuneca, în tabăra aflată în inima acelui oraş fantastic şi ciudat din piatră roşie care este 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apte membri: domnul Caleb P. Blundell, magnatul acela american solid şi bogat. Secretarul său brunet, arătos, oarecum taciturn, Jim Hurts. Sir Donald Marvel, membru al Parlamentului, un politician englez cu o alură obosită. Doctorul Carver, un arheolog mai în vârstă, vestit în toată lumea. Un francez galant, colonelul Dubosc, în permisie din Siria. Un domn Parker Pyne, nu prea uşor de etichetat pentru profesiunea sa, dar care trăda un infailibil aer britanic. Şi, în fine, mai era domnişoara Carol Blundell – drăguţă, alintată şi extrem de sigură pe ea ca fiind singura femeie pe lângă o jumătate de duzină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cina în cortul cel mare, după ce şi-au ales corturile şi peşterile în care urmau să doarmă. Au discutat despre politica în Orientul Apropiat – englezul prudent, francezul discret, americanul oarecum neinspirat, arheologul şi domnul Parker Pyne deloc. Amândoi au părut că preferă să asculte. La fel a procedat Jim 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vorbit despre oraşul pe care veniseră să-l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romantic să exprimi în cuvinte, zise Carol. Când te gândeşti la acei – cum se numesc – Nabataeani16 care au trăit aici cu atâta timp în urmă, aproape înainte de a începe vrem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Fu de părere domnul Parker Pyne blând. Ei, doctore Car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s-a întâmplat cu vreo două mii de ani în urmă şi dacă scandalagii şi cheflii sunt romantici, atunci cred că şi Nabataeanii sunt la fel. Erau un grup de escroci bogaţi, aş zice, care îi obligau pe călători să folosească rutele propiilor lor caravane şi aveau grijă ca toate celelalte drumuri să nu prezinte siguranţă. Petra era ascunzătoarea pentru profiturile lor ne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rau doar hoţi? Întrebă Carol. Simpli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 e un cuvânt mai puţin romantic, domnişoară Blundell. Un hoţ sugerează un om câre fură fleacuri. Un tâlhar te duce cu gândul la o acţiune mai a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om de finanţe modern? Interveni domnul Parker Pyne 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tine, Pop! Zise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face bani ajută omenirea să prospere, declară pe un ton sentenţios domnul Blun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enirea, murmură domnul Parker Pyne, este aşa de nerecună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instea? Întrebă francezul. Este o mance, o convenţie. În ţări diferite înseamnă lucruri diferite. Unui arab nu îi este ruşine să şterpelească. Nu îi este ruşine să mintă. Pentru el contează de la cine ia şi pe cine îl păcă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devărul, da, încuviinţă Car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ovedeşte superioritatea Vestului asupra Estului, jubilă Blundell. Când aceste biete fiinţe vor primi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Donald se infiltră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mântul este cam nereuşit, ştiţi. Îi pune pe oameni să-şi însuşească o mulţime de lucruri inutile. Şi ceea ce vreau să zic e că nimic nu-ţi schimb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 un hoţ, de exemplu, rămâne toată viaţa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mormântală pentru un moment. Apoi Carol începu să vorbească aprins despre ţânţari şi tatăl său îi ţinu i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Donald, puţin uluit, îi şopti vecinului său, domnul Parker P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pus sare pe ra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îi răspunse domnul Parker P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stânjeneală momentană se produsese, o singură persoană nu-şi dădu seama de ea. Arheologul tăcea cu ochii visători şi gândurile duse departe. Când se făcu o pauză, spuse deodată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unt de acord cu asta, în orice caz, din punctul de vedere opus. Un om este fundamental cinstit sau nu este. Nu poţi să scap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o tentaţie neaşteptată, de pildă, poate transforma un om cinstit într-un criminal? Întrebă domnul Parker P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Zise Car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dădu din cap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imposibil. Ştiţi, sunt atâţia factori care trebuie luaţi în considerare. Există punctul slab,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prin punctul slab? Întrebă tânărul Hurst, luând cuvântul pentru prima dată. Avea o voce plin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este adaptat să poarte o greutate aşa de mare. Lucrul care precipită criza, care poate transforma un om cinstit într-unui necinstit poate fi un singur fleac. De aceea multe crime sunt absurde. Cauza, în nouă cazuri din zece este un fleac de supravegheat – picătura care varsă paharul sau paiul care doboară că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spre psihologie, prietene, observă franc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iminalul ar fi psiholog, ce ucigaş ar mai fi! Rosti domnul Parker Pyne, apăsând cu subînţeles fiecare cuvânt. Când te gândeşti că din zece oameni pe care îi întâlneşti, cel puţin nouă dintre ei pot fi determinaţi să acţioneze în orice chip doreşti aplicându-le stimul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licaţi asta! Strigă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mul docil. Zbiară destul de tare la el şi acesta va asculta. Omul contradictoriu. Îndreaptă-l în cealaltă direcţie în care doreşti de fapt să meargă. Apoi sunt persoanele care se autosugestionează, tipul cel mai întâlnit. Oameni care au „văzut” un automobil, pentru că au auzit un claxon; care au „văzut” poştaşul fiindcă au auzit capacul de la cutia de scrisori; care au „văzut” un cuţit în rană deoarece li s-a spus că cineva a fost înjunghiat; care au „auzit” pistolul dacă li se povesteşte că altcineva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ate vreo persoană să-mi pună în cârcă aşa ceva, sublinie Carol, nedorind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deşteaptă pentru asta, iubito, o asigur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ce spuneţi, declară francezul gânditor. Ideea preconcepută, asta îţi înşeală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culcuşul meu din peşteră. Sunt moartă de oboseală. Abbas Efendi a spus că pornim foarte devreme mâine. Ne va duce la locul sacrificiului – sau ce o f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unde se sacrifică fete tinere şi frumoase, glumi sir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çi, n-am nevoie. Bine, noapte bună, la toată lumea. O, mi-a căzut cer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ubosc îl ridică din locul în care se rostogolise pe masă şi i-l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ritabile? Întrebă sir Donald brusc. Nepoliticos în acea împrejurare, privea vrăjit cele două mari perle de la urech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răspunse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au costat 80000 de dolari, se lăudă tatăl încântat. Şi ea şi-i pune atât de neglijent încât îi cad şi se rostogolesc pe masă. Vrei să mă ruinezi,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o să te ruinezi chiar dacă va trebui să-mi cumperi o pereche nouă, zise Carol ali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îi întări spusele tatăl. Ţi-aş putea cumpăra trei perechi de cercei fără să observ vreun dezechilibru în contul meu bancar. Se uită mândru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pentru dumneavoastră! Zise sir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cred că acum am să mă retrag. Tânărul Hurst plecă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atru îşi zâmbiră unii altora, ca şi cum se gândeau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vorbi afectat şi tărăgănat sir Donald. Ce plăcere să ştii că nu o să-şi piardă banii. Bogătan înfumurat! Adăugă el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ăştia au prea mulţi bani, comentă Dub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pentru un om bogat să fie apreciat de cei săraci, interveni calm domnul Parker P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sc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die şi răutate? Sugeră el. Aveţi dreptate, monsieur. Cu toţii dorim să fim bogaţi; să cumpărăm de mai multe ori cercei cu perle. Poate, cu excepţia domnulu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spre doctorul Carver, care, aşa cum arăta ca de obicei, era din nou cu gândurile duse departe. Frământa un obiect mic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e trezi el din reverie. Nu, trebuie să recunosc că nu râvnesc la perle mari. Banii sunt întotdeauna utili, desigur. Vorbea pe un ton firesc. Dar uitaţi-vă la asta, zise el. Iată ceva de o sută de ori mai important decât per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ilindru cu sigiliu din hematită17 neagră şi are o scenă gravată pe ei – un zeu care prezintă un aspirant unui zeu mai mare. Aspirantul aduce un ied ca ofrandă şi marele zeu de pe tron este păzit de muşte de un servitor care îndepărtează o muscă, făcându-i vânt cu o frunză de palmier. Inscripţia îngrijită menţionează că omul era un servitor al lui Hammurabi, aşa încât trebuie să fi fost cu patru mi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bucată de plastilină din buzunar, o întinse pe masă, apoi o înmuie cu puţină vaselină şi apăsă sigiliul pe ea, rostogolindu-l. Cu un briceag luă un pătrăţel din plastilină şi îl ridică uşor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pe care o descrisese li se desfăşura în faţă, pe plastilină, clară şi bine im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irajul trecutului îi cuprinse pe toţi. Când, de afară se auzi tonul ridicat, supărat al domnului Blun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tuciuriilor! Duceţi-mi bagajele din afurisita asta de peşteră într-un cort! Nevăzutele astea mă pişcă al naibii. N-o să dorm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ăzutele? Se întrebă sir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uşte de nisip, spuse doctorul Car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nevăzutele, spuse domnul Parker Pyne. Este o denumire mult mai suge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porni devreme în dimineaţa următoare, obişnuindu-se cu drumul după diferite exclamaţii inspirate de culoarea şi urmele de la stânci. Oraşul „roz-roşu” era, într-adevăr, o fantezie a naturii, inventată de aceasta în modul cel mai extravagant şi colorat. Grupul înainta încet, deoarece doctorul Carver mergea încet, cu ochii pe jos, oprindu-se câteodată pentru a ridica mici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ţi dai seama când cineva e un arheolog, zise colonelul Dubosc, zâmbind. Nu se uita niciodată la cer, nici la dealuri, nici la frumuseţile naturii. El merge cu capul aplecat, că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anume? Întrebă Carol. Ce lucruri adunaţi, doctore Car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şor zâmbet, arheologul îi întinse câteva fragmente de cer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i! Exclamă Carol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amica e mai interesantă decât aurul, ripostă doctorul Carver. Carol îl privea neîncrezătoare. Ajunseseră la o cotitură abruptă şi trecură pe lângă două, trei morminte tăiate în piatră. Urcuşul nu era aşa uşor. Beduinii mergeau în frunte, ocolind pantele abrupte fără grijă, fără să arunce vreo privire la pericolele care-i pândeau dintr-o parte. Carol arăta cam palidă. Un beduin se aplecă de sus şi-i întinse o mână. Hurst sări în faţa ei şi-şi întinse bastonul ca o balustradă pe partea prăpăstioasă. Le mulţumi din privire şi o clipă mai târziu se afla în siguranţă pe o potecă largă, pe stâncă. Ceilalţi îi urmăreau încet. Soarele se ridicase acum sus şi căldura începea să se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ră pe un platou întins aproape de vârf. Era uşor de urcat, până pe culmea unui mare bloc pătrat de piatră. Blundell a făcut semn ghidului că grupul putea merge singur. Beduinii s-au rezemat confortabil de stânci şi au început să fumeze. În câteva minute ceilalţi ajunseră pe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 curios, golaş. Priveliştea era minunată, îmbrăţişând întreaga vale. Se aflau pe un podiş neted, pătrat, cu scobituri în stâncă pe o parte şi un fel de altar pentru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ceresc pentru sacrificii, exclamă Carol cu entuziasm… Dar, zău, că trebuie să le fi luat timp să aducă victimele până ai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iniţial un fel de serpentină din piatră, îi explică doctorul Carver. Vom vedea urme din ea când vom coborî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stat de vorbă comentând. Apoi se auzi un clinchet şi doctorul Carv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ţi pierdut cercelul din perle, domnişoară Blun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şi duse mân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i-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sc şi Hurst se apucaseră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e aici, se amestecă francezul. Nu se poate să se fi rostogolit, pentru că nu are în ce direcţie s-o ia. Locul e ca o cutie pă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intrat într-o crăpătură, se întrebă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ăieri vreo crăpătură, constată domnul Parker Pyne. Puteţi să vedeţi şi singură. Locul este cât se poate de neted. Ah, aţi găsit ceva,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pietricică, zise Dubosc, zâmbind şi arunc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o altă atmosferă – una de tensiune – se instală în jurul căutărilor. Nu au fost pronunţate, dar cuvintele „optzeci de mii de dolari” răsunau în capul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l-ai avut, Carol? Se răsti tatăl. Mă întreb dacă nu l-ai pierdu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vut precis când am urcat aici pe platou, îi răspunse Carol. Ştiu asta pentru că doctorul Carver mi-a atras atenţia că stătea să se desprindă şi mi l-a fixat. Nu-i aş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ver o aprobă. Sir Donald exprimă gândurile care ne treceau la toţi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facere cam neplăcută, domnule Blundell. Ne-aţi spus aseară ce valoare au cerceii aceştia. Numai unul dintre ei reprezintă o mică avere. Dacă el se găseşte şi dacă nu există probabilitatea de a fi recăpătat, toţi vom fi în situaţia de a plana bănuiala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de aceea cer să fim percheziţionaţi, izbucni colonelul Dubosc. Nu o cer, pretind că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mă şi pe mine, zise Hurst. Vocea sa suna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u ceilalţi? Întrebă Dubosc, uitându-s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puse domnul Parker P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 îşi dădu acordul doctorul Car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şi eu, domnilor, se oferi Bundell. Am motivele mele, deşi nu vreau să le expli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esigur, domnule Blundell, îl susţinu sir Donald,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draga mea, vrei să cobori şi să aştepţi împreună cu însoţitorii bedu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omenteze, fata îi lăsă. Era serioasă şi abătută la faţă. Mai degaja şi un aer disperat care nu-i scăpă cel puţin unui membru al grupului. Se întrebă ce poate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percheziţia. A fost totală, până la piele şi nu a condus la nici un rezultat. Un singur lucru era sigur. Nimeni nu avea asupra sa cercelul. De-acum un mic colectiv se hotărî să coboare, ascultând fără entuziasm, descrierile şi informaţiile furnizate de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tocmai terminase să se îmbrace pentru prânz când o siluetă apăru în uşa cor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yne,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ragă domnişoar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intră şi se aşeză pe pat. Faţa ei avea aceeaşi expresie posomorâtă pe care o observa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ţi că îndreptaţi lucrurile pentru cei care sunt nefericiţi, d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vacanţă, domnişoară Blundell. Nu preiau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 trebuit să-l luaţi pe acesta, spuse fata calm. Uitaţi ce este, domnulé Pyne, sunt îngrozitor de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necăjeşte? Întrebă el. Problema cerc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um aţi spus. Jim Hurst nu l-a luat, domnule Pyne. Ştiu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 înţeleg, domnişoară Blundell. De ce ar presupune cineva că l-a lu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recutului său. Jim Hurst a fost odată hoţ, domnule Pyne. A fost prins în casa noastră. Mie… Mie mi-a părut rău de el. Arăta atât de tânăr şi de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de frumos”, se gândi domnul Parker P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ugat pe tăticu să-i dea o şansă ca să se îndrepte. Pop face orice pentru mine. Ei bine, i-a acordat lui Jim această şansă şi el s-a îndreptat. Tata a ajuns să se bazeze pe el şi să-i încredinţeze toate secretele afacerilor sale. Şi, în cele din urmă, el ar fi ajuns unde trebuie, adică ar fi fost dacă nu s-ar fi întâmplat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ar f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ă eu vreau să mă căsătoresc, cu Jim şi el vrea să se însoa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r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Donald este ideea tatălui meu. Nu a mea. Credeţi că aş vrea să mă mărit cu individul ăla îndesat de sir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exprime vreo părere în legătură cu descrierea tânărului englez, domnul Parker Py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r Donald c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se gândeşte că sunt bună pentru hectarele sale sărăcăcioase, zise Carol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studi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întreb două lucruri. Seara trecută s-a făcut remarca „o dată hoţi, totdeauna hoţ”. Fata dădu din cap. Acum îmi dau seama de motivul pentru care remarca aceea a părut să vă pună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stânjenitor pentru Jim…ca şi pentru mine şi Pop. Mia fost atât de teamă ca faţa lui Jim să nu trădeze ceva încât am spus primele vorbe care mi-au venit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încuviinţă gânditor. Apo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insistat tocmai tatăl dumitale să fie percheziţiona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înţeles? Eu, da. Pop a presupus că eu m-aş putea gândi că întreaga afacere e un complot împotriva lui Jim. Înţelegeţi, ţine morţiş ca eu să mă mărit cu englezul. Ei bine, a avut să-mi dovedească, de fapt, că nu vrea să-l bage la apă p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puse domnul Parker Pyne, asta lămureşte foarte multe lucruri. În sens general, vreau să zic. Dar nu prea ne e de folos în ancheta noastră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de gând să ne da-ţ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vorba de asta. Tăcu o clipă, apoi vorbi; Ce doriţi mai exact să fac eu, domnişoară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iţi că Jim nu a luat pe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cuzaţi-mă…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deţi asta, vă înşelaţi, vă înşelaţi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ţi anchetat cu grijă cazul? Nu credeţi că perla s-ar fi dovedit o tentaţie neaşteptată pentru domnul Hurst? Vânzarea ei i-ar fi adus o mare sumă de bani – un fond care să facă speculaţii, să zicem? Care să-l facă independent ca să se poată însura cu dumneata, chiar şi fără consimţământul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nu a făcut-o, spuse fat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domnul Parker Pyne îi acceptă cu convingere păr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fac tot ce am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alută scurt şi ieşi din cort. A fost rândul domnului Parker Pyne să se aşeze pe pat. Se adânci în gânduri. Deodată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mă ramolesc”, spuse el tare. La prânz a fost foart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trecu liniştită. Majoritatea oamenilor dormeau. Când domnul Parker intră în cortul cel mare la patru şi un sfert numai doctorul Carver era acolo. Examina nişte fragmente de cer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domnul Parker Pyne, trăgând un scaun spre masă. Tocmai omul pe care îl căutam. Puteţi să-mi daţi bucata aia de plastelină pe care o aveţi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căuta prin buzunare şi scoase o bucăţică de plastelină, pe care i-o oferi domnului Parker P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cesta, dând-o la o parte, nu pe asta o vreau. Ci bucata aceea de aseară. Ca să fiu sincer, nu mă interesează plastilina, ci conţinut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şi apoi doctorul Carver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da, îl contrazise domnul Parker Pyne. Vreau cercelul cu perlă al domnişoarei Blun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mormântală de un minut. Apoi Carver îşi strecură mâna în buzunar şi scoase o bucată informă de plast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ligent din partea dumneavoastră, zise el cu faţa lipsită de orice fel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povestiţi cum s-a întâmplat, îl îndemnă domnul Parker Pyne. Degetele sale căutau cu înfrigurare. Cu o exclamaţie, extrase un cercel cu perlă puţin pătat. Ştiţi, doar din curiozitate, se scuză el. Aş vrea totuşi să aflu cum s-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destăinui, îi promise Carver, dacă şi dumneavoastră îmi veţi spune cum s-a întâmplat să vă opriţi la mine. Nu aţi văzut nim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clătină din cap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m d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ură întâmplare, pentru început, zise Carver. M-am aflat în spatele dumitale toată dimineaţa şi l-am zărit în faţa mea trebuie să fi căzut de la urechea fetei cu puţin înainte. Ea nu observase. De altfel, nimeni. L-am ridicat şi l-am pus în buzunar, vrând să i-l restitui de îndată ce mă apropiam de ea. Dar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e la jumătatea urcuşului, am început să mă gândesc. Bijuteria nu însemna nimic pentru proasta aia de fată – tatăl ei i-ar fi cumpărat o altă pereche fără să se uite la preţ. Dar ea, însemna o mulţime pentru mine. Din vânzarea acelei perle echipam o expediţie. Faţa lui impasibilă se schimbă brusc şi se învioră. Ştiţi ce dificultăţi există în zilele noastre ca să strângem subscripţii pentru săpături arheologice? Nu, nu ştiţi. Vânzarea acelei perle ar uşura totul. Există un şantier unde vreau să sap, sus în Balucistan. Un întreg capitol de istorie aşteptă acolo să fi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ce aţi spus aseară, despre martorul care se sugestionează singur. M-am gândit că fata era de acest tip. Când am ajuns sus, i-am spus că cercelul era gata să se desprindă. Mam prefăcut că i-l înşurubez, în realitate, am apăsat cu vârful unui creionaş în lobul urechii. Câteva minute mai târziu am lăsat să cadă o pietricică. Ea putea să jure că cercelul fusese în ureche şi că tocmai îi căzuse. Între timp, am băgat perla în bucata de plastelină din buzunarul meu. Asta-i povestea mea. Nu foarte edificatoare. Acum e rând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am o veste, spuse domnul Parker Pyne. Eraţi singurul om care culegeaţi lucruri de pe jos, asta m-a făcut să mă gândesc la dumneavoastră. Şi găsirea pietricelei aceleia pe platoul neted a fost semnificativă. Sugera trucul pe care l-aţi juca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îl îndemnă Car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deţi, aţi vorbit despre cinste puţin cam vehement aseară. Protestând peste măsură – ei bine, ştiţi cum spune Shakespeare. Părea cumva, ca şi cum aţi fi încercat să vă convingeţi pe dumneavoastră înşivă. Şi apoi, aţi fost puţin cam dispreţuitor în problem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omului dinaintea lui arăta hărţuită ş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zise el. Totul s-a terminat cu mine acum. Îmi închipui c-o să-i înapoiaţi fetei zdrăngăneaua ei? Ciudat lucru, instinctul ăsta barbar de a se împodobi. Îl găsiţi încă din timpurile paleolitice. Unul din primele instincte ale sexului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judecaţi greşit pe domnişoara Carol, spuse domnul Parker Pyne. Are minte şi ceea ce e mai mult, o inimă. Cred că v-a păstrat pentru ea aces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atăl nu-l va păstra, spuse arhe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da. Ştiţi „Pop” are propiile sale motive să-şi ţină gura. Cercelul ăla nu face 40.000 de dolari. Toată valoarea lui e de cinc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ta nu ştie. Ea crede că sunt veritabile. Aseară, am avut nişte bănuieli. Mi le-a trezit domnul Blundell care vorbea puţin cam prea mult despre toţi banii pe care-i avea. Când lucrurile merg prost şi te găseşti la strâmtoare, ei bine, cel mai bine de făcut este să te împăunezi şi să bravezi. Domnul Blundell a tras o caci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octorul Carver zâmbi. Părea zâmbetul unui băieţel care se joacă, dar care arăta ciudat pe faţa unui om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cu toţii nişte amărâţi de săraci, n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domnul Pyne citând: „Un spirit de camaraderie ne face minunat d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Casa Filomelei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x Martin stătea rezemată de portiţa în stil rustic privind silueta soţului ei care se îndrepta pe drumul ce ducea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o coti şi-l pierdu din vedere, dar Alix rămăsese pe loc, cu gândurile aiurea, răsucind o buclă din părul ei negru, bogat ce-i căzuse pe faţă, cu Ochii visători, cătând undev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x Martin nu era frumoasă, nici măcar nu se putea spune drăguţă. Dar faţa, cea a unei femei care nu mai era la prima tinereţe, iradia o lumină şi o blândeţe, după care foştii colegi de birou cu greu ar mai fi recunoscut-o. Domnişoara Alix King fusese o tânără funcţionară corectă, eficientă, puţin repezită, capabilă şi r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x absolvise şcoala după multe strădanii. Timp de cincisprezece ani, de la vârsta de optsprezece ani până împlinise treizeci şi trei de ani, se întreţinuse singură (din care, şapte ani, şi o mamă invalidă) din munca ei de stenodactilografă. Lupta pentru existenţă îi înăsprise liniile delicate ale feţei de adol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fusese şi o poveste de iubire, sau cam aşa ceva, cu Dick Windyford, un coleg. Ca orice femeie sentimentală, Alix ştiuse întotdeauna, fără a lăsa impresia că ştie, că el o iubea. În societate se ştia că sunt prieteni, nimic mai mult. Din micul său salariu, Dick abia reuşea să plătească taxele de şcolarizare ale unui frate. Pentru moment, nu se putea gândi l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eodată, eliberarea de muncă zilnică îi veni fetei în modul cel mai neaşteptat. O verişoară îndepărtată a murit, lăsându-i toţi banii lui Alex – câteva mii de lire, suficient ca să-i asigure un venit de vreo două sute de lire pe an. Pentru Alix asta a însemnat libertate, viaţă, independenţă. Acum ea şi Dick puteau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ck a reacţionat cum ea nu se aşteptase. Niciodată nu-i vorbise direct despre dragostea sa; acum mai mult decât oricând, părea şi mai puţin înclinat s-o facă. O evita, devenise taciturn şi morocănos. Alix îşi dădu imediat seama de situaţie. Ea era o femeie cu bani. Delicateţea şi mândria îl împiedicau pe Dick s-o ceară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de Dick la fel de mult ca şi înainte şi se gândea serios dacă n-ar fi fost cazul să facă ea primul pas, când, pentru a doua oară, i se întâmplă ceva cu totul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lni pe Gerald Martin în casa unui prieten. Acesta se îndrăgosti nebuneşte de ea şi într-o săptămână s-au logodit. Alix, care se considerase întotdeauna „omul care nu se îndrăgosteşte la prima vedere”, era în 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ă cu totul de tact, a găsit modalitatea de a-şi supăra fostul iubit. Dick Windyford venise la ea, spumegând de furie şi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ţi-e complet străin! Nu ştii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ştii…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trebuie la toţi unsprezece ani să descopere că sunt îndrăgostiţi de-o fată, strigă Alix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lb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drăgostit de tine de când te-am întâlnit. Am crezut că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x era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rezut aşa, recunoscu ea. Dar asta s-a întâmplat pentru că nu ştiam ce înseamnă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ck izbucni din nou. Rugăminţi, implorări chiar ameninţări – ameninţări împotriva bărbatului care îl dăduse la o parte. Alix a fost uimită să vadă ce vulcan se ascundea sub aparenţa rezervată a unui om pe care credea că-l cunoaş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asta însorită, aşa cum stătea rezemată de poarta casei, gândurile ei reînviau scena din trecut. Era căsătorită de o lună şi se simţea în culmea fericirii. Totuşi, în scurta absenţă a soţului care reprezenta totul pentru ea, o undă de nelinişte îi perturba perfecta ei fericire. Şi cauza acestei anxietăţi era Dick Windy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căsătorise, de trei ori avusese acelaşi vis. Locul era diferit, dar principalele elemente rămâneau neschimbate. Ea îşi vedea soţul zăcând mort, pe Dick Windyfort stând în picioare lângă el şi ea ştia cât se poate de clar că el îi aplicase lovitura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oribil, altceva se dovedea a fi şi mai oribil, adică, în momentul trezirii, deoarece în vis faptul părea cât se poate de natural şi de inevitabil. Ea, Alix Martin, se bucura că-i murise soţul; ea îşi întindea mâinile recunoscătoare ucigaşului, câteodată îi mulţumea. Visul se termina întotdeauna la fel: Dick Windyford o strânge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povestit nimic soţului despre acest vis, dar, în sinea ei, era mai tulburată decât vroia să recunoască. Era un avertisment, unul împotriva lui Dick Windy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x a fost întreruptă din gândurile ei de sunetul strident al telefonului din casă. Intră şi ridică receptorul. Deodată, o cuprinse ameţeala şi se ţinu cu mâna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ix, ce-i cu vocea asta a ta? Nu te-am recunoscut. Sunt eu,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Alix. Un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aveller's Arms” – aşa-i zice, nu-i aşa? Sau nu ştii încă de existenţa cârciumii din satul tău? Sunt în concediu, pescuiesc puţin pe aici. Ai ceva împotrivă să trec pe la voi în seara asta,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lix aspru. Nu trebuie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şi-apoi vocea lui Dick se auzi din nou, uşor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spuse el protocolar. Sigur, n-o să vă tul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x îl întrerupse brusc. El ar putea găsi purtarea ei prea neobişnuită. Şi chiar era neobişnuită. Pe semne că era cu nervi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numai să-ţi spun că… Suntem ocupaţi diseară, îi explică ea, încercând să vorbească pe un ton cât se poate de natural. Nu vrei… Nu vrei să vii la cină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ident, Dick observase iipsa de amabilitate di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răspunse pe acelaşi ton protocolar, dar s-ar putea să plece în orice clipă. Depinde dacă un prieten vine sau nu. La revedere, Alix. Făcu o pauză şi apoi adăugă grăbit, pe un alt ton: îţi doresc mult noroc,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x puse la loc receptorul cu un sentimen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vină aici. Ce proastă sunt! Să ajung într-o stare ca asta. Şi totuşi mă bucur că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o pălărie de ţară de pe masă şi ieşi din nou în grădină, oprindu-se să se uite la numele gravat pe portic: „Casa Filom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nume plin de fantezie? Îi mărturisi lui Gerald înainte de a se căsători. 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 londoneză! Remarcă plin de afecţiune. Nu cred că ai auzit vreodată cântând o privighetoare. Mă bucur că nu! Privighetorile ar fi trebuit să cânte numai pentru îndrăgostiţi. Le vom asculta odată împreună într-o seară, în faţa cas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intindu-şi cum le auziseră într-adevăr, Alix, acum în pragul casei sale, se înroş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găsise „Casa Filomelei”. Venise la Alix, strălucind de entuziasm. Descoperise locul potrivit pentru ei, unic, o comoară, şansa unei vieţi. Şi Alix, când a văzut-o a fost cucerită de ea. E adevărat că era cam izolată – două mile până la satul cel mai apropiat – dar căsuţa era aşa de frumoasă, cu înfăţişarea sa de epocă, totuşi cu întreg confortul modern asigurat de băi, apă caldă, lumină electrică şi telefon, încât o vrăji pe dată. Şi atunci se ivi o încurcătură. Propietarul, un om bogat care o construise după propia fantezie, refuza s-o închirieze. Vroia s-o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Martin deşi avea un venit bun, nu putea să se atingă de capitalul său. Doar să extragă vreo mie de lire. Propietarul cerea trei. Dar Alix, care se ataşase de casă, îi sări în ajutor. Capitalul ei era accesibil, constând din acţiuni la purtător. A contribuit cu jumătate din el la cumpărarea propietăţii. Aşa încât „Casa Filomelei” intră în posesia lor şi Alix nu regretă nici o clipă alegerea. Adevărat că servitorilor nu le plăcea pustietatea rurală – atunci nu aveau niciunul – dar Alix, care dusese dorul unei vieţi domestice, se bucura nespus să pregătească mici platouri gustoase şi să facă ordin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care etala o mare varietate de flori, se afla sub îngrijirea unui bătrân din sat, angajat să vină de două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ădu colţul casei, Alix fu surprinsă să-l găsească pe grădinarul cu pricina ocupat cu straturile de flori. Surprinsă, deoarece zilele de lucru ale acestuia era lunea şi vinerea şi azi era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ce faci aici? Îl întrebă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dreptă din şale chicotind şi o salută, ducându-şi mâna la o pălări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o să fiţi uimită doamnă. Dar, să vedeţi! Va fi o petrecere, vineri, la nobilul nostru şi-mi zisei că nici domnul Martin, nici prea buna sa doamnă nu se vor supăra dacă o să vin o dată miercurea în loc de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îl asigură Alix. Sper să te distrezi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răspunse George sincer. E grozav să poţi mânca până te umfli şi să ştii tot timpul că nu tu trebuie să plăteşti. Nobilul nostru oferă un ceai pe cinste pentru oamenii săi. Şi-apoi m-am mai gândit, doamnă, că a-ş putea să vă văd înainte de plecare, pentru a afla cum doriţi să fie bordurile. Cred că nu ştiţi când o să vă întoarce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du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o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ţi la Lan'ăn19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şi dădu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domnul ieri în sat. Mi-a spus că plecaţi amândoi, mâine, la Lan'ăn şi nu era sigur când vă veţ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âse Alix. Trebuie să fi înţele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întrebă ce anume spuse Gerald de-l făcuse pe bătrân să creadă aşa ceva. Ce curios, să meargă la Londra! Nu dorea deloc să se întoarc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ăr Londra! Declară deodată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ăcu George netulburat. Trebuie să fi înţeles oarecum greşit şi totuşi a spus-o destul de clar, aşa mi s-a părut. Mă bucur că staţi aici. N-are rost să căutaţi distracţii încolo şi încoace şi mie nu-mi pasă de Lan'ăn. Nu mi-a trebuit niciodată să mă duc până acolo. Prea multe maşini – asta-i rău astăzi. Cum îşi iau un automobil, pe cinstea mea dacă oamenii mai stau liniştiţi într-un loc. Domnului Ames, de pildă, nu i-a mai venit să rămână în casa asta – ce tip de om drăguţ şi la locul lui a fost până şi-a cumpărat o chestie de-aia! Într-o lună a şi pus casa de vânzare. Şi cheltuise o groază pe ea, cu robinete în toate dormitoarele, lumină electrică şi celelalte. „N-o să vă mai vedeţi banii înapoi”, i-am spus. Dar el mi-a răspuns: „Am să iau toţi penny până la două mii de lire pe casă”. Şi, uite că i-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trei mii, zâmbi A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repetă George. S-a vorbit atunci de suma pe care o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u fost trei mii, spuse A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e nu se pricep niciodată la socoteli, remarcă George, fără convingere. Să nu-mi spuneţi că domnul Ames a avut obrazul să vă ceară trei mii de lire, aşa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cerut mie, ci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aplecă din nou pe stratul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a fost de două mii, repetă el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x nu a mai vrut să-l contrazică. Îndreptându-se spre un alt strat, începu să culeagă un braţ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orcea cu povara sa parfumată spre casă, observă un mic obiect de culoare verde închis printre frunzele unor răsaduri. Se aplecă şi-l ridică, recunoscând agend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se, parcurgând însemnările cu un oarecare amuzament. Chiar de la începutul căsătoriei lor, îşi dăduse seama că Gerald, cel impulsiv şi sentimental, poseda neaşteptate calităţi de ordine şi metodă. Se supăra dacă nu serveau masa la timp şi-şi aranja ziua următoare cu acurateţea unui mers al tre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prin agendă, se amuză găsind însemnarea de la data de 14 mai: „Căsătorie cu Alix, St. Peter's,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tărăul”, îşi spuse Alix în sinea sa, întorcând paginile. Deodat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8 iunie” – dar asta-i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acelei zile, Gerald scrisese îngrijit: „9 p.m.”. Nimic altceva. Ce-şi propusese Gerald să facă la 9 p.m.? Se minună Alix. Zâmbi din nou când îşi dădu seama că dacă asta era vreo poveste ca cele despre care citise atât de des, agenda-i furnizase, fără îndoială, o descoperire senzaţională. Trebuie să existe desigur în ea şi numele unei alte femei. Răsfoi paginile pe îndelete înapoi. Erau date, întâlniri, referiri critice despre afaceri, dar un singur nume de femeie –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e băgă agenda în buzunar şi se îndreptă cu florile spre casă, îşi dădu seama că nu se simte în largul ei. Cuvintele rostite de Dick Windyford îi reveniră în minte ca şi cum se afla lângă ea, repetându-le. „Omul ţi-e complet străin! Nu ştii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e ştia ea în fond despre el? Gerald avea patruzeci de ani. Trebuie să fi existat femei în viaţa lui în aceşti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x încercă să se trezească din reverie. Nu trebuie să se lase pradă acestor gânduri. Deocamdată avea o problemă mai presantă de rezolvat. Să-i spună sau să nu-i spună soţului că Dick Windyford îi telef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avută în vedere posibilitatea ca Gerald să-l fi întâlnit deja în sat. Dar în acest caz, cu siguranţă că el îi va povestii imediat când se va întoarce şi atunci îi va lua o greutate de pe inimă. Dar, dacă nu… Atunci? Alix îşi dădea seama că nu dorea deloc să-i spună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r spune, de bună seamă că el îi va propune să-l invite pe Dick Windyford la „Casa Filomelei”. Atunci va trebui să-i explice că Dick se autoinvitase şi că ea găsise un pretext ca să-l împiedice să vină. Şi dacă el o va întreba de ce făcuse aşa, ce avea ea să spună? Să-i povestească visul? Atunci ar fi râs sau mai rău, şi-ar fi dat seama că-i acorda importanţă, spre deosebir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estul de ruşinată, Alix hotărî să nu spună nimic. Era primul secret pe care-l ascundea faţă de soţ şi faptul ăsta o făcea să aibă mustrări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auzi pe Gerald întorcându-se din sat, cu puţin înainte de prânz, se repezi în bucătărie şi se prefăcu că-i ocupată cu gătitul pentru aşi ascunde ne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ţelese că Gerald nici nu-l zărise pe Dick Windyford. Alix simţi deodată o uşuraredar, în acelaşi timp, era încurcată. I se părea că se afundase acum în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ina lor simplă, când stăteau în şufrageria cu scaune de stejar şi cu ferestre larg deschise pentru a lăsa să intre aerul plăcut al nopţii, parfumat de florile albe şi violete de afară, Albe şi-a amintit de 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va cu care uzi florile, şi i-o aruncă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ăzut pe răsad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îţi cunosc toate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spuse Gerald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rendez-vous-ul de la ora nou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Păru puţin deconcertat, apoi zâmbi ca şi cum ceva anume îl amuza grozav. E un rendez-vous cu o fată deosebit de drăguţă, Alix. Are păr castaniu, ochii albaştrii şi seamănă foarte mul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ăspunse Alix, prefăcându-se că-i severă. Ocoleşti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asta îmi reaminteşte că voi developa nişte negative în seara asta că vreau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Martin era un fotograf pasionat. Avea un aparat cam demodat, dar cu o lentilă excelentă; îşi developa propriile sale fotografii într-un mic beci pe care-l transformase într-o cameră ob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rebuie făcut exact la ora nouă, spuse Alix ca să-l sâ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o privi puţin ve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zise el, cu o nuanţă de seriozitate, toate trebuie planificate după un program bine definit. Numai aşa îţi duci lucrul la bun sfârşit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x rămase câteva minute tăcută, privindu-şi bărbatul care fuma în scaun cu capul dat pe spate şi trăsăturile clar conturate ale feţei sale proaspăt bărbierite, profilându-se pe decorul întunecat. Şi, deodată, dintr-un impuls necunoscut o cuprinse un val de panică încât strigă înainte de a se putea stăpâni: Gerald aş vrea să ştiu mai mult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întoarse faţa uimi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Alix, ştii totul despre mine. Ţi-am povestit despre copilăria mea în Northumberland, despre viaţa mea în Africa de Sud şi ultimii zece ani în Canada care mi-au purta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faceri! Remarcă Alix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poveşti de dragoste. Voi femeile sunteţi toate la fel. Nimic nu vă interesează în afară de viaţ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x simţi că i se usucă gura, aşa că murmură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rebuie să fi fost… Iubiri. Adică… Dac-aş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linişte din nou pentru câteva clipe. Gerald Martin se încruntase şi avea o expresie nehotărâtă. Când începu să vorbească, tonul lui era grav, fără nici o atmosferă de glumă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înţelept, Alix… Această… Întrebare despre camera lui Barbă Albastră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mea au existat femei; da, nu neg! Nu mai crede dacă aş nega. Dar îţi jur, pe onoarea mea, că niciuna nu a însemnat nimi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undă de sinceritate în vocea sa care i-a liniştit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Alix? Întrebă, zâmbind. Apoi o privi cu o umbră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determinat să te gândeşti la treburile astea neplăcute tocma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x se ridică şi începu să se plimb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ştiu. Am fost nervoas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remarcă Gerald abia şoptit. E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a mea, nu te repezi aşa la mine. Am spus asta pentru că, de obicei, eşti aşa de dulce şi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x zâmbi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au înţeles să mă supere astăzi. Chiar şi bătrânul George are o idee fixă că vom pleca la Londra. Susţine că tu i-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văzut? Întrebă Gerald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lucreze astăzi în loc de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 bătrân! Se înfurie 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x rămase cu gura căscată. Faţa soţului era roşie de enervare. Nu-l văzuse niciodată aşa de mânios. Observând cât era de uimită, Gerald făcu un efort să-şi recapete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un idiot bătrân! Îl categori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de l-a determinat să crea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am zis nimic. Sau… A, da, îmi amintesc; am făcut o glumă proastă „că zbor la Londra, dimineaţă” şi cred că el a luat-o în serios. Ori n-a auzit bine. L-ai contrazi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nerăbdător răspun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e tipul de bătrân căruia dacă-i intră o idee în cap nu mai îţi este uşor să i-o s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relatat despre încăpăţânarea lui George în legătură cu suma de bani cerută p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tăcu câtva timp şi apoi îi expli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s era dispus să ia două mii bani cash şi restul de o mie să reprezinte ipoteca pe casă. Îmi închipui că de aici provine conf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 fu de acord A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la pendulă şi-i arătă, răutăcioas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cobori, Gerald. Ai întârziat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cu totul neobişnuit apăru pe faţa lui Gerald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zgândit, spuse calm; nu mai fac fotografi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unei femei e un lucru curios. Când se culcă în noaptea aceea de miercuri, Alix se simţea mulţumită şi liniştită. Fericirea ei asediată cu puţin timp în urmă îi revenise triumfătoare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în seara zilei următoare, îşi dădu seama că nişte forţe subtile se întreceau să i-o submineze. Dick Windyford nu mai telefonase, şi cu toate acestea, i se părea că influenţa lui îşi făcea simţită prezenţa. Cuvintele sale îi reveneau mereu în minte: „Omul ţi-e complet străin! Nu ştii nimic despre el!”. Împreună cu ele îi reapărea faţa soţului, fotografiată clar de creierul ei, când îi atrăsese atenţia: „Crezi că e înţeleaptă, Alix… Această întrebare despre camera lui Barbă Albastră?” De ce vorbis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vertisment, o nuanţă de ameninţare. Ca şi cum ar fi spus de fapt: „Te invit să nu te amesteci în viaţa mea, Alix. Ai putea avea un şoc urât dac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vineri dimineaţă, Alix ajunsese la convingerea. Că existase o femeie în viaţa lui Gerald – o cameră a lui Barbă Albastră pe care încercase cu asiduitate s-o ascundă de ea. Gelozia în stare latentă era acum gata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emeie trebuia să se întâlnească în seara aceea, la ora nouă? Povestea cu developatul fotografiilor era o minciună inventată sub presiune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zile în urmă, ar fi jurat că-şi cunoaşte bărbatul ca în palmă. Acum i se părea un străin despre care nu ştia nimic. Îşi reaminti furia lui inexplicabilă faţă de bătrânul George, atât de constantă cu obişnuita lui bună-dispoziţie. Un fleac, poate, dar care îi dovedea că nu prea îl cunoştea pe omul gu care se căsăt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am nevoie de mai multe mărunţişuri din sat. După-amiază, Alix îl anunţă că se va duce după ele, în timp ce Gerald va rămâne în grădină; dar, oarecum spre surpriza sa, el se opuse vehement acestui plan şi insistă să se ducă personal în timp ce ea să rămână acasă. Alix a fost obligată să cedeze, dar insistenţa soţului o uimi şi o alarmă. De ce era atât de îndârjit s-o împiedice să meargă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 se profilă o explicaţie care-i lumina întreaga situaţie. Nu era oare posibil ca, fără să-i spună absolut nimic, Gerald să fi dat peste Dick Windyford? Gelozia ei, cu totul adormită la începutul căsniciei, se conturase după aceea. Nu se putea întâmpla acelaşi lucru şi cu Gerald? Poate că doreşte s-o împiedice să-l revadă pe Dick Windyford. Această explicaţie era fondată aşa de bine pe fapte şi atât de reconfortantă pentru mintea sa agitată, că o acceptă cu drag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eai, se simţi neliniştită şi îngrijorată. Se împotrivea unei tentaţii care o cuprinsese încă de la plecarea lui Gerald. În cele din urmă, găsind scuza că trebuia neapărat să facă ordine în încăpere, urcă în camera de îmbrăcat a soţului ei. Luă şi o cârpă de praf ca să pretindă că se ocupă de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aş fi sigură”, îşi repetă. „Numai dacă aş putea f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n îşi spunea ea că orice lucru compromiţător fusese distrus cu mulţi ani în urmă. Împotriva acestui raţionament aducea argumentul că bărbaţii păstrează uneori cea mai edificatoare dovadă dintr-un exces de sentiment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lix se decise. Roşie la faţă de fapta ruşinoasă pe care avea s-o facă, începu să caute cu febrilitate prin pachetele de scrisori şi documente, umblă prin sertare, scotoci şi prin buzunarele hainelor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uă sertare nu a putut deschide: cel de jos de la scrin şi cel mai mic din dreapta de la birou. Dar, de-acum, lui Alix nu-i mai era ruşine deloc. Era convinsă că într-unui dintre aceste sertare avea să găsească mărturii despre femeia imaginară din trecut care o obs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 că Gerald îşi lăsase cheile la întâmplare pe bufetul de jos. Le luă şi le încercă una după alta. A treia cheie se potrivi la sertarui de la birou. Alix îl trase plină de nerăbdare. Descoperi un carnet de cecuri şi un pormoneu burduşit cu bancnote, precum şi scrisori legate într-un pachet cu o bucată de bandă de magn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sacadat, Alix desfăcu banda. Se înroşi până în vârful urechilor, le aşezară înapoi în sertar şi-l închise cu cheia. Căci scrisorile erau ale ei însăşi, trimise lui Gerald Martin înainte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cum spre scrin, mai mult din pornirea de a duce totul la bun sfârşit decât din speranţa de a găsi ceea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ei, niciuna din cheile lui Gerald nu se potrivea la sertarul cu pricina. Ca să nu se dea bătută, Alix se duse în celelalte camere şi adună toate cheile. Încântată, văzu cum cea de la debara mergea şi la scrin. Descuie sertarul şi-l trase spre ea. Dar acolo nu se afla decât un sul de tăieturi din ziar, murdare şi decolora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x răsuflă uşurată. Totuşi, aruncă o privire pe tăieturi, mânată de curiozitatea de a afla ce subiect îl interesase pe Gerald atât de mult încât îşi dăduse osteneala să păstreze sulul cel prăfuit. Aproape toate erau din ziare americane, datate cu vreo şapte ani în urmă şi referitoare la procesul unui vestit escroc şi bigam, Charles Lemaitre. Acesta fusese suspectat că-şi lichidase victimele sale feminine. Un schelet a fost dezgropat de sub duşumeaua unei case pe care o închiriase şi de majoritatea femeilor cu care „se căsătorise” nu se ştia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ărase de învinuiri cu deosebită abilitate, asistat de unul dintre cei mai buni pledanţi din Statele Unite. Verdictul „scoţian” de „Not Proven” – nedovedit – s-ar fi putut potrivi cel mai bine cazului. În lipsa acestuia, a fost dcclarat nevinovat, a scăpa de pedeapsa capitală, dar l-au condamnat la ani lungi de închisoare din cauza celorlalte capete de acuzare împotriv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x îşi aduse aminte de vâlva stârnită la acea vreme de acest caz, ca şi de senzaţia produsă de evadarea lui Lemaitre, trei ani mai târziu. Nu mai fusese niciodată prins. Despre personalitatea omului şi puternica sa forţă de atracţie asupra femeilor se scrisese din belşug în presa britanică la timpul respectiv, ca şi în timpul procesului, protestele sale violente şi leşinurile bruşte cauzate de slăbiciunea inimii, deşi necunoscătorii le puneau pe seama talentului său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o fotografie pe una dintre tăieturi şi Alix o studie cu un anume interes: un domn cu barbă lungă, cu un aer de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mintea de figura asta? Deodată, şocată, îşi dădu seama că era însuşi Gerald. Ochii şi fruntea erau aceleaşi. Pesemne, din această cauză păstrase tăieturile din ziar. Privirea i se opri peste paragraful de lângă fotografie. Se părea că anumite date fuseseră înscrise în agenda acuzatului şi se presupunea că atunci îşi ucisese victimele. Apoi, o femeie depusese mărturie şi îl identificase pe individ cu certitudine după aluniţa pe care o avea la încheietura stângă, chiar sub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x scăpă hârtiile din mână şi se clătină ameţită. La încheietura stângă, chiar sub palmă, soţul ei aveau o mică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cepu să se învârtă cu ea. În fond, era extrem de ciudat că ajunsese să creadă cu atâta uşurinţă şi cu absolută certitudine că Gerald Martin era Charles Lemaitre! O ştia şi o acceptă dintr-o străfulgerare. Fragmente disperate i se învârteau prin cap, ca bucăţi dintr-un joc de cartonaşe, care, selecţionate, constituiau o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plătiţi pentru casă – banii ei – numai banii ei; acţiunile la purtător pe care i le încredinţase lui spre păstrare. Chiar şi visul ei i se părea că are o semnificaţie adevărată. Adânc în subconştient, se temuse de Gerald Martin şi dorea să scape de el. Şi la Dick Windyford se gândea, fără să vrea, după ajutor. Tot de aceea putuse să accepte adevărul cu atâta uşurinţă, fără îndoială sau ezitare. Ea urma să fie o altă victimă a lui Lemaitre. Foarte curând,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îi scăpă când îşi aminti de ceva. „Vineri, 9 p.m.” Pivniţa, cu dale aşa uşor de ridicat! Îşi mai înmormântase una dintre victime într-o pivniţă. Totul fusese aranjat pentru miercuri noaptea. Dar ca să notezi aşa ceva din vreme, de-o manieră atât de metodică – nebunie! Nu, era logic. Gerald îşi însemna cu grijă toate acţiunile; pentru el crima era o treabă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o salvase? Oare ce anume o salvase? Renunţase el în ultima clipă? Nu. Brusc, sosi şi răspunsul – bătrânul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 furia necontrolată a bărbatului ei. Fără îndoială, el pregătise terenul spunând tuturor celor pe care-i întâlnise că urmau să plece la Londra a doua zi. Atunci George venise la lucru pe neaşteptate îi menţionase despre Londra şi ea îl contrazisese. Prea riscant s-o omoare în noaptea aceea, de vreme ce bătrânul George ar fi relatat convorbirea. Ce salvare! Dacă n-ar fi menţionat fleacul ăla. Alix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încremeni. Auzise scârţâitul porţii. I se întorsese soţul. Pentru o clipă Alix rămăsese înţepenită locului, apoi se îndreptă în vârful picioarelor spre fereastră, uitându-se afară la adăpostul unei dra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bărbatul ei. Zâmbitor, fredona un cântecel, în mână ţinea un obiect care îi îngheţă inima bietei fete. Era o săpăligă nou-no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x îşi dădu seama din instinct. Urma să se întâmple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a o şansă. Gerald, continuându-şi cântecelul, se îndreptă spre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ezite nici un moment, se repezi în jos pe scări şi afară din casă. Dar tocmai când ieşea pe uşă, soţul apăru di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de alergi aşa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x se strădui din răsputeri să pară calmă ca de obicei. Deocamdată şansa i se risipise, dar dacă avea grijă să nu-i suscite suspiciuni, poate ar mai fi găsit una mai târziu. Poat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plimb la capătul potecii şi înapoi, răspunse pe un ton care suna slab şi nesigur, chiar ş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Gerald.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Gerald. Sunt… Nervoasă, mă doare capul… Mai bine mă du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cu atenţie. I se păru că o umbră de îndoială i se strecură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Alix? Eşti palidă, t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 sforţă să fie vioaie, zâmbi. Am o durere de cap, asta-i tot. Plimbarea îmi va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nu e un motiv să-mi spui că nu vrei să vin cu tine, remarcă Gerald, chicotind. Vin chiar dacă vre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drăzni să i se opună. Dacă o suspecta c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reuşi să-şi recapete ceva din purtarea ei obişnuită. Şi totuşi avea sentimentul neliniştitor că el o privea cu coada ochiului din când în când, ca şi cum nu era pe deplin mulţumit. Îşi dădu seama că nu-i înlăturase cu totul suspi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ntors acasă, a insistat ca ea să se întindă şi i-a adus apă de colonie să-i tamponeze tâmplele. Era, ca mai înainte, soţul iubitor. Alix se simţea neajutorată ca ţintuită într-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lăsa nici o clipă singură. A mers cu ea în bucătărie şi a ajutat-o să care mâncarea rece pe care o pregătise. Abia putu să înghită ceva la cină şi chiar se forţă să mănânce, să pară veselă şi naturală. Acum ştia că luptă pentru viaţa ei. Se afla singură cu bărbatul acesta la mile distanţă de orice ajutor, cu totul la mila lui. Singura ei şansă era să-i înşele bănuielile, astfel ca el s-o lase doar câteva clipe singură, atât cât i-ar fi trebuit să ajungă la telefonul din hol şi să ceară ajutor. Singura speranţă care-i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îi reveni speranţa când îşi reaminti cum renunţase anterior la planul lui. Ce-ar fi dacă i-ar spune că Dick Windyford venea la ei în vizită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stăteau pe limbă. Dar renunţă la ele imediat. Omul ăsta nu putea fi duş cu vorba a doua oară. Se citea o hotărâre, un elan sub calmul său aparent, care-i făcea rău. În felul acela ar fi precipitat crima. Ar fi ucis-o pe loc şi i-ar fi telefonat liniştit lui Dick Windyford pretextând că fusese chemat de urgenţă undeva. Oh! Dacă Dick Windyford ar fi venit la ei în seara aceea! Dac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idee îi trecu prin cap. Îl privi cercetătoare pe Gerald de parcă se temea că el citea gândurile. Făcându-şi un plan, căpătă mai mult curaj. Purtarea sa deveni atât de naturală încât se minună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 cafeaua şi o duse pe verandă unde stăteau adesea în seri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rosti Gerald, o să facem fotografiile acel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x se înfioră toată, dar îi răspunse cu nonş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şi singur? Sunt cam obosit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a mult timp. Zâmbi ca pentru el. Şi-ţi promit că nu te vei mai simţi obosit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ăreau să-l amuze. Alix se cutremură. Acum sau niciodată venise vremea să-şi ducă planul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telefonez măcelarului, îl anunţă ea într-o doară. Nu te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elarulu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zinul e închis, bineînţeles, deşteptule! Dar el e acasă. Şi mâine e sâmbătă şi-aş vrea să-mi aducă devreme nişte cotlete de viţel, înainte ca altcineva să pună mâna pe ele. Bătrânul face oric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repede în casă, închizând uşa după ea. Îl auzi pe Gerald spunând: „Nu închide uşa!” şi îi răspunse prompt: „Nu vreau să intre moliile. Nu le pot suferi. Ce te temi că-i fac declaraţii de dragoste măcelarului,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ă, apucă receptorul şi formă numărul de la „Traveller's Arms”. I se dădu imedia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indyford! Mai e acolo? Pot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inima i se strânse de spaimă. Se deschise uşa şi bărbatul ei intr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leacă, Gerald, spuse ea iritată. Nu-mi place să asculte cineva când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ulţumi să râdă şi se trânti într-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elefonezi chiar măcelarului? O chesti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x era disperată. Planul ei eşuase. Peste un minut Dick Windyford venea la telefon. Să rişte totul şi să strige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păsa şi ridica cheiţa în receptor, care permite să fie auzită sau nu la celălalt capăt, un alt plan îi trecu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dificil”, se gândi în sinea ei. „Trebuie să-mi ţin firea, să caut cuvintele potrivite şi să nu ezit nici o clipă, dar cred că am să mă descurc.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 clipă îi auzi vocea lui Dick Windyford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x inspiră adânc. Apoi, apăsă cheiţa hotărâ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rtin la telefon… De la „Casa Filomelei”. Vă rog să veniţi (ridică cheiţa) mâine dimineaţă cu şase cotlete frumoase de viţel (apăsă cheiţa din nou). E foarte important (ridică cheiţa). Vă mulţumesc foarte mult, domnule Hexworthy: cred că nu vă supăraţi c-am sunat aşa târziu. Regret, dar cotletele sunt cu adevărat o chestiune (apăsă cheiţa din nou) de viaţă şi de moarte (ridică cheiţa). Foarte bine, mâine dimineaţă, (o apăsă)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şi se întoarse spre soţul ei, aproape suf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rbeşti tu cu măcelarul? O întrebă 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tilul feminin, sublime Alix coch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rem de emoţionată. Nu bănuise nimic. Dick, chiar dacă nu înţelesese,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sufragerie şi aprinse lumina. Gerald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bine dispusă acum, o privi el plin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trecut durerea de cap. Se aşeză în scaunul ei şi-i zâmbi soţului care se cufundă în fotoliul din faţa ei. Se simţea salvată. Era numai opt şi douăzeci şi cinci de minute. Dick sosi cu mult înainte de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i-a plăcut cafeaua, se plânse Gerald. Avea un gust foart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ou sortiment. Nu-l mai cumpărăm, dacă nuţi plac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x îşi luă lucrul de mână şi începu să croşeteze. Gerald citi câteva pagini din cartea sa. Apoi se uită la pendulă şi abandonă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şi jumătate. E vremea să mergem în pivniţă şi să ne apucă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x scăpă lucr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încă. Să aşteptăm până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i, drăguţă, opt şi jumătate. Asta-i ora pe care am fixat-o. Te vei putea culc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vrea să aştept până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ă atunci când fixez o oră o respect întotdeauna. Haide, Alix! Nu mai aştept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x ridică privirea şi fără să vrea simţi că teroarea pune stăpânire pe ea. Masca îi căzuse. Gerald îşi frecă mâinile. Ochii îi străluceau de nerăbdare, îşi umezea mereu buzele uscate. Nu-i mai păsa să-şi ascundă exal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x se gândi: „E adevărat… El nu poate să aştepte… E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ea şi o ridică în picioare, apucând-o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etiţo, sau te duc pe s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vesel, dar se distingea o agresivitate nedeghizată în vocea care o strivea. Cu un efort suprem se eliberă şi se lipi de perete. Era complet lipsită de putere. Nu putea să scape, să facă nimic… Şi el ven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cu mâinile întinse încercând neputincioasă să-l ţină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ld, opreşte-te, trebuie să-ţi mărturis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rturiseşti? Întrebă e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se cuvintele la întâmplare, dar continuă disperată, încercând să-i dis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ă îi trecu o und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st iubit, îmi închipui,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ontrazise Alix. Altceva. Cred că o să zici… Da, o să zici c-a fost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şi dădu seama că atinsese coarda sensibilă. Din nou îi distrase atenţia. Văzând asta îşi recăpăta curajul. Se simţea stăpână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aşeza la loc, rosti 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şi ea camera până la scaunul ei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chiar şi-şi ridică lucrul de mână. Dar în spatele calmului ei afişat se gândea şi inventa cu febrilitate: Căci povestea pe care o născocea trebuia să-i reţină interesul până când avea să primeasc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începu ea rar, c-am fost stenodactilografă timp de cinsprezece ani. Asta nu-i în întregime adevărat. Au fost două perioade. Prima, când aveam douăzeci şi doi de ani. Am întâlnit un bărbat mai în vârstă, cu o mică propietate. S-a îndrăgostit de mine şi mi-a cerut să ne căsătorim. Am acceptat. A urmat nunta. Făcu o pauză. L-am determinat să facă o asigurare pe viaţă în fav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um se ivi un interes sporit pe faţa soţului şi continuă cu siguranţă reîn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războiului, am lucrat o vreme într-un spital. Acolo m-am îndeletnicit cu tot felul de medicamente şi otrăvuri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reflecteze. El era acum interesat îndeaproape, nu mai era nici un dubiu. Ucigaşul e interesat întotdeauna de crimă. Ea contase pe asta şi reuşise pe asta şi reuşise. Aruncă o privire furişă spre pendulă. Era nouă fără două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otravă sub formă de pudră albă. Un vârf de cuţit din ea înseamnă moarte. Poate ştii ceva despre otră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trebarea oarecum frământată. Dacă ştia, trebuia să fie gri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Gerald: Nu ştiu mai nimic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hyoscină21, nu-i aşa? Este un medicament care acţionează în acelaşi fel, dar este absolut imposibil de depistat. Orice doctor dă un certificat de infarct. Am furat o mică cantitate şi am păstrat-o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ozându-şi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o îndemnă 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Nu pot să-ţi spun.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nsistă el nerăbdător. Vreau s-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ăsătoriţi de o lună. Am fost foarte bună cu soţul meu mai în vârstă, foarte blândă şi credincioasă. Mă lăuda la toţi vecinii. Toţi ştiau ce soţie model sunt. Eu îi făceam întotdeauna cafeaua seara. Odată, când eram singuri, i-am turnat în ceaşcă puţin din alcaloidul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x se opri şi băgă cu grijă un fir nou în ac. Ea, care nu jucase niciodată teatru, rivaliza în acest moment cu cea mai mare actriţă din lume. Trăia cu adevărat rolul ucigaşei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liniştit. Am rămas privindu-l. Deodată simţi că n-are aer şi eu am deschis fereastra. Apoi a spus că nu se poate mişca din scaun. Imediat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zâmbind. Era nouă fără un sfert. Vor veni curând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ra de mare asigurarea? O întrebă 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ouă mii de lire. Am făcut speculaţii cu ei şi i-am pierdut. M-am întors la birou. Dar nu m-am gândit niciodată să rămân acolo prea mult. Apoi am întâlnit un alt bărbat. La birou îmi păstrasem numele de fată. Nu ştia că mai fusesem căsătorită. Era mai tânăr, destul de drăguţ şi chiar înstărit. Am făcut o nuntă restrânsă în Sussex. N-a vrut să-şi facă asigurarea pe viaţă, dar, în schimb, a scris un testament în favoarea mea. Îi plăcea să-i prepar cafeaua, exact ca primului me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x zâmbi, dusă pe gânduri şi adăugă simplu: Fac cafea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mai mulţi prieteni în satul în care locuiam. Au fost foarte trişti pentru soarta mea, când bărbatul mi-a murit subit de atac de cord, într-o seară, după cină. Nu prea îmi plăcea de doctor. Nu cred că m-a bănuit, dar, în mod sigur, a fost foarte surprins de decesul neaşteptat al soţului. Nu prea ştiu de ce m-am întors la birou. Probabil, obişnuinţa! Al doilea mi-a lăsat circa patru mii de lire. N-am făcut speculaţii de data aceasta; i-am investit. Aşadar, după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 întreruptă. Gerald Martin, congestionat la faţă, aproape înecându-se, îşi îndreptase arătătorul tremurând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Dumnezeule!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era amară. Afurisita dracului! Te-ai folosit de trucul tă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ase cu mâinile de braţele fotoliului. Era gata să sar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x se retrăgea de frică spre şemineu. Acum, îngrozită, deschise gura ca să nege… După care se opri. Într-o clipă ar fi sărit la ea. Îşi adună toate puterile. Îl aţintea cu privirea,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m otrăvit. Otrava a început să-şi facă efectul. Într-o clipă n-o să te mai poţi mişca din fotoliu… Nu te poţi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r putea ţine acolo măcar încă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era asta? Paşi pe drum. Scârţâitul porţii. Apoi paşi pe cărarea din curte. Uşa care se des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mişca,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trecură pe lângă el şi fugi disperată din cameră, căzând leşinată în braţele lui Windy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lix! Strig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omul cu care venise, o siluetă înaltă, robustă, în uniformă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ezi ce se întâmplă în came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inse cu grijă pe Alix pe sofa şi se aplec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 murmură el. Biata mea fetiţă. Ce ţ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i se deschiseră şi-i rosti doar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şi reveni când poliţistul îi at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n cameră, sir, doar un bărbat care stă în fotoliu. Arată ca şi cum s-ar fi speriat de moar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 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surprinşi auzind vocea lui Alix. Vorbea ca în vis,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mediat, spunea ea, ca şi cum cita din ceva, el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Festa unchiului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e care am avut-o de rezolvat în legătură cu domnişoara Violeta Marsh contrasta fericit cu sarcinile noastre de rutină cotidiene. Poirot a primit de la ea o scrisoare laconică, dar ironică în acelaşi timp, prin care îi cerea o întâlnire şi la care acesta i-a răspuns, comunicându-i că o aşteaptă în dimineaţa următoare, la orel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 fost foarte punctuală. Înaltă, cu trăsături fine, purta o toaletă elegantă şi decentă în acelaşi timp. Avea aerul senin al unei femei obişnuite să trateze afaceri şi să se descurce singură în viaţă. În concordanţă cu admiraţia reţinută pe care mi-o inspiră cei ce folosesc termenul „o femeie modernă”, nu mi s-a părut foarte simpatică la prima vedere, în ciuda aspectului său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pe care vreau s-o discut cu dumneavoastră, domnule Poirot, are un caracter mai deosebit, începu ea după se aşeză în fotoliul pe care prietenul meu o invitase. Cred că ar fi de preferat să încep cu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începe, domnişoară. Eu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rfană. Tatăl meu era mezinul unui fermier modest din Devonshire. Era proprietarul unei ferme foarte sărace; astfel încât cel mai mare dintre fraţi se hotărî să plece în Australia, unde a avut norocul să strângă o frumoasă avere, în urma unor afaceri avantajoase. În schimb, tatăl meu, care se numea Roger, n-avea nici o atracţie pentru agricultură. Datorită educaţiei modeste, pe care şi-o făcuse prin mijloace proprii, obţinu postul de contabil la o mică firmă de comerţ şi se căsători cu o fată dintr-o familie de rang mult mai înalt decât a sa. Mama era fiica unui artist fără noroc. Aveam vreo şase ani când a murit tata; mama l-a urmat când împlinisem patrusprezece ani. Începând din acea zi, nu mi-a mai rămas pe lume decât o rudă, unchiul Andrew, care sosise de puţină vreme în Australia, şi care cumpărase aici o mică proprietate căreia îi dăduse pomposul nume de Reşediţa Seniorială a Racului Căţ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s-a arătat din primele clipe plin de bunătate cu sărmana orfană ce eram; m-a luat imediat la el acasă şi s-a purtat cu mine, din toate punctele de vedere, ca şi cu propria sa fiică. Reşdinţa Seniorială a Racului Căţărător, în ciuda numelui său, nu era altceva decât o vech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avea, cum se zice în popor, pământul în sânge, şi se interesa continuu de metodele moderne folosite în agricultură. În contradicţie cu aceasta, deşi era atât de bun cu mine, avea idei total retrograde în ceea ce priveşte educaţia. Dotat cu un talent deosebit, nu primise decât o educaţie rudimentară şi nu dădea nici cea mai mică importanţă lucrurilor „care se învaţă din cărţi”. Considera că este absolut inutil să le înveţi carte pe femei, căci, după el, era de preferat să le dai tinerelor câteva noţiuni practice, să faci din ele bune gospodine; cu alte cuvinte, să ştie să administreze bine gospodăria în loc să le trimiţi la şcoală. Spre profundul meu regret, am aflat că un asemenea program îmi era destinat. Această perspectivă m-a făcut să mă revolt, căci mă simţeam deosebit de dotată pentru studiu şi fără nici o predispoziţie pentru treburile casnice. Cum eu nu îmi ascundeam sentimentele, acestea deveniră generatoare de ură şi certuri între noi, mai ales că şi unul şi celălalt aveam caractere tenace şi vol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reuşit, în ciuda tuturor greutăţilor, să-mi obţin diploma. Situaţia atinse punctul culminant în ziua când l-am anunţat pe unchiul meu că intenţionez să merg la şcoala din Gerton, având ceva bani de la mama şi fiind hotărâtă să profit de însuşirile mele naturale. Atunci am avut cu unchiul meu o explicaţie decisivă şi prelungită, în care mi-a expus, categoric, punctele sale de vedere: eu eram singura lui rudă şi dorea să-mi lase moştenire toată agoniseala sa, ceea ce ar reprezenta, în viitor, o mare avere. Dar mi-a atras atenţia, o dată pentru totdeauna, că dacă voi insista în ideile mele absurde, să nu aştept nimic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nimic care să ştirbească respectul pe care-l purtam, dar am continuat să fiu neclintită în hotărârea mea, dându-i să înţeleagă limpede că îi păstram aceeaşi afecţiune, dar aşteptam să pot să-mi duc viaţa după cum credeam eu de cuviinţă. Şi ne-am despărţit cu următoarele cuvinte: „Te crezi foarte deşteaptă,mi-a zis în încheiere, află deci că, deşi nu am cultura ta, mă consider mai isteţ ca tine… O să vedem… Cine râde la urmă, râd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enă a avut loc acum nouă ani. Ca urmare, din când în când, mă duceam să petrec câteva zile la el acasă, rămânând în relaţii prieteneşti, dar niciodată nu a mai deschis discuţia despre acel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trei ani, sănătatea sa s-a şubrezit mult, astfel încât în urmă cu aproape o lună de zile a murit. Şi iată, domnule Poirot că am ajuns la scopul vizitei mele. Unchiul meu a lăsat un testament extraordinar în care se menţionează că Reşedinţa Seniorală a Racului Căţărător, cu toate acareturile, se va afla la dispoziţia mea timp de un an, începând de la data decesului său; „perioadă în care, spune el, inteligenta mea nepoată va avea posibilitatea să-şi pună în aplicare deşteptăciunea ei remarcabilă”. După expirarea acestui termen, dacă mă voi dovedi mai puţin isteaţă decât el, casa şi toată averea unchiului meu vor trece în proprietatea unor instituţii de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neplăcut pentru dumneata, domnişoară, fiind singura rudă a domnului 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ivesc lucrurile în felul acesta. Unchiul Andrew a fost cinstit şi m-a prevenit, iar eu am ales drumul pe care l-am dorit. Din clipa în care eu am refuzat să mă conformez dorinţelor sale, unchiul era liber să dispună de averea lui după bunul său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amentul a fost redactat în faţa unui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 fost redactat pe un formular tipărit şi în prezenţa a doi martori: familia care locuieşte în casa unchiului meu şi se ocupă de îngrij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ata eşti de părere că formula propusă de defunctul dumitale unchi est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cons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red că lucrurile se pot interpreta astfel, zise Poirot filosofând, după toate aparenţele, unchiul dumitale a ascuns pe undeva, prin vechiul său birou, fie o sumă de bani în bancnote, fie, mai degrabă, un al doilea testament care l-ar anula pe primul, punându-vă la dispoziţie un an pentru a vă dovedi isteţimea şi a ghici ascun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mnule Poirot, şi vă aduc cel mai mare elogiu, considerându-vă mai isteţ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dumitale, draga mea! Sunt dispus să-mi pun la dispoziţia dumitale materia mea. Cenuşie. Şi n-aţi întrepri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mic. Am o mare admiraţie pentru indiscutabila inteligenţă a defunctului meu. Unchi, pentru a presupune măcar o clipă că este vorba despre cev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a dumneavoastră testamentul?… O copi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rsh îi întinse o hârtie,. Poirot o parcurse cu vederea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tată acum trei ani. Datată 25 mai şi aceeaşi oră, 11 dimineaţa. Într-adevăr, foarte sugestiv! Cum era şi firesc, stilul restrânge evident câmpul investigaţiei. Da, fără nici o îndoială, este vorba de încă un testament, care chiar dacă a fost redactat cu o jumătate de oră mai târziu, ar fi de ajuns pentru a-l anula pe primul. Domnişoară, problema pe care mi-o propuneţi este ingenioasă şi plăcută, la care aş fi fost încântată să vă ofer o soluţie. Căci, chiar dacă unchiul dumneavoastră ar, fi fost isteţ precum susţineţi, cu siguranţă că materia lui cenuşie n-ar fi fost superioară celei a lui Hercules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Poirot e de un egoism puţin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momentan nu mă ocup de nici un caz mai important. Aşa că vom merge chiar în seara asta, Hastings şi cu mine, la Reşedinţa Seniorială a Racului Căţărător. Familia care îngrijea casa unchiului mai locui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numeşte Ba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ânătoarea începuse. Am ajuns destul de târziu, aproape se înnoptase. Backer şi soţia lui primiseră o telegramă prin care ne anunţam sosirea şi ne aşteptau la gară. Formau un cuplu destul de simpatic; el cu membrele lui noduroase, cu obrajii zbârciţi şi trandafirii, precum cartofii prăjiţi… Ea, grasă, veselă, cum sunt de obicei fetele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obosiţi după drumul lung şi după cele opt mile parcurse cu trăsura, ne-am dus la culcare imediat după cina compusă din pui fript, prăjitură cu mere şi un castron cu frişcă proaspătă, toate acestea servite în cabinetul care câteodadă ţinea loc de birou sau de salon domnului Marsh. Lipit de un perete se afla un birou plin de hârtii aşezate într-o perfectă ordine, în faţa căruia se afla un fotoliu de piele, locul preferat al defun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opus se afla o canapea lungă, de modă veche, iar banchetele care ocupau spaţiile dintre ferestre erau acoperite cu huse închise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îmi spuse Poirot aprinzându-şi una dintre ţigările lui minuscule, va trebui să stabilim planul de atac. Am cercetat sumar toată casa, dar, după părerea mea, dacă trebuie să căutăm undeva apoi locul acela nu poate fi decât camera unde l-am găsit… Pentru început, să răsfoim toate documentele închise în acest dulap. Fără îndoială că nu am intenţia să găsesc testamentul, dar putem să dăm, foarte bine, peste vreo hârtie, în aparenţă nesemnificativă, care să ne ajute puţin. Te rog să-i c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e mi-a cerut şi, în aşteptarea lor, Poirot începu să se plimbe de la un capăt la celălalt al încăperii, aruncând priviri aprobatoar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sh era un om ordonat; vezi cu câtă grijă şi-a aranjat hârtiile! Pe lângă asta, există câte o plăcuţă de fildeş pentru fiecare cheie de la sertare, la fel şi pentru vitrină; cu câtă simetrie sunt aranjate bibelourile de porţelan! Îţi face plăcere să le priveşti! Niciunul nu rupe ar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îşi oprise privirea pe cheia de la birou, de care atârna un plic foarte vechi. Poirot se încruntă şi scoase cheia din broască. Pe plic scria aceste cuvinte: „Cheia biroului”, cu o grafie stângace, total deosebită de etichetele caligrafiate ale celorlalt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etichetă care nu se asemănă deloc cu celălalte, spuse Poirot. Poate n-a făcut-o domnul Marsh, dar cine în afară de el mai locui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ker răspunse chemării mele apărând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o aduci şi pe nevasta dumitale. Vreau să vă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ker pleacă, dar se întoarse câteva minute mai târziu însoţit de impunătoarea sa soţie, care îşi' făcu intrarea cu un surâs radios, ştergându-se pe mâini cu marginea şo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Poirot le explică motivul sosirii sale. Soţii Backer, la rândul lor, se arătară plini de solicitudine şi îndato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nimeni n-ar dori s-o lipsească pe domnişoara de drepturile care i le acordă justiţia, declară buna femeie. Aş fi foarte mâhnită dacă tot ce se află aici ar intra în patrimoniul spi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epu să-i interogheze. Amândoi soţii îşi amintiră foarte bine că fuseseră martori la semnarea testamentului: îl trimiseră pe Backer în oraşul vecin, pentru a găsi for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Întrebă reped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fără îndoială.- Ca măsură de prevedere în cazul în care unul dintre ele s-ar pierde… Ceea ce s-a şi întâmplat până la urmă. Nevastă-mea şi cu mine am semna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er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ker se scarpină în cap cu un aer uluit, dar femeia fu mai promptă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 E foarte simplu, deoarece pusesem la fiert laptele pentru ciocolată. Nu-ţi aduci aminte că a dat totul în fiert când ne-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 vreo oră, domnul Marsh ne-a chemat din nou. „Am greşit… Am greşit, aşa că trebuie să rupem prima hârtie şi o să vă rog să semnaţi încă o dată…” Şi bărbatul meu şi cu mine am semnat. Atunci, domnul Marsh ne-a dat nişte bani, spunându-ne: „V-am lăsat ceva moştenire în testamentul meu, dar pe lângă asta, în fiecare an veţi primi o sumă fixă. Asta va fi un mic cadou pe care îl veţi primi când eu nu voi mai f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s-a petrecut exact aşa cum a spus el. Poirot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semnat a doua oară, ce a făcut domnul Marsh?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lecat în oraş pentru a aranja nişte afaceri cu unii negu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irot încercă o nouă tactică şi. Arătându-le cheia biroului, î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ul de pe plic e al stăpân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pune cu precizie, dar mi se are că Backer a şovăit din nou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 scri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 mi-am zis…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ii trei ani, stăpânul dumneavoastră a închiriat vreodată casa? A fost locuită vreodată d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oar de domnişoara Vio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ltă persoană nu a intrat în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uitat pe muncitori, Jim, îi aduse aminte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torii? Exclamă Poirot, ciulind urechile. Despre ce muncitori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ca le spuse că, în urmă cu vreo doi ani, au fost aduşi acolo câţiva muncitori pentru a efectua diferite reparaţii în interiorul casei, dar că nu putea preciza despre ce fel de lucrări fusese vorba. După ea, nu era mare nevoie de acele reparaţii şi credea, mai degrabă, că fusese vorba de un capriciu al stăpânului. Mai multă vreme muncitorii lucraseră în camera în care ne aflăm, dar ea nu putea spune ce făcuseră acolo, căci domnul Marsh nu îi lăsaseră să intre în încăpere pe toată perioada când fuseseră acolo muncitorii. Din nefericire, ei nu-şi puteau aminti ce antreprenor se ocupase de aceste lucrări; ceea ce puteau spune cu siguranţă era că muncitorii veniseră din Ply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ansat, Hastings, îşi spuse Poirot, frecându-şi mâinile, în vreme ce soţii Backer plecau. Nu mai încape nici o îndoială că Marsh a scris un al doilea testament şi că i-a chemat pe muncitorii din Plymouth pentru a-i construi o ascunzătoare potrivită intenţiilor sale. Acum, în loc să ne pierdem vremea scormonind pe sub duşumea sau ciocănind pereţii, ne vom duce direct la Ply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mpinat anumite greutăţi până când să dăm peste ceea ce căutam, dar, în final, după câteva încercări infructuoase, am reuşit să-l descoperim pe antreprenorul pe care îl contactase domnul 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cu care lucra el se aflau de mulţi ani în serviciul său şi i-a fost destul de uşor să ne pună în legătură cu cei doi bărbaţi care executaseră lucrarea comandată de domnul Marsh. Amândoi şi-au adus perfect aminte desre ce era vorba şi declarară că li se comandase, printre altele, să scoată o placă de la vechiul şemineu, să facă o gaură acolo şi să pună placa la loc în aşa fel încât nimeni să nu observe schimbarea. Cu ajutorul unei plăci alăturate, prima placă se putea ridica în formă de trapă. Lucrare dificilă, pe scurt, la care bătrânul domn s-a arătat ex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ul care ne-a furnizat aceste informaţii se numea Cogham. Era un bărbat înalt, cu mustaţă căruntă, cu o privire sinceră şi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foarte veseli la domeniul Racului Căţărător şi, după ce am încuiat biroul, ne-am dedicat muncii de verificare a ceea ce ni se povestise. Suprafaţa plăcilor de teracotă era perfect netedă şi nu dezvăluia nimic neobişnuit; totuşi, privind locul care ne fusese indicat, am observat imediat cavitatea ascunsă. Poirot întinse mâna, dar imediat fizionomia lui – ce are un surâs triumfal, luminos – se întunecă în faţa decepţiei, căci nu găsi decât o bucată de hârtie pe jumătate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trigă Poirot, furios că nu se alesese cu altceva. Cineva a trecut pe aici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nalizat nerăbdători hârtia. Nu încăpea nici o îndoială; într-adevăr era o bucată din documentul pe care îl căutam. Încă se mai putea descifra semnătura lui Backer, dar era practic imposibil să-ţi dai seama exact de ce scria î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ientat, Poirot, care stătea în genunchi, pe jos, îşi lăsă toată greutatea corpului să cadă pe călcâie. Expresia lui ar fi fost sincer comică, dacă nu am fi fost atât de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Bombăni printre dinţi. Cine a putut distruge asta şi c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Backer? Am insinu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ei ar fi făcut-o? Şi într-un caz şi în altul ei nu-l vor moşteni şi au mai multe şanse să-şi păstreze slujba dacă domnişoara Marsh va continua să fie stăpâna casei, decât dacă aceasta ar intra în posesia unei instituţii de caritate. Cine, deci, ar fi avut interes să distrugă acest testament? Spitalele ar fi beneficiat, desigur, dar e absurd să mergi cu bănuiala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bătrânul Marsh, regretându-şi prima intenţie, l-a distrus cu propriile sale mâin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 în picioare şi cu acea grijă meticuloasă pe care o are în aranjarea hainelor sale, începu să-şi scuture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recunoscu el. Ai formulat şi tu o dată o ipoteză plauzibilă, Hastings. În sfârşit, nu mai avem nimic de făcut aici. Am făcut tot ceea ce se putea face omeneşte. Suntem atât de nesiguri cu privire la cum a procedat acest viclean Andrew Marsh, şi, din nefericire, nepoata lui nu a înaintat mult în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imediat la gară şi am ajuns tocmai la timp pentru a prinde trenul de Londra, care nu era expresul. Poirot arăta trist şi nemulţumit. Pe de altă parte,eu mă simţeam destul de obosit şi m-am cuibărit de îndată în fundul compartimentului. Dintr-o dată, după gara Taunton şi în timp ce vagonul se punea în mişcare, Poirot îm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Hastings! Trezeşte-te şi să coborâm!… Trebuie să coborâ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încă nu avusesem timp să-mi revin din uimire, mă trezii pe peron cu capul gol şi fără valize, în vreme ce trenul dispărea în mijlocul nopţii. Eram furios, dar Poirot nu părea să-şi dea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 Idiot! Sunt un mare idiot! Nu dimineaţa pot să mă laud cu „memoria me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 obiceiul, când îl urmărea o ideie, Poirot nu dădu nici o atenţie îndemnului făcu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negustorilor!… Am uitat cu desăvârşire acest amănunt… Da, dar unde să le găsim?… Unde? Nu contează, sunt sigur că nu mă înşel. Hai să ne întoarcem imedi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era mult mai uşor de spus decât de făcut. Tot ce am reuşit să facem a fost găsirea unui autobuz de Exeter şi ajungând acolo Poirot a trebuit să se resemneze cu închirierea unui automobil. Cert e că am ajuns la Reşedinţa Seniorială a Racului Căţărător în jurul orei trei dimineaţa. N-aş reuşi să vă descriu stupoarea soţilor Backer, treziţi de spaima cauzată de ţipetele noastre. Dar Poirot, fără măcar să-i privească, se îndreptă sp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Hastings, că sunt un mare idiot, dar expresia era prea blândă; adevărul e că m-am purtat ca ultimul prost: uite, prietene, priveş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se direct la birou, luă cheia şi îi scoase vechiul plic care folosea uneori şi de breloc. Îmi frământam creierii gândindu-mă cum va descoperi el un testament, fără îndoială, lung, pe o hârtie atât de mică. Dar, după ce tăie plicul pe trei laturi, îl netezi şi se duse să aprindă focul, când acesta începu să ardă, apropie partea din interior de flacără. În câteva secunde, pe plic apăru un tex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rietene? Spuse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apropiat pentru a vedea mai bine. Se zăreau deja câteva rânduri scrise de domnul Marsh, care menţionau, pe scurt, că lăsa toate bunurile nepoatei sale, domnişoara Violeta. Acest document neobişnuit era datat 25 martie, orele douăsprezece şi jumătate şi purta semnătura martorilor: Alberto Pike, negustor de confecţii, şi Jessie Pik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legal? Am întrebat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 un articol de lege care să interzică redactarea unui testament cu cerneală simpatică. Intenţiile domnului Marsh sunt foarte bine exprimate şi cea pe care o face moştenitoare este singura rudă în viaţă ce îi rămăsese. Dar cât de subtil a fost omul acesta! A prevăzut dinainte prin ce urma să treacă cea care va încerca să descopere ceea ce el ascunsese. Şi toată lupta pe care am dus-o eu, sărman imbecil!… Având două formulare tipărite, i-a făcut să semneze, unul după altul, cei doi soţi care îi avea în serviciu şi apoi a trecut la redactarea adevăratului său testament, cu cerneală simpatică din stiloul ce îl avea, testament scris în interiorul unui plic vechi. Sub un pretext oarecare, de exemplu, pentru a elibera o factură scrisă cu creionul sub care pune o matriţă, face să se tipărească semnătura negustorului şi a soţiei acestuia sub propria-i semnătură… Apoi, râzând anticipat de festa jucată, leagă la vechiul plic cheia biroului său, spunându-ne că „dacă nepoata sa descoperă această mică şmecherie” va demonstra astfel că avusese dreptate să-şi continuie studiile şi să-şi termine cariera pe care şi-o alesese şi mulţumită căreia el era dispus să-i lase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realitate, nu ea a fost cea care a scos castanele din foc, cum se zice în popor. Ci dumneata ai fost, Poirot. Atunci, oricum ar fi, bătrânul a câştigat pri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Hastings: te înşeli amarnic, având în vedere că domnişoara Marsh şi-a demonstrat din plin persicacitatea, încredinţându-mi acest caz. Oricum, trebuie să apelăm întotdeauna la profesionişti. Deci, e mai drept ca domnişoara Marsh să intre în posesia averii care 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foarte curios să aflu ce ar gândi despre toate acestea bătrânul Andrew Mars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ntichitatea greco-romană, mantie fără mâneci, prinsă pe umăr cu o agrafă şi purtată de femei peste t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erpret (şi ghid) în special de artă, turcă sau pers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morra – organizaţie teroristă secretă italiană, îşi are originile în Neapole, în anii 1830. Operaţiunile sale au inclus activităţi criminale de diferite feluri, ca jafuri, şantaje, tâlhării la drumul mare. La sfârşitul anilor 1840, Camorra a cucerit o mare putere politică, dar apoi a pierdut terenul. În 1911, guvernul italian i-a aplicat o lovitură puternică. Totuşi, organizaţia nu este încă lichi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nestitate în engleză, dar şi d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ath,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l mai vechi procedeu de fotografiere, astăzi abandonat, care fixa imaginile pe plăci de cupru argintate, sensibilizate cu vapori de iod şi de brom; se developau prin expunere la vapori de mercur; de la numele inventatorului, Louis Daguerre (1789- 18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stanţa pe care o avea de acoperit mingea de golf până la centru sau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ocul de unde mingea este lovită Ia începerea jocului pentru o gaură (h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n număr de lovituri pe care jucătorul le primeşte pentru a-şi ajusta scorul până la un nivel comun; cu cât jucătorul e mai bun, cu atât e mai mic handica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ovitură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ovitură făcută cu o crosă cu vârf de fier (numită mushie) folosită pentru distanţe m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ovitură pentru trimeterea mingii în gaură sau lâng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 faimoasă stradă din Londra, ocupată, mai ales, de medici specialişti şi chiru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inastia Ming (1368-1644), perioadă vestită pentru operele sale de artă, picturi, porţelanuri, ţesătu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66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Un popor arab, cu regatul în Estul şi Sud-Estul Palestinei, distrus de romani în anul 105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xid feric natural, Fe2O3, un minereu de fier roşu, maroniu sa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ilonel (Filomela). În mitologia greacă, fiica lui Pandion, rege legendar al Atenei; a fost transformată într-o rândunică, iar sora sa, Procne, într-o privighetoare (sau în versiunile latine, într-o privighetoare şi sora sa într-o rând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ronunţie deformată (defect de vorbire) a Londrei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oc în care se păstrează secrete misterioase sau oribile.</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hyoscină sau hyoscianină, alcaloid, un izomer al atropinei obţinut din anumite plante (în special din Hyoscyamus niger şi Atropa belladonna, şi folosit ca sedativ sau, cu morfină, pentru a produce anestezie loc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Palatino Linotyp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spacing w:before="0" w:after="120"/>
                            <w:ind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53.1pt;mso-position-horizontal:right;mso-position-horizontal-relative:margin">
              <v:fill opacity="0f"/>
              <v:textbox inset="0in,0in,0in,0in">
                <w:txbxContent>
                  <w:p>
                    <w:pPr>
                      <w:pStyle w:val="Footer"/>
                      <w:spacing w:before="0" w:after="120"/>
                      <w:ind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ol %1."/>
      <w:lvlJc w:val="left"/>
      <w:pPr>
        <w:tabs>
          <w:tab w:val="num" w:pos="0"/>
        </w:tabs>
        <w:ind w:left="0" w:hanging="0"/>
      </w:pPr>
    </w:lvl>
    <w:lvl w:ilvl="1">
      <w:start w:val="1"/>
      <w:numFmt w:val="decimalZero"/>
      <w:lvlText w:val="Secțiun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2"/>
      </w:numPr>
      <w:pBdr>
        <w:bottom w:val="single" w:sz="12" w:space="1" w:color="365F91"/>
      </w:pBdr>
      <w:spacing w:before="600" w:after="80"/>
      <w:outlineLvl w:val="0"/>
    </w:pPr>
    <w:rPr>
      <w:rFonts w:ascii="Cambria" w:hAnsi="Cambria" w:cs="Cambria"/>
      <w:b/>
      <w:bCs/>
      <w:color w:val="365F91"/>
      <w:sz w:val="24"/>
      <w:szCs w:val="24"/>
    </w:rPr>
  </w:style>
  <w:style w:type="paragraph" w:styleId="Heading2">
    <w:name w:val="Heading 2"/>
    <w:basedOn w:val="Normal"/>
    <w:next w:val="Normal"/>
    <w:qFormat/>
    <w:pPr>
      <w:numPr>
        <w:ilvl w:val="0"/>
        <w:numId w:val="2"/>
      </w:numPr>
      <w:pBdr>
        <w:bottom w:val="single" w:sz="8" w:space="1" w:color="4F81BD"/>
      </w:pBdr>
      <w:spacing w:before="200" w:after="80"/>
      <w:outlineLvl w:val="1"/>
    </w:pPr>
    <w:rPr>
      <w:rFonts w:ascii="Cambria" w:hAnsi="Cambria" w:cs="Cambria"/>
      <w:color w:val="365F91"/>
      <w:sz w:val="24"/>
      <w:szCs w:val="24"/>
    </w:rPr>
  </w:style>
  <w:style w:type="paragraph" w:styleId="Heading3">
    <w:name w:val="Heading 3"/>
    <w:basedOn w:val="Normal"/>
    <w:next w:val="Normal"/>
    <w:qFormat/>
    <w:pPr>
      <w:numPr>
        <w:ilvl w:val="0"/>
        <w:numId w:val="2"/>
      </w:numPr>
      <w:pBdr>
        <w:bottom w:val="single" w:sz="4" w:space="1" w:color="95B3D7"/>
      </w:pBdr>
      <w:spacing w:before="200" w:after="80"/>
      <w:outlineLvl w:val="2"/>
    </w:pPr>
    <w:rPr>
      <w:rFonts w:ascii="Cambria" w:hAnsi="Cambria" w:cs="Cambria"/>
      <w:color w:val="4F81BD"/>
      <w:sz w:val="24"/>
      <w:szCs w:val="24"/>
    </w:rPr>
  </w:style>
  <w:style w:type="paragraph" w:styleId="Heading4">
    <w:name w:val="Heading 4"/>
    <w:basedOn w:val="Normal"/>
    <w:next w:val="Normal"/>
    <w:qFormat/>
    <w:pPr>
      <w:numPr>
        <w:ilvl w:val="0"/>
        <w:numId w:val="2"/>
      </w:numPr>
      <w:pBdr>
        <w:bottom w:val="single" w:sz="4" w:space="2" w:color="B8CCE4"/>
      </w:pBdr>
      <w:spacing w:before="200" w:after="80"/>
      <w:outlineLvl w:val="3"/>
    </w:pPr>
    <w:rPr>
      <w:rFonts w:ascii="Cambria" w:hAnsi="Cambria" w:cs="Cambria"/>
      <w:i/>
      <w:iCs/>
      <w:color w:val="4F81BD"/>
      <w:sz w:val="24"/>
      <w:szCs w:val="24"/>
    </w:rPr>
  </w:style>
  <w:style w:type="paragraph" w:styleId="Heading5">
    <w:name w:val="Heading 5"/>
    <w:basedOn w:val="Normal"/>
    <w:next w:val="Normal"/>
    <w:qFormat/>
    <w:pPr>
      <w:numPr>
        <w:ilvl w:val="0"/>
        <w:numId w:val="2"/>
      </w:numPr>
      <w:spacing w:before="200" w:after="80"/>
      <w:outlineLvl w:val="4"/>
    </w:pPr>
    <w:rPr>
      <w:rFonts w:ascii="Cambria" w:hAnsi="Cambria" w:cs="Cambria"/>
      <w:color w:val="4F81BD"/>
    </w:rPr>
  </w:style>
  <w:style w:type="paragraph" w:styleId="Heading6">
    <w:name w:val="Heading 6"/>
    <w:basedOn w:val="Normal"/>
    <w:next w:val="Normal"/>
    <w:qFormat/>
    <w:pPr>
      <w:numPr>
        <w:ilvl w:val="0"/>
        <w:numId w:val="2"/>
      </w:numPr>
      <w:spacing w:before="280" w:after="100"/>
      <w:outlineLvl w:val="5"/>
    </w:pPr>
    <w:rPr>
      <w:rFonts w:ascii="Cambria" w:hAnsi="Cambria" w:cs="Cambria"/>
      <w:i/>
      <w:iCs/>
      <w:color w:val="4F81BD"/>
    </w:rPr>
  </w:style>
  <w:style w:type="paragraph" w:styleId="Heading7">
    <w:name w:val="Heading 7"/>
    <w:basedOn w:val="Normal"/>
    <w:next w:val="Normal"/>
    <w:qFormat/>
    <w:pPr>
      <w:numPr>
        <w:ilvl w:val="0"/>
        <w:numId w:val="2"/>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0"/>
        <w:numId w:val="2"/>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0"/>
        <w:numId w:val="2"/>
      </w:numPr>
      <w:spacing w:before="320" w:after="100"/>
      <w:outlineLvl w:val="8"/>
    </w:pPr>
    <w:rPr>
      <w:rFonts w:ascii="Cambria" w:hAnsi="Cambria" w:cs="Cambria"/>
      <w:i/>
      <w:iCs/>
      <w:color w:val="9BBB59"/>
      <w:sz w:val="20"/>
      <w:szCs w:val="20"/>
    </w:rPr>
  </w:style>
  <w:style w:type="character" w:styleId="WW8Num1z0">
    <w:name w:val="WW8Num1z0"/>
    <w:qFormat/>
    <w:rPr>
      <w:rFonts w:ascii="Bookman Old Style;Times New Roman" w:hAnsi="Bookman Old Style;Times New Roman" w:eastAsia="SimSun;??¨§?" w:cs="Times New Roman"/>
      <w:sz w:val="24"/>
      <w:szCs w:val="24"/>
    </w:rPr>
  </w:style>
  <w:style w:type="character" w:styleId="WW8Num1z1">
    <w:name w:val="WW8Num1z1"/>
    <w:qFormat/>
    <w:rPr>
      <w:rFonts w:cs="Times New Roman"/>
    </w:rPr>
  </w:style>
  <w:style w:type="character" w:styleId="WW8Num4z0">
    <w:name w:val="WW8Num4z0"/>
    <w:qFormat/>
    <w:rPr>
      <w:rFonts w:ascii="Bookman Old Style;Times New Roman" w:hAnsi="Bookman Old Style;Times New Roman" w:eastAsia="SimSun;??¨§?" w:cs="Times New Roman"/>
      <w:sz w:val="24"/>
      <w:szCs w:val="24"/>
    </w:rPr>
  </w:style>
  <w:style w:type="character" w:styleId="WW8Num4z1">
    <w:name w:val="WW8Num4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Cambria"/>
      <w:b/>
      <w:bCs/>
      <w:color w:val="365F91"/>
      <w:sz w:val="24"/>
      <w:szCs w:val="24"/>
    </w:rPr>
  </w:style>
  <w:style w:type="character" w:styleId="Titlu2Caracter">
    <w:name w:val="Titlu 2 Caracter"/>
    <w:qFormat/>
    <w:rPr>
      <w:rFonts w:ascii="Cambria" w:hAnsi="Cambria" w:cs="Cambria"/>
      <w:color w:val="365F91"/>
      <w:sz w:val="24"/>
      <w:szCs w:val="24"/>
    </w:rPr>
  </w:style>
  <w:style w:type="character" w:styleId="Titlu3Caracter">
    <w:name w:val="Titlu 3 Caracter"/>
    <w:qFormat/>
    <w:rPr>
      <w:rFonts w:ascii="Cambria" w:hAnsi="Cambria" w:cs="Cambria"/>
      <w:color w:val="4F81BD"/>
      <w:sz w:val="24"/>
      <w:szCs w:val="24"/>
    </w:rPr>
  </w:style>
  <w:style w:type="character" w:styleId="Titlu4Caracter">
    <w:name w:val="Titlu 4 Caracter"/>
    <w:qFormat/>
    <w:rPr>
      <w:rFonts w:ascii="Cambria" w:hAnsi="Cambria" w:cs="Cambria"/>
      <w:i/>
      <w:iCs/>
      <w:color w:val="4F81BD"/>
      <w:sz w:val="24"/>
      <w:szCs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iCs/>
      <w:color w:val="4F81BD"/>
    </w:rPr>
  </w:style>
  <w:style w:type="character" w:styleId="Titlu7Caracter">
    <w:name w:val="Titlu 7 Caracter"/>
    <w:qFormat/>
    <w:rPr>
      <w:rFonts w:ascii="Cambria" w:hAnsi="Cambria" w:cs="Cambria"/>
      <w:b/>
      <w:bCs/>
      <w:color w:val="9BBB59"/>
      <w:sz w:val="20"/>
      <w:szCs w:val="20"/>
    </w:rPr>
  </w:style>
  <w:style w:type="character" w:styleId="Titlu8Caracter">
    <w:name w:val="Titlu 8 Caracter"/>
    <w:qFormat/>
    <w:rPr>
      <w:rFonts w:ascii="Cambria" w:hAnsi="Cambria" w:cs="Cambria"/>
      <w:b/>
      <w:bCs/>
      <w:i/>
      <w:iCs/>
      <w:color w:val="9BBB59"/>
      <w:sz w:val="20"/>
      <w:szCs w:val="20"/>
    </w:rPr>
  </w:style>
  <w:style w:type="character" w:styleId="Titlu9Caracter">
    <w:name w:val="Titlu 9 Caracter"/>
    <w:qFormat/>
    <w:rPr>
      <w:rFonts w:ascii="Cambria" w:hAnsi="Cambria" w:cs="Cambria"/>
      <w:i/>
      <w:iCs/>
      <w:color w:val="9BBB59"/>
      <w:sz w:val="20"/>
      <w:szCs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ntetCaracter">
    <w:name w:val="Antet Caracter"/>
    <w:qFormat/>
    <w:rPr>
      <w:rFonts w:ascii="Bookman Old Style;Times New Roman" w:hAnsi="Bookman Old Style;Times New Roman" w:eastAsia="SimSun;??¨§?" w:cs="Times New Roman"/>
      <w:sz w:val="24"/>
      <w:szCs w:val="24"/>
      <w:lang w:val="en-US" w:eastAsia="zh-CN"/>
    </w:rPr>
  </w:style>
  <w:style w:type="character" w:styleId="SubsolCaracter">
    <w:name w:val="Subsol Caracter"/>
    <w:qFormat/>
    <w:rPr>
      <w:rFonts w:ascii="Bookman Old Style;Times New Roman" w:hAnsi="Bookman Old Style;Times New Roman" w:eastAsia="SimSun;??¨§?" w:cs="Times New Roman"/>
      <w:sz w:val="20"/>
      <w:szCs w:val="20"/>
      <w:lang w:val="en-US" w:eastAsia="zh-CN"/>
    </w:rPr>
  </w:style>
  <w:style w:type="character" w:styleId="PageNumber">
    <w:name w:val="Page Number"/>
    <w:rPr>
      <w:rFonts w:cs="Times New Roman"/>
    </w:rPr>
  </w:style>
  <w:style w:type="character" w:styleId="AdresHTMLCaracter">
    <w:name w:val="Adresă HTML Caracter"/>
    <w:qFormat/>
    <w:rPr>
      <w:rFonts w:ascii="Bookman Old Style;Times New Roman" w:hAnsi="Bookman Old Style;Times New Roman" w:eastAsia="SimSun;??¨§?" w:cs="Times New Roman"/>
      <w:sz w:val="24"/>
      <w:szCs w:val="24"/>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2"/>
      </w:numPr>
      <w:pBdr>
        <w:bottom w:val="single" w:sz="12" w:space="1" w:color="365F91"/>
      </w:pBdr>
      <w:outlineLvl w:val="9"/>
    </w:pPr>
    <w:rPr>
      <w:rFonts w:ascii="Cambria" w:hAnsi="Cambria" w:eastAsia="Times New Roman" w:cs="Cambria"/>
      <w:color w:val="365F91"/>
    </w:rPr>
  </w:style>
  <w:style w:type="paragraph" w:styleId="RIAutorTitluCarte">
    <w:name w:val="_RI_AutorTitluCarte"/>
    <w:basedOn w:val="Normal"/>
    <w:qFormat/>
    <w:pPr>
      <w:spacing w:before="0" w:after="120"/>
      <w:ind w:hanging="0"/>
    </w:pPr>
    <w:rPr>
      <w:rFonts w:ascii="Bookman Old Style;Times New Roman" w:hAnsi="Bookman Old Style;Times New Roman" w:eastAsia="SimSun;??¨§?" w:cs="Bookman Old Style;Times New Roman"/>
      <w:b/>
      <w:sz w:val="28"/>
      <w:szCs w:val="20"/>
      <w:lang w:eastAsia="zh-CN"/>
    </w:rPr>
  </w:style>
  <w:style w:type="paragraph" w:styleId="StilCentrat">
    <w:name w:val="Stil Centrat"/>
    <w:basedOn w:val="Normal"/>
    <w:qFormat/>
    <w:pPr>
      <w:ind w:hanging="0"/>
      <w:jc w:val="center"/>
    </w:pPr>
    <w:rPr>
      <w:rFonts w:ascii="Bookman Old Style;Times New Roman" w:hAnsi="Bookman Old Style;Times New Roman" w:cs="Bookman Old Style;Times New Roman"/>
      <w:color w:val="000000"/>
      <w:sz w:val="24"/>
      <w:szCs w:val="20"/>
      <w:lang w:val="en-US"/>
    </w:rPr>
  </w:style>
  <w:style w:type="paragraph" w:styleId="TXCENTSM">
    <w:name w:val="TX-CENT-SM"/>
    <w:basedOn w:val="Normal"/>
    <w:qFormat/>
    <w:pPr>
      <w:ind w:hanging="0"/>
      <w:jc w:val="center"/>
    </w:pPr>
    <w:rPr>
      <w:rFonts w:ascii="Palatino Linotype" w:hAnsi="Palatino Linotype" w:cs="Palatino Linotype"/>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0" w:color="000000"/>
      </w:pBdr>
      <w:tabs>
        <w:tab w:val="clear" w:pos="720"/>
        <w:tab w:val="center" w:pos="4320" w:leader="none"/>
        <w:tab w:val="right" w:pos="8640" w:leader="none"/>
      </w:tabs>
      <w:spacing w:before="0" w:after="120"/>
      <w:ind w:hanging="0"/>
      <w:jc w:val="center"/>
    </w:pPr>
    <w:rPr>
      <w:rFonts w:ascii="Bookman Old Style;Times New Roman" w:hAnsi="Bookman Old Style;Times New Roman" w:eastAsia="SimSun;??¨§?" w:cs="Bookman Old Style;Times New Roman"/>
      <w:sz w:val="24"/>
      <w:szCs w:val="24"/>
      <w:lang w:eastAsia="zh-CN"/>
    </w:rPr>
  </w:style>
  <w:style w:type="paragraph" w:styleId="Footer">
    <w:name w:val="Footer"/>
    <w:basedOn w:val="Normal"/>
    <w:pPr>
      <w:tabs>
        <w:tab w:val="clear" w:pos="720"/>
        <w:tab w:val="center" w:pos="4320" w:leader="none"/>
        <w:tab w:val="right" w:pos="8640" w:leader="none"/>
      </w:tabs>
      <w:spacing w:before="0" w:after="120"/>
      <w:ind w:hanging="0"/>
      <w:jc w:val="right"/>
    </w:pPr>
    <w:rPr>
      <w:rFonts w:ascii="Bookman Old Style;Times New Roman" w:hAnsi="Bookman Old Style;Times New Roman" w:eastAsia="SimSun;??¨§?" w:cs="Bookman Old Style;Times New Roman"/>
      <w:sz w:val="20"/>
      <w:szCs w:val="20"/>
      <w:lang w:eastAsia="zh-CN"/>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RITitlu">
    <w:name w:val="_RI_Titlu"/>
    <w:basedOn w:val="RIText"/>
    <w:qFormat/>
    <w:pPr>
      <w:keepNext w:val="true"/>
      <w:keepLines/>
      <w:pageBreakBefore/>
      <w:suppressAutoHyphens w:val="true"/>
      <w:spacing w:before="240" w:after="480"/>
      <w:ind w:hanging="0"/>
      <w:contextualSpacing/>
      <w:jc w:val="center"/>
      <w:outlineLvl w:val="0"/>
    </w:pPr>
    <w:rPr>
      <w:rFonts w:ascii="Verdana" w:hAnsi="Verdana" w:cs="Verdana"/>
      <w:b/>
      <w:smallCaps/>
      <w:sz w:val="32"/>
      <w:szCs w:val="28"/>
    </w:rPr>
  </w:style>
  <w:style w:type="paragraph" w:styleId="RISubText">
    <w:name w:val="_RI_SubText"/>
    <w:basedOn w:val="RIText"/>
    <w:qFormat/>
    <w:pPr>
      <w:spacing w:before="0" w:after="0"/>
      <w:ind w:left="576" w:hanging="0"/>
      <w:contextualSpacing/>
    </w:pPr>
    <w:rPr>
      <w:sz w:val="20"/>
      <w:szCs w:val="20"/>
      <w:lang w:val="en-US" w:eastAsia="en-US"/>
    </w:rPr>
  </w:style>
  <w:style w:type="paragraph" w:styleId="AdresHTML">
    <w:name w:val="Adresă HTML"/>
    <w:basedOn w:val="Normal"/>
    <w:qFormat/>
    <w:pPr>
      <w:spacing w:before="0" w:after="120"/>
      <w:ind w:hanging="0"/>
    </w:pPr>
    <w:rPr>
      <w:rFonts w:ascii="Bookman Old Style;Times New Roman" w:hAnsi="Bookman Old Style;Times New Roman" w:eastAsia="SimSun;??¨§?" w:cs="Bookman Old Style;Times New Roman"/>
      <w:sz w:val="24"/>
      <w:szCs w:val="24"/>
      <w:lang w:eastAsia="zh-CN"/>
    </w:rPr>
  </w:style>
  <w:style w:type="paragraph" w:styleId="RINota">
    <w:name w:val="_RI_Nota"/>
    <w:basedOn w:val="Normal"/>
    <w:next w:val="Normal"/>
    <w:qFormat/>
    <w:pPr>
      <w:keepLines/>
      <w:ind w:hanging="0"/>
      <w:jc w:val="both"/>
    </w:pPr>
    <w:rPr>
      <w:rFonts w:ascii="Bookman Old Style;Times New Roman" w:hAnsi="Bookman Old Style;Times New Roman" w:eastAsia="SimSun;??¨§?" w:cs="Arial"/>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0:35:00Z</dcterms:created>
  <dc:creator>Oracolul Din Delphi 0.9 N</dc:creator>
  <dc:description/>
  <cp:keywords/>
  <dc:language>en-US</dc:language>
  <cp:lastModifiedBy>User John</cp:lastModifiedBy>
  <dcterms:modified xsi:type="dcterms:W3CDTF">2013-07-31T10:35:00Z</dcterms:modified>
  <cp:revision>2</cp:revision>
  <dc:subject/>
  <dc:title>Agatha Chris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1934</vt:lpwstr>
  </property>
  <property fmtid="{D5CDD505-2E9C-101B-9397-08002B2CF9AE}" pid="3" name="AnPublicare">
    <vt:lpwstr>1994</vt:lpwstr>
  </property>
  <property fmtid="{D5CDD505-2E9C-101B-9397-08002B2CF9AE}" pid="4" name="Autor">
    <vt:lpwstr>Agatha Christie</vt:lpwstr>
  </property>
  <property fmtid="{D5CDD505-2E9C-101B-9397-08002B2CF9AE}" pid="5" name="Editura">
    <vt:lpwstr>EXCELSIOR „MULTI PRESS”</vt:lpwstr>
  </property>
  <property fmtid="{D5CDD505-2E9C-101B-9397-08002B2CF9AE}" pid="6" name="EdituraOrig">
    <vt:lpwstr/>
  </property>
  <property fmtid="{D5CDD505-2E9C-101B-9397-08002B2CF9AE}" pid="7" name="Grup">
    <vt:lpwstr>Tygri</vt:lpwstr>
  </property>
  <property fmtid="{D5CDD505-2E9C-101B-9397-08002B2CF9AE}" pid="8" name="NumarSerie">
    <vt:lpwstr/>
  </property>
  <property fmtid="{D5CDD505-2E9C-101B-9397-08002B2CF9AE}" pid="9" name="NumarVolum">
    <vt:lpwstr>1</vt:lpwstr>
  </property>
  <property fmtid="{D5CDD505-2E9C-101B-9397-08002B2CF9AE}" pid="10" name="NumeSerie">
    <vt:lpwstr>COLECŢIA „CHRISTIE” * OPERE COMPLETE</vt:lpwstr>
  </property>
  <property fmtid="{D5CDD505-2E9C-101B-9397-08002B2CF9AE}" pid="11" name="Titlu">
    <vt:lpwstr>Oracolul din Delphi</vt:lpwstr>
  </property>
  <property fmtid="{D5CDD505-2E9C-101B-9397-08002B2CF9AE}" pid="12" name="TitluOrig">
    <vt:lpwstr>The Oracle at Delphi</vt:lpwstr>
  </property>
  <property fmtid="{D5CDD505-2E9C-101B-9397-08002B2CF9AE}" pid="13" name="Traducator">
    <vt:lpwstr>Doina Topor, Simina-Andreea Sprinţeroiu şi  Miruna Sprinţeroiu</vt:lpwstr>
  </property>
  <property fmtid="{D5CDD505-2E9C-101B-9397-08002B2CF9AE}" pid="14" name="Versiune">
    <vt:lpwstr>[0.9] hunyade</vt:lpwstr>
  </property>
</Properties>
</file>