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ăcat dubl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e la prietenul meu Poirot şi l-am găsit într-o stare de jalnică extenuare. Devenise într-atât de faimos, încât orice femeie bogată care îşi rătăcea vreo brăţară sau căţeluşul preferat se grăbea să-i ceară ajutorul marelui Hercule Poirot. Micul şi îndesatul meu amic era un amestec ciudat de cumpătare flamandă şi fervoare artistică. Accepta multe cazuri care nu îl interesau pur şi simplu pentru că primul lui instinct preval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lua cazuri care nu îi ofereau nici un profit tocmai pentru că se nimerise să-l intereseze în mod special. Rezultatul la care ajunsese era, după cum spuneam, o stare de jalnică extenuare. Acelaşi lucru mi l-a mărturisit şi el, aşa că nu mi-a fost deloc greu să-l conving să petrecem o vacanţă de o săptămână la cunoscuta staţiune Ebermouth, de pe coas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patru zile extrem de agreabile când Poirot a venit la mine ţinând în mână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ţi mai aminteşti de prietenul meu Joseph Aarons,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m încuviinţat. Poirot are o grămadă de prieteni a căror provenienţă socială diferă ca de la cer la pământ. Amicii lui sunt fie măturători de stradă, fie lorz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Hastings, Joseph Aarons se află la Charlock Bay. Nu se simte deloc bine şi, în plus, îl mai supără şi o afacere destul de neînsemnată. Mă roagă să-i fac o vizită. Mon ami, cred că e cazul să răspund invitaţiei. Dragul de Joseph e un prieten atât de devotat şi a făcut atâtea ca să mă aju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zici tu, am răspuns. Bănuiesc că Charlock Bay e un loc drăguţ şi întâmplarea face că nu am mai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mbina utilul cu plăcutul, spuse Poirot. Eşti atât de amabil să te interesezi de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schimbăm trenul de vreo două-trei ori, i-am spus cu o strâmbătură. Ştii cum sunt liniile astea care traversează ţara. Uneori abia dacă îţi ajunge o zi ca să parcurgi distanţa dintre Devonul de Sud şi Devo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ând investigaţiile de rigoare, am aflat (nu fără surprindere) că drumul nu necesita mai mult de o schimbare de tren la Exter şi că, în general, trenurile circulau la orele anunţate. Tocmai mă grăbeam spre Poirot să-i dau vestea când, trecând pe lângă oficiul de voiaj cu autocarele, am putut citi următorul anunţ: „Mâine. Excursie de o zi la Charlock Bay. Plecarea la ora 8:30 cu un itinerar care trece prin cele mai pitoreşti locuri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âteva persoane şi m-am întors la hotel entuziasmat. Din nefericire mi-a fost tare greu să-l fac pe Poirot să-mi împărtăşe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 unde atâta pasiune pentru autocar? Vezi tu, trenul e ceva sigur. Nu explodează cauciucurile; nu au loc accidente. Şi, în plus, nu te simţi incomodat de prea mult aer. Ferestrele pot fi închise şi nu intră deloc praf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într-un mod cât se poate de delicat că pe mine mă atrăgea tocmai avantajul aer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 Clima voastră britanică e atât d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rmăm cu glugi şi aşa mai departe. Iar dacă plouă cu găleata, excursia nu va mai avea loc, dat fiind că autocarul are carose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tunci că sperăm că totuşi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 ami. Văd că ţi-a intrat în cap să mergi neapărat în excursie. Din fericire am la mine paltonul cel gros şi două fulare. Oftă. Dar vom avea destul timp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etrecem şi noaptea acolo. Turul excursiei trece prin Dartmoor. Masa de prânz o luăm la Monkhampton. La Charlock Bay ajungem pe la patru şi autocarul porneşte înapoi la ora cinci şi ajunge aici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Şi când te gândeşti că mai sunt unii care fac treaba asta de plăcere. Bineînţeles că ne va costa mai puţin, pentru că nu mai facem şi drum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nu fi meschin! Ştii doar că eşti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nu e vorba de meschinărie. Eu mă refer la simţul afacerii. Să fi fost chiar milionar şi tot n aş fi plătit mai mult decât e drept ş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Poirot nu a avut nici o şansă. Domnul care elibera tichete la biroul de voiaj era calm şi indiferent, dar ferm pe poziţie. Ideea lui era că trebuia să ne întoarcem cu acelaşi autocar. Mai mult, insinuă faptul că ar fi trebuit să plătim ceva în plus pentru privilegiul de a părăsi autocarul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Poirot plăti suma cerută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nu au simţul banului, bombăni el. Hastings, n-ai observat un tânăr care a plătit tot biletul, deşi a menţionat că vrea să coboare la Mon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priveai pe tânăra domnişoară care a cumpărat locul cinci, chiar lângă noi. Da, mon ami, te-am văzut. Acesta a şi fost motivul pentru care, când eram pe punctul de a lua locurile treisprezece şi paisprezece – care sunt în centru şi parcă ceva mai apărate, mă rog, cât pot fi ele de apărate – te-ai băgat în faţă cu grosolănie şi ai spus că locurile trei şi patru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oirot! Am zis simţind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cat, mereu părul ăst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merita mai multă atenţie decât orice tân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al fiecăruia. Mie mi s-a părut interesa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tonul lui Poirot m-a făcut să mă uit imedia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puţin! Să spunem că m-a interesat pentru că dorea să-şi lase mustaţă, însă rezultatul era deplorabil. Poirot îşi mângâie cu tandreţe propria mustaţă, de-a dreptul magnifică. E o adevărată artă, murmură el, să ştii cum să-ţi laşi mustaţa să crească! Am toată simpatia pentru cei care vor să aibă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ând Poirot vorbeşte serios şi când glumeşte pe socoteala cuiva. Am socotit că e mai cumint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ebutat cu un soare strălucitor. O zi cu adevărat splendidă! Cu toate acestea, Poirot nu a vrut să-şi asume nici un risc. Şi-a luat o haină de lână, un palton greoi şi două fulare şi toate astea peste cel mai gros costum de haine. În plus, a înghiţit înaintea plecării şi două tablete „Antigrippe” şi şi-a mai vârât încă o doz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oar două valijoare cu noi. Domnişoara drăguţă pe care o remarcasem în ziua precedentă avea şi ea o valijoară, la fel şi tânărul care, am tras eu concluzia asta, constituia obiectul simpatiei lui Poirot. În rest, nimeni nu avea bagaj. Cele patru valize au fost puse de şofer cu grijă în portbagaj şi apoi toţi ne-am luat locuril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iţiozitate, mi-am zis eu atunci, Poirot m-a plasat pe mine pe locul din afară, căci „eu aveam mania aerului curat”, iar el se instala chiar lângă frumoasa noastră vecină. Dar în curând îşi repară greşeala. Cel care ocupa locul şase era un tip foarte gălăgios şi glumeţ, astfel încât Poirot o întrebă pe fată, pe un ton scăzut, dacă nu dorea să facă schimb de locuri. Ea încuviinţă plină de recunoştinţă şi, după ce se produse schimbarea, intră în vorbă cu noi şi curând toţi trei discutam plini de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arte tânără, cred că nu avea mai mult de nouăsprezece ani, fata era ingenuă ca un copil. Nu a trecut mult şi ne-a destăinuit motivul călătoriei. După toate aparenţele făcea o călătorie de afaceri pentru mătuşa ei care era proprietara unui foarte interesant magazin de antichităţi din Eber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se tatăl, mătuşa nu se alesese cu prea mult, aşa încât se hotărâse să folosească bruma de capital şi mulţimea de lucruri frumoase lăsate moştenire pentru a se lansa în afaceri. Avusese deja succes şi devenise chiar celebră. Fata, Mary Durrant, venise să locuiască împreună cu mătuşa sa şi eventual să înveţe „meşteşugul” comerţului cu antichităţi. În orice caz, era extrem de entuziasmată – slujba aceasta era net preferabilă uneia de guvernantă sau de însoţitoar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ea din cap interesat ş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u siguranţă va avea succes, spuse el galant. Dar aş dori să-i dau un sfat mic. Mademoiselle, să nu vă încredeţi în oricine! Peste tot în lume mişună golani şi vagabonzi, poate chiar aici, alături de noi în autocar. Trebuie să fii în permanenţă cu ochii în patr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iar Poirot dădu din cap ca un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ă spun. Cine ştie? Poate chiar eu, care vă vorbesc, sunt un răufăcător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i mai des ca oricând sub privirile ei stup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onkhampton ca să luăm prânzul şi, după ce schimbă câteva vorbe cu ospătarul, Poirot reuşi să ne aranjeze o măsuţă de trei persoane lângă geam. Afară, într-o curte mare, erau parcate cam vreo douăzeci de autocare cu caroseria deschisă care veniseră din toată ţara. Restaurantul hotelului era înţesat şi gălăgia era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ţi se acreşte de prea multă vacanţă, am spus eu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rmouth a devenit atât de răsfăţat în sezonul estival! Mătuşa mea spune că înainte era altfel. Acum abia dacă te poţi strecura pe trotuar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împiedică afacerile să prosper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ostru. Noi vindem doar lucruri rare, valoroase. Nu ne înjosim noi cu kitchuri. Mătuşa mea are clienţi răspândiţi prin toată Anglia. Dacă îi cer o anume masă ori un scaun „stil” sau un porţelan deosebit, îi scriu şi, mai devreme sau mai târziu, ea le face rost de obiectul dorit. Exact ast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am arătat interesaţi, s-a apucat să ne explice. Un anume domn J. Baker Wood din America era un mare cunoscător şi colecţionar de miniaturi. Recent, un set foarte valoros de miniaturi apăruse pe piaţă, iar domnişoara Elizabeth Penn, mătuşa lui Mary, îl achiziţionase. Apoi îi scrisese domrului Wood, descriindu-i miniaturile şi cerând un anume preţ. El îi răspunsese pe loc, spunând că este pregătit să cumpere setul dacă miniaturile erau cele descrise, şi o rugă să trimită pe cineva cu ele ca să le poată vedea la reşedinţa lui, adică la Charlock Bay. În consecinţă, domnişoara Durrant fusese expediată ca reprezentant direct al măt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nişte lucruşoare adorabile, nu zic nu, spuse ea. Dar nu îmi imaginez că cineva ar putea arunca atâţia bani pe ele. Cinci sute de lire! Gândiţi-vă! Sunt făcute de Cosway. Parcă e Cosway, nu? Mereu mă încurc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icepeţi, mademoisell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gătire, spuse Mary îndurerată. În familia mea nu a avut c; ne să ne înveţe despre lucrurile astea vechi. Şi sunt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deodată, ochii i se măriră plini de surpriză. Era aşezată cu faţa la geam, iar acum se uita afară în curte. Aruncând o vorbă în fugă, se ridică de la locul ei şi se repezi pe uşă. Peste câtcva clipe se întoarse abia respirând şi-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ieşit aşa în fugă! Dar am avut impresia că cineva mi-a luat valiza din autobuz. Am zburat după el, dar s-a dovedit că era valiza lui. E aproape identică cu a mea. M-am simţit atât de ridicolă. E ca ş când l-aş fi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ă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mademoiselle? Descrieţi-m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stum maro. Un tânăr subţirel cu o mustaţ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Prietenul nostru de ieri, Hastings. Îl cunoaşteţi pe acest om, mademoiselle? L-aţi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tăcut şi nu mai interveni în conversaţia noastră decât atunci când Mary Durrant spuse ceva ca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la întoarcere mă voi păzi de „răufăcători”, cum le spuneţi dumneavoastră. Presupun că domnul Wood plăteşte totdeauna în bani gheaţă. Cu cinci sute de lire la mine am toate şansele să intru în atenţia vreun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Poirot din nou nu răspunse. În schimb, o întrebă la ce hotel îşi propusese să stea în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ncora”. E mic şi ieftin, da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Hotelul „Ancora”. Exact unde şi-a pus în gând şi Hastings să stă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la Charlock Bay?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Am nişte afaceri acolo. Probabil că nu ghiciţi, mademoiselle, care este profesiunea me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ary cum trecea în revistă câteva posibilităţi, numai pentru a le respinge – dintr-un sentiment de prudenţă, presupun. În cele din urmă se hazardă să sugereze că Poirot era scamator. La care el se arătă nespus d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idee! Credeţi că scot iepuri din joben? Nu, mademoiselle. Eu sunt exact opusul unui scamator. Scamatorul face obiectele să dispară. Eu fac să reapară obiectele care au dispărut. Se înclină într-o poziţie cât se poate de dramatică, spre a imprima cuvintelor un efect mai convingător. E un secret, mademoiselle, dar dumneavoastră vi-l spun: sun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satisfăcut de efectul spuselor lui. Mary Durrant se holba la el ca vrăjită. Dar orice conversaţie ulterioară a fost împiedicată de claxoanele de afară, care anunţau că monştrii motorizaţ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împreună cu Poirot, am făcut oarecari comentarii pe seama farmecului comesenei noastre. Poiro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ermecătoare. Dar şi cam prost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ace pe ultragiatul! O fată poate fi frumoasă şi cu părul roşu şi totuşi să rămână o proastă. Ce poate fi mai prostesc decât să te destăinui unor străini,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o fi dat seama că sunt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acum, mon ami, e o imbecilitate. Oricine îşi cunoaşte meseria sigur că pare „de treabă”. Micuţa spunea că va avea mai multă grijă când se va vedea cu cele cinci sute de lire în poşetă. Dar ea are deja cu ea cel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iniaturi. Şi nu e prea mare diferenţă între una şi al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de el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ătarul, şi cei de la masa de alături. Şi, nu încape îndoială, câteva persoane din Ebermouth. Mademoiselle Durrant. Este încântătoare, dar, dacă aş fi eu în locul lui mademoiselle Elizabeth Penn, în primul rând i-aş da asistentei mele o lecţie de bun simţ. Făcu o pauză, apoi reluă pe alt ton: Ştii ceva, mon ami? Ar fi cel mai uşor lucru din lume să iei o valiză din acele autobuze cu capota deschisă în timp ce noi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ce dracu! Nu se poate să nu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ă vadă? Pe cineva care îşi ia propria valiză. Treaba poate fi făcută în văzul lumii, fără ca nimănui să nu-i treacă prin ca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ică vrei să insinuezi că… Dar tânărul acela în costum maro… Nu era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ricum, mi se pare curios că nu a făcut-o mai înainte, când s-a oprit autocarul. Ai observat că nici nu a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Durrant nu ar fi stat cu faţa la geam nu l-ar fi văzut, am rostit e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era propria lui valiză, tot nu a contat, zise Poirot. Aşa că să nu ne mai gândim la asta,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m început să gonim cu viteză pe şosea, Poirot a găsit un prilej să-i mai ţină lui Mary o predică despre pericolul de a fi indiscret, iar ea îi acceptă spusele destul de spăşită, dar cu aerul că totul era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harlock Bay pe la ora patru şi am fost destul de norocoşi să găsim camere la hotelul „Ancora” – un han de modă veche, dar încântător, care dădea într-una din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îşi despachetase câteva lucruri folositoare şi îşi pomăda mustaţa cu cosmeticale înainte de a ieşi să-i facă o vizită lui Joseph Aarons, când deodată am auzit o bătaie frenetică în uşă şi, spre stupefacţia mea, şi-a făcut apariţia domnişoara Durrant, cu faţa albă ca varul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mă iertaţi… Dar… Dar s-a întâmplat ceva îngrozitor. Spuneaţi că sunteţi detectiv!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his valiza. Miniaturile se aflau într-o casetă din piele de crocodil… Încuiată, bineînţeles. Iar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o casetă pătrată. Capacul atârna desfăcut. Poirot o luă în mână. Fusese forţată; probabil de cineva cu o putere deosebită. Urmele erau vizibile. Poirot o exami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aturile? O întrebă, deşi amândoi ştiam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Le-a furat cineva. Va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i-am spus. Prietenul meu este Hercule Poirot. Trebuie să fi auzit de el. Dacă e cineva care să vă aducă înapoi miniaturile, atunc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arel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destul de orgolios ca să fie flatat de tonul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Sunt chiar eu. Şi te poţi încrede în mine fără nici o reţinere. Voi face tot ce-mi stă în putinţă. Dar… Mi-e foarte teamă că… E prea târziu. Spune-mi, şi încuietoarea de la valiză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camera ei şi Poirot a cercetat valiza cu multă atenţie. Evident, fusese deschisă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deloc greu. Toate încuietorile valizelor sunt făcute cam după acelaşi calapod. Eh bien, va trebui să chemăm poliţia şi să luăm legătura şi cu domnul Baker Wood cât mai curând posibil. Mă voi ocupa eu însum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şi l-am întrebat ce a vrut să spună când a afirmat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 declarat azi că eu sunt exact opusul scamatorului… Că eu fac să reapară lucrurile dispărute… Dar numai dacă cineva a fost cu mine în acea perioadă. Tot nu înţelegi? O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Cinci minute mai târziu ieşi cu o min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i-am închipuit. O doamnă l-a căutat pe domnul Wood cu miniaturile acum vreo jumătate de oră. S-a prezentat ca venind din partea domnişoarei Elizabeth Penn. Omul a fost încântat de miniaturi şi i-a plăti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Înainte de a ajung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ele Speedy sunt într-adevăr rapide, dar o maşină rapidă de la, să zicem, Monkhampton ar ajunge aici cu cel puţin o o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Hastings!… Practic ca întotdeauna. Vom informa poliţia, vom face tot ce ne stă în putinţă pentru mademoiselle Durrant şi… Da, cred că în final vom avea o discuţie cu domnul Wood c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plicare de îndată acest plan. Sărmana domnişoară Durrant era foarte abătută, temându-se ca nu cumva mătuşa să dea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că va şi face, observă Poirot când ne îndreptam spre hotelul „Plaja mării” unde locuia domnul Wood. Şi pe bună dreptate. Ce idee, să laşi lucruri în valoare de cinci sute de lire într-o valiză, iar tu să mergi liniştit la masă! În orice caz, mon ami, sunt vreo două sau trei lucruri curioase legate de acest caz. De pildă, de ce caseta aceea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extrase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sta e o prostie? Să presupunem că hoţul forţează bagajul la ora prânzului sub pretextul că ar fi al său. Nu crezi că ar fi fost mult mai uşor să deschidă valiza, să transfere caseta nedeschisă în propria valiză şi apoi să dispară, decât să se chinuie să forţeze închi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se asigure că miniaturile e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ea prea convins de ipoteza mea, dar tocmai eram introduşi în apartamentul domnului Wood, aşa că nu am mai avut vrem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mi-a displăcut acest domn Baker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siv şi vulgar, îmbrăcat cu excesivă. Eleganţă şi, pe deasupra, împodobit cu un inel cu diamant mare. Te izbea imediat fanfaronada lu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uspectase nimic ca fiind nelalocul lui. Ar fi trebuit? Femeia i-a spus că are miniaturile. Nişte exemplare deosebite! Dacă avea seria banilor? Ei, asta-i bună! Şi, mă rog, cine era acest domn… Cum îi zice… Poirot, în fine, să vină să-i pună l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n nici o altă întrebare, monsieur, decât un singur lucru. Să-mi descrieţi femeia care a venit cu miniaturile. Nu era cumv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O femeie înaltă, între două vârste, cu părul argintiu, faţa pătată şi chiar o mustaţă care abia îi mijea. O siren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 eu în timp ce ne îndepărtam. Musta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stings, au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n-ar strica să punem mâna pe hoţ, am remarcat. Acum putem să-l şi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poţi fi, Hastings! Nu ai auzit că există şi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ţul are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i-am spus, e că îţi plac lucruri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 ami. Nu-mi place… Cum să spun?… Pasărea car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Poirot se adeveri întru totul. Tovarăşul nostru de drum în costum maro se dovedi a fi un oarecare domn Norton Kane. Se dusese direct la hotelul „George” din Monkhampton şi îşi petrecuse acolo toată după-amiaza. Singura dovadă împotriva lui era aceea a domnişoarei Durrant care declarase că l-ar fi văzut scoţându-şi bagajul din autocar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sine, nu este deloc un act necurat, spuse Poirot cu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se cufundă în tăcere şi refuză să mai discute chestiunea, spunându-mi, la insistenţele mele, că se gândeşte la mustăţi în general şi că ar fi fost bine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să că îl rugase pe Joseph Aarons, cu care îşi petrecuse seara, să-i dea toate detaliile posibile despre domnul Baker Wood. De vreme ce locuiau la acelaşi hotel, exista posibilitatea de a ciuguli ceva informaţii. Ce o fi aflat Poirot, nu ştiu, căci nu a binevo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avute la poliţie, Mary Durrant s-a întors la Ebermouth cu trenul de dimineaţă. Noi am luat prânzul cu Joseph Aarons şi după masă Poirot m-a anunţat că a rezolvat chestiunea impresarului într-un mod satisfăcător, aşa că ne puteam întoarce şi noi la Ebermouth oricând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mon ami, nu mai luăm maşina; ne întoarcem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ţi golească cineva buzunarele sau să nu dai iar peste vreo cuconi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ucruri mi se pot întâmpla şi în tren, Hastings. Nu, mă grăbesc doar să ne întoarcem la Ebermouth pentru a ne continua investigaţiile asupr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ami. Mademoiselle Durrant a apelat la mine să o ajut. Faptul că acum problema se află în mâinile poliţiei nu înseamnă că eu mă pot spăla pe mâini. Am venit aici să-i fac un serviciu unui prieten vechi, dar nu doresc să se spună vreodată că Hercule Poirot a părăsit un străin afla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maiestu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interesat încă dinainte, am remarcat eu cu fineţe. La oficiul de voiaj, când l-ai zărit prima oară pe tânărul acela, deşi nu-mi pot imagina ce ţi-o fi atras atenţ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Hastings? Mă mir. Mde, în cazul acesta o să rămână m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avut o scurtă convorbire cu inspectorul de poliţie care se ocupa de acest caz. Îl interogase pe Norton şi i-a spus lui Poirot că nu i-a plăcut defel comportarea tânărului. Vociferase, negase şi pe deasupra se şi contrazisese în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reuşit trucul hoţului până la urmă, nu ştiu, mărturisi inspectorul. S-ar putea să-i fi dat marfa unui complice care a dispărut cu vreo maşină rapidă. Dar asta e doar teorie. Trebuie să găsim maşina şi complicele şi în felul acest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 întâmplat? L-am întrebat, în timp ce ne ocupam locuri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aşa s-au petrecut lucrurile. Hoţul a lucrat mult mai intelige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E o slăbiciune de-a mea… Îmi place să păstrez secre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va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bermouth puţin după ora şase şi Poirot s-a dus ţintă la magazinul „Elizabeth Penn”. Era închis, dar Poirot a sunat şi Mary însăşi a venit să deschidă, faţa ei trădând în acelaşi timp surpriza şi plăcerea de a n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s-o vedeţi pe mătuşa mea,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o cameră din spate. O femeie în vârstă ne ieşi în întâmpinare; avea părul alb şi semăna ea însăşi cu o miniatură, cu pielea ei alb-rozalie şi ochii albaştri. În jurul umerilor destul de aduşi de bătrâneţe purta un şal dintr-o dantelă veche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marele Poirot în persoană? Întrebă pe un ton scăzut, dar încântător. Mary mi-a povestit totul. Nu mi-a venit să cred. Şi chiar sunteţi dispus să ne ajutaţi? Ce ne povăţu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apo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Penn… Efectul este încântător. Dar cred că ar trebui totuşi să vă lăsaţi să cr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n tre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ţi deschis magaz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fost aici. Mai târziu m-a apucat o migrenă şi m-am dus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mademoiselle. Ca să vă însănătoşiţi, v-aţi gândit să schimbaţi puţin aerul, nu-i aşa? Se pare că aerul din Charlock Bay e foart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spre uşă. Acolo se opri şi vorb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ştiu tot. Această mică… Fars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ameninţare. Cu faţa albă ca varul, domnişoara Penn încuviinţă fără să scoată o vorbă. Poirot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graţios, sunteţi tânără şi fermecătoare. Dar participarea dumneavoastră la o asemenea afacere neînsemnată vă va face ca tinereţea şi farmecul să dispară în dosul gratiilor… Şi eu, Hercule Poirot, vă declar că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tradă. L-am urmat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mon ami, m-a interesat. Când tânărul şi-a cumpărat un bilet doar pentru Monkhampton am văzut-o pe fată cum şi-a aţintit privirea asupra lui. Adică de ce? Doar nu era tipul care să atragă atenţia unei femei prin simpla lui prezenţă fizică. Când am pornit cu autocarul, am avut sentimentul că ceva se va întâmpla. Cine l-a văzut pe tânăr umblând la bagaje? Mademoiselle, nimeni altcineva decât mademoiselle, şi aminteşte-ţi că ea şi-a ales acel loc… cu faţa spre geam… O alegere deloc potrivită cu f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la noi cu povestea furtului… Cutia forţată care nu avea nici un rost, după cum ţi-am spus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rezultatul? Domnul Baker a plătit o grămadă de bani pentru nişte lucruri furate. Miniaturile îi vor fi returnate domnişoarei Penn care le va vinde şi va câştiga o mie de lire în loc de cinci sute. Am făcut câteva cercetări discrete şi am aflat că afacerile nu-i merg prea bine… Destul de îndoielnice. Şi mi-am zis: mătuşa şi nepoata sunt amândouă implica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i suspectat nici o clipă p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u mustaţa aceea? Un delincvent este ori perfect ras ori îşi lasă o mustaţă ca lumea, ca să poată fi eliminată oricând. Dar ce ocazie pentru isteaţa mademoiselle Penn… O femeie în vârstă cu pielea alb-rozalie, cum ne-a apărut nouă! Dar dacă stă dreaptă, dacă poartă nişte cizme mari, îşi schimbă culoarea feţei cu câteva pete foarte puţin pronunţate şi… ca ultim efect care să le încoroneze pe toate celelalte… Adaugă câteva fire de păr deasupra buzei… Ei, atunci? „O femeie bărbătoasă”, spune domnul Wood şi „un bărbat în travesti” spunem noi 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a dus ieri la Charlock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După cum îţi aminteşti că mi-ai spus chiar tu, trenul a plecat de aici la unsprezece şi a ajuns la Charlock Bay la ora două. Trenul de întoarcere se deplasează mai rapid – cel cu care am venit noi. Părăseşte Charlock Bay la patru şi cinci şi ajunge aici la şase şi cincisprezece. Bineînţeles că miniaturile nu s-au aflat niciodată în casetă. Aceasta a fost forţată în mod artistic încă înainte de a fi împachetată. Mademoiselle Mary trebuia doar să găsească nişte fraieri care să cadă în plasa farmecelor ei şi să se erijeze în apărători. Numai că unul dintre fraieri nu era fraier, ci</w:t>
      </w:r>
      <w:r>
        <w:rPr>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rea plăcut ce se subînţelegea din afirmaţia lui, aşa că am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ai că ajuţi o persoană străină mă amăgeai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amăgesc niciodată, Hastings. Te las doar să te auto-amăgeşti. Mă refeream la domnul Baker Wood, o persoană străină de tărâm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mă gândesc la suprapreţul pe care am fost obligat să-l plătesc în mod sămavolnic! Acelaşi preţ până la Charlock Bay, ca şi un bilet dus-întors. Mi se urcă sângele la cap. Nu e un om prea plăcut domnul Baker Wood, nici prea simpatic, cum s-ar spune. Dar e un turist. Iar noi, turiştii, trebuie să fim solidari. Eu personal sunt de partea tuturor turi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5:00Z</dcterms:created>
  <dc:creator>Pacat Dublu 10</dc:creator>
  <dc:description/>
  <cp:keywords/>
  <dc:language>en-US</dc:language>
  <cp:lastModifiedBy>User John</cp:lastModifiedBy>
  <dcterms:modified xsi:type="dcterms:W3CDTF">2013-07-31T10:35:00Z</dcterms:modified>
  <cp:revision>2</cp:revision>
  <dc:subject/>
  <dc:title>Agatha Christie</dc:title>
</cp:coreProperties>
</file>