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âinea gig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celei mai bune şi mai adevărate prieten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 deschidere a noii Opere Naţionale din Londra şi, prin urmare, un eveniment. Regalitatea era prezentă. Presa era prezentă. Mondenii erau prezenţi. Chiar şi melomanii, prin orice mijloace, reuşiseră să fie prezenţi, majoritatea cocoţaţi în ultimul rând de scaune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muzicală oferită era Gigantul, o lucrare nouă a unui compozitor până acum necunoscut, Boris Groen. În intervalul de după prima parte, un ascultător ar fi putut culege următoarele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solut divină, iubitule!” „Se spune că e pur şi simplu… Pur şi simplu…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ltimul răcnet! Totul este intenţionat disarmonic… Şi trebuie să-l citeşti pe Einstein ca să înţelegi”… „Da, dragă, am să spun tuturor că este absolut minunată. Dar, între noi fie vorba, te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deschide o Operă britanică cu un compozitor britanic, decent? Toată aiureala asta rusească! Cuvintele aparţineau unui colon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tărăgănat însoţitorul lui. Dar, vezi dumneata, nu mai există compozitori britanici. Tris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i spune mie, domnule! Doar că nu li se dă o şansă de asta. Cine e tipul ăsta Levinne? Un străin dubios, evre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apropiere, rezemat de perete, pe jumătate as-cuns de o draperie, îşi permise un zâmbet – căci el era Sébastian Levinne, unicul proprietar al Operei Naţionale, cunoscut în mod obişnuit sub titlul de „Cel mai mare showm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cam prea bine acoperit cu cărnuri. Avea faţă galbenă şi impasibilă, ochii ca două mărgele negre, două urechi enorme depărtate de cap, care constituiau deliciul carica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iscuţiilor se învârtej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morbid… Nevroti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or… Absolut divin… Minun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nu e decât o piesă de revistă ridicată în slăvi”. „Uimitoare efecte în partea a doua, sunt convins. O întreagă maşinărie, să ştii. Această primă parte «Piatra» este numai un fel de introducere. Se spune că bătrânul Levinne s-a făcut luntre şi punte pentru asta. Niciodată n-a mai fost aşa ceva”. „Muzica e cam sinistră, nu-i aşa?” „Idee anarhistă, sunt sigur. Orchestre zgomotoase, nu aş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ştia erau tinerii, mai inteligenţi decât femeile, mai lipsiţi da prejudecăţi decâ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rindă. Un număr de senzaţie, atâta tot”. „Totuşi, ştiu şi eu… Există o înclinaţie pentru chestia asta cubistă, „Levinne e isteţ„. „Uneori aruncă în mod deliberat cu banii – dar şi-i ia înapoi”. „Costul…?” Glasurile coborâră, şuşotind misterios, în timp ce erau menţionate divers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membrii propriei sale rase. Sébastian Levi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mulţimea porni agale să îşi ocu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aşteptare, plină de sporăvăieli şi râsete, apoi luminile pâlpâiră şi se stinseră. Dirijorul urcă la locul lui. În faţa lui se afla o orchestră de şase ori mai mare decât orice orchestră de la Covent Garden şi total deosebită de o orchestră obişnuită. În ea se aflau instrumente ciudate de metal strălucitor ca nişte monştri diformi, iar într-un colţ o neobişnuită scânteiere de cristal. Dirijorul întinse bagheta, apoi o coborî şi imediat se auzi o bătaie ritmică şi joasă ca de ciocan pe nicovală – când şi când o bătaie era sărită, pierdută, iar apoi se întorcea plutind şi îşi lua locul în contratimp, îmbrâni indu-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loje de la nivelul al doilea, Sébastian Levinne stătea în picioare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peră, aşa cum e înţeleasă în mod obişnuit. Nu relata nici o poveste, nu întruchipa personaje. Era mai degrabă ceva la scara unui gigantic balet rusesc. Conţinea efecte spectaculoase, efecte luminoase ciudate şi supranaturale – efecte care erau invenţiile lui Levinne. Spectacolele lui de revistă erau de mult declarate ca ul-timul răcnet în materie de senzaţie spectaculoasă veritabilă. În creaţia de faţă, mai mult artist decât producător, îşi pusese întreaga forţă a imaginaţiei şi experi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reprezentase Piatra – copilă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 corpul lucrării – era o supremă procesiune de instalaţii – fantastică, aproape înspăimântătoare. Centrale electrice, dinamuri, coşuri de fabrici, furnale, toate fuzionând şi revărsându-se. Şi oameni, armate de oameni, cu feţe cubiste de roboţi, defilând în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umflă şi se învărteji – o larmă sonoră şi profundă veni de la noile instrumente metalice cu forme ciudate. Peste tot zgomotul răzbătea o notă stranie, înaltă şi dulce – ca zornăitul a nenumăra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Episod al Zgârie-Norilor – New York-ul văzut cu susul în jos în zorii dimineţii dintr-un avion în zbor rotit. Şi ciudata bătaie ritmică disarmonică deveni şi mai insistentă, cu o monotonie ameninţătoare crescânda. Bătaia se prelungi pe durata altor episoade pentru a atinge, în sfârşit, climaxul, ca o uriaşă erecţie de oţel – mii de bărbaţi cu feţele de oţel sudaţi laolaltă într-un Uriaş Om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urmă imediat. Fără interval, fără lumini aprinse. Numai o parte a orchestrei interpretă. Partitura era denumită în noua. Frazeologie modern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ăsunătoare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izolvă în ceaţă… Ceaţa se despărţi… Strălucirea bruscă te făcu să-ţi doreşti să-ţ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 nimic altceva decât gheaţă… Gheţari şi iceberguri imen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ful imensei culmi o siluetă mică – orientată cu faţa spre strălucirea de. Nesuportat reprezentân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irpârie şi caraghioas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ălucirea se intensifică până la albeaţa magneziului. Mâinile urcară instinctiv la ochi cu un j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ună – înalt şi dulce – apoi se sparse, se sparse pur şi simplu, în fragmente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şi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impasibilă, Sébastian Levinne primi diverse felicitări 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ă asta ai făcut-o, Levinne. Fără jumătăţi de măsu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al naibii de bun, bătrâne. Deşi al naibii să fiu dacă ştiu desp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ul, 'ai? Asta-i drept, chiar că trăim într-o er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evinnef pur şi simplu e prea înspăimântătoare pentru a încape în cuvinte! Am să-l visez pe acel gigant oribi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precum Gigantul care devorează, aşa-i? Nu te înşeli prea mult, Levinne. Vrem să ne întoarcem la Natură. Cine e Groen?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Groen? Oricine ar fî, e un geniu. Bolşevicii se pot lăuda că, în sfârşit, au dat la iveală un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evinne, că te-ai făcut bolşevic. Om Colectiv. Şi Muzic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a, Levinne, baftă! Nu pot să spun că îmi place mieunatul ăsta afurisit căruia în ziua de azi i se zice muzică, dar e un specta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ltimul veni un bătrânel, uşor înconvoiat, cu un umăr mai înalt decât celălalt. Acesta rosti cu un glas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eva de bău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ne dădu din cap. Bătrânelul era Cari Bowerman, cel mai distins dintre criticii muzicali englezi. Plecară împreună către sanctuarul lui Levinne. Acolo se aşezară în două fotolii. Levinne îşi servi musafirul cu whisky şi sifon, apoi îl privi întrebător. Era ner-ăbdător să audă verdictul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man nu răspunse imediat. În cele din urmă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Există lucruri care îmi aduc plăce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cruri, precum muzica de azi, care nu-mi oferă plăcere. Însă, în tot cazul, recunosc Geniul când îl întâlnesc. Există o sută de şarlatani – sute de indivizi care sfarămă tradiţia şi care cred'că prin asta au înfăptuit ceva minunat. Şi există al o sutălea unu – un creator, un om care păşeşte cu îndrăzneal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geniul când îl întâlnesc. Poate că nu-mi place, dar îl recunosc. Groen, oricine o fi el, are geniu… Muzi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opri, şi iarăşi Levinne tăc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ntura ta va reuşi sau va eşua. Cred că va reuşi – dar asta se va datora în principal personalităţii tale. Tu posezi arta de a forţa publicul să accepte ce vrei să accepte. Ai talent la succes. Ai făcut un mister din Groen – face parte din campania ta de pre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ătrunzător l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în treburile tale, dar spune-mi un lucru – Groen este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Bow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ă, naţionalitatea e inconfundabilă. A studiat la şcoala rusească revoluţionară, da… Dar… Ei bine, cum spuneam, naţionalitatea e de neconfundat. Au existat înaintea lui pionieri – oameni care au încercat lucrurile pe care el le-a înfăptuit. Am avut şcoala noastră englezească – Holst, Vanghan-Williams, Arnold Bax. Muzicieni din toată lumea s-au apropiat de noul ideal – Absolutul în Muzică. Omul ăsta este urmaşul direct al acelui băiat care a murit în război, cum îl chema? Deyre – Vernon Deyre. Promite. Oftă. Mă întreb, Levinne, câte am pierd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groază să te gândeşti. Da, îţi este groază să te gândeşti. Se ridică. Nu te mai reţin. Ştiu că ai treabă. Un zâmbet slab îi apăru pe faţă. Gigantul! Îmi imaginez că tu şi Groen n-aţi râs niţeluş în barbă. Toată lumea este convinsă că Gigantul este acea siluetă de pigmeu – omul. Individul care rezistă prin Piatră şi Fier şi care, deşi civilizaţiile se fărâmiţează şi mor, îşi croieşte drum printr-o altă Eră Galbenă spre a se ridica într-o civilizaţie nouă la care noi nu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sc sunt tot mai mult convins că nu. Există nimic atât de patetic, atât de ridicol, atât de absurd, şi'atât de minunat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întrebi ce a dus la facerea unui lucru precum Gigantul? Ce îl produce? Ce îl hrăneşte? Ereditatea modelează instru-mentul… Mediul înconjurător îl şlefuieşte şi îl rotunjeşte… Sexul îl trezeşte… Dar e mai mult de atât. Este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vui, vum, zvor, Îmi miroase a sânge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au mort, cum s-o afla, Oasele am să-i macin pentru pâ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crud, geniul, Levinne! Un monstru alimentat cu carne şi sânge. Nu ştiu nimic despre Groen, totuşi aş jura că şi-a hrănit Gigantul cu propria-i carne şi propriu-i sânge, şi poate şi carnea şi sângele altora… Oasele lor sunt măcinate pentru prepararea pâinii Gigantului… Eu sunt un om bătrân, Levinne. Am capriciile mele. În seara asta am văzut sfârşitul. Mi-ar plăcea să cunosc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 – mediu înconjurător – sex, spuse încet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ea. Nu că aş spera că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ele din urmă, Levi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Ţi-aş spune întreaga poveste dacă aş putea, dar nu pot. Există anumite motive… Repetă încetişor: Există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trei oameni cu adevărat importanţi în lumea lui Vernon: doica, Dumnezeu şi dom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ireşte, slujnicele. Winnie, cea actuală, şi înaintea ei Jane şi Annie şi Sarah şi Gladys. Acestea erau toate de care îşi amintea Vernon, dar erau mult mai multe. Slujnicele astea nu stăteau niciodată mult din cauză că nu se puteau înţelege cu doica. Ele nu prea contau în lume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semenea, un fel de zeitate geamănă numită Mami-Tati pomenită de Vernon în rugăciunile lui şi, în plus, asociată cu coborârea la desert. Ei erau figuri înceţoşate, destul de frumoase şi minunate – mai ales mami – dar nici ei nu aparţineau lumii reale, lumii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lumea lui Vernon erau cu adevărat foarte reale. De pildă, scoarţa de lână de pe podeaua camerei lui. Ea avea dungi verzi şi albe şi era cam aspră pentru genunchii goi, iar într-un colţ avea o gaură pe care Vernon o lărgea pe furiş băgându-şi degetele în ea. Apoi pereţii camerei pe care stânjenei mov se îngemănau intermediabil în sus în jurul unui model care uneori reprezenta carouri iar alteori, dacă te uitai la el destul de mult, cruci. Asta i se părea lui Vernon foarte interesant şi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căluţ de lemn, lângă un perete, dar Vernon rareori încăleca pe el. În afară de căluţ mai existau o locomotivă şi nişte camioane, cu care se juca mult, şi un dulap scund plin cu jucării mai mult sau mai puţin stricate. Pe un raft situat ceva mai sus se aflau lucrurile mai plăcute cu care te jucai într-o zi ploioasă sau atunci când doica era în toane neobişnuit de bune: Cutia cu Acuarele, şi Periile din Păr de Cămilă şi un teanc de reviste ilustrate pentru Decupat. De fapt, toate acele lucruri despre care doica spunea că „fac atâta dezordine încât nu le putea suporta”. Cu alte cuvinte, cele mai bu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stui univers realist din camera copiilor, dominând totul, se afla Doica însăşi. Persoana Nr. 1 din Trinitatea lui Vernon. Foarte mare şi lată, foarte scrobită şi foşnitoare. Atotcunoscătoare şi atotputernică… Pe doică nu o puteai încuia. Ea ştia mai bine decât băieţeii. O spunea în mod frecvent. Îşi petrecuse toată viaţa având grijă de băieţei (şi, întâmplător, şi de fetiţe, dar pe Vernon nu-1 interesau) şi cu toţii şi fiecare în parte se făcuseră mari spre a fi Mândrie pentru ea. Ea aşa spunea şi Vernon o credea. Nu avea nici o îndoială că şi el avea să crescă spre a fi o Mândrie pentru ea, deşi uneori părea puţin probabil. Doica avea ceva care inspira teamă dar totdeauna şi ceva nespus de confortabil. Ea ştia răspunsul la toate. De exemplu, Vernon punea problema enigmei carourilor şi crucilor de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doica, există două feluri de a te uita la lucruri. Trebuie să f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rnon o auzise într-o zi spunându-i exact acelaşi lucru lui Winnie, se simţi liniştit şi mulţumit. Cu ocazia respective, doica spusese în continuare că întotdeauna existau două laturi a unei probleme, şi de atunci Vernon vizualiza întotdeauna o problemă ca fiind ceva ca o literă cu cruci urcând pe o latură a ei şi carouri cobor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că venea Dumnezeu… Şi Dumnezeu era foarte real pentru Vernon, în principal datorită faptului că ocupa un loc foarte mare în conversaţia doicii. Doica ştia majoritatea lucrurilor pe cafe le faceai, dar Dumnezeu ştia totul, şi Dumnezeu era mai deosebit decât doica. Pe Dumnezeu nu îl puteai vedea, ceea ce, după părerea lui Vernon, îi conferea un avantaj destul de nedrept asupra ta, pentru că él te putea vedea pe tine. Chiar şi în întuneric, el te vedea. Uneori, noaptea, când Vernon era în pat, gândul că Dumnezeu se uita în jos la el prin întuneric facea să-1 treacă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tal, comparat cu doica, Dumnezeu era o persoană intangibilă. De cele mai multe ori puteai să uiţi de el în mod convenabil. Adică, până când doica îl târa intenţionat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rnon încercă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ştii ce am să fac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 împletea şos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uite, am scăpat un ochi. Nu, conaşule Vern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 rai… Am să mă duc în rai… Şi am să mă duc direct la Dumnezeu… Direct la el am să mă duc, şi am să-i spun: „Eşti un om oribil ş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făcuse. O spusese. O îndrăzneală de necrezut, de neasemuit! Ce avea să se întâmple? Ce pedeapsă îngrozitoare terestră sau cerească avea să se abată asupra lui? Aştep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rinsese ochiul. Se uită la Vernon peste ochelari. Era senină, ne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Atotputernicul să bage în seamă ce spune un băieţel obraznic. Winnie, dă-mi foarfecele al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etrase tuflit. Nu avea nici un rost. N-o puteai doborî pe doică. Trebuia s-o fi şti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domnul Verde. Domnul Verde era ca Dumnezeu în aceea că nu-1 puteai vedea, dar pentru Vernon era foarte real. El ştia, de pildă, cum arăta exact domnul Verde – de înălţime medie, destul de corpolent, semănând puţin cu băcanul din sat care cânta în corul satului pe post de bariton, obraji de un roşu aprins şi favoriţi. Avea ochi albaştri, un albastru foarte luminos. Lucru cel mai grozav la domnul Verde era că el se juca – adora să se joace. Indiferent la ce joc se gândea Vernon, tocmai acela era jocul care îi plăcea la nebunie domnului Verde. Dar domnul Verde mai avea şi alte aspecte. De exemplu, avea o sută de copii. Şi încă trei. Cei o sută, în mintea lui Vernon, erau păstraţi intacţi, o mulţime veselă care aleargă pe aleile cu tise în spatele lui Vernon şi al domnului Verde. Dar ceilalţi trei erau altfel. Ei aveau cele mai frumoase trei nume pe care le ştia Vernon: Pudelul, Veveriţa ş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poate, un băieţel singuratic, dar el nu o ştia. Pentru că, vedeţi, el îi avea pe domnul Verde şi pe Pudel şi pe Veveriţă şi pe Copac. Aşadar, avea cu cin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Vernon stătea la îndoială privitor la unde era casa domnului Verde. Apoi, absolut dintr-o dată, îşi dădu seama că, bineînţeles, domnul Verde trâia în pădure. Pădurea îl fascinase întotdeauna pe Vernon. O latură a parcului se învecina cu ea. Era acolo un gard înalt din ostreţe, şi Vernon se furişa în lungul lui sperând să găsească o spărtură. Prin care să se uite dincolo. Tot timpul se auzeau şoapte şi oftaturi şi foşnete, de parcă pomii îşi vorbeau unul alteia. Pe la mijlocul gardului era o portiţă, dar vai, întotdeauna era încuiată, aşa că Vernon nu putea şti niciodată cum era cu adevă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ireşte, nu-1 ducea niciodată acolo. Ea era ca toate doicile şi prefera o plimbare bună şi întinsă pe şosea, fară să-ţi murdăreşti picioarele de la frunzele alea umede şi scârboase. Drept care Vernon nu avea voie să se ducă în pădure. Asta îl facea să se gândească şi mai mult la ea. Într-o bună zi avea să ia acolo ceaiul cu domnul Verde. Cu prilejul respectiv, Pudelul şi Veveriţa şi Copacul aveau să poarte haine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ilor nu mai prezenta interes pentru Vernon. Era prea mică. Ştia tot ce era de ştiut despre ea. Grădina era altfel. Era cu adevărat o grădină interesantă, cu multe părţi diferite. Lungile alei dintre boschetele tunse de tisă cu păsările lor decorative, grădina de fructe împrejmuită cu zid, grădina sălbatică cu alunii ei în primăvară şi mestecenii tineri şi argintii cu covorul de campanule de sub ei, şi cea mai grozavă parte din toată grădina era partea împrejmuită cu o balustradă în care se aflau ruinele vechii abaţii. Acesta era locul în care i-ar fi plăcut tare mult lui Vernon să fie lăsat de capul lui – să se caţere şi să exploreze. Dar nu era niciodată lăsat. De restul grădinii profita după plac. Winnie îl însoţea întotdeauna, dar cum printr-o coincidenţă extraordinară apărea de fiecare dată al doilea grădinar, Vernon se juca în voie fară să aibă parte de prea multă atenţie din partea lu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mea lui Vernon se lărgi. Steaua dublă, Mami-Tati, se despărţi, deveni două persoane distincte. Tati rămase nebulos, dar mami deveni un adevărat personaj. Ea venea adesea în camera copiilor să „mă joc cu iubitul meu băieţel”. Vernon îi suporta vizitele cu o politeţe gravă, deşi, de regulă, asta însemna să renunţe la jocul în care el însuşi era angajat şi să-1 accepte pe cel care, după părerea lui, nu era nici pe departe atât de frumos. Doamnele care se aflau în vizită veneau uneori cu ea, şi atunci ea îl strângea tare pe Vernon (gest pe care el nu-1 putea sufer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să fii mamă! Niciodată nu mă satur de asta! Să ai un bebeluş scump, a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şu, Vernon se desprindea din îmbrăţişarea ei. Pentru că el nu era deloc un bebeluş.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astfel de scenă, îl văzu pe tatăl lui stând în prag şi urmărindu-1 cu ochi batjocoritori. Privirile li se întâlniră. Între ei păru să treacă ceva – o înţelegere… Un sentiment de î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amei lu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ât, Myra, că nu seamănă cu tine! Ar fi fost adorabil să fi avut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non simţi brusc un sentiment de mândrie. El semăn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uită niciodată ziua în care veni la prânz doamna aceea americană. În primul rând, datorită explicaţiilor doicii despre America pe care, după cum îşi dădu el seama mai târziu, ea o confunda c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desert într-o stare, de uluială. Dacă doamna ar fi fost la ea acasă în ţara ei, ar fi umblat cu susul în jos, cu capul atârnându-i spre podea. Era prea destul ca să-1 facă să se holbeze la ea. Şi apoi, mai şi folosea cuvinte ciudate pentru cele mai si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stim este! Uitè aici, scumpule, ţi-am adus o cutie cu bomboane. Nu vrei să vi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veni cu prudenţă; acceptă darul. Era limpede că doamna nu ştia ce vorbea. Nu erau bomboane, ci ciocolată bună, Edinbur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doi domni, dintre care unul era soţul doamnei din America.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ecunoşti o jumătate de coroană când o ve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se dovedi că jumătate de coroană avea să fie proprietatea lui. Fu o zi cu to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se gândise niciodată prea mult la casa lui. Ştia că era mai mare ca vicariatul, unde se ducea uneori la ceai, dar rareori se juca cu alţi copii sau se ducea acasă la ei. Aşa încât ziua aceea fu un fel de şoc minunat pentru el. Oaspeţii fură duşi prin toată casa, şi glasul doamnei americane se înălţ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te pur şi simplu minunată! Aţi mai văzut aşa ceva? Cinci sute de ani, spui? Frank, ascultă asta. Henric al optulea – zău că parcă asculţi istoria Angliei. Iar abaţia e şi mai vech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ste tot, prin lunga galerie de tablouri, unde feţe semănând ciudat cu a lui Vernon, cu ochi de culoare închisă, apropiaţi, şi capete înguste priveau de pe pânze cu aroganţă sau cu o îngăduinţă rece. Mai erau acolo şi femei blajine cu gulere plisate sau cu perle împletite în păr – femeile Deyre îşi dăduseră toată silinţa să fie blânde, se măritaseră cu lorzi aprigi care nu cunoşteau nici teama nici mila – care se uitau cu un ochi critic la Myra Deyre, ultima dintre ele, în timp ce aceasta păşea pe sub ele. Din galeria cu tatblouri trecură în holul pătrat, şi de acolo în Came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sese luat de mult de doică la ora aceea. Îl regăsiră în grădină, hrănind carasul auriu. Tatăl lui Vernon se dusese în casă pentru a aduce cheile ruinelor abaţi ei. Oaspeţi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nk! Spuse doamna americană. Nu e absolut minunat! Atâţia ani! Înmânată din tată în fiu. Romantică o numesc eu, pur şi simplu romantică. Atâţia ani! Imaginează-ţi! Cum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bi celălalt domn. El nu – prea era vorbăreţ, Vernon nu îl auzise vorbind până acum. Dar acum îşi deslipi buzele şi scoase un singur cuvânt – un cuvânt atât de fermecător, atât de misterios, atât de încântător încât Vernon nu îl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agem, spuse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ernon să apuce să-1 întrebe ce însemna acel cuvânt minunat, avu loc o al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eşi din casă. În spatele ei apunea soarele – un apus de soare de un auriu şi roşu crud, ca într-un tablou. Pe acel fundal Vernon îşi văzu mama – o văzu pentru prima dată – o femeie magnifică cu pielea albă şi părul auriu roşcat – o făptură ca în ilustraţiile din cartea de poveşti, o văzu dintr-o dată ca pe ceva minun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acel moment straniu: Ea era mama lui şi era frumoasă şi el o iubea. Ceva în lăuntrul lui îl duru – numai că nu era o durere. Iar în capul lui se auzea un zgomot ciudat şi bubuitor, un zgomot ca de tunet care se sfârşea înalt şi dulce ca un tril de pasăre. Fu Un momen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el se combina acel cuvânt magic – Brum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Winnie pleca. Totul se întâmplă brusc. Celelalte servitoare şuşoteau între ele. Winnie plângea. Plângea de zor. Doica avu cu ea ceea ce numea ea o Discuţie, iar după aceea Winnie plânse mai mult ca niciodată. Doica avea ceva înfricoşător, părea mai masivă ca de obicei şi foşnea mai mult. Winnie, ştia Vernon, pleca din cauza tatei. Acceptă faptul fară vreun interes deosebit sau curiozitate. Slujnicele chiar plecau uneori din caiiz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chisă în camera ei. Şi ea plângea. Vernon o auzea prin uşă. Ea nu trimise după el, iar lui nu-i trecu prin cap să se ducă la ea. Ba chiar se simţea vag uşurat. Ura zgomotul plânsului, suspinele trase îndelung pe nas, şi astea se întâmplau întotdeauna atât de aproape de urechile tale! Oamenii care plângeau întodeauna te strângeau în braţe. Vernon nu putea să sufere genul ăsta de zgomote aproape de urechile lui. Nimic pe lume nu ura mai mult decât zgomotele necorespunzătore. Ele te faceau să te simţi îndoit tot din mijloc ca o frunză. Asta era partea grozavă la domnul Verde. El nu facea niciodată zgomot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îşi facea bagajele. Doica era cu ea – o doică mai puţin cumplită acum – o doică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fie învăţătură de minte, fata mea, spuse doica. Să nu mai faci asta în casa în care a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îngână printre suspine ceva despre nici un peric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trag, aş spune, de la părul roşu, spuse doica. Fetele roşcate sunt faşneţe, aşa spunea draga mea mamă. Eu nu spun că eşti o fată rea. Dar ce ai făcut este indecent. Indecent – nu po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bservase Vernon, adesea după folosirea acestei fraze anume, doica se porni să spună mult mai multe. Dar el nu ascultă întrucât reflecta la cuvântul Indecent: Decent, ştia el, era un lucru pe care îl spuneai despre pălărie. Unde intervenea pal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decent, doică? O întrebă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u gura plină de bolduri, căci croia un costum de pânză pentru Vern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ii pun întruna întrebări prosteşti, spuse doica, eschivându-se cu abilitatea dobândită în cursul unei lungi carier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atăl lui Vernon intră în camera copiilor. Avea ceva ciudat… Un aer furişat, nefericit şi sfidător. Tresări uşor în faţa privirii pline de interes 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La revede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Londra pentru că ai sărutat-o pe Winnie? Întrebă cu interes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osti genul de cuvânt pe care Vernon ştia că nu trebuia să-1 audă, cu atât mai puţin să îl repete. Era un cuvânt pe care, ştia el, domnii îl foloseau, dar băieţeii nu. Faptul exercită asupra lui o asemenea fascinaţie încât avea să adoarmă repetându-şi cuvântul în compania altui cuvânt interzis. Celălalt cuvânt er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răspunse Vernon după c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rutat-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aversă camera fa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e mă sărută uneori, remarcă Vernon. Dar nu-mi prea place. Trebuie să o sărut şi eu. Grădinarul o sărută mult. Lui se pare că îi place. Eu cred că sărutatul e o prostie. O să-mi placă mai mult să o sărut pe Winnie când o să fiu m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ţi placă. Uneori, când sunt mari, fii seamănă foarte mult cu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a tine, spuse Vernon. Eşti un călăreţ foarte bun. Aşa a spus Sam. El spunea că n-ai egal în district şi că nimeni nu se pricepe mai bine ca tine la cai. Aş prefera să fiu ca tine, nu ca mami. Când călăreşte manii, pe cal îl doare spatele. Aşa a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i o durea capul şi s-a întins, continu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Pentru că va trebui să te grăbeşti. Docarul tocmai dă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ăsta ar fi un plan bun. Mie nu-mi place să trebuiască să sărut lumea când plânge. Nu-mi place oricum ca mami să mă sărute mult. Te strânge prea tare şi îţi vorbeşte în ureche. Cred că mai că aş prefera s-o sărut pe Winnie. Tu pe care ai pref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rutat de ieşirea bruscă a tatălui său. Doica intrase o clipă mai înainte. Se dădu respectuoasă la o parte să-1 lase pe stăpân să treacă, şi Vernon avu o bănuială vagă că ea reuşise să-1 facă pe tatăl lui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jutoarea de servitoare, intră să pună masa pentru ceai. Vernon se juca într-un colţ cu un joc cu cărămizi. Vechea atmosferă tihnită din camera copiilor se aşternu ia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întrerupere bruscă. Mama lui stătea în prag. Avea ochii umflaţi de plâns. Îi tampona cu o batistă. Stătea acolo, teatral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ea. Fără să-mi spună un cuvânt! Fără un cuvânt! Oh, micul meu fiu! Mic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tr-un suflet podeaua şi îl culese pe Vernon în braţe. Turnul, mai înalt cu cel puţin un nivel decât orice turn pe care îl construise vreodată, se prăbuşi în ruine. Glasul mamei lui, puternic şi înnebunit, îi scormon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icul meu fiu… Jură că tu n-ai să mă părăseşti niciodată… Jură.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 gata, nu puneţi atât de mult la inimă. Ar fi bine să vă întoarceţi în pat. Edith o să vă aducă o ceaşcă bun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utoritar –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ntinuă să hohotească şi î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l lui Vernon începu să se înţepenească a rezistenţă. Nu mai putea suporta, nu mai putea suporta nici un picuţ, trebuia să facă ceva, ar fi promis orice voia mami numa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o compensaţie pentru mine, Vernon – o compensaţie pentru toată suferinţa pe care mi-a provocat-o tatăl tău… Oh, Doamne, ce 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minţii lui, Vernon era conştient că, tăcută, în extaz, Katie savur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spuse doica. Nu faceţi decât să-1 tulburaţ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cu atâta autoritate încât mama lui se supuse. Rezemându-se moale de braţul doicii, se lăsă sco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întoarse câteva minute mai târziu foart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ştiu că s-a supărat rău! Spuse Katie. Isterie, aşa se cheamă! Nu crezi că o să-şi facă vreun rău, nu-i aşa? Eleşteele alea nesuferite din grădină. Stăpânul e un… Nu că n-a avut de îndurat multe de la ea. Toate scenele alea şi ră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ato! Spuse doica. Întoarce-te la treaba ta şi să ştii că n-am mai văzut ca în casa unui domn ajutoarele de servitoare să discute cu mai marele lor o problemă de felul ăsta. Mama ta ar fi trebuit să te instrui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cind din cap, Katie ieşi. Doica înconjură masă, mutând din loc ceşti şi farfurii cu o bruscheţe neobişnuită. Buzele i se mişcau în timp ce bombăn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e idei în cap copilului!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nouă servitoare, o fată albă şi subţire cu ochi bulbucaţi. O chema Isabel, dar i se spunea Susan ca fiind „mai potrivit”. Asta îl nedumeri foarte tare pe Vernon. Îi ceru doici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 care se potrivesc nobililor, conaşule Vernon, şi nume care se potrivesc servitorilor. Asta e tot ce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ele ei adevărat est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atunci când îşi botează copii se apucă să-i maimuţărească pe mai m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imuţărească” avu o influenţă derutantă asupra lui Vernon. „Maimuţărească” venea de la maimuţe. Oare îşi botezau oamenii copii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amenii se boteaz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întâmplă, conaş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rutant – de ce era totul atât de derutant? De ce erau lucrurile mai încâlcite ca altă dată? De ce o persoană îţi spunea un lucru şi altă persoană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 pe lume copiii,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conaşule Vernon. Îi aduc îngeraşii noapt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enkun care a venit… Ea a spus că eu am fost găsit sub o tufa de coac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u copiii americani, spuse cu seninătate doica. Vernon scoase un oftat de uşurare. Bineînţeles! Simţi un val de recunoştinţă faţă de doică. Ea ştia întotdeauna. Mulţumită ei, universul care se balansa nesigur era din nou nemişcat şi ferm. Şi ea nu râdea niciodată. Mama lui da. O auzise spunându-le altor doamne: „Îmi pune o mulţime de întrebări. Ia ascultaţi-o pe asta. Nu sunt copiii nostimi şi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non nu vedea deloc că era nostim sau adorabil. El voia pur şi simplu să ştie. Trebuia să ştii. Asta facea parte din creştere. Când erai mare ştiai totul şi aveai lire de aur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inuă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pildă, unchi ş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dney era fratele lui mami. Era scund şi solid şi avea o faţă cam roşie. Avea obiceiul de a îngâna melodii şi de a-şi zornăi banii din buzunarele pantalonilor. Îi plăcea mult să facă glume, dar Vernon nu întotdeauna găsea că glumele lui erau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ş pune pălăria ta? Întreba unchiul Sydney. Hai? Ce crezi, cum aş ară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curioase puneau oamenii mari! Curioase, dar şi dificile, pentru că dacă exista un lucru pe care doica nu înceta să i-1 imprime lui Vernon acela era că băieţeii nu trebuie să facă niciodată remarc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insista unchiul Sydney. Cum aş arăta? Uite… Îi smulse chestia din pânză cu pricina şi şi-o puse pe vârful capului. Cum ară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trebuie să răspunzi, trebuie. Vernon spuse politicos şi un p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cam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l tău n-are deloc simţul umorului, Myra, îi spuse unchiul Sydney mamei lui. N-are umor nici un p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a, sora tatei,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frumos, ca grădina într-o zi de vară, şi avea un glas catifelat care îi plăcea lui Vernon. Mai avea şi alte virtuţi – nu te săruta când nu voiai să fii sărutat şi nu insista să facă glume. Dar ea nu venea foarte des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ie foarte curajoasă, se gândea Vernon, pentru că ea fu prima care îl facu să îşi dea seama că poţi stăpân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trăia în salonul mare. Avea patru picoare şi un corp maro, lucios. Şi avea un şir lung de ceea ce Vernon crezuse când era foarte mic că erau dinţi. Dinţi mari, galbeni şi strălucitori. Din primele lui amintiri, Vernon fusese fascinat şi îngrozit de Fiară. Căci dacă iritai Fiara, ea scotea zgomote ciudate, un mârâit mânios sau uh vaiet furios şi ascuţit – şi cumva acele zgomote te dureau mai mult decât orice pe lume, te loveau drept în lăuntrul tău. Te făceau să te cutremuri şi să te simţi bolnav, şi îţi faceau ochii să te înţepe şi să ardă, şi totuşi, printr-un fel de vrajă ciudată, nu puteai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Vernon i se citeau poveşti cu balauri, întotdeauna îi asemuia cu Fiara. Iar unele din cele mai grozave jocuri cu domnul Verde erau acelea în care ei ucideau Fiara – Vernon înflgându-i o sabie în corpul maro şi strălucitor în timp ce suta de copii chiuia şi cân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băiat mare, ştia mai bine, desigur. Ştia că pe Fiară o chema Marele Pian şi că atunci când îi atacai în mod deliberat dinţii asta se chema „cântatlapian” şi că doamnele o faceau după cină în faţa domnilor. Dar în străfundurile inimii lui încă îi mai era frică, şi uneori visa că Fiara îl urmărea pe trepte, caz în care se deştept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lui Fiara trăia în pădure, şi era crudă şi sălbatică, iar zgomotele pe care le facea erau prea groaznice pèntru a fî su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i facea uneori „cântatlapian”, lucru pe care Vernon îl suporta cu greutate. Fiara, simţea el, nu avea să fie deşteptată cu adevărat de ceea ce îi facea ea. Dar în ziua în care cântă mătuşa Nina f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irija într-un colţ unul din jocurile lui imaginare. El şi Pudelul şi Veveriţa erau la picnic şi mâncau homari şi ecleru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a nici măcar nu-1 observase. Se aşezase şi cânt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Vernon se strecură tot mai aproape. În cele din urmă Nina îl văzu holbându-se la ea, cu lacrimile rostogolindu-i-se pe faţă şi trupul lui mic scuturat de hohote. N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suspină Vernon. O urăsc! Mă doare aici. Mâinile lui se strânser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yra intră în camer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opilul ăsta pur şi simplu urăşte muzic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 dacă o urăşte? Întreb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hot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hestie caraghioasă? Sp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degrab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piilor abia aşteaptă să zdrăngăne la pian. Zilele trecute am încercat să-i arăt lui Vernon „Marşul măgăruşilor”, dar n-a fost nici un p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a îngândurată la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un copil care este anti-muzică, spuse cu un glas îndurerat Myra. Eu la opt ani cântam pies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vag Nina. Există feluri diferite de a te aprop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âramţie prostească, de altfel de aşteptat din partea familiei Deyre, îşi zise Myra. Ori îţi plăcea muzica şi cântai, ori nu. Lui Vernon era clar 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icii era bolnavă. O catastrofa ciudată, fară egal până acum. Doica, foarte roşie la faţă şi mohorâtă, îşi facea bagajul ajutată de Susan Isabel. Vernon, încurcat, compătimitor, dar mai ales curios, stătea prin preajmă ş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bătrână, doică? Ar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onaşule Vernon. O sută,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oară? Continuă Vernon, vrând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cătăresei fusese bolnavă şi murise. Doi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mama 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răspund la întrebări, conaş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aşeză pe colţul divanului şi reflectă. Doica spusese că mama ei nu avea o sută de ani, dar cu toate astea trebuia să fie foarte bătrână. Lui însăşi doica i se părea teribil de bătrână. Gândul că exista o fiinţă superioară ca vârstă şi înţelepciune doicii era de-a dreptul uluitor. Într-un fel ciudat, asta o reducea pe doică la proporţiile unei simple fiinţe umane. Nu mai era o figură întrecută do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schimbă – valorile fură reajustate. Doica, Dumnezeu şi domnul Verde – toţi trei ieşiră din prim-plan, devenind mai vagi şi mai ceţoşi. Mami, tata, chiar şi mătuşa Nina păreau să conteze mai mult. Mai ales mami. Mami era ca prinţesele cu păr lung şi frumos, auriu. I-ar fi plăcut să învingă un balaur pentru mami – un balaur maro şi lucios c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vântul – cuvântul magic? Brumagem – asta era – Brumagem. Lin cuvânt fermecător! Prinţesa Brumagem! Un cuvânt numai bun pentru a fi repetat încetişor, pe furiş, concomitent cu „Naiba” şi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 nu trebuia să audă niciodată asta, pentru că el ştia prea bine că mami ar fi râs – ea râdea întotdeauna, genul de râs care te facea să te strângi în tine şi să-ţi vină să te zvâr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i ar fl spus nişte lucruri… Exact genul de lucruri pe care nu le puteai suferi. „Nu sunt copiii de-a dreptul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non ştia că el nu era amuzant. Lui nu-i plăceau lucrurile amuzante – aşa spusese unchiul Sydney. Măcar dacă mami n-ar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cuvertura aluneacoasă de creton, Vernon se încruntă nedùmerit. Avu dintr-o dată imaginea fugară şi neclară a două mami. Una, prinţesa, frumoasa mami pe care o visa, care în mintea lui se asocia cu apusurile de soare şi magia şi uciderea balaurilor, şi cealaltă – cea care râdea şi care spunea „Nu sunt copiii de-a dreptul amuzanţi?”. Numai că, desigur, erau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oftă. Doica, îmbujorată din cauza efortului făcut pentru a-şi închide cufărul, se întoarse cu blândeţe spre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aş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a să spui „Nimic”. Niciodată nu puteai povesti. Pentru că, dacă povesteai, nimeni n-ar fi înţeles ce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Susan Isabel, camera copiilor fu cu totul altfel ca atmosferă. Puteai să fii, şi foarte frecvent erai, obraznic. Susan îţi spunea să nu fa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faceai totuşi! Susan spunea: „Am să te spun mamei tale”. Dar n-o fa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Susan îi plăcură poziţia şi autoritatea pe care le avea în absenţa doicii. Dacă n-ar fi fost la mijloc Vernon ar fi continuat să îi placă. Susan obişnuia să schimbe confidenţe cu Katie, ajutoarea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1 apucă, zău. Uneori e ca un mic diavol. Iar cu doamna Pascal e atât de bun şi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at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 dură! Te i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uşotiră ş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Pascal? Întrebă într-o z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Vernon, se poate? Nu ştii cum o cheamă pe do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ica era doamna Pascal. Alt şoc. Întotdeauna fusese doar Doica. Era cam ca şi cum ţi s-ar fi spus că pe Dumnezeu îl chem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scal! Doica! Cu cât se gândea mai mult la asta, cu atât i se părea mai fantastic. Doamna Pascal – exact cum mami era doamna Deyre şi tata era domnul Deyre. În mod oarecum ciudat, Vernon nu luă niciodată în calcul posibilitatea existenţei unui domn Pascal. (Nu că ar fi existat o astfel de persoană. „Doamna” era o recunoaştere tacită a poziţiei şi autorităţii doicii). Doica stătea singură pe aceeaşi treaptă de măreţie ca domnul Verde care, în ciuda sutei de copii (şi a Pudelului, Veveriţei şi Copacului), nu avea în mintea lui Vernon nici o doamnă Ver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urioasă a lui Vernon se îndrep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ţi place să ţi se spună Susan? Ţi-ar plăcea mai mult să ţi se spun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u Isabel) chico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mi place mie, conaş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oamenii trebuie să facă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tăcut. La fel crezuse şi el cu câteva zile în urmă. Dar începea să perceapă că nu era adevărat. Nu trebuia să faci ce ţi se spunea. Totul depindea de cine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hestiune de pedeapsă. Susan îl punea continuu să stea ba pe scaun, ba la colţ, sau îl lipsea de dulciuri. Doica, dimpotrivă, nu trebuia decât să se uite sever la el prin ochelari cu o anumită expresie pe faţă, şi orice altceva în afara capitulării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ei, Susan nu avea pic de autoritate, şi Vernon ştia asta. Descoperise fiorul plăcut al nesupunerii încununate de succes, în plus, îi plăcea s-o chinuiască pe Susan. Cu cât se aprindea ea mai mult, şi era mai necăjită şi mai disperată, cu atât îi plăcea lui mai mult s-o supere. El era, corespunzător anilor lui, încă în Epoca de Piatră. Savura din plin plăcere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făcu obiceiul să-1 lase pe Vernon să se joace singur în grădină. Fiind o fată urâţică, nu avea motivele lui Winnie ca să-i placă grădina. În plus, ce putea să i se întâmple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leştee, ai înţeles, conaşul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rnon, hotărându-se pe lo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joci cu cercul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piilor rămase în pace. Susan scoase un oftat de uşurare. Scoase dintr-un sertar o carte, învelită în ziare, intitulată Ducele şi lăp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cercul, Vernon facu turul grădinii de fructe. Scăpându-i de sub control, cercul ţopăi pe un mic petic de pământ care, în acel moment, se bucura de întreaga atenţie a lui Hopkins, grădinarul şef. Hopkins îi ordonă ferm şi autoritar lui Vernon să plece de acolo, şi Vernon plecă. El îl respecta p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cercul, Vernon se căţără în câţiva copaci. Mai precis, atinse o înălţime de aproape dpi metri de la pământ, luându-şi toate măsurile de precauţie. Plictisindu-se de acest sport periculos, încălecă o cracă şi cugetă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al, se gândi la eleştee. Cum Susan îi interzisese să se apropie de ele, eleşteele prezentau o deosebită fascinaţie. Da, avea să se ducă la ele. Se ridică şi, în clipa aceea, îi veni o altă idee, sugerată de o priveliş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ispre pădu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experienţa de viaţă a lui Vernon nu se mai întâmplase aşa ceva. De nenumărate ori încercase pe furiş portiţa, întotdeaun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precauţie spre ea. Pădurea! Era la câţiva paşi în spatele portiţei. Puteai plonja direct în, adâncurile ei verzi şi răcoroase. Inima lui Vernon bă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şi dorise să meargă în pădure. Iată că acum avea ocazia! O dată ce doica se întorcea, un astfel de lucru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zita. Nu un sentiment de nesupunere îl reţinea. Strict vorbind, niciodată nu i se interzisese să meargă în pădure. Viclenia lui copilărească avea deja pregătită sc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Teama de necunoscut – de acele adâncuri înfrunzite şi întunecate. Amintiri ancestrale îl ţine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Şi nu voia. Puteau să fie Lucruri acolo – Lucruri precum Fiara. Lucruri care veneau pe la spatele tău, care te urmăreau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nelinişti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te urmăreau ziua. Şi în pădure trăia domnul Verde. Nu că domnul Verde mai era tot atât de real cum fusese cândva. Totuşi, ar fi fost plăcut să explorezi şi să găseşti un lpc unde să pretinzi că domnul Verde chiar locuieşte. Pudelul, Veveriţa şi Copacul aveau fiecare casele lor – case mici, în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delule, îi spuse Vernon unui însoţitor invizibil. Ai la tine arcul şi săgeata? Foarte bine. Ne vom întâlni acolo cu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incolo în pas vioi. În spatele lui, vizibil doar pentru ochii minţii lui, mergea Pudelul, îmbrăcat precum Robinson Crusoe din çartea lui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în pădure – neclar şi întunecat şi verde. Păsărelele cântau şi zburau din creangă în creangă. Vernon continuă să discute cu prietenul lui – un lux pè care nu şi-1 permitea prea des, întrucât cineva l-ar fi putut auzi şi ar fl spus: „Nu e foarte amuzant? Se preface că e cu alt băieţel”. Acasă trebuia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vom ajunge la castel, Pudelule. Acolo vor fi leoparzi fripţi. Oh! Iat-o pe Veveriţă. Ce mai faci, Veveriţo? Unde 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Cred că e cam obositor să mergem pe jos. Vom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erau priponiţi de un copac din apropiere. Al lui Vernon era alb ca laptele, al Pudelului era negru ca tăciunele. Cât despre culoarea armăsarului Veveriţei, nu era pre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printr copaci. În pădure erau lucruri extrem de periculoase, mlaştini. Şerpii sâsâiau la ei şi leii îi fugăreau. Dar credincioşii armăsari faceau tot ce le cerea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 te joci în grădină, sau oriunde în altă parte decât aici! Uitase cum e să te joci cu domnul Verde şi Pudelul şi Veveriţa ş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continuă drumul, când ţopăind, când mărşăluind cu o demnitate solemnă. Era grozav, era minunat! Ce îi lipsea, deşi el personal n-o ştia, era un tamtam în care să bată în timp ce îşi înălţa propriile imnur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totdeauna ştiuse că avea să fie aşa, şi era! În faţa lui apăru brusc un perete prăbuşit, acoperit de muşchi. Zidul castelului! Putea fi ceva mai grozav? Începu să se caţă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fu destul de uşoară, deşi încărcată de cele mai plăcute şi palpitante posibilităţi de pericol. Vernon nu se hotărâse încă dacă acesta era Castelul domnului Verde, sau dacă era locuit de un Căpcăun care mânca numai carne de om. Cu faţa îmbujorată, ajunse în vârful zidului şi se uit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intră în poveste, pentru un scurt paragraf, doamna Somers West căreia îi plăce singurătatea romantică (pe perioade scurte), şi care cumpărase Woods Cottage ca fiind „încântător de izolată de tot şi da toate, dacă înţelegi ce vreau să spun, chiar în inima pădurii, una cu Natura!” Şi cum doamna. Somers West era melomană, ca de altfel şi artistă, dărâmase un perete şi făcuse din două camere una, dotându-se astfel cu destul spaţiu pentru a găzdu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moment în care Vernon ajunse în vârful zidului, mai mulţi bărbaţi transpirau şi se clătinau pe picoare sub greutatea pianului menţionat anterior încercând să îl bage pe fereastră întrucât pe uşă nu încăpea. Grădina de la Woods Cottage era o simplă învălmăşeală de arboret – Natură sălbatică, după cum îi spunea doamna Somers West. Aşa că tot ce văzu Vernon fu Fiara! Fiara, vie şi hotărâtă, târându-se încetişor înspre el, rea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împietrit. Apoi, cu un strigăt înnebunit, o rupse la fugă. Zbură în lungul vârfului zidului îngust care se farămiţa. Fiara era în spatele lui, urmărindu-1… Vernon fugea – fugea mai repede ca niciodată. Piciorul i se prinse într-un ochi de iederă. Se prăbuşi de sus., căzând…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Vernon se trezi în pat. Desigur, era firesc să te trezeşti în pat, dar ce nu era firesc era să ai o cocoaşă mare ieşind în afară în faţa ta în pat. În timp ce se holba la ea, cineva îi vorbi. Acel cineva era dr. Coles, pe care Vernon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cum ne simţim? Întrebă dr.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ştia cum se simţea dr. Coles. El personal se simţea destul de rău şi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foarte probabil, spuse dr.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unt rănit undeva, spuse Vernon. Cred că sunt răn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foarte probabil, spuse din nou dr.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ş simţi mai bine dacă m-aş scula. Pot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Vezi tu,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rnon. Fiar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anume? Fiara? Care Fară? Ce-i cu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ate, spuse doctorul. S-a repezit la perete şi a lătrat. Nu trebuie să-ţi fie frică de câi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atât de departe de casă, ai? Nu aveai ce căuta acolo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să nu mă duc,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Ei bine, mi-e teamă că trebuie să-ţi primeşti pedeapsa. Ştii că ţi-ai rupt picior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ernon era mulţumit, încântat. Îşi rupsese piciorul. Se simţe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culcat o perioadă, iar apoi ai să umbli un timp în cârje. Ştii ce sunt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rnon ştia. Domnul Jobber, tatăl fierarului, avea cârje. Şi el avea să aibă cârj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înce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ideea? Nu, mă tem că va trebui să aştepţi un pic. Şi trebuie să cauţi să fii un băiat curajos, să ştii. Şi pe urmă ai să te însănătoşe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ticos Vernon. Nu cred că mă simt foarte bine. Puteţi să luaţi chestia asta ciudată de pe patul meu? Cred că după aceea va f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cea chestie ciudată nu putea fi luată de acolo. Şi se mai părea că Vernon nu avea să se poată mişca prin pat întrucât piciorul îi era legat de o bucată lungă de lemn. Şi, dintr-o dată, nu mai păru un lucru prea plăcut să ai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Vernon tremură puţin. Nu avea să plângă, era băiat mare şi băieţii mari nu plângeau. Aşa a spus doica – şi atunci îşi dădu seama că o voia pe doică, o voia tare mult. Îi voia prezenţa liniştitoare, darul ei de a le şti pe toate, îi voia majestatea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 spuse dr. Coles. Da, fiule. Între timp, sora asta va avea grijă de tine – sor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intră în raza vizuală a lui Vernon şi Vernon o studie în tăcere. Şi ea era scrobită şi foşnea, cepa ce era foarte bine. Dar ea nu era masivă ca doica – ea era mai subţire decât mami – tot atât de subţire ca mătuşa Nina. E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întâlni ochii – ochi serioşi, mai mult verzi decât cenuşii, şi simţi, aşa cum simţea majoritatea oamenilor, că în prezenţa sorei Frances lucrurile aveau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 dar nu în felul în care îi zâmbeau musafirele. Era un zâmbet grav, prietenos da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simţi bine, îi spuse ea. Vrei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eflectă asupra problemei şi apoi spuse că ar vrea. Dr. Coles ieşi din cameră şi sora Frances îi aduse sucul într-o cană extrem de ciudată ca aspect, cu un gurlui lung. Şi se părea că Vernon urma să bea din g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acu să râdă, dar îl duru, aşa că se opri. Sora Frances îi sugeră să doarmă iar, dar el spuse că nu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ă culc nici eu, spuse sora Frances. Mă întreb dacă poţi să numeri câţi stânjenei sunt pe peretele ăsta. Poţi să începi din partea dreaptă, iar eu am să încep din partea stângă. Ştii să num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cu mândrie că ştia să numere până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mult, spuse sora Frances. Nu sunt nici pe departe o sută de stânjenei. Eu zic că sunt şaptezeci şi nouă. Tu cât zic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dădu cu părerea că erau cincizeci. Era sigur că nu se putea să fie mai mulţi. Începu să numere dar, fară să ştie, pleoapele i se închise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Zgomot şi durere… Se deşteptase tresărind. Îi era cald, foarte cald, şi îl durea într-o parte, jos. Iar zgomotul se apropia tot mai mult. Era zgomotul pe care întotdeauna îl asocia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a un vârtej în cameră, cu chestia aceea care semăna cu o mantie fluturând în urma ei. Era ca o pasăre – o pasăre mare şi frumoasă, şi tot ca o pasăre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cumpul meu, iubitul lui mami… Ce ţi-au făcut? Ce groaznic… Ce cumpli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epu să plângă şi Vernon. Brusc, era înspăimântat. Myra gem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Tot ce am pe lume. Nu mi-1 lua, Doamne! Nu mi-1 lua! Dacă moare, am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Vernon…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y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acela era mai degrabă un ordin decâ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1 atingeţi. O să-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rău?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daţi seama, doamnă Deyre, că are piciorul rupt. Trebuie să vă rog să părăs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Spune-mi… Spune-mi… O să trebuiască să i se amput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coase un vaiet. Nu avea nici cea mai mică idee ce ihsemna amputat, dar suna dureros – ba mai mult decât dureros, înfricoşător. Vaietul i se transformă î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trigă Myra. E pe moarte şi ei nu vor să-mi spună! Dar o să moar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ajunsese cumva între mama lui şi pat. O ţinea pe mama lui de umeri. Glasul ei avea tonul pe care îl avea doica atunci când vorbea cu Katie, ajutoarea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yre, ascultaţi-mă. Trebuie să vă controlaţi. Trebuie! Apoi ridică privirea. În prag stătea tatăl lui Vernon. Domnule Dyre, vă rog să vă luaţi soţia de aici. Pacientul meu nu trebuie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ădu din cap cu înţelegere. El se uită doar o dată la Vern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mice. Şi eu mi-am rupt braţ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 deodată mai puţin înspăimântătoare. Şi alţi oameni îşi rupseseră mâinile şi picioarele. Tatăl lui o luase de umeri pe mama lui şi o conducea către uşă, vorbindu-i cu glasul coborât. Ea protesta, insista, cu glasul înalt şi ascuţ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înţelegi? Tu niciodată n-ai ţinut la copil cum am ţinut eu. Cum pot să-mi las copilul să fie îngrijit de o străină?VEl are nevoie de mama lui… Nu înţelegi – eu îl iubesc. Nimic nu e ca dragostea de mamă – 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iubitule… Se smulse din mâinile soţului ei şi se întoarse către pat. Vrei să stau cu tine, nu-i aşa? O vre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u pe doică, hohoti Vernon. O vreau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yra. Rămase în loc,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cu blândeţe tatăl lui Vernon.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el, şi ieşiră împreună. În urma lor, plutiră înapoi în cameră cuvin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copil, să-mi întoarcă el spatele pentr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netezi cearceaful şi îi ofer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se întoarce foarte curând, spuse ea. Vrei să-i scriem azi? Ai să-mi spui tu c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ou şi ciudat îl cuprinse pe Vernon – un fel de recunoştinţă ciudată. Cineva chiar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Vernon avea să privească în urmă la copilăria lui, această perioadă se detaşa cu claritate de restul. „Vremea când mi-am rupt piciorul” marca o eră distinctă. Avea să aprecieze, de asemenea, diverse mici incidente care la vremea respectivă fuseseră acceptate de el ca ceva firesc. De exemplu, o întrevedere destul de furtunoasă dintre dr. Coles şi mama lui. Fireşte, aceasta nu avu loc în camera în care zăcea Vernon, dar glasul ridicat al Myrei pătrundea prin uşile închise. Vernon auzi exclamaţii indignate precum: „Nu ştiu ce vrei să spui când afirmi că îl tulbur… Consider că eu ar trebui să-mi îngrijesc copilul… Bineînţeles că sunt distrusă – eu nu fac parte din acei oameni care n-au pic de inimă. Uită-te la Walter – niciodată nu î-a păs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frecuşuri şi între Myra şi sora Frances. În aceste cazuri sora Frances câştiga întotdeauna, dar cu un anumit preţ. Myravdeyre era furibund de geloasă pe ceea ce numea ea „îngrijitoarea plătită”. Era silită să se supună ordinelor doctorului, dar o facea cu o lipsă totală de graţie şi cu o grosolănie făţişă pe care sora Frances părea să nu o ob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Vernon nu îşi mai amintea nimic despre durerea şi plictiseala prin care trebuie să fi trecut. Îşi amintea doar de zilele fericite de joacă şi stat la palavre. Căci în sora Frances găsea un adult care nu considera că lucrurile erau „amuzante” sau „bizare”. Cineva care asculta cu bun simţ şi care făcea sugestii serioase şi înţelepte. Sorei Frances se simţi în stare să-i povestească despre Pudel, Veveriţă şi Copac, şi despre domnul Verde şi cei o sută de copii ai lui. Şi în loc să spună „Ce joc amuzant!”, sora Frances întrebă doar dacă cei o sută de copii erau băieţi sau fete – un aspect la care Vernon nu se gândise până atunci. Dar el şi sora Fi ances hotărâră că erau câte cincizeci de fiecare, ceea ce părea un aranjament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uita să fie atent şi vorbea cu glas tare în timp ce îşi juca jocurile imaginare, sora Frances părea să nu observe sau să considere că era un lucru neobişnuit. Avea acelaşi calm confortabil ca vechea doică, dar şi ceva care conta mult mai mult pentru Vernon, darul de a răspunde la întrebări, iar el ştia, instinctiv, că răspunsurile erau adevărate. Uneori ea spunea: „Eu una nu ştiu”, sau „Trebuie să întrebi pe altcineva. Eu nu sunt destul de deşteaptă ca să-ţi spun asta”. Ea nu pretindea deloc că era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ai, îi spunea lui Vernon poveşti. Poveştile nu erau niciodată aceleaşi două zile la rând – într-o zi erau despre băieţi obraznici, în ziua următoare despre prinţese vrăjite. Acestea clin urmă îi plăceau cel mai mult lui Vernon. Îndeosebi una, despre o prinţesă cu părul de aur, dintr-un turn, şi un prinţ vagabond cu o pălărie verde, jerpelită. Povestea se sfârşea într-o pădure, şi poate din cauza asta îi plăcea atât de mult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a un ascultător în plus. Myra obişnuia să vină să stea cu Vernon la începutul după-amiezii când sora Frances avealiber, dar tatăl lui Vernon venea după ceai, când începeau poveştile. Puţin câte puţin, acest lucru deveni un obicei. Walter Deyre se aşeza în umbră, exact în spatele scaunului sorei Frances, şi de acolo o urmărea pe povestitoare. Într-o zi Vernon văzu mâna tatălui său strecurându-se şi înconjurând cu blândeţe talia sorei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 care îl miră foarte mult. Sora Frances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dau afară în seara asta, domnule Deyre, spuse ea liniştită. Vernon şi cu min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imi foarte tare pe Vernon, pentru că el nu îşi putea închipui deloc despre ce treabă era vorba. Fu şi mai nedumerit când tatăl său se ridică şi el şi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îşi înclină capul puţin, dar rămase în picioare. Ochii ei îi susţinură fermi pe ai lui Walter Deyre. 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că îmi pare cu adevărat rău şi să mă laşi să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ntr-un fel pe care Vernon nu-1 putea defini exact, purtarea tatălui său fu alta. Nu mai stătea atât de aproape de sora Frances. Discuta mai mult cu Vernon şi, din când în când, jucau toţi trei un joc – de regulă „Bătrâna servitoare” pentru care Vernon avea o pasiune nebună. Erau seri fericite, savurate d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ora Frances ieşi din cameră, Walter Deyr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ora ast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rances? Îmi place mult. Ţie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alter Dey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o tristeţe pe care Vernon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oată fi exprimat corect. Calul caré se lasă dus de nas la pripon nu prea are şansa să ajungă bine, iar faptul că nu e vina calului nu îmbunătăţeşte deloc situaţia. Dar asta e o şaradă pentru tine, bătrâne. Oricum, bucură-te de sora Frances cât o mai ai. Nu sunt multe ca 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ra Frances se întoarse şi jucară „Prind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Walter Deyre puseseră la lucru mintea lui Vernon. În dimineaţa următoare, o abordă pe sor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te faci bine… Sau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întotdeauna? Mi-ar plăc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asta nu e munca mea. Munca mea este să am grijă de cei care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are o anumită muncă pe care îi place să o facă şi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unca ei este să aibă grijă de casa asta, şi de tine şi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militar cândva. Mi-a spus că dacă ar fi vreodată un război, ar fi din nou mil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tatăl tă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i o iubesc mai mult. Mami spune că băieţii îşi iubesc întotdeauna mai mult mamele. Îmi place să stau cu tata, fireşte, dar asta e altfel. Cred că din cauză că el e bărbat. Ce crezi că am să mă fac când am să fiu mare? Eu vreau să mă fac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pre domnul Verde, şi Pudel şi Veveriţă 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r spune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ii n-ar gândi aşa. În plus, când ai să fii mare, ai să ai alţi oameni în minte – ca domnul Verde şi copiii, doar că adulţi. Şi atunci ai să poţi să scr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gândi mult timp,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fac militar ca tata. Majoritatea bărbaţilor din familia Deyre au fost militari, spune mami. Fireşte că trebuie să fii foarte curajos ca să fii militar, dar eu cred că am să fiu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rămase tăcută o clipă. Se gândea la ce spusese Walter Deyre despre fiul său. „Este un puşti îndrăzneţ, fară pic de frică. Nu ştie ce e frica! Ar trebui să-1 vezi pe pon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ens, Vernon era destul de viteaz. Şi avea şi puterea de a îndura. Suportase neobişnuit de bine durerea şi disconfortul picior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alt gen de teamă. După câteva clipe de gândire, sora Frances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i căzut de pe zi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totul despre Fiară, şi avusese grijă să nu manifeste nici o tendinţă de ridiculizare. Acum îl ascultă pe Vernon, iar când acesta termin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de mult, nu-i aşa, că nu există o Fiară adevărată. E doar un lucru făcut din lemn şi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ernon. Dar eu nu o visez aşa. Şi când am văzut-o în grădină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Ceea ce a fost destul de jalnic, nu-i aşa? Ar fi fost mult mai bine dacă rămâneai pe loc şi te uitai. Atunci ai fi văzut oamenii şi ai fi ştiut despre ce era vorba. Întotdeauna e bine să te uiţi. Atunci poţi să fugi după aceea, dacă încă mai vrei, dar de regulă nu mai vrei. Şi, Vernon,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rurile nu sunt atât de înspăimântătoare în faţa ta cum sunt în spatele tău. Ţine minte asta. Totul pare înspăimântător când e în spate tău şi nu-1 poţi vedea. De asta întotdeauna e mai bine să te întorci şi să priveşti lucrurile în faţă – şi atunci, foarte adesea descoperi că e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întors, nu mi-aş fi rupt pici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rea mult că mi-am rupt piciorul. A fost foarte plăcut să te am pe tine ca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ora Frances murmură în surdină „Bietul copil!”, dar asta, fireşte, era absurd. E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Unora din bolnavii mei nu le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să te joci, nu-i aşa? Şi domnului Verd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întâmplat, sora Frances plecă mult mai purând decât ar fi putut pleca. Totul se întâmplă foarte brusc, aşa cum se întâmplau întotdeauna lucrurile în viaţ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 foarte simplu – Myra se oferi să facă ceva pentru Vernon, iar el spusese că prefera ca acel ceva să fie făcut de sor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ă în cârje câte puţin în fiecare zi, şi savura din plin noutatea. Totuşi, obosea curând şi se întorcea cuminte în pat. Astăzi mama lui îi sugerase să meargă în pat, spunând că o să-1 ajute. Dar Vernon mai fusese ajutat de ea. Mâinile acelea mari şi albe ale ei erau ciudat de stângace. În loc să îl ajute, îi provocau durere. El se retrase din faţa bunelor ei intenţii şi spuse că avea să aştepte căci sora Frances nu facea niciodată să-1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cu sinceritatea lipsită de tact a copiilor, şi într-o clipă Myra Deyre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minute mai târziu sora Frances intră în cameră, fu întâmpinată cu un torent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băiatului împotriva propriei lui mame – crudăticăloasă – Toţi erau la fel – toată lumea era împotriva ei – Ea nu-1 avea pe lume decât pe Vernon, iar acum şi el era întors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 aşa – un şuvoi neîntrerupt. Sora Frances îl suportă destul de răbdătoare, fară mirare sau ciudă. Ea ştia că doamna Dyre era genul de femeie pentru care scenele erau o uşurare. Iar cuvintele grele, reflectă cu umor negru sora Frances, te dor numai dacă cel ce le rosteşte îţi este drag. Îi era milă de Myra Deyre pentru că îşi dădea seama câtă nefericire zăcea în spatele acestor izbucnir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yre alese un moment nefericit să intre în camera copiilor. O clipă sau două rămase surprins, apo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yra, mi-e ruşine de tine!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spun. Şi ştiu şi ce faci tu. Te furişezi zilnic aici, te-am văzut. Întotdeauna faci dragoste cu o femeie sau alta. Servitoare, surori de spital – pentru tine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adevărat mânios. Myra Deyre simţi un puseu de teamă. Dar îşi aruncă ultimul inv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eţi la fel, voi surorile. Cochetaţi cu bărbaţii altor femei. Ar trebui să-ţi fie ruşine că-i bagi în cap tot felul de lucruri, şi asta în faţa unui copil nevinovat! Dar ai să pleci din casa mea! Da, ai să ieşi afară, şi am să-i spun doctorului Coles ce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ontinui în altă parte această scenă edificatoare? Glasul soţului ei era cum îl ura ea cel mai tare – rece şi batjocoritor. Nu prea e înţeleaptă în faţa inocentului tău copil, nu-i aşa? Îmi cer scuze, soră, pentru ce a spus soţia mea. Vino,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cepând să plângă, uşor înspăimântată de ceea ce făcuse. Ca de obicei, spusese mai mult decât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hohoti ea. Crud. Ai vrea să mă vezi moart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fară din cameră. Sora Frances îl puse în pat pe Vernon. El ar fi vrut să îi pună întrebări, dar ea îi povesti despre un câine, un St. Bernard mare pe care îl avusese când era mică, şi povestea îl captivă într-atât încât u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ult mai târziu, tatăl lui Vernon intră în cameră. Arăta alb şi bolnav. Sora Frances se ridică şi se duse către prag, und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um să mă scuz… Lucrurile pe care le-a spu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răspunse cu un glas linişti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nţeleg. Totuşi, cred că ar fi mai bine să plec cât mai curând. Şederea mea aici o face nefericită pe doamna Deyre, şi se frămân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e nefondate sunt acuzaţiile ei nebuneşti! Dacă ar şti că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râse – deşi nu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nsider că e absurd să te plângi când eşti insultat, spuse ea veselă. Un cuvânt atât de pompos, nu-i aşa? Vă rog să nu vă faceţi griji sau să credeţi că m-a deranjat. Ştiţi, domnule Deyre, soţia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chimbă. Era grav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neferici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ste în întregim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umneata nu mi-ar fi spus asta. Dumneata. Îţi, admir foarte mult curajul, sinceritatea fară de frică. Îmi pare rău că Vernon trebuie să te piard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uiţi pentru lucruri pe care nu le-aţi făcut. Asta n-a fost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Frances. Acesta era Vernon, vorbind serios, din pat. Nu vreau să pleci. Nu pleca, te rog –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sora Frances. Trebuie să discutăm cu dr. Cole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rances plecă după trei zile. Vernon plânse amarnic. Îşi pierduse primul prieten adevărat pe care îl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a cinci la nouă rămaseră oarecum ceţoşi în memoria lui Vernon. Lucrurile se schimbară, dar atât de treptat încât nu conta. Doica nu se întoarse. Mama ei avusese un atac cerebral şi rămăsese neajutorată, iar doica rămăses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veni să guverneze ca bonă o anume domnişoară Robbins. O făptură atât de fantastic de ştearsă încât Vernon nici nu mai putu după aceea să îşi amintească figura ei. Trebuie că devenise oarecum nedisciplinat sub domnia ei, căci ai lui îl trimiseră la şcoală imediat după a opta aniversare a zilei de naştere. În prima vacanţă, o găsi instalată acasă la el pe verişoara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ei vizite la Abbots Puissants, Nina nu îşi adusese niciodată cu ea mica fiică. Ba chiar şi vizitele ei deveniseră tot mai rare. Vernon, cunoscând lucrurile fară să se gândească la ele, era perfect conştient de două aspecte. Unu, că tatăl lui nu-1 plăcea pe unchiul Sydney dar era mereu excesiv de politicos cu el şi doi, că mama lui nu o plăcea pe mătuşa Nina şi nu avea nimic împotrivă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ina stătea de vorbă cu Walter în grădină, Myra li se alătura şi, în pauza care urma aproape întotdeau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din nou. Văd că vă deranjez. Nu, mulţumesc Walter (asta ca răspuns la un protest blând îngânat), înţeleg destul de clar când nu sun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muşcându-şi buza, frământându-şi cu nervozitate mâinile, cu lacrimi în ochii căprui. Şi, foarte liniştit, Walter Deyre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ă! Nu pot să discut zece minute cu tine fară o scenă absurdă. De ce ai facut-o, Walt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amintea cum tatăl lui se uitase în jur, apoi ochii i se aţintiseră în zare, spre locul unde zăceau ruinele vechi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locul ăsta, spuse el încet. Îl aveam în sânge, cred. N-am vru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Nina izbucni în râs – un râs ciud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familie prea satisfăcătoare, spuse ea. Tu şi eu am încurcat binişo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cred că am să pot să mai continuu mult. Fred urăşte să mă vadă. Oh, în public ne purtăm foarte drăguţ, nimeni n-ar bănui, dar, Dumnezeule,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timp, Vernon nu mai auzi. Glasurile lor erau coborâte, şi se părea că tatăl lui se certa cu mătuşa Nina. În cele din urmă, el ridică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 pas nebunesc ca ăsta. Nici măcar nu ţii la Ans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el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puse ceva care suna ca „Struţi sociali”. Nin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unuia dintre noi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lui Anstey îi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r divorţa bucuros de mine. Atunci ne-am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pre convenţiile sociale! Chestia asta are partea e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bărbaţii sunt foarte diferiţi, spuse sec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 ştiu! Dar orice e mai bun decât această veşnică nefericire. Fireşte că la baza întregii probleme stă faptul că încă mai ţin la Fred – întotdeauna am ţinut. Iar el n-a ţinu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puştoaica, spuse Walter Deyre. Nu poţi să pleci şi să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rea sunt bună de mamă, să ştii. Şi, de fapt, aş lua-o cu mine. Lui Fred nu i-ar plăcea. O urăşte la fel de mult cum mă ură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de data asta una lungă. Apoi Nin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urcături îngrozitoare se pot băga oamenii! Iar în cazul tău şi al meu, Walter, e numai vina noastră. Frumoasă familie suntem! Ne aducem ghinion nouă înşine şi tuturor celor cu care avem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yre se ridică. Îşi umplu distrat pipa şi se îndepărtă agale. Pentru prima dată, Nina îl observă p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e, spuse ea. N-am văzut că erai acolo. Mă întreb cât ai înţeles tu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ag Vernon, mut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schise poşeta, scoase din ea o tabacheră din carapace de broască ţestoasă şi din aceasta o ţigară pe care o aprinse. Vernon o urmărea, fascinat. Nu văzuse niciodată o femei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nu-i frumos ca femeiele să fumeze. Aşa i-a spus domnişoarei Robbinson. Femeile cumsecade nu fumeaz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Nina, scoţând un nor de fum. Cred că are mare dreptate. Dar, vezi tu, Vernon, eu nu sunt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la ea, vag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foarte drăguţă, spuse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Zâmbetul Ninei se lărgi. Vino încoac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ascultător. Nina îi puse mâinile pe umeri şi îl măsură cu atenţie. El aşteptă răbdător. Nu-1 deranja să fie atins de mătuşa Nina. Mâinile ei erau uşoare, nu se agăţau de tine ca a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na. Eşti un Deyre – chiar foarte mult. Ghinion pe Myr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meni cu familia tatălui tău şi nu cu cea a mamei tale – cel mai mare ghinio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hini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in familia Deyre nu sunt nici fericiţi, nici n-au succes. Şi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ciudate spunea mătuşa Nina! Le spunea pe jumătate râzând, aşa că, probabil, nu vorbea serios. Şi totuşi, exista în ele ceva care, deşi nu înţelegea, îl facea să î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măn cu unchiul Sydney?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aş fi ca unchiul Sydney, ar trebui să trăiesc la Larch Hurs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h Hurst era o vilă solidă de cărămidă roşie din apropiere de Birmingham unde Vernon fusese dus odată să stea la unchiul Sydney şi mătuşa Carrie. Avea un domeniu superb de trei acri, o grădină de trandafiri, un acvariu cu caraşi aurii şi două băi cu robin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r plăcea? Întrebă Nina, încă urmă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rnon. Din pieptul lui mic ieşi un oftat mare. Eu vreau să trăiesc aici – mereu,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eva ciudat se întâmplă privitor la mătuşa Nina. Mama lui începu să vorbească despre ea, iar tatăl lui reuşi să o facă să tacă aruncând o privire piezişă către el. Vernon apucă să audă două fraze. „Mie de bietul ăla copil îmi pare rău. Nu trebuie decât să te uiţi la Nina ca să îţi dai sema că e soi rău şi mere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ştia Vernon, era verişoara lui, Josephine, pe care nu o văzuse niciodată, dar căreia îi trimitea cadouri de Crăciun, primind şi el de la ea altele. Nu pricepea de ce Josephine era „biată” şi de ce mamei lui îi părea rău de ea, şi, de asemenea, de ce mătuşa Nina era soi rău – ce-o mai fi însemnat şi asta. O întrebă pe domnişoara Robinson care se facu foarte roz şi îi spuse că nu trebuia să discute „despre astfel de lucruri”. Ce fel de lucruri? Se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gândi mult la asta, până când, patru luni mai târziu, problema fu din nou menţionată. De data asta nimeni nu observă prezenţa lui Vernon, starea de spirit fiind prea încinsă. Mama şi tatăl lui se aflau în toiul unei discuţii aprige. Mama lui, ca de obicei, vocifera surescitată. Tatăl lui er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Spunea Myra. La trei luni după ce a fugit cu un bărbat s-o şteargă cu altul! Întotdeauna am ştiut cum e ea. Bărbaţi, bărbaţi, bărbaţi, nimic în afar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i orice părere vrei, Myra. Nu ăsta-i esenţialul. Ştiam perfect de bine cum o să te izbeas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ceilalţi, aş spune! Nu te înţeleg, Walter. Pretinzi că sunteţi o famil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veche, interveni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ţii măcar puţin la onoarea numelui tău. Ea 1-a făcut de ruşine, şi dacă ai fi un bărbat adevărat i-ai spune-o de la obraz,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a scenă de melodr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cât să râzi şi să-ţi baţi joc! Pentru tine morala nu înseamnă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după cum încercam să te fac să înţelegi, nu e vorba de morală. Este vorba de faptul că sora mea e nevoiaşă. Trebuie să mă duc la Monte Carlo să văd ce se poate face. Aş fi crezut că oricine are cât de cât minte ar f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politicos, ce să zic! Şi cine e de vină că e nevoiaşă, mă rog? A avut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tăl lui se aprinse la faţă. Spuse cu un glas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ig, Myra. Eşti o femeie bună, o femeie amabilă, onorabilă, dreaptă, şi totuşi te cobori să faci un tărăboi scârbos şi meschi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igneşte-mă! Sunt obişnuită. Nu te deranjează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încercat să fiu cât po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unul din motivele pentru care te urăsc – tu nu spui niciodată lucrurile în faţă. Mereu politicos şi ironic, ştii să-ţi stăpâneşti limba. Şi asta numai ca să păstrăm aparenţele. De ce le-am păstra? De ce mi-ar păsa dacă toţi din casă ar şt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ştiu, mulţumită glasului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eşti ironic! In orice caz, mi-a făcut plăcere să-ţi spun ce gândesc despre sora ta. A fugit cu un bărbat, a şters-o cu al doilea., şi de ce, mă rog, nu poate s-o ţină al doilea bărbat? Sau deja s-a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ar nu m-ai ascultat. E ameninţat de tu-berculoză galopantă, aşa că a trebuit să-şi la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Nina a făcut o afacere pr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la Nina – ea niciodată nu a acţionat din motive de câştig. E proastă, al naibii de proastă, altfel n-ar fi intrat în încurcătura asta. Dar întotdeauna sentimentele ei îi domină bunul simţ. Nu s-ar atinge de nici un ban de la Fred. Anstey vrea să-i fixeze o alocaţie – ea nici nu vrea să audă de asta. Şi, reţine, sunt de acord cu ea. Există lucruri care nu se fac. Dar, indiscutabil, trebuie să mă duc să aranjez lucrurile. Îmi pare rău dacă te supără,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odată ce vreau eu! Mă urăşti! O faci dinadins, ca să mă faci să sufăr. Dar să ştii ceva. N-ai să-ţi aduci preţioasa soră sub acoperişul ăsta cât timp sunt eu aici. Nu sunt obişnuită cu genul ăsta de feme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supăr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duci aici, plec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lter Deyre pâlpâi o luminiţă şi Vernon îşi dădu brusc seama de ceva care mamei lui îi scăpă. Înţelesese foarte puţin din ce se discutase, totuşi prinsese esenţialul. Mătuşa Nina era bolnavă sau nefericită undeva şi mami era furioasă din cauza asta. Ea spusese că dacă mătuşa Nina venea la Abbots Puissants, ea avea să plece la unchiul Sydney la Birmingham. Ea voise ca asta să fie o ameninţare, dar Vernon ştia că tatăl lui ar fi fost prea încântat dacă ea s-ar fi întors-la Birmingham. Era ca una din pedepsele domnişoarei Robbins, ca de pildă să nu vorbeşti o jumătate de oră. Ea îşi închipuia că asta te deranjează la fel de mult ca atunci când n-ai dulceaţă la ceai şi, din fericire, nu descoperea niciodată că, de fapt, nu te deranja deloc, ba chiar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yre se plimba prin cameră. Vernon îl urmărea, nedumérit. Ştia că în mintea tatălui său se ducea o bătălie, dar nu înţeleg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tăpăna acestei case, Myra, spuse Walter Deyre. Dacă eşti împotrivă ca sora mea să stea în ea, fireşte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dreptă spre uşă. Acolo se opri şi se uită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lewellyn moare, ceea ce pare aproape sigur, Nina trebuie să încerce să-şi ia altă slujbă. Atunci va trebui să ne gândim la copilă. Obiecţile tale se apli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In casa mea o fată care va semăn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r fi fost un răspuns p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yra rămase uitându-se lung după el. Lacrimile începură să i se rostogolească pe obraji. Lui Vernon nu-i plăceau lacrimile. Se furişă către uşă dar 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vină. Fu îmbrăţişat, sufocat. Fragmente de fraze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alinarea mea… Tu, băiatul meu… Tu n-ai să fii ca ei – oribil, dispreţuitor. Tu n-ai să mă dezamăgeşti… Niciodată tu n-ai să mă dezamăgeşti, nu-i aşa? Jură… Băiatu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atât de bine toate astea! Spuse ce i se cerea să spună, da şi nu la locul potrivit. Ce mult ura întreaga poveste! Întotdeauna se întâmpla chiar în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ai, Myra fu în cu totul altă stare de spirit. Scria o scrisoare la biroul ei, şi ridică veselă ochii la intrare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lui tati. Probabil, foarte curând, mătuşa Nina şi Jo-sephine vor veni să stea la noi. Nu-i aşa că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veniră. Myra îşi spuse că Walter chiar era de neînţeles. Doar pentru că ea spusese câteva lucruri pe carè nu le gând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fu foarte surprins. El nu crezuse că aveau să vină. Mătuşa Nina spusese că nu era o femeie cumsecade, dar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non ar fi trebuit să rezume evenimentele din următorii câţiva ani, cel mai bine ar fi putut s-o facă printr-un cuvânt – Scene! Scene neîncetate şi veşnic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observe un fenomen curios. După fiecare scenă mama lui arăta mai mare iar tatăl lui mai mic. Furtunile emoţionale de reproşuri şi invective o înviorau mental şi fizic pe Myra. Ieşea din ele împrospătată, calmă – plină de bune intenţii faţă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lter Deyre se întâmpla exact pe dos. El se strângea în el, fiecare fibră a firii lui sensibile contractându-se în faţa atacu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sarcasm politicos care era arma lui de apărare niciodată nu eşua să-i arunce soţia în braţele celei mai puternice furii. Autocontrolul lui liniştit şi prudent o exasper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i îi lipseau motive foarte întemeiate de a se plânge. Walter Deyre petrecea din ce în ce mai puţin timp la Abbots Puissants. Când se întorcea, ochii lui aveau pungi sub ei şi mâna îi tremura. Îl băga prea puţin în seamă pe Vernon, şi totuşi copilul era conştient de o simpatie veşnic prezentă. Înţelegerea tacită era ca Walter să nu se „bage” peste copil. Mama era cea care trebuia să aibă infleunţă. În afară de supravegherea orelor de călărie ale băiatului, Walter stătea deoparte. Să n-o fi făcut ar fi însemnat să dea naştere la noi subiecte de certuri şi reproşuri. El era gata să admită că Myra avea toate virtuţile şi era o mamă extrem de grijulie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el avea sentimentul că ar fi putut să-i ofere băiatului ceva ce ea nu putea. Necazul era că amândoi erau timizi unul cu altul. Nici unuia din ei nu îi era uşor să-şi exprime sentimentele – lucru pe care Myra l-ar fi găsit de neînţeles. Rămâneau grav politicoş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cenă” era în desfăşurare, Vernon era plin de înţelegere mută. Ştia exact ce simţea tatăl său, ştia cât de rău îi rănea urechile şi capul glasul acela puternic şi mânios. Ştia, fireşte, că mami avea dreptate – mami avea întotdeauna dreptate, era un lucru indiscutabil – şi cu toate astea, în mod inconştient, era de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in rău în mai rău – se ajunse la o criză. Mami rămase încuiată în camera ei două zile – servitoarele şuşoteau încântate pe la colţuri – iar unchiul Sydney sosi la faţa locului să vadă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unchiul Sydney avea o influenţă liniştitoare asupra Myrei. Umbla în sus şi în jos prin cameră, zornăindu-şi monezile ca altădată, şi arătând mai rotofei şi masiv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vărsă o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puse unchiul Sydney, zornăind cu foc. Ştiu, fată dragă. Nu spun că n-ai avut multe de îndurat. Ai avut. Nimeni nu ştie mai bine ca mine. Dar fiecare trebuie să lase de la el, să ştii. Aşa e într-o căsnicie – las şi eu, la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izbucnire din parte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u apărarea lui Deyre, spuse unchiul Sydney. Deloc. Eu privesc lucrurile astea ca bărbaţii – e foarte drept că n-ar trebui. Eşti o femeie bună, Myra, şi unei femei bune întotdeauna îi e greu să înţeleagă lucrurile asta. Carrie est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 avut de îndurat Carrie? Strigă Nina. Tu nu umbli cu feme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dragoste cu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fratele ei. Nu, fireşte că nu. Eu vorbesc în principiu. Şi, reţine, eu şi Carrie nu privim totul cu aceiaşi ochi. Avem şi noi certurile noastre – vai, uneori nu ne vorbim două zile bătute pe muchie. O ceartă bună limpezeşte aerul, aşa se spune. Dar fiecare trebuie să lase de la el. Şi fară cicăleală după aceea. Nici cel mai bun bărbat din lume nu suportă ci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călesc niciodată, spuse Myra printre lacrimi, convinsă de vorbele ei. Cum poţi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aprinde, fata mea. Nu spun că o faci. Nu fac decât să expun principiile generale. Şi, nu uita, Deyre nu e ca noi. El e foarte sensibil. O singură ceartă îl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spuse cu amărăciune Myra. Este imposibil. De ce m-oi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nu le poţi avea pe toate, să ştii. Era o partidă bună. Trebuie să recunosc că era o partidă bună. Şi iată-te trăind într-o casă elegantă, cunoscând toate mărimile şi cunoscută la rândul tău de tot comitatul. Doamne, dacă ar fi trăit bietul tata, ce mândru ar fi fost! Iar ce vreau să spun eu este că totul are şi partea lui neplăcută. Nu poţi avea şi slănină-n pod şi porc în coteţ. Familiile astea vechi sunt decadente, asta sunt – decadente, şi trebuie să priveşti lucrurile în faţă. Trebuie să evaluezi situaţia din punct de vedere practic – avantaje, aşa şi pe dincolo. Dezavantaje, idem. Este singura cale. Crede-mă pe cuvânt,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ăritat cu el de dragul „avantajelor”, cum le numeşti tu. Urăsc casa asta. Mereu am urât-o. Din cauza lui Abbots Puissants s-a însurat el cu mine, nu pentr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rioară, erai o fată foarte drăguţă, şi în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a însurat cu mine de dragul lui Abbots Puissants, repetă cu încăpăţânare Myr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fratele ei. Să lăsăm trecu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tât de calm şi degajat dacă ai fi în locul meu, spuse cu amărăciune Myra. Nu dacă ar fi să trăieşti cu el. Fac totul ca să-i fiu pe plac, iar el mă ia peste picior şi mă trateaz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căleşti, spuse Sydney. Oh, ba da, îl cicăleşti. Nu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ar răspunde la fel! Măcar de mi-ar spune ceva, în loc să stea acolo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el. Nu poţi cere oamenilor să fie cum vrei tu. Nu pot spune că' mă omor după el – e prea la-di-da pentru mine. Vai, dacă l-ai pune să conducă un concern ar da faliment în două săptămâni! Dar trebuie să spun că întotdeauna a fost politicos şi decent cu mine. Un adevărat domn. Are părţile lui bune. Când am dat peste el la Londra m-a dus să luăm prânzul la clubul ăla select al lui, şi n-a fost vina lui dacă nu m-am simţit prea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bărbat. Carrie ar înţelege! Îmi e necredincios, îţi sp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ţii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d,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grăbi să spună unchiul Sydney. Fireşte că nu. Eu vorbesc în general, Myr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spuse Myra. Nici o fèmeie n-ar putea suporta mai mult decât am suportat eu. Iar acum s-a terminat. Nici nu vreau să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nchiul Sydney. Îşi trase un scaun şi se aşeză la masă cu aerul unui om pregătit să discute afaceri. Atunci să intrăm în amănunte. Te-ai hotărât?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vreau să-1 văd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ăbdător unchiul Sydney. Am înţeles. Acum ce vrei să fac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ra era uluită.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unem problema în mod practic. Mă îndoiesc că ai obţine divorţul. Ar trebui să dai dovadă de cruzime şi mă îndoiesc că a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ă suferinţă mi-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neg asta. Dar ai nevoie de ceva mai mult ca să mulţumeşti legea. Şi nu e vorba de părăsire. Dacă i-ai scrie să se întoarcă, s-ar întoarce, presu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hiar adineaori că nu vreau să-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oi femeile o ţineţi una şi bună. Acum privim problema din punct de vedere al afacerilor. Nu cred că va ţine povestea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oată duce să trăiască la Londra cu creatura aia abandonată? Să trăiască de tot cu ea? Şi cu mine ce se va întâmpl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ase drăguţe lângă mine şi Carrie. Presupun că vei avea băiatul la tine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1 las pe Walter să aducă femei dezgustătoare în casa asta, poate? Nu, nici vorbă, n-am de gând să-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yra,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fericită, Syd! Măcar dacă Walter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şi nu va fi niciodată. Tu trebuie doar să te hotărăşti, Myra. Te-ai măritat cu un tip care e un pic Don Juan şi trebuie să încerci să fii mai înţelegătoare cu el. Tu ţii la tipul ăsta, Myra. Sărutaţi-vă şi fiţi prieteni – asta zic eu. Niciunul din noi nu e perfect. Fiecare trebuie să lase de la el – ăsta e lucrul care trebuie ţinut minte, laşi şi tu, l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ontinuă să plân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 o afacere delicată. Femeile sunt prea bune pentru noi,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înlăcrimată Myra. Să ierţi şi iar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enţa. Femeile sunt nişte îngeri, iar bărbaţii nu. Femeile trebuie să lase de la ele. Aşa a fost şi va fi în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Myrei se împuţinară. Se vedea acum în rolul unui înger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ăcut tot ce am putut! Suspină ea. Am avut grijă de casă, şi nimeni n-ar putea spune că n-am fost o mam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Ai un flăcău grozav. Aş fi vrut ca eu şi Carrie să fi avut un băiat. Patru fete e cam prea mult. Totuşi, cum îi spun mereu lui Carrie: „Data viitoare va fi mai bine, fato”. Amândoi suntem siguri că de data asta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când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un pic cu picioarele – s-a umflat, ştii tu. Hei, iată-1 pe hoţomanul ăla mic! De când eşti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 răspunse Vernon. Eram aici când ai int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liniştit! Se plânse unchiul lui. Nu ca verişoarele tale! Larma pe care o fac uneori este insuportabilă. Ce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omotivă, răspun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puse unchiul Sydney. E o cister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o cisternă de lapte? Întrebă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o cisternă de lapte. Asta-i nostim, nu-i aşa? Tu spui că e o locomotivă, eu spun că e o cisternă de lapte. Care din n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non ştia că el avea, nu socoti necèsa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sobru, spuse unchiul Sydney întorcându-se spre sora sa. Nu ştie de glumă. Să ştii, băiatule, va trebui să te obişnuieşti să fii tachin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Vernon, care nu vedea care e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ştie să răspundă la tachinat cu un râs va ajunge departe, spuse unchiul Sydney zornăindu-şi iar monedele, stimulat de o firească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la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ocomotiva şi du-te pe terasă, dragule, spù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a priceput flăcăiaşul din ce-am discutat noi, spuse Syn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ţeles.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Unii copii înţeleg mult. C'a Ethel a mea, de exemplu. Dar e drept că ea e un copil veşn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rnon observă vreodată ceva, spuse Mvra. Într-un fel, 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o să se întâmple în iunie? Întreabă Vern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spre ce aţi discutat tu şi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Myra fu pe moment încurcată. Ei bine, vezi tu…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curios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ydney şi mătuşa Carrie speră ca în iunie să aibă un bebeluş băieţel. Un vă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ernon dezamăgit. Asta-i tot? După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mătuşa Carrie picioar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Vezi tu… În ultimul timp s-a obosit prea mult. Myrei îi era groază de alte întrebări. Încearcă să îşi amintească ce spuseseră ea şi Sydne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ydney şi mătuşa Carrie vor să aibă un bebeluş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şteaptă până în iunie? De ce nu îl 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rnon, Dumnezeu ştie mai bine. Şi Dumnezeu vrea ca ei să îl aib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 de aşteptat. Dacă aş fi Dumnezeu, le-aş trimite oamenilor lucrurile imediat, de îndată ce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o blasfemi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tăcut. Era nedumerit. Ce era o blasfemie? In seara aceea, Vernon adaugă o rugăciune în plus la obişnuita lui rugăminte „Doamne binecuvântează-i pe mami şi pe tati şi fa-mă băiat cum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se rugă el. Te rog să-mi trimiţi şi mie un căţeluş în iunie – dar merge şi în iulie dacă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iunie? Întreabă domnişoara Robbins. Eşti un băieţel ciudat. Aş fi zis că ai vrea căţeluş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o blasfemie, spuse Vernon şi o măsur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 dintr-o dată foarte interesantă. În Africa de Sud era război, şi tata ple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emoţionată şi tulburată. Pentru prima dată, Vernon auzi despre nişte oameni numiţi buri. Ei erau cei care ave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eni acasă pentru câteva zile. Arăta mai tânăr şi mai însufleţit şi mult mai vesel. Ë1 şi mami se purtau foarte drăguţ unul cu altul şi nu existau scene ş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rnon i se păru că o dată sau de două ori tatăl lui se foi stânjenit la unele lucruri pe care le spunea mama lui. O dată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yra, nu mai tot vorbi despre bravii eroi care îşi dau viaţa pentru ţara lor!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nu se înfuriase. E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 spun asta.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inaintea plecării, tatăl lui Vernon îşi luă fiul la o plimbare. Se plimbară un timp în tăcere, apoi Vernon simţi nevoi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te duci la răzb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ai numi „amuzant”. Dar într-un fel, este. E palpitant şi, apoi, te face să uiţi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i să omori mulţi oameni? Întrebă cu interes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ăspunse că era imposibil de şti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mori, spuse Vernon, dornic ca tatăl său să strălu-cească. Sper să omor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richipuî, începu Vern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Uneori… Oamenii sunt uci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yre înţelese fraza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ai să f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a e joc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eflectă îngândurat asupr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dacă a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l mai bun lucru, spuse Walter Deyr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âmbi slab. Dorinţa lui Vernon sunase atât de politicos convenţională! Dar el nu facu greşeala pe care ar fi făcut-o Myra, să-1 considere pe copil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uinele abaţiei. Soarele apunea. Tatăl şi fiul se uitară în jur şi Walter Deyre inspiră adânc simţind un mic junghi dureros. Poate că nu avea să mai stea niciodată aici. „Am făcut un talmeş-balmeş din toa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pe front, Abbots Puissants îţi va aparţine ţi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Ar fi avut atâtea de spus, dar nu era obişnuit să spună Ce gândea. Erau gânduri care nu se puteau transpune în cuvinte. Ciudat, ce străin se simţea acasă cu acest boţ de om, fiul său! Poate fusese o greşeală că nu ajunsese să-1 cunoască mai bine pe băiat. S-ar fi putut simţi bine împreună. Băiatul îl intimida, iar el îl intimida pe băiat. Şi totuşi, într-un fel, erau în armonie. Amândurora le displăcea să-şi exp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locul ăsta, spuse Walter Deyre. Sper că şi tu vei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te gândeşti la vechii călugări… Prinzând peşte… Nişte tipi graşi – aşa mi-i închipui mereu – ti p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ară câteva min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întoarcem în casă, spuse Walter Deyr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Walter Deyre îşi îndreptă umerii. Urma să facă faţă unei despărţiri – una sentimentală, aşa cum o cunoştea el pe Myra – şi îi era aproape groază. Ei bine, curând totul se va termina. Despărţirile erau lucruri dureroase, era mai bine să nu faci caz de ele, dar fireşte că Myra nu vedea în felul ă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yra! Pe total, făcuse o afacere proastă, sărmana. O făptură frumoasă, dar el se însurase cu ea de dragul lui Abbots Puissants, iar ea se măritase cu el din dragoste. De aici pornea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ama ta, Vernon, spuse el brusc. Ea e foarte bună c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era că nu avea să se mai întoarcă. Ar fi fost mai bine aşa. Vernon o ave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gândul ăsta, avu un sentiment ciudat de trădare. Ca şi cum avea să-1 abandonez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trigă Myra, nu ţi-ai luat la revedere de l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ă la fiul său care stătea acolo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ice. Ai grijă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yra era scandalizată – nu-1 iubea el deloc pe băiat? Nici măcar nu-1 sărutase. Ce ciudaţi erau cei din familia Deyre! Atât de indiferenţi. Şi era ciudat şi felul în care se salutaseră dând din cap, fiecare în alt capăt al camerei. Semăn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non nu o să semene cu tatăl lui când va fi mare”, îşi zi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ţii din jurul ei, membrii familiei Deyre se uitau la ea şi zâmbeau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tatăl lui plecă în Africa de Sud, Vernon se duse la şcoală. Asta fusese dorinţa lui Walter peyre, iar Myra, la acel moment, era dispusă să ia orice dorinţă a lui drept lege. El era soldatul şi eroul ei, şi orice altceva fu uitat. La vremea aceea era absolut fericită. Împletea şosete pentru soldaţi, se implica în campaniile energice ale „penei albe”, simpatiza şi discuta cu alte femei ale căror bărbaţi plecaseră şi ei să lupte cu ticăloşii şi nerecunoscătorii 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Vernon o îndureră mult. Scumpul ei copil pleca atât de departe de ea! Ce sacrificii trebuiau să facă mamele! Dar asta fusese dor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aş, avea să-i fie atât d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ernon nu îi fu dor de casă. El nu era pătimaş ataşat de mama lui. Toată viaţa lui avea să ţină cel mai mult la ea când era departe de ea. Evadarea din atmosfera emoţională pe care o crea ea fu resimţită de el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temperament potrivit pentru viaţa de şcoală. Avea aptitudini pentru jocuri, era liniştit şi avea neobişnuit de mult curaj fizic. După viaţa monotonă de sub domnia domnişoarei Robbins, şcoala era o noutate încântătoare. Ca toţi cei din familia Deyre, avea darul de a se înţelege cu ceilalţi. Îşi facu uş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reţinere care îl facea atât de des să răspundă „Nimic” îi rămase. Prietenii lui de şcoală erau oameni cu care „facea” anumite lucruri. Gândurile şi le ţinea pentru el, şi le împărtăşea unei singure persoane. Acea personă intră foarte curând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lui vacanţă, o găsi p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 întâmpinat de mama lui ca o răbufnire de afecţiune demonstrativă. Deja destul de stăpân pe el privitor la astfel de lucruri, o suportă bărbăteşte. O dată efuziunea sentimentală consumată, M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minunată pentru tine, iubitule. Cine crezi că este aici? Verişoara ta, Josephine, fetiţa mătuşii Nina. A venit să locuiască la noi. N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era prea sigur. Trebuia să se mai gândească. Pentru a câştiga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să locu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ei a murit. Este teribil de trist pentru ea, şi noi trebuie să fim foarte, foarte bu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ea rău că mătuşa Nina murise. Drăguţa mătuşă Nina cu ţigara ei care scotea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ţi aminteşti de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că şi-o amintea perfect. De ce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clasă, iubitule. Du-te şi împrieteneşt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lecă agale. Nu ştia dacă era încântat sau n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ârsta când dispreţuia fetele. Era o pacoste să ai o fată prin preajmă. Pe de altă parte, avea să fie mai vesel având pe cineva. Asta depindea de cum era puştoaica. Trebuia să se poarte frumos cu ea dacă tocmai îşi pierd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care ţinea loc de clasă şi intră. Josephine şedea pe pervazul ferestrei legănându-şi picioarele. Se uită lung la el, şi atitudinea amabil condescendentă a lui Vernqn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olţuroasă, cam de vârsta lui. Avea părul foarte negru, tăiat foarte drept pe frunte. Bărbia uşor ieşită înainte îi dădea un aer hotărât. Deşi era cu două luni mai mică decât Vernon, avea sofisticarea dublului anilor lui – un soi de amestec de prudenţă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Vernon, cam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unul la altul, bănuitori, aşa cum fac cop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verişoara mea Josphine,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bine mi-ai spune Joe. Toţi îm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 s-o umple, Vern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nemaipomenit de frumoas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Vernon,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Mai mult decât oricare altă casă în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mu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întâi la Coombes, când eram cu tata. Apoi la Monte Carlo cu colonelul Anstey. Şi apoi la Toulon cu Arthur, şi pe urmă în multe case din Elveţia din cauza plămânilor lui. Apoi, după ce Arthur a murit, am stat puţin într-o mănăstire. Nu prea mi-a plăcut acolo – călugăriţele erau atât de proaste! Mă puneau să fac baie în combinezon. Pe urmă, după ce a murit mama, mătuşa Myra a venit 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Pentru mama ta, adică, spuse jena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reros într-un fel, deşi pentru ea a fost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ern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mătuşii Myra. Pentru că eu cred că pe ea o şochează uşor anumite lucruri – cam ca pe călugăriţe. Trebuie să ai grijă ce vorbeşti cu ea. Mama n-a ţinut cine ştie ce la mine, să ştii. Era nemaipomenit de bună şi tot tacâmul, dar mereu era îndrăgostită de un bărbat sau altul. Am auzit nişte oameni din hotel spunând asta, şi era foarte adevărat. Nu se putea abţine, desigur. Dar asta e o afacere foarte proastă. Eu n-am să am nimic de a face cu bărbaţii când am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încă se simţea foarte mic şi stângaci în prezenţa acestei fiin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 plăcut colonelul Anstey, spuse gânditoare Joe. Dar mama a fugit cu el numai ca să scape de tata. Cu colonelul Anstey am stat la cele mai bune hoteluri. Arthur era sărac, foarte sărac. Dacă o fi să mă îndrăgostesc de vreun bărbat când voi fi mare, am să am grijă să fie bogat. Asta uşureaz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a era un diavol – aşa spunea mama. Ne ur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mpreună sprâncenele negr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red că era ceva legat de venirea mea. Cred că a trebuit să se însoare cu mama pentru că ea urma să mă aibă pe mine… Ceva în genul ăsta, iar asta l-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solemn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Walter e în Africa de S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trei scrisori de la el la şcoală. Scrisori-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Walter e un scump. L-am adorat. A venit la Monte Carl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aduse aminte. Desigur, tatăl lui voise atunci ca Joe să vină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anjat să mă duc la mănăstire, spuse Joe. Maica stareţă spunea că e încântător, un domn din cl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în grădină, vrei?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Ascultă, ştiu patru cuiburi diferite, dar păsările au zbur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scutând despre ou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yra, Joe era un copil uimitor. Avea maniere frumoase, răspundea prompt şi politicos când i se vorbea, şi se supunea mângâierilor fară să le întoarcă. Era foarte independentă şi nu-i prea dădea de lucru servitoarei care avea grijă de ea. Îşi cârpea singură hainele şi le păstra curate şi ordonate fară nici un îndemn din afară. Era, de fapt, copilul sofisticat de hotel cu care Myra nu avusese ocazia să se întâlnească. Profunzimea cunoştinţelor ei ar fi îngrozit-o şi şocat-o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era isteaţă, cu o minte brici, obişnuită să „citească” persoanele cu care venea în contact. Se abţinu cu grijă să o şocheze pe mătuşa Myra. Simţea pentru ea çeva asemănător cu un dispreţ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bună, îi spuse ea lui Vernon, dar e şi puţin pro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spuse cu aprinder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oată, în afară de mâini. Are un păr minunat. Aş fi vrut să am şi eu părul auri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mai jos de talie,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pe Joe o tovarăşă minunată, total diferită de concepţia lui anterioară despre „fete”. Ea ura păpuşile, nu plângea niciodată, era la fel de puternică dacă nu mai puternică decât el, şi era veşnic gata pentru orice sport periculos. Împreună se căţărau în copaci, mergeau cu bicicleta, cădeau şi se tăiau şi îşi făceau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e, Vernon putea discuta. Ea îi deschise o lume nouă şi ciudată, o lume în care oamenii fugeau cu soţii sau nevestele altora, o lume a dansului şi jocurilor de noroc şi a cinismului. Ea îşi iubise mama cu o tandreţe aprigă şi protectoare care aproape că inversas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oale, spuse Joe. Eu n-am să fiu moale. Oamenii sunt josnici cu tine dacă eşti moale. Bărbaţii sunt bestii oricum, dar dacă tu eşti mai întâi bestie cu ei, se fac mieluşei. Toţi bărbaţii sunt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nu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u însuţi ai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Şi, oricum, eu nu sun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spune că ai să fii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într-o bună zi va trebui să te măriţi cu cineva, şi n-ai să te gândeşti că soţul tău 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mări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tele se mărită. Doar nu vrei să rămâi fată bătrână ca domnişoara Crab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mână. Domnişoara Crabtree era o domnişoară în vârstă care era foarte activă în sat şi căreia îi plăceau mult „drag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iu genul de fată bătrână care este domnişoan Crabtree, spuse ea moale. Am să… Oh, am să fac ceva. Am să cânt la vioară, sau am să scriu cărţi, sau am să pictez tablo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ânţi la vioară,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mi-ar plăcea cel mai mult. De ce urăşti atât de mult muzic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face să mă simt groaznic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ie îmi dă o senzaţie plăcută. Tu ce-ai să faci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Mi-ar plăcea să mă însor cu o femeie foarte frumoasă şi să trăiesc la Abbots Puissants şi să am o grămadă de cai ş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Nu cred că ar fi nici un pic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lucrurile să fie foarte palpitante,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Joe. Eu vreau ca lucrurile să fie tot timpul palpitante şi să nu înceteze niciodat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Vernon aveau puţini copii cu care să se joace. Vicarul cu ai cărui copii Vernon se jucase când era mic, se mutase în alt sat, iar succesorul'lui era necăsătorit. Majoritatea copiilor familiilor cu acelaşi statut social ca al soţilor Deyre locuiau prea departe şi veneau în vizită doar l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era Nell Vereker. Tatăl ei, căpitanul Vereker, era consilierul lordului Coomberleigh. Era un bărbat înalt şi adus de spate, cu ochii de un albastru foarte deschis şi o purtare ezitantă. Avea relaţii dar, în general, era ineficient. Soţia lui îî suplinea lipsurile în eficienţă. Ea era o femei înaltă şi impunătoare, încă frumoasă. Avea părul foarte auriu şi ochii foarte albaştri. Ea îşi împinsese soţul în postul pe care îl deţinea, şi tot aşa se împinsese şi pe ea în cea mai frumoasă casă din împrejurimi. Era de familie bună, dar la fel ca soţul ei, nu avea bani. Totuşi, era hotărâtă să reuş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rnon cât şi Joe se plictiseau de moarte cu Nell. Ea era o copilă subţire şi palidă cu părul blond. Pleoapele şi vârful nasului ei erau uşor tuşate cu roz. Nu era bună la nimic. Nu putea să alerge, nici să se caţere. Întotdeauna era îmbrăcată în muselină albă, scrobită, iar jocul ei preferat era ceaiurile pen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ţinea foarte mult la Nell. „O adevărată mică doamnă”, spunea ea. Vernon şi Joe erau amabili şi politicoşi când doamna Vereker o aducea pe Nell la ceai. Încercau să găsească jocuri care să-i placă şi ei, şi scoteau chiote de bucurie când în sfârşit ea pleca, stând foarte dreaptă lângă mama ei în trăsur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acanţă a lui Vernon când apărură primele zvonuri despre Deer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ields era proprietatea care se învecina cu Abbots Puissants. Ea îi aparţinea lui sir Charles Alington. Câteva prietene veniră la prânz la doamna Deyre, şi subiectul fu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devărat. O stiu dintr-o sursă de încredere. A fost vândută acestor oameni. Da – evrei. Oh, bineînţeles, fantastic de bogaţi. Levinne. Nu, evrei ruşi, aşa am auzit. Oh, desigur, absolut imposibili. Păcat pentru Sir Charles. Da, sigur, are şi proprietatea din Yorkshire şi am auzit că în ultimul timp a pierdut o grămadă de bani. Nu, nimeni nu se va duc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Vernon erau plăcut emoţionaţi. Stocară cu grijă toate fragmentele de informaţii privitoare la Deerfields. În cele din urmă străinii sosiră şi se instalară. Urmară alte bârf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bsolut imposibili, doamnă Devre… Exact cum ne-am închipuit… Te întrebi ce o fi în mintea lor… La ce se aşteaptă?… Aş spune că vor vinde casa şi se vor muta de aici. Da, îu un băiat. Cam de vârsta lui Vern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evreii, îi spuse Vernon lui Joe. De ce toată lumea îi detestă? Noi credeam că un băiat de la şcoală e evreu, dar el mănâncă şuncă la micul dejun, aşa că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vinne se dovedi a fi o specie foarte creştină de evrei. Îşi făcură duminică apariţia în biserică, ocupând o întreagă strană. Interesul congregaţiei fu imens. Primul sosi domnul Levinne – foarte rotund şi solid, cu un nas enorm şi o faţă strălucitoare. Apoi doamna – o privelişte uimitoare. Mâneci colosale! Siluetă de clepsidră! Lanţuri de diamante! O pălărie uriaşă împodobită cu pene iar sub ea cârlionţi negri şi lungi. Cu ei era un băiat ceva mai înalt ca Vernon, cu faţa lungă şi galbenă şi urechi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e termină, afară îi aştepta o trăsură. Urcară în e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domnişoara Crab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mici grupuri,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izerabil,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Vernon e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oamenii ăia, Levinne. De ce toată lumea e atât de scârbo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Vernon încercând să fie imparţial, nu arată ciud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oamenii sunt nişte bestii. Băiatul é formidabil de plăcut, cu toate că are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lăcut să avem pe altcineva. Kate spune că la Deerfields se face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ntastic de bogaţ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non, bogăţiile nu însemnau mare lucru. Nu se gândise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vinne constitui un grozav subiect de discuţie câtva timp. Ce îmbunătăţiri faceau la Deerfield! Lucrătorii fuseseră aduş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amna Verker o aduse pe Nell la ceai. De îndată ce se văzu în grădină cu copiii, Nell le împărtăşise o veste fascinan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proape că nu se auzise de automobile. Furtuni de invidie îl scuturară pe Vernon.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şi o pisci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scină, spuse Nell. E o grădină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ne că 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nostru spune că e grădină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grădină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Nell.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Vernon. Cine ar vrea o prostie ca ăsta când ar putea avea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 grădi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acem, spuse Joe. În ochi îi apăru o privire poznaşă. Să mergem să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tem furiş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spuse Vern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spuse Nell. Ştiu că mamei nu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teaptă-ne aici. Nu întârzi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ll se umplură de lacrimi. Ur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bosumflată, frământându-şi roch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mult, repet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oe o luară la fugă. Nell simţi că nu ar fi putut suporta să stea acolo şi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nunţul cu un fel de eroism. Joe şi Vernon nu părură foarte impresionaţi. O aşteptară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ducătorul, spuse Vernon. Toată lumea face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ste gardul parcului şi ajunseră la adăpostul copacilor. Vorbind în şoaptă, se furişară prin lăstăriş, apropiindu-se tot mai mult de casă. Acum ea apăru în faţa lor, la oarecare distanţ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ai apropiem,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supuse. Şi atunci, deodată, în urechi le bubui un glas, venit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proprietatea,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resărind, şi dădură cu ochii de băiatul cu faţa galbenă şi urechi mari. Acesta stătea cu mâinile în buzunare şi se uita dispreţuitor-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proprietate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avea ceva care stârnea imediat riposta ostilă. În loc să spună cum avea de gând „îmi pare rău”, Vernon rost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lălalt băiat se măsurară cu răceală, ca doi adversari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alătur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aţi face bina să vă întoarceţi acolo. Mama şi tata nu vă v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insuportabil de jignitor. Vernon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politic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orbi? Spuse băiatul şi în clipa aceea se întoarse căci auzi nişte paşi. Oh, tu eşti, Sam? Te rog să-i goneşti pe copiii ăştia care ne-au încălc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se oprise lângă el rânji şi îşi duse mâna la frunte. Băiatul se îndepărtă, de parcă îşi pierduse tot interesul. Paznicul se întoarse către ei şi le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ungaşilor! Dacă nu dispăreţi într-o clipită, pun câin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frică de câini, spuse semeţ Vernon, în timp ce se întorc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hai? Ei bine, atunci, am aici un rinocer şi am să-i dau drum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Nell trase îngrozită d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i dea drumul! Oh, să ne grăb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i fu contagioasă. O luară la fugă cât îi ţineau picioarele. Joe şi Vernon erau în frunte. Nell scoase un ţip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Vernon… Aşteaptă-mă! Mi-am prin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era Nell! Nu putea să alerge, nu putea nimic! Vernon se întoarse, trase puternic de rochia ei care se agăţase într-o tufa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espiraţia. Nu mai pot să fug. Oh, yernon,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după el. Ajunseră la gard şi trecu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aventură! Spuse Joe facându-şi vânt cu o pălărie de pânz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e ruptă toată, spuse Nell.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băiatul ăla, spuse Vernon. 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stia bestiilor, aprobă Joe. Îi vom declara războ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m să fac cu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ficil dacă au un rinocer, spuse Joe. Crezi că Tom Boy îi va face faţă dacă l-am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Tom Boy să fie rănit,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Boy era câinele de la grajd, favoritul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ne mama despr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o-ncolo de rochie, Nell. Oricum, nu e genul de rochie cu care să te jo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amei tale că a fost vina mea, spuse Vernon. Nu mai fi atâ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ată,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e fată. Dar ea nu se poartă ca tine. Ea e la fel de bună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ăru să plângă, dar în clipa aceea fură chem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Verker, spuse Vernon. Mă tem că i-am rupt rochi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proşuri din partea Myrei, dojeni decente din partea doamnei Vereker. După plecarea lor, M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atât de necioplit, Vernon. Când o fetiţă vine la ceai, trebuie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să vină la ceai? Nu ne place. Ea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Nell e o fetiţă t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nu-mi place nic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lace doamna Vereker, spuse Myra. Sunt de părere că e o femeie foarte dură. Dar nu pricep de ce vouă, copiilor, nu vă place Nell. Doamna Verker mi-a spus că Nell îţi este foartă devotat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se el. Asta e-război! Aş spune că băiatul ăla Levinne este un bur deghizat. Trebuie să ne punem la punct planul de luptă. De ce să vină el să locuiască alături de noi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gherilă care urmă ocupă în mod plăcut timpul lui Joe şi al Iui Vernon. Inventară tot soiul de metode de hărţuire a inamicului. Ascunşi în copaci, îl bombardau cu castane, sau cu boabe de mazăre suflate, prin ţevi. Desenară cu vopsea roşie o mână, iar în josul foii scriseră cuvântul „Răzbunare”, şi într-o noapte, după lăsarea întunericului, se furişară până la casa inamicului şi lăsară foai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şmanul riposta la fel. Şi el avea o ţeavă de suflat boabe de mazăre, iar într-o zi se aşeză la pândă cu un furtun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se desfăşurau de aproape zece zile când Vernon o găsi pe Joe stând pe o buturugă arătând neobişnuit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Credeam că îl bombardezi pe inamic cu roşiile alea storcite pe care ni le-a dat bucătăreasa. Nu aş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 în copac, iar el a venit chiar dedesubt. Aş fi putut să-1 nimeresc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acu foarte roşie la faţă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zi tu, el nu ştia că eu eram acolo, şi arăta… Oh, Vernon, arăta atât de singur! Trebuie să fie groaznic să nu ai cu cin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spuneam că oamenii se poartă ca nişte bestii cu familia Levinne? Ei bine, acum suntem şi noi la fel de besti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fost cel care s-a purtat groazn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Uită-te la câini cum muşcă dacă le e frică sau sunt bănuitori. Eu cred că el se aştepta ca noi să ne purtăm mizerabil cu el şi a Vrut să fie el primul. Hai să ne împriete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rieteni cu inamicul în toi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Facem un steag alb, şi tu ai să te duci cu el să vezi dacă puteţi cădea de acord asupra unor condiţii onorabile de pace. Negocier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deranjează s-o fac, spuse Vernon. Din ce facem steagul de armistiţiu? Din batista mea sau din şorţul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ea cu steagul de armistiţiu fu un lucru emoţionant. Nu dură mult şi se întâlniră cu inamicul. El se uită lung la ei, tota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gociem,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 acord, spuse celălalt băiat, după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spunem următorul lucru, spuse Joe. Dacă eşti de acord, am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stesc să locuim alături şi să nu fim prieteni, nu-i aşa?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mici şi negri îi sfredeliră pe ai ei. Ce băiat ciudat era! Urechile lui păreau mai clăpăug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ăiatul.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Pe mine mă cheamă Joe iar pe el Vernon. El e la şcoală. Tu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mai târziu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piscina noastră, spuse Sébastian. 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Sébastian Levinne prosper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rcterul ei picant consta în discreţia care trebui să fie adoptată. Mama lui Vernon ar fi fost îngrozită să fi bănuit un asemenea lucru. Familia Levinne în mod sigur n-ar fi fost îngrozită, dar – recunoştinţa soţilor Levinne ar fi putut duce la rezultate la fel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şcoală trecu cu aripile de plumb pentru sărmana Joe, care trebuia să facă faţă unei guvernante care venea în fiecare dimineaţă şi care o dezaproba în mod subtil pe eleva ei rebelă şi brutal de sinceră. Joe trăia numai pentru vacanţe. De îndată ce acestea soseau, ea şi Vernon porneau spre un loc secret de întâlnire, acolo unde exista o spărtură convenabilă în gardul viu. Inventaseră un cod de fluierături şi multe semnale inutile. Uneori Sébastian ajungea acolo înaintea lor. Jucau diverse jocuri, dar stăteau şi de vorbă – Şi cât mai vrobeau! Sébastian le povestea despre Rusia, dar trăise ani de zile printre evrei ruşi şi tatăl lui scăpase de puţin cu viaţă dintr-un pogrom. Uneori, ca să le facă pe plac lui Joe şi Vernon, rostea propoziţii în ruseşte. Toate astea erau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ne urăşte, spuse intr-o zi Sébastian. Dar nu contează. Nu vor fi în stare să se descurce fară noi din cauză că tata e bogat. Cu bani poţi cumpă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anumi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umpăra totul, obiectă Vernon. Fiul bătrânei Nicoll a venit de la război fară un picior. Banii nu pot să facă să-i crească pici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Sébastian. Nu mă refeream la lucruri ca ăsta. Dar banii ar putea să-ţi aducă un picior foarte bun de lemn şi cele mai bune câ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cândva cârje, spuse Vernon. A fost destul de amuzant. Şi m-a îngrijit o soră nemaipomeni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fi putut să ai toate astea dacă nu erai bogat. Er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a. Nu se gândis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şi eu bogat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ăriţi cu mine când ai să fii mare, şi atunci vei fi,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lăcut pentru Joe dacă nimeni n-ar veni la ea, obiect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nici un pic, spuse Joe. Nu mi-ar păsa ce ar spune mătuşa Myra sau altcineva. Am să mă mărit cu Sébastian dacă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a va veni la ea, spuse Sébastian. Voi nu vă daţi seama. Evreii sunt extraordinar de puternici. Tata spune că oamenii nu se pot descurca fară ei. De asta sir Charles Alington a trebuit să ne vândă nouă Deerfields. Banii nu înseamnă numai să ai putere asupra oamenilor. Înseamnă… Înseamnă să poţi să aduni laolaltă o mulţime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aduni laolaltă?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nu ştiu să explice. Cuvintele îi ieşi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urile nu sunt frumuseţi,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eerfields este frumos, dar nici pe departe atât de frumos c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bbots Puissants o să-mi aparţină mie, poţi să vii şi să stai acolo cât vrei. O să fim întotdeauna prieteni, nu-i aşa? Indiferent de ce spun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totdeauna prieteni,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amilia Levinne învinse obstacolele. Biserica avea nevoie de o nouă orgă – domnul Levinne îi dărui una. Deerfields îşi deschise porţile cu ocazia inaugurării corului de copii şi oferi căpşuni şi smântână. Liga Primula primi o donaţie generoasă. Oriunde te întorceai dădeai de opulenţa şi amabilitatea familiei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pună: „Fireşte că sunt imposibili, dar doamna Levinne es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 evrei! Dar poate că e absurd să ai prejudecăţi. Unii oameni foarte buni au fos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nform zvonurilor, vicarul spusese: „Printre care şi Iisus Cristos”. Dar nimeni nu credea cu adevărat asta. Vicarul era necăsătorit, fapt foarte neobişnuit, şi avea idei ciudate despre Sfânta împărtăşanie, iar uneori ţinea predici foarte greu de înţeles; dar nimeni nu credea că el ar fi spus ceva care să semene cu adevărat cu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fu cel care o introduse pe doamna Levinne în Cercul de Cusut care se întrunea de câteva ori pe săptămână pentru a furniza bravilor soldaţi din Africa de Sud ef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muiată de uriaşa donaţie făcută Ligii Primula, lady Coomberleigh facu pasul hotărâtor spre acceptare. Şi acolo unde lady Coomberfield lua o iniţiativă, toată lume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oţii Levinne erau admişi în intimitate. Dar erau oficial acceptaţi, şi oamenii erau auzi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emeie foarte bună, deşi poartă haine imposibile pentr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se aranja. Asemeni tuturor celor din rasa ei, doamna Levinne era adaptabilă. Nu trecu mult şi apăru îmbrăcată în haine de tweed ca vec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Vernon fură invitaţi în mod solemn să ia ceaiul cu Sébastian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o dată trebuie să mergem, oftă Myra. Dar nu o să devenim niciodată cu adevărat intimi. Ce ciudat arată băiatul lor! Să nu fii nepoliticos cu el, Vern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ură în mod oficial cunoştinţă cu Sébastian. Asta îi amu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eaţa Joe bănui că doamna Levinne ştia mai multe despre prietenia lor decât ştia mătuşa Myra. Doamna Levinne nu era proastă. Ea semăna cu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yre fu ucis cu. Câteva săptămâni înainte de terminarea războiului. Sfârşitul lui fu cavaleresc. Fu împuşcat pe când se întorcea să salveze un camarad rănit. I se acordă post mortem Crucea Victoria, iar scrisoarea trimisă de colonelul lui Myrei fu pusă la păstrare de aceasta ca cea mai preţioas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cria colonelul, n-am cunoscut pe cineva mai fară teamă în faţa pericolului. Oamenii lui îl adorau şi l-ar fi urmat pretutindeni. Şi-a riscat de nenumărate ori viaţa în cel mai cavaleresc mod cu putinţă. Puteţi să fiţi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ecitea mereu scrisoarea. O citi tuturor prietenelor ei. Înlătură uşoara ciudă că el nu lăsase nici o ultimă vorbă sau scris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Deyre, nici n-avea cum”,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lter Deyre lăsase o scrisoare „în caz că avea să fie ucis”. Dar nu către Myra, şi ea nu ştiu niciodată de ea. Ea era copleşită de durere, şi totuşi fericită. În moarte, soţului ei era al ei, aşa cum nu fusese niciodată în viaţă, şi cu uşurinţa de a face lucrurile să fie după cum dorea ea să fie, începu să ţeasă o idilă convingătoare despre minunat de fericitul lor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ât de afectat a fost Vernon de moartea tatălui său. Nu simţea nici o durere, de fapt, ba chiar devenea şi mai impasibil în faţa dorinţei mamei lui de a manifesta vreo emoţie. Era mândru de tatăl lui – atât de mândru încât aproape că îl durea – totuşi înţelegea la ce se referise Joé când spusese că era mai bine pentru màma lui să fie mort. Îşi amintea foarte clar acea ultimă plimbare cu tatăl lui, lucrurile pe care acesta le spusese, sentimentul care exist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tia el, nu voise cu adevărat să se întoarcă. Îi părea rău pentru tatăl lui – întotdeauna îi păruse.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urere ceea ce simţea el legat de tatăl său – era un fel de singurătate care îi strângea inima. Tata murise, mătuşă Nina murise. Mai era mama, fireşte, dar e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o mulţumeasacă pe mama lui, niciodată nu fusese în stare să o mulţumească. Ea veşnic îl îmbrăţişa, plângea asupra lui, îi spunea că de acum trebuiau să fie foarte uniţi. El nu putea, pur şi simplu nu putea să spună lucrurile pe care voia ea să le audă. Nici măcar nu putea să o ia de după gât şi să o îmbrăţi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termine vacanţa. Mama lui, cu ochii roşii şi vălurile de văduvă din cel mai greu crep, exagera oare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mming, avocatul de la Londra, veni să stea la ei, şi veni şi unchiul Sydney de la Birmingham. El stătu două zile. La sfârşitul acestora, Vernon fu chem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la masa lungă. Myra stătea pe un taburet lângă şemineu, c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meu, avem de discutat ceva cu tine. Ce-ai zice să vii şi să locuieşti la Birmingham, în apropiere de mine şi de mătuş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ernon, dar aş prefera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trist, nu crezi? Am pus ochii pe o casă frumoasă, nu prea mare, foarte confortabilă. Acolo vor fi şi verişoarele tale cu care să te joci în vacanţe. Eu cred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spuse politicos Vernon. Dar mie îmi place mai mult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 Facu unchiul Sydney. Îşi suflă nasul şi se uită întrebător la avocat, care răspunse printr-o uşoar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flăcăule, spuse unchiul Sydney. Cred că eşti destul de mare să înţelegi ce am să-ţi explic. Acum că tatăl tău a murit… Ăă… A plecat de la noi, Abbots Puissants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 Au vorbi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t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 Sydney era uluit. Oh, înţeleg. Ei bine, cum spuneam, Abbots Puissants îţi aparţine ţie, dar un loc ca ăsta are nevoie de o mulţime de bani ca să fie întreţinut, taxe şi salarii şi alte chestii, înţelegi? Şi mai sunt unele lucruri numite „Taxe de înmormântare”. Când cineva moare, trebuie să plăteşti o grămadă de bani guvernului. Tatăl tău nu era bogat. Când a murit tatăl lui şi a venit aici, avea atât de puţini bani că se gândea că va trebui să vând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ă? Izbucni neîncrezător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clauză de moştenire care nu poate fi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cum n-o să-1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la ei cu ochi chinuiţi, care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domnul Flemming. Domeniul îţi este lăsat ţie şi nu se poate face nimic până nu eşti major, până nu împlineşti douăzeci şi unu de a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continuă unchiul Sydney, nu sunt destui bani ca să trăieşti în continuare aici. Cum spuneam, tatăl tău ar fi trebuit să îl vândă. Dar a crunoscut-o pe mama ta şi s-a însurat cu ea şi, din fericire, ea a avut destui bani ca să… Să. Facă lucrurile să meargă mai departe. Dar moartea tatălui, tău a schimbat situaţia căci, în primul rând, el a lăsat anumite… Ăă… Datorii pe care mama ta insistă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spină înăbuşit. Unchiul Sydney continuă jena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spune că singurul lucru care trebuie făcut este ca Abbots Puissants să fie închiriat până vei avea tu douăzeci şi unu de ani. Până atunci, cine ştie? Lucrurile s-ar putea… Ăă. Schimba în bine. Fireşte că mama ta va fi fericită să trăiască aproape de rudele ei. Trebuie să te gândeşti la mama ta, băie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rnon. Aşa mi-a spu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 erau! Se gândi Vernon. Îl întrebau pe el, când el vedea bine că nu era nimic de întrebat. Putea să facă ce vroiau. Aveau de gând să facă ce voiau. Atunci de ce să-1 cheme pe el ş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bots Puissants aveau să locuiască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ntr-o bună zi avea să aib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Myra, fac totul pentru tine. Ar fi atât de trist aici fară ta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dar Vernon se prefăcu a nu observa. Ieşi din cameră, rosti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mi-ai spus, unchiul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hoinări până ajunse la vechea abaţie. Se aşeză cu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vrut! Îşi spuse el. Dacă voia, putea! Ea vrea să plece să trăiască într-o casă oribilă de cărămidă roşie cu ţevi pe ea ca a unchiului Sydney. Ei nu-i place Abbots Puissants, niciodată nu i-a plăcut. Dar nu trebuia să pretindă că o face pentru mine. Nu e adevărat. Ea spune lucruri care nu sunt adevărate. Întotdea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Vernon… Te-am căutat peste tot'. Nu ştiam unde ai dispăr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 Vernon îi povesti. Iată în sfârşit cineva care avea să înţeleagă. Dar Joe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De ce nu s-ar duce mătuşa Myra să trăiască la Birmingham dacă vrea? Cred că eşti nesuferit. De ce să continue să trăiască aici numai ca să stai tu aici în vacanţă? Sunt banii ei. De ce să nu şi-i cheltuiască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bbots Puissants pentru mătuşa Myra? In fundul inimii ei simte pentru el acelaşi lucru pe care îl simţi tu pentru casa unchiului Sydney din Birmingham. De ce să strângă din dinţi şi să trăiască aici dacă nu vrea? Dacă tatăl tău ar fi facut-o mai fericită aici poate că ar fi vrut, dar el n-a facut-o. Aşa a spus mama odată. Mie nu-mi place nemaipomenit de mult mătuşa Myra, ştiu că e bună şi aşa mai departe, dar nu o iubesc, însă nu pot fi nedreaptă. Sunt banii ei. Nu poţi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la ea. Erau în tabere opuse. Fiecare avea punctul lui de vedere şi nu-1 înţelegea pe al celuilalt. Amândoi ardea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meile o duc rău, spuse Joe. Eu sunt de partea mătuşi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 de partea e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lecă. El rămase acolo, pe zidul dărâmat al vechi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punea întrebări despre viaţă… Lucrurile nu erau sigure. Cum puteai să ştii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aib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uteai fi sigur. Nu pute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vremea când era foarte mic. Doica, Dumnezeu, domnul Verde! Cât de stabili păruseră ei! Acum dispăr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era încă acolo, aşa presupunea. Dar nu era acelaşi Dumnezeu – nu era deloc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 toate până când împlinea el douăzeci şi unu de ani? Ce avea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singur. Tata, mătuşa Nina – amândoi erau morţi. Numai unchiul Sydney şi mami… Iar ei nu erau… Nu îi aparţineau. Se opri, derutat. Dar exista Joe! Joe înţelegea. Dar Joe era ciudată în privinţa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Nu,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ărţii întâi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 de ţigară. Acesta se ridica şi plutea, formând o ceaţă fină, albăstruie. Prin ea răzbătea zgomotul a trei glasuri care dezbăteau îmbunătăţirea rasei umane şi încurajarea artei – în special arta care sfida toate convenţi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Levinne, rezemat de poliţa decorativă de marmură a căminului din locuinţa de la oraş a mamei sale, vorbea didactic, gesticulând cu mâna lungă şi galbenă în care ţinea ţigara. Tendinţa de a sâsâi când vorbea nu-1 părăsise de tot, dar era foarte slabă. Faţa galbeijă, mongolă, urechile cu aspect ciudat erau la fel cum fuseseră când avea unsprezece ani. La douăzeci şi doi de ani era acelaşi Sébastian, sigur pe el, perspicace, cu aceeaşi dragoste de frumos şi acelaşi lucid simţ al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olăniţi în două fotolii imense îmbrăcate în piele, stăteau Joe şi Vernon, foarte asemănători, modelaţi din acelaşi lut alb şi negru. Dar, ca şi pe vremuri, Joe avea o personalitate mai agresivă, mai energică, mai rebelă, mai vehementă. Vertion, foarte lung, stătea rezemat leneş în fotoliu. Picioarele lui lungi odihneau pe speteaza altui scaun. Scotea rotocoale de fum şi zâmbea gânditor pentru sine. Din când în când îşi aducea contribuţia la conversaţie prin mici mârâituri sau câte o propoziţie scurt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banii, tocmai spunea cu hotărâr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se aşteptase, Joe sări imediat să-1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a un lucru să facă banii? E atât de… Atât de mizerabil punctul ăsta de vedere! Să tratezi totul prin prisma comercială. Urăs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i o viziune a vieţii incurabil de romantică. Ţie îţi place ca poeţii să moară de foame prin mansarde, pictorii să lucreze nerecunoscuţi, iar sculptorii să fie aplaudaţi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Foarte des, poate. Dar nu trebuie să fie atât de des. Asta vreau să spun eu. Lumii nu-i place niciodată ceva nou, dar eu spun că trebuie făcută să-i placă. Urmând calea corespunzătoare, poate fi făcută să-i placă. Dar trebuie să ştii exact ce va prind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promis, spuse mormăi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imţ! De ce să pierd bani susţinându-m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ébastian! Strigă Joe.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spuse calm Sébastian. Asta ai vrut să spui. Ei bine, noi evreii avem gust, ştim când un lucru e grozav şi când nu e. Noi nu ne luăm după modă, noi ne bazăm pe judecata noastră, şi avem dreptate! Oamenii văd întotdeauna partea bănească în asta, dar mai exis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mârâi. Sébast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cutăm noi are, două aspecte – există oameni care se gândesc la lucruri noi, la noi metode de a face vechile lucruri, la idei absolut noi, şi care n-au nici o şansă din cauză că oamenii se tem de tot ce e nou. Şi există şi ceilalţi oameni – oameni care ştiu ce a vrut dintotdeauna publicul, şi care continuă să-i dea publicului ce vrea pentru că nu riscă nimic şi profitul e sigur. Dar există şi o a treia cale – să găseşti lucruri care sunt noi şi frumoase şi să-ţi încerci norocul cu ele. Asta am eu de. Gând să fac. Am să deschid o galerie de pictură în Bond Street – am semnat actele ieri – şi două teatre, iar mai târziu am să scot un săptămânal pe teme total diferite de cele de până acum. Şi ce e mai important, am să fac ca toată treaba să merite banii. Există tot soiul de lucruri pe care le admir, pe care le-ar admira o mână de oameni culţi, dar n-am să mă apuc de ele. Tot ce am să fac eu o să fie un succes de masă. La naiba, Joe, nu vezi că jumătate din amuzamentul poveştii ăsteia este s-o faci să merite banii? Te justifici pr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faci toatea astea? Întreb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eri se uitară la Sébastian cu un sâmbur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în acelaşi timp minunat să fii în postura lui Sébastian. Tatăl lui murise de câţiva ani. La douăzeci şi doi de ani, Sébastian stăpânea atâtea milioane încât îţi tăia respiraţia numai când te gânde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Sébastian, începută cu ani în urmă la Abbots Puissants, durase şi se întărise. El şi Vernon fuseseră prieteni la Eton, urmau acelaşi colegiu la Cambridge. În vacanţe reuşiseră toţi trei să petreacă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culptura? Întrebă Joe. E şi ea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ă mai vrei să te apuci de mod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ul lucru care î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ispreţuitor veni dinspr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l viitor ce va mai fi? Ai să fii o poetă zbanghie sau mai s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îi trebuie ceva timp ca să-şi descopere adevărata vocaţie, spuse cu demnitate Joe. Dar de cjata asta chi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orbit, spuse Vernon. Oricum, slavă Domnului că ai renunţat la afurisita aia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şti atât muzic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eu am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iar spre Sébastian. Inconştient, glasul ei sună diferit, parcă uşo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pera lui Paul La Marre? Am fost cu Vernon duminica trecută la studi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aţă, spuse succin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oe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ur şi simplu nu înţelegi încotro bate. Mie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că, spuse netulbura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uneori eş. Ti de-a dreptul nesuferit. Doar pentru că La Marre are curajul s-o rupă cu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vorba de asta, spuse Sébastian. Un om o poate rupe cu tradiţia modelând o bucată de brânză şi numind rezultatul ca fiind ideea lui despre o nimfa care se îmbăiază. Dar, dacă făcând asta, nu te poate convinge şi impresiona, a dat-o în bară. Geniu nu înseamnă doar să faci lucrurile altfel decât toţi ceilalţi. În nouă cazuri din zece se urmăreşte dobândirea unei notorietăţ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amna Levinne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dragilor, spuse ea,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afurii ei elaborate stătea o pălărie mare, neagră, cu pene, iar pe pieptu-i robust zornăiau câteva lanţuri de aur. Era simbolul desăvârşit al prosperităţii materiale. Ochii ei se îndreptară cu admiraţie spr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idicară, gata să o urmeze. Sébastian îi spuse cu glas scăzut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J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u dintr-odată ceva tânăr şi patetic, o rugăminte care îl trăda a fi imatur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fi supărat? Spuse cu răceală Joe şi porni spre uşă fa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ébastian poposiră visători asupra ei. Joe avea acea frumuseţe brunetă şi magnetică ce maturizează prematur. Pielea ei era extrem de albă, iar genele atât de negre şi de dese încât arătau precum cărbunele pe obrajii ei. Felul ei de a se mişca avea ceva magic, ceva languros şi pasional care era absolut inconştient şi totuşi seducea. Cu toate că era cea mai tânără dintre ei trei. Abia trecută de douăzeci de ani, era în acelaşi timp cea mai în vârstă. Pentru ea Vernon şi Sébastian erau nişte puşti, iar ea dispreţuia puştii. Devotamentul acela ciudat ca de câine al lui Sébastian o enerva. Ei îi plăceau bărbaţii cu experienţă, bărbaţii care ştiau să spună lucruri interesante, palpitante, pe jumătate înţelese. Îşi cobori o clipă pleoapele albe, amintindu-şi de Paul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Levinne era un amestec ciudat de opulenţă ţipătoare şi un bun gust aproape auster. Opulenţa i se datora ei – ei îi plăceau draperiile de catifea şi marmura şi pernuţele cu broderii încărcate şi lucrurile aurite. Gustul era al lui Sébastian. El fusese cel care dăduse jos de pe pereţi o amestecătură de tablouri înlocuind-o cu două alese de el. Preţul uriaş dat pe éle o împăcă pe mama lui cu urâţenia lor (cum o numea ea). Paravanul vechi din piele, spaniol, era unul din darurile pe care i le făcuse fiul său, la fel ca şi vaza rafinată clo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patele unei neobişnuit de-masive tăvi de argint pentru ceai, doamna Levinne ridică ceainicul cu ambele mâini, şi întrebă pe ton de conversaţie, sâs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raga ta mamă? În ziua de azi nu mai vine la oraş. Să-i spui din partea mea că o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chicotit bine dispu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gretat că am casa asta de la oraş ca şi pe cea de la ţară. La Deerfields e foarte bine, dar simţi nevoia de puţină viată. Şi, desigur, Sébastian va veni acasă pentru totdeauna, şi cu toate planurile alea pe care le are el… Tatăl lui era la fel. Încheia afaceri împotriva sfatului tuturor, şi în loc să-şi piardă banii îi dubla şi îi tripla de fiecare dată. Sărmanul meu Jacob era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n-o fi spus. Este exact genul de remarcă pe„, care Joe o urăşte. De la o vreme Joe e veşn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in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lojă pentru miercuri seară la Regii din Arcadia. Ce ziceţi, dragii mei?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amnă Levinne, spuse Vernon. Aş vrea să fi putut. Dar mâine plecăm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se el „plecăm acasă”? De ce suna asta atât de ciudat în urechile lui? Fireşte, pentru el exista un singur „acasă”, iar acel acasă era la Abbots Puissants. Acasă! Un cuvânt ciudat, cu atâtea înţelesuri… Dar casa lui ar fi trebuit să fie la Birmingham, unde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l uşor sentiment de nelinişte care îl cuprindea când se gândea la mama lui. Ţinea foarte mult la ea, fireşte. Dar mamele erau făpturi cărora nu puteai să le explici anumite lucruri, ele niciodată nu înţelegeau. Însă. Ţinea foarte mult la ea, ar fi fost nefiresc să nu ţină. După cum ea spunea atât de des, el er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lui Vernon ţopăi un spiriduş, care îi spuse pe neaşteptate: „Ce prostii vorbeşti! Ea are casa, şi servitoarele cu care să vorbească şi pe care să le terorizeze, are prietene cu care să bârfească, şi e înconjurată de neamurile ei. Toate astea i-ar lipsi mult mai mult decât i-ai lipsi tu. Te iubeşte, dar se simte uşurată când te întorci la Cambridge, şi chiar şi atunci nu e atât de uşurată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Era glasul lui Joe, tăios din pricina supărării. La ce te gândeşti? Doamna Levinne întreba dacă Abbots Puissants este to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atunci când oamenii întrebau „La ce te gândeşti?” nu aveau nici cea mai mică intenţ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mnei Levinne la întrebări, îi promise să-i transmită mamei sale mes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conduse până la uşă, îşi luară la revedere şi porniră pe jos pe străzile Londrei. Joe inspiră cu nesaţ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ubesc Londra! Ştii, Vernon, m-am hotărât. Am să vin la Londra să studiez. De data asta am de gând să-i vorbesc mătuşii Myra despre asta. Nu vreau să trăiesc nici cu mătuşa Ethel, vreau să tră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Joe. Fetele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putea să-mi iau o cameră cu o altă fată sau mai multe. Dar să trăiesc cu mătuşa Ethel, să mă întrebe mereu unde mă duc şi cu cine – pur şi simplu nu suport. Şi, oricum, ea mă urăşte că sunt sufra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thel despre care vorbeau era sora mătuşii Carrie^ mătuşă prin alianţă. În momentul de faţă stăt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mi-a amintit că trebuie să faci ceva pentru min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doamna Cartwright mă duce la concertul ăla.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să găseşt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Mătuşa Ethel trebuie să creadă că am fost la concert. Nu vreau să afl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e pui la cale, Joe? Cin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re, dacă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mernic. E minunat, nici nu ştii ce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ştiu. Mie nu-mi plac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grozitor de britanic! Dar nu contează dacă îl placi sau nu. Mă duce cu maşina la ţară unde un prieten de-al lui are o casă. Vreau tare mult să merg, şi ştii prea bine că mătuşa Ethel nu m-ar lăs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hoinăreşti pe la ţară cu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Vernon. Nu ştii că pot să-mi port de grij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fetele alea proaste care habar n-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otuşi, care-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te duci tu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tii bine că urăs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non! E singura cale. Dacă eu îi spun că nu pot să mă duc, o s-o sune pe mătuşa Ethel şi o să-i sugereze să vină în locul meu una din fete şi atunci grăsana va lua foc. Dar dacă te duci tu, totul o să fie bine. Ea ţine foarte mult la tine, mult mai mult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sufă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port-o de data asta.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de indignare. Jo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în privinţa muzicii, Vernon! N-am mai cunoscut pe cineva care să urască muzica aşa ca tine. Dar eu cred că ai putea merge – şi eu am făcut atâ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rusc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împotrivească. El şi Joe fuseseră întotdeauna uniţi. La urma urmelor, după, cum spusese şi ea, era vorba doar de o oră şi jumătate. De ce simţea că luase o decizie foarte importantă? Îşi simţea inima ca de plumb. Nu voia să se ducă… Oh, nu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izită la dentist – cel mai bine era să nu se gândească la asta. Îşi îndreptă gândurile în altă parte. La un moment dat, Joe îl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remea când erai puştoaică – cât te grozăveai că tu n-ai să ai niciodată de a face cu bărbaţii. Iar acum, numai bărbaţi. Unul după altul. Te îndrăgosteşti şi îţi trece cam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Vernon. Acelea erau doar închipuiri de fetiţă proastă. La Marre spune că dacă ai cât de cât temperament, asta se întâmplă întodeauna, dar adevărata mare pasiune es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mare pasiune pentru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mama. Mama era… Era atât de moale când era vorba de bărbaţi! Ea ceda, ar fi făcut orice pentru cel la care ţinea. Eu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şti. Tu n-ai să faci un talmeş – balmeş din viaţa ta aşa cum a făcut ea. Dar tu ai putea să faci altfel o harababu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te măriţi cu cineva pentru care ai crezut că ai o mare pasiune doar pentru că toţi ceilalţi nu-1 plăceau, iar apoi să-ţi petreci toată viaţa certându-te cu el. Sau să te hotărăşti să trăieşti cu cineva numai pentru că ai considerat că „Dragostea liber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 cu toate că, de fapt, eu unul o consider antisocială. Dar tu aşa eşti. Dacă cineva îţi interzice ceva, tu ţii musai să faci acel ceva, fară să ţii cont dacă vrei cu adevărat să-1 faci. Nu m-am exprimat prea bine, dar ştii t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cu adevărat este să fac ceva! Să fiu o mare sculp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făcut o pasiune pentru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h, Vernon, de ce eşti atât de obositor! Întotdeauna am vrut să fac ceva! Ţi-am spus-o şi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gânditor Vernon. Sébastian spunea atunci exact ce spune şi acum. Poate că omul nu se schimbă chiar atât de mult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voiai să te însori cu o femeie foarte frumoasă şi să trăieşti la Abbots Puissants, spuse Joe cu un uşor dispreţ. Doar nu mai consideri că asta e ambiţia vieţi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mai rău,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neş – pur şi simpl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el cu o iritare făţişă. Ea şivernon erau atât de asemănători în unele-privinţe, şi atât de diferiţ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gândea: „Abbots Puissants. Într-un an am să am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miting al Armatei Salvării. Joe se opri. Un bărbat supţire, alb la faţă, era urcat pe o cutie. Glasul lui, înalt şi răguşit, răzbăt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fiţi salvaţi? De ce? Iisus vă vrea! Iisus vă vrea! Da, fraţilor şi surorilor, şi am să vă mai spun ceva. Şi voi îl vreţi pe Iisus. Nu vreţi s-o recunoaşteţi, vă întoarceţi cu spatele la el, vă e frică – asta e, vă e frică, pentru că îl vreţi atât de mult – îl vreţi şi nu o ştiţi! Dar veţi şti – veţi şti – există lucruri de care nu puteţi fug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depărtă, cutremu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se Joe cu nasul ridicat în aer. Indecent şi isteric! In ce mă priveşte, nu pricep cum o fiinţă raţională poate fi altceva decât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zâmbi, dar nu spuse nimic. Îşi aminti de vremea când, cu un an în urmă, Joe se scula să se ducă în fiecare zi la slujba de dimineaţă, şi insista cu o oarecare ostentaţie să mănânce doar un ou fiert vinerea, şi asculta vrăjită predicile strict docmatice ale chipeşului părinte Cuthbert de la biserica St. Bartholomew.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 s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în ziua următoare când Joe se întoarse din escapada ei. Mătuşa Ethel o întâmp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rnon? Întrebă Joe, în caz că ar fi fost întrebată dacă îi plăcus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vreo jumătate de oră. Mi-a spus că n-are nimic, dar nu cred că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 camera lui? Mă duc s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Zău că nu ara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că în fugă scara, bătu o dată în uşă şi intră. Vernon stătea pe pat, şi ceva în înfăţişarea lui îi produse un şoc lui Joe. Niciodată nu-1 văzuse pe Vernon ară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vea privirea ameţită a cuiva care suferise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Joe îl scutură de umăr.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răţ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l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a blând dar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in Armata Salvării… Ştii că, după aceea, m-am întrebat cum e să fii salvat. Pur şi simplu prosteşte. Ei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el. Vernon. Oh, dar un asemenea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i să spui că „ai prins religi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ă spusese ceva caraghios. Se simţea uşurată când el sco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Doamne Sfinte, nu! Eu mă refer la… Ezită, şi în cele din urmă rosti cuvântul foarte moale, aproape ca şi cum nu îndrăznea să îl rosteasc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Repetă Jo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O mai ţii minte pe sor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rances? N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i cum să o ţii minte. Asta a fost înainte de venirea ta – a fost în perioada când mi-am rupt piciorul. Niciodată n-am uitat ce mi-a spus ea. Mi-a spus să nu te grăbeşti să fugi de lucruri înainte de a te uita bine la ele. Ei bine, asta mi s-a întâmplat azi. N-am mai putut să fug – a trebuit să mă uit. Joe, muzica este cel mai minun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u mere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am avut un şoc atât de cumplit. Nu spun că muzica e atât de minunată acum – dar ar putea fi, dacă o asculţi cum trebuie! Frânturi din ea sunt urâte – e ca atunci când te duci până la un tablou şi vezi o mâzgăleală cenuşie care nu e deloc plăcută, dar dacă priveşti tabloul de la distanţă, nuanţa cenuşie se încadrează perfect în decor, creând un efect minunat. Trebuie să fie un tot. Încă mai cred că vioara e urâtă şi pianul îngrozitor – dar util într-un fel, presupun. Dar, oh, Joe, muzica ar putea fi atât de minunată – sunt convins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tăcută, uluită. Acum înţelegea ce voise să spună Vernon la început. Chipul lui avea exaltarea visătoare şi ciudată pe care o asociai cu fervoarea religioasă. Şi totuşi era un pic înspăimântată. Chipul lui întotdeauna exprimase atât de puţine! Acum exprim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ontinuă să vorbească, mai mult pentru el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uà orchestre, să ştii. Comasate. Sunetul poate fi mijiunat dacă prinzi suficient din el – nu vreau să spun zgomotos, exprimă mai multe când e dulce. Dar trebuie să fie suficient. Nu ştiu ce au cântat… Nimic, cred, care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ea ochii ciudat de lucioşi ş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ştiut… De învăţat. Nu vreau să cânt la ceva – asta niciodată. Dar vreau să cunosc despre fiecare instrument care există. Ce poate el să facă, care îi sunt limitele, care îi sunt posibilităţile. Şi, fireşte, notele. Există note care nu sunt folosite – note care ar trebui să fie folosite. Ştiu că există. Ştii cum e muzica acum, Joe? E ca pilaştrii aceia normanzi, solizi, din cripta catedralei Gloucester. E la începuturile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înnebunit de to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degajare intenţionată dar, în ciuda ei însăşi, era impresionată. Ea îl considerase întotdeauna pe Vernon un om reacţionar, cu prejudecăţi, fară imaginaţie. Acum vedea la el o conving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să învăţ. Imediat ce pot. Oh, e îngrozitor că am iros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Joe. N-ai fi putut să studiezi mùzica atunci când umblai în patru lab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zâmbi. Începea să ias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Probabil că aşa par, dar nu sunt. Şi Joe, nici nu ştii ce minunată uşurare e! Este ca şi cum ani de zile te-ai prefăcut, iar acum nu mai trebuie să te prefaci. Îmi era îngrozitor de frică de muz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 am să muncesc ca un sclav. Am să cunosc toate amănuntele despre fiecare instrument. Apropo, trebuie să existe mai multe instrumente în lume – mult mai multe. Ar trebui să existe o chestie care se vaită, am auzit-o undeva. Ţi-ar trebui zece, cincisprezece din astea. Şi cam cincizeci de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plănuind detalii care lui Joe i se păreau adevărate prostii. Totuşi era clar că în mintea lui se contura cu limpezime un anumi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e vremea cinei, îi aminti cu timidita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pacoste! Vreau să stau aici şi să mă gândesc şi să aud instrumentele în capul meu. Spune-i mătuşii Ethel că mă doare capul sau că mi-e greaţă sau că ini-e foarte rău. De fapt, cred că o să-m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o impresionă pe Joe mai mult decât orice altceva. Era un fapt cunoscut. Când te frământa foarte tare ceva, fie în mod plăcut fie invers, întotdeauna ţi se facea rău! Ea însăşi simţise adesea asta. Rămase în prag, ezitând. Vernon căzuse din nou în visare. Ce ciudat arăta… Ce diferit! De parcă prinsese brusc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puţin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yrei se numea Carey Lodge şi era la vreo opt mile d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cuprins întotdeauna de o uşoară deprimare când se apropia de Carey Lodge. Ura casa, îi ura confortul solid, îi ura covoarele groase şi roşii, holul, litografiile alese cu grijă care atârnau în sufragerie, supraabundenţa de bibelouri care umpleau salonul. Şi totuşi, lucrurile astea le ura el atât de mult, sau cele ce stăteau în spatele lor? Oare adevărul era că îşi ura mama că se simţea atât de acasă acolo, atât de senin mulţumită? Lui îi plăcea să se gândească la ea în decorul de la Abbots Puissants, îi plăcea să se gândească la ea ca fiind, ca şi el,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era! Pentru ea Abbots Puissants fusese ce trebuie să fi fost un regat străin pentru o regină consoartă. Se simţise importantă acolo, şi încântată de ea. Totul fusese nou şi palpitant. Dar nu fuses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întâmpină fiul cu afecţiune exagerată, ca întotdeauna. El îşi dori ca ea să nu o fi făcut. Îi era mai greu ca niciodată să răspundă afecţiunii ei. Când era departe de ea, se imagina afectuos cu mama lui. Când era cu ea, iluzi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yre se schimbase mult de când plecase de la Abbots Puissants. Se făcuse mult mai masivă. Părul ei frumos auriu roşcat era înspicat cu cenuşiu. Şi expresia feţei ei era alta, devenise dintro dată mai satisfacută şi mai liniştită. Acum exista o puternică asemănare între ea şi fratele e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la Londra? Mă bucur mult. E atât de bine să-mi am iar fiul lângă mine – le-am spus tuturor cât de fericită sunt. Mamele sunt nişte făpturi tare prostu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gândi că aşa era, apoi îi fu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te văd, m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mătuş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dragă. Nu cred că doctorul Grey înţelege cazul meu. Am auzit că un doctor nou – doctorul Littleworth – tocmai a cumpărat cabinetul doctorului Amştrong. Se spune că este extraordinar de bun. Sunt sigură că am ceva la inimă, iar doctorul Grey spune prostii când zice că e vorba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sufleţită. Sănătatea ei era întotdeauna un subiect captivant pentr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plecat – ştiţi, menajera. M-a dezamăgit mult fata aia. După tot ce am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 aşa. Joe şi Vernon ascultau cu o ureche. Minţile lor erau pline de o superioritate conştientă. Slavă Domnului că ei aparţineau unei generaţii luminate, mult deasupra acestor detalii de ordin casnic! Pentru ei se deschidea o lume nouă şi splendidă. Le era tare milă de făptură limita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Biata, sărmana mătuşă Myra!” Atât de teribil de casnică! Fireşte că unchiul Walter s-a plictisit de ea. Nu e vina ei. O educaţie mizerabilă, a fost crescută să creadă că tot ce contează este gospodăria. Şi iat-o acum, încă tânără, câtuşi de puţin prea bătrână, şi tot ce face este să stea în casă şi să bârfească, şi să se gândească la servitoare, şi să se agite pe seama sănătăţii ei. Dacă s-ar fi născut măcar cu douăzeci de ani mai târziu, ar fi fost fericită şi liberă, şi independentă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imensă milă pentru mătuşa ei, răspundea cu blândeţe şi mima un interes pe care nu-1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zicea: „Mama a fost întotdeauna aşa? La Abbots Puissants parcă nu părea să fie aşa. Sau eram eu prea mic ca să observ? E urât din partea mea că o critic, când ea a fost mereu foarte bună cu mine. Numai că aş vrea să nu mă mai trateze ca şi cum aş avea şase ani. Mă rog, presupun că n-are ce să facă, asta-i firea ei. Nu cred că am să mă înso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zbucni, mânat de o nervozita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mă gândesc să mă apuc de muzic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tu ai fost întotdeauna împotriva muzicii Erai chiar nerezonabil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ursuz Vernon. Dar uneori omul se mai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mult, dragule. Când eram fată cântam iftinunat la pian. Dar niciodată nu poţi să te mai ţii de ceva după c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aprindere Joe. Mare păcat! Eu n-am de gând să mă mărit dar, dacă o fac, n-am să renunţ la cariera mea. Apropo, mătuşă Myra, dacă vreau să fiu cu adevărat bună la sculptură, trebuie să mă duc să studiez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omnul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omnul Bradford! Scuză-mă, mătuşă Myra, dar tu nu înţelegi. Trebuie să studiez din greu. Şi trebuie să fiu pe cont propriu. Aş putea lua o cameră cu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ubito, nu fi absurdă! Myra râdea. Eu am nevoie aici de mica mea Joe. Întotdeauna te-am privit ca pe fiica mea, să ştii, scumpa m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ătuşă Myra. E în joc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timaşă o facu pe Myra sa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fetele adesea. Să nu stricăm această seară fericită ce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gândi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spune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el. Nu e unchiul meu. De bună seamă, dacă vreau, pot să-mi i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banii tăi, Joe. Tatăl tău mi i-a trimis ca alocaţie pentru tine – deşi te-aş fi ţinut cu dragă inimă şi fară nici o alocaţie – şi ştie că eşti îngrijită cum trebu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i scriu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curaj, dar inima i se strânse. În zece ani îl văzuse de două ori pe tatăl ei, şi vechea antipatie dintre ei se păstrase. Fără îndoială că actualul aranjament îi convenea maiorului Waite. Cu preţul a câteva sute de lire pe an, scăpase de grija fiicei sale. Dar Joe nu avea nici un ban al ei. Se îndoia că tatăl ei i-ar fi dat vreo alocaţie dacă o rupea cu mătuşa Myra şi insista să trăias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afurisit de nerăbdătoare, Joe. Aşteaptă să am eu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ai înveseli puţin. Pe Vernon te puteai baz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întrebă pe Vernon despre familia Levinne. Doamna Levinne se simţea bine? Era adevărat că acum îşi petrecea majoritatea timpulu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sigur, iarna nu se prea duce la Deerfields, dar stau acolo toată toamna. E foarte bine că o să-i avem vecini când ne vom întoarce la Abbots Puissan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 lung, apoi spuse cu un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ydney vine la ceai. O aduce şi pe Enid. Apropo, n-am să mai iau cina târziu. M-am gândit şi am ajuns la concluzia că e mai bine să iau o mas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ernon, destu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prejudecată privitor la astfel de mese. Îi displăcea suprapunerea ceaiului cu ouăle bătute şi prăjitura zemoasă de prune. De ce nu putea mama lui să ia mesele ca lumea, la fel ca toţi ceilalţi? Desigur, unchiul Sydney şi mătuşa Carrie întotdeauna luau ceaiul concomitent cu cina. Naiba să-1 ia pe unchiul Sydney! Toate astea erau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opri. Toate ce? Nu prea ştiu ce să răspundă. Dar, oricum, când el şi mama lui aveau să se întoarcă la Abbots Puissants, totul av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dney sosi curând – foarte jovial şi inimos, ceva mai solid decât altădată. Cu el veni şi Enid, a treia lui fiică. Cele două mari erau măritate, iar cele două mai mici erau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dney era plin de glume. Myra se uita cu admiraţie la fratele ei. Nimeni nu era ca Syd! El facea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âse politicos la glumele unchiului său pe care-în sinea lui le considera stupide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îţi cumperi tutunul în Cambridge, spuse unchiul Sydney. De la o fată drăguţă, aş zice. Ha! Ha! Băiatul Myrei roşeşte – chiar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prost şi nesărat!” îşi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îţi cumperi tutunul, unchiule Sydney? Întrebă curajoas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i bună! Eşti o fată deşteaptă, Joe. Nu-i vom spune mătuşi Carrie răspunsul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vorbi foarte puţin dar chico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crii vărului tău, spuse unchiul Sydney. I-ar plăcea să primească o scrisoare, nu-i aş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ţi-am spus eu, domnişoară? Copila a vrut să-i scrie, dar e timidă. Ea se gândeşte mult la tin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sa bogată luă sfârşit, unchiul Sydney îi vorbi pe îndelete lui Vernon despre proprietatea lui B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băiatule, are un succ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ungi aplicaţii financiare, dublări ale profitului, extinderea spaţiulu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rnon îi convenea genul ăsta de conversaţie. Nefiind câtuşi de puţin interesat, putea să se gândească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onosilabice de încurajare, rostite din când în când, era tot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dney continuă să vorbească, dezvoltând fascinanta temă a Puterii şi Gloriei lui Bent's, Lumea fară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gândea la cartea despre instrumente muzicale pe care o cumpărase în dimineaţa aceea şi o citise în tren. Erau fantastic de multe de ştiut. Oboiurile – simţea că avea să aibă idei privitoare la oboiuri. Şi violele – da, categoric, v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chiul Sydney spuse că trebuia să plece. Vroia sau nu Vernon s-o sărute pe Enid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ţi erau unii oameni! Slavă Domnului că foarte curând avea să fie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Myra scoase un oft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ea, tare aş fi vrut să fie şi tatăl tău aici! Am avut o seară atât de fericită! I-ar fi plăcu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 fost, spuse Vernon. Nu îmi amintesc să se fi înţeles foarte bine cu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un băieţel. Erau cei mai buni prieteni, iar tatăl tău întotdeauna era fericit când eu eram fericită. Oh, ce fericiţi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atista la ochi. Vernon o privi lung. Preţ de o clipă, gândi: „Asta estje cea mai minunată loialitate”. Iar apoi, brusc, „Nu, nu e. Ea crede cu 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ontinuă pe un ton moale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ţinut cu adevărat la tatăl tău, Vernon. Cred că asta trebuie să-1 fi îndurerat uneori. Pe de altă parte, mie îmi erai foarte devotat. Era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brusc şi cu violenţă, având ciudatul sentiment că îşi apă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o bru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cum îndrăzneşti să spui aşa ceva? Tatăl tău era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fidătoare la el. Vernon se gândi: „Se vede eroină. «Ce. Minunată poate fi dragostea unei femeia, ea îşi apără mortul…», chestii de genul ăsta. Oh, urăsc toate astea!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o sărut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i târziu, Joe bătu la uşa lui şi fu poftită să intre. Vernon stătea tolănit într-un fotoliu. Cartea cu instrumente muzicale zăcea pe po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Doamne, ce sea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otul a fost anapoda. Ce tâmpit e unchiul Sydney! Glumele alea idioate! Totul atât de fa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Joe. Se aşeză pe pa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încurajator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sunt destul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yra. Unchiul Sydney. Enid. Sunt o familie unită, absolut mulţiimiţi unul de celălalt. Noi suntem cei deplasaţi, Vernon. Tu şi eu. Am trăit aici atâţia ani, dar locul nostru nu e printre ei. De as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ai dreptate. Trebuie să plecăm.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 pentru că totul î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Abbots Puissants…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mai uitaţi o dată peste asta, domnul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precis, sec, egal, unul după altul de pe buzele bătrânului avocat. Înţelesul lor era clar şi inconfundabil! Chiar prea! Nu lăsau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sculta. Faţa îi era albă, mâinile strângeau braţele fotoliului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 nu putea! Şi totuşi, la urma urmelor, nu spusese domnul Fleming acelaşi lucru cu ani în urmă? Da, dar atunci existaseră cuvintele magice „douăzeci şi unu”. „Douăzeci şi unu” care, printr-un binecuvântat miracol, avea să îndrepte totul,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situaţia este cu mult mai bună decât era la vremea când a murit tatăl dumitale, dar n-are rost să ne prefacem că am ieşit la lumină.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auzise niciodată pomenind de vreo ipotecă! In fine, chiar şi să fi auzit, nu i-ar fi spus mare lucru unui băiat de nouă ani. Nu avea rost să se agaţe de asta. Adevărul gol-goluţ era că nu îşi putea permite să locuiască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domnul Fleming term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că doamna Deyre ar fi pregătită să… Lăsă fraza neterminată, facu o pauză, apoi spuse: Dar, dacă îmi permiteţi s-o spun, de fiecare dată când am avut plăcerea să o văd pe doamna Deyre, mi s-a părut definitiv aşezată. Presupun că ştiţi că a cumpărat acum doi ani dreptul de proprietate asupra lui Carey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ştiuse. Vedea destul de limpede ce însemna asta. De ce mama lui nu-i spusese? Nu avusese curaj? El considerase întotdeauna de la sine înţeles că mama lui avea să se întoarcă la Abbots Puissants cu el, nu pentru că ar fi tânjit după prezenţa ei acolo, ci pentru că acolo er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ăminul ei. N-ar fi putut fi niciodată în sensul în care Carey Lodge er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s-o roage, s-o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mie de ori nu! Nu, nu puteai cerşi favoruri de la oamenii pe care nu-i iubeai cu adevărat. Iar el nu îşi iubea cu adevărat mama. Nu credea că o iubise vreodată cu adevărat. Ciudat şi trist şi un pic groaznic,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deranjat dacă n-ar fi văzut-o niciodată? Nu chiar. I-ar fi plăcut să ştie că era bine şi fericită, dar nu i-ar fi fost dor de ea, n-ar fi tânjit după prezenţa ei. Pentru că, într-un fel ciudat, nu o plăcea cu adevărat. Îi displăcea atingerea mâinilor ei, întotdeauna trebuia să se controleze înainte de a o săruta înainte de culcare. Niciodată nu fusese în stare să-i spună ceva – ea nu înţelegea şi nici nu ştia ce simţea el. Fusese o mamă bună şi iubitoare, iar el nici măcar nu o plăcea! Destul de oribil, ar fi spus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iniştit domnului 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unt sigur că mama n-ar dori să părăsească Carey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una sau două alternative, domnule Deyre. Maiorul Salmon, care după cum ştiţi a închiriat-o mobilată şi a locuit în ea în toţi aceşti ani, e dornic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ţâşni de pe buzele lui Vernon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mm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spuneţi asta. Şi vă mărturisesc că mă bucur. Familia Deyre locuieşte la Abbots Puissants de aproape cinci sute de ani. Cu toàte astea, nu mi-aş face datoria dacă nu v-aş atrage atenţia că preţul oferit este un preţ bun şi că, dacă mai târziu vă veţi decide să vinde ţi, s-ar putea să nu fie uşor să găsiţi un cumpără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red că cel mai bun lucru este să o închiriaţi încă o dată. Maiorul Salmon e hotărât să cumpere o casă, aşa că va trebui să găsiţi un alt chiriaş. Dar nu cred că va fi prea greu. Problema e, pe cât timp doriţi să o închiriaţi? Eu aş spune că nu prea este de dorit să o închiriaţi iarăşi pe o perioadă lungă. Viaţa este foarte nesigură. Cine ştie, în câţiva ani lucrurile s-ar putea… Ăă… Schimba considerabil, şi atunci s-ar putea să doriţi să locuiţi dumneavoastră înş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dar nu în modul la care te gândeşti tu, nătâng bătrân, se gândi Vernon. Va fi pentru că îmi voi fi făcut un nume în muzică, nu pentru că a murit mama. Eu sper să trăiască până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câteva cuvinte cu domnul Flemming,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un şoc pentru dumneavoastră, spuse bătrânul avoca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Mi-am construit caste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duceţi să vă petreceţi a douăzeci şi una aniversare a zilei de naştere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iscuta problema cu unchiul dumneavoastră, domnul Bent. E un om de afaceri foarte deştept. Are o fată cam de vârst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să ai o verişoară de vârsta ta. Aş spune că vă veţi vedea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vag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văzut mult cu Enid? Ea era o fată plicticoasă. Dar domnul Flemming nu ştia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ip! De ce îşi luase oare expresia aceea şireată,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se pare că nu prea sunt tânăr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u trebuie să îţi faci griji. Lucrurile se aranjează, să ştii. Trebuie să stai de vorbă c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La ce putea să-i ajute să stea de vorbă cu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blema nu mai fu menţionată. Extraordinara surpriză constă în aceea că Joe obţinuse ce voia. Acum era la Londra, de fapt – oarecum însoţită şi păzită – dar ieşise cum vo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ărea să şuşotească veşnic misterios cu prietenele ei. Într-o zi, Vernon prinse o frântur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bsolut inseparabili… Aşa că m-am gândit că e mai înţelepte… Şi ar fi fost aş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caţă”, cum o numea Vernon, spuse ceva despre „veri primari… Absolut greşit…”, la care mama lui se îmbujorase brusc şi ridicase glas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veri primari? Întrebă Vernon mai târziu. Ce era cu tot mis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iubitule?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ăcut când am intrat eu. M-am întrebat despre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nimic interesant. Despre nişte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cam roşie ş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fu curios.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dor de Joe. Fără ea, Carey Lodge nu avea nici un haz, ba chiar îl călca pe nervi. În primul rând, o vedea pe Enid mai mult decât o văzuse înainte. Ea venea mereu la Myra, iar Vernon se pomenea convins să o ducă la noul ring de patinaj pe rotile, sau la cine ştie ce petrec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spuse lui Vernon că ar fi fost drăguţ s-o invite pe Enid la Cambridge pentru sărbătoarea de mai, care ţinea o săptămână. Insistă atâta încât Vernon cedă. La urma urmelor, nu conta. Sébastian avea să fie cu Joe, iar lui personal nu-i prea păsa. Dansul era o aiureală – tot ce nu era muzică er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unchiul Sydney veni la Carey Lodge şi Myra îl împinse pe Vernon în biro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ydney a venit să aibă o mică discu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t bătu apa în piuă un timp, apoi, în mod absolut surprinzător, trecu direct la subiect. Lui Vernon nu-i plăcuse niciodată mai mult ca acum unchiul său. Felul lui glumeţ de a fi fusese complet lăs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irect ce am de spus, băiete, dar să nii mă întrerupi până nu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Vreau să intri în Bent's. Ştiu că nu te-ai gândit la asta, şi ideea, cred eu, nu te prea îmbie. Dacă ai avea un venit bun şi ai putea trăi la Abbots Puissants ca un domn, nici nu s-ar pune problema să intri în afaceri. Eşti ca cei din familia tatălui tău. Accept asta. Dar cu toate astea, ai în vine şi sângele familiei Bent, şi sângele ăsta trebuie să îşi spună cuvântul. Eu nu am nici un fiu şi sunt dornic să te privesc – dacă vrei şi tu – ca pe un fiu. Fetele sunt înzestrate, şi chiar frumuşel înzestrate pot spune. Cât despre tine, uite cum văd eu treaba. Intri în afacere când te întorci de la Cambridge – reţine, intri în afacere de la bază. Vei porni cu un salariu moderat şi vei creşte. Dacă vrei să te retragi înainte de patruzeci de ani, foarte bine, poţi să te retragi. Cum ţi-o fi voia. Până atunci vei fi bogat şi vei fi în stare să întreţii Abbots Puissants aşa cum se cuvine. Te vei însura de tânăr, sper. E excelent să te însori de tânăr. Fiul tău cel mai mare îţi va lua locul în afacere, fiul tău mai mic va găsi o afacere de prima mână în care să intre căci va avea cu ce. Sunt mândru de Bent's, la fel de mândru cum eşti tu de Abbots Puissants, de aceea înţeleg ce simţi pentru proprietatea aceea. Nu vreau să fii nevoit s-o vinzi. Ar fi păcat. E bine, asta a fos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amabil, unchiule Sydney… Încep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şa, băiete. Nu vreau un răspuns acum. Ai să-mi răspunzi când te întorci de la Cambridge.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invitat-o pe Enid la sărbătoarea lunii mai. E foarte emoţionată. Dacă ai şti ce crede fata asta despre tine, ai fi foarte măgulit, Vernon. Mă rog, fetele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poftă, ieşi în hol. Era foarte frumos din partea unchiului Sydney – extraordinar de frumos. Nu că avea de gând să accepte. Toţi banii din lume nu aveau să-1 smulgă d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avea să aibă şi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Enid erau la Cambridge. Vernon fusese convins s^ o accepte şi pe Ethel, c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zbucni pe 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invitat-o pe 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insistat… Şi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non nu conta nimic în afară de un lucru. Joe discută în particular cu Sébastia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chiar are gânduri serioase privitor la muzică? Va fi oare cât de cât bun? N-o fi doar o nebun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ébastian fu neaştepta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interesant, să ştii, spuse el. Din câte îmi dau seama, Vernon ţinteşte la ceva cu totul revoluţionar. El stăpâneşte acum ceea ce s-ar putea numi „faptele” principale, şi le mânuieşte la scară mare. Bătrânul Coddington admite asta, deşi, fireşte, strâmbă din nas la ideile lui Vernon, sau ar strâmba dacă Vernon şi le-ar expune. Persoana interesată este bătrânul Jeffries – matematica! El spune că ideile lui Vernon despre muzică sunt patru dimensionale… Nu ştiu dacă Vernon va scoate ceva din asta, sau dacă va fi considerat un nebun inofensiv. Îmi imaginez că linia de graniţă e foarte îngustă. Bătrânul Jeffries este foarte entuziasmat. Dar câtuşi de puţin încurajator. El atrage atenţia, absolut pe drept, că să încerci să descoperi ceva nou şi să-1 impui lumii este întotdeauna o sarcină ingrată, şi că, după toate probabilităţile, adevărurile pe care le descoperă Vernon nu vor fi acceptate timp de cel puţin două sute de ani de acum încolo. E un bătrân trăsnit. Stă şi se gândeşte la curbe imaginare în spaţiu – chestii de genul ăsta. Dar eu înţeleg ce vrea să spună. Vernon nu crează ceva nou. El descoperă ceva ce există deja. Cam ca un savant. Jeffries spune că e perfect de înţeles de ce Vernon nu putea să sufere muzica în copilărie – pentru urechea lui muzica este incompletă, e ca o imagine scoasă dintr-un desen. Întreaga perspectivă e greşită. Ea îi sună lui Vernon cum ne-ar suna nouă muzica primitivă a sălbaticilor – insuportabil de dez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uge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nu înţeleg o iotă din toate astea. Dar s-ar părea că Vernon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Poate că Vernon e un geniu – şi asta e cu totul altceva. Nimeni nu primeşte cu braţele deschise geniile. Pe de altă parte, poate e doar puţin nebun. Uneori pare nebun, şi totuşi, întotdeauna am avut sentimentul că are dreptate, că într-un fel ciudat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ferta unchiu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Vernon o refuză cu inima uşoară, şi totuşi, să ştii, 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o accepte! Se apri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rămase provocato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gândită. O fi având Vernon teorii minunate privitoare la muzică, dar nimic nu arată că o să şi le poată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spuse Jo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ébastian o supăra. Felul lui analitic şi detaşat de a privi lucrurile părea să predomine. Dacă ceva îl entuziasma, îşi ascundea cu grij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Joe, în clipa de faţă, entuziasmul era cel mai important lucru din lume. Ea avea o pasiune pentru cauzele pierdute, pentru minorităţi. Era o pătimaşă susţinătoare a celor slabi ş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ébastian, considera ea, îl interesa numai succesul. În mintea ei îl acuza că judecă totul şi pe toţi prin prisma banilor. De câte ori erau împreună se ciondăneau şi se contrazic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non părea că se distanţase de ea. El nu voia să discute decât despre muzică, şi chiar şi atunci pe teme care ei nu-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întregime preocupat de instrumente, de scopul şi puterea lor, iar vioara la care Joe însăşi cânta era instrumentul care îl interesa cel mai puţin. Joe nu ştia ce să discute despre clarinete, tromboape şi fagoturi. Ambiţia vieţii lui Vernon părea să fie să se împrietenească cu cei care cântau la aceste instrumente pentru ca astfel să poată dobândi şi nişte cunoştinţ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cineva care cântă la fa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spuse că ar putea să se facă şi ea utilă şi să încerce să-şi facă prieteni printr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orn franţuzesc ar fi bun, spu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experimental degetul pe muchia castronaşului cu apă pentru clătit degetele. Joe se cutremură şi îşi astupă urechile. Sunetul crescu în volum. Vernon zâmbi visător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ţi prinde asta şi s-o exploatezi. Mă întreb cum s-ar putea face. E un sunet absolut minunat, nu-i aşa? Ca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luă castronaşul cu forţa, şi Vernon hoinări prin cameră lovind cu degetul divers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pahare grozave în camera asta, spuse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ulţumi cu clopote şi un triunghi? Şi un gong mic în care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ébastian, răspunse Vernon. Eu vreau sticlă… Hai să spunem, veneţiană şi de Waterford la un loc. Mă bucur că ai gusturi estetice, Sébastian. N-ai un pahar obişiţuit pe care să pot să-1 zdrobesc, să aud cioburile cum clinăne? Minunat material,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paharelor, spuse cârcotaş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mi închipui că cineva a întins odată bine o bucată de catgut şi a descoperit că scoate un scârţâit, după cum altcineva a suflat într-o trestie şi i-a plăcut. Mă întreb când s-au gândit prima dată să facă instrumente din alamă şi metal, dar cred că există cărţi în care se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şi oul. Tu şi paharele lui Sébastian. De ce nu o tăbliţă şi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rnon foarte amuzant? Chicoti Enid. Asta opri pe momen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ernon ar fi fost cu adevărat deranjat de prezenţa ei. Era prea absorbit de ideile lui, aşa că, în ceea ce îl privea, Enid şi Ethel puteau să râdă cât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tulbura era lipsa de armonie între Joe şi Sébastian. Ei trei fuseseră întotdeauna un trio foar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slogan „trăieşte-ţi viaţa” îi prieşte lui Joe, îi spuse Vernon prietenului său. De cele mai multe ori Joe este ca o pisică înfuriată. Nu-mi dau seama de ce a accep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 a lui Sébastian fu încreţi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ansa o ipote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În primul rând, s-ar putea să greşesc, iar în al doilea, n-aş vrea să mă bag în (posibilul) curs normal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insistă. Era mult prea leneş ca să se chinuiască să scoată cu forţa ceea ce nu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Dansau, luau ipicul dejun, plecau la ţară cu maşina conducând cu viteze incredibile, şedeau şi fumau şi stăteau de vorbă în camera lui Vernon, iarăşi dansau. A nu dormi era o problemă de onoare. La cinci dimineaţa se duceau p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non îl durea braţul drept. Enid căzuse în seama lui, şi ea era o parteneră greoaie. Ei bine, nu conta. Unchiul Sydney păruse încântat, şi el era un bătrân de treabă. Frumos din partea lui că făcuse acea ofertă. Ce păcat că el, Vernon, nu era mai mult un Bent şi mai puţin un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agă i se stârni în minte… Cineva care spunea „Cei din neamul Deyre, Vernon, nu sunt nici fericiţi nici nu au succes. Nu sunt buni de nimic…” Cine spusese asta? Fusese un glas de femeie, în grădină… Şi nişte rotocoal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armă. Trezeşte-te leneşule! Aruncă în el cu o ciocolată, 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olată vâjâi pe lângă capul lui. Eni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la tra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ca de ceva foarte amuzant. Obositoare fată – chicotea întruna! În plus, avea dinţi care ieş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idică într-un cot în barcă şi se uită în lungul malului. Sub nişte copaci era legată o barcă cu fundul plat, iar în ea erau patru persoane. Dar Vernon nu văzu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rochie roz de seară şi cu păr de aur, stând sub un copac încărcat de flo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îşi lu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Joe îi dădu un picior. Nu dormi pentru că ai ochii deschişi şi mai stai şi în cot! De ce nu răspunzi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 uitam la cei de acolo. E o fată destul de drăgu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gajat, dar în sinea lui un glas spunea: „Drăguţă? E fermecătoare. Cea mai fermecătoare fată din lume. Trebuie să o cunosc. Trebuie! Am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 ea în cot, se uită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ed că… Da, sunt sigură că e Nell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se putea. Nell Vereker? Fata palidă, siăbănoagă, cu nasul ei roz şi rochiile apretate? În mod sigur nu putea fi ea. Era oare timpul în stare să facă o glu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nu mai puteai fi sigur de nimic. Nell cea de demult şi această Nell erau două fiinţ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părea un basm, sau un vis. Jo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ll, trebuie neapărat să vorbesc cu ea. Hai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exclamaţii,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eşti Joe Waite! Şi Vernon! Au trecut vea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foarte catifelat. Ochii ei zâmbeau în ai lui, o idee timizi. Încântătoare… Încântătoare… Mai încântătoare decât şi-ar fi închipuit el vreodată. Ce prost legat la gură, de ce nu putea să spună ceva? Ce albaştrii erau ochii ei, cu genele lor lungi şi dese! Era ca florile de deasupra ei – neatinsă – ca 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escurajare îl cuprinse. Ea nu avea niciodată să se mărite cu el. Ce individ stângaci şi legat la gură era! Ea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trebuia să încerce să asculte ce îi spunea ea şi să răspund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scurt timp după plecarea voastră. Tata a renunţat la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bârfelor din trecut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ker a fost pus pe liber. Incompetent iremediabil – trebuia să se întâmpl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ontinuă să vorbească – un glas atât de fermecător! L-ai fi ascul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m în Londra. Tata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simţindu-s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adresa noastră. Trebuie să vi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lmăji că spera să o vadă în seara aceea. La dans se ducea? Ea îi spu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grăbi Vernon, trebuie să-mi acorzi câteva dansuri – trebuie – nu ne-am văzut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Glasul ei er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cumva. 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Barca lor porni din nou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pe un ton incredibil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ine ar fi crezut că Nell Vereker o să se transforme într-o fată atât de arătoasă? Mă întreb dacă a rămas la fel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crificiu! Vernon se simţi la zeci de mile distanţă de Joe. Joe nu putea înţeleg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se mărite Nell cu el? Probabil că nici nu avea să se uite la el. Tot felul de tipi trebuie să fi fost îndrăgos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eribil de demoralizat. Îl cuprinse o amărăciun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ea. Niciodată nu îşi imaginase că ar putea fi atât de fericit. Ea era ca o pană în braţele lui. Purta iarăşi o rochie roz, alta. Aceasta se învolbura to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r fi putut continua aş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viaţa îşi avea mersul ei. Într-o secundă, cum i se păru lui Vernon, muzica se opri. Se aşezară pe două scau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spună o mie de lucruri, dar nu ştia cum să înceapă. Se auzi spunând lucruri prosteşti despre podea şi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 un prost de neimaginat! In câteva minute avea să înceapă alt dans. Ea avea să-i fie luată. Trebuia să facă un plan, un aranjament ca să o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degajare despre Londra, despre sezon, despre dansurile la care se ducea noaptea, uneori chiar la trei dansuri într-o noapte. Oribil gând! Iar el era legat la gură. Ea avea să se mărite cu vreun tip bogat, deştept şi amuzan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dresa. El şi-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El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pot să-ţi spun N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râse. Mai ţii minte când m-ai ajutat să sar gardul în ziua aceea când credeam că s-a luat rinocer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considerase o pacoste. Nell!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e consideram minuna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se. Dar acum nu putea să-1 mai considere minunat, nu-i aşa? Se simţi din nou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un răutăcios nesuferit, presupun,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i un scump. Sébastian nu s-a schimba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spunea Sébastian. În fine, de ce nu i-ar fi spus? Şi lui îi spunea Vernon. Ce noroc că lui Sébastian nu-i păsa decât de Joe! Sébastian cu banii şi mintea lui… Oare Nell îl plăcea p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oriunde după urechi! Spuse Ne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rnon ii veni inima la loc. Uitase de urechile lui Sébastian. Nici o fata care îi observase urechile nu se putea îndrăgosti de Sébastian. Bietul Sébastian, ce ghnion să fie handicapat de urech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venind pe următorul partener al lui Nell. Bolbor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te-am revăzut, Nell. N-ai să mă uiţi, nu-i aşa? Am să vin la Londra. E… e grozav că te-am revăzut. (Oh, la dracu', am mai spus-o!) Vreau să spun… E pur şi simplu straşnic. Nici nu ştii. Dar nu mă 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de lângă el. O vedea plutind în braţele lui Barnard. Nu putea să-1 placĂ pe Barnard, nu-i aşa? Barnard era un tâmpi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Barnard, ochii ei îi întâlniră pe ai lu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in nou în al nouălea cer. Îl plăcea, ştia că îl plăcea.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nii mai se sfârşise. Vernon stătea la mas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Sydney, M-am gândit bine la oferta ta şi aş vrea să intru în afacere, dacă nu te-ai răzgândit. Mă tem că am să fiu cam inutil, dar îmi voi da toată silinţa. Încă mai cred că este un gest extrem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ébastian se plimba fară astâmpăr prin cameră. Mersul lui îl deranja p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ai jos! Spuse el irit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aşeză neobişnuit de docil. Îşi umplu pipa şi o aprinse. Din spatele unui paravan de f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non. Aseară am cerut-o de soţie pe Joe.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Vernon căutând să fi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răzgândi. Se spune că fetele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 ăştia afurisiţi! Spuse mânios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Când eram copii, Joe spunea mereu că o să se mărite cu mine. Mă place, sunt sigur de asta. Iar acum, tot ce fac sau ce spun pare să fie greşit. Dacă aş fi persecutat, sau privit de sus, sau indezirabil în societate, s-ar mărita cu mine cât ai zice peşte. Dar ea trebuie să fie mereu de partea perdanţilor. Într-un fel, e o calitate grozavă; dar e ilogic să o ţii tot aşa. Joe nu aţ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vag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 în mod egoist de propriile lui treburi. I se părea curios că Sébastian era atât de pornit să se însoare cu Joe. Erau o mulţime de alte fete care să-i convină la fel de bine. Reciti scrisoarea şi adăugă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nci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lt bărbat, spuse doamna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 sprâncenele ei formară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ător că tânărul Wetherill ne-a jucat fes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ădu apatică din cap. Stătea pe braţul fotoliului, părul auriu atârnându-i peste chimonoul de un roz deschis pe care îl purta. Arăta fermecătoare şi foarte tânăr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stând la biroul ei, se încruntă şi mai mult. Vechea duritate i se accentuase o dată cu trecerea anilor. Era o femeie care răzbise în viaţă luptându-se neîncetat şi consecvent, iar acum era angajată în bătălia finală. Trăia într-o casă a cărei chirie nu-şi permitea să o plătească, şi îşi îmbrăca fiica în haine pe care nu-şi permitea să le cumpere. Lua lucruri pe credit nu asemehi altora, prin linguşeli, ci prin extraordinara putere de convingere. Ea niciodată nu se milogea de creditori, îi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era că Nell mergea peste tot şi facea tot ce faceau alte fete, şi era mai bine îmbrăcat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 fermecătoare, spuneau croitorii, şi ochii lor îi întâlneau pe ai doamnei Vereker cu o priv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tât de frumoasă, atât de bine îmbrăcată, avea să se mărite probabil la prima ei ieşire în lume, dacă nu, în mod sigur în al doilea sezon, şi atunci avea să fie culeasă o recoltă bogată. Erau obişnuiţi să-şi asume riscuri de acest gen. Mademoiselle era încântătoare, madame, mama ei, era o femeie de lume şi o femeie obişnuită să reuşească în ceea ce întreprindea. De bună seamă ea avea să aibă grijă ca fata ei să se mărite cu cineva înstărit, nu cu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ă doamna Vereker cunoştea dificultăţile, opreliştile, înfrângerile amare ale campaniei pe care 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ânărul Earnescliff, spuse ea gânditoare. Dar el prea e din afară, şi nici banii nu îl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privi unghiile lăcuit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ernon Deyre? Sugeră ea. A scris că vine la Londr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merge, spuse doamna Verker, apoi se uită pătrunzător la fiica ei. Nell… Doar nu… Nu ţi-ai pierdut capul pentru tânărul ăsta, nu-i aşa? Se pare că în ultimul timp îl ved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bine, spuse Nell. Şi este fantastic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ceva mai înstărit. Va trebui să se însoare cu cineva cu bani dacă vrea să pătreze Abbots Puissants. E ipotecată, să ştii. Fireşte, când o muri mama lui… Dar ea e o femeie din acelea zdravene care trăiesc până la nouăzeci de ani. Şi în plus, s-ar putea să se recăsătorească. Nu, Vernon Deyre nu poate fi considerat o partidă. Bietul băiat, e atât d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înce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o vadă. Scrie pe faţa lui. Aşa se întâmplă cu băieţii la vârsta asta. Dar tu să nu te prosteşt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e doar un băiat – un băiat foarte cumsecade, totu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rătos, spuse visătoare mama ei. Te avertizez doar. Dragostea e un lucru dureros când nu-1 poţi avea pe bărbatul pe care îl vrei. Ş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ll ştia la ce se gândea mama ei. Căpitanul Vereker fusese chipeş odată. Mama ei făcuse greşeala să se îndrăgostească de el. Regretase amarnic toată viaţa. Un om slab, un ratat, un beţivan. O dezamăg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votat este întotdeauna util, spuse doamna Vereker, revenind la punctul ei de vedere practic. Desigur, el nu trebuie să-ţi strice şansele cu alţi bărbaţi. Dar tu eşti prea înţeleaptă ca să-l laşi să te monopolizeze până-ntr-atât. Da, scrie-i şi invită-1 să vină la Ranelagh, duminică, să ia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ădu din cap. Se ridică şi se duse în camera ei unde, aruncându-şi chimonoul, începu să se îmbrace. Îşi pieptănă părul lung şi auriu, apoi şi-1 încolăc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O vrabie ciripea şi cânta cu aroganţa spe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ell se strânse. Oh, de ce era totul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e? Nu ştia, nu putea exprima în cuvinte sentimentul care o-cuprinsese. De ce nu puteau fi lucrurile drăguţe în loc de scârboase? Lui Dumnezeu i-ar fi fost foarte uşor să le fa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se gândea prea mult la Dumnezeu, dar ştia, desigur, că el exista. Poate, într-un fel sau altul, Dumnezeu avea să aranjeze bine lucrur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vară, la Londra, Nell Vereker avea cev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în al noulea cer. Avusese norocul să o întâlnească pe Nell în parc în acea dimineaţă, iar acum seara asta era de-a dreptul minunată! Era atât de fericit încât aproape că simţea afecţiune pentru doamna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spună ca de obicei „Femeia asta e o scorpie”, se pomeni gândind: „Poate că, în definitiv, nu e atât de rea. Oricum, ţine foarte mult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i studie pe ceilalţi membri ai grupului. O fată îmbrăcată în verde, o făptură care nu-i ajungea nici la degetul mic lui Nell, şi un bărbat înalt, brunet, un anume maior Cutărică, ale cărui haine de seară erau fară cusur, şi care vorbea mult de India. O fiinţă nesuferită şi îngâmfată. Vernon îl ura. Un lăudăros plin de el! O gheară rece i se înfipse în inimă. Nell avea să se mărite cu individul ăsta şi să ple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mai în vârstă. O siluetă ţeapănă, foarte dreaptă. Păr cărunt, ochi albaştri, faţă pătrată şi hotărâtă. Acesta se dovedi a fi american, deşi nimeni n-ar fi zis, întrucât nu avea delo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ţepat şi puţin pedant. Părea bogat. Şi o companie foarte potrivită pentru doamna Vereker, îşi zise Vernon. S-ar fi putut chiar mărita cu el şi atunci, poate, avea să înceteze s-o mai bată la cap pe Nell şi s-o facă să ducă viaţa asta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twynd părea să o admire foarte mult pe Nell, lucru foarte firesc, şi îi facu două sau trei complimente de modă veche. Stătea între e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ţi pe domnişoara Nell la Dinard vara asta, doamnă Vereker, spuse el. Neapărat. Mergem un întreg grup. Minun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omnule Chetwynd, dar nu ştiu dacă o să putem. Am promis atâtor oameni să îi vizităm, şi c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solicitate. Sper ca fiica dumneavoastră să nu mă audă când vă spun că sunteţi mama frumoasei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vorbă lungă. Vernon începuse să audă glasul lui Chetwynd. Măcar de s-ar fi terminat odată cina! Măcar de-ar fi putut să se plimbe cu Nell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mplu să se plimbe cu Nell. Doamna Vereker era un adevărat obstacol. Îi punea întrebări despre mama lui şi despre Joe, iar el trebuia să stea cu ea, să-i răspundă şi să se prefa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mai liniştea. Nell se plimba cu bătrânul, nu cu maiorul D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âlniră nişte prieteni şi toţi se opriră să discute. Profită de ocazie şi se duse lâng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O luase de lângă ceilalţi. Era atât de grăbit încât ea mai că fugea ca să poată ţine pasul cu el, dar nu protesta, nu facea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uzeau tot mai îndepărtate. Acum el auzea alte sunete – respiraţia neregulată a lui Nell. Oare din cauză că merseseră atât de repede? Nu credea că asta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Acum erau singuri – singuri pe lume. Nici pe o insulă pustie n-ar fi putut fi mai singuri, aşa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va – ceva banal, obişnuit. Altfel ea ar fi putut să se gândească să se întoarcă la ceilalţi, iar el n-ar fi suportat asta. Noroc că ea nu ştia cum îi bate lui inima, ca o tobă, und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ntrat la firm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stăpână pe ea, fară urm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Totuşi, sper că o să ajungă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interesant când ve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Afacerea constă în fabricarea codiţelor sau, mă rog, picioruşelor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u par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ea întrebă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foarte mult treabai ast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Înţeleg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foarte drăguţă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 una din acele pauze încărcate de emoţii latente. Nell păru să se sperie.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dică, parcă te-ai apucat de muz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renunţ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pe care îl voiam cel mai mult pe lume. Dar nu are nici un rost. Trebuie să fac bani cumva… Să-i spună? Era momentul potrivit? Nu, nu îndrăznea – pur şi simplu nu îndrăznea. Bolborosi repede: Vezi tu, Abbots Puissants… Îţi mai aminteşti de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i, Vernon, chiar zilele trecute am vorbit despre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 seara asta sunt tâmpit. Ei bine, vreau din toată inima să locuiesc iar acol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nunţi la tot ce ţi-a plăcut cu adevărat!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drăguţă că spui asta. Nici nu ştii ce mul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Nell foarte înce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şi spuse: „Ar trebui să mă întorc. Oh, ar trebui să mă întorc! Mama se va supăra foarte tare. Ce e în capul meu? Ar trebui să mă întorc şi să-1 ascult pe George Cherwynd, dar el e atât de plicticos! Dă Doamne ca mama să n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lături de Vernon. Se simţea ciudat, nu mai putea respira ca lumea – ce se întâmpla cu ea? Măcar dacă Vernon ar fi spus ceva! La ce se gânde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u glas ce se voi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o preocupă mult arta. Nu v-aţi văzut delo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o dată. Atât. Făcu o pauză, apoi spuse: Nu cred că Joe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ireşte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ă frivolă, crede că nu mă gândesc decât la dans şi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te cunoaşte cu adevărat n-ar 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odată mă simt îngrozitor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cald şi neîncrezător! Dragul de Vernon! Aşadar el o considera plăcută. Mama e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mic pod peste apă. Păşiră pe el, se opriră umăr lângă umăr, privind aplecaţi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ost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tremurau genunchii? De ce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Nu mai putea ţ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 vorbit ea! Ce lucru tâmpit găsise să spună! „Serios?” Glasul ei sunase ţeapăn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găsi pe a ei. Mâna lui era fierbinte – a ei era rece, şi amândou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zi… Crezi că ai putea să mă iu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bia ştiind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mână în mână, ca doi copii ameţiţi, pierduţi într-un fel de extaz care era aproap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întâmple curând. Nu şti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două siluete – un râs răguşit, un chicot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ţi! Ce loc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verde şi tâmpitul ăla de Dacre. Nell spuse ceva picant – îl spuse cu stăpânire de sine absolută… Femeile erau minunate! Ieşi la lumina lunii, calmă, degajată, în largul ei. Plecară cu toţii, discutând, râzând, ironizându-se. Îi găsiră pe pajişte pe George Chetwynd şi pe doamna Vereker. Lui Vernon i se păru că el arăta foart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fu deosebit de nesuferită cu el. Purtarea ei fu de-a dreptul jignitoare când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ăsa. Nu aştepta decât să plece mai repede şi să se lase în voia unei orgi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O întrebase dacă îl iubea – da, îndrăznise s-o întrebe asta, şi în loc să râdă de el ea răspun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Asta înseamnă că… Oh, era incredibil! Nell, Nelll cea ca o zână, atât de frumoasă, atât de inaccesibilă! Ea îl iubea sau, cel puţin, era dornică să-1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mble pe străzi toată noaptea. În loc de asta, trebuia să prindă trenul de Birmingham. La naiba! Ce n-ar fi dat să se poată plimb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zu întreaga poveste în muzică – turnul înalt şi cascada de păr auriu al prinţesei… Şi sunetul obsedant şi straniu al flautului prinţului care o chema pe prinţesă să iasă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esizabil, această muzică era mai conformă cu canoanele recunoscute decât concepţia iniţială a lui Vernon. Ea era adaptată la limitele cunoscute, deşi, în acelaşi timp, viziunea internă rămânea ne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muzica turnului – muzica rotundă, globulară a bijuteriilor prinţesei – şi acordurile vesele, sălbatice, nelegiuite ale prinţului vagabond „Ieşi afară, iubirea m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străzile pustii ale Londrei ca printr-o lume vrăjită, în faţa lui se contură masa întunecată a gării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nu dormi. În schimb, pe spatele unui plic, îşi facu însemnări microscopice. „Trompete”, „Cornuri franceze”, „Corn englezesc”, iar în lungul lor linii şi curbe care, pentru înţelegerea lui, reprezentau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tine! Ce-o f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era foarte mânioasă. Nell stătea în faţa ei, mut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ai rosti câteva cuvinte tăioase, apoi părăsi camera fară să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timp ce se pregătea de culcare, doamna Vereker chicoti brusc – un chico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supăr atât de tare pe copilă. De fapt, asta o să-i facă bine lui George Chetwynd. O să-l trezească. Are nevoie să fi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cul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zăcea trează. Revedea iar şi iar seara, încercând să retrăiască fiecare sentiment, străduindu-se să îşi amintească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Vernon? Ea ce răspunsese? Ciudat că nu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ase daçà îl iubea. Ce răspunse ea la asta? Nu mai ştia. Dar în întuneric, în faţa ochilor îi apăru şcena… Îşi simţi mâna în mâna lui Vernon, îi auzi glasul răguşit şi nesigur. Închise ochii, pradă unui vis delicios d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Vernon. Dar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ţau cu disperare, uluiţi de această bruscă ruptură dintre ei, supăraţi şi răniţi de lipsa de înţelege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acu un mic gest de disperare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au toate astea? De ce nu puteau rămâne lucrurile cum trebuiau să fie, cum te-ai gândit că or să rămână pentru totdeauna? Seara aceea la Ranelagh… Şi noaptea care urmase… Noaptea aceea fusese de ajuns ca, stând trează în întuneric, să ştie exact că era iubită. Nici chiar vorbele răutăcioase ale mamei ei nu o mai supărau. Ele veneau de foarte departe şi nu puteau penetra acea ţesătură strălucitoare a visulu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deşteptase fericită. Mama ei. Se purtase frumos, nu mai spusese nimic. Îşi petrecuse ziua ca de obicei, sporovăind cu prietenele, plimbându-se în parc, mergând în vizite, dansând. Era sigură că nimeni n-ar fi putut observa ceva schimbat la ea, şi totuşi în adâncul ei ceva era schimbat. Uneori, preţ de o clipă, îşi pierdea şirul vorbelor în faţa aducerii aminte. „Te iubesc atât de mult, Nell…, Luna se oglindea în apa întunecată. Mâna ei în a lui… Çât de ferici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ase dacă el avea să-i scrie. Urmărea poşta, inima zvâcnindu-i cu putere ori de câte ori bătea poştaşul la uşă. Scrisoarea sosi după două zile. O ascunse sub celelalte şi o păstră până se duse la culcare, apoi o deschise cu inima bătând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iubita mea Nell! Chiar ai vorbit serios? Ţi-am scris trei scrisori şi le-am rupt. Mi-e tare frică să nu spun ceva care te-ar putea supăra. Pentru că, la urma urmelor, poate nu ai vorbit serios. Dar ai vorbit, nu-i a.sa? Eşti atât de fermecătoare, Nell, şi te iubesc enorm! Mă gândesc mereu la tine, tot timpul. Fac greşeli cumplite la birou din cauză ca mă gândesc la tine. Dar, Nell, voi munci din greu. Doresc nespus să te văd. Iubita mea Nell, am atâtea lucruri să-ţi spun, şi nu pot s-o fac în scrisoare, şi, oricum, probabil te plictisesc. Sci'ie-mi când pot să te râd. Foarte curând, te rog. Am să înnebunesc dacă nu te vă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Vern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de câteva ori, o puse sub pernă când se culcă, o reciti dimineaţa următoare. Era atât de fericită, atât de fantastic de fericită! A doua zi îi scrise. Când luă tocul în mână se simţi înţepenită şi stângac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rostesc? Ar fi trebuit să scrie scumpul meu Vernon? Oh, n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non, Iţi mulţumesc pentru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Muşcă tocul şi se uită la peretele din faţa ei cu och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ergem în grup la dans la Howard's. Vrei să vii mai întâi să iei cina aici şi să vii cu noi?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mai lungă. Trebuia să spună ceva – voia să spună ceva. Se aplecă asupra foii şi scrise în grabă: „Şi eu vreau să te văd – foarte mult. A t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ragă Nell, Voi veni vineri. Mulţumesc mult. Al tă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nică o cuprinse când citi scrisoarea. Îl jignise oare? El considera că ea ar fi trebuit să-i scrie mai multe în scrisoarea ei? Fericirea zbură. Zăcu trează în întuneric, nefericită, nesigură, urându-se în caz că ar fi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seara de vineri. În clipa în care îl zări ştiu că totul era în ordine. Ochii li se întâlniră şi lumea redeven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stătură alături. La Haward's abia după al treilea dans putură să stea de vorbă ca lumea. Se roteau în jurul sălii aglomerate, pe acordurile unui vals sentimental.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rea multe dansuri dan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iedicată la limbă era când era cu el! El o ţinu în braţe o clipă mai mult când muzica se opri. Degetele lui le strângeau pe ale ei. Ea îl privea şi zâmbea. Amândoi erau nespus de fericiţi. Peste câteva minute el dansa cu altă fată $i vorbea distrat cu ea Nell dansa cu George Chetwynd. De câteva ori ochii U se întâlniră şi îşi zâmbiră discret. Secretul lor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dans cu ea, starea lui de spirit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ell, n-am putea vorbi undeva? Am o mulţimi; de lucruri să-ţi spun. Ce caraghios e locul ăsta – n-ai unde să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pe scări, urcând tot mai sus. Dar peste tot dădură de oameni. Apoi văzură o scăriţă de fier care dăd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ăm acolo, Nell? N-ai să-ţi stric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urcă primul, trase zăvorul trapei, sui pe acoperiş şi se lăsă în genunchi ca s-o ajute pe Nell. Aceasta urcă f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rivind Londra de sus. Puţin câte puţin se traseră mai aproape unul de celălalt. Mâna ei se strecur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inunat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vreau atât de mul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el. Se sărutară, tremurat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e atât de dulce şi fermecător… Murmur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murdărie, se aşezară pe un mic pervaz. Braţele lui o înconjurară. Ea îşi oferi faţa săr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Nell, te iubesc atât de mult încât aproape; mi-e frică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asta – i se păru ciudat. Se trase un pic mai aproape de el. Vraja nopţii era întregită de săr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din vis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cred că stăm de seco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trapă. Pe palierul de dedesubt Vernon o cercetă neliniştit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te-ai aşezat pe funingine, Nell. Ţi-ai murdăr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iubito. Dar, Nell, a meritat, nu-i aşa? Ea îi zâmbi bl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pu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ea spus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ucrurile alea multe pe care aveai să mi le spui? Râseră amândoi şi intrară în sala de dans cu figuri cam spăşite. Pierduseră şas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încântă toate! Nell se dusese la culcare visând la mai mul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stăzi, sâmbătă, Vernon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Pot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ragul meu, nu poţi. Ies acum în oraş să mă întâlnesc cu un grup. Nu pot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i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acelui „Oh, nu!” îl domoli pe Vernon. Îşi spuse: „Biata copilă! Sigur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o fac eu? Am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non, nu pân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am o zi încărcată. Dacă mi-ai fi spus că ai de gând să vii în weekend-ul ăsta, aş fi a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tè duce la biserică. Spune că te doare capul. Am să vin acolo. Vom sta de vorbă şi, când s-o întoarce mama ta de la biserică, am să-i spun e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nu cred câ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m să închid acum înainte să găseşti vreun pretext. Pe mâ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ici măcar nu-i spusese unde stătea. În ciuda neliniştii ei, Nell îl admira pentru această hotărâre masculină. Se temea, totuşi, ca el să nu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i în toiul unei discuţii aprinse! Nell îl implorase să nu-i spună nimic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rica totul. Nu o să ni s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o să ni s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a mea, vreau să mă însor cu tine. Şi tu vrei să te măriţi cu mine, nu-i aşa? Vreau sa ne căsători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vu prima senzaţie de disperare. Oare nu vedea el cum stau lucrurile? Vorbea pur şi simplu ca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non, nu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de gând să muncesc din greu. Nu o să te deranjeze să fii săracă, nu-i aş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nu, întrucât asta se aştepta de la ea, dar era conştientă că nu o spusese cu toată inima. Era groaznic să fii sărac. Vernon nu ştia cât de groaznic era. Se simţi dintr-o dată mult mai în vârstă ca el şi cu multă experienţă. El vorbea ca un băiat romantic – nu ştia cum stăte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ca până acum, Vernon? Acum sunte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fericiţi; dar am putea fi şi mai fericiţi. Vreau să fiu logodit cu adevărat cu tine, vreau să ştie toată lumea că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ezi. Dar vreau să am dreptul să te văd, în loc să sufăr ştiind că umbli cu tipi ca tâmpitul ăla, D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fiu. Dar tu nu ştii cât de fermecătoare eşti, Nell. Toţi trebuie să fie îndrăgostiţi de tine. Chiar şi americanul acel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strici totul, murmură 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ta se va purta oribil cu t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Am să-i spun că e vina mea. Dar trebuie să ştie. Mă aştept să fie dezamăgită, deoarece spera să te măriţi, cu cineva bogat. Este absolut firesc. Dar nu bogăţia te face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osti cu un glas dur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tu, dar ce ştii tu despre cum e să fi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Ai fost la şcoli şi universităţi şi în vacanţe ai locuit cu mama ta care e bogată. Nu ştii absolut nimic despre as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sperată. Nu se pricepea la cuvinte. Nu ştia cum e să-i explice ce înseamnă să te lupţi cu disperare să „păstrezi aparenţele”. Cât era de nedrept să nu ai bani. La câte subterfugii trebuia să recurgi ca să rămâi pe linia de plutire şi să nu ţi se întoarcă spatele. Iar întotdeauna măritişul ţi se prefigura ca singur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drăgostise de Vernon Deyre. Îşi luase gândul da la măritiş. Era doar fericită – minuna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ura pe Vernon că o coborâse cu picioarele pe pământ. Şi nu-i plăcea nici faptul ca el lua ca ceva de la sine înţeles disponibilitatea ei de a fi săracă de dragul lui. Dacă ar fi spus-o altfel. Dacă ar fi spus: „N-ar trebui să te întreb; dar chiar crezi că ai putea, de dragul me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asta, ea ar fi simţit că sacrificiul ei era apreciat. Căci, în definitiv, era un sacrificiu! Ea nu voia să fie săracă – ura ideea de a fi săracă. Îi era frică de sărăcie. Atitudinea dispreţuitoare a lui Vernon faţă de lucrurile lumeşti o înfuria. E uşor să nu-ţi pese de bani când n-ai simţit niciodată lipsa lor. Iar Vernon nu simţise, el nu era conştient de asta, dar aşa stăteau lucrurile. El trăise confortabil,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acum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sigur nu te-ar deranja să fii săr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fost săracă.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sta înseamnă că nu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neajutoraţi. Ce se întâmplase? De ce stăteau aşa lucr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repetă mânios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r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o vrajă, iubirea îi învălui din nou. Se agăţară unul de celălalt, se sărutară. Vernon învinse. El insistă în continuare săi spună doamnei Vereker. Nell nu se mai opuse. Braţele lui erau în jurul ei, buzele lui pe ale ei. Nu se mai putea certa cu el. Mai bine să se lase în voia bucuriei de a fi iubită, de a spune: „Da… Da, iubitule, cum vrei tu…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fară să o ştie, sub dragostea ei exista un uşor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era o femeie deşteaptă. Deşi luată prin surprindere, nu o arătă şi adoptă o poziţie diferită de cea pe care şi-o imaginase Vernon. Se arătă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i, credeţi că sunteţi îndrăgostiţi unul de celălal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Vernon cu o amabilitate atât de ironică încât, în ciuda lui, acest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rămase tăcut, ea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tânăr! Sunt invidioasă. Şi acum, dragtil meu băiat, ascultă-mă. N-am să interzic anunţurile de căsătorie şi nici n-am să fac ceva melodramatic. Dacă Nell vrea cu adevărat să se mărite cu tine, să se mărite. Nu spun că n-am să fiu foarte dezamăgită. Este singurul meu copil. Fireşte că sper să se mărite cu cineva care să poată să-i ofere tot ce-i mai bun şi s-o înconjoare cu lux şi confort. Asta, după părerea mea, e ceva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 nevoit să fie de acord. Logica doamnei Vereker era extrem d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am, n-am să mă opun. Singura mea condiţie este ca Nell să fie absolut sigură că ştie ce vrea. Eşti de acord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este foarte tânără. Asta e primul ei sezon. Vreau ca ea să aibă toate ocaziile de a se asigura că pe tine te place mai mult decât pe oricare alt bărbat. Să stabiliţi între voi că sunteţi logodiţi e un lucru – anunţarea publică a logodnei voastre este alt lucru. Cu asta nu pot fi de acord. Orice înţelegere dintre voi trebuie ţinută secretă. Cred că înţelegi că e foarte cinstit aşa. Nell trebuie să aibă şansa de a se răzgând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mod sigur n-ai nici un motiv să obiectezi. Eşti un domn, şi nici n-ai putea acţiona în sens contrar. Dacă eşti de acord cu condiţia asta, n-am să mă opun să o vezi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ereker, eu vreau să mă însor cu Nel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nume te bazezi când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spuse ce salariu lua de la unchiul său, şi îi explică situaţia privitor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vorbi ea. Îi expuse un scurt rezumat al chiriei casei, plăţii servitorilor, costului hainelor, apoi atrase atenţia asupra contrastului dintre imaginea zugrăvită şi situaţia actuală 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fară grai. Era învins de logica necruţătoare a faptelor. Teribilă femeie, mama lui Nell – implacabilă. Dar înţelese punctul ei de vedere. El şi Nell trebuiau să aştepte. După cum spusese doamna Vereker, trebuia să-i acorde lui Nell şansa de a se răzgândi. Nu că avea să se răzgândească,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r putea să-mi mărească salariul. Mi-a vorbit de mai multe ori despre avantajele căsătoriei de tânăr. Se pare că ţine mult lâ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Vereker se gândi câteva clipe. El are vre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şi cele două mai mari sunt deja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zâmbi. Un băiat prostuţ. Înţelesese total greşit rostul întrebării ei. Totuşi, aflase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ărăsi casa într-o starê de nelinişte. Simţea nevoia acută de a vorbi cu cineva. Se gândi la Joe, apoi clătină din cap. El şi Joe aproape că se certaseră din cauza lui Nell. Joe o dispreţuia pe Nell şi o numea „o fată de societate cu capul sec”. Era nedreaptă şi avea prejudecăţi. Ca să-i intri în graţii lui Joe, trebuia să ai părul scurt, să porţi salopetă de sculptor şi să locuieşti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imerit era Sébastian. Sébastian îţi asculta întotdeauna punctul de vedere şi uneori era neobişnuit de util cu părerile lui pline de bun simţ. Un tip foarte înţelept, Sébastian. Şi bogat. Ce ciudate erau lucrurile! Dacă ar fi avut el banii lui Sébastian, probabil că s-ar fi putut însura mâine. Totuşi, cu toţi banii lui, Sébastian nu putea să o aibă pe fata pe care o voia. Păcat! El ar fi vrut ca Joe să se mărite cu Sébastian în loc de cine ştie ce nemernic ce îşi spune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vai, nu era acasă. Vernon se întreţinu cu doamna Levinne. În mod ciudat, găsi un fel de alinare în prezenţa ei mătăhăloasă. Amuzantă, grasă, cu diamantele ei şi cu părul ei gras, bătrâna doamnă Levinne manifestă mai multă înţelegere decât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efericit, dragul meu. Văd că eşti. Trebuie să fie vorba de vreo fată, nu-i aşa? Ah, Sébastian e în aceeaşi situaţie din cauza lui Joe. I-am spus că trebuie să aibă răbdare. În momentul de faţă Joe zburdă. Curând se va potoli şi va începe să descopere ce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s-ar mărita cu Sébastian. Asta ne-ar ţine pe to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na ţin foarte mult la Joe. Nu că aş crede că e soţia potrivită pentru Sebàstian – sunt prea deosebiţi ca să se înţeleagă. Eu sunt de modă veche, dragul meu. Mi-ar plăcea ca băiatul meu să se însoare cu cineva de-al nostru. Întotdeauna e cel mai bine aşa. Aceleaşi interese, aceleaşi instincte, iar evreicele sunt mame bune. Ei bine, s-ar putea să fie aşa dacă Joe chiar nu are de gând să se mărite cu el. Şi acelaşi lucru e valabil pentru tine, Vernon. Există lucruri mai rele decât să te însori cu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sor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holbă la ea uluit. Doamna Levinne râse, un râs sănătos, vesel, care îi scutură multipl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dragul meu. Eu vorbeam despre verişoara ta Enid. Asta-i ideea la Birmingh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l puţin…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inn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în nici un caz nu te-ai gândit la asta. Dar ar fi un plan înţelept, să ştii… Adică, dacă cealaltă fată nu te va vrea. Banii ar rămâ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lecă buimac. Tot felul de lucruri începură să se lege. Aluziile unchiului Sydney, felul în care întotdeauna Enid îi era vârâtă pe gât. Fireşte, la asta făcuse aluzie şi doamna Vereker. Ei voiau ca el să se însoare cu Enid! 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aduse aminte de ceva. Mama lui şuşotind cu nişte prietene ceva despre verii primari. Deci de asta i se dăduse voie lui Joe să plece la Londra! Mama lui se gândise că el şi Joe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de râs. El şi Joe! Asta dovedea cât de puţin îl înţelegea mama lui. El nu s-ar fi văzut, în nici o împrejurare, îndrăgostit de Joe. Erau exact ca frate şi soră şi aşa aveau să fi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Deci asta urmărea unchiul Sydney! Sărmanul bătrân, ce dezamăgit avea să fie, dar nici el n-ar fi trebuit să fie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se repezea să tragă concluziile pripite. Poate nu era unchiul Sydney, ci mama lui. Femeile ştiu întotdeauna să te însoare cu cineva. Oricum, unchiul Sydney avea să cunoască foarte cur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tre Vernon şi unchiul său nu fu foarte satisfăcătoare. Unchiul Sydney fu atât supărat cât şi tulburat, deşi încercă să ascundă. La început, nu ştiu ce linie să adopte, şi facu una sau două remarci vagi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ai prostii, eşti mult prea tânăr c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reaminti proprii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h – eu nu mă refeream la genul ăsta de căsătorie. O fată de societate… Ştiu eu cum sunt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zbucn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iete, n-am vrut să-ţi rănesc sentimentele. Dar o fată de genul ăsta vrea să se mărite pentru bani. Mulţi ani de acum încolo n-ai să-i fi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opri. Se simţ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ţi asigur un venit mare, 'ai? Asta a sugerat tânăra doamnă? Păi asta ar fi afacere, băiatule? Nu, văd că ştii 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ider că nu merit nici, ce mi-ai d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puneam asta. Munceşti foarte bine pentru început. Îmi pare rău de povestea asta – te va necăji. Sfatul meu este să renunţi.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unchiul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treaba mea. Apropo, ai discutat despre asta cu mama ta? Nu? Ei bine, stai de vorbă cu ea. Să vezi dacă nu o să-ţi spună ce ţi-am spus şi eu. Pun pariu că da. Şi nu uita – cel mai bun prieten al unui băiat es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unchiul Sydney o aşa tâmpenie? De fapt, de când şi-1 amintea, întotdeauna spunea tâmpenii. Şi totuşi era un om de afacer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ce face. Trebuia să strângă din dinţi şi să aştepte. Îi scris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Nu e nimic de făcut. Trebuie să avem răbdare şi să aşteptăm. În tot cazul, ne vom vedea des. Mama ta a fost foarte cumsecade în privinţa asta, nici nu mă aşteptam să fie atât de înţelegătoare. Îmi dau seama perfect că are dreptate. Este cât se poate de cinstit ca tu să fii liberă să vezi dacă altcineva îţi place mai mult decât mine. Dar nu-ţi va plăcea, nu-i aşa iubito? Sunt sigur că nu. Noi o să ne iubim veşnic. Şi nu va conta cât de săra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simţi uşurată în faţa atitudinii mamei sale. Se temuse de învinuiri şi reproşuri. Întotdeauna se facea mică atunci când mama ei îi vorbea aspru sau facea o scenă. Uneori îşi spunea cu amărăciune: „Sunt o laşă. Nu pot înfrun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mama ei. De când îşi amintea fusese dominată de ea. Doamna Vereker avea caracterul dur, imprecis, care domina firile mai slabe cu care venea în contact. Iar Nell era cel mai uşor de strunit pentru că ea înţelegea destul de bine că mama ei o iubea şi tocmai acea iubire o facea atât de hotărâtă să aibă grijă ca Nell să aibă parte în viaţă de fericirea pe care ea, una, nu reuşişe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ll se simţi enorm de uşurată când, în loc de reproşuri,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hotărâtă să fii prostuţă, asta e. Majoritatea fetelor au astfel de povestioare de dragoste care până la urmă nu duc la nimic. Personal, nu prea am înţelegere pentru această prostie sentimentală. Băiatul nu-şi poate permite să se însoare ani buni de acum încolo, şi n-ai să faci decât să fii nefericită. Dar asta te priveşte.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i însăşi, Nell fu influenţată de această atitudine dispreţuitoare. Speră că poate unchiul lui Vernon va face ceva. Dar scrisoarea lui ii spulber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şi po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Vereker avea metodele ei. Într-o zi îi ceru lui Nell să-şi viziteze o veche prietenă – o fată care se măritase de câţiva ani. Amelie King fusese o făptură sclipitoare pe care, în şcoală, Nell o admirase cu invidie. Ar fi putut face o căsătorie foarte bună dar, spre mirarea tuturor, se căsătorise cu un tânăr strâmtorat şi dispăruse din lumea ei veselă ş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lecă ascultătoare să-i facă o vizită doamnei Horton în Glenster Gardens 35,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ster Gardens se dovedi a fi la o milă de gara Ealing Broadway – un drum lung şi deprimant străjnit de căsuţe, toate la fel. Uşa de la nr. 35 îi fu deschisă de o servitoare neîngrijită, cu şort murdar şi Nell fu introdusă într-un salon mic. Aici se aflau una sau două piese de mobilier vechi şi drăguţ, iar husele şi draperiile aveau un model atrăgător deşi erau foarte decolorate, dar peste tot domnea dezordinea şi erau împrăştiate jucării şi resturi de dulciuri învechite. De undeva din casă se auzi un vaiet de copil când. Uşa se deschise şi intr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ce drăguţ din partea ta! Nu te-am mai văzut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vu un adevărat şoc la vederea ei. Oare asta să fie atrăgătoarea Amelie? Silueta ei devenise şleampătă, bluza ei nu avea nici o formă şi se vedea că era cusută în casă, faţa ei era obosită şi lipsită de orice urmă din 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stătură de vorbă. Mai târziu Nell fu dusă să-i vadă pe cei doi copii, un băiat şi o fată, cel mai mic fiind încă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i scot la aer, dar sunt prea obosită, spuse Amelie. Nici nu ştii cât e de obositor să împingi un cărucior tot drumul până la magazine cum am făc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un copil atrăgător, fetiţa din pătuţ arăta bolnăvicioasă ş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îi ies dinţii, spuse Amelie. Şi nu stă bine nici cu digestia. Tare aş vrea să nu mai plângă atât noaptea. E supărător pentru Jack care are nevoie de somn după ce a munc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draga mea. O avem pe cretina care ţi-a deschis uşa. E total tâmpită, dar iese mai ieftin şi munceşte ceva mai mult ca majoritatea servitoarelor. O servitoare bună la toate refuză să lucreze într-o casă unde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ary, adu nişte ceai”, şi o conduse pe Nell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să ştii că aproape că-mi doresc să nu fi venit să mă vezi. Arăţi atât de elegantă şi fară nici o grijă! Îmi aminteşti de zilele de altă dată. Tenis şi dans şi golf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mi face plăcere să bombăn. Jack e un scump,, şi apoi sunt copiii, dar uneori… În fine, eşti prea obosit ca să-ţi mai pese de ceva sau cineva. Aş da orice pentru o cameră de baie cu faianţă şi o baie cu săruri şi o servitoare să-mi perie părul şi să-mi aducă nişte haine frumoase din mătase. Şi când auzi vreun idiot bogat susţinând sus şi tare că banii nu aduc fericir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Nell. Eu sunt ruptă de lume. Nu poţi ţine pasul dacă nu ai nici un ban. N-am mai văzut pe nimeni din vechi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ră un timp, apoi fu adus ceaiul, cu argintărie unsuroasă şi felii groase de pâine cu unt. Pe când terminau, uşa de la intrare fu descuiată cu cheia şi în hol se auzi glasul irita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mai merge aşa. Eu te rog să faci un lucru, şi tu uiţi. Pachetul ăsta n-a ajuns la Jones's. Ai spus că-1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alergă în hol. Se auzi un schimb rapid de şoapte. Ea îşi aduse soţul în salon unde acesta o salută pe Nell. Fetiţa din camera copiilor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puse Jack Horton. Arăta încă foarte bine, deşi hainele lui erau ponosite iar în jurul gurii nervozitatea şi indispoziţia săpaseră două cute. Râse ca de o glumă bună. Ne-aţi găsit cu capsa pusă, domnişoară Vereker. Aşa suntem mereu. E foarte obositor să călătoreşti de colo-colo cu trenul pe căldura asta şi când ajungi acasă să n-ai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râse şi Nell, din politeţe. Amelie se întoarse cu fetiţa în braţe. Nell se ridică să plece. O conduseră până la uşă, şi Amelie îi transmisese urări de bine doamnei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ll întoarse capul şi prinse expresia de pe faţa lui Amelie. O privire flămândă,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ll i se strânse inima. Acesta era «fârşitul inevitabil? Sărăcia uci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principal către gară, când un glas neaşteptat o fa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Royce imens trăsese la bordură. De la volanul lui George Chetwyn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nunată, domnişoară Nell! E prea frumos să fie adevărat! Mi s-a părut că văd o fată care din spate semăna cu dumneata şi am încetinit să-i văd faţa şi, când colo, chiar dumneata erai! Te întorci la Londra? Dacă da,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sui ascultătoare în scaunul de lângă şofer. Maşina o luă din loc lin, prinzând viteză. Minunată senzaţie, îşi zise Nel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imbold obscur, îi descrise vizita. Chetwynd ascultă compătimitor, clătinând din cap, timp în care şofa cu perfecţiunea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el. Mi-e groază să mă gândesc la biata fată. Femeilor ar trebui să li se poarte de giijă, să li se facă viaţa uşoară. Ar trebui să fie înconjurate cu tot ce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ll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tulburat. Trebuie să fii foarte bună la inimă, domnişoar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l privi cu căldură. Îi plăcea George Chetwynd. Avea ceva blând şi de nădejde şi puternic. Îi plăceau chipul lui ca cioplit în piatră şi părul nins. Îi plăceau poziţia lui dreaptă şi fermitatea mâinilor pe volan. Părea un bărbat care era în stare să rezolve orice urgenţă, un bărbat pe care te puteai baza. Povara avea să fie întotdeauna pe umerii lui, nu ai tăi. Oh, da, îi plăcea George Chetwynd. Era o persoană pe care îţi facea plăcere să o întâlneşti la capătul unei zil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avata strâmbă? Întrebă el brusc, fară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fix?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privirea. Ce faceai – mă cânt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lăsat mult de d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ri drăguţe pe care nu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pun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asul i se schimbă. De mult vreau să-ţi spun ceva. Nu e nici locul nici momentul, dar am să iau taurul de coarne Şi am s-o spun. Vrei să te măriţi cu mine, Nell? Te dor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era uluită. Oh, nu, n-aş putea. El îi aruncă o privire scurtă şi înceti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rbeşti serios. Ştiu că sunt prea bătrâ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Adică, nu din cauza asta… 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uăzeci de ani mai bătrân decât tine, Nell. Ştiu că e mult. Dar cred sincer că te-aş putea face fericit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răspunse imediat. După un timp,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i spus-o cu mai puţină hotărâ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bat la cap acum. Să înţelegem că, de data asta, ai spus nu. Dar n-ai să spui mereu nu, Nell. Îmi pot permite să aştept foarte mult ca să capăt ce vreau. Într-o bună zi te vei pomenind spun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ai să spui. Nu există altcineva, nu-i aşa? Ah, dar sunt sigu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răspunse. Îşi spuse că nu ştia ce să spună. Îi promisese tacit mamei ei că nu va scoate o vorbă despre logodna ei. Şi totuşi, undeva în adâncul ei, se simţi ruşinată. George Chetwynd începu să vorbească despr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non august fu o lună dificilă. Nell şi mama ei erau plecate la munte. Îi scrise şi îi scrise şi ea, dai scrisorile ei vorbeau puţin sau deloc de ceea ce voia el să audă. Ea se distra grozav, ghici el, deşi ar fi vrut mult să fi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Vernon era pur de rutină. Necesita prea puţină inteligenţă. Trebuia să fii atent şi metodic, atâta tot. Mintea lui, liberă de alte probleme, se întoarse la iubirea lui secre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să scrie o operă, şi luase ca temă pentru ea basmul pe jumătate uitat al copilăriei lui. Acum acesta se împletea în mintea lui cu Nell – întreaga forţă a dragostei lui pentru ea se revărsa în acest nou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febrilitate. Cuvintele lui Nell despre faptul că el trăia confortabil cu mama lui îl râcâiseră, şi insistase să aibă locuinţa lui. Cea pe care o găsise era foarte ieftină, dar îi dădea o neaşteptată senzaţie de libertate. La Carey Ledge nu s-ar fi putut concentra în veci. Mama lui s-ar fi agitat neîncetat în jurul lui, îndemnându-1 să se culce. Aici, în Arthur Steet, putea să stea treaz până la cinci dimineaţa dacă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oarte slab şi arăta istovit. Myra îşi facea griji pentru sănătatea lui şi îl tot pisa să ia întăritoare. El o asigura cu răceală că se simţea bine. Nu-i spuse nimic despre ceea ce f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ucea la Londra şi petrecea un sfârşit de săptămână cu Sébastian, şi de două ori veni şi Sébastian la Birmingham. La acea vreme, Sébastian era cel mai valoros susţinător al lui Vernon. Vernon avea un deosebit respect pentru judecata lui Sébastian în tot ce privea arta. Asculta piesele compuse de Vernon şi cântate la pianul pe care acesta îl închinase, dădea din cap foarte liniştit şi vorbea puţin. La sfârş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bună, Vernon.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ostea vreun cuvânt distructiv critic, căci era convins că un astfel de cuvânt ar fi putut fi fatal. Vernon avea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fac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eflec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cële din urmă. Cel puţin, nu e ce intenţionam la început. Ştii, după concertul acela. Chestia pe care am văzut-o atunci a dispărut iar. Poate că într-o bună zi o să revină. Ce fac acum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spuse lui Joe cinstit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pune că face ceva „obişnuit”, dar, de fapt, e total neobişnuit. Întreaga orchestraţie se bazează pe un pla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ş imatur. Strălucitor dar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Un cuvânt deplasat şi ar arunca întreaga poveste la coşul de gunoi. Îi cunosc eu pe muzicienii ăştia. Deocamdată îi servesc laude cu linguriţa. Bisturiul şi seringa vin mai târziu. Ştii t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Sébastian dădu o petrecere în onoarea lui herr Radmaager, celebrul compozitor. Erau invitaţi şi Vernon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ai mult de zece, spuse Sébastian. Anita Quarll al cărui dans mă interesează – e un drăcuşor; Jane Harding – o să vă placă. Cântă la Opera Engleză. Şi-a greşit vocaţia, ea e actriţă, nu cântăreaţă. Tu şi Vernon, Radmaager şi încă unu sau doi. Pe Radmaager îl va interesa Vernon – el este deschis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şi Vernon er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fac vreodată ceva, Joe? Ceva adevăr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am făcut în ultimul timp e mizerabil. Am pornit bine. Dar acum m-am împotmolit. Am obosi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auză că munc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să-1 cunosc pe Radmaager. Este singurul care compune ceea ce numesc eu muzică. Aş dori să-i pot vorbi despre ce cred cu adevărat, dar ar fi o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un caracter neoficial. Sébastian avea un studio mare, golit pentru această ocazie, un pian şi multe perne decorative aruncate la întâmplare pe podea. Într-un capăt fu pusă în grabă o masă de trestie şi pe ea fură stivuite aperitiv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 voiai şi apoi te aşezai pe perna ta. Când sosiră Joe şi Vernon, o fată dansa – o fată mărunţică, roşcată, cu trupul vânos. Dansul ei era urât da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mină într-un ropot de aplauze şi sări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ita! Spuse Sébastian. Vernon şi Joe, v-aţi luat ce aţi vrut? Foarte bine. Acum aşezaţi-vă frumuşel lângă Jane. Ea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o făptură înaltă cu un trup frumos şi un păr de un castaniu foarte închis răsucit într-un coc la ceafa. Faţa ei era prea lată pentru a fi foarte frumoasă, iar bărbia prea ascuţită. Avea ochii verzi, înfundaţi în orbite. După părerea lui Vernon, să fi avut în jur de treizeci de ani. O găsea deconcertantă, dar atră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imediat să discute cu ea. În ultimul timp, entuziasmul ei pentru sculptură începuse să se stingă. Cum întotdeauna avusese o voce de soprană, acum cocheta cu ideea de a deveni cântăreaţ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arding o ascultă cu bunăvoinţă, şi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la mine, am să-ţi testez vocea şi în două minute am să pot să-ţi spun la ce e bună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vrea? E nemaipomenit d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podea cu o mişcare frumoasă. Apoi, uitându-se în jur, rosti scurt, ca o comandă dată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t, cam ca un vierme alb, năvăli în faţă şi o urmă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un câtec franţuzesc pe care Vernon nu-1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erdu mon amie – elle este 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n va cette fois pour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jamais, pour toujours elle est 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rnier des amours que j'ai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nous! Rien ne m'a crie l'h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a bas se nouait son linc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m'a dit «Elle est 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seul Je répète «Elle este morte!» Et je pl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celor care o auzeau pe Jane Harding cântând, Vernon fu absolut incapabil să critice vocea. Jane crea o atmosferă emoţională – vocea era doar instrumentul. Senzaţia de pierdere copleşitoare, de durere ce ameţea, uşurarea finală adus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Sébasti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forţă emoţională –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ântă din nou. De data asta un cântec norvegian despre ninsoare. Acum în glasul ei nu exista pic de emoţie, era ca fulgii albi de zăpadă, monoton, limpede, stingându-se în tăcere pe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plauze, cântă un al treilea cântec. Vernon se • îndreptă de spate, brusc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lo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lungi şi albe şi părul ca o cascadă, Şi, oh, faţa ei era sălbatică şi dulce, Era dulce şi sălbatică şi sălbatică şi ciud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rajă aşternută peste cameră… Senzaţia de magie plutea în aer. Faţa lui Jane era împinsă înainte, ochii ei priveau departe, pierduţi, înspăimântaţi şi totu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uzi un oftat. Un bărbat corpolent cu părul alb îşi croi drum până l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Sébastian, am sosit. Vreau să vorbesc acum, imediat cu acea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l conduse la Jane. Herr Radmaager îi luă ambele mâini şi o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Ai fizicul bun. Aş spune că atât digestia cât şi circulaţia sunt excelente. Îmi yei da adresa dumitale şi eu voi veni să t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zise: „Oamenii ă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că Jane Harding părea să o ia ca pe un lucru normal. Îşi scrise adresa, i-o dădu lui Radmaager şi mai discută câteva minute cu el, apoi veni lângă Joe ş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e un prieten bun, spuse ea. Ştie că herr Radmaager caută o Solveig pentru noua lui operă, Perr Gynt. De asta m-a invita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 se duse să stea de vorbă cu Sébastian. Jane şi Vernon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çpu Vernon bâlbâindu-se puţin, cântecul acela pe care l-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L-am… L-arh auzit demult…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u credeam că e un sec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cântat o soră medicală când am avut piciorul rupt. Nu credeam că am să-1 mai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arding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 fost mătuşa me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ma. Sora Frances. Era mătuşa t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mulţi ani. A luat difterie de l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opri, ezită, apoi spuse repezit: Mereu îmi aduceam aminte de ea. Era… Era o priete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chii verzi ai lui Jane uitându-se cu blândeţe la el şi ştiu pe loc de cine îi amintise din clipa în care o văzuse. Era c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i muzică, nu-i aşa? Sébastian mi-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cerc să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zită din nou. Îşi spuse: „E grozav de atrăgătoare. O plac? De ce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o emoţie vie. Putea realiza ceva –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Sébastian. Se ridică. Sébastian îl prezentă lui Radmaager. Marele om se arăt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mi-a spus tânărul dumitale prieten despre muzica dumitale. Este foarte isteţ prietenul dumitale şi al meu. Deşi este tânăr, rareori se înşeală. Vom aranja o întâlnire şi ai să-mi arăţi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Vernon rămase în loc tremurând de emoţie. Chiar vorbise serios? Se întoarse la Jane. Ea zâmbea. Vernon se aşeză lângă ea. Exaltarea fu înlocuită de un val neaşteptat de deprimare. La ce bun toate astea? El era legat de mâini şi de picioare de unchiul Sydney şi de Birmingham. Nu puteai compune muzică decât dacă aveai tot timpul la dispoziţie, decât dacă gândurile şi sufletul îţi erau în întregim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 nefericit, tânjea după înţelegere. Măcar de-ar fi fost Nell aici! Draga lui Nell îl înţeleg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Jan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spuse cu amărăciun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ălţ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sui pe clădirea asta şi te arunci de sus, poţi să f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răspunsul pe care îl aştepta Vernon. Se uită la ea cu ciudă, dar privirea ei blajină îl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interesează pe lume, spuse cu patimă el. Vreau să compun muzică. Aş compune muzică. Şi în loc de asta, sunt înţepenit într-o afacere mizerabilă pe care o urăsc. M-am săturat să scrâşnesc din dinţ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ac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realitate, vrei s-o faci, altfel n-ai face-o, spuse cu indiferenţ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mai mult decât orice pe lume vreau să com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xasperat. Jane părea să nu înţeleagă deloc. Ideea ei despre viaţă părea să fie că dacă voiai să faci ceva puneai mâna şi fa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carce sufletul. Abbots Puissants, concertul, oferta unchiului său, şi apoi –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viaţa să fie cam ca un basm,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rei să poţi trăi în casa strămoşilor tăi, şi să te însori cu fata pe care o iubeşti, şi să devii enorm de bogat şi un mare compozitor. Aş zice că ai putea reuşi să atingi unul din aceste patru obiective dacă ţi-ai pune toată mintea la treabă. Dar e puţin probabil să le ai pe toate, să ştii. Viaţa nu e ca un roman siropos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el o urî. Şi totuşi, chiar în timp ce o ura, se simţea atras de ea. Simţi din nou acea curioasă atmosferă emoţională pe care ea o crease când cântase. Îşi zise: „Un câmp magnetic, atâta tot”. Iar apoi: „N-o plac.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lung veni lângă ei. Era suedez dar vorbea perfec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mi-a spus că vei compune muzica viitorului, îi spuse el lui Vernon. Eu am nişte teorii cu privire la viitor. Timpul este doar o altă dimensiune a spaţiului. Te poţi mişca în timp la fel cum te mişti în spaţiu. Jumătate din visurile tale sunt doar amintiri confuze despre viitor. Şi cum în spaţiu poţi fi despărţit de cei iubiţi, la fel poţi fi despărţit de ei în timp, şi asta este cea mai mare tragedie care există sa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clar nebun, Vernon nu-i dădu nici o atenţie. Nu-1 interesau teoriile despre spaţiu şi timp. Dar Jane Hard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spărţit în timp…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uedezul continuă. Vorbi despre spaţiul final, şi despre timpul unu, şi despre timpul doi. Vernon nu ştia dacă pe Jane o interesa sau nu. Se uita drept în faţa ei şi părea că nu ascultă. Suedezul trecu la timpul trei, şi Vernon se ridică şi se duse la Sébastian şi Joe. Joe era entuziasmată de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minunată, Vernon. Tu nu? M-a invitat să-i fac o vizită. Ce n-aş da să cânt şi e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triţă, nu cântăreaţă, spuse Sébastian. E un soi bun. A avut o viaţă tragică. A trăit cinci ani cu Boris Androv,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direcţia lui Jane cu interes înzecit. Vernon se simţi dintr-o dată tânăr şi crud. Mai vedea încă ochii aceia verzi şi uşor batjocoritori. Mai auzea încă glasul acela ironic amuzat: „Te aşteptai ca viaţa să fie cam ca un basm, nu-i aşa?” La naiba, ast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o dorinţă uriaşă să o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o întreb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În plus, venea atât de r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glasul în spatele lui – un glas de cântăreaţă,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ébasti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şi se uită peste umăr l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cândva, spuse ea neglijent. Verişoara ta ar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a doua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arding avea un apartament la ultimul etaj al unui bloc din Chelsea, cu vedere spre fluviu. Aici, în sera următoare petrecerii, veni Sébastian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Jane, spuse el. Radmaager vine mâine la tine. Se pare că pref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um trăieşti!”, cită Jane. Ei bine, trăiesc bine şi respectabil, total singură! Vrei să mănânci cev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i ciuperci şi anşoa şi cafea. Ia loc iar eu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de ţigări şi chibriturile lângă el şi ieşi din cameră. Într-un sfert de oră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in la tine, Jane. Tu nu mă tratezi niciodată ca pe-un evreu încrezut căruia nu-i plac decât meniurile fine de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ta t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ărere ai cu adevărat despre ea? Jane facu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Spuse ea. Este foarte tânără. Sébasti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ace foc şi pară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i foarte mult la ea, nu-i aş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ce puţin ajunge să conteze pentru tine. Eu am practic tot ce îmi doresc, în afară de Joe, iar Joe este tot ce contează pentru mine. Îmi dau seama cât de prost sunt, dar asta nu schimbă cu nimic situaţia. Ce diferenţă există între Joe şi o sută de alte fete? Aproape niciuna. Şi totuşi ea e singura car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cauză că nu poţ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ă e vorba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Vernon? Întrebă Sébasti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răspunse Jane încetişor. Poate pentru că e atât de complet de lipsi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ipsi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îi plac lucrurile făcu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va face nimic în muzică. Pentru asta îţi trebuie o forţă care să t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uzica va fi forţa care îl va pune pe e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ébastian se lumină. Se uită admirativ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an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să cred despre fata cu care este logodit,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Unii ar putea-o numi fermecătoare, dar eu aş numi-o drăguţă. Face lucrurile pe care le fac alţii, şi le face foarte drăguţ. Nu e pisică. Mă tem… Da, mă tem că ţine cu adevărat l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Micul tău geniu nu va fi deturnat şi nici tras în jos. Asta nu se întâmplă. Din zi în zi sunt tot mai sigură că ast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mic nu te-ar putea deturna, Jane, dar e drept că tu ai forţă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ştii, Sébastian, cred că aş putea fi mai uşor deturnată, cum spui tu, decât Vernon al tău. Eu ştiu ce vreau şi îmi urmăresc scopul, umblu pentru el, pe când el nu ştie ce vrea, sau mai degrabă nu vrea ceva, dar acel ceva se ţine de el, umblă după el… Iar acel ceva, indiferent ce este el, va fi înfăptu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ţi mulţumesc pentru că m-ai hrăn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mulţumesc pentru ce ai făcut pentru mine cu Radmaager. Eşti un prieten foarte bun, Sébastian. Şi nu cred că succesul t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inile pe umer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er că o vei obţine pe Joe a ta. Dar dacă nu, sunt sigură că vei obţin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Radmaager veni în vizită la Jane Harding abia peste două săptămâni. Sosi pe la zece şi jumătate dimineaţa fără să o anunţe în prealabil. Năvăli în apartament fară nici un cuvânt de scuză şi se uită pe pereţii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 ai tapetat şi mobilat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locuit mereu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ambele braţe şi o trase la fereastră. Aici o măsură din cap până-n picioare, îi verifică elasticitatea muşchilor braţelor, îi deschise gura şi se uită în gâtul ei, iar în cele din urmă îşi puse palmele mari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 bun! Acum expiră –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etru de croitorie, o puse să repete cele două mişcări de respiraţie, trecu metru în jurul ei de fiecare dată, apoi îl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Ai pieptul excelent, gâtul puternic. Eşti inteligentă – întrucât nu m-ai întrerupt. Pot găsi multe cântăreţe cu o voce mai bună ca a dumitale – vocea dumitale e autentică, foarte frumoasă, foarte limpede, cu rezonanţe de clopoţei de argint. Muzica pe care o cânţi acum e absurdă – dacă n-ai fi încăpăţânată ca dracu' n-ai cânta fleacurile astea. Totuşi te respect pentru că eşti artistă. Acum, ascultă-mă. Muzica mea este frumoasă şi nu-i va dăuna voicii dumitale. Când Ibsen a creat-o pe Solveig a creat cel mai minunat personaj feminin care a fost vreodată creat. Opera mea va rezista şi va cădea prin Solveig a sa, şi nu e suficient să am o cântăreaţă. Există Cavarrosi, Mary Wonter, Jeanne Dorta – toate sper să cânte Solveig. Dar nu le vreau. Ce sunt ele? Animale lipsite de inteligenţă cu nişte coarde vocale minunate. Pentru Solveig a mea trebuie să am un instrument perfect, un instrument cu inteligenţă. Dumneata eşti o cântăreaţă ca şi necunoscută. Dacă mă satisfaci, ai să cânţi la anul la Covent Garden în Peer Gy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anul lui Jane şi începu să cânte – note ciudate, ritmice ş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ăpada, înţelegi – zăpada nordică. Aşa trebuie să fie vocea dumitale – ca zăpada. Albă ca damascul, cu modele prin ea. 'Dar modelul este în muzică, nu în voc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nte. Monotonie fară sfârşit – repetare nesfârşită – şi totuşi, dintr-o dată, ceva-ul ţesut în, note îţi capta auzul – ceva-ul pe care el îl numis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dumneata ai o ureche excelentă. Doreşti să cânţi Solve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dată în viaţă ai şansa asta. Dacă pot să v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Se ridică şi îşi puse mâinile pe umerii e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foarte neferici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ărbaţi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bărbat bun? Jane răspuns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ţi stă scris pe faţă. Acum ascultă-mă. Tot ce ai suferit, tot ce ţi-a bucurat inima, vei pune în muzica mea nu cu abandon, nu cu neînfrânare, ci cu o forţă controlată şi disciplinată. Ai inteligenţă. Şi curaj. Fără curaj nimic nu se poate înfăptui. Cei farà èuraj se întorc cu spatele la viaţă. Dumneata nu îi vei întoarce niciodată spatele vieţii. Vei înfrunta totul cu bărbia sus şi privirea neclintită. Dar sper, copila mea, să nu ai pr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partitura, spuse el peste umăr. Şi o ve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ocănind din cameră şi uşa apartamentului se închis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eză la masă. Se uită lung la peretele din faţa ei fară să-1 vadă. Şansa ei sosise, îngână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Vernon se întrebă dacă să se ducă sau nu la Jane. Se simţea mizerabil de complexat şi timid. Probabil că deja ea uitase că îl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weekend-ul să treacă. De acum era convins că ea îl uitase. Apoi primi o scrisoare de la Joe în care Joe spunea că se văzuse de două ori cu Jane. Asta îl hotărî pe Vernon. Sâmbăta următoare, la şase, suna la uşa apartamentului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Jane. Ochii ei se măriră puţin când văzu cine era. Altfel nu manifestă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Exersam. Dar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intr-o cameră lungă ale cărei ferestre dădeau spre Tamisa. În cameră se aflau un pian, un divan, câteva scaune, iar pereţii aveaii un tapet cu campanule albastre şi narcise galbene. Un singur perete era tapetat într-un verde închis şi pe el atârna un singur tablou – un studiu ciudat de trunchiuri de copac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retul de la pian şedea omuleţul care semăna cu un vierm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mpinse spre Vernon un pachet de ţigări, rosti pe tonul ei de comandă „Dă-i drumul, domnule Hill”, şi începu să se plimbe în sus şi î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ll se aruncă asupra pianului. Mâinile lui alergau pe clape cu viteză şi minunată dexteritate. Jane cânta. Majoritatea timpului sotto voce, aproape în surdină. O dată sau de două ori se opri cu o exclamaţie care suna a nerăbdare furioasă, şi domnul Hill era pus să repete câteva măsur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 absolut brusc plesnindu-şi palmele. Se duse la şemineu, apăsă soneria şi, întorcând capul, i se adesă pentru prima dată domnului Hill c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bei un ceai, nu-i aşa, domnul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ll nu putea să rămână. Se scuză de câteva ori apoi ieşi într-o dungă din cameră. O servitoare aduse cafea neagră şi pâine prăjită caldă cu unt, ceea ce părea să fie concepţia lui Jane despre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a – Richard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Era ca o lup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ss s-ar simţi flatat. Totuşi, ştiu ce vrei să spui. E combativ. Adăugă: Verişoara ta a fost de două 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simţea stingher şi împiedicat la limbă. Voise tare mult să vină, iar acum că era aici nu ştia ce să spună. Ceva la Jane îl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ni-ai sfătui să renunţ complet la serviciu şi să mă ocup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fel ca în seara aceea. Ca şi cum toată lumea face exact 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 Nu întotdeauna, fireşte, dar aproape întotdeauna. Dacă vrei să omori pe cineva, nimic nu te poate opri cu adevărat. Dar după aceea, desigur,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u vrei ca baistnful'tâu să aibă un sfârşit fericit. Unchiul moare şi îţi lasă ţie toţi banii. Te însori cu doamna inimii tale şi trăiţi la Abbots Puissants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tăcută un minut, apoi spuse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tine. Făceam ceva ce nu era treaba mea – încercam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rca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fac să priveşti realitatea în faţă şi să înţelegi că pentru a obţine ceea ce vrei trebuie să plăteşti un preţ sau să-ţi asumi un risc – uneori ambele. De exemplu, eu iubesc muzica – un anumit gen de muzică. Vocea mea se potriveşte unui gen de muzică total diferit. Nu e o voce dé concert nemaipomenit de bună – nu e voce de operă, în afară de opera foarte uşoară. Dar am cântat Wagner, Strauss, tot ce mi-a plăcut, N-am plătit un preţ, dar mi-am asumat un risc enorm. Am privit faptul în faţă şi am hotărât că merită să risc. Acum să luăm cazul tău. Ddcă îmi aduc bine aminte, în seara aceea ai menţionat patru lucruri. În privinţa primului, presupun că dacă rămâi là firma unchiului tău un număr suficient de ani, te vei îmbogăţi fară probleme. Asta nu-i foarte interesant. Al doilea: vrei să trăieşti la Abbots Puissants. Ai putea face asta şi mâine dacă te-ai însura cu o fată cu bani. La fel şi privitor la fata la care ţii, cu care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am mâine? Întrebă Vernon cu un fel de ironi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Abbots Puissants. E proprietatea ta, poţi s-o vi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putea face ast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ezemă în scau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continui să crezi că viaţa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xistă. Probabil cea mai simplă. Nimic nu vă opreşte pe amândoi să vă duceţi la cel mai apropiat oficiu de stare civilă. Amândoi vă puteţi folos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istă sute de piedici. Nu-i pot cere lui Nell să accepte o viaţă de sărăcie. Ea nu vrea să f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 nu poate. Unii oameni nu pot f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lucru? Întrebă el în cele din urm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 putea realiza vreodată cev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 Aici s-ar putea ca dorinţa să nu ajungă. Dar dacă într-adevăr ajungi să te dedici în întregime ei, mă aştept ca toate celelalte să nu mai conteze – Abbots Puissants, banii, fata. Dragul meu, nu cred că viaţa o să-ţi fie uşoară. Brr, mă trec fiorii! Acum povesteşte-mi ceva despre opera pe care Sébastian Levinne spune că o 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non termină de povestit era ora nouă. Ieşiră împreună la un mic restaurant. Mai târziu, pe când îşi lua la revedere, Vernon spuse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a din… Din cele mai cumsecade persoane pe care le-am întâlnit. Ai să-mi dai voie să mai vin să stăm de vorbă, nu-i aşa? Dacă nu te-am plicti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scri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Josephine, Sunt foarte îngrijorată din pricina lui Vernon şi acelei femei pe care se duce mereu să o vadă la Londra – nu ştiu ce cântăreaţă de operă. E cu mulţi ani mai mare decât el. E îngrozitor felul în care o femeie ca ea pun mâna pe băieţi. Sunt teribil de îngrijorată şi nu ştiu ce să fac. Am vorbit cu unchiul Sydney, dar nu mi-a fost de mare ajutor, şi doar mi-a spus că băieţii sunt băieţi. Dar eu nu vreau ca băiatul meu să fie aşa. Mă întrebam, Joe, dacă n-ar fi bine să mă duc eu la femeia asta şi s-o implor să-mi lase băiatul în pace. Cred că până şi o femeie rea ar asculta o mamă. Zău că nu ştiu ce să fac. Se pare că nu mai am nici o infleunţă asupr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a ta mătuşă afectuoas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rătă scrisoarea lui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referă la Jane, spuse Sébastian. Mi-ar plăcea să văd o întrevedere a lor. Cred sincer că pe Jane ar am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Joe cu aprindere. Îmi doresc din toată inima ca Vernon să se fi îndrăgostit de Jane. Pentru el ar fi de o mie de ori mai bine decât să fie îndrăgostit de proasta aia, ca un băţ,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într-un fel. Nu mă prea interesează dar înţeleg foarte bine atracţia. În felul ei, este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unei cuti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Jane face cât zece Nell! Cu cât mai repede Vernon se lecuieşte de amorul ăsta prostesc pentru Nell şi se îndrăgosteşte de Jan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şi aprinse o ţigară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de explicat. Dar, vezi tu, Jane e o persoană adevărată. A fi îndrăgostit de Jane ar putea fi o treabă permanentă. Suntem de acord, nu-i aşa, că e posibil ca Vernon să fie un geniu. Ei bine, nu cred că un geniu vrea să fie însurat cu o persoană adevărată. El vrea să fie însurat cu cineva destul de neglijabil – cineva care să nu aibă o personalitate care sa se impună. Pocite că sună cinic, dar eu văd lucrurile în felul următor. În momentul dé faţă Nell reprezintă pentru Vernon raiul pe pământ. O dată însurat cu ea, situaţia se va schimba. Ea va fi doar o fată drăguţă, dulce pe care, fireşte, el o va iubi foarte mult. Dar ea nu se va amesteca, nu se va băga niciodată între el şi munca lui, ea nu are suficientă personalitate. Jane ar putea s-o facă, fară să vrea, dar ar putea. La Jane nu frumuseţea te atrage ci ea însăşi. Pentru Vernon ar putea fi absolu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u consider că Nell este o proastă mică şi aş urî să-1 văd pe Vernon însurat cu ea. Sper ca povestea asta să nu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ât se poate de probabil să se întâmple,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întoarse la Londra. Vernon se duse la ea la o zi după întoarcerea ei. Ea remarcă imediat schimbarea petrecută cu el. Arăta hărţuit, nervos. Verno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m de gând să renunţ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cu nerăbdare, cu emoţie. Muzica lui – trebuia să i se consacre în întregime. Îi povesti d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ll. Asţa eşti tu, în turnul tău, cu părul de aur curgând în valuri şi strălucind…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ian, începu să cânte, explic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orile… Şi toată partea asta e pentru harpe… Iar acesta este dansu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eea ce lui Nell i se păru a fi o serie de dezacorduri urâte. Ea îşi zise în gând că totul era oribil. Poate că ar fi sunat altfel dacă ar fi fost cântat de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iubea, şi pentru că îl iubea tot ce facea el trebuia să fie perfect.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Nell? Eşti atât de minunată, iubito! Tu înţeleg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a, îngenunche şi îşi îngropă faţ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ma op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i bine, este vorba de o prinţesă cu părul de aur care stă într-un turn şi despre regi şi cavaleri care vin de pe tot ciirpinsul pământului la ea şi încearcă să o convingă să se mărite cu ei. Dar ea e prea trufaşă ca să se uite la vreunul din ei. În cele din urmă soseşte un fel de ţigan, foarte jerpelit, cu o pălărioară verde şi un flaut. Şi el cântă şi spune că dintre toţi el are cel mai mare regat pentru că regatul lui este lumea întreagă, şi că nu există bijuterii ca bijuteriile lui care sunt boabele de rouă. Iar ei spun că e nebun şi îl dau afară. Dar în noaptea aceea, pe când prinţesa stă culcată în pat, ea îl aude cântându-şi cântecul în grădina castelului şi ascultă, în^ castel se află un bătrân negustor ambulant evreu care îi oferă tipului aur şi bogăţii care să o cucerească pe prinţesă, cerându-i în schimb pălăria verde şi flautul la care cânta. Însă ţiganul spune că, nu se va despărţi în veci de acestea… El cântă în grădina castelului în fiecare noapte „Ieşi afară, dragostea mea, ieşi afară!” şi în fiecare noapte prinţesa stă trează şi ascultă. În palat mai există şi un bard bătrân, iar el povesteşte o poveste despre un prinţ din casa regală care a fost vrăjit de o fecioară ţigancă şi a plecat după ea şi n-a mai fost văzut de atunci. Iar prinţesa ascultă şi, în sfârşit, într-o noapte se ridică şi vine la fereastră. Şi el îi spune să-şi lase în urmă toate„ veşmintele frumoase şi podoabele şi tţă iasă afară într-o rochie albă, simplă. Dar în inima, ei ea crede că o bine să se asigure, aşa că ascunde în tivul rochiei o perlă şi iese, şi pleacă împreună sub clar de lună… Dar perla din fusta ei atârna greu şi ea nu poate să ţină pasul cu el. Iar el merge înainte cântând, fară să-şi dea seama că ea a rămas în urmă… Am povestit foarte prost, dar ăsta e sfârşitul primului act – el plecând sub clar de lună şi ea rămânând în urmă plângând… Există trei scene. Holul castelului, piaţa, şi grădina castelului din fata ferest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rile nu vor fi foarte scumpe? Întreb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Nu m-am gândit… Dar se poate aranja, presupun. Vernon era enervat de aceste detalii prozaice. Al doilea act se desfăşoară în apropierea pieţei. Aici o fată cu părul negru cârpeşte păpuşi. Ţiganul vine şi o întreabă ce face, iar ea îi răspunde că cârpeşte păpuşile copiilor – are cel mai minunat ac şi cea mai minunată aţă din lume. El îi povesteşte despre prinţesă şi cum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erdut-o, şi spune că o să se ducă la bătrânul negustor să-şi vândă pălăria şi flautul. Ea îl avertizează să nu facă asta, dar el spune că n-are încotro. După un timp, ţiganul îşi face iar apariţia la castel – de data asta ca un rege măreţ călare pe un cal falnic, cu sabia zăngănind şi nestematele strălucind, şi prinţesa este peste măsură de bucuroasă, şi ei urmează să se căsătorească şi totul să fie bine. Dar el devine pe zi ce trece tot mai palid şi mai istovit, iar când cineva îl întreba ce are el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puneai tu când erai mic şi locuiai la Abbots Puissants, spuse N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Nu-mi amintesc. Ei bine, în noaptea dinaintea nunţii el nu mai suportă şi se duce în piaţă şi îl scoală din somn pe bătrânul evreu şi îi spune că trebuie neapărat să-şi recapete pălăria şi flautul şi că îi dă totul înapoi. Dar bătrânul evreu râde şi aruncă la picioarele prinţului pălăria sfâşiată şi flautul sfărâmat. Prinţul e distrus din cale-afară şi se îndepărtează cu ele în mână şi ajunge lângă fata. Care repară păpuşi, iar ea îi spune să se întindă şi să doarmă. Iar când el se trezeşte dimineaţa îşi vede pălăria verde şi flautul atât de frumos reparate încât nici nu se cunoaşte că au fost reparate. Şi el râde de bucurie, iar ea se duce la un dulap şi scoate o pălărioară verde şi un flaut identice cu celelalte, şi pleacă împreună prin pădure, şi exact când soarele răsare la marginea pădurii, el se uită la ea şi îşi aminteşte: „Vai, acum o sută de ani mi-am lăsat palatul şi tronul din dragoste pentru tine”, spune el. Iar ea spune: „Da. Dar pentru că ţi-a fost frică, ai ascuns în căptuşeala tunicii un bulgăre de aur, şi strălucirea lui ţi-a vrăjit ochii şi ne-am pierdut unul de altul. Dar acum toată lumea e a noastră şi vom hoinări împreună veci de veci”. Vernon se opri şi se uită entuziasmat la Nell. Sfârşitul ar trebui să fie încântător. Dacă aş putea prinde în muzică tot ce văd şi aud… Cei doi cu pălărioarele lor verzi… Cântând din flauturi… Şi pădurea şi soarele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visătoare şi extaziată. Părea că uitase d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ll, ea simţi o senzaţie greu de descris. I se făcu frică de acest ciudat Vernon cuprins de vrajă. Îi mai vorbise şi altă dată despre muzică, dar nu cu această pasiune exaltată. Ştia că Sébastian Levinne credea că Vernon ar putea face într-o zi lucruri minunate, însă ea îşi aduse aminte de viaţa geniilor în muzică despre care citise, şi îşi dori din toată inima ca Vernon să nu aibă acest dar minunat. Ea îl voia aşa cum f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muzicienilor erau nefericite, citise ea. Nu voia ca Vernon să fie un mare muzician. Vroia ca el să facă repede ceva bani şi să locuiască împreună la Abbots Puissants. Voia o viaţă senină, sănătoas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posedare era periculos. Era sigură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tempereze ardoarea. Îl iubea prea mult. Spuse, căutând să par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 neobişnuit! Vrei să spui că îl ţii min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ă gândeam la el în dimineaţa ace^a de la Cambridge când te-am văzut stând sub copac. Erai atât de fermecătoare, iubito! Vei fi veşnic încântătoare, nu-i aşa? N-aş putea suporta să nu fii. Ce tâmpenii spun! Iar apoi, după noaptea aceea de la Ranelagh, acea minunată noapte când ţi-am spus că te iubesc, toată muzica mi s-a revărsat în minte. Numai că nu-mi aminteam basmul cu claritate, ci doar partea cu turnul. Însă am avut un noroc nemaipomenit. Am cunoscut o fată care e nepoata sorei medicale care îmi povestise basmul. Ea îl ţinea minte ţjparte bine şi m-a ajutat să-1 reconstitui în întregime. Nu e o coincide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extraordinară. Foarte cumsecade şi fantastic de deşteaptă. E cântăreaţă – Jane Harding. Cântă Electra şi Brunhilde şi Isolda la noua English Opera Company; la anul s-ar putea să cânte la Corvent Garden. Am cunoscut-o la o petrecere la Sébastian. Vreau s-o cunoşti şi tu. Sunt sigur că o să-ţi plac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zeci de ani, cred. Are un efect foarte ciudat asupra mea. Într-un fel aproape că o detest, dar te face să simţi că poţi realiza ceva. E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asta? De ce simţea o pornire ilogică împotriva acestei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a la ea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Ai avut un ton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ă să râdă. O presimţire, probabil, Aş… Aş vrea tare mult s-o cunosc pe prieten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o cunoşti. I-am vorbit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i vorbeşti. Ştii că i-am promis mamei să nu spun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in afară dar Sébastian şi Jo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Pe ei îi cunoşt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pare rău. Nu m-am gândit. Nu i-am spus că suntem logodiţi, nici cum te cheamă. Nu te-ai supărat,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i însăşi glasul îi suna încordat. De ce era viaţa atât de dificilă? Îi era frică de muzica asta. Deja îl făcuse pe Vernon să renunţe la o slujbă bună. Oare din cauza muzicii renunţase, sau a lui Jan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disperare: „Aş vrea să nu-1 fi cunoscut pe Vernon. Aş vrea să nu-1 fi iubit. Mi-e frică. Mi-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Taurul fusese luat de coarne! Sigur, existau neplăceri. Unchiul Sydney era furios, şi pe drept cuvânt. Mama lui îi facea scene – lacrimi, învinuiri. De zeci de ori Vernon fu pe cale să cedeze, totuşi n-o f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vea o ciudată senzaţie de dezolare. Era singur în povestea asta. Întrucât îl iubea, Nell era de acord cu tot ce spunea el, dar Vernon era conştient că decizia lui o îndurerase şi o tulburase şi, poate, chiar îi zdruncinase încrederea în viitor. Sébastian considera mutarea prematură. Până şi curajoasa Joe stătea la îndoială că făcuse bine. Ea nu avea o încredere oarbă în viitorul muzical al lui Vernon, de aceea nu aplauda din toată inima pasul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ernon nu avusese curajul să se opună cuiva în mod hotărât. Când totul se termină şi se văzu instalat în apartamentul foarte ieftin din Londra, care era tot ce îşi putea permite, se simţi ca un om care depăşise nişte obstacole aparent insurmontabile. Atunci şi numai atunci se duse pentru a doua oară la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în minte, conversaţii copilăreşti cu Jane. Se văzuse aplaudat de ea pentru că avusese curajul să facă ce făcuse, şi se simţea sprijinit şi însufleţit de la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realitatea se dovedi a fi cu totul altfel. Când o anunţă, cu modestia cuvenită, ce făcuse, ea păru să ia faptul ca pe un lucru firesc, fară nimic ero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ă ai vrut s-o faci, altfel n-ai fi fac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esumflat, aproape supărat. Întotdeauna în prezenţa lui Jane avea o ciudată senzaţie de înfrânare. Niciodată cu ea nu putea să fie complet natural. Avea atâtea de spus, dar îi era greu să vorbească. Se simţea stânjenit, împiedicat la limbă. Iar apoi, dintr-o dată, fară nici un motiv, norul se ridica şi se pomenea vorbind cu uşurinţă despre tot ce î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ce sunt atât de stingherit în prezenţa ei? Ea e destul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uraja… Din prima clipă în care o cunoscuse se simţise tulburat… Îi fusese teamă. Resimţea efectul pe care îl avea ea asupra lui, şi totuşi nu voia să recunoască ce puternic era ace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de a o face pe Nell să se împrietenească cu Jane eşuase. Vernon simţea că în spatele cordialităţii dictate depoliteţe exista prea puţină simpat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ă pe Nell ce părere avea despre Jan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O găsesc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ne îi fu mai greu să o abordeze pe tema asta, dar e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părere am despre Nell a ta? Este fermecătoare… 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veţi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ce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 e un fel de triunghi echilateral. Dacă A îl place pe B şi îl iubeşte pe C, atunci C şi B, etcetera, etcetera… Eu şi Nell nu avem nimic în comun. Şi ea se aşteaptă ca viaţa să fie ca un basm şi tocmai începe să se teamă că, până la urmă, s-ar putea să nu fie. Ea e Frumoasa Adormită care se trezeşte în pădure. Pentru ea dragostea e ceva minun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rebe. De atâtea ori îşi pusese întrebări despre Boris Androv, despre ace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ne, ce este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grea, periculoasă, dar extraordinar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 să lucreze. Începu să aprecieze pe deplin gustul libertăţii. Nimic nu-i punea nervii la încercare, nimic nu-i disipa energia. Aceasta se putea revărsa, toată, în munca lui. Existau puţine distracţii. În momentul de faţă banii îi ajungéàu numai cât să trăiască. Abbots Puissants era încă ne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 şi trecu şi majoritatea iernii. Se vedea cu Nell o dată sau de două ori pe săptămână, întâlniri furate, nesatisfacătoare. Amândoi erau conştienţi de pierderea vrajei de la început. Ea îl întreba mereu despre stadiul operei lui. Cum mergea? Când se aştepta să fie gata? Ce şanse erau să fie pus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spundea vag la toate aceste detalii practice. În momentul de faţă îl preocupa numai partea de creaţie. Opera se năştea încet, cu nenumărate dificultăţi, cu sute de piedici datorate lipsei de experienţă şi tehnică a lui Vernon. Conversaţia lui era în principal despre dificultăţile sau posibilităţile instrumentale. Ieşea în oraş cu muzicieni ciudaţi care cântau în orchestre. Nell mergea la multe concerte şi era pasionată de muzică, dar nu prea putea face deosebirea dintre un clarinet şi un oboi. În mintea ei, cornul francez şi cornul englezesc er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tehnice necesare scrierii unei partituri o înspăimântau, iar indiferenţa lui Vernon privitor la cum şi când avea să se pună în scenă opera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îşi dădea seama cât de mult o deprimau răspunsurile lui incerte. Rămase uimit când, într-o z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nu mă pune prea greu la încercare. E atât de dificil… Trebuie să am o speranţă.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 totul e în ordine, zău. E doar o chestiun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non. N-ar fi trebuit să spun asta, dar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ubito, e mult mai dificil dacă simt că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ei, vechiul resentiment ridică din nou capul. Vernon nu înţelegea sau nu-i păsa cât de dificile erau lucrurile pentru ea. El nu avea nici cea mai mică idee despre greutăţile ei. El nu îşi dădea seama că ea ducea o bătălie, că lupta tot timpul, că nu se relax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vastator de singurătate o cuprinse pe Nell. Aşa erau bărbaţii – nu înţelegeau sau nu le păsa. Dragostea, care părea să rezolve totul, de fapt nu rezolva nimic. Aproape că îl ura pe Vernon. El era absorbit în mod egoist de munca lui şi nu putea să sufere ca ea să fie nefericită pentru că asta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femeie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ă de un obscur impuls, se duse din proprie iniţiativă la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acasă. Discutară o vreme despre lucruri lipsite de importanţă. Totuşi, Nell avea sentimentul că Jane aştepta şi pâ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Nu ştia. Se temea de Jane şi nu avea încredere în ea. Poate tocmai de asta venise! Jane era duşmanca ei. Da, dar se temea că duşmanca ei avea o înţelepciune care ei îi era refuzată. Jane era deşteaptă. Era, foarte posibil, rea – da, era sigură că Jane era rea, dar poate că ar fi putut învăţa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arecum neinspirată. Credea Jane că Vernon avea să aibă succes în muzică… Mai precis, un succe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verzi şi reci al lui Jane poposi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ăutăţ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mpleticit despre cum stăteau lucrurile, despre forţa presiunii făcute de mama ei, pomeni voalat, fară să dea numele, de Cineva care înţelegea şi era bun ş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ra să-i spui toate astea unei femei, chiar şi unei femei ca Jane care nu ştia nimic despre astfel de lucruri! Femei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greu pentru tine. Când l-ai întâlnit pe Vernon, nu aveai nici o idee despre afacerea asta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fie aşa, spuse cu amărăciun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torci la ce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ll se simţi vag supărată pe tonul lui Jane. Izbucni: Desigur, tu consideri că tot ce contează e muzica lui, că e un geniu, că ar trebui să mă sacrific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mic din toate astea. Eu nu ştiu la ce sunt bune geniile, sau operele de artă. Unii se nasc cu sentimentul că ele contează mai mult decât orice altceva, alţii nu. Nu ştiu care din ei au dreptate. Cel mai bun lucru pentru tine ar fi să-1 convingi pe Vernon să renunţe la muzică, să vândă Abbots Puissants, şi cu banii încasaţi să vă stabiliţi undeva. Dar ştiu că n-ai nici cea mai mică şansa să-1 faci să renunţe la muzică. Lucrurile astea, geniul, arta, cum vrei să le numeşti, sunt mult mai puternic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ntrebă neajutorat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fie să te măriţi cu bărbatul de care vorbeai şi să fii rezonabil de fericită, fie să te măriţi cu Vernon şi să fii puternic nefericită cu perioad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Şopt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aş mărita cu Vernon şi aş fi nefericită, dar e drept că unora din noi le place să fi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idică. Rămase în prag uitându-se înapoi la Jane care nu se mişcase. Aceasta stătea rezemată de perete, cu ochii pe jumătate închişi, fumând. Semăna puţin cu o pisică, sau cu un idol chinezesc. Nell fu cuprinsă de un brusc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trigă ea. Tu mi-1 iei pe Vernon. Da, tu! Eşti rea, o ştiu, o simt. Eşti o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spuse linişti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am de ce să fiu geloasă? Nu că Vernon te-ar iubi. Nu te iubeşte. Nu te va iubi niciodată. Tu eşti cea care vre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 o tăcere încordată. Apoi, fară să se mişte, Jane râse. Nell ieşi în grabă din apartament, neştiind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venea foarte des la Jane. De obicei venea după cină, telefonând în prealabil ca să ştie dacă avea s-o găsească acasă. Amândoi se simţeau bine în compania celuilalt. Jane îi povestea lui Sébastian despre eforturile ei cu rolul lui Solveig, despre dificultăţile muzicii, despre greutatea de a-1 mulţumi pe Radmaager, şi despre greutatea şi mai mare de a se mulţumi pe sine. Sébastian îi împărtăşea lui Jane ambiţiile lui, planurile prezente, idealurile vag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perioadă de tăcere, Séba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ot să discut mai bine decât cu oricine altcineva, Jane. Şi nici măc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em acelaşi gen de persoa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oate nu la suprafaţă, dar fundamental, da! Amândurora ne place adevărul, şi cred că amândoi vede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joritatea oame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ll Vereker, de exemplu. Ea vede lucrurile aşa cum i-au fost arătate, cum speră e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 a convenţi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lucrează în ambele sensuri. Joe, de pil&lt;jă, se mândreşte cu faptul că e neconvenţională, dar asta face exact cât îngustimea ş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ă cu tifla tuturor lucrurilor. Aşa este ea. Trebuie să fie rebelă. Niciodată nu cântăreşte un lucru după meritele lui. Şi asta mă condamnă fară speranţă în ochii ei. Eu am succes, iar ea ii admiră pe cei ce eşuează. Eu sunt bogat, aşa că, dacă s-ar mărita cu mine, ar câştiga în loc să piardă. Iar a fi evreu nu prea mai e un handicap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ştii Jane, am sentimentul ciudat că Joe în realitate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place. Dar nu e potrivită ca vârstă pentru tine. Suedezul acela de lav petrecerea ta a spus ceva minunat de adevărat, şi anume că a fi despărţit în timp e mai rău decât a fi despărţit în spaţiu. Nimic nu te ţine mai la distanţă de o persoană decât vârsta nepotrivită. Cred că atunci când va avea treizeci şi cinci de ani, Joe te-ar putea iubi nebuneşte. Tu trebuie să fii iubit de o femeie, Sébastian, nu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uită în foc, la lemnele ce ardeau cu flăcă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Jane, de ce noi doi nu ne îndrăgostim unul de celălalt? De regulă, prietenia platonică nu merge. Iar tu eşt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ondiţii normale, ne-am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condiţii normale? Oh, stai aşa – ştiu ce vrei să spui. Vrei să spui că „linia e dej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i fi iubit-o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ne.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Nu te deranjează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 un lucru există, ce contează dacă vorbeşti sau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faci parte dintre oamenii care cred că dacă vrei ceva suficient de tare îl poţi fa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tâtea lucruri ţi se întâmplă pe cale naturală incât nu mai ai timp să le şi cauţi. Când ţi se oferă un lucru, trebuie să alegi dacă îl accepţi sau îl refuzi. Àsta e destinul. Iar când ai făcut alegerea, trebuie să rămâi la ea fară să mai priv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iritul tragediei greceşti. O ai pe Electra în sânge, Jane. Ridică o carte de pe masă. Peer Gynt? Văd că intri în pielea lui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mult opera ei decât a lui Peer. Ştii, Sébastian, Solveig este un personaj minunat de fascinant – atât de impasibilă, atât de calmă, şi totuşi atât de neclintit convinsă că dragostea ei pentru Perr este singurul lucru din cer şi de pe pămând. Ea ştie că el o vrea şi are nevoie de ea deşi el nu i-o spune niciodată, este abandonată şi părăsită de el, şi reuşeşte să transforme acea părăsire într-o dovadă supremă a iubirii lui. Apropo, muzica aceea a lui Radmaager cu Săptămâna Rusaliilor este absolut superbă. Ştii tu – „Binecuvântat este cel care mi-a făcut viaţa binecuvântată!” Să arăţi că iubirea unui bărbat te poate transforma într-un fel de călugăriţă lipsită de pasiuni este dificil da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maager 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Pe de altă parte, ieri m-a trimis la dracu' şi m-a zgâlţâit de mi-au clănţănit dinţii. Şi avea perfectă dreptate. Am cântat total greşit. Solveig trebuie să fie dulce şi blândă, dar în realitate teribil de puternică. Este cum a spus atunci, la tine, Radmaager, când a vorb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i apoi despre munc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e aproape terminată, să ştii. Vernon o să i-o arate lui Radma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r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 aud pe tine, Jane. Când e vorba de muzică, judecata ta e la fel de bun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dă. Există prea mult material bun în ea. N-a învăţat cum să-şi mânuiască materialul, dar e acolo, cu grămezil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Sunt mai sigur ca niciodată că Vernon o să revoluţioneze lucrurile. Dar îl aşteaptă o perioadă dificilă. Când totul va fi spus şi făcut, Vernon va trebui să se confrunte cu faptul că ceea ce a compus el nu este o treab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ate fi pus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ui t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ridicà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u este etic. Spuse «-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ţi place să pier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putea permite să pierzi o anumită sumă făr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serv întotdeauna când pierd bani. Asta îmi afecteaz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cred că trebuie neapărat să pier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până nu ştii despre ce vorbesc. Eşti pe cale să pui în scenă, să produci altfel spus, nişte chestii pe care lumea le lumeşte „snobe” la micul teatru Holborn, nu-i aşa? Ei bine, în vara asta, la începutul lui iulie să spunem, pune în scenă Prinţesa din turn pentru, să zicem, două săptămâni. Nu o face din punctul de vedere al unei opere (apropo, nu-i spune lui Vernon – dar, fireşte, nu ai să-i spui. Nu eşti tâmpit) ci din punct de vedere al unei piese muzicale spectaculoase. Un decor neobişnuit şi efecte luminoase stranii – ştiu că eşti mort după lumini. Baletul rusesc – spre asta trebuie să ţinteşti, asta e nuanţa. Cântăreţi buni, dar care să arate şi bine. Iar acum, lăsând modestia la o parte, am să-ţi spun următorul lucru: voi face eu un succes din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opil, ca cea care repară păpuşi. E un personaj ciudat – un personaj care va atrage şi va captiva. Muzica păpuşăresei este cel mai bun lucru făcut de Vernon. Sébastian, tu mi-ai spus mereu că aş putea juca. În sezonul ăsta voi fi lăsată să cânt la Covent Garden pentru că ştiu să joc. Ştiu să joc, iar actoria contează mult într-o operă. Pot mişca oamenii, îi pot face să simtă. Opera lui Vernon va avea nevoie să fie pusă la punct din perspectivă dramatică. Lasă asta în seama mea. Pe partea muzicală, tu şi Radmaager veţi putea fiice sugestii, dacă el va voi să le urmeze. Cum ştim cu toţii, cu muzicienii te înţelegi ca şi cu dracu'. Treaba poate fi făcută,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cu faţa însufleţită. Faţa lui Sébastian deveni impasibilă, aşa cum se întâmpla când se gândea serios la ceva. Se uită la Jane, cântărind-o cu obiectivitate. Credea în Jane. În forţa ei dramatică, în magnetismul ei, în minunata ei putere de a transmite emoţia dincolo de bătai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spuse el. E ceva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poţi avea foarte ieftin,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cu gravitate Sébastian. Instinctele mele de evreu trebuie să fie cumva mulţumite. Mă păcăleşti cu treaba asta, Jane, să nu-ţi închipu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ţesa din turn era terminată. Vernon suferi o undă de reacţie cumplită. Toată povestea era mizerabilă, fără nici o şansă. Cel mai bine era s-o arunc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ulceaţa şi încurajările lui Nell erau ca o mană cerească pentru el. Ea avea acel minunat instinct de a spune întotdeauna cuvintele pe care tânjea el să le audă. Dacă n-ar fi fost ea, după cum i-o spunea în mod constant, ar fi dat de mult frâu liber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o văzuse mai puţin pe Jane. O parte din timp fusese în turneu cu British Opera Company. Când ea cânta în Electra la Birmingham, el se duse acolo să o asculte. Fu fantastic de impresionat, atât de muzică precum şi de interpretarea lui Jane. Ea dădea impresia de a fi mai mult spirit decât carne. El era conştient că vocea ei era de fapt prea slabă pentru rol, dar, într-un fel, asta nu părea să conteze. Ea era Electra – acel spirit fantastic, încrâncenat al soarte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zile cu mama lui – zile pe care le găsi obositoare şi dificile., Se duse să-1 vadă pe unchiul Sydney şi fu primit cu răceală. Enid era logodită cu un avocat, şi unchiul Sydney nu er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mama ei fuseseră plecate de Paşte. Când se întoarseră, Vernon o sună pe Nell şi spuse că trebuia să o vadă imediat. Ajunse la ea alb la faţă şi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uzit, Nell? Toată lumea vorbeşte că te măriţi cu George Chetwynd. Georg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e spune că mergi peste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rătă înspăimt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crezi tot ce auzi. Şi, Vernon, nu mai fi atât de… Atât de acuzator. E foarte adevărat că mi-a cerut să mă mărit cu el – de două 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Vernon. Are doar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două ori mai mare decât tine. Eu mă gâdeam că poate voia să se însoar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âse f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Mama este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 seara aceea la Ranelagh. Nici prin cap nu mi-a trecut că era vorba de tine! Sau nu atun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unci a început. De asta a fost atât de supărată în seara aceea că am plecat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abar n-am avut! Trebuia să îmi fi spus,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tunci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unt un tâmpit. Dar ştiu că e fantastic de bogat. Uneori mi se face frică. Oh, iubita mea Nell, a fost mârşav să mă îndoiesc de tine chiar şi o clipă. De parcă ţie ţi-ar păsa de cât de boga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bogat, bogat! O ţii întruna cu asta. Este un om extraordinar de bun şi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non.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îl aperi, dar trebuie să fie o brută insensibilă dacă îţi mai dă târcoale după ce l-ai refuz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răspunse. Se uită la el într-un fel pe care el nu îl înţelegea – ceva între milă şi rugăciune şi sfidare. Era ca şi cum l-ar fi privit dintr-o altă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mine, Nell. Dar eşti atât de încântătoare… Trebuie că toţi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âns. El fu uimit. Ea continuă să plângă cu hohot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ştiu ce să fac. Sunt atât de nefericită! Măcar de-aş putea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vorbi cu mine, iubito.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odată nu pot vorbi cu tine. Tu nu înţeleg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ângă. El o sărută, o linişti, îşi revărsă to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a ei intră în cameră ţinând în mână o scrisoare deschisă. Păru să nu bage în seamă faţa pătată de lacrim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 mai George Chetwynd pleacă în America, spuse ea în drum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nd pleacă, spuse Nell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ll rămase îngenunchiată lângă patul e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să-m£ te rog să mă mărit cu Vçrnpn. Vreau tare mult să mă mărit cu el. Dă, Doamne, ca lucrurile să iasă bine şi noi să ne căsătorim. Fă să se întâmple ceva…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Abbots Puiisants fu închiriat. Vernon veni la Nell oarecu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cum vrei să te măriţi cu mine? Ne-am putea descurca. Chiria e mică, afacerea cu închriatul este îngrozitor de proastă, dar pur şi simplu n-am avut încotro. Am tot împrumutat pentru plata dobânzii pe ipotecă şi întreţinerea casei cât a fost neînchiriată, iar acum trebuie să restitui banii. Un an sau doi vom fi strâmtoraţi, dar după aceea nu va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explicând detal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totul, Nell. Zău. Ne-am putea permite un apartament micuţ şi o servitoare, şi ne-ar mai rămâne şi ceva bani cu care să jonglăm. Oh, Nell, nu te-ar deranja să fii săracă alături de mine, nu-i aşa? Mi-ai spus cândva că eu nu ştiu cum e să fii sărac, dar acum nu mai poţi spune asta. De când locuiesc la Londra trăiesc din te miri ce, şi nu m-a deranj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ll ştia că nu-1 deranjase. Într-un fel, faptul era un vag reproş adus ei. Şi totuşi, deşi nu-şi putea explica în mod limpede, ea simţea că cele două cazuri nu erau pe picior de egalitate. Pentru o femeie conta foarte mult să fie veselă şi drăguţă şi să se distreze, în timp ce pe bărbaţi nu-i afecta nimic din toate astea. Ei nu aveau acea veşnică problemă a hainelor – nimeni nu se supăra dacă erau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explice asta lui Vernon? El nu era ca George Chetwynd. George înţelege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nehotărâtă, cu braţul lui în jurul ei. Trebuia să decidă. Prin faţa ochilor ei pluteau anumite imagini. Amelie… Căsuţa înăbuşitoare… Copiii care se văitau… George Chetwynd şi maşina Iui… Un apartament mic şi îmbâcsit, o servitoare murdară şi nepricepută… Dansuri. Rochii. Banii datoraţi croitorilor… Chiria casei din Londra, neplătită. Ea la Ascot, zâmbitoare, sporovăind într-o rochie încântătoare… Apoi, brusc, se revăzu la Ranelagh, pe pod, aplecată peste apă alături d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aceeaşi voce ca în seara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h, Vern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iubito spune-m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é lângă ê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rnon, trebuie să mă gândesc… Dai, să fti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i scrise: „Scumpul meu Vernon, Hai să mai aşteptăm puţin, să spunem, şase luni. Nu vreau să mă mărit acum. În plus, până atunci s-ar putea să se întâmple ceva cu opera ta. Tu crezi că mi-e frică să fiu săracă, dar nu e chiar aşa. Am văzut oameni care se iubeau şi nu s-au mai iubit din cauza grijilor şi necazurilor. Simt că dacă aşteptăm şi avem răbdare totul va ieşi bine. Oh, Vernon, ştiu că va fi, şi atunci totul va fi minunat. Dar să aşteptăm ş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supără când primi scrisoarea. Nuri-o arătă lui Jane, dar îi vdrbi suficient de necontrolat ca ea să-şi dea seama cum stăteau lucrurile. Jane spuse imediat în felul ei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premiu, o răsplată suficientă pentru orice, fată, nu-i aş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grozav pentru o fată care a dansat şi a fost la petreceri şi s-a distrat şi a fost admirată să rămână înţepenită într-o magherniţă fără a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ve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dragoste cu ea douăzeci şi patru de ore din douăzeci şi patru. Când tu munceşti,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femeie poate să fie sărac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te fiind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ost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Un simţ al umorului, o piele netăbăcită şi valoroasa calitate de a-şi fi de ajuns ei însăşi. Tu insişti că iubirea într-o căsuţă e o problemă sentimentală care depinde de cantitatea de iubire implicată. E mai mult o problemă de perspectivă mentală. Tu te-ai simţit bine oriunde – în palatul Buckingham sau în Sahara – pentru că tu ai o preocupare mentală: muzica. Dar Nell depinde de împrejurări exterioare. Căsătoria cu tine o va despărţi de toţ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oamenii cu alte venituri cel mai greu lucru din lume este să-şi păstreze prietenii. Nu mai fac deloc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pui într-o lumină proastă, spuse supărat Vernon. Sau, în orice caz, încerc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eranjează să te văd urcându-te singur pe un piedestal şi admirându-te fară nici un motiv, spuse calmă Jane. Te aştepţi ca Nell să-şi sacrifice viaţa şi prietenii pentru tine, dar tu n-ai sacrific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acrific?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ă vinzi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înţeleg foarte bine. Dar nu face pe măreţul. Întotdeauna mă supără să văd oamenii dându-se mari. Să vorbim despre Prinţesa din turn. Vreau să i-o arăţi lui Radma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zerabilă. N-aş putea. Ştii, Jane, nu mi-am dat seama cât de proastă e până n-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Din fericire, pentru că altfel nimeni n-ar mai termina nimic. Arată-i-o lui Radmaager. Ce va spune el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idera că e o neobrăzare, bombăn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considera. Are mare încredere în părerile lui Sébastian, iar Sébastian a crezut mereu în tine. Radmaager spune că pentru un om atât de tânăr judecata lui Sébastian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ébastian! E minunat, spuse cu căldur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a făcut a fost un succes. Înoată în bani. Doamne, cât îl invidiez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De fapt, nu e o persoană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oe? Va ieşi bin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Tu te vezi mult cu Jo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el. Nu la fel de mult ca înainte. Nu suport mediul ăla ciudat artistic în care se învârte – toţi au părul anapoda şi arată nespălaţi şi când vorbesc bat câmpii. Nu sunt deloc ca cei din cercul tău care cu adevărat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ea ce Sébastian ar numi propuneri comerciale de succes. În orice caz, sunt îngrijorată din pricina lui Joe. Mă tem că o să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emernicul ăla de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nemernicul ăla de La Marre. E deştept când e vorba de femei, să şti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şteargă cu el? Sigur, în unele privinţe, Joe e a naibii de prostă. Se uită curios la Jane. Dar aş fi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u la faţă. Jane păru uşor amuzată. – - N-ai de ce să te simţi jenat de mor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ică… Mereu m-am întrebat… Oh, m-am întreb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Se lăsă tăcerea. Jane stătea foarte dreaptă. Nu se uita la Vernon, ci drept în faţa ei. La un moment dat, cu un glas liniştit şi: egal, începu să vorbească. Vorbea cu detaşare, fară emoţie, de parcă relata ce i se întâmplase altcuiva. Era un recital de groază rece şi concis, iar pentru Vernon cel mai groaznic lucru în treaba asta era calmul ei detaşat. Ea vorbea impersonal, cum ar fi vorbit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junse cu recitalul la sfârşit. Glasul ei linişti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cu voce joasă,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ăit toate astea? N-am ştiut 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s şi un degenerat. Unui anglo-saxon îi este greu să înţeleagă acea voluptate ciudată şi rafinată a cruzimii. Brutalitatea o înţelegi,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trebă cu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i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pu să vorbească,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ecăm trecutul? A făcut nişte opere grozave. Una din ele este în South Kensington. E macabră,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in nou despre Prinţes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ărziu Vernon se duse în South Kensington. Găsi cu destulă uşurinţă reprezentarea solitară a operei lui Boris Androv. O femeie înecată – faţa era oribilă, buhăită, pătrată, descompusă, dar trupul era frumos… Un trup încântător. Vernon ştiu din instinct că era trup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itându-se la nudul din bronz cu braţe aruncate în lături şi cu părul lung şi lins atârnân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atât de frumos… Corpul lui Jane. Androv modelase acel nu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işi aminti de Fiară ş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de frumoasa statuie din bronz şi părăsi clădire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reprezentare a noii opere a lui Radmaager, Peer Gynt. Vernon urma să meargă să o vadă, iar apoi la invitaţia lui Radmaager, avea să ia parte la dineul oferit de acesta. Mai întâi avea să ia cina cu Nell şi mama ei. Nell nu mergea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Nell,. Vernon nu apăru la cină. Îl aşteptară un timp, apoi începură fară el. El ajunse tocmai când se servea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amnă Vereker. Nu vă pot spune cât de rău îmi pare. S-a… S-a petrecut ceva foarte neaşteptat. Am să vă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b la faţă şi atât de vizibil tulburat încât doamna Vereker îşi uită supărarea. Era o femeie cu mult tact şi trată prezenta situaţie cu obişnuita e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ridicându-se, acum că eşti aici, Vernon, poţi sta de vorbă cu Nell. Dacă te duci la operă, n-ai să a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Nell se uită întrebătoare la Vernon. El răspunse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fugit cu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măritat cu el? Că au fugi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sura cu ea. Are dej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Vernon!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gândit întotdeauna anapoda. Va regreta asta, sunt sigur. Nu cred că ţine cu adev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ébastian? Nu-1 va afecta ter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manul. Acum vin de la el. E distrus. Habar n-aveam cât de mult ţinea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i trei am fost mereu un trio. Ne aparţineam unul altuia. Joe, eu şi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imţi un uşor junghi de gelozie. Vern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rio. Este… Oh, nu ştiu… Este ca şi cum, într-un fel, eu aş fi vinovat. Mi-am permis să pierd legătura cu Joe. Draga de tloe, mi-a fost mai mult decât o soră, întotdeauna m-a susţinut. Mă doare când mă gândesc ce spunea despre bărbaţi când era mică. Spunea că nu o să aibă nimic de a face cu ei, niciodată. Iar acum a intrat într-o încurcă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u un gl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surat! Groaznic!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spre nenorociţii 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a, Nell. Sunt supăr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ea aşa ceva? Să fugi cu cineva însura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avut curaj,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orinţă arzătoare să o apere pe Joe – pe Joe care îi aparţinea lui Abbots Puissants şi vrem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ntreb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j. N-a ţinut cont de preţ, nu a fost prudentă. A renunţat la tot din dragoste. Nu mulţi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idică,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resentimentul lui muncit ieşi la suprafaţă. Tu n-ai înfrunta nici măcar puţină lipsă de comfort, pentru mine, Nell. Tu spui mereu „Aşteaptă” şi „Să fim atenţi.” Tu nu eşti în stare să renunţi la tot din dragost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eşti, Vernon… C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ochii umplându-i-se de lacrimi şi se că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n-am vrut să spun asta… N-am vorbit serio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ţinu strâns. Suspinele ei se răriră. 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plec. Noapte bună, iubito.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sig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şi plecă în grabă. Nell se aşeză lângă masa nestrânsă. Stătu acolo,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junse târziu la Covent Garden. Peer Gynt începuse. Era scena nunţii lui Ingrid şi Vernon sosi tocmai în momentul primei scurte întâlniri dintre Peer şi Solveig. Se întrebă dacă Jane avea emoţii. Reuşea să arate minunat de tânără cu pletele ei blonde şi ţinuta ei inocentă şi calmă. Arăta de nouăsprezece ani. Actul se sfârşi cu ieşirea din scenă a-lui Ingrid purtată pe braţe de 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pomeni mai puţin interesat de muzică decât de Jane. Seara asta era decisivă pentru Jane. Trehuia să facă un rol bun şi să treacă testul. Vernon ştia cât de dornică era, mai presus de toate, să justifice încrederea lui Radmaage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dat fu sigur că totul era bine. Jane era o Solveig perfecta. Glasul ei, limpede şi firesc răsuna neşovăielnic, iar jocul ei era minunat. Personalitatea calmă şi neclintită a lui Solveig domin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pomeni interesat pentru prima dată de povestea slabului, sfâşiatului de furturi Peer, laşul care cu orice prilej fugea de realitate. Muzica scenei conflictului dintre Peer şi marele Boyg îl mişcă, amintindu-i de groaza lui copilărească de Fiară. Era aceeaşi teamă fară formă din copilărie. Nevăzut, glasul limpede al lui Solveig îl eliberă de ea. Scena din pădure unde Solveig vine la Peer fu nespus de frumoasă, sfârşindu-se cu Peer poruncindu-i lui Solveig să rămână în timp ce el pleca să-şi preia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zilei de Rusalii fu cea mai frumoasă – dar în atmosferă pur ragmaageriană, îşi zise Vernon. Ea condu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ea – efectul scenei finale. Istovitul Peer adormit cu capul în poala lui Solveig, şi Solveig, cu părul argintiu, înfăşurată într-o mantie albastră în mijlocul scenei, cu capul profilându-se pe răsăritul de soare, cântând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duet minunat – Chavaranov, renumitul bas rus, cu glasul coborât tot mai mult, şi Jane, cu glasul ei de argint înălţându-se din ce în ce mai sus, până la ultima notă, înalt şi incredibil de pur… Iar soarel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imţindu-se copilăros de important, se duse după aceea în culise. Opera fusese un succes monstru. Aplauzele fuseseră lungi şi entuziaste. Îl găsi pe Ragmaager ţinând-o pe Jane de mână şi sărutând-o cu o fervo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 eşti magnifică – da, magnifică! Eşti o artistă! Ah! Izbucni într-un potop de vorbe în limba natală apoi reveni la engleză. Te voi răsplăti, da, micuţo, te voi răsplăti. Ştiu foarte bine cum s-o fac. Îl voi convinge pe lunganul d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aintă stingherit şi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Jane, iar ea îi oferi un zâmbet scurt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ébastian? Nu era aic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nù mai era de văzut. Vernon se oferi să îl caute şi să-1 aducă la dineu. Spuse vag că ştia unde să-1 găsească. Jane nu ştia nimic de bomba cu Joe, iar el nu vedea cum i-ar fi putut spu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se duse acasă la Sébastian, dar nu-1 găsi. Se gândi că Sébastian ar fi putut fi chiar acasă la el unde îl lăsase la începutul serii. Se duse direct acolo. Se simţea dintr-o dată însufleţit şi triumfător. În aceste clipe nici chiar Joe nu mai conta. Avea dintr-o dată convingerea că opera lui era bună, sau mai de grabă că avea să fie bună într-o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simţea că. Într-un fel sau altul, lucrurile aveau să iasă bine cu Nell. Da, era sigur de asta. Totul ave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fugă spre camera lui. Aceasta era în întuneric. Deci Sébastian nu era aici. Aprinse lumin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bilet. Îi era adresat lui şi era scris d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biletul în mână. Apoi, cu grijă, trase un scaun şi se aşeză. Citi biletul de zece sau un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Vernon, Iartă-mă – te rog, iartă-mă. Am să mă mărit cu George Chetwynd. Nu-l iubesc cum te iubesc pe tine, dar cu el am să fiu în siguranţă. Din nou,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eşnic iubitoar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osti cu glas tare: „În siguranţă cu el”. Ce vrea să spună cu asta? Ar fi fost în siguranţă cu mine. În siguranţă cu el?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inutele treceau… Orele treceau… Stătea acolo, nemişcat, aproape incapabil să gândească… O dată, un gând îi încolţi în minte. „Oare asta a simţit Sébastian?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prag dar nu ridică privirea. O văzu pe Jane doar atunci când ea înconjură masa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ragul meu, ce s-a întâmplat? Am ştiut că s-a întâmplat ceva când n-ai apărut la dineu. Am veţi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mecanic, el îi întinse biletul. Ea îl luă şi îl citi, apo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tins, ulu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nă asta… Că nu e în siguranţă cu mine. Ar fi fost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înconjurară. El se agăţă brusc de ea, aşa cum un copil înspăimântat s-ar agăţa de mama lui. Din gât îi izbucni un hohot de plâns. Îşi lăsă faţa pe pielea alb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mai strâns, îi mângâie părul.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Stai cu mine…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tandru, matern. Ceva în el se rupse, aşa cum se rupe un stăvilar. În minte i se îmbulziră de-a valma imagini. Tatăl lui sărutând-o pe Winnie la Abbôts Puissants… Statuia din South Kensington… Trupul lui Jane… Frumos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oposiră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tine, dragule, murmură ea. Ca o mam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brusc,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caparară pe ale ei, flămânde, sălbatice, mâna lui se închise pe rotunjimea sânului ei. O voise întotdeauna – Întotdeauna – acum ştia asta. Îi voise trupul, acel trup frumos şi graţios pe care Boris Androv îl cunoscuse atât de bin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I se păru că trecură ani până ca 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lie Sébastian Levinne se îndrepta spre apartamentul lui Jane. Un vânt rece îi sufla praful în ochi şi-1 facea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trecută cu Sébastian era vizibilă. Îmbătrânise. Acum nu prea mai avea nimic de copil – niciodată nu avusese prea mult. Întotdeauna avusese acea curioasă maturitate în gândire care era moştenire semită. Acum, în timp ce mergea încruntându-se şi cugetând, putea fl luat cu uşurinţă drept un bărbat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chiar de Jane. Ea rosti cu un glas jos, neobişnuit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a ieşit. N-a putut să te aştepte. Ai spus trei, iar acum e trecu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Poate că e mai bine aşa. Niciodată nu ştiu cum e mai bine să tratez cu nervii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apărut o nouă criză. N-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vei obişnui cu ele. Eu a trebuit să ţnă obişnuiesc. Ce se întâmplă cu vocea 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 Un guturai mai degrabă. E în regulă. Îl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Prinţesa din turn e mâine seară. Dacă n-ai să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nt. Nu te teme. Numai nu lua în seamă faptul ot vorbesc în şoaptă. Vreau să-mi menajez cât po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supun că ai fost la un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meu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nterzis să cân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nemaipomenit de bună,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e va scuti de probleme. Dar ar fi trebuit să ştiu că n-o să-mi meargă cu tine. Voi fi sinceră. M-a avertizat că de ani de zile îmi suprasolicit vocea. A spus că e o nebunie să cânt mâine seară.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ane, n-am de gând să risc să-ţi pier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Sébastian. Vocea mea e treaba mea. Eu nu mă bag în treburile tale, nu te băga nici tu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îşi scoate ghearele. Totuşi, Jane, n-ar trebui să cânţi. Vern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e crezi? Şi n-ai să-i spui,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ă bag. Nu m-am băgat niciodată. Dar, dragă Jane, ar fi mare păcat. Opera nu merită asta. Şi nu merită nici Vernon. Poţi să te superi pe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pe tine? Asta-i adevărul şi îl cunosc. În tot cazul, am de gând să merg până la capăt. Poţi să-mi spui că sunt o egoistă încrezută, dacă vrei, dar fară mine Prinţesa din turn nu va avea succes. Am avut succes în rolul Isoldei şi am făcut furori în rolul Solveig. E momentul meu. Şi o să fie şi momentul lui Vernon. Măcar atât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inconştienta trădare a acelui „măcar”, dar nici un muşchi nu-i tresări pe faţă. Spuse doar din nou,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Jane. Urmăreşte-ţi propriul tău interes. Este singura cale. Tu ai răzbit. Vernon nu, şi poate nu va răz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meni nu „merită”, cum spui tu, cu excepţi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ébastian. Tu meriţi, şi totuşi nu pentru tin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fu surprins şi mişcat. Pe ochi i se lăsă brusc o ceaţă. Întinse mâna şi luă mâna lui Jane. Rămaseră câteva minute tă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să spui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adevărul. Tu valorezi cât zece Vernoni. Tu ai cap, iniţiativ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guşit se stinse. După alte câteva minute, e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tii că doamna Deyr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mplore să renunţ la băiatul ei. A subliniat cum îşi distruge el viaţa. Numai o femeie cu adevărat rea ar face ce am făcut eu. Şi aşa mai departe. Bănuieşti cam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Întrebă curios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Că pentru Vernon o stricată e la fel de bun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îşi aprinse o ţigară şi se plimbă fară astâmpăr prin cameră. Sébastian observă cât de istovită deven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ât de cât bine?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răspunse scur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1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zis că ai mare influenţă asupr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Nu acum. Rămase tăcută câteva clipe, apoi spuse: Nell se mărită la to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lucrurile… Se vor îmbunătă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se adune! Spuse Sébastian. Dacă nici tu nu-1 poţi ţine pe drumul drept, nimeni nu poate. Fireşte – 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az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e ştii. Despre ai lui – despre tatăl lui,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relată succint tot ce ştia despre soţii Deyre. Ja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lui ai văzut-o, încheie el. Nu-i ciudat că se pare că Vernon n-a moştenit nimic de la ea? El este în întregime un Deyre. Toţi au fost atraşi de artă, muzică, slabi din fire, destrăbălaţi şi atrăgători în ochii femeilor. Ereditatea este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al de acord cu tine. Vernon nu e ca mama lui, dar a moştenit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Ea este un animal extraordinar de reuşit – te-ai gândit vreodată la ea în felul ăsta? Ei bine, Vernon a moştenit ceva din asta. Fără asta n-ar fi fost niciodată compozitor. Dacă era pur şi simplu un Deyre, ar fi cochetat, doar, cu muzica. Forţa familiei Bent îi dă puterea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reflectă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ăutura? Întrebă el în cele din urmă. Sau… Ei bine, exist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Fireşte că mă deranjează. Din ce crezi că sunt făcută, Sébastian? Sunt aproape moartă de supărare… Dar ce pot să fac? Să fac scene? Să-1 alung de tot de lângă m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bombăni Sébastian. Nici chiar muzica nu pare să mai însemne ceva pentru Vernon acum. A urmat toate sugestiile lui Radmaagen şi a fost ca un mieluşel. Est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Îşi va reveni. Este reacţia – reacţia şi Nell laolaltă. Nu pot să nu mă gândesc că dacă Prinţesa din turn va avea succes Vernon se va aduna. Trebuie să simtă o anumită mândrie – un sentiment a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apăsat Sébastian. Dar sunt un pic îngrijorat cu privi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uluită la el. Nu-şi putea crede urechilor. Se gândi că trebuie că nu auzise b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rmare a afacerii asteia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încă i se mai părea absurd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rmania,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ébastian, e o treabă atât de…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retextul? E vorba de cum au mers banii. Banii vorbesc. Eu mânuiesc bani – rudele mele din Rusia mânuiesc bani. Noi ştim. După felul în care s-au comportat banii de câtva timp, putem ghici ce se pune la cale. Vine războiu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la el şi se răzgândi. Sébastian era serios şi de regulă Sébastian ştia ce spunea. Dacă el spunea că venea războiul, atunci, oricât de fantastic ar fi părut, războiul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tătea nemişcat, pierdut în gânduri. Bani, investiţii, diverse împrumuturi, responsabilităţile financiare pe care şi le asumase, viitorul teatrelor lui, politica ce urma să fie adoptată de ziarul săptămânal al cărui patron era. Apoi, desigur, aven să fie lupta. El era fiul unui englez naturalizat. Nu dorea câtuşi de puţin sâ se ducă să se lupte, dar presupunea că avea să fie necesar să se lupte. De fapt, toţi sub o anumită vârstă aveau s-o facă. Nu pericolul îl îngrijora, ci supărarea de a şi lăsa planurile favorite în grija altcuiva. „În mod sigur vor face o harababură din ele”, îşi spuse el cu amărăciune. Era convins că războiul avea să fie o treabă de durată – doi ani, poate mai mult. În final, nu s-ar fi mirat, dacă şi America avea să fie atra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vea să elibereze credite. Creditul de Război avea să fie o investiţie bună. Nici o piesă snobă pentru teatre – soldaţii în permisie aveau să vrea comedie uşoră, fete drăguţe, picioare, dans. Şe gândea la toate astea cu grijă, elabora totul în minte. Era bine că avea ocazia să se gândească fară să fie întrerupt. Cu Jane era ca şi singur. Ea ştia întotdeauna când el nu dorea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ea se gândea. Se întrebă la ce oare se gândea. Ea şi Vernon semănau în privinţa asta – nu-şi spuneau gândurile. Probabil că se gândea la Vernon. Dacă Vernon s-ar duce la război şi ar fi ucis? Dar nu – asta nu trebuia să se întâmple! Sufletul de artist al lui Sébastian se răzvrăti. Vernon nu trebuia să moa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Prinţesei din turn era uitată deja. Sosi într-un moment nepotrivit întrucât doar trei săptămâni mai târziu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fu ceea ce se numea „bine primită”. Anumiţi critici fură puţin sarcastici privitor la această „nouă şcoală de tineri muzicieni” care credeau că putea revoluţiona toate ideile existente. Alţii o lăudară cu sinceritate ca pe o operă de mare viitor, deşi imatură. Dar toţi vorbeau într-un glas cu entuziasm despre frumuseţea şi măiestria perfectă a întregii interpretări. Toată lumea „s-a dus la Holburn, atât de departe, dragă, dar chiar merită să vezi drama fantastic de atrăgătoare, şi pe acea nouă cântăreaţă, Jane Harding. Faţa ei, dragă, e pur şi simplu minunată – absolut medievală. Fără ea n-ar fi fost acelaşi lucru!”. Pentru Jane fu un triumf, deşi un triumf de scurtă durată. În a cincea zi fu nevoită să se retragă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fu chemat prin telefon la o oră când Vernon nu avea să fie acolo. Jane îl întâmpină cu un zâmbet atât de radios, încât la început crezu că temerile lui nu aveau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ébastian. Trebuie să continue Mary Lloyd. Dacă stai să te gândeşti, nu e prea rea. De fapt, are o voce mai bună ca a mea ş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temeam că Hershall o să spună asta. Mi-ar plăcea să-1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vrea să te vadă. Dar mă tem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gul meu. S-a dus pentru totdeauna. Hershall e prea cinstit ca să mă ducă cu vorba şi să-mi dea speranţe. El spune că, desigur, niciodată nu poţi să fii sigur. S-ar putea să revină prin odihnă, etcetera, etcetera. A spus-o foarte bine, şi atunci m-am uitat la el şi am râs, şi el a arătat ruşinat şi s-a trădat. Cred că a fost uşurat de felul în care am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iubit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ne atâta la suflet, Sébastian, te rog. Mi-e mult mai uşor dacă nu faci mare caz de asta. A fost tot timpul un joc de noroc – vocea mea nu a fost niciodată destul de puternică. Am mizat pe ea, până acum am câştigat, acum am pierdut. Ei bine, asta e! Trebuie să fii un jucător bun şi să nu-ţi laşi mâinile să zvâcnească. Nu aşa se spun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oaznic de supărat. Îi plăcea la nebunie vocea mea. Este cu adevăr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ş fi aşteptat două zile şi n-aş fi cântat în seara premierei operei lui totul ar fi fost bine cu vocea mea? Nu, nu ştie asta. Iar dacă îmi eşti loial, Sébastian,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promisiuni. Cred că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 am făcut este nejustificabil! I-am creat o obligaţie faţă de mine fară ştirea lui. Aşa ceva nu se face. Nu e cinstit. Dacă mă duceam la Vernon şi-i spuneam ce a zis Hershall, crezi că ar fi consimţit vreodată să mă lase să cânt? M-ar fi împiedicat cu forţa. Ar fi cel mai josnic şi mai crud lucru din lume să mă duc acum la Vernon şi să-i spun: „Uite ce am făcut pentru tine!”. Smiorcăiala şi cerşitul compătimirii şi recunoştinţei sunt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Sébastian. Ai dreptate. Ce ai făcut tu nu a fost etic. Ai facut-o fară ştirea lui Vernon, iar acum trebuie să păstrezi tăcerea. Dar, Jane, de ce ai facut-o? Merită muzic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i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ébast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cum,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predau. Poate mă dedic teatrului. Nu ştiu. Fcn cel mai rău caz, po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ar Jane era foarte aproap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la Sébastian, apoi se ridică brusc şi veni şi îngenunche lângă el. Îşi puse capul pe umărul lui, iar el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ébastian…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că nu mă doare, căci mă doare… Îmi plăcea la nebunie să cânt. Iubeam muzica… Muzica aceea minunată a lui Solveig din ziua de Rusalii. N-am s-o mai c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fost atât de proas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ă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ave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Jane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mi-ai spus că pe mine nimic nu m-ar putea deturna, iar eu ţi-am spus că aş putea fi deturnată mai uş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lăsă pe podea, cu mâna înc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deştept, spuse Sébastian, spărgând tăcerea. Poţi avea minte să prevezi lucrurile, şi înţelepciune să plănuieşti anumite lucruri şi forţa să reuşeşti, dar cu toată deşteptăciunea cjin lume nu poţi evita să suferi într-un fel sau altul. Asta este atât de ciudat. Eu ştiu că am cap, ştiu că voi ajunge în vârf în tot ce întreprind. Eu nu sunt ca Vernon. Vernon va fi fie un geniu, fie un tânăr risipit prosteşte. El are un dar, eu am abilitate. Şi totuşi, cu toată abilitatea din lume nu mă pot împiedica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obabil, dacă ai renunţa la întreaga viaţă pentru asta. Dacă urmăreşti doar siguranţa şi nimic altceva, probabil că îţi vei primi liniştea, dar asta va fi tot. Vei trăi ca într-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area doamnă Georg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Crezi că Nell are tăria de caracter să se ru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are o putere uriaşă de a dezvolta coloritul protector. Unele specii au puterea asta. Se opri, apoi continuă: ş Jane… ai mai vorbit vreodat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e amuzant e totul şi cum se distrează şi ce grozav te simţi când ai curajul să sfidezi convenţiile. Ştii, Sébastian,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Două feţe nefericite priveau în şemineul gol. Afară taxiurile claxonau în timp ce măreau viteza.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august. Nell Vereker ieşi din gara Paddington şi o luă agale către parc. Pe lângă ea treceau cărucioare de invalizi în care doamne bătrâne erau încărcate cu multe bucăţi de şuncă. La fiecare colţ de stradă erau afişe. În toate prăvăliile lumea stătea la coadă ca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spusese de multe ori: „Ne aflăm în război – chiar ne aflăm în război”, dar nu fusese în stare s-o creadă. Astăzi, pentru prima dată, părea să înţeleagă realitatea. Punctul de cotitură fusese casa de bilete din gară care rëfuzase să schimbe o bacnotă de cinci lire. Caraghios,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pri un taxi, urcă şi dădu adresa lui Jane din Chelsea. Se uită la ceas. Era doar zece şi jumătate. În mod sigur Jane nu ieşise în oraş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ajunse în faţa uşii şi sună. Inima îi bătea cu furie, într-un minut uşa avea să se deschidă. Faţa ei mică deveni albă şi încordată. Ah, acum uşa se deschidea! Ea şi Jane er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Jane tresări puţin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l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Jane ezită o clipă înainte de a se da la o parte pentru a o lăsa să treacă. Jane se retrase în hol, închise o uşă din celălalt capăt, apoi deschise uşa camerei de zi invitând-o pe Nell să intre. Intră şi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venit să te întreb dacă ştii unde est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locuinţa lui… Ieri. Nu mai stă acolo. Femeia de acolo nu ştia unde a plecat. A spus că scrisorile lui îţi sunt predate ţie. M-am întors acasă şi ţi-am scris cerându-ţi adresa lui. Apoi m-am temut că n-ai să-mi răspunzi aşa că n^am gândit să v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indiferent, apatic. Nel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ştii unde e.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1 vezi pe Vernon,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idică o f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o bestie – o bestie! Îmi dau seama acum – acum că a venit războiul ăsta groaznic. Am fost o laşă nenorocită – mă urăsc, pur şi simplu mă urăsc. Doar pentru că George era blând şi bun şi… Da, şi bogat! Oh, Jane, cât trebuie să mă dispreţuieşti! Ştiu că mă dispreţuieşti. Ai tot dreptul să mă dispreţuieşti. Cumva, războiul ăsta a limpezit lucrur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Au mai fost războaie şi vor mai fi. În realitate, pe dedesubt nu modifică nimi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să nu te măriţi cu bărbatul pe care-1 iubeşti. Eu chiar îl iubesc pe Vernon. Am ştiut întotdeauna că îl iubesc, dar pur şi simplu n-am avut curajul să… Oh, Jane, crezi că e prea târziu? Poate că e. Poate că acum nu mă mai vrea. Dar trebuie să-1 văd. Chiar dacă el nu mă vrea,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uitându-se amărâtă la Jane. Avea Jane s-o ajute? Dacă nu, trebuia să încerce la Sébastian – dar de Sébastian îi era frică. El putea s-o refuz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de el pentru tine, spuse încetişor Jan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Jane. Şi Jane… Spune-m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se înrolez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e îngrozitor… Dacă o să fie ucis pe front? Dar nu poate dura mult, până la Crăciun va fi terminat,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spune că va dur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ébastian nu are cum să ştie. El nu e chiar englez.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lefonez.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upă ea. Se duse în capătul culoarului şi intră în dormitor. Vernon ridică de pe pernă un cap ciufulit şi o faţ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puse cu asprime Jane. Spală-te şi bărbiereşte-te şi încearcă să arăţi cât de cât decent. Nell e aici 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â crede că îţi telefonez. Când eşti gata, ieşi afară şi sună la uşă… Şi fie ca Dumnezeu să aibă milă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ce vre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vrei să te însori cu ea, acum ai ocazi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ai dus o „viaţă veselă”, că ai fost „nebunatic”? Toate eufemismele obişnuite! Asta e tot la ce se aşteaptă ea, şi îţi va fi recunoscătoare dacă pui cât mai puţin accent pe asta. Dar povesteşte-i despre noi doi, şi biata copilă va trece prin chinurile iadului. Pune-i botniţă nobilei tale conştiinţe şi gândeşte-t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idică înce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Nell la Georg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amănunte. Acum mă întorc la ea. Grâ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ţon se gândi: „Niciodată n-am înţeles-o pe Jane, şi nici n-am s-o înţeleg. E al naibii de derutantă. În fine, presupun că am fost pentru ea o distracţie trecătoare. Nu, asta e lipsă de recunoştinţă. A fost al naibii de bună cu mine. Nimeni n-ar fi putut fi mai bun. Dar n-aş putea s-o fac pe Nell să înţeleagă asta. Ar considera-o pe Jan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şi se bărbierea repede, îşi spuse: „În tot cazul, iese din discuţie. Eu şi Nell n-am mai putea fi niciodată împreună… Oh, cred că nici nu e vorba de asta. Probabil că a venit numai să mă roage s-o iert, să se simtă ea bine în caz că aş muri în blestematul ăsta de război. Fetele cam fac chestii din astea. Oricum, nu cred că î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adâncul inimii lui spuse ironic: „Oh, nu, deloc! Atunci de ce îţi bubuie inima şi-ţi tremură mâna? Tâmpitule ce eşti, sigur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Ieşi pe holul de afară şi sună la uşă. Un subterfugiu meschin, îi era ruşine. Jane deschise uşa şi spuse cam ca o menajeră „Poftim înăuntru”, apoi îi facu un semn spre camera de zi. El intr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idicase la intrarea lui. Stătea cu mâinile adunate în faţa ei. Rosti cu un glas firav, ca un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înapoi. Vernon se văzu în barcă la Cambridge… pe podul de la Ranelagh. Uită de Jane, uită de toate. Sin gurii oameni din lume erau el ş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celălalt, respirând de parcă ar fi alergat. De pe buzele lui Nell, cuvintele se rostogoleau împl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acă vrei… Te iubesc… Da, te iubesc… Mă mărit oricând cu tine – imediat – azi. Nu-mi pasă să fiu săracă,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îi sărută ochii, păru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a mea! Să nu mai pierdem nici un minut, nici o clipă. Nu ştiu ce se face ca să te căsătoreşti. Nu m-am gândit niciodată la asta. Dar să mergem să ne interesăm. Să mergem la arhiepiscopul de Canterbury şi să obţinem o licenţă specială? Asta se face? Cum dracu'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treb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Oficiul Stării Civi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la Oficiul Stării Civile. M-aş simţi cam ca o bucătăreasă sa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iubito. Dar dacă preferi să te măriţi la biserică, biserică să fie! Există mii se biserici în Londra, şi toate şomează. Sunt sigur că una din ele va accepta cu bucuyie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râzând fericiţi. Vernon uitase de toate – remuşcări, conştiinţ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două şi jumătate, Vernon Deyre şi Eleanoi Veroker se căsătoreau în biserica St Ethelred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a treia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Sébastian Levinne primi o scrisoare d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orges Hotel Soho, Draga Sébastian, Sunt în Anglia pentru câteva zile. Aş fi încântată să te vad – A 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citi şi reciti scurta scrisoare. Era acasă la mama lui într-o permisie de câteva zile, aşa că scrisoarea ajunsese la el fară nici o întârziere. Era conştient că peste masă ochii mamei lui îl urmăreau şi se minună, ca de atâtea ori, de perspicacitatea ei maternă. Ea îi citea faţa, pe care cei mai mulţi o găseau impenetrabilă, cu aceeaşi uşurinţă cu care citea e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orbi, tonul ei era obişnui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dulceaţ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ulţumesc. Răspunse mai întâi întrebării rostite, apoi celei nerostite. E d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doamna Levinne cu un glas care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ncă nu exprima nimic. Dar Sébastian intuia tumultul sentimentelor ei. Pentru el era la fel ca şi cum mama lui ar fi izbucnit: „Fiul meu, fiul meu! Şi tocmai începeai să o uiţi! De ce s-a întors? De ce nu te lasă în pace? Fata asta nu are nici o legătură cu noi sau cu rasa noastră. Fata asta n-a fost niciodată soţia potrivită pentru tine şi nic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Se înţelegeau unul pe celălalt. Fiecare respecta punctul de veder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ébastian îşi dădu seama brusc că Joe nu-i dăduse nici un indiciu cu privire la numele sub care stă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domnişoara Waite sau doamna La Marre? Lipsit de importanţă, desigur, dar una din acele absurdităţi convenţionale care te fac să te simţi prost. Trebuia să întrebe de ea sub o formă sau alta. Ce tipic pentru Joe să treacă total cu vedere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cutit de vreun moment stânjenitor deoarece prima persoană pe care o văzu când intră pe uşa hotelului fu chiar Joe. Ea îl întâmpină cu un strigăt de bucuri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N-am crezut că ai să primeşti scrisoarea m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rni spre un colţ retras al holului şi el o urmă., Primul lui gând fu că ea se schimbase – se schimbase atât de mult încât aproape că era o străină. Asta se datora în parte hainelor ei, îşi zise-el. Erau haine ultrafranţuzeşti. Foarte cuminţi, foarte închise la culoare şi foarte discrete, dar categoric neenglezeşti. Faţa, de asemenea, era foarte machiată. Paloarea era sporită prin artă, buzele erau imposibil de roşii şi îşi făcuse ceva la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ste o străină, şi totuşi e Joe! E aceeaşi Joe, dar e atât de îndepărtată încât poţi doar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cutară cu destulă uşurinţă, întinzându-şi antenele, ca pentru a sonda distanţa care îi separa. Şi deodată distanţa se micşoră, eleganta străină pariziană se topi î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Vernon. Unde era? Ce f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âmpia Salisbury, lângă Wiltsbury. În orice clipă poate să ple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ll s-a măritat până la urmă cu el! Sébastian, cred că am fost răutăcioasă în privinţa lui Nell. Nu credeam că are curajul ăsta. Nici acum nu cred că l-ar fi avut dacă n-ar fi războiul. Nu e minunat războiul, Sébastian? Ce face el pentru oame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puse că, după părerea lui, era un război ca toate războiale. Joe îl contrazi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aici greşeşti. După războiul ăsta va fi o nouă lume. Oamenii încep să vadă lucruri pe care nu le-au mai văzut. Toată cruzimea şi ticăloşenia şi risipa războiului. Şi i se vor opune împreună pentru ca un astfel de lucru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şi exaltată. Sébastian intui că războiul „o prinsese” pe Joe. Războiul prindea oamenii. Discutase cu Jane despre asta şi deplânseseră faptul. Îi facea rău să citească ce se scria despre război. „O lume potrivită pentru eroi”, „Războiul până la final”, „Lupta pentru democraţie”. Iar în realitate, era aceeaşi afacere sângeroasă de totdeauna. De ce nu putea lumea spune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fusese de acord cu el. Ea susţinuse că frazele sforăitoare care se scriau despre război erau inevitabile, un fel de fenomen însoţitor inseparabil. Era modul Naturii de a furniza o cale de scăpare – trebuia să ai acel zid de iluzie şi minciuni ca să te ajute să înduri faptele concrete. Pentru ea era jalnic şi aproape frumos că vcriam „să credem aceste lucruri şi ni le spuneam cu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Joe îl întrista şi îl deprima un pic. Şi totuşi, în definitiv, era tipic din partea lui Joe. Entuziasmul ei era mereu incandescent. Era o chestie de dat cu banul în care tabără o găsea. La fel de bine putea să fi fost o pacifistă înflăcărată, îmbrăţişând cu ardoare mar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cum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Tu crezi că totul o să fi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existat războaie şi n-au adus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e cu totul alt ge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t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lucrurile care ni se întâmplă nouă personal sunt întotdea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ierd răbdare cu tine. Oamen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ri încurajator. Oamen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aşa. Tu aveai i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gropat în bani, spuse grav Sébastian. Sunt capitalist. Toată lumea ştie ce făptură egoistă e capi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Dar cred într-adevăr că banii sunt cam… Înăb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adevărat. Dar asta e o chestiune de efect asupra individului. Sunt întru totul de acord cu tine că sărăcia este o stare binecuvântată. Vorbind metaforic, probabil e tot atât de valoroasă ca bălegarul în grădină. Dar e potrivit să fac pronosticuri cu privire la viitor, mai ales la starea de după război. Tocmai pentru că am bani sunt în măsură să fiu un judecător mai bun. Banii au o mare legătur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ă tu judeci totul prin prisma banilor, spui că vor exista mere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Cred că până la urmă războiul va fi abolit – în mare, aş zice că ar mai avea două sute de a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m putea avea idealuri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e vreo legătură cu idealurile. Cred cà e o problemă de transport. O dată ce aduci zborul pe o scara comercială, uneşti ţările. Avioane cu excursionişti spre Sahara, miercuri şi sâmbăta. Treburi din astea. Ţările se apropie şi se înfrăţesc. Comerţul se revoluţionează. Cu timpul se reduce la o naţiune cu multe districte. Nu cred ca ceea ce se numeşte „înfrăţirea oamenilor” va porni vreodată de la idei frumoase – va fi pur şi simplu o problem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upăr. Îmi pare ră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ea care e atee. Deşi, de fapt, cuvântul nu mai? La modă. Azi spunem că credem în Ceva! Personal, sunt foarte mulţumit de Jehova. Dar ştiu la ce te-ai referit când ai spus asta, şi te înşeli. Eu cred în frumuseţe, în creaţie, în lucruri precum muzica lui Vernon. Ba chiar sunt dispus (uneori) să arunc bani în ele – ceea ce, pentru un evreu, este foarte mult! Căci eu cred, sunt convins că ele contează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realitate Prinţesa din turn? Sincer,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ca un gigant care se bălăbăne – un spectacol neconvingător şi totuşi un spectacol la o scară diferit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e nimic nu sunt mai sigur decât de asta. Măcar de n-ar fi ucis în blestemat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ea. Am lucrat în spitalele din Paris. Ce lucruri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ar fi doar mutilat, n-ar conta – n-ar fi ca un violonist care şi-a pierdut braţul drept şi e terminat. Nu, atâta timp cât creierul îi rămâne intact, ce se întâmplă cu trupul lui n-are importanţă. Sună brutal, dar t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eori… Se întrerupse, apoi continuă pe un alt ton. Sébastian,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scânci în el,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a mea? La Marre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răsit. Era o bestie – o besti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regreta ceva. Trebuie să-ţi trăieşti viaţa, să capeţi experienţă. Orice e mai bine decât să te fereşti de viaţă. Asta este ceea ce cei ca mătuşa Myra nu înţeleg. Nu mi-e ruşine şi nu regre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fidătoare şi el şi-o aminti cum era pe vremuri la Abbots Puissants. Încăpăţânată, rebelă, adorabilă. De pe atunci era de aşteptat că o să facă acest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nefericită. Căci ai fost ne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nefericită. Dar acum trăiesc cu adevărat. Am cunoscut un băiat într-un spital – era teribil de grav rănit. I s-a făcut morfină. Acum este externat, vindecat, deşi, fireşte, este inapt pentru serviciul militar. Dar morfina… A pus stăpânire pe el. De asta… Ne-am căsătorit. Acum două săptămâni. O să luptăm împreună împotriva dependenţei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imţi deodată un junghi dureros. Era ca şi cum se resemna că o pierduse pentru totdeauna. Drumurile lor mergeau în direcţii opuse – Joe printre cauzele ei pierdute, el pe ruta lui ascendentă. Sigur, ar fi putut să moară pe front, dar nu credea că o să moară. Era aproape sigur că nu avea să fie nici măcar spectaculos rănit. Avea un fel de certitudine că se va întoarce cu bine la treburile lui, reorganizându-le şi revitalizându-le, că va avea succes – succes notabil – într-o lume care nu tolera eşecurile. Şi cu cât avea să urce mai sus, cu atât distanţa dintre el şi Joe ave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u amărăciune: „întotdeauna există o femeie care să te tragă afară dintr-o groapă, dar nimeni nu va veni să-ţi ţină companie pe vârful unui munte, şi totuşi s-ar putea să fii al naibii d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i spună lui Joe. Nu avea rost s-o amărască, biata copilă!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nière. Trebuie să-1 cunoşti cândva pe François. Eu am venit să rezolv nişte chestii legale. Tata a muri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dădu din cap. Auzise de moartea colonelului 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Jane. Şi vreau să-i văd pe Vernon ş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abilit ca el să o ducă a două zi cu maşina la Wilt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Vernon stăteau într-o căsuţă simplă cam la o milă distanţă de Wiltsbury. Vernon, arătând bine şi bronzat, se repezi la Joe şi o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arăţi splendid, şi aproape chipeş, nu-i aş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uniformei, spuse cu o seriozitate prefăcut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şi zise Sébastian, uitându-se la ea. Nu o mai văzuse de patru luni, de la căsătorie. Pentru el, ea aparţinuse întotdeauna unei categorii – un anumit tip de fată fermecătoare. Acum o, vedea ca persoană – adevărata Nell ieşită din crisali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minozitate potolită şi era mai liniştită decât înainte, şi totuşi era mult mai vie. Erau fericiţi împreună, nimeni nu se putea îndoi de asta. Se uitau rar unul la celălalt, dar şi când se uitau… Îşi transmiteau ceva – ceva delicat, disparent, dar inconfii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veselă. Discutară despre vremurile de altă dată, despre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împreună toţi patr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i cuprinse inima lui Nell. Joe o indusese şi pe ea. Toţi patru, spusese ea. Vernon spusese cândva „Noi trei…”, şi asta o duruse. Dar acum şe terminase. Era de-a lor. Asta era recompensa ei – una din recompense. În clipa de faţa viaţa părea plină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enorm de fericită, şi ar fi putut fi atât de uşor nefericită! De fapt, la izbucnirea războiului, ar fi putut să fie măritată cu George Chetwynd. Cum de putuse să fie atât de incredibil de proastă încât să creadă că orice conta mai mult decât căsătoria cu Vernon? Ce fericiţi erau, şi câtă dreptate avusese el când spusese că sărăci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era singura. O mulţime de fete renunţau la tot şi se măritau cu bărbatul pe care-1 iubeau indiferent de cât de sărac era. După război, ceva avea să se schimbe. Asta era atitudinea. Iar în spatele ei zăcea teama ascunsă, îngrozitoare, că nu te detaşai şi nu priveai lucrurile cum trebuie. În cel mai bun caz îţi spuneai cu o notă sfidătoare: „Şi indiferent ce se întâmplă, vom fi av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 „Lumea e în schimbare. Totul e altfel acum. Întotdeauna va fi. Nu ne vom întoarc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Joe. Joe arăta altfel acum – foarte ciudat. Ce făcuse Joe cu viaţa ei? Omul acela scârbos, La 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bine să nu se gândească la asta. În ziua de azi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atât de drăguţă cu ea, atât de diferită de cum fusese altădată când ea, Nell, se simţea foarte complexată de faptul că Joe o dispreţuia. Poate că avusese motive s-o dispreţuiască. Fusese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groaznic, fireşte, dar el simplificase lucrurile. Mama ei, de pildă, îşi revenise aproape imediat. Normal, era dezamăgită de treaba cu George Chetwynd (sărmanul George, el chiar era un scump iar ea se purtase mizerabil cu el!), dar doamna Vereker se împăcase cu situaţia cu un admirabil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 Vernon hu se plăceau în realitate, ascundeau faptul într-un mod absolut lăudabil şi, de fapt, se întâlniseră o singură dată de la căsătorie. Totul fuses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ăsta e marele secr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trezi din gânduri şi reven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la Londra ne ducem la Jane. N-am mai vorbit cu ea de secole. Tu ai vorbi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msecade, spuse Nell. Dar… Cam dificilă, nu-i aşa? Vreau să spun că niciodată nu ştii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fi derutantă, acceptă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Spuse Jo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l urmărea pe Vernon. Se gândi: „Aş dori să spună ceva… Orice… Mi-e frică de Jane. Întotdeauna mi-a fost.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în Rusia sau Timbuctoo sau Mozambic. N-ar fi de mirare,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redeam că ai vorbit serios când ai spus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spitalul lui Joe de la Paris. Apoi discutară despre Myra şi unchiul Sydney. Myra era foarte bine şi facea incredibil de multe tampoane pentru spitale şi, în plus, lucra de două ori pe săptămână într-o cantină. Unchiul Sydney era pe cale să facă o a doua avere de pe urma-fabricări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din timp, spuse cu admiraţie Sébastian. Războiul ăsta va mai dura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ră problema, contrazicându-se. Vremea unui optimist „şase luni” apusese, dar trei ani erau o perspectivă prea sumbră. Sébastian vorbi despre explozibil, despre starea Rusiei, despre problema hranei, despre submarine. Avea un ton uşor dictatorial întrucât era absolut 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ébastian şi Joe urcară în maşină şi plecară înapoi la Londra. Vernon şi Nell rămaseră în drum facându-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puse Nell strecurându-şi braţul pe după al lui Vernon. Mă bucur că ai fost liber azi. Joe ar fi fost taie dezamăgită dacă nu t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ungul drumului şi cotiră pe o potecă ce ducea pes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rnon cu un oftat. Presupun c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măritat. Consider că a fost un gest grozav din partea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Joe a fost mereu bună la suflet, binecuvâ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bstract. Nell se uită la el. Îşi dădu seama acum că fusese destul de t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venit,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răspunse. Se întuneca şi aerul devenea rece, dar nu se întoarseră, ci îşi continuară plimbarea fară să vorbească. Adeseori se plimbau aşa – tăcuţi şi fericiţi. Dar tăcerea asta era altfel. Era grea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l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E vreme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braţul sub al său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ase nemişcată, cuprinsă de groază. Aşadar, sosise vremea. Ştia că avea să sosească, dar nu ştiuse prea bine ce 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Nell… Nu pune atâta la suflet, te rog. O să fie bine. Ştiu că o să fie bine. N-am să fiu ucis. N-aş putea să fiu ucis acum că mă iubeşti, acum că suntem atât de fericiţi. Am un fel de certitudine că am să trec cu bine prin asta. Vreau să simţ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loc împietrită. Asta era războiul de fapt. Îţi smulgea inima din corp, sângele din vine. Se agăţă de el cu un suspin. El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ll. Ştiam amândoi că vine curând. Şi eu ţin nespus de mult să plec – cel puţin aş ţine dacă n-ar fi vorba să te părăsesc. Nu m-ai plăcea dacă tot războiul aş păzi un pod din Anglia, nu-i aşa? N-ai fi mândră de mine. Şi vor exista permisii; vom petrece cele mai vesele şi mai frumoase permisii. Şi vom avea o mulţime de bani, ne vom destrăbăla pur şi simplu. Oh, iubito, ştiu că nu mi se poate întâmpla nimic acum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mnezeu n-ar putea fi atâ^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 prin minte că Dumnezeu lăsa sa se întâmple o mulţime de lucrur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curaj, re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ubitule. O s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hiar dacă nu e… trebuie să-ţi aminteşti… Cât de perfectă a fost căsătoria noastră… Ai fost fericită,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buzele spre ale lui. Se agăţară unul de altul ameţiţi, chinuiţi… Umbra primei lor despărţiri atârn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discutară veseli despre lucruri obişnuite. O singură dată Vernon pome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 plec, Nell, te vei duc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rămân aici. Sunt o mulţime de făcut în Wiltsbury – spitalul,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faci nimic. Cred că ţi-ar fi mai uşor la Londra unde mai sunt încă teatre şi alt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non, trebuie să fac ceva – să munces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unceşti, poţi să-mi împleteşti şosete. Nu pot să sufăr chestia asta cu îngrijirea bolnavilor. Presupun că e necesară, dar nu-mi place. N-ai vrea să te duci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foarte hotărâtă că nu i-ar plăcea să se ducă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despărţirii, acesta fu mai puţin dificil. Vernon o sărută aproap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urând. Fruntea sus. Totul o să fie bine. Am să-ţi scriu cât de des am să pot, deşi nu cred că o să avem voie să spunem ce e mai interesant. Ai grijă de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oare aproape involuntară a braţului lui, şi apoi se smul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 „N-am să mai dorm noap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 Un somn adânc şi greu. Coborî în el ca într-un abis. Un somn plin de groază şi nelinişte care treptat se topiră în inconştienţ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o durere săgetătoare în inimă. Îşi zise: „Vernon a plecat la război. Trebuie să-mi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duse la doamna Curtis, preşedint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era blajină şi afabilă. Îşi savura importanţa şi era convinsă că era o organizatoare înnăscută. În realitate, era o organizatoare foarte proastă. Dar toată lumea spunea că se purta minunat. O primi pe Nel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oamna… Ah! Deyre. Ai la dumneata certificatul de infirmieră? De fapt,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parţii nici unui detaşame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xactă a lui Nell fu discutat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edem ce putem face pentru dumneata. În momentul de faţă spitalul are personalul complet, dar, fireşte, întotdeauna sunt persoane care nu rezistă. La două zile după ce a sosit primul convoi, am avut şaptesprezece demisii. Toate femei de o anumită vârstă. Nu le-a plăcut cum au vorbit surorile cu ele. Personal cred că surorile au fost niţel cam brutale, dar există şi multă gelozie pe Crucea Roşie. Toate erau femei înstărite cărora nu le-a plăcut să li se comande. Dumneata nu eşti sensibilă în sensul ăsta, doamnă Dey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ă pe ea nu o deranj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puse cu aprobare doamna Curtis. Într-un spital trebuie să existe disciplină. Unde am ajunge far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 că doamna Curtis nu fusese nevoită să se supună nici unei discipline şi de aceea, poate, vorbele ei nu erau prea impresionante. Dar continuă să se arate atentă ş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cu fete în rezervă, spuse doamna Curtis. Voi adăuga şi numele dumitale. De două ori pe săptămână te vei prezenta la secţia de tratament ambulatoriu de la Spitalul Municipal, şi astfel vei căpăta puţină experienţă. Acolo au nevoie de mână de lucru şi sunt dornici să ne accepte ajutorul. Apoi dumneata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sultă lista – da, domnişoara Carden veţi merge cu sora districtului în rondurile ei marţea şi vinerea. Vei primi o uniforma, fireşte. Deci,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den era o fată durdulie, plăcută, al cărui tată era macelar pensionai- Fu foarte prietenoasă cu Nell, şi îi supuse că zilele erau miercurea şi sâmbătă, nu marţi şi vineri („Dar bătrâna Curtis întotdeauna pricepe ceva greşit”), că sora districtului era o scumpă şi nu se repezea niciodată la tine, şi că sora Margaret de la spital e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Nell facu primul ei rond cu sora districtuală, o femeiuşcă agitată, foarte muncită. La sfârşitul zilei, aceasta o bătu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ad că ai capul pe umeri, draga mea. Unele din Irtele care vin mi se par pe jumătate cretine, zău ca da. Şi sunt lele cat de cât educate, dar care cred că îngrijirea bolnavilor constă doai din netezirea pernelor şi alimentarea pacientului cu struguri. Tu ai să ştii foarte reped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aceste vorbe, Nell se prezentă la spital la secţia de tratament ambulatoriu fară mari emoţii. Fu primită de o soră înaltă şi slabă cu privirea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cepătoare neformată, bombăni ea. Te-a trimis doamna Curtis, presupun? M-am săturat de femeia asta. Îmi ia mai mult timp şi bătaie de cap să învăţ fete prostuţe care cred că ştiu tot decât să fac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oal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nişte certificate, participă la zece cursuri şi cred că ştiu totul, spuse cu amărăciune sora Margaret. Uite-i că vin. Să nu-mi stai în cal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nat un grup de pacienţi. Un băiat cu picioarele pline de bube, un copil cu picioarele opărite de la un ibric răsturnat, o fată cu o aşchie în deget, diverşi suferinzi, „de urechi”, „de picioar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garet îi spuse tăios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injectezi lichid în urech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ţi să faci tu asta. Scoate-i băiatului ăla bandajul de pe degét şi pune-1 să-1 înmoaie în apă caldă şi acid boric până sunt eu ga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simţea nervoasă şi stângace. Sora Margaret o paraliza. Aproape imediat sora Margaret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ată ziua la dispoziţie, spuse ea. Gata, lasă-mă pe mine. Parcă ai avea degetele lipite. Înmoaie bandajele de pe picioarele aceliei copile şi scoate-i-le. Apă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luă un lighean cu apă călâie şi îngenunche lângă copilă, o fetiţă de doar trei ani: Nell înmuie buretele şi-1 plimbă foarte uşor peste bandaje, dar fetiţa ţipă. Ţipătul acela prelung şi îngrozit o demoraliză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u brusc rău, mai să leşine. Nu putea face munca asta – pur şi simplu nu putea. Se trase înapoi şi atunci o zări pe sora Margaret urmărind-o cu un licăr de plăce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ai să rezişti” spunea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obiliză pe Nell cum nimic altceva n*ar fi mobilizat-o. Lăsă capul în jos, strânse din dinţi, îşi continuă treaba încercând să-şi abată mintea de la ţipetele fetiţei. În cele din urmă termină, şi se ridică albă şi tremurândă şi simţindu-s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garet veni acolo.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acut-o, spuse ea. Apoi i se adresă mamei fetiţei: Pe viitor eu aş avea grijă să nu mai las copilul să ajungă la ibric, doamnă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mers se plânse că nu poţi fi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u expediată să bandajeze un deget rănit. Apoi o ajută pe soră să oblojească picioarele cu bube, şi după aceea se uită cum un doctor tânăr extrăgea aşchia din degetul fetei. În timp ce acesta apăsa şi tăia, fata scânci şi se facu mică, iar el îi vorb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 „Niciodată nu vezi partea asta a lucrurilor. Eşti obişnuit doar cu un doctor cu maniere de salon. «Mă tem că o să doară puţin. Încearcă să stai câ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extrase apoi câţiva dinţi, aruncându-i neglijent pe podea, după care trată o mână zdrobită în urma unû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era nepriceput, se gândi Nell. Absenţa manierelor era cea care, faţă de ideile preconcepute, era atât de tulburătoare. Orice facea el, sora Margaret îl însoţea, chicotind într-un mod linguşitor la orice glumă găsea el de cuviinţă să facă. Pe Nell nu 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a se sfârşi. Nell era recunoscătoare. Îi spuse timid la revedere sore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rânjind sor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foarte proastă, spu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cumva ai putea fi? Voi, cei de la Crucea Roşie, sunteţi o adunătură de amatoare. Şi credeţi că ştiţi totul pe lume. Mă rog, poate data viitoare ai să fii mai puţin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butul încurajator al lui Nell la spital. Totuşi, pe măsură ce timpul trecea, devenea mai puţin cumplit. Sora Margaret se înmuie, atitudinea ei deveni mai relaxată, ba chiar îşi permite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înţepată ca majoritatea, catadixi e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Nell era impresionată de competenţa şi rapiditatea cu care lucra sora Margaret. Şi îi înţelegea puţin acreala pe tema am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uimea pe Nell era numărul mare al celor cu „picioare proaste”, majoritatea din ei evident vechi prieteni. O întrebă cu timiditate pe sora Margare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face nimic în privinţa asta. La majoritatea din ei este ceva ereditar. Sânge stricat.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o impresionă pe Nell fu eroismul celor săraci. Ei veneau şi erau trataţi, îndurau fară să se plângă dureri mari, şi plecau apoi pe jos, făcând câteva mile bun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şi acasă la ei. Ea şi Mary Cardner preluaseră o anumită parte din, rondul sorei districtuale. Spălau bătrâne imobilizate la pat, îngrijeau „picioare proaste”, ocazional spălau şi îngrijeau prunci ai căror mame erau prea bolnave ca să poată face ceva. Casele erau mici, ferestrele de regulă ermetic închise, iar spaţiul era înţesat cu comori drag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 mai puternic îl avu Nell la vreo două săptămâni după începerea lucrului, când găsiră un bătrân mort în patul în care fusese imobilizat şi trebuiseră să-1 scoată. Dacă n-ar fi fost voioşia degajată a lui Mary Cardner, Nell simţea că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strictuală l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te bune. Şi o să fiţ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casă strălucind de mulţumire. În viaţa ei Nell nu apreciase mai mult o baie fierbinte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non primise două cărţi poştale. Simple mâzgăleli prin care spuneau că era bine şi că totul era splendid. Ea îi scria zilnic descriindu-i aventurile ei, căutând să le facă să sune cât mai amuzante. Îi sc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ell, Sunt foarte bine. Mă simt în mare formă. Totul e o aventură grozavă, dar tânjesc să te văd. Aş dori să nu fi intrat în căsuţele alea mizerabile şi să te încurci cu oameni bolnavi. Sunt. Sigur că ai să te molipseşti de ceva. Nu-mi dau seama de ce vrei tu sâ faci asta. Sunt sigur că nu e necesar. Renun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ne gândim în majoritate la mâncarea noastră, iar infanteriştii nu se gândesc decât la ceaiul lor. Riscă să fie făcuţi bucăţele în orice clipă pentru o ceaşcă de ceai fierbinte. Eu trebuie să le cenzurez scrisorile. Un tip încheie întotdeauna cu «Al tău până o îngheţa iadul», aşa că voi înche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rno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ll primi un telefon de la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yre, s-a eliberat un post de femeie de serviciu de secţie. În schimbul de după-amiază. Să fii la spital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Wiltsbury fusese transformată în spital. Era o clădire nouă şi mare ridicată în piaţa catedralei şi era dominată de turla înalt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u îndrumată spre uşa laterală şi de acolo printr-un fel de criptă sumbră de la subsol unde o doamnă în vârstă în uniforma Crucii Roşii stătea înconjurată de baloturi de cămăşi de spital, înfofolită în câteva şaluri şi tremurând copios, apoi în lungul unor culoare de piatră şi în sfârşit într-o cameră întunecoasă unde fu primită de domnişoara Curtain, şefa femeilor de serviciu, o doamnă înaltă şi subţire, cu o faţă de ducesă visătoare şi manie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fu instruită privitor la îndatoririle ei, care erau destul de uşor de înţeles. Ele presupuneau muncă grea, dar nimic dificil. Avea de frecat o anumită zonă a culoarelor de piatră şi treptele. Apoi avea de pus ceaiul pentru surori, să servească gustările, şi la urmă să strângă masa. După aceea luau ceaiul femeile de serviciu. Aceeaşi rutin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inse curând cum stăteau lucrurile. Aspectele mai deosebite ale noii ei vieţi erau: unu, războiul cu bucătăria, doi, dificultatea de a oferi surorilor genul corespunzăt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să lungă la care se aşezau infirmierele care se revărsau ca un şuvoi, înnebunite de foame, şi întotdeauna părea-că mâncarea se sfârşea înainte ca ultimele trei să se aşeze la masă. Atunci cereai la bucătărie printr-un tub şi primeai o replică usturătoare. Se trimisese exact câte felii de pâine trebuia, câte trei felii de fiecare. Cineva trebuie că mâncase mai mult de trei. Negări zgomotoase din partea infirmierelor. Sporovăiau liber şi amical între ele, spunându-şi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âncat eu felia de pâine, Jones. Eu n-aş face un lucru atât de meschin!” „întotdeauna ni se trimite greşit”. „Ascultaţi, Catford trebuie să mănânce ceva. Are o operaţie într-o jumătate de oră”. „Dă-i zor, Bulgy (asta era o poreclă afectuoasă), avem de frecat toate muşam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comportare era masa surorilor, în cealaltă parte a sălii. Conversaţia de acolo decurgea cu blândeţe, în şoaptă. Fiecare soră avea în faţă un ceainic maro cu ceai. Sarcina lui Nell era să ştie exact cum prefera fiecare din ele ceaiul, cât de tare trebuia să fie. Nici nu se punea problema de c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nu conteneau. Când Nell se apropia de masă, şoaptele deveneau mai joase şi surorile se uitau bănuitoare una la alta. Conversaţia lor era secretoasă şi învăluită în demnitate. Cu un formalism uriaş, îşi ofereau una altei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in al meu, soră Westhaven? Mai e din belşug în ceainic”. „Eşti amabilă să-mi dai zahărul, soră Carr?”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tocmai începuse să pătrundă atmosfera de spital când fu promovată în secţie, una din infirmiere îmbolnă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rijă un şir de douăsprezece paturi, în majoritate cazuri chirurgicale. Colega ei era Gladys Potts, o fiinţa micuţă şi hlizită, inteligentă dar leneşă. Secţia era în responsabilitatea sorei Westhaven, o femeie înaltă, slabă şi acidă, cu o privire de continuă dezaprobare. Înima lui Nell se strânse când o văzu, dar mai târziu se felicită. Sora Westhaven era de departe cea mai plăcută soră din spital sub comanda cărei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cinci surori. Sora Carr, rotofee şi cu înfăţişare calmă. Bărbaţii o plăceau şi ea chicotea şi glumea mult cu ei, şi de aceea întârzia cu bandăjările şi apoi intra în criză de timp. Le spunea infirmierelor voluntare „dragă”, şi le bătea prieteneşte pe umăr, dar dispoziţia ei era incertă. Ea personal era atât de nepunctuală încât totul mergea prost, şi vina cădea inevitabil pe „draga”. Era înnebunitor să lucrezi sub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rnes era imposibilă. Toată lumea spunea asta. Bombănea şi se uita urât de dimineaţă până seara. Le ura pe infirmierele voluntare şi le-o arăta clar. Dar dincolo de sarcasmul ei muşcător, era o soră bună, şi multor fete le plăcea să lucreze cu ea în ciuda limbii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nlop era amabilă şi placidă, dar fantastic de leneşă. Bea foarte mult ceai şi muncea cât se pute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Westhaven era de departe cea mai bună soră din spital. Muncea cu entuziasm şi ştia să-şi evalueze subalternele. Dacă ele dovedeau că promiteau, ea era rezonabil de prietenoasă cu ele. Dacă le considera proaste, duceau o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îi spus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nu e cine ştie ce de capul tău. Dar văd că eşti foart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întoarse acas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cufundă în rutina spitalului. La început suferise cumplit la vederea răniţilor. Prima bandajare la care asistase aproape că o adusese 111 pragul leşinului. Cu timpul, însă, se obişnui. Sângele, rănile, suferinţa erau problem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prietenoasă cu bărbaţii. În ora de relativă pauză de după ceai le scria scrisorile, le aducea cărţi din biblioteca de la capătul secţiei, asculta povestirile lor despre familiile şi iu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vizită soseau doamnele 111 vârstă. Ele se aşezau lângă paturi şi îşi dădeau toată silinţa să-i înveselească pe „bravii noştr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oncertele. Unele erau bine organizate şi pe deplin savurate. Altele!… Ele erau astfel rezumate de Philis Deacon, colega lui Nell de pe rândul de patur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rede că ştie să cânte^ dar iţ-a avut voie din partea familiei, are acu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clericii. Nell nu mai văzuse în viaţa ei atâţia clerici. Câţiva erau apreciaţi: Erau oameni buni, calzi şi înţelegători, care ştiau ce să spună şi nu accentuau fară noimă latura religioasă a îndatoririlor lor. Dar existau mulţi care mai mult t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Nell era oprită din treburile ei de câte un pacient care voia să fie spălat pentru că pretftul voia tocmai atunci să-1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 interminabilul spălat. Pacienţii erau spălaţi, secţia era spălată, şi la fiecare oră din zi existau muşamale de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la numărul 9 atârnă aşternutul. Numărul 2 şi-a împins patul în lateral. Ce-o să z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doctorul – doctorul! Dimineaţa, la prânz şi seara, doctorul! Doctorul era un zeu. Pentru o simplă infirmieră voluntară a vorbi cu doctorul era o crimă de lese majestie şi abătea asupra ta mânia sorei. Unele voluntare păcătuiau fară voie. Ele erau fete din Wiltsbury şi îi cunoşteau pe doctori şi ştiau că erau oameni ca toţi oamenii. Le spuneau senine bună dimineaţa. Curând aveau să ştie că se făcuseră vinovate de cumplitul, păcat de „a se băga în faţă”. Mary Cardner „se băgase în faţă”. Doctorul ceruse un foarfece şi, fară să se gândească, ea i-1 întinse pe cel pe care îl avea ea. Sora îi explică pe larg ce crimă înfa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i fi putut să faci asta. Văzând că aveai exact lucrul care se cerea, ai fi putut să-mi spui în şoaptă: „De acesta e nevoie, soră?”, iar eu l-aş fi luat de la tine şi i l-aş fi da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lua să tot auzi cuvântul „doctor”. Sora îşi puncta fiecare remarcă cu acest cuvânt, chiar şi atunci când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Nu cred, domnule doctor”. „Poftim, domnule doctor?” „Soră, ţine-i prosopul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i ţineai umilă prosopul, iar doctorul, după ce îşi ştergea mâinile sacre, îl arunca pe podea, de unde îl ridicai cu umilinţă. Îi turnai apă doctorului, îi înmânai săpunul doctorului, iar la sfârşit prime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eschide-i uşa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ră de caritate, nu cad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era o mare democraţie. Deosebirea de clasă era de domeniul trecutului. Infirmierele, indiferent ale cui fiice sau soţii erau, se strigau pe nume şi împărtăşeau aceeaşi grijă a lui „Ce-o să avem la cină, şi o să ajungă?” Fără îndoială că existau şi furtişaguri. Gladys Potts, hlizită, fu prinsă coborând devreme şi înhăţând pe furiş o felie în plus de pâine cu unt sau o porţie de orez ne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se Phillis Deacon, acum le înţeleg pe servitoare. Mereu te gândeşti că le interesează prea mult mâncarea, şi uite că noi facem acum acelaşi lucru. Nu mai aştepţi altceva decât mâncarea. Aseară îmi venea să plâng când n-a ajuns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ea omletă, spuse furioasă Mary Cardner. Ouăle ar trebui să fie separate, făcute ochiuri în apă sau fierte. Omleta îi favorizează prea mult pe cei fa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semnificaţie la Gladys Potts care chicoti nervoas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chiulangioaică, spuse Phillis. Mereu are altceva de făcut când e vorba să schimbe aşternuturile. Şi se dă bine pe lângă soră. La Westhaven nu-i merge. Westhaven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r o linguşeşte până obţine treburil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tts nu era îndrăgită. Uneori se faceau eforturi uriaşe ca să fie obligată să facă cele mai neplăcute treburi, dar Potts era vicleană. Singura care se putea pune cu ea era inventiva D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rintre doctori existau gelozii. Era doctorul Lang, înalt, neîngrijit, cu mers legănat şi degete lungi şi nervoase. Era cel mai deştept chirurg dintre toţi. Avea o limbă ascuţită şi era nemilos în tratamente, dar era deştept. Toate surorile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doctorul Wilbraham care ^vea clientela elegantă din Wiltsbury. Un bărbat masiv, blând când lucrurile mergeau bine1, şi comportament de copil răsfaţat când erau probleme. Dacă era obosit şi sâcâit era dur fară motiv şi Nell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liniştitul şi eficientul doctor Meadows care era mulţumit să nu opereze şi acorda fiecărui caz toată atenţia. El, vorbea întotdeauna politicos cu infirmierele voluntare şi nu arunca prosop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octorul Bury despre care se spunea că nu era un doctor prea bun, dar care era convins că el ştia totul. Întotdeauna era dornic să încerce metode noi, dar niciodată nu continua un tratament mai mult de două zile. Dacă îi murea un pacient, auzeai invariabil: „Nu e mirare la doctor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tânărul doctor Keen, care era ceva mai mult decât un student în medicină dar era plin de importanţă El se coborî chiar să stea de vorbă cu infirmierele, explicându-le importanţa unei operaţii tocma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spuse sorei West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ctorul Keen a operat. Credeam că a operat doctorul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spuns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en a ţinut picio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peraţiile fuseseră un coşmar pentru Nell. La prima la care a asistat, podeaua s-a învârtit cu ea şi o infirmieră a condus-o afară. Abia dacă îndrăzni să dea ochii cu sora, dar sora fu neaştepta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datorat în parte lipsei de aer şi mirosului de eter. Intră la următoarea care e scurtă.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imţi că i se face rău dar nu trebui să iasă din sală, iar la a treia nu-i mai fu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ei libere, Nell se ducea la ceai la prietene. Unele dintre ele erau doamne bătrâne şi amabile care se purtau afectuos cu ea şi îi spuneau că e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crezi dumineca, nu-i aşa, dragă? Serios? Oh, dar asta nu e drept. Dumineca trebuie să fie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ublinie cu blândeţe că soldaţii trebuiau să fie spălaţi şi hrăniţi şi dumineca, şi bătrânele doamne admiteau asta dar păreau să considere că problema ar fi trebuit să fie mai bine organizată. De asemenea, erau foarte necăjite că Nell trebuia să plece pe jos acasă singu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chiar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rorile de spital îşi dau aere şi comandă tuturor. Eu una n-aş suporta aşa ceva. Vreau să fac tot ce pot ca să ajut în războiul ăsta îngrozitor, dar n-am să suport impertinenţa. I-am spus-o doamnei Curtis, şi ea a fost de acord că e mai bine să nu lucrez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amne Nell nu le răspu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ruşi” cuprinsese deja întreaga Anglie. Toată lumea îi văzuse, dacă nu ei personal, verişoara de-a doua a bucătăresei lor, ceea ce era acelaşi lucru. Zvonul se stinse greu – era atât de plăcut şi atât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bătrână care venea la spital o luă pe Nell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crezi povestea asta. Este adevărată, dar nu în felul în care ne gân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Spuse bătrâna doamnă cu o şoaptă apăsată. Ouă ruseşti! Câteva milioane de ouă – ca să ne împiedice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scrise aceste lucruri lui Vernon. Se simţea îngrozitor de ruptă de el. Scrisorile lui erau succinte şi reţinute şi părea Să nu-i placă ideea că ea lucra la spital. O îndemna întruna să se ducă la Londr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erau bărbaţii! Îşi zise Nell. Ei păreau să nu înţeleagă. Ei i-âr fi displăcut total să stea cu mâna în sân când er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spărţirii trecuse. Atunci, la despărţire, fusese sigură că Vernon avea să fie ucis în război. Trecuseră patru luni şi el nu fusese nici măcar rănit. Nu avea sa fie.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plecarea lui, el îi telegrafie că primise o permisie. Lui Nell mai că i se opri inima. Era atât de emoţionată! Se duse la sora şefa şi i se acordă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Londra simţindu-se ciudat în hainele obişnuite, fară uniformă. Primul lor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era adevărat! Trenul sosi şi militarii începură să coboare. Îl văzu. Era într-adevăr acolo. Se întâlniră. Niciunul nu putea vorbi. El îi strângea nebuneşte mâna. Ea ştia acum cât de speria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trecură ca fulgerul. Era ca un vis delirant. Ea îl adora pe Vernon şi el o adora pe ea, dar în unele privinţe erau ca nişte streini unul pentru celălalt. El vorbea neapăsător despre Franţa. Era bine, totul era bine. Făcea glume şi refuza să trateze problema cu seriozitate. „Pentru Dumnezeu, Nell, să nu dramatizăm! E groaznic să vii acasă şi să-i găseşti pe toţi cu feţe lungi. Şi nu-i mai văita atât pe bravii noştri soldaţi care îşi dau viaţa acolo. Chestiile astea îmi fac greaţă. Hai mai bine să luăm bilete la al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almul lui desăvârşit o tulbura – părea oarecum îngrozitor să tratezi totul cu atâta uşurinţă. Când el o întrebă ce facea, ea îi povesti despre spital, iar lui nu-i plăcu şi o implor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murdară. Nu pot să sufăr să mă gândesc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protesteze dar renunţă. Erau din nou împreună.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minunat. În fiecare seară mergeau la cumpărături. Vernon îi cumpăra tot ce i se năzărea. Merseră la o firmă pariziană şi îi cumpără rochia cea mai scumpă… Se simţiră oribil de răi dar nemaipomenit de fericiţi când Nell o pur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l îi spuse că ar trebui să se ducă să-şi vadă mama. Verno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nu vreau! Puţinul nostru timp e atât de preţios! Nu pot să pierd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insistă. Myra avea să fie foarte dezamăg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plecă la Birmingham pentru o vizită scurtă. Mama lui facu mare caz pe seama lui, se agită exagerat şi îl potopi cu un torent de lacrimi „de mândrie”, după care îl târî la familia Bent. Vernon se întorse istov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Nell. Am pierdut întreaga zi! Doamne, câte dulcegării a trebui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u ruşine imediat ce spuse asta. De ce nu-şi putea iubi mai mult mama? De ce întotdeauna reuşea să-1 scoată din fire, oricât de bune ar fi fost intenţiile ei? O îmbrăţişă puternic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Mă bucur că m-ai convins să mă duc. Eşti atât de dulce, Nell! Tu nu te gândeşti niciodată la tine. E minunat că sunt iară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rochia franţuzească şi ieşiră în oraş să cineze având sentimentul caraghios că fuseseră nişte copii model şi meritau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 masa când Nell îl văzu pe Vernon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şi se uită în spate. La o măsuţă de lângă perete stăt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 lui Nell poposi o clipă ceva rece. Apoi spus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e-o pe Jane! Să mergem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nu mergem. Ea fu puţin mirată dc vehemenţa lui. El văzu şi continuă: Sunt stupid, iubito, dar vreau să te am numai pentru mine… Nu vreau să-şi bage alţii nasul în treburile noastre. Ai terminat? Să mergem. Nu vreau să pierd începu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plecară. Jane dădu din cap cu neglijenţă în direcţia lor şi Nell îi făcu cu mâna. Sosiră la teatru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Nell îşi scotea rochia, Vernon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ell, am să mai compun vreoda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ul lucru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ţin! Asta nu exprimă câtuşi de puţin realitatea. Nu lucrurile la care ţii contează. E vorba de lucrurile de care nu. Poţi să scapi, lucrurile care nu-ţi dau drumul, care te hărţuiesc,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îngenunche lângă el. El se agăţă de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iubita mea Nell, nimic în afară de tine nu conteaz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rează un şablon. Un şablon muzical, vreau să spun. Nu sunetul pe care îl auzi. Mă refer la tiparul pe care îl crează sunetul în spaţiu. Cred că e o prostie… Dar şti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i putea să-1 prinz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uşor de trupul lui. Era ca şi cum se confrunta cu rivala ei. Niciodată nu o recunoscuse deschis, dar în secret se temea de muzic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totuşi, victoria fu de partea ei. El o trase înapoi lângă el şi o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după ce Nell adormi, Vernon stătea cu ochii deschişi în întuneric, văzând împotriva voinţei lui faţa şi conturul trupului lui Jane, aşa cum le văzu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utea scăpa atât de uşor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n-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vea ceva al naibii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uită. Era ultima lor zi, şi trecu teribi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prea rep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vis. Acum visul se sfârşise. Nell se afla iar în spital. I se părea că nici nu fusese plecată. Aştepta cu disperare poşta, prima scrisoare de la Vernon. Aceasta sosi – mai arzătoare şi mai nereţinută ca de obicei, de parcă chiar şi cenzura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ca de obicei. Doctorul Lang plecă pe front şi fu înlocuit de un doctor în vârstă cu barbă care spunea „Mulţumesc, mulţumesc, soră”, ori de câte ori i se întindea prosopul sau era ajutat să-şi puna halatul alb. Era o perioadă de acalmie, cu majoritatea paturilor goale, şi Nell găsi obositoare acea lenev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mirarea şi încântarea ei, se pomeni cu Sébastian. Era acasă în permisiune şi venise să o vadă. Vernon îl rugaşe să treac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în care spusese el asta o alarmă. Îl presă. Sébastian se încrun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 Nell. Vezi tu, Vernon a fost întotdeauna o figură. Lui nu-i place să privească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tâmpină protestul vehement care urca pe buzel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câtuşi de puţin la ce crezi tu că mă refer. Lui nu-i este frică. Diavolul norocos, nu cred că el ştie ce este frica. Mi-aş dori să nu fl ştiut nici eu. Nu, e vorba de altceva. E vorba de întreaga viaţă – e destul de groaznică, să ştii. Murdărie şi sânge şi jeg, şi zgomot – mai ales zgomot! Zgomot care se repetă la ore fixe. Dacă pe mine mă calcă pe nervi, cât trebuie să-1 calce p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i vrut să spui prin faptul că nu priveşte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r şi simplu nu vrea să admită că există ceva de înfruntat Se teme să ia seama la ce e în jurul lui, aşa că spune că nu există nimic de luat în seamă. Dacă ar recunoaşte, ca mine, că e o afacere împuţită şi sângeroasă, ar fi bine. Dar el face ca şi cu povestea aia veche cu pianul – nu vrea să privească treaba drept în faţă. Şi n-are rost să spui „nu există un astfel de lucru” când el există! Dar ăsta a fost întotdeauna stilul lui Vernon. E bine dispus, savurează totul, or asta nu-i firesc. Mi-e frică de… Oh, nu ştiu de ce mi-e frică. Dar ştii că spunându-ţi sigur basme este lucrul cel mai rău pe care-1 poţi face. Vernon este muzician şi are nervi de muzician. Cel mai rău lucru la el este că nu ştie nimic despre sine. Niciodată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Ce aş vrea eu să se întâmple e ca Vernon să fie rănit într-un loc convenabil şi cât mai nedureros posibil şi să se întoarcă să fie îngrij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E mizerabil pentru voi toate. Mă bucur că n-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Nell se opri, apoi continuă: Ai fi vrut ca ea să lucreze într-un spital, sau ai fi prefera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munci mai devreme sau mai târziu. E mai bine să te apuci de treabă cât mai repede posibi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ernon nu-i place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ăşi gestul lui de struţ. La un moment dat va trebui să se confrunte cu faptul că femeile muncesc, dar nu o va recunoaşte decât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ijorător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făcut decât să te amărăsc. Dar ţin extraordinar de mult la Vernon. El e singurul prieten la care ţin. Dar am sperat că dacă îţi spun ce cred, tu l-ai putea încuraja să-şi deschidă puţin sufletul, măc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nu va face altceva decât să glumească pe te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trage-1 de limbă, nu-1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orbi mai uşor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e? Sébastian arătă destul de stânjenit. Nu ştiu. Poat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da! De ce? Spune-mi, de ce? Este ea mai înţelegătoa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Jane nu este chiar înţelegătoare. Mai degrabă provocatoare. Ajungi să te superi pe ea – şi, hop, apare adevărul. Ea te face să fii conştient de tine în privinţe în care nu vrei să fii. Nimeni nu te poate trage jos de pe piedestal 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multă influenţă asupr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Şi, oricum, chiar şi să aibă, n-ar conta. A plecat în Siberia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 scoase un oftat de uşurare şi zâmbi. Cumva, se simţ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Nell, Să ştii că te visez în fiecare noapte. De obicei eşti drăguţă cu mine, dar uneori eşti o mică bestie. Rece şi dură şi îndepărtată. Tu n-ai putea fi cu adevărat aşa, nu-i aş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ell, nu cred nicicum că am să fiu ucis, dar dacă aş fi ce-ar conta asta? Noi doi am avut atât de mult! Te vei gândi mereu la mine ca fiind fericit şi iubindu-te, nu-i aşa, iubito? Ştii că am să continuu să te iubesc chiar şi după moarte. Asta este xingura fărâmă din mine care n-ar putea muri.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ll fu distrată la spital. Uita mereu ceva. Bărbaţii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isează cu ochii deschişi. O tachinau, faceau mici glume.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nunat să fii iubită! Sora Westhaven era în toane rele, Potss trăgea chiulul mai mult ca de obicei. Dar nu conta. Nimic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onumentala soră Jenkins care intră în schimbul de noapte şi care era veşnic pesimistă nu reuşi să o impresioneze cu vreo remarc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ora Jenkins punându-şi manşetele şi mişcându-şi cele trei rânduri de bărbii ca să le aşeze mai comod în guler. Numărul 3 trăieşte încă? Mă mir. N-aş fi zis că o să reziste până la sfârşitul zilei. În fine, se va stinge mâine, sărăcuţul. (Spra Jenkins mereu profeţea că pacienţii aveau să se stingă mâine, şi eşecul pronosticurilor ei părea să nu-i inducă o atitudine mai optimistă). Nu-mi place cum arată numărul opt, se simte tot mai rău, dacă nu mă înşel. I-am spus-o doctorului, dar nu m-a ascultat. Şi-acum, soră, nu mai ai de ce să pierzi timpul pe aici. Ieşirea din tură e ieşire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cceptă această permisiune de a pleca, ştiind prea bine că dacă n-ar mai fi stat, sora Jenkins ar fi întrebat-o: „Ce-i atâta grabă cu plecatul, nu poţi să mai aştepţ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uăzeci de minute să ajungă acasă. Noaptea era senină şi înstelată, şi plimbarea era o plăcere. De-ar fi fost acolo şi Vernon să se plimb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 linişte, folosind cheia ei. Proprietăreasa se culca întotdeauna devreme. Pe tava din hol era un pli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tiu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nu era, că nu putea fî adevărat, că fusese doar rănit, atât doar – rănit, totu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fragment din scrisoarea pe care o primise dimineaţă. „Scumpa mea Nell, nu cred nicicum că am să fiu ucis, dar dacă aş fi ce-ar conta astat Noi doi am av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scrisese aşa… Trebuie să fi simţit – să fi ştiut. Oamenii sensibili ştiau uneor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telegrama în mână. Vernon, iubitul ei… Soţul ei. Rămase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telegrama care îi aducea la cunoştinţă cu profund regret că locotenentul Vernon Dyre căzus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Vernon fu ţinută o slujbă în bisericuţa din Abbotsford în umbra lui Abbots Puissants, cum se ţinuse şi pentru tatăl lui. Ultimii doi membri ai familiei Dyre nu aveau să zacă în cavoul familiei. Unul în Afriça de Sud, un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rile lui Nell privitoare la ceremonie păreau umbrite de silueta monumentală a doamnei Levinne care se afla, parcă, în centrul atenţiei. Nell trebuise să-şi muşte buzele ca să nu râdă isteric. Toată povestea era oarecum amuzantă, atât de netipică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acolo, elegantă şi semeaţă, unchiul Sydney era acolo, într-un costum negru de postav subţire, abţinându-se cu greu să nu îşi zornăie monedele, şi cu o faţă corespunzător „îndoliată”. Myra Deyre era acolo în ţinută de mare doliu, plângând copios şi neînfrânat. Dar doamna Levinne era cea care domina ceremonia. După aceea se întoarse cu ei în camera de zi de la han, identificându-s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drag… Sărmanul băiat drag şi viteaz! Mereu l-am considerat un al do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tentic distrusă. Lacrimile i se revărsau pe bustul îmbracat în negru. O bătu uşor pe umăr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raga mea, nu trebuie să te pierzi cu firea. Datoria noastră, a tuturor, este să suportăm. L-ai dat patriei lui. Mai mult nu puteai face. Uită-te la Nell cât e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vut pe lume. Hohoti Myra. Mai întâi soţul, apoi fiul.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faţa ei, cu ochii injectaţi, într-un fel de extaz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fii – eram totul unul pentru celălalt. O prinse de mână pe doamna Levinne. Ai să ştii cum e dacă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teamă trecu peste faţa doamnei Levinne.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trimis nişte sandvişuri şi ceva porto, spuse unchiul Sydney creând o diversiune. Foarte grijulii. Foarte grijulii. Ia o picătură de porto, Myra dragă. Ai trecut printr-o mare încord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lătură cu oroare ideea porto-ului, dându-i de înţeles unchiului Sydney că dădea dovadă de in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firea cu toţii, spuse el. 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furişă în buzunar şi începu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imţi iarăşi o poftă nebună să chicotească. Nu voia să plângă. Voia să râdă şi să râdă şi să râdă… Groaznic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otul a ieşit foarte bine, spuse unchiul Sydney. Chiar foarte bine. Au participat impresionant de mulţi săteni. N-ai vrea să faci un tur prin Abbots Puissants? A fost foarte drăguţ din partea chiriaşului să ne pună proprietatea la dispoziţ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la, spuse Myra. Întotdeauna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i stat de vorbă cu avocaţii, nu? Am înţeles că Vernon a (acut un testament foarte simplu înainte de a pleca în Franţa, lăsându-ţi totul ţie. În cazul ăsta, Abbots Puissants e acu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Sydney, spuse Nell. Am vorbit cu avocatul. A fost foarte amabil şi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face un avocat de regulă, spuse unchiul Sydney. Ei fac ca cele mai simple lucruri să sune dificile. Xu e treaba mea să-ţi dau sfaturi, dar ştiu că în familia ta nu există nici un bărbat care s-o facă. Cel mai bun lucru pe care j)oţi să-1 faci esle să vinzi domeniul. N-ai bani ca să-1 întreţii, să şti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ţelegea. Vedea că unchiul Sydney dădea limpede de înţeles că nici un pennv din banii familiei Bent nu aveau să ajungă la ea. Myra avea să-şi lase banii propriei familii. Aşa era firesc. Nell nici n-ar fi vis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chiul Sydney o abordase o dată pe Myra cu privirea la posibilitatea venirii pe lume a unui copil. Myra spusese că nu credea că e cazul. Unchiul Sydney spusese că, pentru orice eventualitate, &lt;efà mai bine să se asig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e legea exact, dar dacă ar fi să dai ortul popii mâine după ce ţi-ai lăsat banii lui Vernon, s-ar putea să ajungă la ea. Nu e bin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puse înlăcrimată că nu era deloc drăguţ din partea lui să sugereze că e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Voi femeile sunteţi toate la fel. Carrie a stat bosumflată o săptămână întreagă când am insistat să-şi facă un testament corespunzător. Nu vrem ca o grămadă de bani să ias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l nu voia ca o grămadă de bani să ajungă la Nell. O antipatiza, pe Nell pe care o considera uzurpatoarea lui Enid. Şi o ura pe doamna Vereker care întotdeauna reuşea să-1 facă să se simtă încins şi stângaci şi să nu ştie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ll va urma sfatul legal, spuse cu dulceaţă doamna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reau să mă bag, spuse unchi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imţi un val pătimaş de regret. Măcar de-ar fi urmat să aibă un cçpil! Dar Vernon se temuse foarte mult pentru ea şi nu vois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ruse mai bine şi mai pruden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părea rau. Consolările mamei ei i se păruseră bruta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un copil, nu-i aşa, Nell? Ei bine, trebuie să spun că sunt recunoscătoare. Fireşte, te vei recăsători şi e mult mai bine când nu exist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un protest pătimaş, doamna Vereker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chiar acum. Dar eşti încă doar o copilă. Însuşi Vernon ar fi vrut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 „Niciodată! E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e o lume tristă, spuse domnul Bent, servindu-se pe furiş cu un şandviş. Floarea bărbăţiei noastre sà fie cosită în felul ăsta! Dar, în tot cazul, sunt mândru de Anglia. Sunt mândru. Că sunt englez. Îmi place să simt că-mi aduc şi eu contribuţia în Anglia la fel cum fac băieţii aceştia afară. Luna viitoare ne dublăm producţia de explozibil. Schimburi de noapte şi de zi. Sunt mândru de Bent's,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de profitabil, spuse doamna Ve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privesc eu treaba, spuse domnul Bent. O privesc ca un serviciu adus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j, că toţi încercăm să ne aducem contribuţia, spuse doamna Levinne. Eu am un grup de. Lucru care se întruneşte de două ori pe săptămână, şi personal mă interesez de toate aceste biete fete care au cop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âncezeală, spuse domnul Bent. Nu trebuie să ne lăsăm pe tânjeală. Anglia n-a lânce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avem grijă de copii, spuse doamna Levinne şi adăugă: Ce face Joe? Credeam că s-ar putea s-o văd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chiul Sydney cât şi Myra părură stânjeniţi. Era limpede că Joe era considerată „subiect delicat”. Ocoliră cu abilita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nu mai avem prea mult timp până la tren. Trebuie să ne întoarcem în seara asta. Ştiţi, Carrie, soţia mea, nu se simte deloc bine. De asta nu a putut să vină şi ea azi. Oftă. Este ciudat cum adesea lucrurile ies cum e mai bine. Pentru noi a fost o mare dezamăgire să nu avem un fiu. Şi totuşi, într-un fel, am fost scutiţi de multe probleme. Gândiţi-vă la cât de neliniştiţi am fi putut să fim în ziua de azi. Căile Domnului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îi spuse lui Nell după ce îşi luară la revedere de la doamna Levinne, care le adusese cu maşina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per, Nell, şi anume că n-ai să consideri că ai datoria să-ţi vizitezi des neamurile prin alianţă: Mi-a displăcut mai mult decât pot spune felul în care femeia aia s-a bălăcit în durerea ei. A gustat pe deplin momentul, deşi aş spune că ar fi preferat un sicri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era cu adevărat nefericită. Ţinea extrem de mult la Vernon. Cum spunea şi ea, el era tot ce av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rază pe care femeilor ca ea le place foarte mult să o folosească. Nu înseamnă absolut nimic. Şi n-ai să pretinzi în faţa mea că Vernon îşi adora mama. El doar o tolera. Nu aveau nimic în comun. El era în întregime un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putea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i săptămâni în apartamentul din Londra al mamei sale. Doamna Vereker fu foarte amabilă în limitele ei. De felul ei nu era o femeie care să dea dovadă de multă compătimire, dar respectă durerea lui Nell şi nu se băgă peste ea. Privitor la problemele practice, jutecata ei era, ca intodeauna, excelentă. Urmară diverse întrevederi cu avocaţii, şi doamna Verekèr fu prezent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s Puissants era încă închiriat până, anul viitor, şi sfatul avocatului fu să fie vândut, şi nu reînchiriat. Spre uimirea lui Nell, doamna Vereker păru să nu îmbrăţişeze acest punct de vedere. Ea sugeră să fie închiriat pe mai departe dar nu pe termen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atâtea în câţiva 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mming se uită atent la ea şi păru să prindă înţelesul vorbelor ei. Uită în treacăt la Nell care arăta ca o copilă în hainele e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observă el. Se pot întâmpla multe. În tot cazul, nu e nevuie să se ia o decizie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afaceri fiind rezolvate, Nell se întoarse la spital la Wiltsbery. Simţea că acolo, şi numai acolo, viaţa putea fi cât de cât posibilă. Doamna Vereker nu se opuse. Era o femeie cu cap şi avea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moartea lui Vernon, Nell se afla iar în secţie. Nimeni nu se referi vreodată la pierderea suferită de ea şi era recu-noscătoare. Să mergi înainte ca de obicei era moto-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soră Dey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ell e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ébastian. Numai el putea să vină la ea. Voia sau nu să îl vadă? Nu pr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ei surpriză, vizitatorul era George Chetwynd. El îi spuse că era în trecere prin Wiltsburg şi se oprise să o vadă. O întrebă dacă putea ieşi să i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schimbul de după-amiaz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trecută în cel de dimineaţă. Am s-o întreb pe sora şefa. Nu suntem pre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imi acceptul şi jumătate de oră mai târziu stătea în faţa lui George Chetwynd la o masă din County Hotel, în timp ce un chelner le servea cotlete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umă pe care o cunoaşte Countv Hotel, remarcă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se nici o referire la pierderea suferită de ea. Singurul lucru pe care il spuse fu că faptul că ea continuă să lucreze aici era cel mai curajos lucru de car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spun cât Vă admir pe voi, femeile. Mergeţi înainte, abordaţi slujbă după slujbă. Fără fasoane, fară eroisme, ocupându-vă de toate astea ca de cel mai firesc lucru din lume. Consider că englezoaicele sunt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Nu poţi să stai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recunoscătoare. George înţelegea întotdeauna. George îi spuse că pleca pentru câteva zile în Serbia, să organizeze acolo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ruşine de ţara mea că nu se bagă în asta. Dar se va băga. Sunt convins. Este doar o chestiune de timp. Între timp facem ce putem ca să alinăm or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tânăr decât şi-1 amintea, bronzat, iar firele cărunte din părul lui erau mai degrabă un semn de distincţie decât a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imic nu se compară cu faptul că ai foarte multe de făcut. Munca de ajutorare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Făcu o pauză, apoi spuse pe un alt ton. Ascultă, nu te deranjează că am venit aşa, pe nepusă mas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foarte drăguţ din partea ta. Mai ales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ţi-am purtat deloc pică pentru asta. Te admir că ţi-ai ascultat glasul inimii. L-ai iubit pe el şi nu pe mine. Dar nu există nici un motiv ca să nu fi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prietenos, atât de sincer, încât Nell răspunse fericită că nu exist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Şi ai să mă laşi să fac pentru tine tot ce poate face un prieten? Să te sfătuiesc în orice probleme ar putea apăr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ă ar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subiectul. El pleacă la scurt timp, după prânz, spunând că spera să se revadă peste şase săptămâni, şi rugând-o din nou să-1 consulte dacă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promise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ll fu o iarnă. Rea. Răci, neglijă şă se îngrijească în mod corespunzător, şi fu foarte bolnavă timp de o săptămână. La sfârşitul ei nu fu în stare să-şi reia munca la spital şi doamna Vereker o luă la Londra. Acolo îşi reven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apară probleme care nu se mai se sfârşeau. Abbots Puissants avea nevoie de un acoperiş nou. Trebuiau instalate conducte de apă noi. Împrejmuirea era într-o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dădu seama pentru prima dată câţi bani mânca întreţinerea propietăţii. Reparaţiile depăşeau de câteva ori renta şi doamna Vereker trebui să vină în ajutorul lui Nell pentru a nu o lăsa să facă prea multe datorii. Trăiau cât mai strâmtorate cu putinţă. Doamna Vereker reuşea să-şi sporească venitul cu ceea ce câştiga la masa de bridge. Era o jucătoare de prima mână şi era plecată aproape toată ziua la clubul de bridge care mai supravieţ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ll era o viaţă monotonă şi nefericită. Îngrijorată din cauza banilor, nu destul de puternică pentru a-şi relua munca, fară altceva de făcut decât să stea în pat şi să clocească. Viaţa i se întindea înainte plină de lipsuri şi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Flemming o îndemnă să ia o decizie cu privire la Abbots Puissants. Contractul de închiriere avea să expire într-o lună sau două. Trebuia făcut ceva. Slabe speranţe ca proprietatea să mai poată fi. Închiriată contra unei chirii mai mari. Domnul Flemming o sfătui insistent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dădu dreptate, dar ceru un timp ca să se hotărască. Nu-i venea să o vândă, dar nu putea să nu se gânească la faptul că vânzarea lui Abbots Puissants ar fi scăpat-o de cea mai grea povară. Apoi, într-o zi, domnul Flemming sună ca să-i spună că primise o ofertă foarte bună pentru Abbots Puissants. Menţionă o sumă mult peste aşteptările ei, ba chiar şi ale lui. O sfătui să încheie tranzacţia fa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zită o clipă, apoi spuse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e fericită se simţi dintr-o dată! Scăpase de acel coşmar îngrozitor! Nu era ca şi cum ar fi trăit Vernon. Casele şi domeniile erau o povară dacă nu aveai bani să le întreţi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risoarea trimisă de Joe de la Paris nu o tulbură. „Cum poţi să vinzi Abbots Puissants când ştii ce simţea Vernon pentru ea? Credeam că e ultimul lucru pe care l-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Jo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Nu mai ştiu de unde să mai iau bani pentru acoperiş şi canalizare şi apă. Nu pot să continuu să fac datorii. Totul e atât de obositor încât îmi doresc să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rimi o scrisoare de la Geprge Chetwynd în care o întreba dacă putea să-i facă o vizită. Trebuia să-i mărturisească cev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eker era plecată. Îl primi singură. El îi dădu vestea aproape cu nelinişte. El fusese cel care cumpărase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primi vestea cu un soi de recul. Nu George! Nu George la Abbots Puissants! Apoi, cu un admirabil bun simţ, el îşi argumen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mai bine că proprietatea trecuse în mâinile lui şi nu ale unor străini? Spera că, din când în când, ea şi mama ei aveau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ât mai puţine schimbări şi tu să mă sfatuieşti. Nu e mai bine că am luat-o eu, decât s-o fi luat cine ştie ce oameni vulgari care ar fi umplut-o cu obiect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întrebă de ce avusese obiecţii. Mai bine George decât te miri cine. Şi el era atât de bun şi înţelegător cu privire la toate! Era obosită şi îngrijorată. Se prăbuşi brusc şi plânse pe umărul lui, în timp ce el o înconjură cu braţul şi îi spuse că totul era în regulă, şi că totul era numai din cauză că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fi mai bun ş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mamei ei, doamna Vere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George căuta o casă. Noroc că a ales Abbots Puissants. Probabil că nu s-a zgârcit la preţ din cauză că a fost cândv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taşat în care spusese „a fost cândva îndrăgostit de tine” o facu pe Nell -să se simtă bine. Îşi închipuise că s-ar fi putut ca mama ei să aibă „idei” cu. Priviré la Georg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e duseră să stea la Abbots Puissants. Ele erau singurii oaspeţi. Nell nu mai fusese acolo de când era copil. O cuprinse un profund regret că nu apucase să locuiască acolo cu Vernon. Casa era cu adevărat frumoasă, la fel şi grădinile şi ruine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 toiul aranjării casei şi o consulta la fiecare pas. Nell începu să simtă un interes de adevărată proprietară. Aproape că era din nou fericită, bucurându-se de lux şi de eliberarea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că o dată ce primea banii pe Abbots Puissants şi îi investea avea să aibă un venit frumuşel, dar îi era groază să hotărască unde avea să locuiască şi ce avea să facă. Nu era prea fericită cu mama ei, iar cu prietenele ei pierduse legătura. Nu prea ştia unde să se ducă şi ce să facă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s Puissants îi dădea exact pacea şi odihna de care avea nevoie. Acolo se simţea la adăpost şi sigură. Îi era groază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George insistase să mai rămână, dar doamna Vereker declarase că nu mai puteau abuza de ospi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George se plimbau pe aleea lungă. Era o seară liniştit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aici, spuse Nell cu un oftat. Detest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test să te întorci acolo. Se opri, apoi spuse foarte liniştit: Presupun că n-am nici o şansă, nu-i aş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 o şt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asa asta pentru că am sperat că într-o zi ai să locuieşti aici. Am vrut să ai căminul carè era de drept al tău. Ai să-ţi petreci toată viaţa trăind din amintiri, Nell? Crezi că el, Vernon, ar dori asta? Eu cred că el ar voi ca cineva să aibă grijă de tine acum când el nu mai este aici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să îl uiţi? Ştiam asta. Dar eu aş fifoarte bun cu tine, Nell. Te-aş înconjura cu grijă şi cu dragoste. Cred că te-aş putea face fericită, în tot cazul mai fericită decât dacă ai trăi singură. Cred sincer că Vernon a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ea. Îşi zise că George avea dreptate. Unii ar fi putut nunii asta lipsă de loialitate, dar nu era. Viaţa ei cu Vernon era ceva prin ea însăşi, nimic nu avea s-o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 să fie îngrijită, iubită şi înţeleasă! Întotdeauna ţinus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supără fu Myra. Îi scrise o scrisoare lungă şi agresivă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uita atât de curând! Vernon are un singur cămin –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ydney spuse: „Tânăra asta îşi cunoaşte interesul”, şi îi scrise o scrisoare stereotipă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at neaşteptat fu Joe care facu o scurtă vizită la Londra şi veni să le vadă pe Nell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puse ea, sărutând-o. Şi sunt sigură că s-ar bucura şi Vernon. Nu eşti genul care poate înfrunta singură viaţa. Nu băga în seamă ce spune mătuşa Myra. Am să discut eu cu ea. Cred că ai să fii fericită cu George. Vernon ar vrea să te ştie fericit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ui Joe o îmbărbătă pe Nell mai mult ca orice. Joe fusese mereu cea mai apropiată persoană de Vernon. În noaptea dinaintea nunţii, îngenunche lângă pat şi ridică ochii spre locul în care atârna sabi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ubitule? Înţelegi? Eu pe tine te iubesc şi am să te iubesc mereu… Oh, Vernon, măcar de-aş şti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 din Olanda, nu departe de graniţa cu Germania, se află un han discret. Aici, într-o anumită seara a anului 1917, un tânăr brunet, tras la faţă, deschise uşa şi, într-o olandeză stricată, ceru găzduire pentru o noaptea. Respira greu şi avea ochii neliniştiţi. Anna Schlieder, grasa proprietăreasă a hanului, îl măsură cu atenţie înainte de a răspunde. Apoi îi spuse că putea să-i dea o cameră. Fiica ei Freda îl duse sus. Când se întoarse, mama ei îi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Prizonier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dădu din cap dar nu spuse nimic. Ochii ei de un albastru-porţelan erau catifelaţi şi sentimentali. Avea motivele ei s-o intereseze englezii. La un moment dat urcă din nou scările şi bătu la uşă. Dar tânărul nu auzi bătaia. Era atât de istovit încât zgomotele exterioare şi întâmplările abia dacă mai aveau un înţeles pentru el. De săptămâni întregi era în alertă, evitând pericolele ia mustaţă, neîndrăznind să aţipească fizic sau mental. Acum suferea consecinţele stării de încordare prelungită. Zăcea unde căzuse, împrăştiat de-a curmezişul patului. Freda stătea şi se uita la e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tresări. Scuză-mă.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rar şi cu grij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Trebuia să aibă grijă. Pericolul dispăruse – acum era în afara Germaniei. Simţea o uşoară ameţeală. Cartofii cruzi, scoşi din pământ cu mâinile, nu erau o dietă care să stimuleze creierul. Totuşi simţea că trebuia să aibă grijă. Îi venea atât de greu… Simţea dorinţa să vorbească la nesfârşit, să povestească tot, acum că încordarea plină de spaimă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rătă în direcţi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în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da. Am mai avut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linişte trecu peste el. Fata asta era în. Regulă. Îşî simţi brusc picioarele moi şi se prăbuşi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a. Înţeleg. Mă duc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Presupunea că da. De când nu mai mâncase? De o zi, de două zile? Nu îşi amintea. Sfârşitul fusese ca un coşmar – doar s-o ţină orbeşte înainte. Avea o hartă şi o busolă. Ştia pe unde să treacă frontiera. Avea şanse minime să poată s-o treacă, dar o trecuse. Trăseseră în el dar nu-1 nimeriseră. Sau totul era un vis? Înotase în josul râului… Asta era… Nu, nici asta nu era bine. În fine, nu trebuia să se mai gândească la asta – evadase, şi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e întoarse foarte repede cu o tavă cu mâncare şi o cană mare cu bere. El mâncă şi bău în timp ce ea stătea şi se uita la el. Efectul fu miraculos. Capul vi se limpezi. Îi zâmbi Fr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spuse el.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zâmbetul lui, ea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nu zâmbi. Er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soldat acolo? Un… Cum se spune? Caporal. Caporal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uţin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el cu blândeţe. Ştii din ce regiment l'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egiment din Londra… Puşcaşi lo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la Londra, am să încerc să îl găsesc. Dacă vrei să-mi d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cu îndoială la el, dar şi cu un aer rugător. În cele din urmă îndoiala fu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ziar englezesc aici… Două ziare englezeşti aici. Vărul meu le-a adus de la hotel. Vrei să le v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iar ea se întoarse aducând un Eve şi un Sketch pe care i le înmână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ieşi din cameră, el puse ziarele lângă el şi îşi aprinse o ţigară – ultima ţigară! Nu ştia ce s-ar fi făcut fară ţigările alea. Poate că Freda avea să-i aducă nişte ţigări, avea bani ca să plătească. Bună fată, Freda, în ciuda gleznelor ei groase şi a fizicului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cu paginile goale şi scrise: Caporalul Green, Puşcaşii londonezi. Avea să facă ce putea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 asta îi amintea de copilărie. Domnul Verde. Atot-puternicul şi bunul domn Verde – prietenul de joacă şi apărătorul lui. Ce lucruri ciudate îţi trec prin cap când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vestise niciodată lui Nell despre domnul Verde. Poate că şi ea avusese un domn Verde al ei. Poate că toţi copii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ell… Oh, Nell…” şi inima i se strânse. Dar, mai era puţin… Sărmana de ea, cât trebuie să fî suferit ştiindu-1 prizonier în Germania. Dar acum totul se terminase. Foarte curând aveau să fie împreună. Foarte curând. Oh, nu trebuia să se gândească la aà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ketch şi îl răsfoi distrat. Părea să se joace o mulţime de spectacole noi. Ce plăcut să meargă iar la un spectacol! Fotografii de generali arătând foarte fioroşi şi războinici. Fotografii de perechi ce se căsătoreau. Nu arătau deloc rău. Ast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 nu putea fi adevcwat… Alt vis – ut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non Deyre care urmează să se căsătorească cu domnul George Chetwynd. Primul soţ al doamnei Deyre a murit în misiune în urmă cu peste un an. Domnul George Chetwynd este un american care a desfăşurat o muncă valoroasă de ajutorare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misiune – da, putea să fie aşa. În ciuda tuturor măsurilor de precauţie, se mai faceau şi greşeli ca asta. Vernon cunoştea un bărbat care fusese raportat drept mort dar trăia. O şansă la o mie, dar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ll crezuse… Şi, fireşte, se re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vorbea! Nell să se recăsătoarească! Atât dé repede! Să se mărite cu George – George, cu părul lui cărunt! Un junghi dureros îi săgetă inima. La naiba cu George – blestematul, afurisitul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Nu,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gănându-se pe picioare. Oricine l-ar fi văzut l-ar fi crezut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alm – da, era perfect calm. Povestea nu era de crezut… S-o alunge imediat! Nu era adevărat – nu putea fi adevărat… O dată ce admiteai că putea fi adevărat… O dată ce admiteai că putea fi adevărat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coborî scările. Trecu pe lângă Freda, care se uită lung la el. Îi spuse liniştit (era o minune că putea fi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urmărit de privirea Annei Schlieder. Freda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ângă mine pe scări ca… ca… Ce-o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tinse cu semnificaţie fruntea. Nimic nu o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şosea, Vernon mergea – mergea foarte repede. Trebuia să plece – să plece departe de povestea care îl urmărea. Dacă se uita în jur… dacă se gândea la ea… Dar nu avea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rebuia să te gândeşti. Dacă nu se gânde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ell cu părul ei auriu şi zâmbetul ei dulce. Nell a lui. Nell şi George… Nu, nu, NU! Nu era aşa, av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cid, îl fulgeră gândul: „Ziarul acela era vechi de cel puţin şase luni. Sunt căsătoriţi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Îşi zise: „Nu pot să suport. Nu, nu jjot să suport asta.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orbeşte de asta: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1 ajute. Domnul Verde. Ce era chestia aia îngrozitoare care îl urmărea? Desigur, Fiar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venind. Aruncă peste umăr o privire cuprinsă de panică. Acum era în afara oraşului, mergând pe o şosea dreaptă între şanţuri. Fiara venea cu rapiditate, zornăind şi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Oh, măcar de s-ar fi putut întoarce… la Fiară şi la domnul Verde… la vechile spaime, la vechile alinări. Ele nu dureau ca treaba asta nouă – ca Nell şi George Chetwynd. George… Nell aparţinându-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era adevărat – nu trebuia să fie adevărat… Nu mai putea face faţă acestui gând.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ale de a ieşi din toate astea… De a-şi găsi tihna… O singură cale… Vernon Deyre făcuse o harababură din viaţa lui… Mai bine să term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urere arzătoare îi străpunse creierul…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Ii alungă cu un ultim efort. Domnul Verde – bunul dom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utostradă chiar în faţa unui camion care încercă prea târziu să-1 evite şi îl izbi aruncându-1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care ardea oribil… Slavă Domnului, asta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ărţii a patra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County Hotel din Wiltsbury doi şoferi se ocupau de maşini. George Green îşi termină lucrul în interiorul unui Daimler mare, îşi şterse mâinile cu o cârpă, şi se îndreptă de spate cu un oftat de satisfacţie. Era un tip tânăr şi vesel şi acum zâmbea pentru că era mulţumit că localizase defecţiunea şi o remediase. Se duse la colegul său care termina toaleta unei Min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 yankeu, nu-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şte cerului că nu conduci pentru o femeie, spuse celălalt, pe care îl chema Evans. Mereu se răzgândesc. Şi habar n-au când e ora potrivită pentru masa de prânz. Prânzul e ca un picnic, ştii tu, un ou fiert tare şi o frunz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pe un buto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e atât de uşor să-ţi găseşti altă slujbă,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îngândur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astă şi doi copii, continuă celălalt. Cine spunea că e o ţară potrivită pentru eroi? Nu, în 1920, dacă ai o slujbă, orice fel de slujbă, e mai bine să înţepeneş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in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facere, războiul. Am fost lovit de două ori – şrapnel. Te dileşte un pic după aceea. Nevastă-mea spune că o sperii – că uneori o iau razna. Mă trezesc în toiul nopţi şi bănănăi prin casă şi nu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orge. Eu sunt la fel. Când m-a luat şeful meu – asta a fost în Olanda – nu mai ţineam minte nimic despre mine în afa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luni după armistiţiu. Lucram într-un garaj, acolo. Nişte tipi beţi au dat peste mine într-o noapte cu camionul. Sperietura i-a trezit. M-au ridicat şi m-au luat cu ei. Aveam o lovitură straşnică la cap. M-au îngrijit şi mi-au făcut rost de slujbă. Erau nişte tipi buni. Lucram acolo de doi ani când a venit domnul Bleibner. A închiriat o dată sau de două ori o maşină de la noi şi l-am dus eu. A stat de vorbă cu mine mai mult timp şi la sfârşit s-a oferit să mă ia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ainte de asta nu te-ai gândi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oiam să mă întorc. Din câte îmi puteam aminti nu aveam rude acasă, şi aveam eu o idee că exista o problem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asocia cu problemele, colega, spuse râzând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George. Era într-adevar un tânăr cu aspect extrem de vesel, înalt şi brunet, lat în umeri şi veşnic ga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ea îngrijorează nimic, se lăudă el. Cred că m-am născut fericit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zâmbind fericit. Câteva minute mai târziu îi raporta şefului său că Daimler-ul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ibner era un american slab cu aspect dispeptic şi un limbaj foar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Green, am să merg să iau masa la lordul Datchet. Abingworth Friars. E la vreo şas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am să merg într-un loc numit Abbots Puissants. Satul se numeşte Abbotsford.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l, domnule. Dar nu ştiu exact unde e. Am să mă ui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o, te rog. Nu pot fi mai mult de douăzeci de mile până acolo – e în direcţia Ringwoo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hetwynd ieşi pe uşa glasvandului salonului pe terasa de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liniştite de început de toamnă, când totul părea încremenit. Cerul era de un albastru pal, nu adânc, şi în aer era o ceaţ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ezemă de o urnă mare de piatră şi se uită la peisajul liniştit. Totul era foarte frumos şi foarte englezesc. Grădinile erau superb întreţinute. Casa în sine fusese foarte judicios şi cu grijă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dispusă în mod obişnuit la emoţii, Nell se uita în sus la zidurile de cărămidă de un roşu trandafiriu şi simţi cuin inima i se umflă brusc. Totul era atât de perfect! Îşi dori ca Vernon să poată să ştie – să poa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de căsnicie fuseseră buni cu Nell, dar ei o schimaseră. Acum nu mai avea nimic de nimfa. Era o femeie frumoasă în loc de o fată fermecătoare. Era sigură pe ea, avea ţinută. Frumuseţea ei era un. Gen de frumuseţe foarte definit – niciodată nu varia sau se modifica. Mişcările ei erau mai deliberate decât înainte, se împlinise puţin şi acum arăta ca un trandafir complet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o stri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eorg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mp era George! Un zâmbet mic îi încreţi buzele. Soţul perfect! Asta din cauză poate că era american. Mereu auzeai că americanii sunt soţi perfecţi. În mod sigur George era. Căsătoria lor fusese un succes total. Era drept că nu simţise niciodată pentru George ce simţise pentru Vernon, dar, aproape cu reţinere, recunoştea că poate asta era un lucru bun. Emoţiile astea puternice care te şfâşie şi te înrobesc – ele nu puteau dura. Zilnic aveai dovada că nu 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i revoltă era acum domolită. Nu se mai întreba cu patimă de ce trebuise să-i fie luat Vernon. Dumnezeu ştia cel mai bine. La început te răzvrăteai, dar până la urmă ajungeai să-ţi dai seama că tot răul er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Vernon cunoscuseră fericirea supremă, şi nimic nu putea vreodată s-o întunece sau să i-o ia. Era acolo pe vecie – un lucru secret şi preţios, ca o bijuterie ascunsă. Acum se putea gândi la el fară regret. Se iubiseră şi riscaseră totul ca să fie împreună. Apoi venise acea durere cumplită a despărţirii şi după aceea –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cea era acum factorul predominant din viaţa ei. George îi dăruise asta. El o înconjurase cu confort, cu lux, cu tandreţe. Spera că era o soţie bună pentru el, chiar dacă nu ţinea la el cum ţinuse la Vernon. Însă afecţiunea aceea liniştită pe care o avea pentru el era de departe cea mai sigură emoţie cu care să treci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xprima exact ceea ce simţea – siguranţă şi fericire, îşi dori ca Vernon să ştie. S-ar fi bucurat pentru e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hetwynd ieşi şi veni lângă ea. Purta haine englezeşti de ţară şi arăta foarte mult a boiernaş de ţară. Nu îmbătrânise deloc, ba chiar arăta mai tânăr. Ţinea în mâini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împart vânătoarea aia cu Drummont. Cred că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pe cine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diseară. Îmi pare bine că soţii Hay n-au putut să vină la cină. Vom avea seara numai pentru noi. Oh, ce minunat de liniştit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orge se uită admirativ la peisaj. Îmi place Abbots Puissants mai mult decât orice alt loc din Anglia.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gândesc că ar fi putut ajunge pe mâinile… Unor oameni ca familia Levin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ii ar detesta asta. Şi totuşi Sébastian e un scump şi are un gu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el cunoaşte bine gustul publicului, spuse sec George. Succes după succes şi din când în când un succes d'estime doar ca să arate că nu e doar un fabricant de bani. Deşi începe să arate aşa – nu chiar gras, dar onctuos. Şi adoptă tot soiul de manierisme. E în Punch o caricatură a lui. Foart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e şi uşor de caricaturizat, spuse zâmbind Nell. Urechile alea enorme şi pomeţii ăia înalţi! Arăta foarte nostim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gândeşti că v-aţi jucat împreună când eraţi mici. Apropo, am o surpriză pentru tine. O prietenă pe care nu ai mai văzut-o de câtva timp vine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arding!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eri peste ea în Wiltsbury. E în turneu cu nu ştiu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ai, George, nu ştiam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Serbia. Ţi-am scri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îl izbi şi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ragă, nu-i aşa? M-am gândit că ar fi o surpriză plăcută pentru tine, Mereu am crezut că sunteţi prietene bune. Pot să anulez într-o clip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voi fi încântată s-o revăd. Am fost do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a spus că un tip Bleibner, un om pe care îl cunoşteam foarte bine în New York, e şi el în Wiltsbury. Mi-ar plăcea să vadă ruinele abaţiei – chestiile de genul ăsta sunt specialitatea lui. Te superi dacă îl invit şi p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Inv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să-1 prind la tefelon. Voiam s-o fac aseară, dar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iar în casă. Nell rămase pe teras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usese dreptate. Dintr-un motiv sau altul, nu era încântată că Jane venea la masă. Simţea clar că nu voia s-o vadă pe Jane. Deja, chiar şi numai menţionarea numelui lui Jane tulburase seninătatea dimineţii.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 da, supărător. Îi era frică de Jane. Întotdeauna îi fusese. Jane era genul de persoană de care niciodată nu puteai fi sigur. Era… Tulburătoare, şi Nell nu voia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bsurd să-i fie frică de Jane. Jane nu-i putea face rău… Acum. Sărmana Jane, cât de rău trebuie să fi încurcat lucrurile dacă ajunsese să joace cu o compan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loial cu vechii prieteni, şi Jane era o veche prietenă. Avea să vadă cât de loială putea fi Nell. Şi, cu o expresie strălucitoare de mulţumire de sine, se duse la etaj şi se schimbă într-o rochie crem la care asortă şiragul de perle primit în dar de la George la ultima aniversare 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se ea admirându-se în oglindă, va fi prezent şi acest Bleibner şi asta v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şi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Jane. 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a prânzul cu altcineva. Dar v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Era absurd să se simtă atât de neliniştită. Biata Jane, trebuia să fie drăguţă cu ea. Ce ghinion să-şi piardă vocea şi să ajungă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tuşi, nu pârèa conştientă de ghinionul ei. Stătea comod pe canapea, într-o atitudine degajată, şi privea înju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ll, spuse ea. Ei bine, se pare că te-ai instal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revoltătoare. Nell se îmbăţoşă. O clipă, nu ştiu ce să spună. Întâlni ochii lui Nell care erau plini de o răutate batjocoritoare. Dădură mâna şi Nell sp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oate astea. Interioare de palat, valeţi bine făcuţi, bucătăreasă bine plătită, servitoare cu pas uşor, cinci sau şase grădinari, limuzine luxoase, haine scumpe şi, văd acum, perle veritabile. Îţi plac la nebunie toate astea, nu? Sunt 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spuse Nell, aşezându-se pe canapea lân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răspuns foarte isteţ. Şi îl merit pe deplin. Scuză-mă, Nell. Am fost o bestie. Dar eşti ca o regină şi atât de graţioasă! Niciodată n-am putut să suport oamenii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căminul lui Vernon, spuse ea moale. Nu l-am mai văzut până acum, l-am auzit doar pe el vorbind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e erau fixaţi asupra lui Nell, şi aceasta se simţea uşor neliniştită pentru că nu le putea interpret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George şi mer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ai întâi despre Serbia, despre prietenii comuni de acolo. Apoi trecură la afacerile lui Jane. George se referi cu delicateţe la vocea lui Jane – durerea pe care o simţise el, pe care toţi trebuie s-o fi simţit. Jane trecu peste asta cu destulă 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ea. Cântam un anumit gen de muzică şi vocea mea nu era f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Levinne, continuă ea, fusese un prieten minunat. Acum vroia s-o lanseze în Londra, dar ea dorea mai întâi să înveţ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de învăţat – să-ţi îmbunătăţeşti dicţia, de exemplu. Şi apoi efecte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următoare, explică ea, avea să apară în Londra în versiunea pentru teatru a To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problemele deoparte şi începu să vorbească despre Abbots Puissants. Îl făcu pe George să discute despre planurile lui, despre ideile lui despr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 ochii lui Jane sau în glasul ei nu era nici o nuanţă batjocoritoare, dar cu toate astea Nell se simţea acut stânjenită. Îşi dori ca George să nu mai vorbească. Felul în care vorbea era puţin caraghios, de parcă el şi strămoşii lui trăiseră de secole la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ieşiră pe terasă, şi aici George fu chemat la telefon aşa că se scuză şi le lăsă singure. Nell sugeră un tur al grădinilor şi Jan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to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î se gândi: „Căminul lui Vernon vrea ea să-1 vadă. De asta a venit. Dar Vernon nu a însemnat niciodată pentru ea ce a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pătimaşă să se răzbune, s-o facă pe Jane să înţeleagă… Ce să înţeleagă? Nici ea însăşi nu prea ştia, dar simţea că Jane o judeca, o condamn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timp ce mergeau pe aleea lungă străjuită de straturi cu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au să-ţi povestes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mulţumi doar s-o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gândeşti că a fost îngrozitor din partea mea că m-am recăsător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fos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orat pe Vernon, l-am adorat. Când a murit aproape că mi-a frânt inima. Vorbesc serios. Dar ştiam foarte bine că el însuşi n-ar fi dorit să-1 jelesc. Morţii nu vor să-i j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dai glas ideii din popor, spuse Jane. Morţii vor să fim curajoşi şi să mergem înainte. Ei nu vor să fim nefericiţi din pricina lor. Asta spune toată lumea, dar eu n-am văzut niciodată că ar exista un temei pentru credinţa asta rtiobilizatoare. Eu cred că au inventat-o cei vii ca să le fie mai bine. Vii nu vor toţi acelaşi lucru, aşa că nu înţeleg de ce morţii ar vrea. De ce şi-ar schimba caracter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ămase tăcută. În clipa de faţă nu-şi putea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Vernon era aşa, continuă Jane. Poate că el chiar ar fi dorit să nu jeleşti. Tu ar trebui să ştii cel mai bine, pentru că tu l-ai cunoscut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ede Nell. Tocmai asta e. Ştiu că ar fi vrut să fiu fericită. Şi a vrut ca eu să am Abbots Puissants. Ştiu că ar fi încântat să mă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trăiască aici cu tine. Nu e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aţa aici cu George nu e… nu e cum ar fi fost cu el. Oh, Jane, vreau să te fac să înţelegi. George e un scump, dar nu e… nu poate fi niciodată… Ce… Ce a fost Ver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chiar iubesc tot luxul ăsta? Vai, pentru Vernon aş renunţa la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tu doar ai renunţat la perspectiva lui. Asta-i altceva. Nu pătrunsese în t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ll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o bestie. Nu-i nici un rău în ce ai făcut. Aş spune că ai dreptate că Vernon ar fî dorit asta. Ţie îţi trebuie bunătate şi protecţie, totuşi, traiul uşor roade din tine. Într-o zi vei şti ce vreau să spun. Apropo, când am spus că eşti norocoasă nu mă refeream la ce te-ai gândit tu. Spunându-ţi că eşti norocoasă mă refeream la faptul că tu ai avut ce e cel mai bun din ambele lumi. Dacă te-ai fi măritat cu George de la început, ai fi trecut prin viaţă cu un regret secret, ai fi tânjit după Vernon şi te-ai fi învinuit că ai trişat viaţa din laşitate. Iar dacă Vernon ar fi trăit, s-ar fi putut să vă îndepărtaţi unul de celălalt, să vă certaţi, să ajungeţi să vă urâţi. Dar aşa, l-ai avut pe Vernon, ţi-ai făcut sacrificiul – iar acum îl ai undeva unde nimeni nu îl poate atinge. Pentru tine dragostea va fi veşnic ceva frumos. Şi ai şi toate celelalté lucrur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bia dacă mai dădu atenţie ultimei părţi a dizertaţiei lui Jane. Ochii ei căpătaseră o expres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răul e spre bine. Aşa ţi se spune când eşti copil şi mai târziu descoperi singur că e aşa. Dumnezeu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Dumnezeu, Nell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din glasul lui Jane o făcu pe Nell să o privească uimită. Jane arăta ameninţătoare, sălbatic acuzatoare. Blândeţea de mai înai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Dumnezeu! Ai mai spune asta dacă nu s-ar fi întâmplat ca voinţa lui Dumnezeu să coincidă cu confortul lui Nell Chetwynd, mă întreb? Nu ştii nimic despre Dumnezeu, altfel n-ai vorbi aşa, bătându-1 uşurel pe Dumnezeu pe spate că ţi-a făcut viaţ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plec. Nu trebuia să vin. Dar vroiam să văd căminul lui Vernon. Îmi cer scuze pentru ce am spus. Dar eşti al naibii de mulţumită de tine. N-o ştii, dar eşti. Viaţa pentru tine înseamnă tu şi numai tu. Şi cum e cu Vernon? A fost asta cel mai bine pentru el? Crezi că a vrut să moară tocmai când a încep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înălţă sfid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fericirea lui. Mă gândeam la muzica lui. Tu şi Abbots Puissants – ce contaţi voi? Vernon avea geniu, el aparţinea geniului său. Iar geniul este cel mai dur stăpân care există – lui trebuie să-i sacrifici totul. Geniul trebuie servit. Muzica îl voia pe Vernon, iar el este mort. Asta e păcatul strigător la cer, lucrul care contează, lucrul la care tu nici măcar nu te gâdeşti. Ştiu de ce, Nell – pentru că ţi-a fost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i se relaxă, şi vechea luminiţă batjocoritoare pe care Nell o ura atât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ă grijă, Nell. Tu eşti de departe cea mai rezistentă dintre noi. Tu vei dăinui când noi vom pieri cu toţii. La revedere… Şi îmi pare rău că am fost rea, dar aşa sunt făcu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ămase uitându-se după silueta care se îndepărta. Îşi strânse pumnii şi rost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ntotdeauna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atât de tihnit, iar acum era stricată. Ochii lui Nell se umplură de lacrimi. De ce nu puteau oamenii să o lase în pace? Jane şi dispreţul ei oribil! Jane era o bestie. Ştia să te lovească unde te du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hiar şi Joe spusese că ea, Nell, avusese dreptate să se mărite cu George! Joe înţelesese perfect. Nell se simţea îndurerată şi rănită. De ce trebuise Jane să fie atât d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tinenţă din partea lui Jane să-i spună toate lucrurile alea! Jane care trăia cu bărbaţi şi făcea tot felul de lucruri imorale! Jane era un soi rău. Ea, Nel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Nell se plimba neliniştită în sus şi în jos. Nu-i venea să intre în casă. Oricum, nu prea avea ceva deosebit de făcut. Doar nişte secrisori de scris, dar nu avea acum chef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ietenul american al soţului ei şi fu foarte surprinsă când George apăru însoţit de domnul Bleibner. Americanul era un bărbat înalt şi subţire, foarte corect. Îi făcu complimente pentru casă. Acum, explică el, mergea să vadă ruinele vechi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ropuse să vină şi 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înainte. Am să vin şi eu. Trebuie să-mi iau pălăria. Soarele ar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aduc e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geţi înainte. Ştiu că o să staţi foart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Chetwynd. Am înţeles că soţul dumneavoastră are unele idei cu privire la restaurarea abaţiei. As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ultele noastre proiecte, domnule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că aveţi un loc ca ăsta. Apropo, sper să nu aveţi nici o obiecţie, i-am spus şoferului meu (cu acordul soţului dumneavoastră, fireşte) că poate să se plimbe pe domeniu. Este un tânăr extrem de inteligent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vrea să vadă casa, valetul poate să-1 aducă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amnă Chetwynd. Noi vrem ca frumosul să fie apreciat de toate clasele. Ideea care o să sudeze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imţi brusc că nu putea să suporte să-1 audă pe domnul Bleibner vorbind despre Liga Naţiunilor. Se scuză sub pretextul soare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ericani erau foarte plictisitori. Ce noroc că George nu era aşa! Dragul de George – era într-adevăr aproape perfect. Simţi din nou acel sentiment cald de fericire care o cuprin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scările voioasă, cu pălăria în mână. Se opri în faţa oglinzii ca să şi-o potrivească. Acum avea să meargă la ruine şi să se poarte absolut fermecător cu domnul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terasei şi o luă pe aleea grădinii. Era mai târziu decât credea. Soarele nu mai avea mult până să apună – un apus minunat cu un cer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şteul cu caraşi aurii un tânăr în livrea de şofer stătea în picioare cu spatele la ea. Se întoarse la apropierea ei şi, politicos, îşi duse un deget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şi, în timp ce stătea acolo holbându-se, o mână nevăzută se furişă sp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en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destinaţie, şeful lu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cele mai vechi şi mai interesante locuri din Anglia, Green. Am să stau aici o oră, poate şi mai mult. Am să-1 întreb pe domnul Chetwynd dacă poţi să dai o raită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un loc vechi şi frumos. Se uitase cu admiraţie la casă. Văzuse nişte fotografii ale ei undeva, era sigur. Nu avea nimic împotrivă să facă un tur,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ra bine întreţinută. A cui era? A vreunui tip american? Americanii ăştia aveau bani, nu glumă. Se întrebă a cui fusese iniţial. Oricine fusese stăpânul, trebuie că se îmbolnăvise că trebuise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jind: „Aş vrea să mă fi născut nobil. Mi-ar plăcea să am un domen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un timp prin grădini. În zare observă un morman de ruine şi printre ele două siluete – una era a şefului lui. Ciudat tip, mereu dădea târcoa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 cerul era de un roşu-violet minunat, şi pe el se profila Abbots Puissants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ţi se părea că lucrurile ţi s-au mai întâmplat! Preţ de o clipă, Green ar fi jurat că mai stătuse cândva exact în locul în care stătea acum, admirând casa profilată pe cerul roşuviolet. Şi ar mai fi jurat că mai simţise exact aceeaşi strângere de inimă ca de ceva care durea. Dar strângerea asta de inimă îi sugera altceva – o femeie cu părul roşu ca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lui şi tresări şi se întorsese. O clipă simţi o senzaţie vagă de dezamăgire. Căci în faţa lui stătea o femeie tânără şi suplă, iar părul ei, ieşind de sub pălărie, era auriu, n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se cu respect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izară, gândi el. Se holbase la el şi tot sângele i se scursese din obraji. Părea absurd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cnind brusc, ea se se întoarse şi aproape că o luă la fugă pe alee. Aceasta fusese clipa când 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ra niţel atinsă la mansardă, îşi zise. Îşi reluă hoin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Levinne se afla în biroul său şi intra în detaliile unui contract delicat, când i se aduse o telegramă. O deschise neglijent, căci primea patruzeci sau cincizeci de telegrame pe zi. După ce o citi, rămase cu ea în mân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ototoli, o băgă în buzunar şi îi spuse lui' Lewis,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mai departe de asta. Eu ple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protestele, ci ieşi din cameră. Trecu pe la secretara lui să-i spună să îi anuleze toate întâlnirile, apoi se duse acasă, îşi împachetă câteva lucruri şi luă un taxi până la Waterloo… Acolo despături telegram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repede dacă poţi. Foarte urgent. Jane Wilts. Hotel Wilt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 nu ezitase era o dovadă a încrederii lui şi a res-pectului faţă de Jane. Avea încredere în Jane dacă ea spunea că un lucru era urgent, atunci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Wiltsbury, se duse direct la hotel şi întrebă de ea. Jane îl întâmpin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dragul meu, ce repe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Îşi scoase haina şi o aruncă pe speteaza unui scaun. C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holbă la ea o clipă, apo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Jane, dar cred că, pentru prima dată în viaţ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Nu e posibil ca Ministerul de Război să f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 s-au făcut în mod frecvent, dar de obicei au fost contrazise în scurt timp. Dacă Vernon e în viaţa, ce a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 Dar sunt sigură că cel pe care l-am văzut eu est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o privi cu atenţ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american, un anume domn Bleibner. L-am cunoscut în Serbia. Ne-am recunoscut pe stradă. Mi-a spus că stă la Country Hotel şi m-a invitat să iau azi masa cu el. M-am dus. Ploua când am plecat. Nici nu a vrut să audă să mă întorc pe jos acasă. Maşina lui era acolo, şi avea să mă ducă. Maşina lui chiar m-a dus. Sébastian, şoferul era Vernon – ş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reflect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i înşelat? Că nu a fost vorba de o asemăn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 recunoscut Vernon? Presupun că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fapt, sunt sigură că nu se prefăcea. S-ar fi trădat cumva… O tresărire… Ceva. Nu se aştepta să mă vadă. Nu şi-ar fi putut stăpâni reacţia de mirare. În plus,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estul de fericit şi vesel şi… O idee, 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mi pare bine că m-ai chemat. Dacă este Vernon… Ei bine, o să fie treaba dracului. Faptul că Nell s-a recăsătorit şi toate celelalte. Nu ne trebuie ca reporterii să se repeadă aici ca lupii asupra hranei. Presupun că se va face ceva publicitate. Se ridică şi începu să se plimbe prin cameră. În primul rând, trebuie să punem mâna pe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lefon şi l-am rugat să vină aici la şase şi jumătate. Trebuie să pic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ane. Trebuie să auzim ce are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fu anunţat domnul Bleibner. Jane se ridică să-1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aţi venit, domnule Bleibner, începu 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americanul. Întotdeauna sunt încântat să îndatorez o doamnă. Şi aţi spus că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sta este domnul Sébastian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ul domn Sébastian Levinne? Sunt foarte încântat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e Bleibner, am să trec direct la subiect, spuse Jane. De cât timp îl aveţi pe şoferul dumneavoastră, şi ce ne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ibner se arăta tota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Vă intereseaz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nimic împotrivă să vă spun ce ştiu. Cred că aveţi un motiv serios ca să mă întrebaţi, domnişoară Harding. L-am cules pe Green în Olanda, nu la mult timp după armistiţiu. Lucra într-un garaj. Am descoperit că era englez şi a început să mă intereseze. L-am întrebat despre trecutul lui şi a fost destul de vag cu privire la el. La început am crezut că avea ceva de ascuns, dar am descoperit curând că era destul de sincer. Omul era într-un fel de ceaţă mentală. Ştia cum îl cheamă şi de unde venea, dar nimic altceva sau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emoria, spuse moale Sébastia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lui a murit în războiul din Africa de Sud. Îşi amintea că tatăl lui cânta în corul satului, şi îşi amintea de o soră căreia îi spunea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sigur cu privire 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fapt, îl avea scris într-un carneţel. Ştiţi, a avut un accident. A dat peste el un camion. De asta se ştia cine era. A fost întrebat dacă se numea Green, şi el a răspuns Da – Green. Era foarte simpatizat la garaj, şi era foarte senin şi nepăsător. Nu cred că l-am văzut vreodată pierzându-şi calmul… Ei bine, l-am îndrăgit pe tânăr. Am văzut destule cazuri de oameni şocaţi, aşa că starea lui nu a fost un mister pentru mine. Mi-a arătat însemnarea din carnetul lui, şi eu am făcut câteva cercetări. Curând am descoperit motivul pierderii memoriei. Caporalul George Green, Puşcaşii londonezi, era dezertor. Aşa că acum ştiţi. Dăduseră bir cu fugiţii, şi cum era un tânăr cu adevărat decent, nu a putut să privească în faţă faptul. I-am explicat toate astea. A spus, oarecum mirat: „N-aş fi crezut că aş putea vreodată dezerta – nu dezerta”. I-am explicat că tocmai acest punct de vedere îl împiedica să nu îşi amintească. Nu îşi amintea pentru că nu voia să îşi amintească. M-a ascultat dar nu cred că a fost prea convins. Mi-a fost tare milă de el şi nu am considerat că aveam obligaţia să raportez existenţa lui autorităţilor militare. L-am luat în serviciul meu şi n-am regretat nici un moment. Este un şofer excelent – punctual, inteligent, e un mecanic bun şi veşnic senin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ibner se opri şi se uită întrebător la Jane şi la Sébastian. Paloarea feţelor lor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puse Jane cu glasul coborât. Este unul din cele mai înspăimântătoare lucruri car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strânse mâ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cutremură şi i se adres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nostru să vă explicăm. Domnule Bleibner, în şoferul dumneavoastră am recunoscut un vechi prieten, iar el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lui nu e Green,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ă s-a înrolat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ceva care pare de neînţeles. Presupun că într-o zi vom dezlega misterul. Între timp, domnule Bleibner, vreau să vă rog să nu repetaţi nimănui această conversaţie. În afacerea asta sunt implicate o soţie… Şi multe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tală încredere în discreţia mea, domnule. Doriţi să-1 vedeţi p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uită la Jane şi acea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ébastian încet.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jos. Am să-1 trimit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en urcă scările cu obişnuitu-i pas vioi, întrebându-se ce îl tulburase atât pe şeful lui de arătas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en bătu la uşa din capul scărilor, cum îi spusese domnul Bleibner, şi aşteptă. O voce dinăuntru spuse „Intră”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două persoane – doamna pe care o adusese ieri acasă (şi pe care în mintea lui o găsea nemaipomenită), şi un bărbat masiv şi cam gras, cu o faţă galbenă şi urechi proieminente. Faţa lui îi era vag cunoscută şoferului. Rămase o clipă în prag, în timp ce cei doi se holbau la el. Îşi spuse: „Ce-a păţit toată lum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bă el respectuos, adresându-se domnului cu faţa galbenă. Domnul Bleibner mi-a spus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ălbejit păru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Ia loc… ăă… Green.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org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spectuos, pe scaunul indicat. Domnul gălbejit îi întinse o tabacheră şi spuse „Serveşte”, ochii lui nepărăsind nici o clipă faţa lui Green. Privirea aceea arzătoare îl jena pe şofer. „Ce are toată lum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pun câteva întrebări. Pentru început, m-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ncertitudine se furişă în glasul lu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red, domnule, spus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ébastian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ofer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am văzut fotografia în ziare. Mi se părea mie că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ébastian Levinne întreb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numele Vernon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eyre, repetă gânditor Green. Numele îmi pare cumva familiar, domnule, dar nu ştiu de unde să-1 iau. Se opri şi se încruntă. Cred că l-am auzit. Iar apoi adăugă: Domnul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impresia ta. Că dom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Levinne. Ce voiai să spui? Poţi să vorbeşti, domnul Deyre nu era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bine a făcut, dar nu ştiu de ce mi-a venit să spun asta, pentru că nu-mi amintesc nimic despre el. Însă am aşa o impresie că… Ei bine, că e mai bine că a curăţat locul, ca să spun aşa. A cam încurcat borcan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se adânci în încercarea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scuză şoferul. Războiul a amestecat lucrurile. Nu întotdeauna îmi amintesc ceva cu claritate. Nu ştiu unde am dat de domnul Deyre şi de ce mi-a fost antipatic, dar ştiu că sunt mulţumit să aud că a murit. Nu era bun de nimic –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fu întreruptă de un suspin înăbuşit venit de la doamna din cameră. Levinn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teatru, Jane, spuse el. Nu poţi să apa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ieşi. Levinne se uită după ea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ână acum pe domnişoar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dus-o ieri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ne oftă. Green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Îmi pare rău că nâi v-am putut fi de folos. Ştiu că sunt un pic… Cam ciudat, de la război. E numai vina mea. Poate domnul Bleibner v-a spus că… Eu… Nu mi-am făcut datori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roşi dar cuvintele fuseseră rostite cu hotărâre. Totuşi, un sentiment de ruşine îl străpunse adânc. Era un dezertor – un bărbat care dăduse bir cu fugiţii! Împuţ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arding se întoarse şi se aşeză din nou la masă. Lui Green i se părea că era mai palidă decât atunci când ieşise. Ce ochi ciudaţi avea – atât de adânci şi tragici! Se întrebă la ce se gândea ea. Poate că fusese logodită cu acest domn Deyre. Nu, în cazul ăsta, domnul Levinne nu l-ar fi îndemnat să vorbească. Nu, probabil că era vorba de bani. Un testament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inne începu din no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în Războiul Buril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zâmbi. Amintire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amuzant, cu favoriţi groşi. Avea ochii albaştri, foarte luminoşi. Îl ţin minte cântând în cor. Avea o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 Războiul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ubită de îndoială se aşternu peste faţa lui Green. Părea îngrijorat, nefericit. Ochii lui aveau expresia patetică a unui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Nu m-am gândit niciodată la asta. Ar fi prea bătrân. El… Şi totuşi aş jur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fericită a ochilor lui era atât de acută încât celălalt spuse „Nu contea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onvins de asta, spuse domnul Levin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Dacă te încurci cu femeile n-ai parte decât de necazuri. Se opri brusc şi îi spuse lui Jane: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ne se întoarse către ea şi îi spuse ceva atât de repede încât Green nu reuşi să prindă. Suna ca: „Extraordinară asemănare cu Sydney Bent. Nu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uitar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făcu frică – o frică absolut copilărească – la fel cum îşi amintea că îi era frică de întuneric când era copil. Se întâmpla ceva, ceva care avea legătură cu el, iar cei do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egară – continua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oaza lui creştea. De ce nu-i spuneau? Ei ştiau ceva ce el nu ştia. Ceva îngrozitor… Întrebă din nou, de data asta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 în adâncul minţii el observă ce splendid se mişca. Era ca o statuie pe care o văzuse undeva… Ea înconjură masa şi îşi lăsă o mână pe umărul lui. Îi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Green se uitară întrebători la Levinne. Omul acesta ştia… Omul acesta avea să-i spună. Care era acest lucru oribil pe care ei îl ştiau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s-au întâmplat lucruri foarte ciudate, începu Levinne. Uneori oamenii şi-au uitat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mnificativ, dar Green spuse cu o revenire momentană a vo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în halul ăsta. Nu m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 l-ai uitat. Numele tău adevărat e Vernon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r fi trebuit să fie dramatic, dar nu fu. Vorbele i se părură lui Green pur şi simplu prosteşti. Ară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Vernon Deyre? Adică dublura lui sau aşa ceva?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râ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joc cu chestii din astea, domnule. Nici chiar dacă asta înseamnă un titlu sau avere. Indiferent cât de mare e asemănarea, tot o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eşti – Vernon – D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holbă. Accentuarea îl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ne clătină uşurel din cap. Green se întoarse brusc spre femeia care stătea lângă el. Ochii ei, foarte gravi şi absolut siguri, îi întâlniră pe ai lu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non Deyre.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Green avea impresia că lumea se învârtea. Era ca un basm, fantastic şi imposibil. Şi totuşi cei doi aveau ceva care inspira încredere.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ucrurile nu se întâmplă aşa. Nu-ţi poţi uita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in moment ce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cultaţi, domnule, eu ştiu că sunt George Green. Eu… Pur şi simpl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victorios la ei, dar Sébastian Levinne clătină încetişor şi neîndur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asta, spuse el. Probabil că un doctor o să poată să ne spună. Dar eu ştiu în mod sigur un lucru – eşti prietenul meu, Vernon Deyre. Nu exist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 e adevăra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luit, îngrozitor de nesigur. Era o lume greţos de ciudată în care nu puteai fi sigur de nimic. Aceştia doi erau oameni întregi la minte şi amabili, avea încredere în ei, ce spuneau ei trebuia să fie adevărat, şi totuşi ceva în el refuza să se lase convins. Lor le era milă de el, simţea asta. Şi asta îl înspăimânta. Şi totuşi mai era ceva – ceva ce nu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tăios. Acest Vernon Dey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rin părţile astea. Te-ai născut şi ţi-ai petrecut majoritatea copilăriei într-un loc numit Abbots Puis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l întrerup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ots Puissants? Dar l-am dus ieri acolo pe domnul Bleibner. Spuneţi că este fosta mea casă şi eu nici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arcă se trezeşte din somn. Toată povestea asta era o minciună de la cap la coadă. Oamenii ăştia era cinstiţi, dar se înşelau. Se simţi uşurat – m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 locuit în apropiere de Birmingham, continuă Levinne. Ai făcut şcoala la Eton şi ai mers mai departe la Cambridge. Apoi ai plecat la Londra şi ai studiat muzica. Ai compus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râ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Vai, eu nu deosebesc o not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războiul. Ai obţinut gradul de ofiţer de cavalerie. Erai căsătorit… Se opri, dar Green nu dădu nici un semn… Şi ai plecat în Franţa. În primăvara anului următor ai fost raportat „Mor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uită neîncrezător la el. Ce aiureală mai era şi asta? Nu-şi amintea absol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ea ce se numeşte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Vernon, spuse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uită de la ea la Sébastian. Intimitatea sigură a glasului ei era mai convingătoare decât orice altceva. Se gândi. „E îngrozitor. Un coşmar. Asemenea lucruri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t corpul, neput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ne se ridică, îi prepară o băutură tare şi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asta, spuse el. Ai să te simţi mai bine. Ai un şoc. Green dădu băutura pe gât. Tremura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domn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este, spuse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un scaun şi se aşeză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ragul meu prieten, nu mă mai ţii minte deloc? Green se uită lung la el. În mintea lui, ceva începu să se agite slab. Cât de tare durea încercarea asta de a-şi aminti' Era ceva… Ce era?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crescut. Întinse mâna şi atinse urechea lui Sébastian. Par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urechile tale! Strigă Jane şi, ducându-se la poliţa căminului, îşi lăsă capul pe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ane! Sébastian se ridică, turnând încă un pahar şi i-1 duse. Ia a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îi dădu paharul în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ai fac. Green continuă cu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eşti fratele meu, nu-i aşa? Nu, locuiai alături. Asta e – locui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trâne. Sébastian îl bătu uşurel pe umăr. Nu te chinui să te gândeşti.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uită la Jane. Spuse tiv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şti… Sora mea? Parcă îmi amintesc ceva desp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 incapabilă să vorbească. Gree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să… Sébasti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soră. Ai avut o verişoară care locuia cu tine. O chema Josephine. Noi îi spunea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Joe. Da, parcă îmi aduc aminte ceva despre asta. Se opri, apoi întrebă patetic: Eşti sigur că nu mă cheam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m compus muzică? Muz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O nebunie. Exact asta –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puse cu blândeţe Jane. Aş spune că am greşit spunându-ţi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neajutorat. Sébastian î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cu noi. Ai suferit un şoc mare, să ştii. Eu am să lămuresc lucrurile cu Bleibner. E un tip de treab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1 las baltă în felul ăsta. A fost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I-am spus deja câte ceva. Dar nu te mai gândi la asta. Lucrul care ne interesează este să te faci bine cât mai repede. O să-ţi căutăm cel mai b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octorul cu treaba asta? Întrebă Green.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ricum trebuie să te consulte un doctor. Nu aici, ci la Londra. Nu vrem să se ducă vorb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facerea cu dezera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cer să fiu, nu mă prind ce e cu treaba asta. Mă refeream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gândi: „Până la urmă tot va trebui să ştie”.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rezându-te mort… Soţia t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puţin de efectul vorbelor lui. Dar Green părea să privească problema într-o lumin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 jenan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u-1 ţii minte nu te poate tulbura. Se opri, părând să reflecteze asupra problemei. Domnul Deyre… Vreau să spun, eu…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eram atât de sigur că nu eram însurat! Totuşi – chipul i se schimbă – toate astea siint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non, totul va fi bine, îi spuse liniştitor Jane. Spui că l-ai dus pe domnul Bleibner la Abbots Puissants. Ai… ai văzut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mnul Chetwynd… Şi am văzut o doamnă în grădină. Am luat-o drept doamna Chetwynd. Era blondă şi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speriată. S-a albit ca varul şi a rupt-o la fugă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reflectă linişt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gândit că mă cunoştea. Trebuie că era una din persoanele care l-au cunoscut – m-au cunoscut – pe vremuri, şi asta a speriat-o. Da,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s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vea pâ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Scuzaţi-mă,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la Bleibner, spuse Sébastian. Jane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Green se aplecă în scaun, cu capul în mâini. Se simţea stingher şi nefericit, mai ales în prezenţa lui Jane. Clar că ar fî trebuit să o cunoască, şi nu o cunoştea. Puţin mai înainte îi spusese „Dragă Vernon”. Iar el ar fî trebuit să-i spună „Jane”, dar nu putea. Ea îi era străină. Totuşi, avea să trebuiască să se obişnuiască. Sébastian şi George şi Jane fuseseră împreună… Nu, nu George – Vernon. Aiurit nume, Vernon! Prostesc. Probabil că şi el fusese un tip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ribil de singur… Rupt de realitate. Ridică privirea şi o văzu pe Jane uitându-se la el, şi mila şi înţelegerea din ochii ei îl făcură să se simtă mai puţin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oaznic la începu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reu. Nu ştii… Nu şti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mai mult, ci doar se aşeză lângă el. Lui îi căzu capul în piept. Aţipi. În realitate dormi doar câteva minute, dar lui i se părură ore. Jane stinsese toate luminile în afară de una. Se deşteptă tresărind. Ea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respirând precipitat. Aşadar era încă în plin coşmar, nu se trezise. Şi avea să vină ceva şi mai rău – ceva pe care el nu-1 ştia. Era sigur de asta. De aceea se uitau ei la el cu atâ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dintr-o dată. El strig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Oh, te rog,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faţa ei se schimonosi brusc de durere. Ce spusese de o făcuse să arate aş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şi îi luă mân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liniştit, în siguranţă. După un minut aţipi din nou. De data asta se trezi liniştit. Camera era ca înainte şi mâna lui tot în mâinile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eşti sora mea? Ai fost… Eşti, adic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eşti soţi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El nu putea înţelege expresin feţe» ei II înspăimânta.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oarse Sébastian. Ochii lui fugiră la Jane. Ea spuse, cu un mic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mi…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Sébastian vorbiră până noaptea târziu. Ce era de făcut? Cu cine trebu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ţină cont de Nell şi de situaţia ei. Probabil că Nell trebuia să fie prima căreia să i se spună. Ea era cea ma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lnit cu Vernon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s-a gândit că e vorba numai de o puternic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spun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Jane, dacă l-ar fi recunoscut, ar fi făcut ceva – ar fi vorbit cu el sau cu Bleibner. Au trecut două z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1 fi recunoscut. Asemănarea şoferului lui Bleibner cu Vernon a şocat-o şi n-a putut suport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recunoscu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Mi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fi recunoscut oriu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rept că eu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uită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e crezi că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ll a dat de el în grădină şi s-a gândit că era Vernon. După aceea s-a convins singură că era vorba doar de o asemăna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am spus şi eu.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ciun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am fi vrut să credem că era Vernon chiar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nu? Să fi ajuns să ţină la George Chetwynd într-o aşa măsu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ţine mult la George, dar Vernon este singurul om de care a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Sau e mai rău aşa? E încurcătura naibii… Cum rămâne cu ai lui? Cu doamna Deyre şi familia 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ll trebuie să i se spună înaintea lor. Doamna Deyre va trâmbiţa în toată Anglia imediat ce află, şi asta va fi foarte nedrept faţă de Vernon şi d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 ai dreptate. Uite care e planul meu. Mâine îl ducem pe Vernon la Londra la un specialist, apoi ne călăuzim după ce ne sfăt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de acord, apoi se duse la culcare. Pe scăr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făcut bine aducându-1 înapoi. Arăta atât de fericit! Oh, Sébastian, arăt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lui George Green,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 Pentru nimeni nu e drept să se afle într-o st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el arăta atât de normal şi firesc. Şi fericit, peste asta nu pot eu să trec, Sébastian, fericit… Niciunul din noi nu e prea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nu-i putu răspun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ébastian veni la Abbots Puissants., Valetul nu era sigur dacă doamna Chetwynd putea să îl primească.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şi dădu numele şi spuse că era sigur că doamna Chetwynd avea să îl primească. Fu condus în salon, să aştepte. Camera părea foarte pustie şi tăcută, dar deosebit de luxoasă – cu totul altfel de cum arătase pe vremea copilăriei lui. Îşi zise: „Pe atunci era o casă adevărată” şi se întrebă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dădu seama. Casa sugera acum, foarte slab, un muzeu. Totul era frumos aranjat şi armonizat perfect. Toate covoarele şi husele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 costat o groază de bani”, se gândi Sébastian cu apreciere, evaluând costul cu destul de multă acurateţe. El ştia întotdeauna preţ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Nell, roz în obraji, ş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Ce surpriză! Credeam că eşti prea ocupat ca să părăseşti Londra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vreo douăzeci de mii de lire în ultimele două zile, spuse morăcănos Sébastian în timp ce îi luă mâna. Doar umblând de colo-colo şi lăsând treburile în plata lor. Ce mai faci, Nel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ăta prea grozav, îşi spuse el, acum că îmbujorarea datorată surprizei dispăruse. În plus, avea impresia că faţa ei arăta puţin istov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ébastian. Arăţi ca şi cum eşti pe punctul de a pleca să prinzi trenul. George e în Spania, cu afaceri. Va lipsi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lucru bun. O afacere al naibii de jenantă. Nel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mbru, Sébastia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trebarea cu lejeritate, dar Sébastian se năpusti asupra ei. Era începutul car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 spuse el cu gravitat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cnind şi îi văzu ochii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altfel – dur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 am să-ţi spun va fi un mare şoc pentru tine. Este vorba d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aşteptă un minu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Trăieşt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opti ea şi mâna ii fugi căt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mic din ce aştepta el să facă – nu leşină, nu izbucni în plâns, nu se repezi cu întrebări. Rămase uitându-se lung la el. Şi atunci, brusc, în mintea lui isteaţă de evreu încolţ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l-ai văzut, zilele trecute,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n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eşiră ca un strigăt. Sébastian dădu din cap. Era cum îi spusese el lui Jane. Nell nu-şi crezus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 Că era vorba de o puternic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m crezut. Cum puteam să cred că e Vernon? S-a uitat la mine ş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emori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ându-i cu mare grijă detaliile. Nell ascultă, dar cu mai puţină atenţie decât se aşteptase el. După ce termin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 de făcut? Şi-o va recăpăta?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îi explică faptul că Vernon era tratat de un specialist. Deja, sub hipnoză, îi revenise o parte din memorie. Întregul proces nu 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mică în scaun. Sébastian simţi o undă de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poate condamna, Nell. Nu ai ştiut – nimeni nu putea să ştie. Raportul cu privire la moartea lui a fost foarte clar. Vernon te iubeşte suficient ca să înţeleagă ş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c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dacă eşti de acord, că ar fi mai bine să păstrăm tăcerea deocamdată. Ai să-i spui lui Chetwynd, fireşte. Şi pe urmă tu şi el şi Vernon… Ei bine, lămuriţi lucr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intra în detalii. Las-o aşa deocamdată… Până vorbesc c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cu el imediat? Vrei să vii la Lond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pot să fac asta. Să vină el aici. Nu-1 va recunoaşte nimeni. Toţi servitorii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i spun. Nel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rebuie să pleci acum, Sébastian. Nu mai suport. Zău. Totul e îngrozitor. Şi cu doar două zile în urmă eram atât de fericită ş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 de bună seamă că întoarcere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mă refeream la asta. Tu nu înţelegi. Asta e minunat, desigur. Oli, Sébastian, pleacă! E urât din partea mea să te dau afară în felul ăsta, dar nu mai supor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plecă. În drum spre Londra, îşi pus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Nell se întoarse în dormitor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devărat, totuşi? Vernon fusese. Îşi spusese că nu putea fi el, că făcuse o confuzie caraghioasă, dar de atunc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e avea să spună George? Bietul George! El fusese atât de bun cu ea! Iar, în realitate, ea nici nu fuse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Asemenea lucruri nu se întâmplau. Dumnezeu n-ar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u se gândească la Dumnezeu. Asta îi amintea acele lucruri foarte neplăcute pe care i le spusese Jane cu câteva zile în urmă. Chiar în aceeaşi 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rnon să înţeleagă? Sau avea s-o condamne? Desigur, o va vrea înapoi. Sau nu o va mai vrea… Acum că ea şi George… Cum gând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loc un divorţ, fireşte, şi apoi ea putea să se mărite cu George. Dar asta avea să dea naştere la multe bârfe. Ce difici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un şoc: „Dar eu îl iubesc pe Vernon. Cum să mă gândesc la divorţ şi la căsătoria cu George când îl iubesc pe Vernon? Mi-a fost red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neliniştită în pat. Era un pat Empire, frumos. George îl cumpărase în Franţa. Era un unicat. Se uită prin cameră – o cameră încântătoare, neostentativ luxoasă, cu foart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canapeaua din păr de cal şi husele din camerele mobilate din Wilt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ar fuseseră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uită cu alţi ochi la cameră. Fireşte, Abbots Puissants îi aparţinea lui George. Sau nu, acum că Vernon se întorsese? Oricum, Vernon avea îă fie la fel de sărac ca întotdeauna… Ei nu şi-ar fi putut permite să locuiască aici… Şi mai erau şi toate lucrurile pe care George le fă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rie lui George, să-1 roage să vină acasă. Să-i spună doar că era ceva urgent. George era foarte deştept. Poate că găsea el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mai bine să-1 vadă pe Vernon mai întâi. Avea feă fie Vernon foarte supărat? Ce groaznic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Hohoti: „E nedrept… N-am făcut nimic. De ce să mi se întâmple tocmai mie? Vernon o să mă învinuiască, iar eu nu aveam cum să ştiu.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ntea îi fu străbătută de acel gând: „Eram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sculta, încercând să înţeleagă ce-i spunea doctorul. Se uita la el, peste masă. Un bărbat înalt cu nişte ochi care îţi pătrundeau drept în creier şi îţi citeau gândurile, şi mai citeau şi lucruri pe care nici chiar tu nu le şti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făcea să vezi tot ce nu vo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amintit, spune-mi din nou, exact, cum ai aflat vestea căsătoriei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mereu despre asta? A fost foarte dureros, oribil! Nu vreau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îi explică blând şi răbdător că tocmai dorinţa de „a nu se mai gândi” îl adusese în starea asta. Trebuia să privească lucrurile în faţă, să le ţină piept, altfel pierderea memoriei s-ar f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subiect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Vernon simţi că nu mai suportă, i se spuse să se întindă pe canapea. Doctorul îi atinse fruntea şi membrele, îi spuse că se odihnea… Se odihnea… Că avea să fie din nou puternic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ace îl cuprinse p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veni la Abbots Puissants trei zile mai târziu. Veni cu maşina lui Sébastian. Îi spuse valetului că se numea domnul Green. Nell îl aştepta în salonaşul alb, unde îşi petrecuse mama lui dimineţile. Ea îi ieşi în întâmpinare, silindu-se să zâmbească. Valetul închise uşa,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poi Vern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braţele lui. El o săruta… O sărut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ădu drumul. Se aşezară. El era tăcut, cam tragic, foarte reţinut. În aceste ultime zile trecuse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dorea să fi fost lăsat în pace. Îi făcuse plăcere să fie George Green. Fuse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ll. Să nu crezi că te condamn. Înţeleg… Doar că doare. Doare ca drac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ll – ştiu! Să nu mai vorbim despre asta. Nu vreau să aud. Nici măcar nu vreau să mă gândesc la asta… Mi s-a spus că ăsta e necazul meu. De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estul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Desp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povestit. Vorbea fără interes, absent. Am fost luat prizonier. Nu ştiu cum am ajuns să fiu raportat mort, dar am o idee vagă. Exista un tip care semăna bine cu mine, un neamţ. Germana mea e destul de proastă, dar i-am auzit comentând. Mi-au luat echipamentul şi plăcuţa de identificare. Cred că ideea era să penetreze în liniile noastre dânduse drept eu şi să obţină informaţiile pe care le voiau. E doar o idee, dar asta explică de ce n-am fost dat pe lista prizonierilor ci trimis într-un lagăr unde practic erau numai francezi şi belgieni. Presupun că neamţul a fost ucis când pătrundea în liniile noastre şi îngropat ca fiind eu. Am dus-o foarte rău în Germania… Cât pe ce să mor de pe urma febrei cauzată de răni. În cele din urmă am evadat. E o poveste lungă, n-am să intru în detalii. Am ajuns în Olanda. Eram extenuat şi în acelaşi timp încordat. Nu mă gândeam decât… Să ajung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văzut… Într-o nenorocită de revistă ilustrat: Căsătoria ta. Asta… M-a terminat. Dar n-am vrut să cred. Am continuat să îmi tot spun că nu era adevărat. Am ieşit… Nu ştiu unde mă duceam. Lucrurile mi se învălmăşeau în minte. Pe şosea venea un camion mare. Mi-am văzut şansa – sfârşitul chinului. Am păş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non! Nel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sfârşitul. Sfârşitul lui Vernon Deyre, adică. Când mi-am revenit, aveam un singur nume în minte. George. Acel tip norocos, George. Georg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puire a mea de când eram copil. Şi apoi şi fata olandeză de la han m-a rugat să caut un tip pe care îl chema Green. Am scris numel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oc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m foarte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ează. Acum nimic nu mai contează –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 un zâmbet fugar şi nesigur. El nu observă,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a fost un adevărat iad. A trebuit să îmi aduc aminte de atâtea lucruri… Se pare că toată viaţa am fost un laş. Mereu am evitat să privesc lucrurile în faţă. Am refuzat să le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veni la ea şi îşi lăsă capul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ell, e în regulă. Ştiu că eu sunt pe locul întâi.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atât de ciudat… De parcă n-ai crede ce spui, de parcă n-a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etwynd… Ce ghinion pentru el! Cum a primit vest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nia… N-am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neplăcut pentru tine, Nell. Dar nu avem încotro. Ne vom ave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sa asta îi va rămâne lui Chetwynd. Sunt unticălos atât de egoist încât chiar îl pizmuiesc pentru asta. Dar, la naiba, e căminul meu! A aparţinut familiei mele timp de cinci sute de ani. Oh, dar ce contează toate astea? Jane mi-a spus cândva că nu pot să am totul. Te am pe tine – şi asta e tot ce contează. Vom găsi o casă – chiar şi numai cu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De ce oare simţea ea acea spaimă rece la vorbele acelea: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hestiile astea! Îm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 pe jumătate râzând, îi smulse şiragul de perle, care se rostogoliră pe podea. Perlele ei minunate! Nell se gândi: „Oricum va trebui să le înapoiez”. Altă senzaţie de frig. Toate bijuteriile acelea încântătoare pe care i le dăd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era să continue să se gândească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uite în ochii lui. Îi era prea ruş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iar săracă… Nu put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să ştie… Nu trebuia să ştie niciodată cum era ea în realitate. Îi era at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vintele veniră repede. Asta cel puţin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aţa i se albise. 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ă el cu glas coborât. Asta trebuie să fié. Ai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mpietrită… Nici nu se gândise la'asta. Dacă ar fi fost adevărat, asta ar fi rezolvat totul. Vernon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minte. Nu ea ci cineva din afara ei o făcu în cele din urmă să-şi înclin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un pas înapoi. Vorbi cu un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Sărmana mea Nell… Nu poţi… Nu putem… Ascultă, nu ştie nimeni despre mine, în afară de doctor şi de Sébastian şi Jane. Ei nu vor vorbi. Am fost dat mort –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dar el ridică o mână pentru a o opri, şi se dădu în spa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 pentru Dumnezeu, nu spune nimic! Plec. Nu îndrăznesc să te ating sau să te sărut.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şa deschizându-se… Dădu să strige… Dar nu îi ieşi nici un sunet din gât.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timp… Maşina nu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în care privi în ea şi îşi spuse cu amărăciune: „Deci asta sunt 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ase nici un sunet ş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viaţă comodă îi înmuiară voinţa, îi înăbuşiră glasul şi îi paraliza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işoara Harding doreşte să vă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tresări. Trecuseră douăzeci şi patru de ore de la întrevederea ei cu Vernon. Crezuse că se terminase. Iar acum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fuze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înăuntru,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ntim aici, în camer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ntră. Arăta foarte înaltă. Nell se aşeză cu laşitate pe canapea. Jane avea o faţă răutăcioasă – întotdeauna fusese de părerea asta. Acum pe faţa ei se vedea o furie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din cameră. Jane rămase în picioare, dominând-o cu înălţimea ei pe Nell. Apoi îşi azvârli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inviţi la bote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un secret de familie, nu-i aşa? Nell, mincinoasă afurisită ce eşti, nu urmează să ai un copil. Nu cred că ai să ai vreodată un copil – e prea. Riscant şi prea dureros. La ce teai gândit când i-ai spus minciuna ast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pus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El… El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făcut să vii aici… Şi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suna slab, fără viaţă. În faţa lui Jane nu se putea preface. Oh, era groaznic! De ce nu ple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 pa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venit. Dacă ai venit numai ca să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ll. Ai să auzi adevărul. L-ai mai respins o dată pe Vernon. El a venit la mine. Da – la mine. A trăit trei luni cu mine. Trăia cu mine atunci când ai venit în apartamentul meu. Ah, asta te doare! Mă bucur să văd că mai ai încă ceva de femeie… Mi l-ai luat atunci. A plecat la tine şi nu s-a mai gândit niciodată la mine. Acum e al tău dacă îl vrei. Dar îţi spun următorul lucru, Nell, dacă îl dezamăgeşti şi a doua oară, va veni la mine. Oh, da, va veni. Ştiu că în mintea ta strâmbi din nas şi mă numeşti „un anumit gen de femeie!” Ei bine, poate din cauza asta, eu am putere. Eu cunosc bărbaţii mai bine decât vei putea tu vreodată să înveţi. Pot să-1 am pe Vernon dacă vreau. Şi chiar îl vreau. Întotdeauna l-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cutremură. Întoarse capul într-o parte, îşi înfipse unghiile, în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 să te doară! Ca să te doară al dracului înainte de a fi prea târziu. Degeaba întorci capul. Trebuie să te uiţi la mine şi să vezi cu proprii tăi ochi… În adâncul sufletului tău prăpădit îl iubeşti pe Vernon… Închipuieşte-ţi-1 în braţele mele… Gândeşte-te la buzele lui pe ale mele, la sărutările lui arzându-mi trupul… Da, ai să te gândeşti la asta… Nu eşti destul de femeie ca să eviţi să-1 cedezi pe bărbatul pe care-1 iubeşti altei femei? Femeii pe care o urăşti? Un cadou pentru Jane cu dragoste de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moale Nel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 e prea târziu… Poţi să dregi minciuna pe car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urând – altfel n-ai s-o mai faci. Jane se opri în prag şi se uită peste umăr. Am venit de dragul lui Vernon, nu pentru mine. Îl vreau înapoi. Şi am să-1 am…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ll rămas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u sălbăticie: „Nu o să-1 a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Vernon. Îl voia. El o iubise cândva pe Jane. Avea să o iubească din nou. Ce spusese ea?„…Buzele lui pe ale mele… Sărutările lui arzându-mi…” Oh, Doamne, nu putea să suporte! Se smulse clin gânduri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întoarse încetişor. Era George. Arăta foarte firesc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Traversă camera şi o sărut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ă traversare. Oricând prefer Atlanticul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că George se întorcea azi! Nu putea să-i spună în clipa asta – ar fî fost o cruzime. Diseară, mai târziu… Între timp avea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mecanic îmbrăţişarea, se aşeză şi ascultă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iubito. Ceva care mi-a amin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o bucată de catifea albă, se afla un diamant mare, trandafiriu, superb, fară cusur, prins de un lănţişor lung. Nell icn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bijuteria din cutiuţă şi îi strecură lanţul peste cap. Apoi o duse la o oglindă. Ea văzu o femeie frumoasă cu părul de aur, foarte calmă şi elegantă. Văzu frumuseţea dură şi rece a diamantulu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 îl văzu pe George Chetwynd – blând, generos, delicios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eorge, nu-l putea face să sufere. Sărutări… Ce erau sărutările, la urma urmelor? Nu trebuia să te gândeşti la ele. Mai bine să nu te gândeşti la ele… Vernon…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gândească la ei. Ea alesese, la bine şi la rău. Aveau să fie momente grele, dar pe total avea să fie mai bine. Mai bine şi pentru Vernon. Dacă ea nu era fericită, nu putea să-1 facă p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că mi-ai adus un cadou atât de minunat. Sună pentru ceai. Îl vom l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parcă voiai să dai un telefon?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Vernon Deyre către Sébastian Le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Ştii că în Rusia a fost cândva o legendă despre o „fiară fară nume”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de asta nu din vreo semnificaţie politică (apropo, isteria Anticristului este curioasă, nu-i aşa?) ci pentru că mi-a amintit de propria-mi groază de Fiară. De când am venit în Rusia m-am gândit mult la Fiară, încercând să-i înţeleg adevăra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reaba asta este mai mult decât să-ţi fie frică de un pian. Doctorul din Londra m-a făcut să văd foarte multe lucruri. Am început să văd că toată viaţa am fost un laş. Tu n-ai spune-o chiar atât de jignitor, dar ai făcut cândva aluzie la asta. Am fugit de lucruri… Întotdeauna am fugi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ândindu-mă bine, văd Fiara ca pe ceva simbolic – nu o simplă piesă de mobilier compusă din lemn şi corzi. Oare nu spun matematicienii că viitorul există concomitent cu trecutul şi că noi călătorim prin timp la fel ca prin spaţiu? Că amintirea este-doar un obicei al minţii, şi că ne-am putea aminti viitorul la fel cum ne amintim trecutul dacă am învăţa şpilul? Sună a prostie, dar cred că există o teori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xistă o parte din noi care chiar cunoaşte viitorul; care este întotdeauna conştien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 ce uneori ne strângem în noi, ne facem mici. Povara destinului nostru urmează să fie grea şi avem un recul în faţa umbrei ei… Am încercat să fug de muzică – dar ea m-a prins. M-a prins la acel concert – la fel cum religia îi prinde pe oamenii aceia la mitingurile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iavolesc – sau e dumnezeiesc? Dacă este aşa, e un Dumnezeu gelos ca în Vechiul Testament, căci toate lucrurile de care am încercat să mă agăţ mi-au fost luate. Abbots Puissants…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iba, ce-a mai rămas? Nimic. Nici măcar blestemata de muzică… N-am nici o dorinţă să compun muzică. Nu aud nimic, nu simt nimic… Se va întoarce vreodată? Jtme spune că da… Pare foarte sigură. Apropo, îţi trmit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rac înţelegător, Sébastian. Nu te plângi că ar fi trebuit să-ţi descriu samovarele, situaţia politică şi viaţa din Rusia în general. Desigur, ţara este vraişte. Cum altcumva ar putea fi? Dar 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Jane a avut dreptate să mă aducă aici. Punctul numărul 1, aici e puţin probabil ca cineva să dea peste mine şi să vestească învierea mea din morţi. Punctul numărul 2, din punctul meu de vedere ăsta este cel mai frumos loc din lume. Un fel de laborator liber în care toţi încearcă experienţe din cele mai periculoase, întreaga lume pare preocupată de Rusia din punct de vedere pur politic. Economia, foametea, morala, lipsa de libertate, copi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din viciu şi mizerie şi anarhie se nasc lucruri uimitoare. Întreaga tendinţă a gândirii ruseşti în artă este extraordinară… O parte din ea e cea mai copilărească vorbărie goală pe care ai auzit-o vreodată… Şi totuşi pe alocuri răzbesc frânturi minunate – ca o carne strălucitoare printre zdrenţele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fară nume”… Omul colectiv… Ai văzut vreodată acel proièct, înălţarea unui monument dedicat Revoluţiei Comuniste? Colosul de fier? Îţi spun, îţi stârn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 o Eră a maşinilor… Cât Venerează bolşevicii tot ce are legătură cu maşinăriile, şi ce puţine ştiu ei despre ele! Presupun că de asta îi fascinează atât. Imaginează-ţi un mecanic adevărat din Chicago compunând un poem dramatic în care îşi descrie oraşul ca fiind „construit pe un şurub. Oraşul electrodinamo-mecanic! În formă de spirală, pe un disc de oţel. La fiecare bătaie de oră se răsuceşte – Cinci mii de zgârie-nori…” Nimic mai străin de spiri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vezi oare un lucru când te afli prea aproape de el? Tocmai cei care nu cunosc maşinăria îi văd sufletul şi înţelesul… „Fiara fară nume”… Fiara mea?… Sta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lectiv, transformându-se pe rând într-o vastă maşinărie… Acelaşi instinct de turmă care a salvat rasa din trecut revine într-o form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prea grea, prea periculoasă pentru individ. Ce spune Dostoievsky în una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va fi iar adunata şi supusă o dată în plus, şi asta pe vecie. Noi îi vom da o fericire liniştit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turmă… Staii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lălalt pasaj din Dostoievsky. Cred că e cel la care te re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i noi, noi care păzim misterul, singuri noi o sa fim nefericiţi. Vor exista mii de milioane de copii fericiţi şi numai o suta de mii de martiri care au luat asupra lor blestemul binelui ş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spui, şi Dostoievsky a vrut să spună că. Întotdeauna trebuie să existe indivizi. Indivizii sunt cei care duc mai departe făclia. Oamenii contopiţi într-o vastă maşinărie trebuie în ultimă instanţă să piară. Căci maşinăria nu are suflet şi va sfârşi ca ş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enerat piatra şi au clădit Stonehenge – iar astăzi, cei care l-au clădit au pierit şi sunt necunoscuţi iar Stonehenge dăinuieşte. Şi totuşi, printr-un paradox, oamenii sunt vii în tine şi în mine, descendenţii lor, iar Stonehenge şi ce reprezintă el sunt morţi. Lucrurile care mor dăinuie, iar lucrurile care dăinui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dăinuie veşnic. (Oare? Nu este o aronganţă nejustificabilă? Totuşi, noi o credem!). Şi astfel, în spatele Maşinăriei trebuie să existe indivizi. Asta spune Dostoievsky şi asta spui tu. Dar e drept că amândoi sunteţi ruşi. Ca englez, eu sunt mai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mi-a amintit acel pasaj din Dostoievsky? De copilăria mea. Cei o sută de copii ai domnului Green – şi Pudelul, Veveriţa şi Copacul. Reprezentanţii acelor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Cred că ai dreptate. Nu am gândit prea mult până acum. Mi se părea un exerciţiu neprofitabil. De fapt, nu sunt sigur că nu-1 consider încă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ecazul e că nu pot „s-o spun 111 muzică” La naiba, de ce nu pot s-o spun în muzică? Muzica e meseria mea. Sunt mai sigur ca niciodată de asta. Şi totuşi –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N-am pomenit de Jane? Ce e de spus despre ea? E grozavă. Amândoi ştim asta. De ce nu-i scr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Jane spune că ai putea veni aici. Îmi doresc din toată inima să vii. Scuză-mă că nu ţi-am mai scris de şase luni – niciodată nu m-am omorât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o pe Joe? Îmi pare bine că Jane şi eu am trecut pe la ea când am trecut prin Paris. Joe e fidelă, ea nu va vorbi niciodată despre noi, şi mă bucur că ştie şi ea. Nu ne scriem, nu ne-am scris niciodată… Dar mă întrebam dacă ai auzit ceva. Nu arăta grozav. Sărmana Joe – a făcut un talmeş-balmeş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va despre proiectul lui Tatiin pentru un moment dedicat Celei de a Treia Internaţionale? Schiţa propune ca momentul să constea din trei camere mari din sticlă legate printr-un sistem vertical de axe şi spirale. Cu ajutorul unui mecanism special, ele urmează să fie ţinute în mişcare perpetuă, dar cu vizi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presupun, se vor înălţa imnuri unei Sfinte ţevi de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ă, într-o seară când ne întorceam cu maşina la Londra, am cotit greşit undeva printre liniile de tramvai din Lewisham, şi am ajuns printre docurile din Surrey, şi printr-un spaţiu liber dintre casele jegoase am văzut un gen ciudat de pictură cubistă constând din macarale şi nori de abur şi grinz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ébastian! Ce spectacol magnific de maşinării ai putea alcătui cu feţe inumane – mase, nu indivizi. Ai ceva de genul ăsta în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Tatlin, a spus ceva care mie mi se pare bun şi totuş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tmul metropolei, al fabricilor şi maşinăriilor împreună cu organizarea maselor pot da impuls noi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despre „momentul maşinăriei”, singura expresie adecvat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desigur, totul despre teatrul modern rus. Asta e meseria ta. Presupun că Mayerhold e tot atât de minunat pe cât se spune. Dar poţi amesteca Drama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 interesant să soseşti la un teatru şi să fii silit să te alături unei mulţimi în marş – în sus şi în jos – în pas strict, până începe spectacolul, iar decorul e compus din balansoare şi tunuri şi nişe rotitoare şi Dumnezeu cine ştie ce! E infantil, absurd, şi totuşi simţi că pruncul a pus mâna pe o jucărie periculoasă şi destul de interesantă care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Sébastian… Tu eşti rus. Dar slavă cerului şi georgrafiei, nu propagandist – doar un om de spectaco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etropolei – redat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ţi-aş putea da Muzica… De Muzi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Orchestrele zgomotoase” ale lor – simfoniile lor, ale sirenelor de uzină! A fost un spectacol la Baku în 1922 – baterii de artilerie – mitraliere, coruri, trâmbe de ceaţă navală. Caraghios! Da, dar – dacă ar avea un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a tânjit vreodată după un copil cum tânjesc eu să produ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terp –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ébastian, Pare un vis că ai venit şi ai plecat… Mă întreb, chiar vrei să faci Povestea pungaşului care i-a păcălit pe alţi trei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mi dau seama ce succes răsunător ai făcut din toate. În sfârşit m-am prins că eşti pur şi simplu omul zilei de azi. Da, fondează-ţi Opera Naţională – numai Dumnezeu ştie că e timpul să avem una – dar ce vrei tu să faci cu Opera? Este arhaică – poveşti de dragoste absolut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ta – Nu, nu cred că am să părăsesc vreodată Rusia – nici măcar ca să particip la deschiderea noii tale opere, deghizat cu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 barbară şi mai frumoasă acum decât era când ai văzut-o tu! Bogată şi curgătoare, îmi dă un aer de adevărat slav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amuflajului păduros, aici sunt şi aici rămân, până când voi fi exterminat de una din bandele de cop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Vernon Deyre către Sébastian Levinne. Tocmai auzit Joe grav bolnavă pericol moarte la ananghie în New York Jane şi eu plecăm Respledent sperăm să te ved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să se ridice din pat, apoi căzu moale la loc. Se uită lung, nevenindu-i să creadă. Sébastian, masiv şi îmbrăcat în haină de blană, calm şi atotcunoscător, îi zâmbe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mai vedea nici o urmă din durerea pe care i-o provocase înfăţişarea ei. Joe – sărmana m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rescuse – era aranjat în două cozi scurte pe fiecare umăr. Faţa ei era groaznic de slabă, şi avea pomeţii foarte îmbujoraţi. Prin cămaşa subţire de noapte îi ieşeau oase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copil febril. În surpriza, plăcerea şi întrebările ei era cev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aşeză alături de pat şi îi luă mâ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grafiat Vernon. N-am vrut să-1 aştept. Am luat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Sébastian se alarmă ş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avea şi ceva afaceri cât timp sunt aici. Adesea vin aici cu afaceri şi chiar acum s-ar putea să închei unul sau două contra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Sébasti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râdă, dar o apucă tuşea. Sébastian se uită la ea neliniştit, gata să cheme sora. Dar acces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ăcea mulţumită, strecurându-şi din nou mâna în a lui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mama, şopti ea. Sărmana mama! Eu credeam că am să fiu mult mai înţeleaptă decât ea, şi am făcut aşa o brambureală din toate… Oh, ce talmeş-balmeş am făcu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talmeş-balmeş am făcut din viaţa mea,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ă aşteptam că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câteva clipe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alinare este să te văd, Sébastian. Am văzut şi am cunoscut atâţia nenorociţi. Nu-mi plăcea că tu erai puternic şi sigur pe tine şi aveai succes, asta mă supăra… Dar acum… Oh,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ar fi venit ca tine, imediat. Vernon, fireşte, dar e drept că el mi-e rudă, ca un frate. Îns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ca un frate – mai mult de cât un frate. Chiar de la Abbots Puissants eram… Ei bine, gata să stau pe aproape dacă m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ébastian! Ochii ei se deschiseră larg, fericiţi. Niciodată nu mi-a trecut prin cap că încă mai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sări uşor. Nu asta voise exact să spună. Voise să spună ceva ce nu putea explica – în orice caz nu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şi exclusiv evreiesc. Recunoştinţa nemuritoare a evreului care nu uită niciodată o favoare făcută. Ca şi copil fusese un paria şi Joe rămăsese alături de el, gata să-şi înfrunte lumea. Copilul Sébastian nu uitase – nu avea să uite niciodată. S-ar fi dus până la capătul pământului dacă e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utat în locul ăsta, din secţia aia oribilă… Tu eşt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de eficien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a tine – nimeni. În ultimul timp m-am gândit foarte de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nii de singurătate, la dorul chinuitor, la dorinţa înăbuşită. De ce întotdeauna lucrurile veneau la tine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că tu te-ai mai gândi încă la mine. Mereu mi-am închipuit că într-o zi tu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o durere ciuda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oră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Jane este unul dintre cele mai grozave lucruri pe care le-a făcut Dumnezeu. Ea îi aparţine cu trup şi suflet lui Vernon şi mereu î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e păcat. Tu şi ea sunteţi cei puternici. Vă aparţine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arţineau, într-un fel curios. El ştia ce vo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u unzâmbe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ărţile citite în copilărie. Scenele de pe patul de moarte. Prieteni şi rude care se adună în jurul lui. Zâmbetele istovite ale 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hotărâse. De ce considerase că asta nu era dragoste? Era. Această pornire de milă şi tandreţe pur dezinteresate, această afecţiune profundă care dăinuia prin ani. Erau de o mie de ori mai valoroase decât acele legături furtunoase sau călâi care aveau loc cu o regularitate monotonă şi îi punctau viaţa fară să atingă vreodată vreo profunzi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scenă pe patul de moarte, Joe. Ai să te faci bine şi a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ébastian, te legi de o nevastă tuberculoas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să faci una din două – ori te faci bine, ori nu. Dacă mori, mori şi cu asta basta. Dacă te vindeci, te măriţi cu mine. Şi n-am să precupeţesc nici un efort ca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lnavă, dragă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imic nu e mai nesigur decât tuberculoza, orice doctor ţi-o va spune. Trebuie să lupţi cu ea. Eu unul cred că te vei face bine. O afacere lungă şi istovitoare, dar poate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El îi văzu obrajii colorându-i-se. Ştiu atunci că ea îl iubea – şi în inima lui zvâcni ceva ciudat şi cald. Mama lui murise în urmă cu doi ani. De atunci, nimeni nu mai ţinuse cu adev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bastian… Chiar ai nevoie de mine? Eu… Eu am făcut o vraiş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tine? Sunt cel mai singur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dă. Era un lucru pe care nu-1 făcuse în viaţa lui, nu se gândise niciodată că îl va face. Îngenunche lângă patul lui Joe, cu faţa îngropată în mâin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l mângâie pe cap. El ştiu că era fericită, că spiritul ei mândru era liniştit, mulţumit. Draga de Joe – atât de impulsivă, atât de inimoasă, atât de perseverentă în greşeală! Îi era mai dragă ca nimeni altcineva de pe pământ. Se puteau aju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 vizitatorul stătuse prea mult. Se retrase iar pentru ca Sébastian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Tipul ăla francez…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Puteai să divorţezi, fireşte. Dar faptul că eşti văduvă uşu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etic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făcu iar apariţia şi el plecă. Trecu pe la doctor şi discutară îndelung. Doctorul nu era optimist, dar acceptă că există o şansă. Se hotărâră asupra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plecă acasă. Mergea pe stradă cufundat în gânduri. Văzu un afiş cu „Dezastru teribil cu Resplendent”, dar asta nu-i aduse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cu propriile gânduri. Ce era de fapt mai bine pentru Joe? Să trăiască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o viaţă atât de mizerabilă! El voia ce era cel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dorm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o senzaţie de nelinişte. Era ceva… Ceva… Nu putea nicicum să-i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Joe. Joe era în partea din faţă a minţii lui. Asta era ceva din fundal – ceva ascuns căruia nu-i duse atenţie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m să îmi aduc aminte la un moment dat…” Dar nu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ă, se hotărî în privinţa lui Joe. Avea s-o mute cât mai curând în Florida. Mai târziu, poate, în Elveţia. Era foarte slăbită, dar nu prea slăbită pentru a fi mutată. Imediat ce avea să-i vadă pe Vernon ş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eau… Când? Resplendent, nu-i aşa.? Respl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îi căzu din mână. Acum ştia! In faţa ochilor îi apăru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lendent – Dezastr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i Jane erau pe Respl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u furie. Câteva minute mai târziu se uita pe ziarele de dimineaţă. Erau pline de amănunte. Ochii lui le parcurgeau cu rapiditate. Resplendent se ciocnise cu un aisberg – scufundare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u numele… Supravieţuitorilor. Găsi acolo numele Green, oricum Vernon era în viaţă. Apoi cercetă celalaltă listă şi în cele din urmă găsi ce căuta cu teamă, numele Jan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ătut, nemişcat, uitându-se lung la ziarul din mâna lui. La un moment dat îl împături cu grijă şi îl puse pe masa de alături, apoi sună. În câteva minute apăr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zece o întâlnire pe care nu pot să o amân. Vreau să afli nişte lucruri pentru mine. Să ai informaţiile pregătit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 succint punctele. Trebuiau culese cele mai complete date despre Resplendent, şi trimise anumite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telefonă personal la spital şi îi atenţionă să nu se menţioneze nimic în faţa pacientei despre dezastru. Schimbă câteva vorbe cu Joe în persoană şi reuşi să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lorărie şi îi trimise nişte flori, apoi plecă să se ocupe de afaceri. Nimic nu lăsa să se vadă că marele Sébastian Levinne nu era el însuşi. Niciodată nu fusese mai isteţ în-conducerea unei afaceri, iar puterea lui de a obţine ce voia nu fu niciodată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când se întoarse la Bil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întâmpină cu toate informaţiile disponibile. Su-pravieţuitorii fuseseră culeşi de o navă norvegiană. Urmau să ajungă la New York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treia zi, la întoarcerea la hotel îl aştepta vestea că domnul Green sosise şi era instalat în apartamentul alăturat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tătea în picioare la fereast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imţi ceva ca un şoc. Într-un mod ciudat, nu-şi mai recunoştea prietenul. Ceva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1 lung. Sébastian vorbi primul. Spuse lucrul pe care îl avusese toată ziu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ădu din cap – grav –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ebstian rece reînvi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ernon, n-o lua aşa. Ea a venit cu tine, normal, nu fi morbid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Vernon.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riu treaba – s-a petrecut absolut brusc, în toiul nopţii. A fost foarte puţin timp. Vasul s-a înclinat, la un unghi înspăimântător… Cele două au venit împreună… Alunecând în josul punţii… Nu se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şi Ja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Nel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am. Eu şi Jane eram la clasa a doua, desigur, şi nu cred că ne-am aruncat privirea pe lista pasagerilor. Da, Nell şi George Chetwynd erau la bord. Asta îţi spun dacă nu m-ai întrerupe. S-a întâmplat… Un fel de coşmar… N-a fost timp pentru colaci şi centuri de salvare sau altceva. Eu atârnam de un stâlp de susţinere, sau cum s-o numi chestia aia, ca să nu cad în mare. Iar ele au fost purtate în lungul punţii, ele două, chiar pe lângă mine… Alunecând. Alunecând. Mai repede şi mai repede… Iar marea le aştepta dedesubt… Habar n-aveam că Nell era la bord până n-am văzut-o îndreptându-se spre moarte… Şi strigând „Vernon”… În astfel de ocazii n-ai timp să te gândeşti, îţi spun. Nu poţi să faci decât un gest instinctiv. Puteam s-o înhaţ pe una sau pe cealaltă… Nell sau Jane… Am înhăţat-o pe Nell şi am ţinut-o, am ţinut-o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ăd încă faţa… Uitându-se la mine… În timp ce se ducea… În jos, în vârtej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ăguşit Sé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mpasibilitatea îl părăsi. Glasul lui tună ca mugetul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pe Nell? Prost nenorocit ce eşti! Să o salvezi pe Nell – şi s-o laşi pe Jane să se înece! Nell nu valorează nici cât unghia de la degetul mic al lui Jan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 e vorba de ce ştii – e vorba de un instinct orb care pune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 fii pe pace. N-ai de ce să-ţi faci griji. Am lăsat-o pe Jane să se înece…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iubit-o… Acum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 la început, mi-a fost frică de ea – pentru că o iubeam. Am fost laş, încercând să scap de realitate. Am luptat împotriva ei, îmi era ruşine de puterea pe care o avea asupra mea, am făcut-o să cunoască iadul… Iar acum o vreau – o vreau… Oh, ai să spui că e în firea mea să vreau un lucru imediat ce nu-1 mai am la îndemână… Poate e adevărat… Poate aşa sunt eu… Ştiu doar că o iubesc pe Jane – că o iubesc – şi că a plecat pentru totdeaun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rosti pe tonul să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Ieşi de aici, Sébastian, există un tovară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rnon, nu cred că aş putea vreodată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an se întoarse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ămase nemişc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ă suferi în felul ăsta – să vrei pe 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o iubise. După prima lor întâlnire nu fusese în stare să stea la distanţă… Fusese atras către ea de ceva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rost şi un laş să se teamă – mereu să se teamă. Teamă de orice realitate adâncă, de orice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use – ea ştiuse întotdeauna, şi fusese incapabilă să-1 ajute. Ce spusese ea: „Despărţiţi în timp”? In acea primă seară la Sébastian, la petrecere, când ea cântase: „Am văzut acolo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lungi şi albe şi părul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 o cascadă… Nu, nu asta. Cascadă… Înec. Ciudat că ea cântase asta. Şi statuia femeii înecate… Şi asta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lălalt cântec pe care îl cânta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erdu mon amie – elle est 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n va cette fois pour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jamais, pour toujours elle e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rnier des amours que j'am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Abbots Puisantts, o pierduse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Jane, într-adevăr pierduse „le dernier des amour que j'ai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avea să poată vedea o singură femeie –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Jan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inuise, o desconsiderase, şi în final o abandonase acelei mări verzi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in South Kensington Musé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trebu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vea să se gândească la toate… De data asta nu avea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Ja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dus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luni, ani din Rusia… Ani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să trăiască lângă ea, să-i ţină trupul în braţe, şi tot timpul să-i fie frică… Frică de pasiunea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che groaz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se gândea la Fia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sfârşit îşi dobândis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ziua când se întorsese de la Titanic Concert. Era Viziunea pe care o avusese atunci. Îi spunea Viziune căci părea mai mult asta decât sunet. Văzul şi auzul erau una – curbe şi spirale de sunet, urcând, coborând, întorcâri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a – avea cunoştinţ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hârtie şi mâzgăli notele hieroglife, un soi de stenografie furibundă. Avea înainte ani de muncă, dar el ştia că niciodată n-ar mai fi capturat această primă prospeţime şi claritate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 – şi aşa – o întreagă greutate de metal – aramă – toată aram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unete noi de sticlă, clincănind… Limpez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şi ieşi din frenezie – îşi aminti – Jane! Se simţi bolnav – ruşinat… Nu putea s-o jelească nici măcar o seară? Era ceva primitiv, crud în felul în care îşi folosea durerea, dorinţa – transmutându-le î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fii creator… Să n-ai milă, să te foloseşt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 Jane erau victimel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fâşiat în două – agonie şi exaltare sălbatică. Se gândi: „Probabil că asta simt femeile când au un copil…” La un moment dat se aplecă iar peste foile de hârtie, scriind cu frenezie, aruncându-le pe podea pe măsură ce l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nu o auzi. Era surd la foşnetul rochiei de femeie. Abia când un glas înspăimântat rosti „Vern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alunge de pe faţă expresi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frângându-şi mâinile, cu faţa albă şi răvăşită. Vorb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Am aflat… Mi s-a spus… Unde eşti… Şi am venit…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aie – nu, tăie oboaiele – o notă prea moale – trebuie să fie stridentă, obraznică. Dar harpele, da, voia fluiditatea harpelor – ca apa – voia apa ca surs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ell vorbea. Trebui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upă acea îngrozitoare scăpare de la moarte… Am ştiut… Există un singur lucru care contează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am iubit. M-am întors la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mai aproape, îşi întindea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ca de la mare depărtare. Serios, Nell era extraordinar de drăguţă. Înţelegea bine de ce se îndrăgostise de ea. Ciudat, acum nu mai era câtuşi de puţin îndrăgostit de ea. Ce stânjenitor era totul! Îşi dorea ca ea să plece şi să-1 lase să continue ceea ce făcea. Cum era cu tromboanele? Cu un trombon puteai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Glasul ei era tăios – înspăimânta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ie sincer. Spuse cu o politeţe ciudat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Eu… Mă tem că nu. Vezi tu, o iubesc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Din cauza acelei minciun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ciună? Despre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aminteşti? Am spus că urma să am un copil şi nu era adevărat… Oh, Vernon,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ll. Fii fară grijă. Sunt sigur că tot răul e spre bine. George è un tip fantastic de bun şi eşti foarte fericită cu el. Iar acum, pentru Dumnezeu, pleacă. Nu vreau să fiu nepoliticos, dar sunt extraordinar de ocupat. Toată treaba va zbura dacă nu o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ncetişor spre uşă. Se opri, se întoarse, şi aruncă mâin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strigăt de chem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ridică privirea, doar dădu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chizând uşa după ea. Vernon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interpunea nimic între el şi munca lui… Se aplecă asupra m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inea Gigantului 1.0 09 N</dc:creator>
  <dc:description/>
  <cp:keywords/>
  <dc:language>en-US</dc:language>
  <cp:lastModifiedBy>User John</cp:lastModifiedBy>
  <dcterms:modified xsi:type="dcterms:W3CDTF">2013-07-31T10:37:00Z</dcterms:modified>
  <cp:revision>2</cp:revision>
  <dc:subject/>
  <dc:title>Agatha Christie</dc:title>
</cp:coreProperties>
</file>