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ânza de păianj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lestone Court, elegantul conac din secolul al optsprezecelea al Clarissei şi Henry Hailsham-Brown, aşezat în ţinutul deluros blând unduitor din Kent, arăta măreţ chiar şi la sfârşitul unei zile ploioase de martie. În salonul mobilat cu gust de la parter, cu uşi de sticlă ce dădeau în grădină, doi bărbaţi stăteau în picioare lângă o masă în consolă pe care se afla o tavă cu trei pahare etichetate unu, doi, trei. Pe masă se mai aflau un creion ş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Delahaye, un bărbat cu înfăţişare distinsă, intrat în cincizeci de ani, şi cu maniere fermecătoare, de om cultivat, se aşeză pe braţul unui scaun confortabil şi-i permise însoţitorului său să-l lege la ochi. Hugo Birch, un bărbat la vreo şaizeci de ani, cu oarece tendinţe spre irascibilitate, legă eşarfa neagră, apoi puse în mâna lui sir Rowland unul din paharele de pe masă. Sir Rowland sorbi,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a. Categoric. Da, ăsta e un Dow'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use paharul la loc pe masă îngânând „Dow' patruzeci şi doi”, făcu o însemnare pe hârtie, şi dădu următorul pahar. Sir Rowland sorbi din nou din vin. Făcu o pauză, sorbi iar, apo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clară el cu convingere. Ăsta e cu adevărat un vin grozav. Luă încă o înghiţitură. Nu încape nici o îndoială. E un Cockburn'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paharul lui Hugo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Clarissa iroseşte o sticlă de Cockburn' douăzeci şi şapte pe un experiment prostesc ca ăsta! E un adevărt sacrilegiu. Dar e drept că femeile nu se pricep deloc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uă paharul, notă verdictul pe foaie şi îi înmână al treilea pahar. După ce sorbi scurt, reacţia lui sir Rowland fu imediat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 Exclamă el cu scârbă. Un vin de soiul Rich Ruby. Nu-mi imaginez de ce ţine Clarissa în casă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erea lui corespunzător notată, îşi dezlegă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îi spuse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ochelarii cu rame de os, Hugo se lăsă legat la ochi d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oloseşte vinul ieftin ca să frăgezească vânatul sau să dea savoare supei, sugeră el. Nu-mi imaginez că Henry i-ar permite să-l ofer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ugo, spuse sir Rowland după ce legă eşarfa peste ochii tovarăşului său. Poate că ar trebui să te răsucesc de trei ori în loc ca în Baba-Oarba, adăugă el în timp ce îl conduse pe Hugo spre fotoliu şi îl răsuci să se aşez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toleşte-te, protest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în spate dup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perat?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otesc paharele în schimb, spuse sir Rowland mutând pah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Hugo. Crezi că mă poate influenţa ce ai spus tu? Sunt un degustător de vin la fel de bun ca tine, Roby,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de asta. În tot cazul, niciodată nu strică să fii precaut, insist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 pe cale să-i dea unul din pahare lui Hugo, din grădină intră al treilea oaspete al familiei HailshamBrown. Jeremy Warrender, un tânăr atrăgător la cei douăzeci şi ceva de ani ai săi, purta peste costum o manta de ploaie. Gâfâind şi icnind, se îndreptă spre canapea şi era pe cale să se prăbuşească pe ea când observ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uneţi la cale voi doi? Întrebă el în timp ce îşi scotea mantaua de ploaie şi haina. Trucul celei de a treia cărţi de joc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Vru să ştie Hugo. Sună ca şi cum cineva a adus un câ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ânărul Warrender, îl linişti sir Rowland.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aud un câine care aleargă un iepure,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trei ori până la căsuţa de la poartă şi înapoi, cu mantaua de ploaie pe mine, explică Jeremy lăsându-se să cadă greoi pe canapea. Se pare că diplomatul slovac a parcurs distanţa în patru minute şi cincizeci şi trei de secunde, împovărat de mantaua de ploaie. Şi eu am parcurso în întregime, dar n-am scos decât şase minute şi zece secunde, nu mai puţin. Şi nu cred că el a scos cât se spune. Numai Chris Chataway ar fi putut scoate timpul ăsta, cu sau fără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 diplomatul slovac?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Exclamă chicotind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rissa! Pufni Hugo. N-ar trebui să iei în seamă ce spun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hicotind, sir Rowla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cunoşti prea bine gazda, Warrender. E o tânără doamnă cu o imaginaţ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inventat toată treaba? Întrebă el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că s-ar da în lături de la aşa ceva, răspunse sir Rowland în timp ce îi dădea unul din pahare lui Hugo. Şi, categoric, seamănă cu ideea ei despr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tai să vezi când oi da ochii cu tânăra asta! Ameninţă Jeremy. Îi spun eu vreo câteva să mă ţină minte. Doamne, sunt epuizat! Porni bălăbănindu-se spre hol, cărându-şi mant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făi ca o locomotivă! Se plânse Hugo. Eu aici încerc să mă concentrez. Sunt în joc cinci lire. Eu şi Roly am pus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Jeremy şi, întorcându-se, se cocoţă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care e cel mai bun degustător de vinuri, îi spuse Hugo. Avem un Cockbun' douăzeci şi şapte, un Dow' patruzeci şi doi, şi vinul casei al băcanului local. Acum linişt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ul pe care îl ţinea, apoi murmură destul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ir Rowland. Te-ai decis ce este ăs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ori, Roly! Exclamă Hugo. Nu vreau să mă pripesc. Unde-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paharul şi primi încă unul. Sorbi,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sigur privitor la acestea două. Adulmecă iarăşi ambele pahare. Primul este Dow-ul, decise el înmânând paharul respectiv. Al doilea e Cockburn-ul, continuă el întinzându-i şi celălalt pahar lui sir Rowland 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numărul trei Dow-ul, numărul unu Cockb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nevoie să-l degust pe al treilea, dar cred că e mai bine să merg până la capăt, declar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sir Rowland înmânându-i ult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el, Hugo scoase o exclamaţie de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Ugh! Ce drojd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paharul lui sir Rowland, apoi scoase din buzunar o bastistă şi îşi şterse buzele ca să scape de gustul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o oră să-mi dispară scârboşenia asta din gură, se plânse el. Scapă-mă de eşarfa asta, 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cot eu, se oferi Jeremy şi, ridicându-se, trecu în spatele lui Hugo să-i dezlege eşarfa, în timp ce sir Rowland sorbi gânditor din ultimul pahar înainte de a-l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părerea ta, Hugo? Paharul numărul doi conţine vinul casei de la băcănie? Clătină din cap. Prostii! Ăsta-i fără doar şi poate Dow'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băgă eşarf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 Ţi-ai pierdut gustul, Roly,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şi eu, pro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masă, luă o sorbitură din fiecare pahar. Făcu o scurtă pauză, sorbi din nou,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au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Îl mustră Hugo. Asta e numai din cauza acelui gin înşelător pe care îl tot beţi. Vă distruge complet gustul. Nu doar femeile nu apreciază vinul. În ziua de azi nul apreciază nici bărbaţii sub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eremy să apuce să replice, uşa dinspre bibliotecă se deschise şi intră Clarissa Hailsham-Brown, o brunetă frumoasă netrecut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ilor, îi salută ea pe sir Rowland şi pe Hugo. V-aţ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issa, o asigură sir Rowland.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eptate, spuse Hugo. Numărul unu este Cockburn, numărul doi este poşirca aşa-zisă vin, iar numărul trei e Dow-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sir Rowland înainte ca Clarissa să apuce să răspundă. Numărul unu este poşirca, numărul doi Dow-ul, iar trei e Cockburn-ul.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lor! Se mulţumi să spună momentan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mai întâi pe Hugo, apoi pe sir Rowland,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ul din voi să ducă tava înapoi în sufragerie. Va găsi carafa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entru sine, îşi alese o ciocolată d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luase tava cu paharele şi era pe cale să iasă cu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fa? Întrebă el,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aşeză pe canapea, cu picioarele îndoit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oar o carafă. Chicoti. Toate paharele conţin acelaşi vin,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Clarissei produse un efect diferit asupra celor trei. Jeremy izbucni în hohote de râs, se duse la gazda lui şi o sărută, în timp ce sir Rowland rămase cu gura căscată de uimire, iar Hugo părea să nu se hotărască ce atitudine să adopte faţă de ea că îşi bătuse joc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Rowland îşi găsi în sfârşit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eşti o farsoare lipsită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lui er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o după-amiază foarte umedă şi n-aţi putut juca golf. Trebuia să vă distraţi cumva, şi v-aţi distrat cu povestea asta, scump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va în drum spre uşă, sir Rowla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r trebui să-ţi fie ruşine că i-ai tras pe sfoară pe cei mai în vârstă ca tine. După cum se vede, doar tânărul Warrender a ghicit că e acela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re acum râdea,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el luându-l pe sir Rowland după umeri? Cine a fost cel care a spus că recunoaşte oricând un Cockburn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ugo, răspunse resemnat sir Rowland, să mai bem din ăsta mai târziu, indiferent ce-o fi el. Vorbind în timp ce ieşeau, cei doi-bărbaţi dispărură în hol închizâ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postă în faţa Clarissei care şede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larissa, rosti el acuzator, ce e toată povestea asta cu diplomatul 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privi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 arătătorul spre ea, Jeremy vorbi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el vreodată până la poartă şi înapoi de trei ori, cu mantaua de ploaie pe el, în patru minute şi cincizeci şi tre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zâmbi dulc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tul slovac e un scump, dar e trecut bine de şaizeci de ani şi mă îndoiesc tare mult că, a mai alergat de ani de zi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născocit toată treaba. Mi-au spus ei că probabil ai făcut-o.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mai dulce, Clariss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plâns toată ziua că nu faci destulă mişcare. Aşa că m-am gândit prieteneşte că singurul lucru pe care îl aveam de făcut era să te ajut să te antrenezi. N-ar fi avut nici un rost să-ţi comand să alergi prin pădure în pas vioi, dar ştiam că ai să reacţionezi la o provocare. Aşa că am inventat un competitor cu care să-ţi măsor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coase un mârâit comic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tu spui vreodată adevă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l spun… Uneori, recunoscu Clarissa. Dar când spun adevărul, se pare că nimeni nu mă crede. E foarte ciudat. Se gândi o clipă, apoi continuă: Presupun că atunci când inventezi anumite lucruri te laşi dus de imaginaţie şi asta le face să sun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i se spargă un vas de sânge, se plân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âse. Deschizând uşile glasvandu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seninează. O să fie o seară încântătoare. Ce delicios miroase grădina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afară şi inspiră.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ile la loc, Jeremy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să trăieşti aici la ţa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ă te plictiseşti de moarte. Totul aici e atât de nepotrivit pentru tine, Clarissa. Trebuie că îţi lipseşte teribil teatrul. Am auzit că aveai o pasiune pentru el când era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ar am reuşit să-mi creez propriu-mi teatru chiar aici, spuse Claris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duci o viaţă palpitan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 petreceri şi cluburi de noap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eceri. Ai fi fost o gazdă sclipitoare, răspunse râzând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roman edwardian. Oricum, petrecerile diplomatice sunt extrem d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re păcat să stai ascunsă aici la ţară, insistă el mutându-se mai aproape şi încercând să 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ine? Întrebă Clarissa 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 Jeremy cu ardoare. Şi apoi mai e ş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enry? Întrebă Clarissa făcându-şi de lucru cu o per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de ce te-ai măritat cu el. E cu mulţi ani mai mare ca tine, şi are o fiică şcolăriţă. Nu mă îndoiesc că e un om grozav, dar zău, e scorţos şi pompos. Umblă de parcă ar fi o bufniţ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reacţia ei. Cum aceasta nu ve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cos ca apa din şanţ. Şi n-are nic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uită la el, zâmb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gândeşti că n-ar trebui să spun asemenea lucruri! Exclam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aşeză la capătul unei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dus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dai seama că ai făcut o greşeală?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ci o greşeală, răspunse moal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chinând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avansuri imoral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fu răspunsul lu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xclamă ea şi îl împunse cu cotul.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simt pentru tine, Clarissa, spuse el oarecum morocănos. Dar tu doar te joci cu mine, nu-i aşa? Flirtezi. Pentru tine e o joacă în plus. Scumpa mea, nu poţi fi serioas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asă? Ce e aşa de bun în a fi „serios”? Şi aşa există prea multă seriozitate pe lume. Mie îmi place să mă distrez şi să-i văd pe toţi cei din jurul meu dis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zâmb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istra mult mai bine în clipa asta dacă ai fi serioasă priv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Îi ordonă ea în joacă. Bineînţeles că te distrezi. Eşti aici, oaspetele nostru în weekend, alături de fermecătorul meu naş Roly şi de dragul de Hugo. Ei doi formează o pereche foarte amuzantă. Nu poţi spune că nu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distrez, recunoscu Jeremy. Dar nu vrei să mă laşi să spun ce vreau de fap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dragul meu. Ştii că poţi să-mi spu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spuse Jeremy şi, ridicându-se, se întoarse cu faţa la ea. Te iubesc,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răspunse vesel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spuns total greşit, se văită Jeremy. Trebuia să spu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are rău. Sunt încântată. Îmi place ca oamenii să fie îndrăgos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şeză din nou lângă ea, dar cu faţa întoarsă. Acum părea profund supărat. Privindu-l o clipă, Claris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răspunse el repede, întorcându-se spre e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ainte m-ai întrebat dacă mă plictisesc ai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mă plictisesc. Sau mai de grabă m-aş plictisi dacă n-aş avea hobby-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bb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eremy, viaţa mea a fost mereu tihnită şi fericită. Niciodată nu mi s-a întâmplat ceva palpitant, aşa că am început să joc micul meu joc. Eu îl numesc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întrebă uimi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issa începând să se plimbe prin cameră. De exemplu, aş putea să-mi spun: „Ce-ar fi dacă într-o dimineaţă aş coborî în bibliotecă şi aş da peste un cadavru? Ce aş face?” Sau: „Ce-ar fi dacă într-o zi ar veni aici o femeie şi mi-ar spune că ea şi Henry s-au căsătorit în secret la Constantinopole şi, prin urmare, căsătoria noastră e nulă? Ce i-aş spune eu?” Sau: „Ce-ar fi dacă aş avea de ales între ami trăda ţara şi a-l vedea pe Henry împuşcat în faţa mea?” Înţelegi ce vreau să spun? Sau chiar… Se aşeză în fotoliu. „Ce-ar fi dacă aş fugi cu Jeremy? Ce s-ar întâmpl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duse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Dar chiar ţi-ai imaginat vreodată această situ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zâmbind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ltima dată când l-am jucat, noi doi eram pe Riviera la Juan les Pins, şi Henry a venit după noi. Avea la el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 M-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zâmbi a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 spus: „Clarissa, ori te întorci cu mine, ori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ridic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cent din partea lui, spuse el pe un ton neconvingător. Nu-mi imaginez ceva care să-i semene mai puţin. Oricum, ce i-ai spu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continua să zâmbeasc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jucat jocul ăsta în ambele variante, recunoscu ea. Într-o variantă i-am spus lui Henry că-mi pare nespus de rău, că nu vreau să se omoare, dar că sunt îndrăgostită profund de Jeremy şi nu pot face nimic în privinţa asta. Henry s-a aruncat hohotind la picioarele mele, dar am fost necruţătoare. I-am spus: „Ţin la tine, Henry, dar nu pot trăi fără Jeremy. Adio.” Apoi am ieşit grăbită din casă în grădină, unde mă aşteptai. În timp ce alergam amândoi pe potecă spre poartă, am auzit o împuşcătură în casă, dar am continua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Icni Jeremy. Bietul Henry, s-a ţinut de cuvânt. Se gândi o clipă, apoi continuă: Şi ceal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nry era atât de nefericit şi mă implora cu atâta jale să nu-l părăsesc încât nu m-a lăsat inima s-o fac. Am hotărât să renunţ la tine şi să-mi dedic viaţa unui singur ţel – ţelul de a-l face fericit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răta acum total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chiar te distrezi, spuse el cu tristeţe. Dar te rog, te rog să fii serioasă o clipă. Vorbesc foarte serios când îţi spun că te iubesc. Te iubesc de mult. Trebuie că ţi-ai dat seama de asta. Eşti sigură că n-am nici o speranţă? Chiar vrei să-ţi petreci restul vieţii cu bătrânul şi plicticosul d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fu scutită de a răspunde de sosirea unei copile înăltuţe şi slabe, de doisprezece ani, în uniform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issa! O salută fat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ppa, răspunse mama ei vitreg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îşi puse pălăria şi geanta de şcoal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muzică, explică e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şi aminti Clarissa. E ziua ta de pian, nu-i aşa?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fiorător. A trebuit să tot repet nişte exerciţii cumplite. Domnişoara Farrow mi-a spus că e pentru digitaţie. Nu a vrut să mă lase să cânt piesa drăguţă solo pe care am exersat-o. E ceva de mâncare pe aici? Sunt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să mănânci în autobuz obişnuitele corn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a fost acum o jumătate de oră. Îi aruncă Clarissei o privire rugătoare care era aproape comică. Nu pot să mănânc nişte chec sau ceva să-mi ţină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Clarissa o conduse râzând pe Pippa la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găs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Pippa întrebă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in prăjitura aceea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ermin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ătină din cap zâmbind, ascultând glasurile lor care se îndepărtau pe hol. De îndată ce ele se stinseră, se duse repede la birou şi trase în grabă câteva sertare. Dar auzind brusc un glas feminin care striga cu putere în grădină „Hei! Iată-mă-s!”, tresări şi închise repede sertarele. Se întoarse spre glasvand la timp să vadă o femeie masivă, cu înfăţişare jovială, îmbrăcată în faine de tweed şi cu cizme de cauciuc în picioare deschizând uşa glasvandului. Femeia, care arăta la vreo patruzeci de ani, se opri la vederea lui Jeremy. Din prag, întreb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ilsham-Brown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depărtă de birou şi, îndreptându-se către canap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Peake. Tocmai s-a dus la bucătărie cu Pippa să-i dea ceva să mănânce. Ştii ce apetit zdravăn are mereu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ar trebui să mănânce între mese, fu răspunsul dat pe un ton răsunător, aproap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domnişoară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ru din cauza cizmelor. Aş aduce în casă o jumătate de grădină. Am venit doar s-o întreb ce legume vrea pentru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em că… Începu Jeremy, dar domnişoara Peak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dar apoi se întoarse sp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aveţi grijă cu biroul acela, nu-i aşa, domnule Warrender? Spuse e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o piesă de valoare. N-ar trebui să trântiţi sertarele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doar carnetul de însemnări sau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din mijloc, lătră domnişoara Peake, arăt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oarse la birou, deschise caseta din mijloc şi scoa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cu bruscheţe domnişoara Peake. Ciudat cum adesea oamenii nu văd ce e chiar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hicotind din toată inima. Jeremy râse şi el, dar se opri de îndată ce ea dispăru din vedere. Era pe cale să se întoarcă la birou când intră Pippa ronţăind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o brioşă trăsnet! Spuse Pippa cu gura plină, în timp ce închidea uşa în urma ei şi îşi ştergea degetele lipicioas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întors! Cum a fost a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asol, răspunse Pippa punând pe masă ce rămăsese din brioşă. Azi am vorbit despre afacerile internaţionale. Domnişoarei Wilkinson îi plac la nebunie afacerile internaţionale. Dar e teribil de slabă. Nu poate să ţină ordin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ppa scoase din geanta ei o carte, Jerem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teri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a, răspunse prompt şi cu entuziasm Pippa. E minunată. Ieri am disecat un picior de broască. Îi vârî cartea sub ochi. Uite ce am găsit la anticariat. E extrem de rară. Ar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arte cu reţete, explică Pippa, deschizând cartea. E fascinantă, absolut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i Jerem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era deja cufundată î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 dând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are foart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petă Pippa, încă absorbit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 meritat banii, comentă ironic Jeremy şi lu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curcată de ce citea în carte, Pipp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dintre o lumânare de ceară şi o lumâna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lumânarea de seu este pronunţat inferioară. Dar în mod sigur nu se mănâncă. Ce c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uzată, Pipp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declamă ea. Sună ca „Două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rânti cartea pe scaun şi luă din blibliotecă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ă joci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deplin preocupat de ziar, Jeremy răspunse doar cu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încercă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ţi-ar plăcea să joci „Popa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fermitate Jeremy, după care lăsă ziarul pe banchetă, apoi se aşeză la birou şi scrise o adresă p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eu că nu ţi-ar plăcea, murmură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n mijlocul camerei, întinse cărţile pe covor şi începu să-şi dea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vem o zi frumoasă pentru schimbare, se plânse ea. E mare plictiseală să fii la ţară când e vrem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ăieşti la ţară,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răspunse fata cu entuziasm. Îmi place mult mai mult decât la Londra. Casa asta e trăsnet, şi are teren de tenis şi tot. Avem chiar şi-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 Întrebă zâmbind Jeremy.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e duse în partea dreaptă a rafturilor cu cărţi, scoase câteva cărţi şi trase în jos o pârghie mică din peretele din spatele cărţilor. La dreapta rafturilor se deschise o porţiune de perete, care era de fapt o uşă mascată. În spatele ei era o nişă măricică ce avea în peretele din fund o altă uşă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ascunzătoare, dar în mod sigur e un pasaj secret. Uşa aia d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Jeremy şi se duse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fundul nişei, aruncă o privire în bibliotecă, apoi o închise ş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camuflat încât, dacă n-ai şti, nici n-ai bănui că există, spuse Pippa în timp ce ridică pârghia pentru a închide panoul. E genul de loc foarte convenabil pentru a ascunde un cadavr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e întoarse la cărţile ei de joc, în timp ce intr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amazoana,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ake? Ce plicticoasă! Exclamă Clarissa şi luând brioşa Pippei de pe masă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a-i a mea!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lacomă, murmură Clarissa dându-i ce mai rămăsese din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o puse înapoi pe masă şi se întoarse la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strigat la mine ca la o oaie, apoi m-a luat la rost că nu ştiu să umblu cu biroul ăsta, îi spuse Jeremy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acoste, recunoscu Clarissa rezemânduse de braţul canapelei şi uitându-se la cărţile Pippei. Dar noi doar am închiriat casa, şi am luat-o cu ea cu to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i spune Pip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egru peste vale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o păstrăm. Şi, în tot cazul, e cu adevărat o grădinăreas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de acord Jeremy petrecându-şi braţul în jurul ei. Am văzut din dormitorul meu în dimineaţa asta. Am auzit nişte gâfâieli şi am scos capul pe fereastră şi am văzut-o pe amazoană în grădină săpând ceva care semăna cu un mormân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şanţ adânc, explică Clarissa. Cred că se plantează var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plecă pentru a studia jocul Pip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oşu pe patru negru, o sfătui el pe copilă care îi răspunse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blotecă alături de Hugo, sir Rowland îi adresă lui Jeremy o privire cu subînţeles. Acesta îşi luă cu tact braţul din jurul Clarissei şi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înseninat, anunţă sir Rowland. E prea târziu pentru golf, totuşi. Mai e lumină vreo douăzeci de minu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glasvand şi uitându-se în grădi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pleca deja spre clubul de golf, dacă e să cinăm în seara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haina, spuse Hugo, aplecându-se asupra Pippei ca să-i arate o carte în timp ce trec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acum furioasă cu adevărat, se aplecă şi îşi ascunse cărţile cu trupul ei, în timp ce Hugo se întoarse pentru a-l întreba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ce zice?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remy. Mă duc doar să-mi iau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ugo ieşiră în hol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deranjează să cinezi la club în seara asta, dragule? Îl întrebă Clarissa p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E un aranjament foarte înţelept, din moment ce servitorii au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valetul între două vârste al soţilor Hailsham-Brown şi se duse la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dumneavoastră e pregătită în sala de lecţii, domnişoară Pippa. Aveţi lapte, fructe şi biscuiţii dumneavoastr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trigă Pippa sărind în picioare. Sunt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ţâşni spre uşa dinspre hol dar fu oprită de Clarissa care îi spuse tăios să îşi adune cărţile de joc şi să le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Exclamă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ărţi, îngenunche şi începu să le adune punându-le într-un morman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 se adresă acum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murmură e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gi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răt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că… Neplăcere cu privire la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Clarissa. Te referi la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oţia mea o găseşte foarte dificilă pe domnişoara Peake, doamnă. Intră mereu în bucătărie şi critică şi strâmbă din nas, şi soţiei mele nu-i place deloc asta. Oriunde am fost, eu şi doamna Elgin am avut relaţii foarte bune cu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răspunse Clarissa reprimându-şi un zâmbet. Am să încerc să fac ceva. Am să vorbesc cu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puse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din încăpere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ori sunt servitorii! Îi spuse Clarissa lu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eşti norocoasă că ai cuplul ăsta – soţii Elgin. Unde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genţia de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ea care întotdeauna trimite escroci. Mai ţii minte agenţia aia cu nume spaniol sau italian – di Botello, nu-i aşa – care tot trimitea oameni la interviuri, majoritatea lor dovedindu-se a fi străini intraţi ilegal în ţară? Andy Hulme a fost practic curăţat de un cuplu pe care el şi soţia lui îl angajaseră. L-au lăsat fără o jumătate din casă. Şi încă nu i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âse Clarissa. Îmi amintesc. Hai, Pipp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adună cărţi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punând cărţile pe raftul bibliotecii şi adăugă bombănind: Bine ar fi dacă n-ar trebui să faci cur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dar fu oprită de Clarissa care, luând de pe masă restul de brioş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ţi şi brioşa. Şi nu uita să-ţi iei şi pălăria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e conformă şi, în cele din urmă, ieşi,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râse, iar Clarissa, râzând şi ea, luă o ţigară dintr-o cutie de pe masă. Afară începea să se însereze, iar camera era acum cev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ştii! Exlamă sir Rowland. Acum Pippa e un alt copil. Ai făcut o treabă nemaipomeni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lăs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mă place cu adevărat şi are încredere în mine, spuse ea. Iar mie îmi face mare plăcere să fiu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luă o brichetă de pe masa de lângă canapea şi aprinse ţigara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 mod sigur pare iarăşi un copil fericit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ădu din cap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aţa la ţară a contat foarte mult, spuse ea. Şi merge la o şcoală foarte bună unde îşi face o mulţime de prietene. Da, cred că e fericită şi, cum spui t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încrunt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cant să vezi un copil în starea în care era ea. Îmi vine s-o strâng de gât pe Miranda. Ce mamă îngrozito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larissa. Pippei îi era pur şi simplu groaz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aşeză pe canap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facere şocan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strânse pumnii şi făcu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furia de fiecare dată când mă gândesc la Miranda, spuse ea. Cât l-a făcut pe Henry să sufere, şi prin câte a făcut-o pe copila asta să treacă! Tot nu înţeleg cum poate face o feme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sunt o afacere scârboasă. Îţi schimbă tot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ţi, apoi Claris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ăcut-o să se apuc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ei, porcul ăla de Oliver Costello, spuse sir Rowland. Sunt convins că e băgat în afaceril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mplit, aprobă Clarissa. Un adevăra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cu el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ăsătorit cam acum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cape îndoială că Henry a scăpat de tot de Miranda, spuse el. Henry e un tip de treabă. Un tip cu adevăr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zâmbi şi murmu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oie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orbeşte mult, continuă sir Rowland. Dar e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Jeremy,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ziua de azi, asta e singurul lucru de care le pas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erios la Clariss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ai să faci vreo pros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drăgostesc de Jeremy Warrender, asta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continuă să o priv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am vrut să spun. Este evident că ţine foarte mult la tine. Şi nu-şi poate ţine mâinile acasă. Dar tu şi Henry aveţi o căsnicie foarte fericită, şi n-aş vrea să faci ceva s-o p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zâmb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face o aşa prost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r fi o mare prostie. Ştii, draga mea, te-am văzut crescând. Însemni foarte mult pentru mine. Dacă vreodată ai să fii în vreun bucluc, ai să vii la bătrânul tău tut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mpul meu Roly, spuse Clarissa şi îl sărută pe obraz. Iar în privinţa lui Jeremy n-ai de ce să-ţi faci griji. Ştiu că e fermecător şi atrăgător şi tot tacâmul. Dar mă cunoşti, eu doar mă distrez. Mă amuz, doar.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dădu să vorbească, dar în acel moment apăru pe neaşteptate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se descălţase deja de cizme, şi era în ciorapi. În mână avea o căpăţână de conopid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că am venit aşa, doamnă Hailsham-Brown, bubui ea în timp ce se îndrepta spre canapea. N-am să murdăresc podeaua, mi-am lăsat cizmele afară. Vreau doar să vă uitaţi la conopi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peste speteaza canapelei, vârând-o sub nasul Clarissei cu un gest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Arată foarte frumos, răspunse gestulu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mută repezit conopida spr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făcu ce i se spusese şi îşi dăd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la ea, declară el, dar îi luă conopida pentru a o cercet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re nimic, lătră la el domnişoara Peake. Am dus ieri la bucătărie una exact la fel, şi femeia ai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adăuga ca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reau să spun nimic rău împotriva servitorilor dumneavoastră, doamnă Hailsham-Brown, deşi aş putea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ma principa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doamnă Elgin a avut tupeul să-mi spună că ea nu are de gând să gătească o aşa conopidă urâtă. A spus ceva în genul: „Dacă nu eşti în stare să produci ceva mai bun decât asta în grădina de zarzavaturi, ar fi mai bine să-ţi iei altă slujbă”. Am fost atât de mâniată încât îmi venea să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ncepu să vorbească, dar domnişoara Peake o dădu înainte fără să ţin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ştiţi că eu nu vreau niciodată să provoc probleme, insistă ea. Dar n-am de gând să intru în bucătăria aia ca să fiu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entru a-şi recăpăta răsuflarea, îşi reluă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am să trântesc legumele în faţa uşii din spate, iar doamna Elgin poate să lase acolo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ir Rowland făcu o tentativă să-i înapoieze conopida, dar domnişoara Peake îl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ase acolo o listă cu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arissa nici sir Rowland nu găsiră nimic de răspuns, şi domnişoara Peake deschise gura să vorbească din nou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t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Lătră ea, ştergând cu şorţul un colţ al mesei. Aici e Copplestone Court… Doriţi cu doamna Brown?…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stinse ţigara, se duse la telefon şi luă receptorul de la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doamna Hailsham-Brown… Alo… Alo… Se uită la domnişoara Peake. Ce ciudat! Se pare c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rissa punea receptorul în furcă, domnişoara Peake ţâşni brusc spre masa în consolă şi o lipi la lo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ubui ea, dar domnului Sellon îi plăcea întotdeauna ca masa asta să stea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strâmbă pe furiş la sir Rowland, dar se grăbi totuşi s-o ajute pe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ădinăreasa. Şi vă rog să aveţi grijă la urmele lăsate de pahare pe mobilă, doamnă BrownHailsham. Scuzaţi-mă, vreau să spun Hailsham-Brown. Râse zgomotos. În fine, Brown-Hailsham, Hailsham-Brown, e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işoară Peake, spus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încăpere intr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îl salută în felul ei zgomotos, se duse la el şi-l bătu zdravăn pe spate, apo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uturor! Strigă ea. Trebuie să plec… Daţimi cono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nopida întinsă de sir Rowland, dispăru pe uşa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uită după ea, apoi se întoarse spre Clarissa ş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o suportă Henry pe femeia asta? Se mir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găseşte foarte greu de suportat, răspunse Clarissa luând cartea Pippei de pe scaun şi pun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probă Hugo. E atât de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dezvoltare întârziată, mă tem, spuse sir Rowlan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înnebunitoare, dar e o grădinăreasa foarte bună şi, cum spun eu mereu la toată lumea, am luat-o odată cu casa, şi cum casa este minunat d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ă? Oare? O întrerupse Hugo.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ieftină, întări Clarissa. Au văzut un anunţ, am venit şi am văzut-o şi am luat-o pe loc pentru şase luni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unui anume domn Sellon, răspunse Clarissa. Dar a murit. Era negustor de antichităţi în Mai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Hugo. Aşa-i. Sellon şi Brown. Am cumpărat odată de la ei o oglindă Chippendale foarte frumoasă. Sellon locuia aici la ţară şi venea zilnic la Maidston, dar sunt sigur că uneori aducea aici clienţi să le arate lucrurile pe care le ţi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puse, adresându-s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asa asta are câteva dezavantaje. Nu mai departe decât ieri a venit aici un bărbat într-un costum ţipător în carouri cu o maşină sport şi a vrut să cumpere biroul acela. I-am spus că nu e al nostru şi nu putem să-l vindem, dar pur şi simplu nu a vrut să mă creadă şi a tot ridicat preţul. La sfârşit a ajuns la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Exclamă sir Rowland, cu adevărt uimit. Se duse la birou. Doamne sfinte! Nici chiar la târgul negustorilor de antichităţi n-am auzit de un asemenea preţ. E un obiect destul de frumos, dar cu siguranţă nu deosebi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eni lângă el la birou, în timp ce în cameră intră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că foame, se vă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fie, îi spuse Clariss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insistă Pippa. Lapte şi biscuiţi cu ciocolată şi o banană nu sunt chiar 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otoliu şi se trân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şi Hugo se uitau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un birou frumos, spus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utentic, aş spune, dar nu e ce aş numi eu o piesă de colecţionar. Nu eşti de acord,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oate că are un sertar secret în care se află un colier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un sertar secret, interveni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arte la tarabă numai despre sertarele secrete din mobila veche, explică Pippa. Aşa că m-am uitat la birou şi la toate lucrurile de prin casă. Dar numai acesta are un sertar secret. Se ridică din fotoliu.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şi deschise o casetă, apoi vârî mân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agi asta afară şi aici dedesubt e un fel de oprito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Hugo. N-aş numi asta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nu e tot, continuă Pippa. Apeşi pe chestia asta şi sare afară un sertăraş. Uite aş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uă sertarul şi scoase din el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asta? Întrebă el şi citi cu glas tare: „V-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sir Rowland, iar Pippa izbucni într-o cascad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râdă şi ei, iar sir Rowland o scutură în joacă pe Pippa care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mică! Spuse sir Rowland, ciufulind-o. Devii la fel de rea ca Clarissa cu trucurile ta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ăuntru era un plic cu autograful reginei Victoria în el. Să vi-l arăt. Ţâşni spre bibliotecă, în timp ce Clarissa se duse la birou şi închi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deschise o cutiuţă de pe raftul de jos al bibliotecii, scoase din ea un plic vechi în care se aflau trei bucăţi de hârtie şi le arătă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i autografe, Pippa? O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Pippa. Doar ca ocupaţie co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bucată de hârtie lui Hugo care îşi aruncă ochii pe ea apoi i-o trecu lu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e o fată care colecţionează timbre, iar fratele ei are o colecţie impresionantă, spuse Pippa. Toamna trecută a crezut că are un timbru ca cel pe care l-a văzut în catalog – suedez, parcă, şi care valora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dădu celelalte două bucăţi de hârtie şi plicul lui Hugo care i le trecu lu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prietenei mele era extrem de emoţionat şi a dus timbrul unui negustor. Dar negustorul a spus că nu era ce credea el, deşi era un timbru bun. Oricum, i-a dat cinci l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îi înapoie Pippei două din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 e destul de bine, nu-i aşa? Îl întrebă Pippa pe Hugo care mârâ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o valora autograful reginei Victoria? Se întrebă Pipp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e şilingi, cred îi răspuse Sir Rowland, uitându-se la plicul pe care-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şi pe cel al lui John Ruskin şi pe cel al lui Robert Browning, le spuse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unul nu valorează mai mult, zise Sir Rowland înmânându-i lui Hugo ultimul autograf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e luă şi i le dădu Pippei mumurând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N-o duci prea bine cu b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am pe cel al lui Neville Duke şi Roger Bannister, murmură cu jind Pippa. Astea istorice sunt mai degrabă în stare proas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la loc plicul şi autografele în cutie, plasă cutia înapoi pe raft şi se întoarse cu spatele spre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dacă mai sunt biscuiţi cu ciocolată în cămară, Clariss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îi spuse Claris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Hugo urmând-o pe Pippa către uşă şi strig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Ha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şopti Jeremy coborând scările, străbătu holul şi intră în cameră ducând o cros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 trebui să fie acasă, murmur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duse la glasvand strigând căt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eşim pe aici,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napoi căt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larissa, draga mea! Zise el. Mulţumesc că ne-ai suportat. Probabil că de la club am să mă întorc direct acasă, dar îţi promit că am să-ţi trimit înnapoi oaspe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larissa, i se alătură Jeremy în timp ce îl urma pe Hug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le ură la revedere iar Sir Rowland veni lângă ea şi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Spuse el. Probabil că eu şi Jeremy nu vom reveni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conduse până la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seară minunată! Spuse ea. Te conduc până la poarta ce dă cătr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rin grădină, nefăcând nici o tentativă de a-i prinde pe Hugo ş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rezi că va fi acasă Henry? O întrebă Sir Rowland p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sigură. Depinde. Foarte curând aş zice. Oricum, vom petrece împreună o seară liniştită, vom servi ceva hrană rece şi probabil ne vom duce la culcare înainte ca tu şi Jeremy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grădinii şi Claris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ne vedem mai târziu sau mâin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o sărută drăgăstos pe obraz şi porni mai departe cu pas vioi să-şi ajungă din urmă tovarăşii, în timp ce Clarissa se întoarse spre casă. Era o seară plăcută şi mergea agale, oprindu-se să se bucure de peisaj şi să miroasă florile şi lăsându-ţi gândurile să hoinărească. Râse amintindu-şi imaginea lui Miss Peake cu conopida ei, apoi zâmbi la amintirea avansurilor lui Jeremy şi se întrebă dacă, întradevăr, vorbise serios. Apropiindu-se de casă începu să se gândească cu plăcere la perspectiva unei seri liniştite, acasă, împreună cu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 minute după plecarea Clarissei şi a lui sir Rowland, Elgin, valetul, intră în cameră cu o tavă, cu băuturi pe care o puse pe o masă. În acel moment se auzi soneria şi valetul se duse să deschidă. În faţa uşii stătea un bărbat brunet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îl salut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venit la doamna Brown, spuse bărbatul, oarecum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rog să intraţi. Închizând uşa în urma necunoscutului, valetul întrebă: Cum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îl conduse în lungul holului, se opri în uşa salo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 domnule. Doamna este acasă. Mă duc să o caut. Domnul Costello,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trăinul. Oliver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îngână Elgin şi se îndepărtă închizând mai întâ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Oliver Costello se uită prin cameră, se duse să asculte mai întâi la uşa bibliotecii, apoi la uşa dinspre hol, apoi se apropie de birou, se aplecă asupra lui şi se uită bine la sertare. Auzind un zgomot, se îndepărtă repede de birou şi stătea în mijlocul camerei când Clarissa intră pe uşa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se întoarse. Când văzu cine era,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a extrem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Ce cauţi aici? Exclamă Costello, la fe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stul de prostească, nu crezi?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ostello se uită lung la ea fără să vorbească. Apoi, adoptând o atitudine total schimba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încântătoare! A aparţinut bătrânului negustor de antichităţi, nu-i aşa? Ţin minte că m-a adus aici odată sămi arate nişte scaune Ludovic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cu bruscheţe Clarissa şi adăugă: Cred că ar fi mai bine să pleci. Soţul meu trebuie să sosească şi nu cred că va fi prea încânt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răspunse cu insolenţă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n neapărat să-l văd. De fapt, de asta am venit, să discutăm despre niş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e? Întrebă nedumeri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e privitoare la Pippa, explică Costello. Miranda nu are nimic împotrivă ca Pippa să-şi petreacă o parte din vacanţa de vară cu Henry, şi poate şi o săptămână de Crăciun, dar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întrerup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minul Pippe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se duse degajat către masa pe care se aflau băutu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Clarissa, în mod sigur eşti la curent cu faptul că tribunalul i-a încredinţat Mirandei custodia copilei, nu? Luă o sticlă de whisky. Îmi dai voie? Întrebă el şi, fără să aştepte răspunsul, îşi turnă un pahar. Decizia n-a fost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înfruntă bătăioasă şi spuse clar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i-a permis Mirandei să divorţeze de el numai după ce au căzut de acord între ei ca Pippa să locuiască cu tatăl ei. Dacă Miranda n-ar fi acceptat, Henry ar fi divorţat de e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o scoase un hohot de râs asemănător unui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rea bine pe Miranda, nu-i aşa? Întrebă el. Se răzgândeşte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întoarce cu spatele la el şi rost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că Miranda vrea fata, sau măcar î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mamă, dragă Clarissa, răspunse cu impertinenţă Costello. N-ai nimic împotrivă să-ţi spun Clarissa, nu-i aşa? Continuă el cu un zâmbet nesuferit. La urma urmei, acum că sunt însurat cu Miranda suntem practic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paharul dintr-o înghiţitură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pot să te asigur că acum Miranda are nişte sentimente materne foarte puternice. Consideră că Pippa trebuie să locuiască cu noi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răţo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ostello se instală confortabil în fotoliu. Dar n-are rost să încerci să conteşti. La urma urmei, nu există nici un aranjament în scri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o aveţi pe Pippa, spuse cu fermitate Clarisa. Copila era la pământ cu nervii când a venit la noi. Acum e mult mai bine şi se simte foarte bine la şcoală, şi de asta o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reuşi asta, draga mea? Pufni Costello. Lege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cunde în spatele tuturor acestora? Întrebă Clarissa tulburată. Nu vă pasă de Pippa. Ce vreţi de fapt? Se opri, apoi îşi dădu o palmă peste frunte. Oh, ce proastă sunt. Desigur, e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doamnă, spuse el. E bine dacă eu şi doamna Elgin ne luăm acum sea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Elgin, răspun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axiul să ne ia, explică Elgin. Cina e deja pus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e întoarse căt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chid aici, doamnă? Întrebă el cu ochii pe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cupa eu de asta. Dumneata şi doamna Elgin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aşteptă până când valetul ieşi din came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e un cuvânt foarte urât, Clarissa. Eu aş fi ceva mai atent în mânuirea vorbelor şi a acuzaţiilor pe nedrept. Am pomenit eu măcar o d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la asta te gând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ridică din umeri şi îşi dădu braţele în lături întrun gest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stau prea bine cu banii, recunoscu el. După cum fără îndoială ştii, Miranda a fost întotdeauna foarte extravagantă. Cred că ea consideră că Henry ar putea să-i reacorde alocaţia. În definitiv,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duse la Costello şi îl înfrunt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Nu ştiu ce zice Henry, dar ştiu ce vreau eu. Voi încercaţi s-o luaţi pe Pippa de aici, iar eu am să mă lupt cu unghiile şi cu dinţii. Şi nu-mi pasă ce arm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impresionat de izbucnirea ei, Costello chicoti, dar Claris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greu să obţin dovezi medicale precum că Miranda e dependentă de droguri. Am să mă duc chiar la Scotland Yard şi am să vorbesc cu cei de la narcotice şi am să le sugerez să nu te scape nici pe tin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tresări la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cinstitul Henry o să fie de acord cu metodele 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e înghită, răspunse cu sălbăticie Clarissa. Copilul contează. N-am să las ca Pippa să fie terorizată sau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meră intră Pippa. Dând cu ochii de Costello, se opri brusc, cu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ppa, o salută Costello. Ce ai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dreptă spre ea, Pippa se îndepărt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nit să fac nişte aranjamente privitoare la tine, spuse Costello. Mama te aşteaptă cu nerăbdare să fii iar cu ea. Acum suntem căsător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trigă Pippa isteric, alergând spre Clarissa în căutare de protecţie. Nu vin. Nu mă pot lua, Clarissa, nu-i aşa? N-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ubito, o linişti Clarissa, înconjurând-o cu braţul. Casa ta e aici, cu mine şi tatăl tău, şi n-ai s-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Începu Costello, însă fu întrerupt cu sălbăticie d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în bătaie de joc că îi era frică de ea, Costello îşi ridică mâinile deasupra capului şi se dădu cu spa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petă Clarissa, avansând spre el. Nu vreau să te văd în casa m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apăru la glasvand cu 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Hailsham-Brown, începu 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ake, vrei să-i arăţi domnului Costello drumul până la poarta ce dă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se uită la domnişoara Peake care ridică furca în timp ce îi susţin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ak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răspunse dintr-o bucată femeia. Sunt grădinăreas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 spuse Costello. Poate îţi aminteşti, am mai venit aici o dată, să mă uit la nişte mobi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domnişoara Peake. Pe vremea domnului Sellon. Dar azi nu puteţi să-l vedeţi, să ştiţ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nit la el. Am venit la… Doamn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i bine, acum aţi văzut-o, spuse domnişoara Peake care părea să-şi dea seama că oaspetele era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se întoarse căt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larissa, spuse el. Vei mai auzi de mine, să ştii, adăugă el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l conduse domnişoara Peake arătându-i uşa glasvandului. Îl urmă afară, întrebând: Doriţi să ajungeţi la autobuz, sau aţ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maşina lângă grajduri, răspunse Costello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Oliver Costello şi a domnişoarei Peake, Pipp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a de aici, hohoti ea agăţându-se d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te ia, o linişt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ntotdeauna l-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fata era în pragul isteriei, Clarissa vorb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la mama! Ţipă ea. Prefer să mor. Da, prefer să mor. 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părea acum complet cuprins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mor! Am să-mi tai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te, Pippa, îi ordonă ea. E în ordine, credem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ă întorc la mama şi îl urăsc pe Oliver! Strigă cu disperare Pippa. E ticălos, ticălos,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ştiu, murmură liniştitor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u ţi-am spus până acum. N-am putut suporta să pomenesc despre asta. Nu e vorba doar că Miranda bea tot timpul şi era tare nesuferită. Într-o noapte când ea era plecată undeva, iar Oliver era acasă cu mine… Cred că era tare beat…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eţ de o clipă păru incapabilă să continue. Apoi, impunându-şi să vorbească mai departe, se uită în podea şi bombăn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răt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ippa? Ce încerc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e uită disperată în jur de parcă ar fi căutat pe cineva care să vorbeasc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încercat să mă sărute şi când l-am împins m-a înhăţat şi a început să-mi sfâşie hainele. Pe ur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murmură Clarissa îmbrăţişând-o. Încearcă să nu te mai gândeşti la asta. S-a terminat şi nu o să se mai întâmple niciodată. Am să am grijă ca Oliver să-şi primească pedeapsa pentru asta. Bestia dezgustătoare! Nu va scăp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Pippei se schimbă deodată. În glasul ei se citea acum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l lovească fulger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probă Clarissa pe al cărui chip se citea o hotărâre îndârjită. Acum vino-ţi în fire, Pipp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e linişti, apoi luă batista şi începu să şteargă de lacrimi rochia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euşi să râdă în faţa acestui gest, apoi, întorcândo cu faţa către uşa dinspre ho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sus şi fă-ţi baia. Dar ai grijă să te speli bine, gâtul tău e absolut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părea să-şi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spuse ea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pe cale să iasă, se întoarse brusc şi alergă l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laşi să mă ia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răspunse cu hotărâ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este cadavrul lui. Gata! Asta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dădu din cap şi Clarissa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uga sus!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o mai îmbrăţişă o dată pe mama ei vitregă şi ieşi. Clarissa rămase o clipă pe gânduri, apoi observând că în cameră era cam întuneric aprinse lumina. Se duse la uşile glasvaridului şi le închise, după care se aşeză pe canapea uitându-se fix în faţă ei, evident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minute auzi uşa de la intrare şi se uită cu speranţă la uşa dinspre hol pe care, o clipă mai târziu, intră soţul ei. Henry Hailsham-Brown era un bărbat foarte arătos la vreo patruzeci de ani, cu o faţă cam lipsită de expresie. Purta ochelari cu ramă de os, iar în mână avea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spuse Henry punându-şi servieta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y. N-a fost o zi absolu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eni lângă sofa şi, aplecându-se peste spătar, îşi săru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 ce să încep, spuse Clarissa. Bea mai înt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efuză Henry şi, ducându-se la glasvand, trase perdelele. Cine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rată de întrebare, Claris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ste seara liberă a soţilor Elgin. Ştii, Joia Neagră. Vom mânca şuncă rece, budincă de ciocolată, iar cafeaua va fi cu adevărat bună pentru că am s-o pre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Henry fu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de purtarea lui, Claris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 vorba d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 întâmplat nimic, o linişti Henry. Nu s-a întâmplat nimic rău. Aş spune că dimpotrivă. D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afecţiune şi doar cu o uşoară notă de ironie, Claris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aţada asta impenetrabilă, de diplomat, intuiesc eu o anumită emoţie omeneasc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e destul de emoţionant, admi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la Londra e puţin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aţ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repede în jur ca pentru a se asigura că nu e auzit, apoi se duse la canapea şi se aşeză lâng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strezi pentru tine ce am să-ţi spun, o atenţionă el cu glasul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demnă curioas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foarte secret, repetă Henry. Nu trebuie să ştie nimeni. Dar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din nou în jur, apoi se întoarse căt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ecret, insistă el. Mâine premierul sovietic, Kalendorff, vine la Lontra pentru o conferinţă importantă cu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neimpresiona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uminica trecută în ziar, îl informă degajat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insişti să citeşti ziarele astea de joasă speţă, spuse iritat Henry. Oricum, ziarele nu aveau cum să ştie că vine Kalendorff.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rict secret? Ce să spun! Aşa credeţi voi,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idică şi începu să se plimbe prin cameră vizibi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ebuie că a existat o scurgere de informaţi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până acum trebuia să ştii că întotdeauna există o scurgere de informaţii, spuse răutăcioasă Clarissa. De fapt, aş fi zis că sunteţi cu toţii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rătă oarecu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a devenit oficială abia în seara asta, spuse el. Avionul lui Kalendorff e aşteptat la Heathrow la opt patruzeci, da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anapea şi se uită cu îndoială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chiar pot avea încredere că eşt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discretă decât orice ziar de duminică, protestă Clarissa legăn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şeză pe braţul canapelei şi se aplecă spre Clarissa cu un aer conspirat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va avea loc mâine la Whitehall, dar ar avea un mare avantaj dacă mai înainte ar exista o discuţie între sir John şi Kalendorff. Fireşte că acum reporterii aşteaptă cu toţii la Heathrow, şi din clipa sosirii avionului mişcările lui Kalendorff sunt mai mult sau mai puţin proprietate publică. Din fericire, ceaţa asta incipientă ne-a făc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curajă Clarissa. Până acum sunt emoţion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moment pilotul avionul lui va considera că nu e recomandat să aterizeze la Heathrow şi va fi dirijat, ca de obicei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indley Heath, îl întrerupse Clarissa. Asta e doar la cincisprezece mile de aic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foarte perspicace, draga mea, comentă cu dezaprobare Henry. Dar da, am să plec acum la aerodrom cu maşina, am să-l întâmpin pe Kalendorff şi am să-l aduc aici. Primul ministru vine aici direct din Downing Street. O jumătate de oră ajunge din plin pentru ce au ei de discutat, după care Kalendorff va pleca la Londra cu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i. Se ridică şi făcu câţiva paşi, apoi se întoarse şi spuse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arissa, treaba asta ar putea să aibă mare valoare pentru cariera mea. Îşi pun multă încredere în mine întâlnind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puse cu fermitate Clarissa, ducându-se la soţul ei şi aruncându-şi braţele după gâtul lui. E minun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solemn Henry, lui Kalendorff i se va spune doar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Întrebă Clarissa nereuşind pe deplin săşi ascundă incredulitatea amuzantă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ciodată nu e indicat să se folosească nu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ul Jones? N-au putut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îndoial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vorba, cu mine cum rămâne? Mă retrag în harem, sau aduc băuturile rostind formule de salut şi apoi disp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oarecum neliniştit la soţia lui şi o adm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în serios treab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nu pot s-o iau în serios şi totuşi să mă dist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gânditor la ea, apoi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apar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nu păru deloc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dar cum rămâne cu mâncarea? Vor dori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nu se pune problem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andviciuri, poate, sugeră Clarissa aşezându-se pe braţul canapelei. Sandviciurile cu şuncă ar fi cele mai bune. Ţinute în ştergar, ca să se păstreze proaspete. Şi cafea fierbinte. Da, va fi foarte bine. Budinca de ciocolată am s-o iau cu mine în dormitor ca să mă consolez că sunt exclusă d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larissa, începu cu dezaprobare Henry, dar fu întrerupt de soţia sa care se ridică şi îl luă cu braţel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erioasă, iubitule, zău, îl linişti ea. Totul o să iasă bine. Am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desprinse cu blândeţ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bătrânul Rol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Jeremy iau cina la clubul de golf cu Hugo. După aceea vor juca bridge, aşa că Roly şi Jeremy n-or să se întoarcă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 Elgin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n fiecare joi se duc la film. Se vor întoarce abia după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ăru mu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foarte bine aşa. Sir John şi domnul…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îl aju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ubito. Domnul Jones şi primul ministru vor fi plecat de mult la ora aia. Se uită la ceas. Ei bine, mă duc repede să fac un duş înainte de a porni spre Bindley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să prepar sandviciurile, spuse Clarissa zbughind-o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ervieta, Henry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lumina, Clarissa. Se duse la uşă şi stinse lumina. Aici avem generator de electricitate propriu, şi asta costă. Nu e c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 golf, Hugo se plângea de purtarea Clarissei care îi pusese să degust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r trebui să nu se mai ţină de şotii, spuse el în timp ce îşi croiau drum către bar. Ţii minte, Roly, când am primit telegrama aceea de la Whitehall prin care mi se spunea că voi primi un titlu de nobleţe pe următoarea listă onorifică? Abia când i-am pomenit lui Henry despre asta întro seară când luam masa cu ei doi şi Henry a rămas perplex dar Clarissa a început să chicotească am descoperit că ea trimisese blestemăţia. Uneori e tar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îi place la nebunie să joace teatru. În şcoală a fost o actriţă a naibii de bună la cercul de teatru. La un moment dat am crezut că o să o ia în serios şi o să facă teatru în mod profesionist. E foarte convingătoare chiar şi atunci când minte de îngheaţă apele. Iar actorii asta sunt. Nişte mincinoşi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etenă a Clarissei în şcoală era o fată pe nume Jeanette Collins, al cărui tată fusese un fotbalist renumit. Şi Jeanette era înnebunită după fotbal. Ei bine, într-o zi Clarissa a sunat-o pe Jeanette şi, cu un glas amuzat, a anunţat-o că era de la biroul de relaţii cu publicul al nu ştiu cărei echipe şi că ea, Janette, fusese aleasă noua mascotă a echipei, dar numai dacă se îmbrăca în costum de iepure şi stătea în acea după-amiază în faţa stadionului Chelsea în timp ce suporterii se înghesuiau să intre. Jeanette a reuşit să închirieze la timp un costum şi s-a dus la stadion îmbrăcată în iepure caraghios, iar acolo sute de oameni au râs de ea, iar Clarissa a fotografiat-o. Jeanette s-a înfuriat cumplit. Nu cred că prietenia lor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ftă resemnat Hugo şi, luând o listă cu meniul, începu să 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numai câteva minute după ieşirea lui Hugo, Oliver Costello se furişă pe uşa glasvandului în salonul gol, lăsând perdelele desfăcute astfel încât să pătrundă lumina lunii. Plimbă cu grijă fascicolul unei lanterne prin cameră, apoi se duse la birou şi aprinse veioza de pe el. După ce ridică clapa sertarului secret, stinse brusc veioza şi rămase nemişcat de parcă auzise cevă. Aparent calmat, aprinse din nou veioza şi deschise serta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astello, panoul de lângă bibliotecă se deschise încetişor şi în linişte. Costello închise sertarul secret, stinse din nou veioza şi se răsuci iute în timp ce era izbit puternic în cap de cineva din nişă. Costello se prăbuşi imediat în spatele canapelei, iar panoul se închise la loc, de data as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în întuneric o clipă, apoi pe uşa dinspre hol intră Henry Hailsham-Brown care aprinse aplicele de pe pere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ochelarii, îşi umplu tabachera cu ţigări luate din cutia de pe o masă de lângă canapea, în timp ce în cameră intr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ubitule. Vrei un sandvici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bin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ajungi prea devreme. Nu faci mai mult de douăzeci de minu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se el. S-ar putea să am o pană sau să se stri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iubitule, îl certă Clarissa îndreptându-i cravata. Totul o să mear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ippa? Întrebă neliniştit Henry. Eşti sigură că n-o să coboare şi o să năvălească înăuntru în timp ce sir John şi Kalen. Domnul Jones, adic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un pericol în privinţa asta, îl linişti Clarissa. Am să mă duc în camera ei şi o să ne ospă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zâmb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u Pippa, draga mea. E unul din lucrurile pentru care îţi sunt extrem de recunoscător. Se opri stânjenit, apoi continuă: Niciodată nu pot să mă exprim prea bine… Ştii tu… Eram atât de nefericit, iar acum… Acum totul e atât de schimb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 braţ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rămaseră înlănţuiţi într-o îmbrăţişare plină de dragoste. Apoi Clarissa se desprinse cu blândeţe dar continuă să-l ţin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foarte fericită, Henry. Iar cu Pippa o să fie bine. E un copi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zâmbi drăgăstos, dar Clarissa îl împin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întâlneşte-te cu domnul Jones al tău, îi ordonă ea. Domnul Jones, auzi! Ce nume caraghios 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pe cale să iasă când Claris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aţi pe uşa din faţă? S-o las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intra pe uşa de la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pui pardesiul, Henry. E răcoare, spuse Clarissa împingându-l în hol. Şi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luă ascultător pardesiul din cuier, iar ea îl conduse la uşa din faţă cu un ulti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cu grij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i că aşa condu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nchise uşa după el şi plecă la bucătărie să termine de pregătit sandviciurile. În timp ce le punea pe un platou şi le învelea cu un prosop ca să nu se usuce nu se putu abţine să nu se gândească la enervanta ei întâlnire cu Oliver Costello. Duse încruntată sandviciurile în salon şi le puse pe ma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brusc frica de mânia domnişoarei Peake că a lăsat urme pe masă, ridică platoul şi frecă fără succes urma lăsată, apoi o acoperi cu o vază de flori din apropiere. Transferă platoul cu sandviciuri pe taburet, apoi scutură cu grijă pernuţele de pe canapea. Cântând în surdină, luă cartea Pippei şi se duse s-o pună la loc în bibliotecă. În acel moment se împiedică de Oliver Costello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trupul căzut,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Icni ea. Un timp ce i se păru o eternitate, se holbă cu groază la el. Apoi, convinsă că era mort, se îndreptă repede şi alergă la uşă să-l strige pe Henry, dar îşi dădu imediat seama că el plecase. Se întoarse la cadavru, apoi alergă la telefon şi ridică receptorul. Începu să formeze un număr dar apoi se opri şi puse receptorul la loc în furcă. Rămase o clipă pe gânduri şi se uită la panoul din perete. Hotărându-se rapid, se aplecă cu reţinere şi începu să târască spre el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ocupată cu asta, panoul se deschise încetişor şi din nişă ieşi Pippa purtând un halat peste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Strigă ea alergând la mam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interpună între ea şi cadavru, Clarissa o Îmbrânci uşor pe Pippa ca s-o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a, o imploră ea, nu-te uita, draga mea.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trigă cu un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Oh, zău, n-am vr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larissa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a! Tu ai făcut-o?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i aşa? Întrebă Pippa. E mor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ister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omo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linişteşte-te, murmură Clarissa. E în regulă. Ha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Pippa la fotoliu şi o aşe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ontinuă plângând Pippa. N-am vru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i vrut, spuse ea. Acum ascultă,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ppa continuă să plângă şi mai isteric, Clarissa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ippa! Totul o să fie bine. Trebuie să uiţi de asta. Să uiţi tot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hoti Pippa, dar…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continuă cu şi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Pippa, şi să crezi ce îţi spun. Totul o să fie bine. Dar trebuie să fii curajoasă şi să faci c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hohotind isteric, Pippa încercă să-şi întoarcă faţ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a! Strigă Clarissa. Vrei să faci cum spun e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 hohoti Pippa punându-şi capul pe pieptul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doptă un ton liniştitor şi o ajută pe Pipp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te duci sus şi să te ba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 o implor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 vin şi eu foarte repede, cât mai repede, şi am să-ţi dau o pastiluţă albă. Apoi ai să adormi, iar dimineaţă totul să să ţi se pa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avr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că nu e mort. Am să văd eu. Acum du-te, Pippa.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hohotind, Pippa ieşi din cameră şi alergă la etaj. Clarissa se uită după ea, apoi se întoars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ăsi un cadavru în salon, ce aş face? Se întrebă e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pe gânduri o clipă, exclamă cu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larissa stătea încă în salon vorbind singură în surdină. Dar între timp fusese ocupată. Toate luminile erau acum aprinse, panoul din perete era închis, iar draperiile trase peste glasvand. Cadavrul lui Oliver Costello era tot în spatele canapelei, dar Clarissa trăsese o masă pliantă de bridge în mijlocul camerei şi în jurul ei patru scaune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Clarissa scria cifr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ici, patru cupe, patru fără atu, pas, murmură ea subliniind fiecare mână în timp ce făcea strigarea. Cinci carouri, pas, şase pici… Dublate… Şi cred că au intrat la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se uită la cărţ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l e vulnerabil, două levate, cinci sute… Sau să-i las să le f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sosirea lui sir Rowland, Hugo şi a tânărului Jeremy care intrară pe uşa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masă carnetul şi creionul, Clarissa se ridică şi le alerg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venit! Îi spuse ea disperată lu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raga mea? O întrebă aces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li se adre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bservă masa cu cărţile de joc înşir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partidă de bridge,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agăţă d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serios, spuse ea apăsat. Foarte serios. O să mă aju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spre ce e vorba?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e de data asta? Întrebă şi Hugo, oarecum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remy se arăt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ceva la cale, Clarissa, spuse el. Ce e? Ai găsit un cadavru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spuse Clarissa. Am… Găs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găsit un cadavru?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 dar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spus Jeremy, îi răspunse Clarissa. Am intrat aici şi am găs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aruncă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el. C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nici o farsă! Vorbesc serios! Strigă mânioasă Clarissa. E acolo. Du-te şi uită-te.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Hugo înspre canapea apoi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duse repede la canapea. Jeremy îl urmă şi se aplecă pest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re dreptate! Îngân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duse lângă cei doi. El şi Hugo se aplecară să cercetez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Oliver Costello! Exclam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arissa. E Oliver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ici? O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seara asta să discutăm despre Pippa. Chiar după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ară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 legătură cu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Miranda ameninţau s-o ia de aici, explică Clarissa. Dar asta nu mai contează acum. Am să vă povestesc mai târziu. Acum trebuie să ne grăbim. Avem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puse sir Rowland ridicând mâna şi venind mai aproape de Clarissa. Trebuie să cunoaştem bine faptele. Ce s-a întâmplat când a so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l şi Miranda nu or s-o aibă pe Pippa, iar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doar am intrat în cameră, cum v-am spus şi l-am găs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ir Rowland întorcându-se la cadavru şi aplecându-se asupra lui. Ei bine, e mort de-a binelea. A fost lovit în cap cu ceva dur şi tăios. Se uită la ceilalţi. Mă tem că nu o să fie o afacere prea plăcută, dar nu avem încotro. Trebuie să sunăm la pol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larissa. Puteam să sun şi eu la poliţie dacă voiam. Ştiam prea bine că asta se cuvenea să fac. Începusem chiar să formez numărul. Apoi, în loc să sun la poliţie am sunat la club şi v-am rugat să veniţi imediat. Nici măcar nu m-aţi întrebat de ce. Acum ştiţi. Dragilor,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Clarissa? Întrebă cu blândeţ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aţi de cadavru, răspunse prompt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vorbi prostii, o dojeni sir Rowland. Aici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adavrul nu trebuie să fie găsi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ufni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fată dragă! Exclamă el. Ai citit prea multe cărţi poliţiste. În viaţa de zi cu zi nu-ţi faci de lucru mutând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l-am mutat din loc, explică Clarissa. L-am întors cu faţa în sus să văd dacă e mort, apoi am început să-l târăsc spre nişa aceea şi mi-am dat seama că am să am nevoie de ajutor aşa că am sunat la club şi v-am chemat. În timp ce vă aşteptam am făcu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clude şi masa de bridge, presupun, spuse Jeremy arătând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luă tabel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Ăsta o să fie alib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cepu Hugo, dar Clariss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obere şi jumătate, spuse ea. Mi-am imaginat toate mâinile şi am trecut scorurile pe această tabelă. Voi trei trebuie să le completaţi pe celelalte cu scrisul vostr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larissa, complet ne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continuă ea. Cadavrul trebuie luat de aici. Se uită la Jeremy. O să fie nevoie de doi pentru asta, să ştii. E greu să te descurci singur cu un cadavru, am descoperi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crezi că o să-l ducem? Întrebă exaspera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gândise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oc ar fi Marsden Wood, spuse ea. E doar la două mile de aici. Cotiţi la stânga în drumul acela lateral, la doar câţiva metri după ce ieşiţi pe poartă. E un drum îngust, aproape necirculat. Se întoarse către sir Rowland. Când ajungeţi la pădure lăsaţi maşina la marginea drumului. Apoi vă întoarceţi pe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lăsăm cadavrul în pădure? Întrebă ului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ăsaţi în maşină, explică Clarissa. E maşina lui, nu înţelegi? A lăst-o aici,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rătau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îi asigură Clarissa. Dacă se întâmplă ca cineva să vă vadă întorcându-vă pe jos, e o noapte foarte întunecată şi n-o să ştie cine sunteţi. Şi aveţi un alibi. Toţi patru am jucat brid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puse tabela pe masă arătând aproape încântată de sine în timp ce bărbaţii se uitau stupefi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rta mănuşi, desigur, ca să nu lăsaţi amprente, continuă Clarissa. Le-am pregă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canapea, scoase de sub o pernuţă trei perechi de mănuşi şi le puse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continuă să se uite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tău nativ pentru crimă mă lasă fără gra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uită admirati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toate, nu? Întrebă el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grăbiţi, rosti cu vehemenţă Clarissa. La nouă Henry şi domnul Jones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Întrebă sir Rowland. Cine naiba e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duse o mână la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e explicaţii trebuie să dai într-o crimă! Credeam că doar o să vă rog să mă ajutaţi şi voi o veţi fac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părat, Hu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ăsta e foarte frumos, draga mea, dar un cadavru este o afacere urâtă, serioasă, şi jucându-te de colo-colo cu el poţi intra într-un mare bucluc. Nu poţi umbla transportând cadavre în crei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duse la Jeremy şi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siguranţă ai să mă ajuţi, Jeremy. Nu-i aşa? Îl întrebă 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 privi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u intru în joc, răspunse el voios. Ce înseamnă un cadavru sau două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inere, îl temperă sir Rowland. N-am să permit una ca asta. Se întoarse către Clarissa. Tu trebuie să te laşi îndrumată de mine, Clarissa. Insist. La urma urmelor trebuie să ne gândim şi 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aruncă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Henry mă gândesc!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rimiră în tăcere anunţul Clarissei. Sir Rowland clătină din cap cu gravitate. Hugo continuă să arate încurcat, în timp ce Jeremy ridică doar din umeri de parcă renunţase să mai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Clarissa li se adre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re loc ceva extrem de important. Henry sa dus să se întâlnească cu… cu cineva şi să-l aducă aici. E foarte important şi secret. Un secret politic. Nimeni nu trebuie să ştie despre asta. Nu trebuie să fie nici urmă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a dus să se întâlnească cu domnul Jones? Întrebă cu îndoial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rostesc, recunosc, dar aşa i se spune. Nu vă pot spune adevăratul lui nume. Nu vă voi spune nimic în plus. I-am promis lui Henry că n-am să scot un cuvânt în faţa nimănui, dar trebuie să vă fac să înţelegeţi că nu sunt doar o tâmpită care joacă teatru, cum a spus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r Rowland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crezi că va avea asta asupra carierei lui Hugo, dacă ar fi să intre aici cu această persoană distinsă, şi o alta foarte distinsă care vine de la Londra pentru această întâlnire, şi să găsească poliţia investigând o crimă în care victima e soţul fostei soţii 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sir Rowland, apoi, uitându-se drept în ochii Clarissei, adăugă bănuitor: N-ai inventat acum toate astea, nu? Nu e vreo farsă complicată de-a ta menită să ne facă să cădem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clătină din cap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crede când spun adevărul,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 spuse sir Rowland. Da, înţeleg că e o problemă mai complicat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că e absolut vital să luăm cadav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i că e maşina lui? Întreb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rvitorii sunt liber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uă o pereche de mănuşi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adavrul la maşină sau aduc maşina la cadav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el. Nu trebuie să dăm z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ăsă mănuşile jos, dar Clarissa se întoarse către sir Rowland şi stri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o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lanul ăsta al tău e cel mai bun, Clarissa, spuse el. Cred că ar fi mult mai simplu să putem întârzia descoperirea cadavrului până mâine dimineaţă. Dacă, deocamdată, dacă l-am muta doar în altă came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rebuie să te conving, nu-i aşa? Jeremy e destul de pregătit. Iar Hugo va mârâi şi va clătina din cap, dar o va face, totu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e dădea în bibliotec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cuzaţi puţin? Îi întrebă ea pe Hugo şi Jeremy. Vreau să vorbesc cu Roly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atras în vreo prostie, Roly, bombăni Hugo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zâmbi Clarissei încurajat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grav, sir Rowland luă un scaun şi se aşeză la masa de lângă bibliotecă. Clarissa luă loc în faţa lui,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Spu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iubesc şi te voi iubi mult întotdeauna. Dar, înainte să întrebi, răspunsul în cazul ăsta trebuie să fie pur ş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ncepu să vorbească serios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cestui om nu trebuie să fie găsit în casă. Dacă e găsit în Marsden Wood pot să spun că a trecut azi pe aici, şi mai pot să le spun poliţiştilor exact când a plecat. De fapt, domnişoara Peake l-a condus, ceea ce este un adevărat noroc. Nu are cum să se ştie că el s-a întors. Dar dacă e găsit aici, cadavrul lui adică, o să fim cu toţii interogaţi. Iar Pippa nu va fi în star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a? Întrebă sir Rowland eviden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lariss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ppa. O să cedeze şi o să mărturisească faptul că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a! Repetă sir Rowland încep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ă când l-a văzut azi aici. Am încercat să o asigur că n-am să-l las s-o ia de aici, dar cred că nu ne-a crezut. Ştii prin ce a trecut, căderea nervoasă pe care a avuto. Ei bine, nu cred că ar fi putut supravieţui dacă era dusă înapoi şi obligată să trăiască împreună cu Oliver şi Miranda. Pippa era aici când am găsit cadavrul lui Oliver. Mi-a spus că n-a vrut s-o facă, sunt sigură că mi-a spus adevărul. Panica a fost de vină. A apucat bastonul ăla şi a izbi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hol. E în nişă. L-am lăsat acolo,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p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I-am dat un somnifer. O să doarmă până dimineaţă. Mâine am s-o duc la Londra şi am s-o las în grija vechii mele do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ridică şi se duse să se uite la cadavrul lui Oliver Costello din spatele canapelei, apoi se întoarse la Clariss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draga mea. Îmi cer scuze. Copila nu trebuie să fie supusă la alte încercări. Cheamă-i înapo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eschise uşa dinspre bibliote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Jeremy! Vă rog să vă întoarceţi. Cei doi bărbaţi reven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ăla al vostru n-a încuiat cu grijă, spuse Hugo. Fereastra din bibliotecă era deschisă; Am închis-o eu. Întorcându-se către sir Rowland întrebă: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răspunse scurt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coment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spuse sir Rowland. Mănuşile. Luă o pereche de mănuşi şi şi le puse. Jeremy le luă pe celelalte, îi dădu una lui Hugo, şi amândoi şi le puseră. Sir Rowland se duse la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hide chestia asta? Întrebă el. Jeremy se 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puse el. Mi-a arătat Pippa. Mişcă pârghia şi deschise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uită în nişă, întinse mâna şi scoas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ficient de greu, comentă el. Are măciulia grea. Totuşi, n-aş fi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fi crezut?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a fost ceva cu o muchie tăioasă… Vreu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satâr, preciz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e băgă Jeremy. Mie bastonul ăsta mi se pare destul de mortal. Poţi să despici uşor capul cui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ugo şi îi tre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bagă-l să ardă în soba din bucătărie. Warrender, noi doi vom duce cadavru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eremy se aplecară asupra cadavrului, dar în acel moment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tresărind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de la intrare, răspunse uimită Clarissa. Cine ar putea să fie? E mult prea devreme să fi sosit Henry şi… Ăă domnul Jones. Trebuie să fi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Întrebă şi mai uimit sir Rowland. Vrei să spui că primul ministru e aştepta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păru o clipă nehotărât, apo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trebuie să facem ceva. Clarissa, tu du-te şi deschide uşa. Apelează la orice tactică de întârziere ce-ţi vine în minte. Între timp noi facem cu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ieşi repede, iar sir Rowland li se adresă lui Hugo ş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facem. Îl băgăm în nişa aia. Mai târziu, când cei din camera asta vor fi ocupaţi cu discuţiile, îl putem scoate pr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Jeremy în timp ce îl ajuta pe sir Rowland să ridi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o mână de ajutor?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urcăm, răspun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ir Rowland cărară cadavrul în nişă, în timp ce Hugo luă lanterna. Câteva clipe mai târziu Jeremy şi sir Rowland ieşiră şi Jeremy manevră pârghia. Hugo se strecură repede pe sub braţul lui Jeremy în nişă cu lanterna şi bastonul. Panoul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îşi scoase mănuşile şi le băgă sub o pernuţă de pe canapea. Jeremy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ul! Îşi aminti sir Rowland şi se aşeză repede la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urmă şi luă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ugo, grăbeşte-te, spuse sir Rowland ridicându-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o ciocănitură din nişă. Dându-şi brusc seama că Hugo nu era în cameră, sir Rowland şi Jeremy se uitară alarmaţi unul la altul. Jeremy se ridică şi alergă la panou, deschizându-l. Hugo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ugo, murmură nerăbdător Jeremy şi închise pano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luă mănuşile lui Hugo şi le băgă sub pernă. Cei trei se aşezară repede la masa de bridge, îşi luară cărţile, tocmai în clipa în care intră Clarissa urmată de doi bărba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e mirare inocentă, Clariss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unchiule 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cei doi ofiţeri de poliţie, un bărbat masiv şi cărunt, o urmă pe Clarissa în cameră în timp ce celălalt rămase lângă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inspectorul Lord, spuse Clarissa. Se întoarse spre ofiţerul mai tânăr, un brunet de douăzeci de ani şi ceva, cu alură de fotbalist. Îmi pare rău, cum spuneaţi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fiţerul de poliţi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elor trei bărbaţ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ăm, domnilor, dar am primit informaţia că aici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şi cei trei vorbi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antastic! Spu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absolut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la secţie un telefon, spuse inspectorul, înclinându-şi capul în faţa lui Hugo, adăugă: Bună seara, domnule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seara, inspectare, se bâlbâ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cineva v-a tras pe sfoară, inspectore, suger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a încuvinţare, iar Claris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s-a spus 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enţionat nici un nume, îi informă inspectorul. Cel care a sunat a spus doar că la Copplestone Court a fost omorât un bărbat şi să venim imediat,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păcăleală, declară Clarissa şi adăugă indignată: 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ţâţâi, iar insp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urprinsă, doamnă, la câte trăsnăi se pretează oamenii. Aşadar, conform spuselor dumneavoastră, aici nu sa întâmplat nimic ieşit din comun în seara asta. Poate ar fi mai bine să vorbim şi cu domnul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spuse Clarissa. Nu mă aştept să se întoarcă decât la 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inspectorul. Cine se află în momentul de faţ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wland Delahaye şi domnul Warrender care îşi petrec weekend-ul aici, şi domnul Birch pe care îl cunoaşteţi deja şi, care e doar în vizită. Oh, da, şi micuţa mea fiică vitreg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servitori?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Soţ şi soţie. Dar e seara lor liberă şi s-au dus la film în Mai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dând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în cameră intră Elgin, aproape ciocnindu-se de poliţistul care stătea de pază lângă uşă. După ce se uită repede şi întrebător la inspector, Elgin i se adresă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ară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ţi dus la film, Elgin! Exclamă ea în timp ce inspectorul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aproape imediat, domană, explică Elgin. Soţia mea nu se simţea bine. Părând stânjenit, adăugă: Ăă… Probleme gastrice. Trebuie că a mâncat ceva ce nu i-a priit. Uitându-se de la inspector la poliţist, întreb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gin, domnul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unat la secţia de poliţie şi a spus că aici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Icni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refer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umneata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 acasă, aţi intra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neobişnuit? Valetul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am văzut o maşină străină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trăin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m-am întrebat a cui putea să fie. Mi sa părut un loc ciudat să laş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am văzut e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uită-te la ea, Jones, îi ordonă inspectorul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Exclamă fără să vrea Clariss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inspectorul întorcându-se spre ea. Clarissa îşi reveni rapid. Zâmbind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u mi s-a părut că arată a irlandez. Inspectorul le făcu semn lui Elgin şi poliţistului să iasă, şi În cameră se instală tăcerea. Jeremy se aşeză pe canapea şi începu să mănânce sandviciuri. Inspectorul îşi puse pălăria şi mănuşile pe fotoliu, apoi, trăgând aer în piept, se adresă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eara asta a venit aici cineva, totuşi. Se uită l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aştepta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răspunse Clarissa. Nu voiam să pice nimeni. Vedeţi, suntem exact patru pentru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mie îmi place bridge-ul,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ucaţi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ar jocul de rând. Spuneţi-mi, doamnă Hailsham-Brown, nu locuiţi de prea mult timp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o şase săptămâni. Inspectorul se uită serios l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locuiţi aici, nu s-a întâmplat nimic ciud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spu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poveste destul de curioasă, domnule. Casa asta a aparţinut domnului Sellon, vânzătorul de antichităţi. A murit acum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eaminti Clarissa. A avut 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inspectorul. A căzut pe scări şi s-a lovit la cap. Moarte prin accident a fost verdictul. S-ar putea să fi fost asta, s-ar putea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r fi putut să-l împingă cineva? Între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şi că cineva l-a izb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între cei prezenţi încordarea deveni palpabilă. 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cineva să fi aranjat capul lui Sellon la picioarele scării într-o pozi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aici din casă? Întrebă cu nervozitat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s-a întâmplat la el la prăvălie. Desigur, n-a existat nici o dovadă convingătoare… Dar era destul de deocheat domnul Sello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inspectore?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rânduri a trebuit să ne explice câteva lucruri, ca să zic aşa. Iar cu un prilej a venit de la Londra o echipă de la narcotice şi a stat de vorbă cu el, dar totul n-a fost decât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dică, remarc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puse cu înţeles inspecto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oficial? Îl trase de lim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vorbi despre asta, răspunse inspectorul. Totuşi, a existat o împrejurare destul de ciudată. Pe masa domnului Sellon s-a găsit o scrisoare neterminată în care el menţiona că intrase în posesia a ceva pe care l-a descris ca pe o raritate fără pereche şi garanta că nu era un fals, şi cerea pe el pai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ară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i de lire, murmură el. Continuă mai tare. Da, sunt într-adevăr o mulţime de bani. Despre ce o fi vorba? Vreo bijuterie sau, poat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ăspunse inspectorul. În prăvălie nu exista nimic care să valoreze atâţia bani, s-a văzut la inventar. Partenera domnului Sellon era o femeie care avea şi o firmă la Londra. Ne-a scris şi ne-a spus că nu ne poate da nici un ajutor sa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să fi fost omorât, iar articolul în cauză fura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omnule, dar, iarăşi, s-ar putea ca prezumtivul hoţ să nu-l f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tunci prăvălia a fost spartă de două ori. S-a intrat înăuntru şi s-a scotoc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ară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neţi toate astea, domnule inspec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ă Hailsham-Brown, mi-a trecut prin minte că ceea ce a ascuns domnul Sellon se poate să fi fost ascuns aici şi nu în prăvălia lui din Maidstone. De asta vă întreb dacă n-aţi observat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mână de parcă şi-ar fi adus brusc aminte, Clarissa spuse cu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 sunat cineva şi a cerut să vorbească cu mine şi când am venit la telefon închisese. Într-un fel e destul de ciudat, nu? Se întoarse spre Jeremy. Oh, da, sigur. Ştii tu, omul acela care a venit zilele trecute şi a vrut să cumpere nişte lucruri… Un om care avea ceva de jocheu şi purta un costum în carouri. Voia să cumpere bir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şi se ui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issa. I-am spus că nu e al nostru ca să-l vindem, dar nu cred că m-a crezut. Mi-a oferit o sumă mare, mult mai mare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mentă inspectorul în timp ce examina biroul. Chestiile astea au adesea un sert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re, spuse Clarissa. Dar nu era nimic interesant în el. Numai nişte autograf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ră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rafele vechi pot fi extrem de valoroase, spuse el. Ale c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inspectore, că nu erau destul de rare ca să valoreze mai mult de o li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hol se deschise şi intră poliţistul cel tânăr ducând un carneţel şi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nes, ce e? Î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maşina, domnule. Pe scaunul şoferului era o pereche de mănuşi. Însă am găsit carnetul ăsta de înmatriculare în buzuna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carnetul inspectorului, în timp ce Clarissa şi Jeremy schimbară un zâmbet auzind puternicul accent irlandez a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ostello, Morgan Mansions 27, Londra SW3, citi inspectorul cu glas tare, apoi se întoarse către Clarissa şi întrebă tăios: A fost aici azi un om pe nume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chimbară pe furiş priviri vinovate. Cea care vorbi fu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A fost aici pe la… Staţi să văd… Da,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dumneavoastră? O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ş numi prieten, l-am văzut doar de câteva ori. Îşi luă în mod deliberat o expresie încurcată şi apoi spuse ezitant: E… puţin cam stânjenito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are la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răbi să răspundă cererii e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că aş explica eu situaţia, inspect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a asta are legătură cu prima doamnă Hailsham-Brown. Ea şi domnul Hailsham-Brown au divorţat acum mai bine de un an, şi ea s-a recăsătorit recent cu domnul Oliver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Iar domnul Costello a venit azi aici. De ce?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senină Clarissa. De fapt, când Miranda, prima doamnă Hailsham-Brown a părăsit casa asta a luat câteva lucruri care nu era ale ei. Oliver Costello se afla întâmplător prin părţile astea şi a trecut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Întrebă reped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important, răspunse zâmbind Clarissa. Ridicând mica cutie de argint pentru ţigări de pe masă de lângă canapea, i-o arătă inspectorului. Aceasta a fost una dintre ele. A fost a mamei soţului meu, şi el ţine la ea din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gânditor la Clarissa,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aici domnul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puţin. Spunea că e foarte grăbit. Cam zece minute, cred.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vederea dumneavoastră a fost absolut am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l asigură Clarissa pe inspector. Am considerat că e foarte amabil din partea lui să se deranjeze ca să returnez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unde se duce când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 ieşit pe uşa glasvandului. Grădinăreasa mea, domnişoara Peake, era aici şi s-a oferit să-l conduc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reasa dumneavoastră locuieşte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casă. Locuieşte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stau de vorbă cu ea. Jones, du-te şi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nie telefonică până la căsuţă. Să v-o chem eu, domnule inspector? Se ofer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cred că s-a culcat încă, spuse Clarissa apăsând pe un buton al telefonului. Alo, domnişoară Peake. Aici doamna Hailsham-Brown… Te-ar deranja să vii până aici? S-a întâmplat ceva destul de interesa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i se adres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ake s-a spălat pe cap, dar se îmbracă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nspectorul. S-ar putea ca domnul Costello să-i fi spus ei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pro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care nu-mi dau pace sunt de ce maşina lui Costello e încă aici şi unde s-a 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runcă fără să vrea o privire spre panoul de lângă bibliotecă, apoi se duse la glasvand s-o aştepte pe domnişoara Peake. Observându-i privirea, Jeremy se rezemă de speteaza scaunului cu un aer inocent şi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ă domnişoară Peake este ultima persoană care l-a văzut. Spuneţi că a ieşit pe uşa acelui glasvand. Aţi încuiat-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issa stând cu spatele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o făcu se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ca el să se fi întors pe acolo, rosti inspectorul. Inspiră adânc şi anunţă cu importanţă: Cu permisiunea dumnevoastră, doamnă Hailsham-Brown, aş vrea să cercet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larissa cu un zâmbet prietenos. Camera asta aţi văzut-o. Aici n-ar putea să fie nimeni ascuns. Iar aici este biblioteca. Ducându-se la uşa bibliotecii, o deschise.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nspe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bărbaţi intrau în bibliotecă, inspe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edem unde dă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altă uş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depărtară, sir Rowland se duse l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partea cealaltă? O întrebă el încet arătând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dădu din cap şi se îndreptă nonşalant spre canapea, în timp ce auzi glasul poliţist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ltă uşă care dă în ho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toarser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inspectorul. Se uită la sir Rowland, aparent luând notă de faptul că se mişcase din loc. Acum vom cerceta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m să vin cu dumneavoastră, în caz că fiica mea vitregă s-ar trezi şi s-ar speria, deşi nu cred, spuse Clarissa. Copiii dorm foarte adânc. Trebuie să-i zgâlţâi ca să se trezească. Aveţi copi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şi o fată, răspunse scurt inspectorul deschizând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traversă holul şi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ieşi după el, iar Clarissa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or, cei trei rămaşi în cameră se uitară unul la altul. Hugo îşi şterse mâinile şi Jeremy îşi tamponă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Jeremy luând încă u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e decât un lucru de făcut, spuse Hugo. Să mărturisim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utem face asta! Exclamă Jeremy. N-ar fi prea corect faţă d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băgăm într-un bucluc şi mai mare dacă o ţinem aşa, insistă Hugo. Cum o să ducem cadavrul? Poliţia va confisca maşin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olosim pe a mea, suger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 spuse Hugo. Nu-mi place deloc. La naiba, fac parte din justiţia locală. Trebuie să mă gândesc la reputaţia mea. Se întoarse către sir Rowland. Tu ce spui, 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arăt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mi place, dar m-am angajat personal să duc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rav la cei do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tr-un mare bucluc. Dar dacă suntem uniţi şi avem noroc, cred că există o şansă s-o scoatem la capăt. Odată ce poliţiştii vor constata că Costello nu e în casă, vor pleca şi vor căuta în altă parte. La urma urmelor, putea foarte bine să-şi lase maşina aici şi să plece pe jos. Noi toţi suntem oameni respectabili; n-au dat de ce să ne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tu, vom înfrunta cu tupeu situaţia,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Clarissa e o minunăţie, se entuziasmă Jeremy. Nu i s-a clintit un fir de păr. L-a făcut pe inspector să-i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domnişoara Peake, spuse sir Rowland. Te rog, Warrender, du-te şi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eşirea lui Jeremy, Hug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Roly? Ce ţi-a spus Clarissa când t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dădu să vorbească, dar auzind pe hol glasurile lui Jeremy şi domnişoarei Peake, făcu un gest care se traducea pr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n salon intrară Jeremy şi grădinăreasa, aceasta din urmă îmbrăcată în grabă şi cu un prosop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Vru să ştie ea. Doamna HailshamBrown a fost extrem de misterioasă la telefo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i se adresă cu o curtoaz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luată pe sus în felul ăsta, domnişoară Peake, se scuză el.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caun de lângă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trase scaunul pentru domnişoara Peake care îi mulţumi, apoi se aşeză şi el pe un scaun mai confortabil în timp ce sir Rowland o informa pe grădin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oliţia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întrerupse uimită domnişoara Peake. A avut loc 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jaf,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în acel moment în cameră intrară Clarissa, inspectorul şi poliţistul. Jeremy se aşeză pe canapea, iar sir Rowland rămase în picioar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ceasta e domnişoara Peake, spu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 mică plecăciune băţoasă în faţa domnişoarei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nspector, răspunse domnişoara Peake. Tocmai îl întrebam pe sir Rowland dacă a avut loc vre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cercetător la ea câteva clip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stul de ciudat care ne-a adus aici. Şi ne-am gândit că poate dumneata ai să poţi să ne lămur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nspectorului fură întâmpinate de râsul vesel al domnişoarei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misterioasă! Mă distrez pe cinste! Exclamă e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domnul Costello, explică el. Domnul Oliver Costello din Morgan Mansions 27, Londra SW3. Cred că asta vine prin zon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spuse cu tărie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 seara asta, în vizită la doamna HailshamBrown, şi cred că dumneata l-ai condus la plec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îşi dădu o palmă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l acela! Îşi aminti ea. Doamna HailshamBrown nu i-a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spector cu ceva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şi apăsat, insp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act ce s-a întâmplat, şi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Am ieşit pe uşa glasvandului şi i-am spus că există o scurtătură dacă vrea să ajungă la autobuz dar el mi-a spus că nu, că venise cu maşina şi că o lăsase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nspectorului de parcă se aştepta să fie premiată pentru ce îşi amintise, dar acesta se mulţumi să comentez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 cam ciudat să laş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gândit şi eu, aprobă domnişoara Peake dându-i inspectorului o palmă peste mână. În loc să vină ca tot omu' cu maşina până la uşa din faţă, a lăsat-o lângă grajduri. Ce lucruri ciudate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plecat spre maşina lui şi presupun că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ngeam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ultima dată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şina lui e încă aic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şi apăs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patruzeci şi nouă s-a primit un telefon la poliţie care spunea că la Copplestone Court a fost omor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arat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Exclamă ea. Aic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creadă asta, spuse inspectorul uitându-se grăitor la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domnişoara Peake, ştiu că prin preajmă mişună maniacii ăia care atrag femei… Dar dumneavoastră spuneţi că a fost omor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o retez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ltă maş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a domnului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ilsham-Brown? Întrebă inspectorul ridicând din sprâncene. Credeam că e aşteptat acas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la Clarissa care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venit într-adevăr acasă dar a trebuit să plec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doptă o expresie deliberat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Comentă el pe un ton de politeţe studiată. Când anume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Începu să se bâlbâie Clarissa. Trebuie să fi fost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un sfert de oră înainte să-mi termin eu programul, interveni domnişoara Peake. Eu muncesc mult peste program, domnule inspector. Niciodată nu mă limitez la orele stabilite. Asta se cheamă să fii îndrăgostit de munca ta, explică ea bătând cu pumnul în masă în timp ce vorbea. Da, trebuie să fi fost cam şapte şi un sfert când a venit domnul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la scurt timp după plecarea domnului Costello, remarc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mijlocul camerei şi purtarea i se schimbă imperceptibil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şi domnul Hailsham-Brown au trecut unul pe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spu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r putea să se fi întors să vorbească cu domnul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ostello nu s-a întors în mod sigur în casă, interveni cu tări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i sigură privitor la asta, doamnă Hailsham-Brown, o contrazise grădinăreasa. Putea să fi intrat pe glasvanul acela fără ca dumneavoast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oar nu credeţi că l-a omorât pe domnul Hailsham-Brow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l-a omorât pe Henry! Se răsti irita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soţul dumneavoastră când a plecat de aici? O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curt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vă spune unde se duce? Insis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niciodată întrebări. Consider că pentru un bărbat e sâcâitor ca soţia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ake scoase un schelălă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Strigă ea. Bineînţeles, dacă maşina omului ăla e încă aici, el trebuie să fie cel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credem că cineva a fost omorât, domnişoară Peake, rosti el cu demnitate. De fapt, inspectorul crede că n-a fost decât o fars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nu fu deloc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Insistă ea. Ea cred că faptul că maşina aia e încă aici este foarte suspect. Se ridică şi se apropie de inspector. V-aţi uitat după cadavru, domnule inspector?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a cercetat deja casa, spus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îl bătu pe umăr pe inspector şi continuă să-şi expun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ginii ăia au o legătură cu asta – valetul şi nevasta aia a lui care-şi spune bucătăreasă. Am bănuielile mele cu privire la ei de mai mult timp. Chiar acum când veneam încoace am văzut lumină la fereastra dormitorului lor, ceea ce e suspect. E seara lor liberă, şi de obicei nu se întorc decât după unsprezece. Îl apucă pe inspector de braţ. Aţi căutat în od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chise gura să vorbească, dar ea îl întrerupse cu o altă băta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începu ea. Să presupunem că acest domn Costello l-a recunoscut pe Elgin ca fiind un om cu trecut de infractor. Costello s-o fi hotărât să se întoarcă şi s-o avertizeze pe doamna Hailsham-Brown cu privire la acest om, iar Elgin l-a atacat. Apoi, desigur, Eligin a ascuns cadavrul repede, astfel încât să poată scăpa de el mai târziu, în timpul nopţii. Unde l-o fi ascuns, mă întreb? După o draper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işoară Peake! O întrerupse mânioasă Clarissa. Nu e nimeni ascuns după nici o draperie. Şi sunt sigură că Elgin n-ar omorî pe nimeni. E absolu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credulă, doamnă Hailsham-Brown! Când veţi ajunge la vârsta mea, vă veţi da seama că adesea oamenii nu sunt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şi se întoarse căt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deschise gura să vorbească, ea îi dădu încă o palmă zdravăn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a, unde ar ascunde un om ca Elgin un cadavru? Există dulapul ăla între camera asta şi bibliotecă. V-aţi u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s-a uitat atât aici cât şi în bibliotecă, domnişoară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sir Rowland, apoi la grădin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i dumneata prin „dulap”, domnişoară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încăpere arătau cu toţii mai mult decât încordaţi când domnişoara Pea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loc minunat când te joc de-a v-aţi ascunselea. Nici prin cap nu-ţi trece că există.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nou, urmată de inspector. Jeremy se ridică în picioare în acelaşi moment în care Clarissa exclamă cu put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domnişoara Peake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nimic acolo, le spuse Clarissa. Ştiu asta pentru că puţin mai înainte am trecut pe acolo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Dezamăgită, domnişoara Peak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pect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rătă-mi tot, domnişoară Peake.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se duse la raftul de cărţi; acţionă pârghia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e închizătoarea asta şi uşa se deschid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e deschise şi cadavrul lui Oliver Costello alunecă şi se prăbuşi. Domnişoara Peak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inspectorul uitându-se întunecat la Clarissa. V-aţi înşelat, doamnă Hailsham-Brown. Se pare că aici a fost comisă o cri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omnişoarei Peake se înălţa într-u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ucrurile erau oarecum mai liniştite căci domnişoara Peake nu mai era în cameră, cum de altfel nu mai erau nici Hugo nici Jeremy. Cadavrul lui Oliver Costello zăcea prăbuşit în nişa a cărei uşă era deschisă. Clarissa era întinsă pe canapea, iar sir Rowland stătea lângă ea încercând să o convingă să ia o înghiţitură de coniac. Inspectorul vorbea la telefon, iar poliţistul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a inspectorul. Unde?… A lovit şi a fugit?… Da, trimite-i acolo cât de repede poţi… Da, să facă şi fotografii… Da,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duse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ate o dată, i se plânse el colegului său. Săptămâni întregi nu se întâmplă nimic, iar acum medicul secţiei a plecat la un accident grav de maşină survenit pe şoseaua spre Londra. Asta înseamnă niţică întârziere. Arătă înspre cadavru. Ar fi bine să nu-l mişcăm până nu i se fac fotografiile. Nu că ne-ar spune ceva. N-a fost omorât acolo, a fost băgat acol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igur, domnule?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urmele picioarelor când a fost târât, spuse el şi îngenunche în spatele canapelei. Poliţist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o întrebă p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ly, mai bine, răspunse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chide uşa asta, îi spuse inspectorul colegului său. Nu avem nevoie de alte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ăspunse poliţistul şi închise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ridică de pe canapea şi i se adres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ilsham-Brown a suferit un şoc puternic. Cred că ar trebui să meargă în camera ei şi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ar cu o anume rezervă, inspe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ar nu chiar acum. Mai întâi aş vrea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încerc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 formă ca să fie chestionat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oly, interveni slab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i se adresă pe un ton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asă, draga mea, dar cred că ar fi mai înţelept din partea ta să te duci să s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chi Roly! Îi răspunse cu un zâmbet Clarissa. Puteţi să mă întrebaţi orice doriţi, domnule inspector, continuă ea cu graţie. Deşi mă tem că n-am să vă pot ajuta prea mult pentru că pur şi simplu nu ştiu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oftă, clătină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ranjăm mult, doamnă, o asigură inspectorul pe Clarissa. Ducându-se la uşa dinspre bibliotecă o deschise şi i se adresă lui Sir Rowland. Vreţi să vă alăturaţi celorlalţi domni din bibliote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duel de priviri, sir Rowland se dădu învins şi se duse în bibliotecă. Inspectorul închise uşa şi îi făcu semn poliţistului să ia loc şi să noteze. Clarissa se ridică în poziţie şe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amnă Hailsham-Brown, dacă într-adevăr sunteţi gata, să începem, spuse inspectorul. Eşti gata, Jones? Întrebă el şi, trăgând un scaun de la masa de bridge, se aşeză cu faţa l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răspun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amnă Hailsham-Brown, susţineţi că nu ştiaţi că în nişa aceea era ascuns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ştiam, răspunse Clarissa, cu ochii mari. E oribil! Absolu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întreb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ercetat această cameră, de ce nu ne-aţi atras atenţia că există 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trecut prin cap. Vedeţi dumneavoastră, noi nu folosim niciodată nişa aceea, aşa că nici nu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ţi că tocmai trecuserăţi pe acolo în bibliotecă, punc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repede Clarissa. Trebuie că m-aţi înţeles greşit. Arătă către uşa bibliotecii. Am vrut să spun că am intrat pe uşa acee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n-am înţeles eu bine, spuse mohorât – inspectorul. În fine, să lămurim măcar următorul lucru. Spuneţi că nu aveţi nici o idee când s-a întors domnul Costello în casă sau pentru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mi imaginez, răspuns Clarissa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rt că s-a întors, insis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Dar habar n-am car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ate, voia să stea de vorb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El şi Henry nu s-au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au plăcut niciodată. Nu mi-am dat seama de asta. A existat vreo cear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spector, nu s-au certat. Henry pur şi simplu nu-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că domnul Costello nu s-a întors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cu inocenţă Clarissa. Oh, nu, sunt sigură că nu. Ce motiv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spiră adânc, apoi întrebă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cineva în casă cu care să fi vrut să vorbească? Vă rog să vă gândiţi bine înainte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ltcineva ar putea fi, răspunse cu inocenţ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puse scaunul la loc. Apoi, plimbându-se agale prin cameră, începu să raţionez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stello vine aici şi restituie obiectele pe care prima doamnă Hailsham-Brown le luase din greşeală. Apoi îşi ia la revedere. Dar pe urmă se întoarce în casă. Probabil că a intrat pe aici, spuse inspectorul arătând spre uşile glasvandului. Este omorât şi cadavrul lui este băgat în nişa aceea – totul într-un interval de timp cuprins între zece şi douăzeci de minute. Şi nimeni nu aude nimic? Îmi vine foart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Clarissa. Şi mie îmi vine tot atât de greu să cred. E cu adevărat extraordin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se pe un ton clar ironic inspectorul. Doamnă Hailsham-Brown, sunteţi absolut sigură că n-aţi auzit nimic? Întrebă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bsolut nimic, răspun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uşa dinspre hol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tot deocamdată, doamnă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ridică şi se duse repede la uşa dinspre bibliotecă, însă fu oprită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vă rog, spuse el şi o conduse la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r să stau cu ceilalţ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eţinere, Clarissa ieşi pe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hise uşa după Clarissa, apoi se duse la poliţistul care mai scr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meia cealaltă? Grădinăreasa. Domnişoara… Ăă… Peak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pe patul din camera liberă, domnule. După ce i-a trecut isteria, adică. Ce ne-am mai luptat cu ea! Râdea şi plângea, ceva de gro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doamna Hailsham-Brown se duce şi vorbeşte cu ea. Dar nu o să vorbească cu aceşti trei bărbaţi. Sper că ai încuiat uşa bibliotecii care d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he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Toţi sunt persoane extrem de respectabile. Hailsham-Brown e diplomat, Hugo Birch e în justiţie şi îl cunoaştem, iar ceilalţi doi oaspeţi ai familiei Hailsham-Brown par tipi decenţi şi de înaltă clasă. Dar se petrece ceva ciudat. Niciunul din ei nu e cinstit cu noi, şi asta e valabil şi pentru doamna Hailsham-Brown. Ascund ceva, şi sunt hotărât să aflu ce, fie că are sau nu legătură cu crima. În fine, ar fi mai bine să continuăm. Să-i luăm pe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ul se ridică, inspectorul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m să schimb o vorbă cu valetul,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gin. Cheamă-l înăuntru. Am o bănuială că el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ăperea, îl găsi pe Elgin dând târcoale uşii camerei de zi. Valetul se prefăcu că se îndreaptă spre scară, dar se opri când poliţistul îl chemă şi intră în încăpere destu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arătă scaunul de lângă masa de bridge. Elgin se aşeză, şi inspectorul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în seara asta aţi plecat la film dar v-aţi întor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Soţia mea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dat drumul în casă domnului Costello când a venit aici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pe loc că maşina domnului Costello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 cui maşină era, domnule. Domnul Costello n-a venit cu maşina până la uşa din faţă. Nici măcar n-am ştiut că venis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ă şi-a lăsat maşina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supun că e. Dar cred că a avut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i prin asta? Întrebă reped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ăspunse Elgi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ăzuseşi vreodată pe domnul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doptă un ton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domnului Costello te-ai întors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soţia dumitale, îl întrerupse inspectorul. De cât timp eşti la doamna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săptămâ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vut o mică perioadă de odihnă, răspunse nelinişti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Întrebă inspectorul bănuitor. Îţi dai seama că într-un caz ca acesta referinţele dumitale vor fi cerceta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dădu să se ridice, dar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aş vrea să vă păcălesc, domnule, spuse el. N-a fost nimic cu adevărat rău. Vreau să spun că… Referinţele originale rupându-se… N-am putu să-mi amintesc bin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scris singur referinţele, îl întrerupse inspectorul. Ast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ci un rău, protestă Elgin. Trebuia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nt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mă interesează că ţi-ai falsificat referinţele, spuse el. Vreau să ştiu ce s-a întâmplat aici în seara asta şi ce ştii despre domnul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t ochii cu el înainte, insistă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uşa dinspre ho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bănuială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 şantajeze. O avea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o”, presupun că te referi la doamna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rat aici să întreb dacă mai voia ceva, şi i-am auzit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ea spunând: „Dar ăsta e şantaj. N-am să cedez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inspectorul îndo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oprit când am intrat eu, iar când am ieşit şi-au coborât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cu atenţie la valet, aşteptându-l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se ridică de pe scaun şi rosti aproap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aspru, cu mine, nu-i aşa, domnule? Şi aşa am avut o mulţim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mai privi o clipă, apoi îl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 răspunse repede Elgin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după el, apoi se întoarse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Hailsham-Brown pare o doamnă atât de cumsecade! Comen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şti niciodată sigur. Acum am să vorbesc cu domnul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duse la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rc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intră arătând încăpăţânat şi destul de sfidător. Poliţistul închise uşa după el şi se aşeză la masă, în timp ce inspectorul îl întâmpină cu politeţe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Birch, îl invită el.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aşeză, şi 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foarte neplăcută, domnule. Ce aveţi de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tocul de ochelari în masă, Hugo răspun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surprin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spun? Femeia deschide dulapul şi din el cade un cadavru. Mi s-a tăiat respiraţia. Nici acum nu mi-am revenit. N-are rost să mă întrebi ceva, pentru că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drept la Hugo,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laraţia dumneavoastră? Că nu ştiţi absolu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epetă Hugo. Nu eu l-am omorâ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sfidător cu privirea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ţi. Foarte bine. Nu spun că îl cunoşteaţi. În mod sigur nu spun nici că l-aţi omorât dumneavoastră. Dar nu cred „nu ştiţi nimic”, după cum afirmaţi. Aşa că haideţi să colaborăm pentru a afla ce ştiţi. Pentru început, auziserăţi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Hugo. Auzisem că era un tip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Era genul de tip care plăcea femeilor, iar bărbaţilor nu le era de nici un folos.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 pauză apoi întreb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ce ce s-o fi întors în casa asta a doua oar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răspunse ferm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câţiva paşi în jurul mesei, apoi se întoarse brusc spr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a ceva între el şi actuala doamnă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ară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Doamne sfinte, nu! Clarissa e o fată de treabă. Are foarte multă minte. Ea nu s-ar uita de două ori la un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e, răspunse Hugo încercând să fi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ultim efort de smulge cel puţin o informaţie de la Hugo, inspec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veaţi nici o idee că acel cadavru era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ofensa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inspectorul îndepărtându-s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ridică, îşi luă tocul de ochelari şi o porni către uşa ce dădea în bibliotecă, dar poliţistul îi b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spuse el deschizând uşa de la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supuse şi poliţistul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birou şi luă de pe el o carte groasă cu coperţ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rch a fost o mină de informaţii, nu-i aşa? Comentă el ironic. Reţine, nu e prea plăcut pentru un membru al justiţiei să fie amesteca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epu să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haye, sir Rowland Edward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Întrebă poliţistul. Oh, Who's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Eton – Trinity College…” Um! „Ataşatul Ministerului de Externe… Secretar de gradul doi… Madrid… Plenipot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poliţistul. Vreţi să-l introduc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l. El e cel mai interesant dintre toţi, aşa că o să-l las la urmă. Introdu-l acum pe tânărul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emă din pragul uşii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rend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intră căutând, cam fără succes, să arate complet degajat. Poliţistul îşi reluă locul la masă, în timp ce inspectorul se ridică pe jumătate şi trase un scaun pentr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l oarecum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şeză şi inspectorul îl întreb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d Street 340 şi Grosvenor Square 34, răspunse Jeremy încercând să pară nonşalant. Adresa de la ţară, Hepplestone,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ţi fi un domn independent din punct de vedere material, comen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cu un zâmbet Jeremy. Sunt secretarul particular al lui Sir Kenneth Thompson, preşedintele lui Saxon-Arabian Oil. Acestea sunt ad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un an. Înainte am fost timp de patru ani asistentul personal al domnului Scott A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inspectorul. Afaceristul acela bogat din Cit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aţi pe acest om, Oliver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odată de el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văzut când a veni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sem la clubul de golf împreună cu ceilalţi. Cinam acolo. Era seara liberă a servitorilor, şi domnul Birch ne invitase să cinăm cu el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vitată şi doamna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din sprâncene, iar Jeremy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a să vină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invitată şi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repede Jeremy. Vreau să spun că Hailsham-Brown e de obicei foarte obosit când ajunge acasă, şi Clarissa spunea că or să mănânce ceva frug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înţeleg, spuse el răstit. Doamna HailshamBrown îşi aştepta soţul la cină? Nu se aştepta ca el să plece iar imediat după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era acum cla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Ei bine… Ăă… Zău, nu ştiu, se bâlbâi ei. Nu… Acum că aţi pomenit de asta, cred că ea a spus că el o să fie ple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se îndepăr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e ciudat că doamna Hailsham-Brown n-a ieşit să ia cina cu dumneavoastră, în loc să rămână aici să cin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răsuci în scaun, cu faţa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începu el apoi, câştigând încredere în sine, continuă repede. Ştiţi, mai era şi copila – Pippa. Clarissa nu voia să iasă şi s-o lase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uger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şi făcea planul să primească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un lucru mârşav! Exclamă el cu aprindere. Şi nu e adevărat. Sunt sigur că nu a plănui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liver Castello a venit aici să se întâlnească cu cineva, punctă inspectorul. Cei doi servitori ave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era în căsuţa ei. Nu mai era nimeni cu care putea să se întâlnească în afară de doamna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 Începu Jeremy, apoi, întorcânduse cu spatele, adăugă moale: Mai bine aţi întreba-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îl inform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ţi dumneavoastră, răspunse suav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şeză din nou la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câţiva paşi prin cameră, cu ochii în podea, de parcă era cufundat în gânduri. Apoi se întoarse cu faţa la Jerem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um de s-a întâmplat să vă întoarceţi cu toţii aici de la club. Acesta era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remy, dar se răzgândi rapid.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u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în felul următor. Au plecat cu toţii la club. Sir Rowland şi Hugo s-au dus direct în sala de mese iar eu iam urmat ceva mai târziu. Ştiţi, era bufet rece. Au jucat golf până s-a întunecat, apoi cineva a întrebat „Facem un bridge?” iar au am spus „De ce nu ne-am întoarce la soţii Hailsham-Brown, unde e mult mai plăcut, să jucăm acolo?” Aşa că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Aşadar a fost ide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bine cine a propus primul asta. Putea să fi fost Hugo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gândi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precizie. Probabil că am plecat de la club cu puţin înaint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Cinci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Terenul de golf se învecinează cu grădi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masa de bridg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ţi jucat brid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cu vreo douăzeci de minute înainte de sosirea mea. Începu să meargă încet în jurul mesei. Cu siguranţă că nu aţi avut timp să terminaţi două robere şi să-l începeţi pe al trei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ăru derutat o clipă, dar apo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eea e lista de scor a Clarissei. Cea la care vă uitaţi. Acel prim rober trebuie să fi fos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celelalte tabele de scoruri, inspectorul observ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ai o singură persoană a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eremy. Mă tem că am fost puţin cam indolenţi cu punctatul. L-am lăsat în seama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căt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spre culoarul de trecere dintre această cameră şi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locul în care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bar n-aveam. Grozavă ascunzătoare, nu? Nai fi bănuit niciodată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pe braţul canapelei şi, rezemându-se de spetează, mută din loc o pernuţă şi observă astfel mănuşile care se aflaseră sub ea. Chipul lui căpătă o expresie gravă şi ros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Warrendar, nu aveai de unde să ştii că în acel culoar se afla un cadav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 pocnit cu leuca-n cap, cum se spune. Nu mia venit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remy vorbea, inspectorul împerechea mănuşile de pe canapea. Ridică o pereche şi întrebă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cestea sunt mănuşile dumneavoastră, domnule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răspunse deruta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e me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rtaţi când v-aţi întors de la club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Da, le purtam. E cam friguleţ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se apropie de Jeremy. Arătându-i iniţialele din interiorul mănuş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astea poartă iniţialele domnului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i cu calm privirea, Jerem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Am o perech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la capanea şi luă o a doua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ea sunt ale dumneavoastr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u mă mai prindeţi, spuse el. La urma urmelor toate mănuşile arată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a treia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echi de mănuşi, murmură el examinându-le. Toate purtând în interior iniţialele lui Hailsham-Brow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 casa lui. De ce n-ar fi pe aici trei perechi de mănuş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interesant este că dumneavoastră aţi crezut că una din ele putea fi a dumneavoastră. Iar eu văd că mănuşile dumneavoastră se află în buzunarul hainei pe care 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duse mâna la buzun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nspectorul. În buzun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mănuşile din buzunar, Jerem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Da,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seamănă cu astea de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ea sunt mănuşile cu care joc golf, răspunse cu un zâmbe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Warrender, spuse brusc inspectorul. Asta e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ridică, arătâ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a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cred, domnul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nesigur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a bibliotecii, dar fu oprit de poliţist care îi arătă uşa dinspre hol. Jeremy ie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ănuşile pe canapea, inspectorul se duse la masa de bridge, se aşeză şi consultă din nou Who's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murmură el şi începu să citească cu glas tare. „Thomson, sir Kenneth. Preşedintele Companiei de Petrol Arabo-saxone, Companiei Petroliere din Golf.” Hmm! Impresionant! „Pasiuni: Filatelie, golf, pescuit. Adresa: Broad Street 340, Grosvenor Squar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ul citea, Jones se duse la masa de lângă canapea şi începu să-şi ascută creionul în scrumieră. Aplecându-se să ridice o aşchie de pe podea, văzu o carte de joc şi, ridicând-o, i-o dus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arte de joc, domnule. Am găsit-o acolo,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u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de pică, observă el. O car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Întoarse cartea pe dos. Roşie. E din acelaşi pachet. Luă pachetul roşu de cărţi de pe masă şi întins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ajută să sortez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ici un as de pică! Exclamă inspectorul şi se ridică de pe scaun. Asta e ceva cu totul ieşit din comun, nu crezi, Jones? Au reuşit să joace bridge fără să simtă lipsa asului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maipomenit, domnule, aprobă poliţistul strângând cărţ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uă de pe canapea cele trei perechi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sta de vorbă cu sir Rowland Delahaye, îi spuse el poliţistului în timp ce punea pe masa de bridge mănuşile p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schise uşa bibliotec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wland Dela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r Rowland se opri în prag, inspectorul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mnule, şi să luaţi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apropie de masa de bridge, se opri o clipă dând cu ochii de mănuş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r Rowland Delahaye? Întrebă oficial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primit fu o închinare afirmativă a cap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Paddock, Littlewich Green, Linconshire, răspunse sir Rowland. Bătând cu degetul în Who's who, adăugă: N-ai găsit-o aic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eferă să ignore întrebarea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unteţi amabil, aş vrea să aud ce s-a întâmplat în seara asta după ce aţi plecat de aici, cu puţin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ir Rowland se aşteptase la întrebarea asta şi îşi pregăt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se toată ziua şi apoi s-a înseninat brusc, începu el liniştit. Aranjasem deja să cinăm la clubul de golf, întrucât servitorii au liber. Aşa am şi făcut. În timp ce terminam masa, a sunat doamna Hailsham-Brown şi ne-a propus ca, întrucât soţul ei trebuise să plece pe neaşteptate, să ne întoarcem aici şi să jucăm o partidă de bridge. Ne-am conformat. La vreo douăzeci de minute după ce am început să jucăm, ai sosit dumneata, inspectore.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relatarea domnului Warrend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are e vari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s că propunerea de a vă întoarce aici şi de a juca bridge a venit de la unul dintre dumneavoastră. Probabil de la domnul Birch,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pus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Warrender a intrat mai târziu în sufrageria de la club. Nu şi-a dat seama că doamna Hailsham-Brown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şi inspectorul se uitară fix unul în ochii celuilalt, parcă înfruntându-se. Apoi sir Rowla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ştii mai bine ca mine, inspectore, cât de rar coincid relatările a doi oameni. De fapt, dacă toţi trei am relata identic cum s-a întâmplat, mie unul mi s-ar părea suspect. Chiar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eferă să nu comenteze. Îşi trase un scaun şi se aşeză lâng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aş vrea să discut cazul cu dumneavoastră,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gândire, inspecto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Oliver Costello, a venit în această casă cu un scop anume. Sunteţi de acord c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a venit să înapoieze anumite obiecte pe care doamna Miranda Hailsham-Brown, cum se numea pe atunci, le lua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r putea să fie fost pretextul lui, domnule. Am convingerea că nu acesta a fost adevăratul motiv care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la cineva anume. Poate la dumneavoastră, poate la domnul Warrender, sau poate la domnul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stea de vorbă cu domnul Birch care locuieşte în localitate, s-ar fi dus acasă la el, n-ar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cceptă inspectorul. Aşadar, avem de ales între patru persoane. Dumneavoastră, domnul Warrender, domnul Hailsham-Brown şi doamna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cercetător la sir Rowland,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eaţi pe Oliver Costel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loc. L-am întâlnit o dată sau de două o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la Londra la familia Hailsham-Brown acum mai bine de un an, şi o dată într-un restauran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ţi nici un motiv să doriţi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cuzaţie, inspectore?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Rowland. Eu aş numi-o mai mult o eliminare. Nu cred că aveaţi vreun motiv să-l înlăturaţi pe Oliver Costello. Aşa că ne rămân doar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e să semene cu „Zece negri mititei”, remarcă zâmbind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acum pe domnul Warrender, propuse el. Cât de bin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ntru prima dată acum două zile, aici. Pare să fie un tânăr plăcut, bine crescut şi bine educat. E prieten cu Clarissa. Nu ştiu nimic despre el, dar aş spune că e puţin probabil să fi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espre domnul Warrender, aşadar. Asta mă aduce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sir Rowla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sc pe Henry Hailsham-Brown, şi cât de bine o cunosc pe doamna Hailsham-Brown? Asta vrei să ştii, nu-i aşa? Pe Henry Hailsham-Brown îl cunosc chiar foarte bine. Mi-e vechi prieten. Cât despre Clarissa, ştiu tot ce e de ştiut despre ea. Este pupila mea şi îmi este nespus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cest răspuns lămureşte foarte bin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făcu câţiva paşi prin cameră, apoi se întoarse cu faţa la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voastră trei v-aţi schimbat planurile în seara asta? Întrebă el. De ce v-aţi întors aici şi v-aţi prefăcut că jucaţ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făcut? Întrebă tăios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din buzunar cartea de j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a fost găsită în cealaltă parte a camerei, sub canapea. Nu prea cred că aţi jucat două robere şi l-aţi început pe al treilea cu cincizeci şi una de cărţi şi cu asul de pic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luă cartea de la inspector, se uită pe spatele ei, apo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Poate că asta e puţin cam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aruncă disperat ochii în tavan,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trei perechi de mănuşi ale domnului Hailsham-Brown necesită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sir Rowla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la mine n-ai să capeţi nici o explicaţi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cunoscu inspectorul. Înţeleg că sunteţi hotărât să faceţi totul pentru o anumită doamnă. Dar asta nu ajută la nimic, domnule. Adevărul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ieşi, fu singurul răspuns al lu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pano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ilsham-Brown ştia că în nişă era cadavrul lui Costello, insistă el. Nu ştiu dacă l-a târât singură acolo sau aţi ajutat-o dumneavoastră. Dar sunt convins că ştia. Părerea mea e că Oliver Costello a venit aici s-o vadă pe doamna Hailsham-Brown ca, prin ameninţări, să obţină nişte ban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Întrebă sir Rowland. C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ieşi la iveală la timpul potrivit, n-am nici o îndoială, îl asigură inspectorul. Doamna Hailsham-Brown e tânără şi atrăgătoare. Se spune că acest domn Costello avea o mare trecere la femei. Ei bine, doamna Hailsham-Brown e proaspăt căsător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l întrerupse poruncitor sir Rowland. Trebuie să te pun în temă cu anumite probleme. Poţi avea destul de uşor confirmarea celor ce îţi spun. Prima căsnicie a lui Henry Hailsham-Brown a fost nefericită. Soţia lui, Miranda, era o femeie frumoasă, dar dezechilibrată şi nevropată. Sănătatea şi dispoziţia ei au degenerat într-o stare atât de alarmantă încât fetiţa ei a trebuit să fie dusă la un spital de copii. Da, a fost o afacere cu adevărat şocantă. Se părea că Miranda devenise dependentă de droguri. Nu s-a descoperit cum obţinea aceste droguri, dar s-a bănuit că ele îi erau furnizate de acest om, Oliver Costello. Ea a făcut o pasiune pentru el şi până la urmă a fug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ailsham-Brown, care are principii de modă veche, i-a permis Mirandei să divorţeze de el. Acum, în căsnicia cu Clarissa, Henry şi-a găsit fericirea şi liniştea şi te asigur, inspectare, că în viaţa Clarissei nu există secrete ruşinoare. Pot să jur că nu există nimic cu care Costello ar fi putut s-o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spuse nimic, da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ridică, împinse scaunul sub masă şi se duse la canapea. Apoi, se întoarse cu faţa către inspec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inspectare, că te afli pe o pistă total greşită? De ce eşti atât de sigur că acest Costello a venit aici să vadă o persoană? De ce nu putea f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i vorbit despre răposatul domn Sellon, ai menţionat că cei de la narcotice îl aveau în vizor. Nu poate fi aici o verigă? Droguri – Sellon – casa lui S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neprimind nici o reacţie din partea inspecto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Costello a mai fost o dată aici, în aparenţă să se uite la antichităţile lui Sellon. Să presupunem că Oliver Costello voia ceva din această casă. Din acest biro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aruncă privirea spre birou, iar sir Rowland îşi dezvolt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riosul incident cu un om care a venit aici şi a oferit un preţ exorbitant pentru acel birou. Să presupunem că acel birou voia să-l examineze Oliver Costello, voia să-l cerceteze, dacă vrei. Să presupunem că a fost urmărit până aici de cineva, şi că acel cineva l-a doborât acolo,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supoziţii… Începu el, dar fu întrerupt de sir Rowland car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foar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ipotezei, acest cineva a băgat cadavrul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cineva care ştia de existenţ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cineva care ştia casa de pe timpul lui S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osti cu o und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bune, domnule, dar nu explică totuş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ilsham-Brown ştia că mortul se afla în nişa aceea. A încercat să ne împiedice să ne ui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deschise gura să vorbească, dar inspectorul ridică mân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încercaţi să mă convingeţi de contrari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domni o tăcere încordată. Apoi sir Row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voie să vorbesc cu pupila me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rezenţ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i se cerea, poliţist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veni în cameră, ţinând uşa deschisă pentru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doamnă Hailsham-Brown,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intră şi sir Rowland se duse spre ea şi îi vorbi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larissa, vrei să faci ce te rog? Vreau să-i spui inspectoru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epetă cu îndoial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se apăsat sir Rowland. E singurul lucru ce trebuie făcut. Vorbesc serio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şi cu adevărat serios, apo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hise uşa după el şi se aşeză pregătindu-se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amnă Hailsham-Brown, o invită inspectorul, arătând-i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zâmbi, dar primi în schimb o privire serioasă. Se duse la canapea, se aşeză, şi aşteptă o clip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nespus de rău că v-am spus toate minciunile acelea. N-am vrut s-o fac, dar omul se lasă purtat de va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înţeleg, răspunse cu răceală inspectorul. Acum vă rog să-mi redaţi exac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totul e foarte simplu. În primul rând, Oliver Costello a plecat. Apoi, a venit Henry acasă. După aceea a plecat iar cu maşina. Pe urmă, am intrat aici cu sandv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umneavoastră, soţul meu se întoarce acasă cu un delegat foarte important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ră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deleg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omn Jones, răspun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inspectorul aruncând o privire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Nu e numele lui adevărat, dar aşa trebuie să-i spunem. Totul e strict secret. Ei bine, am pus sandiviciule acolo, pe banchetă, apoi am început să fac ordine şi m-am dus să pun o carte pe raftul bibliotecii şi… Atunci… Şi atunci am căzut practic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ici, după canapea. M-am uitat să văd dacă… Dacă era mort, şi era. Era Oliver Costello, şi n-am ştiut ce să fac. În final am sunat la clubul de golf şi i-am rugat pe sir Rowland, pe domnul Birch şi pe Jeremy să vină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minte să sun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trecut,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o, îngână pentru sin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mâinile într-un gest dispe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telefo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era pregătită pentr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r fi fost plăcut pentru soţul meu. Nu ştiu câţi diplomaţi cunoaşteţi, domnule inspector, dar vă spun să sunt înspăimântător de retraşi. Lor le place ca totul să fie liniştit, nu să stârnească vâlvă. Trebuie să recunoaşteţi că o crimă cam stârnest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înţelegeţi, spuse cu căldură Clarissa. Îşi continuă relatarea, dar povestea ei devenea tot mai neconvingătoare şi începu să simtă că nu făcea nici un progres. Vreau să spun era mort de-a binelea, pentru că i-am luat pulsul, aşa că n-am putut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plimba prin cameră, fără să răspundă. Urmărindu-l cu privirea, Claris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spun e că putea să fi murit la fel de bine în Marsden Wood ca şi în sa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iut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den Wood? Întrebă el. Ce treabă are Mardsen Wood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gândeam să-l ducem, răspun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duse o mână la ceafă şi se uită în podea de parcă ar fi căutat inspiraţie acolo. Apoi, clătinând din cap să se limpezească,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ilsham-Brown, n-aţi auzit niciodată că un cadavru nu trebuie mişcat din loc dacă există vreun indiciu că la mijloc n-a fost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asta. Scrie în toate romanele poliţiste. Dar, vedeţi dumneavoastră, noi trăim în realitate, nu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ridică disper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viaţa reală lucurile sunt cu totul altfel, continu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privi o clipă cu neîncred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 gravitatea celor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şi vă spun adevărul. Aşa că, în final, am sunat la club şi ei s-au întors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i-aţi convins să ascundă cadavrul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Clarissa. Asta a venit mai târziu. După cum v-am spus, planul meu era ca ei să ducă mortul cu maşina lui şi să lase maşina în Marsde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spectorului era cla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cceptat, răspunse Clariss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amnă Hailsham-Brown, nu cred o iotă. Nu cred că trei oameni responsabili au acceptat să obstrucţioneze justiţia pentru un motiv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ridică. Îndepărtându-se de inspector, rosti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mă credeţi dacă vă spun adevărul, întorcându-se cu faţa de el, întrebă: Ce cred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cu atenţie, inspe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un singur motiv pentru care aceşti trei bărbaţi au fost de acord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e alt motiv putea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să mintă dacă au crezut sau, mai mult, dacă au ştiut că dumneavoastră îl omorâserăţi pe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veam nici un motiv să-l omor! Protestă ea. Absolut niciunul. Oh, ştiam eu că o să reacţionaţi aş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Inspector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Întrebă el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ămase pe gânduri. După un timp, purtarea ei păru să se schimbe. Începu să vorbească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cu aerul omului hotărât să dea cărţile pe faţă. Am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 mai bine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veţi avea nimic de câştigat minţind poliţia, doamnă Hailsham-Brown. Ar fi mai bine să-mi spuneţi povestea adevărată. Ş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Clarissa. Se aşeză pe un scaun la masa de bridge. Oftă. Oh, şi eu mă credeam atâ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încerci să fii deştept, spuse inspectorul aşezându-se de cealaltă parte a mesei. Aşadar, ce s-a întâmplat de fap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ămase tăcută câteva clipe. Apoi, privindu-l pe inspector drept în och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m v-am explicat deja. I-am spus la revedere lui Oliver Costello şi el a plecat cu domnişoara Peake. Habar n-aveam că o să se întoarcă, şi încă nu înţeleg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că încearcă să îşi amintească ce se întâmpl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ontinuă ea. Pe urmă a venit soţul meu acasă, şi mi-a explicat că trebuia să plece iar imediat. A plecat cu maşina, şi tocmai închisesem uşa din faţă, asigurându-mă că era zăvorâtă, când am început deodată să mă sim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 Întrebă nedumerit inspect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unt nervoasă, dar atunci mi-a venit în minte că nu mai fusesem niciodată singură noap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să nu mai fiu prostuţă. Mi-am spus: „Ai la îndemână telefonul, nu-i aşa? Poţi suna oricând după ajutor.” Mi-am spus: „Spărgătorii nu vin seara, la ora asta. Ei vin la miezul nopţii”. Dar tot mi se părea că aud o uşă închizându-se undeva, sau paşi sus, în dormitorul meu. Aşa că m-am gândit că era mai bin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demn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bucătărie şi am făcut sandviciuri pentru Henry şi pentru domnul Jones când aveau să vină. Le-am pus pe un platou şi le-am acoperit cu un şervet ca să nu se usuce, şi tocmai veneam pe hol să le aduc aici când… Când într-adevăr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De data asta am fost sigură că nu era o părere. Am auzit zgomot de sertare deschise şi închise, şi atunci mi-am adus brusc aminte că uşile glasvandului de aici nu erau încuiate. Nu le încuiem niciodată. Cineva intra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Hailsham-Brown o îndemnă inspectorul văzând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făcu un ges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Eram împietrită. Apoi m-am gândit: „Dar dacă nu sunt decât proastă? Dacă Henry s-a întors după ceva, sau chiar sir Rowland sau unul din ceilalţi? Ce frumos ţi-ar sta să te duci sus şi să suni la poliţie de la celălalt telefon!” Aşa că mi-am făcut un plan. M-am dus la cuierul din hol şi am luat cel mai greu baston pe care l-am găsit. Apoi am intrat în bibliotecă. N-am aprins lumina. Am mers pe bâjbâite până la nişa aceea. Am deschis-o foarte uşor şi m-am srecurat înăuntru. M-am gândit să întredeschid uşa şi să văd cine era aici. Arătă spre panou. Cine nu ştia de el, nici prin cap nu i-ar fi trecut că există o uş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o apro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sat pe mecanism, apoi degetele mi-au alunecat iar uşa s-a deschis de tot izbind un scaun. Un bărbat care stătea lângă birou şi-a îndreptat spatele. Am văzut în mâna lui ceva care lucea. M-am gândit că era un revolver. Eram îngrozită. Am crezut că o să mă împuşte. Am ridicat bastonul şi l-am izbit cu toată puterea, iar e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rezemă coatele de masă şi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t… Pot să beau puţin coniac? Îl întrebă ea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spectorul se ridic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urnă coniac într-un pahar pe care i-l înmână inspectorului. Acesta i-l dădu Clarissei. Femeia bău, tuşi şi înapoie paharul. Jones îl puse la loc pe o masă şi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să continuaţi, doamnă HailshamBrown? O întrebă e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issa ridicând privirea. Sunteţi foarte amabil. Trase aer în piept şi îşi continuă povestirea. Bărbatul zăcea acolo. Nu mişca. Am aprins lumina şi am văzut că era Oliver Costello. Era mort. A fost cumplit. Nu… Nu înţelegeam. Arătă către birou. Nu înţelegeam ce făcea acolo, umblând la birou. Era ca într-un coşmar de groază. Eram atât de înspăimântată încât am sunat la clubul de golf. Aveam nevoie să-l am alături pe tutorele meu. Au venit cu toţii aici. I-am implorat să mă ajute, să ducă de aici cadavr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privi lung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laşă, răspunse Clarissa ferindu-şi privirea. O laşă mizerabilă. Îmi era groază de publicitate, de faptul că trebuia să apar la tribunal. Şi asta avea să-i facă mult rău soţului meu şi carierei lui… Dacă ar fi fost un spărgător, probabil că aş fi putut face faţă, dar fiind vorba de cineva pe care îl cunoşteam, cineva care era însurat cu prima soţie a lui Henry… Oh, pur şi simplu n-am putut trece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puţin timp înainte, decedatul a încercat să vă şantajeze? Suge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şantajeze? Asta e o prostie! Nu există nimic în legătură cu care să mă fi putut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umneavoastră, Elgin, a auzit menţionându-se cuvântul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uzit nimic de genul ăsta. Nu avea cum. După părerea mea, a sc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amnă Hailsham-Brown, chiar susţineţi că cuvântul şantaj n-a fost pomenit? De ce ar fi inventat valetul dumneavoast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 existat nici o menţionare a şantajului! Rosti cu putere Clarissa bătând cu palma în mas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pri în aer şi râse pe neaşteptate. Oh, ce prostie! Fireşt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s amint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e fapt, îl asigură Clarissa. Doar că Oliver spunea ceva despre faptul că chiria caselor mobilate e absurd de mare, iar eu am spus că noi avuseserăm un noroc fantastic şi plăteam doar patru guinee pe săptămână pentru casa asta. Iar el a spus: „Nu prea-mi vine să cred, Clarissa. Care a fost atuul vostru? Trebuie să fi fost şantajul”. Iar eu am râs şi am spus: „Ai ghicit.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âs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glumă, spuse ea. O ş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Hailsham-Brown,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păr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ătiţi numai patru guinee pe săptămână pentru o casă ca asta,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hiar că sunteţi cel mai neîncrezător om pe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ridică şi se 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redeţi nimic din ce v-am spus în seara asta. Cele mai multe nu le pot dovedi, dar un lucru îl pot dovedi. Şi de data asta am să v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şi căută prin hârtii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ea scoţând un act din sertar şi arătându-l inspectorului. Iată contractul de închiriere al acestei case, mobilate. Este întocmit de o firmă de avocaţi şi, uitaţi – patru guine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nemaipomenit. Absolut nemaipomenit. Aş fi crezut că valoreaz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adresă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 inspector, că ar trebui să-mi cereţi scuz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cer scuze, doamnă Hailsham-Brown, dar zău că e extrem de ciud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ţi să spuneţi? Întrebă Clarissa punând actul înapo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cum câtva timp o doamnă şi un domn au venit prin părţile astea să vadă casa, şi s-a întâmplat ca doamna să piardă o broşă foarte preţioasă undeva în vecinătate. A trecut pe la secţia de poliţie să dea descrierea broşei, şi printre altele a pomenit de această casă. A spus că, după părerea ei, optsprezece guinee pe săptămână pentru o casă la ţară, la mama naibii, era ceva caraghios. Şi mie mi s-a păr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ieşit din comun, aprobă Clarissa cu un zâmbet prietenos. Înţeleg de ce eraţi sceptic. Dar poate că acum o să credeţi o parte din celelalte lucruri pe care v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ultima dumneavoastră relatare, o linişti inspectorul. De regulă recunoaştem adevărul când îl auzim. Ştiam eu că trebuie să fi existat un motiv serios pentru ca cei trei domni să coacă un plan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condamnaţi prea mult, domnule inspector. A fost vina mea. Nu m-am lăsat până nu i-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pe deplin de farmecul ei, inspe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în privinţa asta. Dar ce încă nu înţeleg este cine a telefonat la poliţie şi a raport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extraordinar! Uitase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dumneavoastră, şi niciunul din cei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Elgin? Întrebă Clarissa. Sau poate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a să fie domnişoara Peake. Ea în mod clar nu ştia că cadavrul lui Costello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aşa, spuse gânditoa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ând s-a descoperit cadavail, au apucat-o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Oricine poate avea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işoara Peake nu locuieşt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fi fost în casă. Are chei de la toate uşil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se pare mai probabil ca Elgin să fi fost cel care ne-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veni mai aproape de el şi îi adresă un zâmbet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trimiteţi la închisoare, nu-i aşa? Întrebă ea. Unchiul Roly spunea că 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sobr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aţi schimbat povestea la timp şi ne-aţi spus adevărul, doamnă. Dar, dacă pot spune aşa, cred că ar trebui să luaţi legătura cu avocatul dumneavoastră cât mai repede şi să-i expuneţi toate faptele relevante. Între timp, eu am să dau la dactilografiat declaraţia dumneavoastră şi am să v-o citesc, şi poate că veţi avea amabilitatea să o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fu pe cale să răspundă când uşa se deschise şi intr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stau deoparte, explică el. Totul e în regulă acum, inspectore? Ai înţeles în ce dilem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duse la tutorele ei şi îi luă mâ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ly, am făcut o declaraţie şi domnul Jones, prezent aici, o s-o bată la maşină. Pe urmă trebuie să o semnez. Le-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să discute cu subalternul său, iar Clarissa continuă să vorbească cu sir Rowland,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cum am crezut că era un spărgător şi lam izb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Rowland se uită alarmat la ea şi deschise gura să vorbească, ea îi acoperi repede gura cu mâna şi contin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cum s-a dovedit a fi Oliver Costello şi cum am intrat în panică şi v-am sunat, şi cât v-am implorat şi am insistat şi până la urmă aţi cedat. Acum înţeleg ce greşit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la ei, şi Clarissa îşi luă la timp mâna de pe gura lu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remea aceea, eram speriată şi m-am gândit că ar fi mai simplu pentru toţi, adică eu, Henry şi chiar Miranda, dacă Oliver era găsit în Marsde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ară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Ce naiba ai spus?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ilsham-Brown a făcut o declaraţie foarte completă, domnule, spuse încânt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oarecum, sir Rowland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spuse Clarissa. De fapt, a fost singurul. Inspectorul m-a făcut să înţeleg asta. Şi îmi pare sincer rău că am îndrugat toate minciunile al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conduce la mult mai puţine necazuri, o asigură inspectorul. Şi acum, doamnă Hailsham-Brown, n-am să vă cer să intraţi în nişă cât timp cadavrul mai e acolo, dar aş vrea să-mi arătaţi exact unde stătea bărbatul când aţi intrat pe acol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ăi. Stătea. Începu ezitant Clarissa. Se duse la birou. Nu, acum îmi aduc aminte. Stătea aici, aşa. Se opri într-un capăt al biroului şi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deschizi panoul când îţi spun eu, Jones, spuse inspectorul făcându-i semn subalternului său care se ridică şi se duse la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 inspectorul Clarissei. Stătea acolo. Şi pe urmă s-a deschis uşa şi dumneavoastră aţi ieşit. În regulă, nu trebuie să vă uitaţi acum acolo la cadavru, aşa că doar staţi în faţa panoului când se deschide. Acu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cţionă pârghia şi panoul se deschise. Nişa era goală, cu excepţia unei bucăţele de hârtie de pe podea pe care Jones o ridică, în timp ce inspectorul se uită acuzator la Clarissa şi la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iti cu glas tare ce scria pe fragmen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ul îi smulgea poliţistului hârtiuţa, Clarissa şi sir Rowland se uitară uluiţi unul la altul. Soneria de la intrare începu să zbârnâi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intră în salon să anunţe sosirea medicului poliţiei. Inspectorul şi Jones se duseră imediat la uşa din faţă, unde inspectorului îi reveni sarcina de neinvidiat de a-i mărturisi medicului că, în momentul de faţă, nu există nici un cadavru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inspectare Lord, spuse iritat medicul legist, îţi dai seama ce enervant e să mă aduci atâta drum până aici pentru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doctore, că am avu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are dreptate, îi sări Jones în ajutor superiorului său. Chiar am avut un cadavru. Doar că s-a întâmpla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lasurilor lor îi scoseseră pe Hugo şi pe Jeremy din sufrageria aflată în celălalt capăt al holului. Aceştia nu se putură abţine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poliţia nu face un lucru ca lumea. Auzi, să piardă un cadavru! Se revolt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 fi pus un paznic la cadavru? Întreb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ndiferent cum s-a întâmplat, dacă n-am nici un cadavru de examinat, nu mai pierd timpul pe aici, se răsti medicul legist la inspector. Te asigur că ai să mai auzi de asta, inspector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N-am nici un dubiu. Noapte bună, doctore, spuse obosi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plecă trântind uşa după el, iar inspectorul se întoarse spre Elgin care i-o luă înaint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domnule, absolut nimic,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alon, Clarissa şi sir Rowland se amuzau pe seama situaţiei jenante în care se afla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le poliţiei au sosit într-un moment cam prost, chicoti sir Rowland. Legistul pare foarte supărat că n-a găsit nici un cadavru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utea să-l facă să dispară? Întrebă ea. Crezi că Jeremy a reuşit as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utea s-o facă. N-au lăsat pe nimeni să se întoarcă în bibliotecă, iar uşa dinspre hol a bibliotecii a fost încuiată. Acel „Fraierilor” al Pippei a fost ultimul pai. Totuşi, asta dovedeşte un lucru. Costello reuşise să deschidă serta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opri şi purtarea i se schimbă. Rost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de ce naiba nu i-ai spus inspectorului adevărul aşa cum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m spus, în afară de partea cu Pippa, protestă Clarissa. Dar el pur şi simplu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nzeu, de ce a trebuit să-i torni toate pro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părut că erau lucrurile cu cea mai mare probabilitate să fie crezute. Şi acum chiar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rezultat, ai dat de bucluc. Ai să fii acuzată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sţin că a fost autoapărare, spuse cu încrede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r Rowland să apuce să răspundă, în cameră intrară Hugo şi Jeremy. Hugo se duse la masa de bridg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de poliţişti, ne-au împins de colo-colo. Acum se pare că au plecat şi au pierd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uă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l naibii de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spuse Clarissa. Toată treaba e fantastică. Cadavrul a dispărut, iar noi tot nu ştim cine a sunat la poliţie şi a spus că aici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Elgin a fost, spuse Jeremy aşezându-se pe braţul canapelei şi muşcând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Hogo. Eu aş spune că a fost muierea ai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larissa. De ce să fi făcut vreunul din ei asta şi să nu ne spună? Nu are pic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îşi băgă capul pe uşa dinspre hol şi se uită în jur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umul e liber? Întrebă ea. Închizând uşa, păşi cu încredere în cameră. Nu e nici un sticlete pe aici? Se pare că viermuiesc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cupaţi cu cercetarea casei şi a terenului, o inform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davru, răspunse sir Rowla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hohoti în felul e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ntă bună! Bubui ea. Cadavru care disp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aşeză la masa de bridge. Uitându-se în jur, rosti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 Toată treaba e un coşmar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filme, nu-i aşa, doamnă Hailsham-Brown? Sugeră domnişoara Peake slobozind un 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îi zâmbi grădin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te simţi mai bine, domnişoară Peake, rosti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imt perfect, răspunse ea. În realitate sunt foarte tare, să ştiţi. Doar m-a dat un pic peste cap faptul că deschizând uşa aia am dat de-un cadavru. Pe moment m-a întors pe dos,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ştiai deja că era acolo, spuse linişti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easa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din nou că se adresează întregului univers, Hu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ogică. De ce să faci să dispară cadavrul? Cu toţii ştim că există un cadavru. Îi cunoaştem identitatea şi tot. Nare sens. De ce să nu laşi amărâtul de cadavru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aş spune că n-are nici un sens, domnule Birch, îl corectă domnişoara Peake aplecându-se peste masa de bridge ca să i se adreseze. Trebuie să ai un cadavru, să ştiţi. Habeas corpus şi tot tacâmul. Vă amintiţi? Înainte de a acuza pe cineva de crimă trebuie să a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vă faceţi griji, doamnă Hailsham-Brown.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stat cu urechile ciulite, îi spuse grădinăreasa. Nu mi-am pierdut timpul zăcând în pat în camera liberă. Nu mi-au plăcut niciodată omul ăla, Elgin, şi nevasta lui. Să asculte el pe la uşi şi să dea fuga la poliţie cu poveşti despr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uzit asta? Între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trebuie să fii de partea sexului tău, declară domnişoara Peake. Se uită la Hugo. Bărbaţii! Pufni ea. N-am încredere în ei. Se aşeză lângă Clarissa, pe canapea, şi explică: Dacă nu se găseşte cadavrul, nu puteţi fi acuzată. Iar părerea mea este că, dacă bruta aia vă şantaja, aţi avut tot dreptul să-i daţi în cap şi să scă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cepu slab Clarissa, dar fu întreruptă de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povestindu-i inspectorului totul despre asta. Şi dacă n-ar fi fost băgăciosul de Elgin, povestea dumneavoastră ar fi sunat perfec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ovest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în care aţi spus că l-aţi confundat cu un spărgător. Aspectul cu şantajul pune lucrurile într-o cu totul altă lumină. Aşa că m-am gândit că nu există decât un singur lucru de făcut. Să scap de cadavru şi să las poliţia să se învârtă în jurul cozii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făcu un pas înapoi împleticindu-se de uimire, în timp ce domnişoara Peake se uită prin cameră încânta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foarte isteaţă, chiar dacă o spun eu, se lău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ridică,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ai mutat cadavrul?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holbau acum la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suntem prieteni, nu-i aşa? Întrebă ea uitându-se în jur la ei. Aşa că pot să vorbesc pe şleau. Da, eu am mutat cadavrul. Se bătu peste buzunar. Şi am încuiat uşa. Am cheile de la toate uşile din casa asta, aşa că n-a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uita cu gura căscată la e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de… Unde ai pus cadavr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se aplecă şi şopti la rândul ei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din camera liberă. Îl ştiţi, cel mare cu patru stâlpi şi baldachin. Chiar de-a lungul capului patului, sub sul. Apoi am făcut iar patul şi m-am întin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ir Rowland se aşeză la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us cadavrul sus până în camera liberă? Întrebă Clarissa. Nu aveai cum să reuş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aţi, spuse voioasă domnişoara Peake. L-am aruncat pe umăr,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monstră cum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tâlneai cu cineva pe scări?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întâlnit. Poliţiştii erau aici cu doamna Hailsham-Brown. La vremea aceea dumneavoastră bărbaţii eraţi ţinuţi în sufragerie. Aşa că am profitat de ocazie, am înhăţat cadavrul, l-am scos în hol, am încuiat la loc uşa bibliotecii, şi l-am cărat sus în cam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Icn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rămâne pe vecie sub sul,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vecie, fireşte, doamnă Hailsham-Brown, recunoscu ea. Dar douăzeci şi patru de ore n-o să ai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liţia va fi terminat de cercetat casa şi terenul. Va căuta mai departe,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uditori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cum să scap de el, continuă ea. Azi dimineaţă am săpat în grădină un şanţ adânc pentru mazărea dulce. Vom îngropa cadavrul acolo şi vom planta două rânduri de mazăre dulce în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uimire, Clarissa se prăbuş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ăparea mormintelor nu mai e o acţiune privată, domnişoară Peake, spus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easa râ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bărbaţii! Întotdeauna vă ţineţi de buchia legii. Noi femeile avem mai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i se adresă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sperie nici chiar crima, nu-i aşa, doamnă Hailsham-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ări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absurdă! Strigă el. Nu l-a omorât Clarissa. Nu cre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l-a omorât ea, atunci cine? Întrebă aeriană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meră intră Pippa în halat, umblând somnoroasă, căscând, şi ducând o farfurie cu budincă de ciocolată şi o linguriţă în ea. Toţi se întoarseră şi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Clariss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a! Strigă ea. De ce te-ai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şa că am venit jos, spuse printre căscaturi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 conduse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ribil de foame, se plânse Pippa, căs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ridică ochii spre Clarissa şi spu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să-mi aduci as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luă farfuria cu budincă, o puse pe banchetă, apoi se aşeză pe canapea lâng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dormi încă, Pippa,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Apoi mi s-a părut că a intrat un poliţist şi s-a uitat la mine. Visam ceva urât şi m-am trezit pe jumătate. Atunci mi s-a făcut foame, aşa că m-am gândi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se uită în jur la toţ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m gândit că s-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aşeză de cealaltă parte a Pip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 adevărat, Pipp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ăla oribil pe care l-am avut despre Oliver, răspunse Pipp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ai visat despre Oliver, spuse liniştit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arăta nervoasă în timp ce scotea din buzunarul halatului o bucăţică de ceară frământată şi mod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în seara asta, mai devreme, spuse ea. Am topit o lumânare, apoi am înroşit un ac în foc şi am străpuns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înmâna lui sir Rowland mica figurină de ceară, Jeremy exclamă brusc „Doamne sfinte!” şi, sărind în picioare, Începu să se uite prin cameră după cartea pe care Pippa încercase să i-o ara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vintele potrivite şi tot, dar n-am putut să fac exact cum scria în carte, îi explică Pippa lu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Întrebă Clariss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găsi între timp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xclamă el dându-i cartea Clarissei peste speteaza canapelei. Pippa a cumpărat-o azi din piaţă. A numit-o carte d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râ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 întrebat: „Se mănâncă?”, îi aminti e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examin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vrăji încercate şi demne de încredere, citi ea de pe copertă. Deschise cartea şi citi mai departe. „Cum se vindecă negii. Cum să obţii dorinţa inimii. Cum să-ţi distrugi duşmanul.” Oh, Pippa,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e uită serioasă la mam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rissa îi înapoie cartea lui Jeremy, Pippa se uită la figurina de ceară din mâna lu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Oliver, recunoscu ea. N-am avut nici o şuviţă din părul lui, dar l-am făcut cât mai asemănător cu putinţă… pe urmă… pe urmă… Am visat, mi-am închipuit… Îşi dădu la o parte părul de pe faţă. Mi-am închipuit că am coborât aici şi el era acolo, după canapea. Şi totul era adevărat. Era acolo, mort. Eu îl omorâsem. Se uită în jur la toţi şi începu să tremure. E adevărat? Întrebă ea.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spuse Clarissa cu lacrimi în ochi, cuprinzând-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colo, insistă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ippa, spuse sir Rowland. Dar nu tu l-ai omorât. Când ai străpuns figurina de ceară cu acul, ai ucis în felul ăsta ura faţă de el şi frica ta. Nu mai ţi-e frică de el şi nu-l mai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cunoscu Pippa. Dar chiar l-am văzut. Se uită peste speteaza canapelei. Am coborât aici şi l-am văzut acolo, zăcând mort. L-am văzut, unchiule 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l-ai văzut, îi spuse cu blândeţe sir Rowland. Dar nu tu l-ai omorât. Ascultă-mă bine, Pippa. Cineva i-a dat în cap cu un baston mare. N-ai făcut t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Pippa clătinând cu putere din cap. Nu, nu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feriţi la un baston de golf ca cel pe care îl ave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aston de golf, Pippa, spuse el. Ceva ca bastonul ăla mare care stă pe cuier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 care i-a aparţinut domnului Sellon şi căruia domnişoara Peake îi spune măciucă? Întrebă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n-aş fi făcut aşa ceva, spuse Pippa. N-aş fi putut. Unchiule Roly, nu l-aş fi omorâ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interveni Clarissa cu un glas calm. Acum, iubito, mănâncă-ţi budinca de ciocolată şi u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refuză budinca, iar Clarissa şi sir Rowland o ajutară să se întindă pe canapea. Clarissa luă mâna copilei, iar sir Rowland o mângâie drăgăstos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un cuvânt din toate astea, spuse domnişoara Peake. Ce e cu cartea aia? Îl întrebă ea pe Jeremy care acum se uit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duci ciuma asupra vitelor vecinului tău”, cită Jeremy. Te atrage asta, domnişoară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puse grădin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neagră, explic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 superstiţioasă, pufni dispreţuitoare domnişoara Peake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re încercase să fie în pas cu mersul evenimentelor,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al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probă domnişoara Peake bătându-l pe umăr. Aşa că am să mă duc să trag cu ochiul să văd cum se descurcă băieţii în albastru. Cu un alt hohot de râs sănătos,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ot nu îşi revenise complet de pe urma dezvăluirilor din minut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am fost! Exclamă ea. Ar fi trebuit să ştiu că Pippa nu putea… N-am ştiut nimic de cartea asta. Pippa mi-a spus că ea l-a omorât iar eu… Eu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rezut că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îl întrerupse Clarissa repede şi apăsat pentru a-l împiedica să spună mai multe. Dar, din fericire, Pippa dormea acum liniştit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ugo. Asta explică totul.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mergem acum la poliţie şi să spunem în sfârşit adevărul, pro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clătină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urmură el. Clarissa le-a spus deja trei vers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uţin! Interveni Clarissa. Mi-a venit o idee. Hugo, cum se numea prăvălia domnului S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 şi simplu un magazin de antichităţi, răspunse vag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un nume. Prăvăliile de antichităţi nu se numesc „La vulturul de mare” sau mai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mi dea răbdare, murmură printre dinţ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şi clar şi oprindu-se după fiecare cuvânt,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ra-scris-deasupra-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cris? Nimic, răspunse Hugo. Ce să fi fost scris? Doar numele patronilor, „Sellon şi Brow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jubilând Clarissa. Ai mai spus-o şi mai înainte dar nu eram sigură. Sellon şi Brown. Numele meu e Hailsham-Brown. Se uită pe rând la cei trei bărbaţi, dar pe feţele lor stătea scris că nu pri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asa asta suspect de ieftin, continuă Clarissa. Altora care au venit aici înaintea noastră li s-a cerut o chirie atât de exorbitantă încât au plecat dezgustaţi. Acum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uită tâmp la 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mulţumi s-o priv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larissei avea o expresie de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domnului Sellon care locuieşte la Londra e o femeie, explică ea. Astăzi, cineva a sunat aici şi a cerut să vorbească cu doamna Brown. Nu cu doamna HailshamBrown, ci doar cu doamn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 spuse sir Rowland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Hugo. Nu cumva delirez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omorât pe Oliver, continuă Clarissa. N-a fost niciunul dintre voi trei, şi nici eu sau Henry. Şi, slavă Domnului, n-a fost nici Pippa.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aşa cum i-am spus eu inspectorului, spuse sir Rowland. O treabă din afară. Cineva l-a urmărit pe Olive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Întrebă cu înţeles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îşi continuă spe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espărţit de voi azi la poartă, m-am întors aici pe uşa glasvandului şi l-am găsit pe Oliver stând lângă biroul ăla. A fost foarte surprins când m-a văzut. A întrebat: „Ce cauţi aici, Clarissa?” Eu am crezut că era doar un mod aparte de a mă supăra. Dar dacă a fost exact ce părea? Să presupunem că într-adevăr a fost surprins să mă vadă. Credea că această casă aparţinea altcuiva. Credea că persoana pe care avea s-o găsească aici avea să fie doamna Brown care era partenera domnului S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ştiut el că tu şi Henry aveaţi casa asta? Întrebă el. N-ar fi ştiu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cazul, Miranda comunică întotdeauna prin avocaţii ei. Nici ea, nici Oliver nu ştiau neapărat că noi locuim în această casă. Vă spun, sunt sigură că Oliver Costello habar n-avea că o să mă vadă. Oh, şi-a revenit foarte repede şi a găsit pretextul că venise să discute despre Pippa. Pe urmă s-a prefăcut că pleacă, dar s-a întors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pe uşa dinspre hol intră domnişoara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continuă încă, anunţă vioaie grădinăreasa, îmi închipui că s-au uitat pe sub toate paturile, iar acum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gros, în fel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uită pătrunzător la 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ake, îţi aminteşti ce a spus domnul Costello chiar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luă o figură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u-i aşa, „Am venit la doamna Brown”? Îi amint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ke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mine a venit, insis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dumneavoastră, atunci chiar că nu ştiu la cine, răspunse domnişoara Peake cu un hohot de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Dumneata eşti doamna Brow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extrem de uimită de acuzaţia Clarissei, domnişoara Peake păru o clipă a nu şti cum să reacţioneze. Când răspunse, atitudinea ei se schimbase. Renunţând la obişnuitu-i ton jovial, vorb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nteligentă, spuse ea. Da, eu sunt doamn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tenera domnului Sellon, spuse Clarissa care între timp gândise rapid. Dumneata eşti proprietara acestei case. Ai moştenit-o de la Sellon odată cu afacerea. Din anumite motive, ai avut ideea de a găsi un chiriaş al cărui nume să fie Brown. De fapt, erai hotărâtă să ai în casa asta o doamnă Brown. Te-ai gândit că nu avea să fie prea greu întrucât e un nume des întâlnit. Dar până la urmă a trebuit să te mulţumeşti cu Hailsham-Brown. Nu ştiu exact de ce voiai ca eu să fiu în bătaia reflectoarelor în timp ce dumneata stăteai în umbră. Nu înţeleg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alias domnişoara Peak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ellon a fost omorât, spuse ea. Nu există nici un dubiu în privinţa asta. Pusese mâna pe ceva foarte valoros. Nu ştiu cum, şi nici măcar nu ştiu ce. El nu era întotdeauna foarte…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noi, spuse sec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ra acel ceva a fost omorât pentru el, continuă doamna Brown. Iar cine l-a omorât nu a găsit acel lucru. Asta probabil din cauză că nu se afla în prăvălie, se afla aici. M-am gândit că cel care l-a omorât avea să vină aici mai devreme sau mai târziu ca să-l caute. Voiam să stau la pândă, de aceea am avut nevoie de o înlocuitoare cu numele me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probleme că doamna Hailsham-Brown, o femeie total nevinovată care nu ţi-a făcut nici un rău, avea să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ochii pe ea, nu-i aşa? Se apără doamna Brown. Atât de mult încât asta v-a supărat uneori pe toţi. Zilele trecute, când a venit un bărbat şi i-a oferit un preţ ridicol de mare pe acel birou, am fost sigură că eram pe urma cea bună. Totuşi, aş jura că nu era nimic în biroul ăla care să însemne cev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sertarul secret? Întreb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rtar secret? Exclamă ea pornind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nimic acolo, o asigură ea. Pippa a descoperit sertarul, dar în el nu erau decât nişte autograf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aş vrea să mai văd o dată autografele alea, spus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duse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a, unde ai pus?… Oh,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se apropie şi se uită l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dânc, confirmă ea. Toată agitaţia a dat-o gata. Uite cum facem. O duc sus şi o bag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ut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ea, spuse doamna Brown. Nu cântăreşte nici pe sfert cât răposatul domn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red că e în mai mare siguranţă aici, insist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acum la doamna Brown care făcu un pas înapoi, se uită în jur, şi exclam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sir Rowland. Puţin mai înainte copila asta a spus un lucru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bridge, urmărit de toţi. Urmă o pauză, după care Hugo se aşeză la masă în faţa lui sir Rowla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cu toţii în urmă, poate că vă veţi d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unul la altul, în timp ce sir Rowland luă Who's Who şi începu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recunoscu Hugo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Pippa? Se întrebă cu glas ta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puse Clarissa căutând să îşi aducă aminte. Ceva despre poliţist? Sau că a visat? Că a coborât aici? Pe jumăta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oly, nu mai fi atât de misterios, spuse Hugo.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distrat. Oh, da. Autografele ale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ă Pippa le-a pus în cutia de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duse la rafturile cu cărţi, luă cutia şi scoase din e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confirmă el scoţând autografele din plic şi dându-i-le lui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băgă plicul gol în buzunar, în timp ce sir Rowland examină aut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Regina, Dumnezeu s-o binecuvânteze, murmură sir Rowland uitându-se la primul autograf. Regina Victoria. Cerneală maro, decolorată. Şi ăsta? John Ruskin… Da, ăsta-i autentic, aş spune. Iar ăsta? Robert Browning… Hm… Hârtia nu e atât de veche pe cât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y! Ce vrei să spui? Întrebă surescita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am căpătat ceva experienţă în privinţa cernelurilor invizibile şi a lucrurilor de genul ăsta, explică sir Rowland. Dacă ai vrea să-ţi faci o însemnare secretă, n-ar fi, deloc o idee rea să o scrii cu cerneală invizibilă pe o foaie de hârtie şi apoi să imiţi un autograf. Pune autograful ăla împreună cu alte autografe autentice şi nimeni n-ar observa sau nu s-ar uita de două ori la el. Nu mai mult decât am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putut scrie Charles Sellon care să fi valorat paisprezece mii de l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ragă doamnă, răspunse sir Rowland. Dar mi-a trecut prin minte că s-ar putea să fi fost o problem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 Întrebă doamn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ostello era suspectat că furnizează droguri. După cum ne-a spus inspectorul, Sellon a fost interogat de câteva ori de cei de la narcotice. Există o legătură aic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Brown păru să nu înţeleagă, sir Rowla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fie doar o idee prostească de-a mea. Se uită la autografe. Nu cred că ar fi ceva sofisticat din partea lui Sellon. Suc de lămâie, probabil, sau o soluţie de clorură de bariu. Încălzită uşor s-ar putea să iasă la iveală. Pe urmă putem încerca cu vapori de iod. Da, să încercăm mai întâi să încălzim uşor. Se ridică în picioare. Trecem l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şeu electric în bibliotecă, îşi aminti Clarissa. Jeremy, vrei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 caraghioasă, pufni cu dispreţ doamn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o contrazise Clarissa. Eu cred că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oars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reşeul, spuse el. Unde e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colo, îi ară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use reşeul pe podea şi băgă ştecherul în priză. Sir Rowland luă autograful lui Robert Browning şi rămase în picioare lângă radiator. Toţi ceilalţi se apropiară ca să vad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acem prea multe speranţe, îi avertiză sir Rowland. În definitiv, e doar o idee de-a mea, dar trebuie să fi existat un motiv foarte serios pentru care Sellon a păstrat aceste bucăţi de hârtie într-un loc atât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să începem? Întrebă entuziasma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u regina Victoria, spu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se la unu pe Ruskin, miz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mi pun banii pe Robert Browning, hotărî sir Rowland şi, aplecându-se, ţinu hârtia deasupra re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n? Un tip cât se poate de obscur, simţi nevoia să comenteze Hugo. Niciodată n-am înţeles o vorbă din po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sir Rowland. E plină de înţeles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rău dacă nu se întâmplă nimic, spu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 e ceva aici, murmur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 ceva, confirm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văd şi eu! Exclamă emoţiona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băgă între Clarissa ş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atenţionă sir Rowland. Nu mă împingeţi… Da… E scris ceva. Se opri o clipă, apoi se îndreptă de spate strigând: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 Vru să ştie doamn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u şase nume şi adrese, spuse sir Rowland. Distribuitori pe piaţa de droguri, aş spune. Iar unul din nume este Oliver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puse Clarissa. Deci de asta a venit, iar cineva trebuie că l-a urmărit şi… Oh, unchiule Roly, trebuie să le spunem poliţiştilor. Vino,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lergă la uşa dinspre hol urmată de Hugo care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extraordinar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adună celelalte autografe, în timp ce Jeremy scoase reşeul din priză şi-l duse înap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i urma pe Clarissa şi Hugo, sir Rowland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omnişoară Peak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vem. Ai fost partenera lui S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 a face cu drogurile, insistă doamna Brown. Eu m-am ocupat doar de antichităţi. Am făcut toată Londra să cumpere şi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lat sir Rowland ţinându-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oarse din bibliotecă închizând cu grijă uşa după el. Se duse la uşa dinspre hol şi ascultă o clipă. După ce aruncă o privire spre Pippa, se duse la taburet, ridică pernuţa de pe el, şi se întoarse încetişor la canapeaua pe care dormea Pippa. Apoi, încet, începu să coboare perna spre faţ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uşa dinspre hol intră Clarissa. Auzind uşa, Jeremy puse cu grijă perna pe picioarele Pip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e a spus sir Rowland, aşa că m-am gândit că poate n-ar trebui s-o lăsăm pe Pippa singură, explică el. Se pare că are picioarele cam reci, aşa că tocmai i le-am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duse la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gitaţia asta mi-a făcut o foame cump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latou şi continuă pe un ton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remy, le-ai mânc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mi-a fos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e ţi-a fost. Tu ai luat cin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cocoţă p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luat cina, spuse el. Am exersat lovitura de aproape. Am intrat în sufrageria clubului chiar după ce ai su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 nonşalanţă Clarissa. Se aplecă peste speteaza canapelei să aranjez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i se măriră. Cu un glas profund mişca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u…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etă Clariss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perna aia când am intrat în came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i acopeream Pippei picioarele.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sta voia să faci? Sau voiai să-i pui per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Exclamă indignat Jeremy. Ce lucru caraghios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niciunul din noi nu putea să-l fi omorât pe Oliver Costello. Am spus-o tuturor. Dar unul din noi putea să-l omoare. Tu. Tu ai fost singur pe terenul de golf. Tu puteai să te fi întors aici, să intri pe fereastra bibliotecii pe care o lăseseşi deschisă, şi mai ţineai încă în mână bastonul de golf. Sigur că da. Asta a văzut Pippa. Asta a vrut să spună când a zis: „Un baston de golf cum avea Jeremy”. Ea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devărată prostie, Clarissa, obiectă Jeremy cu o tentativă nereuşi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poi, după ce l-ai omorât pe Oliver, te-ai întors la club şi ai sunat la poliţie, astfel ca ei să vină aici, să descopere cadavrul şi să creadă că Henry sau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ureli. E adevărat. Ştiu că e adevărat. Dar de ce? Asta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înfruntară încordaţi, în tăcere. Apoi Jeremy oftă adânc. Scoase din buzunar plicul în care fuseseră autografele. I-l întinse Clarissei, dar nu o lăs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aruncă privirea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icul în care erau păstrate autograf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el un timbru. E cunoscut ca un timbru greşit. E imprimat în culoarea necorespunzătoare. Cineva din Suedia l-a vândut anul trecut contra a paisprezece mii tre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Icni Clarissa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ul ăsta a intrat în posesia lui Sellon, continuă Jeremy. El i-a scris şefului meu, sir Kenneth, despre el. Dar eu am fost cel care a deschis scrisoarea. Am venit şi l-am văzut pe S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larissa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ădu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găsit timbrul, ghici Clarissa, îndepărtându-se cu spat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dreptate. Nu era în prăvălie, aşa că am fost sigur că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propie de Clarissa care continuă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crezut că Oliver Castello m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omorâ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mai înainte voiai s-o omori pe P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larissa, paisprezece mii de lire e o sumă foarte mare, argumentă Jeremy cu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i spui mie asta? Întrebă ea uimită şi neliniştită în acelaşi timp. Îţi imaginezi chiar şi-o clipă că nam să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ndrugat atâtea minciuni încât nu te vor crede în veci, răspunse cu detaşa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Jeremy înaintând spre ea, n-ai să ai ocazia. Crezi că după ce am omorât doi oameni o să mă dau în lături să îl omor şi p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Clarissa de gât, şi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larissei primi imediat răspuns. Sir Rowland intră repede din hol şi aprinse aplicele, în timp ce ofiţerul de poliţie Jones intră alergând pe uşile glasvandului iar inspectorul apăru în grab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nhăţă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Warrender. Am auzit tot, mulţumesc. Şi asta este exact dovada de care avem nevoie. Dă-mi pl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refugie după canapea ţinându-se de gât, iar Jeremy îi dădu plicul inspectorului, spunând cu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o capcană, nu-i aşa?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ost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Warrender, te arestez pentru că l-ai omorât pe Oliver Costello, şi te avertizez că tot ce vei spune va fi consemnat şi va servi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energia, inspectore, spuse liniştit Jeremy. Nu spun nimic. A fost un joc de noroc bun, dar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îi ordonă inspectorul lui Jones care îl luă pe Jerem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omnule Jones? Întrebă cu răceală Jeremy. Ţi-ai uita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i răsuci braţul la spate şi îl scoase pe uşa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u tristeţe, sir Rowland se uită după el, apoi se întoarse căt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 O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expun la asta, spuse a scuz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uită cu şireten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era Jeremy, nu-i aş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să vă gândiţi la timbru, domnule? Întrebă ş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se apropie de inspectorul Lord şi îi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pectore, când Pippa mi-a dat plicul în seara asta, în mintea mea a sunat un clopoţel. Apoi, când am descoperit în Who's Who că şeful lui Warrender, sir Kenneth, e colecţionar de timbre, bănuiala mi s-a întărit, iar puţin mai înainte, când a avut neobrăzarea să bage plicul în buzunar sub nasul meu, bănuiala mi s-a transformat în certitudine. Îi dădu înapoi plicul inspectorului. Ai mare grijă de el, inspectore. Vei descoperi, probabil, că e foarte valoros, pe lângă faptul că 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ă pe cinste, spuse inspectorul. Un criminal deosebit de vicios îşi va primi răsplata. Totuşi, trebuie să găsim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domnule inspector, spuse Clarissa. Căutaţi în patul din cam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cu dezaprob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amnă Hailsham-Brow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ă crede nimeni niciodată? Se plânse ea. E în patul din camera liberă. Mergeţi şi uitaţi-vă, domnule inspector. De-a lungul patului, sub sulul de la căpătâi. Domnişoara Peake l-a pus acolo, încercând să f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rerupse, neştiind ce să mai spună. Se duse la uşă, se întoarse cu faţa şi spu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Hailsham-Brown, nu ne-aţi uşurat deloc sarcina în seara asta spunându-ne toate basmele astea. Presupun că aţi crezut că soţul dumneavoastră a comis crima şi aţi minţit ca să-l acoperiţi. Nu trebuia s-o fac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clătinat din cap, inspectorul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indigna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ppa…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duce-o sus în patul ei, o sfătui sir Rowland. Acum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uşurel copila, Clariss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ppa. Copăcel. E timpul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a se ridică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îţi este, spuse Clarissa conducând-o spre uşă. Hai să vedem ce puten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ippa, îi ur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şi Pippa ieşiră, iar sir Rowland se aşeză la masa de bridge şi începu să bage cărţile de joc în cutiile lor când intr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ibă în pază! Exclamă Hugo. N-aş fi crezut niciodată. Tocmai tânărul Warrender! Părea un tânăr destul de decent. A fost la o şcoală bună. Cunoştea toţi oameni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dat în lături să omoare de dragul a paisprezece mii de lire, comentă suav sir Rowland. Se mai întâmplă din când în când, în fiecare clasă socială. O personalitate atrăgătoare, şi fără pic de simţ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băgă capul pe uşa dinspre hol şi rosti cu glasul ei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 spun, sir Rowland, că trebuie să merg la Secţia de poliţie. Vor să le dau o declaraţie. Nu sunt prea încântaţi de renghiul pe care l-am jucat. Mă tem că mă aşteaptă o do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de râs, scoase capul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uită după ea, apoi se aşeză la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ly, eu tot n-am priceput bine. Domnişoara Peake era doamna Sellon, sau domnul Sellon era domnul Brown?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fu scutit să răspundă căci în acea clipă se întoarse inspectorul ca să îşi ia chipiul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ăm cadavrul, domnilor, îi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wland, vă rog să fiţi amabil şi s-o sfătuiţi pe doamna Hailsham-Brown să nu mai îndruge basme poiţiei, căci într-o zi chiar o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ţi-a spus o dată adevărul, inspectore, dar atunci pur şi simpu n-ai vrut s-o crezi, spus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hm… Sincer vorbind, domnule, a fost cam greu de înghiţit,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îl asigură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domnule,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nspectore, îi răspunse cu amabilitate si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nspectore, şi bine lucrat, spuse şi Hugo venind la inspector şi dând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lecă, iar Hugo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red că ar fi bine să mă duc acasă să mă culc. A fost o seară de gro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Hug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ieşi pe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aranjă cărţile de joc şi tabelele de scor, apoi luă exemplarul Who's Who şi îl puse la loc pe raft. Clarissa intră din hol, se duse la el şi îşi puse mâinile p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ul meu Roly, ce ne-am fi făcut fără tine? Eşti atâ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femeie foarte norocoasă. E bine că nu ţi-ai pierdut capul după ticălosul ăla,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pericol în privinţa asta, spuse ea. Dacă mi-aş pierde capul după cineva, acela 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 linguşeala.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rupse brusc căci pe uşa glasvandului intră Henry. Clarissa tresă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ly, îşi salută Henry prietenul. Parcă trebuia să fi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am gândit să mă întorc devreme, se bâlbâi sir Rowland. A fost o seară destul d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la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bridge dificil? Întrebă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wla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şi… Ăă… Altele, răspunse el îndreptându-se spre uşa dinspre hol. Noapte bun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trimise o bezea, iar sir Rowland i-o returnă, după car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întoarse sp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lendorff… Adică, unde e domnul Jone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puse servieta pe canapea. Dezgustat şi obosit,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enervan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ajuns dar cu un aghiotant cam necopt la bord, spuse Henry descheindu-şi nasturii de la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ajută să-şi scoată pardesiul, şi Hen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 făcut a fost să facă stângaîmprejur şi să plece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e-pare că era suspicios. Ce suspect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John? Întrebă Clarissa luându-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proastă, bombăni Henry. Am ajuns prea târziu ca să-l opresc, şi trebuie să sosească aici dintr-o clipă în alta. Sigur, am sunat imediat în Downing Street de la aerodrom, dar plecase deja. Oh, toată treaba e un fiasco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lăsă greoi pe canapea şi oftă obosit. În acel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puse Clarissa traversând camera. S-ar putea să fie poliţi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Copplestone Court, spunea Clarissa la telefon. Da… Da, e aici. Se uită la Henry. E pentru tine, iubitule. E aerodromul Bindley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idică şi se repezi la telefon, dar se opri la jumătatea drumului şi continuă cu un mers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în receptor. Da, la telefon. Poftim?… După zece minute?… Da… Da, da… Nu… Înţeleg…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cătr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osit un alt avion la zece minute după primul, iar Kalendorff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adică, îl corec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draga mea. Mi-a scăpat. Da, se pare că primul avion a fost un fel de precauţie de securitate. Nici prin cap nu-ţi trece cum lucrează mintea acestor oameni! Oricum, îl trimit pe… Ăă… Domnul Jones aici cu o escortă. Trebuie să sosească într-un sfert de oră. Deci, totul e în ordine? Se uită la masa de bridge. Vrei să scapi de cărţile alea de jo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dună în grabă cărţile şi tabelele de scor, în timp ce Henry se duse la banchetă şi luă platoul şi farfuria cu budincă cu un aer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veni repede şi îi luă din mâini platoul şi farfuria cu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a Pippa, spuse ea. Am să le duc de aici şi am să mai fac nişte sandvişur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caunele astea sunt răspând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enry avea o notă uşoar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l o să fie gat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ieze picioarele mesei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oată seara? Întrebă el în timp ce ducea masa de bridge cătr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ranja acum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nry, a fost o seară extrem de palpitantă! Să vezi, la scurt timp după plecarea ta am intrat aici cu nişte sandvişuri, şi primul lucru care s-a întâmplat a fost că am căzut peste un cadavru. Acolo.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ubito, bombăni distrat Henry ajutând-o să împingă taburetul la locul lui. Poveştile tale sunt întotdeauna încântătoare, dar zău că acum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Henry, insistă Clarissa. Iar ăsta e doar începutul. A venit poliţia şi asta încă n-a fost nimic. A existat o reţea de droguri, iar domnişoara Peake nu e domnişoara Peake, e de fapt doamna Brown, iar Jeremy s-a dovedit a fi criminalul şi încerca să fure un timbru în valoare de pai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fost un al doilea galben suedez, coment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indulgent, dar nu ascul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ct asta a fost! Exclamă încânta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şi mai imaginezi şi tu, Clarissa! Spuse cu afecţi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n-a fost imaginaţie, continuă Clarissa. Naş fi putut să-mi imaginez nici pe jumătate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puse servieta după o pernă de pe canapea, aranjă o alta, apoi porni cu a treia către taburet. Între timp, Clarissa încerca să-i câşti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ă viaţa nu mi s-a întâmplat nimic cu adevărat, iar în seara asta am avut parte de evenimente din belşug. Crimă, poliţie, dependenţi de droguri, cerneală invizibilă, însemnare secretă, mai să fiu arestată pentru omucidere, şi am fost foarte aproape să fi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ubitule, într-un fel cam prea multe pentru 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afeaua aia, iubito, spuse Henry. Poţi să-mi povesteşi mâine fermecătoarea ta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păr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a fost cât pe ce să fiu omorâtă în seara ast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sau domnul Jones ar putea să pice dintr-o clipă în alta, spu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m trecut în seara asta! Continuă Clarissa. Îmi aminteşte de sir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vag Henry, uitându-se prin cameră pentru a se asigura că totul era acum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a pus să învăţ pe de rost următorul lucru. „Oh, ce pânză încurcată ţesem, când exersăm prima dată să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ştient de prezenţa ei, Henry se aplecă peste fotoliu şi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meu adora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emelele păianjen îşi mănâncă partenerii? Îl întrebă ea şi îi zgârâie gât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să te mănânc eu pe tine, răspunse pătimaş Henry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rusc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Exclamă Clarissa sărind de lângă Henry care strig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împinse pe Henry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schide, îi ordonă ea. Am să pun cafeaua şi sandvişurile în hol, iar tu poţi să le aduci aici când sunteţi gata. Discuţiile la înalt nivel vor începe acum. Succes,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răspun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ulţumesc. Mă întreb care din ei a sosit primul, încheindu-şi în grabă nasturii de la haină şi îndreptându-şi cravata, porni grăbit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luă platoul şi farfuria, se îndreptă către uşa dinspre hol, dar se opri când auzi glasul lui Henry rostind cu însufleţire „Bună seara, sir John”. Ezită puţin, apoi se duse repede la panou şi acţionă pârghia. Panoul se deschise, şi ea intră în nişă. „Clarissa iese misterios” declamă ea teatral, iar panoul se închise cu o fracţiune de secundă mai înainte ca Henry să-l introducă în salon pe primul min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ynCypChar">
    <w:name w:val="Tyn &amp; Cyp Char"/>
    <w:qFormat/>
    <w:rPr>
      <w:rFonts w:ascii="Bookman Old Style;Times New Roman" w:hAnsi="Bookman Old Style;Times New Roman" w:eastAsia="Times New Roman" w:cs="Bookman Old Style;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ynCyp">
    <w:name w:val="Tyn &amp; Cyp"/>
    <w:basedOn w:val="Normal"/>
    <w:qFormat/>
    <w:pPr>
      <w:ind w:firstLine="720"/>
      <w:jc w:val="both"/>
    </w:pPr>
    <w:rPr>
      <w:rFonts w:ascii="Bookman Old Style;Times New Roman" w:hAnsi="Bookman Old Style;Times New Roman" w:eastAsia="Times New Roman" w:cs="Bookman Old Style;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7:00Z</dcterms:created>
  <dc:creator>Panza De Pajanjen 1.0 N</dc:creator>
  <dc:description/>
  <cp:keywords/>
  <dc:language>en-US</dc:language>
  <cp:lastModifiedBy>User John</cp:lastModifiedBy>
  <dcterms:modified xsi:type="dcterms:W3CDTF">2013-07-31T10:37:00Z</dcterms:modified>
  <cp:revision>2</cp:revision>
  <dc:subject/>
  <dc:title>Agatha Christie</dc:title>
</cp:coreProperties>
</file>