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Păpuşa croitores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stătea în fotoliul mare de catifea. Nu era prea multă lumină în cameră; cerul Londrei era întunecat, în atmosfera cenuşiu-verzuie, scoarţele, draperiile şi preşurile de culoarea sălciei, toate se armonizau unele cu altele. Şi păpuşa se integra. Stătea lungită, inertă, lăfăindu-se în hainele ei de catifea verde, cu pălărie de catifea şi chipul pictat. Era păpuşa favorită care împodobea saloanele femeilor bogate, păpuşa ce se răsfăţa lângă telefon sau printre pernele de pe divan. Şedea tolănită acolo, mereu lipsită de viaţă şi, totuşi, ciudat de însufleţită. Arăta ca un produs decadent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Fox, intrând grăbită cu nişte tipare şi o schiţă, privi păpuşa cu un uşor sentiment de surpriză şi uimire. Se întreba, dar ce se întreba nu ajungea şi să exprime. În schimb, se gândi în sinea ei: „Ce s-o fi întâmplat cu tiparul de catifea albastră? Unde l-am pus? Sunt sigură că l-am avut acum o clipă”. Ieşi pe palier şi strigă spre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Elspeth, e la tine tiparul albastru? Doamna Fellows-Brown trebuie să sos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şi aprinse lumina. Se uită iar la păpuşă. „Unde naiba, ah, uite-l”. Ridică tiparul de unde-l scăpase de fapt. Afară se auzi obişnuitul scârţâit al liftului care se oprea în dreptul palierului şi, de îndată, doamna Fellows-Brown, însoţită de pechinezul ei, intră pufăind în cameră asemenea sâcâitorului tren local care opreşte într-o gară de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oarne cu găleata, spuse ea, pur şi simplu,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ănuşile şi o blană. Apăru şi Alicia Coombe. Nu mai venea oricând în ultimul timp, numai când soseau oaspeţi deosebiţi şi doamna Fellows-Brown era o astfel d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supraveghetoarea atelierului, aduse rochia şi Sybil i-o trase pe cap doamnei Fellows-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a, cred că vine bine. Da, e într-adevăr,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llows-Brown se întoarse într-o parte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rochiţele tale îmi micşoreaz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mai subţire decât acum trei luni, o asigur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doamna Fellows-Brown, deşi recunosc că arăt aşa. E ceva în felul cum croieşti care îmi micşorează fundul. Arăt de parcă nici nu l-aş avea – vreau să spun doar unul cum îl au majoritatea. Oftă şi-şi mângâie cu grijă partea ce o necăjea a anatomiei sale. Întotdeauna mi-am făcut probleme, zise ea. Sigur, ani de zile, l-am putut ascunde, ştiţi, ridicându-mi în faţă bustul. Da, dar acum, nu mai pot face aşa pentru că am şi burtă şi fund. Vedeţi, nu-ţi poţi ascunde ambele pă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edeţi pe unele dintre cli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llows-Brown se învârtea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burtă e mai rău decât să ai fund, zicea ea. Se vede mai bine. Sau poate ţi se pare, pentru că, atunci când stai de vorbă cu oamenii eşti cu faţa la ei şi, în momentul acela, ei nu-ţi pot vedea fundul, dar îţi observă burta. În orice caz, am hotărât să-mi strâng burta şi să las fundul în pace. Îşi răsuci gâtul şi mai tare şi apoi se repezi deodată: o, păpuşa aia a voastră! Mă face să mă treacă toţi fiorii. De când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uită nesigură către Alicia Coombe, care arăta uimită şi oarecu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âtva timp, cred… Niciodată nu ţin minte. E îngrozitor acum… Pur şi simplu, nu ţin minte. Sybil, de când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doamna Fellows-Brown, mă face să mă înfior. Ciudat! Se uită, ştiţi, ca şi cum ne-ar studia pe toate şi ar râde între mânecile alea de catifea. Aş scăpa de ea dacă aş fi în locul vostru. Se scutură cuprinsă de teamă, după care reveni la detaliile de croitorie. Să-şi scurteze sau nu mânecile cu vreun inci? Dar lungimea? Când toate aceste probleme importante au fost soluţionate în mod satisfăcător, doamna Fellows-Brown îşi îmbrăcă hainele cu care venise şi se pregăti să plece. Cum trecea pe lângă păpuşă,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mi place păpuşa asta. Arată parcă ar fi dintre ai casei.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Întrebă Sybil, după ce doamna Fellows-Brown coborî treptele. Înainte ca Alicia Coombe să aibă răgazul de a răspunde, doamna Fellows-Brown se întoarse, băgându-şi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uitat cu totul de Fou Ling. Unde eşti iubiţelule? Dar n-aş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ca şi celelalte două femei. Pechinezul stătea lângă fotoliul de catifea verde, cu ochii aţintiţi la păpuşa fără viaţă, tolănită pe el. Nu era nici o expresie, nici de plăcere, nici de furie, pe mutrişoara lui, numai ochi. El doar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amei, îl chemă doamna Fellows-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nu-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e zi ce trece mai neascultător, remarcă doamna Fellows-Brown, cu aerul uneia care cunoaşte gradele de comparaţie ale acestei calităţi. Haide, Fou Ling, cuţu-cuţu, fustâ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 Ling îşi întoarse puţin capul spre stăpâna sa, după care, cu dispreţ, îşi reluă contemplarea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impresionat cu siguranţă, opină doamna Fellows-Brown. Nu cred că a observat-o până acum. Nici eu. Era aici ultima dată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mei se uitau una la alta. Acum Sybil era încruntată şi Alicia Coombe răspuns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mai am ţinere de minte de la o vreme. De când e la no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doamna Fellows-Brown.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licia Coombe păru oarecum şocată de idee. O, nu. Cred… Cred că mi-a dăruit-o cineva. Clătină din cap. E înnebunitor, exclamă ea. Absolut înnebunitor, când totul îţi iese din minte exact în momentul în ca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osti, Fou Ling, se răţoi doamna Fellows-Brown. Haide, am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ridică. Fou Ling lătră protestând viguros. Părăsiră camera, Fou Ling cu capul întors peste umărul său pufos, privind încă cu intensă atenţie păpuş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aia de-acoio, zise doamna Groves, pe cinstite, mă înfioar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oves era femeia de servici. Tocmai spălase duşumeaua pe mijloc, înspre uşă. Acum se ridicase şi ştergea încet praful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treabă, spuse doamna Groves, niciodată nu i-am luat seama cu adevărat până ieri. Şi deodată mă izbi brusc,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mnă Fox, mă face să mă înfior, se plânse servitoarea. Nu e firească, dacă mă înţelegeţi ce vreau să spun. Picioarele alea lungi care-i atârnă, felul în care şade acolo şi privirea şireată. Ceva nu este sănătos,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pus aşa ceva despre ea, remarc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am observat-o niciodată… Până azi-dimineaţă. Sigur că ştiu că e aici de câtva timp dar… Se opri şi o expresie de uimire se întipări pe faţa sa. E ca un lucru pe care-1 vise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multe lucruri de făcut curăţenie, părăsi camera de probă şi traversă palierul spre încăpere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uită la păpuşa relaxată. O expresie de uimire crescândă i se putea citi pe faţă. Alicia Coombe intră şi Sybi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 de când ai cre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puşa? Draga mea, ştii că nu-mi reamintesc lucrurile. Ieri – e aş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la conferinţa aceea şi abia mersesem jumătate de drum pe stradă când, deodată, mi-am dat seama că nu aveam idee unde mă duceam. M-am gândit şi tot m-am gândit. În cele din urmă, mi-ara zis că trebuie să fie Fortnums. Ştiam că era ceva pe care vroiam să-l iau de la Fortnums. Ei bine, n-o să-ţi vină să crezi, abia după ce m-am întors acasă şi mi-am băut ceaiul, mi-am reamintit de conferinţă. Desigur, am auzit de multe ori că oamenii devin senili cu cât înaintează în vârstă, dar mie mi se întâmplă mult prea repede. Acum am uitat unde mi-am pus geanta, ca şi ochelarii. Unde am pus ochelarii ăia? Îi aveam acum o clipă… Citeam ceva î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sunt aici, pe şemineu, spuse Sybil,întinzându-i. De unde ai păpuşa?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amintesc, răspunse Alicia Coombe. Cineva mi-a dat-o sau mi-a trimis-o, cred… Oricum, pare să se asorteze foarte bine cu cam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fu de acord Sybil. Nostim e faptul că nu-mi pot reaminti când am observat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lua după mine, îi reproşă Alicia Coombe. În fond, eşt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domnişoară Coombe, nu-mi amintesc. Vreau să zic, m-am uitat ieri la ea şi mi s-a părut că are ceva, aşa cum spune doamna Groves, care ţi dă fiori. Şi apoi mi-a trecut prin cap că mai gândisem astfel şi am încercat să-mi amintesc când am simţit prima dată aşa şi, ei bine, nu mi-am putut aduc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ca şi cum n-aş fi văzut-o niciodată mai înainte, numai că nu simţeam în modul acesta, aveam sentimentul că era de mult timp aici şi că eu doar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enit într-o zi pe fereastră pe o coadă de mătură, glumi Alicia Coombe. Oricum, acum, aici e locul ei. Se uită împrejur. Nici nu ţi-ai putea imagina camera fără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Sybil uşor înfiorată, dar mai degrabă aş dor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pui camer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cnim cu toatele din cauza păpuşii ăsteia? Întrebă Alicia Coombe supărată. Ce nu vă place la biata de ea? Arată ca o varză stricată, dar poate, adăugă ea, e din cauză că nu mi-am pus ochelarii. Şi-i puse la ochi şi se uită hotărâtă la păpuşă. Da, recunoscu ea, înţeleg ce vrei să spui. Îţi dă puţin fiori… Arată tristă dar, cum să zic, şireată şi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îi aminti Sybil, că doamna Fellows-Brown şi-a manifestat în mod atât de violent faptul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una căreia nu-i pasă niciodată să spună ce gândeşte, observă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insistă Sybil, că păpuşa asta i-a lăsat o aş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oamenilor le displac, dintr-odat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ybil râzând, că păpuşa asta n-a fost aici niciodată până ieri… Poate că, aşa cum spui, a intrat în zbor pe fereastră şi s-a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Alicia Coombe, sunt sigură că e de mai mult timp. Poate că a devenit vizibilă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i sentimentul meu, adăugă Sybil, că e aici de câtva timp… Dar, totodată, nu-mi reamintesc s-o fi văzut cu adevărat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să ne oprim acum, se hotărî Alicia Coombe brusc. Mă faci să mă simt ciudat şi să mă treacă fiori pe spinare. N-ai de gând să inventezi o mulţime de chestii supranaturale despre creatur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ăpuşa, o scutură, îi aranjă umerii şi-o puse într-un alt fotoliu. Imediat, păpuşa se întinse uşor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rmă de viaţă în ea, conchise Alicia Coombe privind cu atenţie păpuşa. Şi totuşi, într-un fel nostim, pare v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m-a speriat de-a binelea, exclamă doamna Groves, când se duse prin camera de Scut probă pentru a şterge praful. Aşa o sperietură că n-aş mai vrea să calc vreodată în cabin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periat de-a binelea? Întrebă domnişoara Coombe, care stătea la un birou în colţ, ocupată cu diferite note de plată: „Femeia asta, adăugă ea mai mult pentru sine decât pentru doamna Groves, crede că îşi poate face, în fiecare an, două rochii de seară, trei rochii de cocteil şi un taior fără să-mi plătească un penny pentru ele! Ză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ăpuşa aia, spuse doamna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cu păp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acolo la birou, ca o fiinţă omenească. Oo, m-am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se ridică, traversă camera, palierul şi intră în cealaltă încăpere, cea de probă. Era un mic birou Sheraton într-un colţ şi la el, stând rezemată pe scaun, cu lungile ei braţe pe mapă, se afl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vrea să se distreze, zise Alicia Coombe. I-a venit s-o aşeze în felul ăsta. Adevărat, pare destul de naturală. Sybil Fox cobora pe trepte, în momentul acesta, ducând o rochie care urma să fie proba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ybil. Uită-te la păpuşa noastră cum stă la biroul meu personal şi scrie acum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Alicia Coombe, e prea ridicol! Mă întreb cine-a proptit-o acolo aş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eu, răspunse Sybil. Trebuie să fi fost una dintre fet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un soi de glumă proastă, remarcă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de la birou şi-o aruncă înap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aşeză cu grijă rochia pe un scaun şi apoi se du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ăpuşa, începu ea, păpuşa de catifea din camera domnişoarei Coombe, din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şi trei fete ridi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igur că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şezat-o dimineaţa asta la birou d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uitau la ea, apoi Elspeth, supravegheto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şez la birou?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una dintre fete. Tu ai făcut-o,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ai vrut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lspeth, o femeie sobră, care arăta, ca şi cum avea întotdeauna gura plină cu ace cu gămălie. Am destulă treabă de făcut decât să mă joc cu păpuşi şi să le aşez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Sybil şi, spre surpriza ei, vocea îi tremura uşor. A fost… A fost o glumă destul de bună, numai că aş vrea să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su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Fox. Niciuna dintre noi n-a făcut-o, nu-i aşa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confirmă Marlene; dacă Nellie şi Margaret spun că nici ele n-au făcut-o, ei bine, atunci niciuna dintre noi n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avut de spus, adăugă Elspeth. Dar, ce-i ce toate astea,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oamna Groves, spus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doamna Groves. A speriat-o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văd cu ochii mei, spuse Elsp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colo, zise Sybil. Domnişoara Coombe a luat-o de la birou şi a aruncat-o înapoi pe sof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 ceea ce vreau să spun e că cineva trebuie s-o fi aşezat în scaunul de la birou, gândindu-se că e nostim. Aşa cred. Şi… Şi nu văd de ce n-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două ori, doamnă Fox, interveni Margaret. Nu înţeleg de ce continuaţi să ne acuzaţi de minciună. Niciuna dintre noi n-ar face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ybil, n-am vrut să vă supăr. Dar… Dar cine altcineva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idicat şi s-a dus singură, chicot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 ştiu ce motiv, Sybilei nu-i plă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e-s nişte prostii, zis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fredona ceva destul de vesel. Se uit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ochelarii din nou, dar nu prea contează. Deocamdată nu vreau să văd nimic. Necazul e, însă, că atunci când nu vezi mai deloc, ca mine şi ţi-ai pierdut ochelarii, dacă nu ai o altă pereche pe care să ţi-o pui ca să te ajute să-i găseşti, atunci nu le dai de urmă pentru că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 eu, se oferi Sybil. Ia-ţi avut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cealaltă când tu ai fost în atelier. Cred că i-am luat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lictiseşte, spuse Alicia Coombe. Vreau să continui cu notele astea de plată. Cum să fac dacă n-am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vă aduc a doua pereche din dormitor, hotărî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mai am o a doua pereche, spuse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ierdut ieri când am ieşit în oraş să iau masa de prânz. Am telefonat de acolo şi am mai telefonat şi din două magazine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spuse Sybil, cred că va trebui să ai t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trei perechi de ochelari, comentă Alicia Coombe, mi-aş petrece întreaga viaţă căutând una sau alta. Cred că cel mai bine e să ai numai una singură. Atunci trebuie s-o cauţi pân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fie undeva, zise Sybil. Nu te-ai îndepărtat de camerele astea. Cu siguranţă nu sunt aici, aşa că trebuie să-i fi scos în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uită cu atenţie împrejur. În cele din urmă, cu o ultimă idee, ridică păpuşa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erau,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ţioasa noastră păpuşă. Cred că i-ai aruncat când ai pus-o înap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sigură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Sybil exasperată. Atunci cred că păpuşa i-a luat şi îi ascunde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Alicia, uitându-se gânditoare la păpuşă, zău că nu i-am pus lângă ea. Păpuşa pare foarte inteligentă, nu-i aşa,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aţa ei, răspunse Sybil. Arată ca şi cum ar şti ceva pe care noi î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într-un fel e tristă şi drăgălaşă? Întrebă Alicia Coombe pledând în favoarea păpuşii,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âtuşi de puţin drăgălaşă, o contrazi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i dreptate… O, bine, să ne întoarcem la treburile noastre. Lady Lee va sosi peste zece minute. Vreau numai să termin notele astea de plată şi să le trimi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x,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garet, răspunse Sybi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întinsese peste masă ca să taie o bucată de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ox, e din nou păpuşa aia. Am dus rochia cafenie, cum aţi spus şi păpuşa stă din nou la birou. Şi n-am aşezat-o eu, niciuna dintre noi. Vă rog, doamnă Fox, serios că noi n-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ei îi alunecă foarfe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supărată, uite că am tăiat prost. Bine, nu-i nimic, îndrept eu. Acum, ce-i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duse iarăşi în camera de probă. Păpuşa stătea ia birou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otărâtă, nu-i aşa? I se adresă Sybil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a şi o puse înap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locul, fetiţo, zise ea.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bate joc de noi. Păpuşa stătea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dintre cele trei fete. Zise Sybil, îşi închipuie că e nostim. Bineînţeles că toate se jură pe sfânta cruce că n-o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Margaret. Arăta cam ciudat când a venit şi mi-a spus. S-ar putea să fie Marlene, care tot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mare prostie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idioţenie. Dar, adăugă Sybil supărată, am de gând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ăspun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lecă, închise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a asta, zise ea, şi iau che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zise Alicia Coombe, cu un uşor aer amuzat. Începi să crezi că eu sunt, nu-i aşa? Crezi că sunt atât de distrată încât intru acolo şi mă gândesc să scriu la birou, dar în schimb iau păpuşa şi o aşez să scrie în locul meu. La asta te gândeşti? Şi apoi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sibilitate, recunoscu Sybil. Dar, oricum, vreau să fiu sigură că nu ni se joacă nici o festă proast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u buzele strânse, primul lucru pe care-l făcu Sybil când sosi a fost să deschidă uşa camerei de probă şi să intre. Doamna Grov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o expresie necăjită, cu o perie cu coadă pentru şters pardoseala şi o cârpă de praf o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ţi!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cu o uşoară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stă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doamna Groves în spatele ei. E straniu! Asta e. Vai, doamnă Fox, arătaţi cam paiidă, ca şi cum v-aţi speriat. Aveţi nevoie de câteva picături de ceva. Are domnişoara Coombe ceva picături pe sus,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ăpuşă, o ridică cu grijă şi traversă cam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jucat din nou o festă, zise doamna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putut să mi-o joace de data asta, răspunse încet Sybil. Am închis uşa aseară. Ştii doar singură că nimeni n-ar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mai are o cheie, dori s-o ajute doamna Gr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ybil. Niciodată nu ne-am bătut capul să închidem uşa asta. E o cheie din alea de modă veche şi exist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otriveşte cheia cealaltă – de la uş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rca'ă toate cheile, dar niciuna nu se potrivi la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omnişoară Coombe, i se adresă Sybil, mai târziu, când luau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arăta destul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cred că e aşa de extraordinar. Ar fi cazul să le scriem cercetătorilor din domeniul psihiatriei. Ştii, s-ar putea să trimită un specialist, un medium sau pe altcineva să vadă dacă are ceva deoseb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asă deloc, constat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un fel mă cam distrează, răspunse Alicia Coombe. Crede-mă, la vârsta mea, e nostim când se întâmplă câte aşa ceva! Totuşi, nu, nu prea-mi place, adăugă pe gânduri. Adică, păpuşa aia se întrece cu măs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ybil şi Alicia Coombe închiseră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 că cineva ar putea să facă o glumă şi atât, deşi, nu prea înţeleg de ce? Se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la birou din nou mâine dimineaţă? Se interes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e înfior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nşelat. Păpuşa nu era la birou. În schimb, era pe pervaz, uitându-se afară pe stradă. Şi iar avea o poziţie de o deosebi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înfiorătoare, nu-i aşa? Zise Alicia Coombe, în timp ce serveau la repezeală un ceai în după-amiaza aceea. De comun acord se hotărâseră să nu-l bea, ca de obicei, în camera de probă, ci în încăperea proprie, de vizavi, a doamnei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eva de care nu te poţi lega. E doar o păpuşă pe care o găseşti mereu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observaţia aceasta se dovedea a fi cât se poate de adevărată. Acum, păpuşa se muta nu numai în timpul nopţii. Ori de câte ori intrau în camera de probă, după ce lipsiseră doar câteva minute, puteau găsi păpuşa în alt loc. O lăsau pe sofa şi o descopereau în fotoliu. Apoi se aşeza pe un alt scaun. Alteori, stătea pe cel de la fereastră sau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după cum îi place, constată Alicia Coombe. Şi cred, Sybil, că asta o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uitându-se jos la silueta inertă, tolănită, din catifea, cu faţa de mătase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căţele de catifea, mătase şi puţină vopsea – asta-i tot, zise Alicia Coombe. Vorbea supărată. Ştii, am putea, da, am putea să ne descotor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 ne descotorosi de ea? O întrebă Sybil. O spunea pe 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explică Alicia Coombe, am putea-o arunca în foc, dacă s-ar face foc. Vreau să zic s-o ardem ca pe o vrăjitoare… Sau, pur şi simplu, zise pe un ton indiferent, am putea s-o punem în l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ge, se îndoi Sybil. Cineva o va lua, probabil, şi ne-o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trimitem undeva, continuă Alicia Coombe. La una din societăţile acelea care ne scriu mereu şi ne cer câte ceva pentru a vinde sau a organiza un bazar. Cred că-i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ybil. Mi-ar fi cam fric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umbe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ne-am scrântit, nu? Se răsti Alicia Coombe. Poate că m-am ramolit de tot şi tu îţi baţi joc de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ză Sybil. Dar am sentimentul înfricoşător şi neplăcut, un sentiment nesuferit că ea e prea putern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mada aia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mada aia groaznică de cârpe neînsufleţite. Pentru că, vedeţi, ea e aşa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vrea! Asta-i camera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Alicia Coombe, aşa e, zău! De fapt, a fost întotdeauna, dacă stai şi te gândeşti – culorile şi toate celelalte… Se potriveşte aici sau, mai bine zis, camera asta i se potriveşte ei, sublinie croitoreasa cu o nuanţă de enervare în glas; e pur şi simplu absurd când o păpuşă vine şi pune stăpânire pe lucruri în felul acesta. Ştii, doamna Groves nU mai vrea să intre să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i e frică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ută tot felul de tertipuri ca să se scuze. Apoi, Alicia adăugă cuprinsă de panică: ce ne facem, Sybil? Mă deprimă. N-am mai fost în stare să desenez nici un model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 mă concentrez să croiesc aşa cum trebuie, mărturisi Sybil. Fac tot soiul de greşeli prosteşti. Poate, zise ea nesigură, ideea dumneavoastră de a scrie cercetătorilor din domeniul psihiatriei s-ar doved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considera două proaste, pufni Alida Coombe. N-am vorbit în mod serios. Nu, cred că trebuie să continuă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râse, în neştir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 doua zi, Sybil găsi închisă uşa de la camer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 cheia e la dumneavoastră? Aţi închi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cia Coombe. Am închis-o şi v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nunţat la cameră. Poate să-l rămână păpuşii. N-avem nevoie de două. Vom face prob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opriul dumneavoastr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m nevoie de eL Am un dormitor foarte drăguţ. Pot să-l transform în cameră de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eţi mai intra niciodată în camera de probă, întrebă Sybil,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ăcutul curăţeniei? O să ajungă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Hotărî Alicia Coombe. Dacă locul acela suferă de dragul unei păpuşi, foarte bine, să rămână în posesia ei. Şi să-şi facă singură ordine în cameră. Apoi adăugă: să ştii că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puşa ne urăşte?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igură Alicia. Nu ştiai? Trebuia să-ţi fi dat seama. Să fi observat când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Sybil gânditoare. Îmi închipui că mi s-a părut că simt tot timpul asta – că ne urăşte şi vre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şor răutăcios, zise Alicia Coombe. Oricum, poate să fie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au desfăşurat mai paşnic. Alicia Coombe îşi anunţă personalul că a renunţat să mai folosească, deocamdată, camera de probă; zise că erau prea multe camere de curăţat şi des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rprinse pe una dintre lucrătoare spunându-i alteia, în seara aceleeaşi zile: „Chiar e într-o ureche, domnişoara Coombe acum. Întotdeauna mi s-a părut puţin ciudată, după felul cum pierde şi uită lucrurile. Dar asta le-a întrecut pe toate, nu-i aşa? I-a căzut cu tronc păpuşa aia”! Cealaltă fată exclamă: „Ooo, doar nu crezi că e, cu adevărat, alături cu drumul? Ar putea să ne înjunghie sau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ălăvrăgind şi Alicia se îndreptă în scaun plină de indignare. „Chiar să sunt într-o ureche”! Se gândi ea, după care adăugă tristă: „Dacă n-ar fi Sybil, m-aş crede şi eu alături cu drumul. Dar şi eu şi Sybil şi chiar doamna Groves – pare să fie ceva la mijloc. Dar nu înţeleg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ybil îi spuse Aliciei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o dată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rebuie să fie într-o stare de mizerie. Moliile or fi intrat în lucruri şi chestii de astea. Ar fi cazul să ştergem praful şi să măturăm, după care o închide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ţine-o închisă şi nu ne-am duce acolo, fu de părere Alicia Co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ţi chiar mai superstiţioasă decât mine, observ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răspunse Alicia. Am fost mult mai înclinată decât tine să cred în toate astea, dar, la început mi s-a părut emoţionant, într-un mod ciudat. Nu ştiu. Acum mi-e cam frică şi nu-mi vine să mai intru în od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reau şi am să mă duc, se hotărî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cu tine? O întrebă Alicia Coombe. Eşti tare curio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curioasă. Vreau să văd ce a făcut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 mult mai bine s-o lăsăm în pace. De cum am plecat din cameră ea a fost mulţumită. Las-o în voia ei! Oftă exasperată. Vorbim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rbim prostii, dar dacă mi-aţi spune cum să procedez altfel, atunci, haideţi acum, daţi-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temeţi că-i dau drumul sau aşa ceva. Dar eu mă gândesc că e tipul care poate trece prin uşi sa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ibil de ciud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Întrebă Alicia Coombe, trăgând cu ochiu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nu pare să fie deloc praf, nu-i aşa? Când te gândeşti că a stat închis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era pe sofa. Nu stătea lungită în poziţia sa obişnuită, inertă. Şedea cu bustul ridicat, rezemată de o pernă. Avea aerul stăpânei casei care aşteaptă să primeasc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simte ca la ea acasă, observă Alicia Coombe, nu-i aşa? Aproape că-mi vine să-mi cer scuze că am pătr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trase uşa şi 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cepu Alicia Coombe, de ce ne speri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ine nu s-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se întâmplă? Nimic altceva decât faptul că un soi de păpuşă se plimbă prin cameră. Nici nu cred că e păpuşa însăşi, ci un poltergei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cred în ea. Trebuie să fi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ştiţ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Alicia. Şi cu cât mă gândesc mai mult la asta, cu atât sunt mai sigură că n-am cumpărat-o şi că nimeni nu mi-a dat-o. Cred că ea… Ea a veni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ple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Alicia, nu văd de ce ar face-o… Are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păpuşa nu obţinuse tot ceea ce dorea. A doua zi, când Sybil intră în sala cu exponate, rămase cu gura căscată. Apoi îşi strigă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ombe, domnişoară Coombe, veniţi, vă ro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care se trezise târziu, coborî şchiopătând puţin, pentru că suferea de reumatism la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ce-a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ragul sălii cu exponate. Stând pe o sofa, rezemată comod pe un braţ al acesteia, se afl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izbucni Sybil. A ieşit din cameră! Vrea şi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Coombe se aşe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dori to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obraznic, rău şi viclean, se adresă Alicia păpuşii, de ce vrei să ne necăjeşti peste tot? Nu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ât ei cât şi Sybilei că păpuşa se mişcă foarte încet. Era ca şi cum membrele i se relaxau şi mai mult. Un braţ lung şi-l pusese pe cel al sofalei şi faţa sa, pe jumătate ascunsă, arăta ca şi cum trăgea cu ochiul pe sub el. O privire şireat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oribilă! Exclamă Alicia. Nu o suport! Nu o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ând-o complet prin surprindere pe Sybil, se repezi în sală, apucă păpuşa, alergă spre fereastră, o deschise şi o aruncă afară, pe stradă. Sybil încreme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cia, nu trebuia să fi făcut asta. Sunt sigură că nu trebui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Pur şi simplu,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duse lângă ea la fereastră. Pe trotuar, păpuşa zăcea cu faţa în jos, cu membre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Şopt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um să omor ceva făcut din bucăţele de catifea şi mătase.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reală, o contrazi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mică, prost îmbrăcată, se aplecase asupra păpuşii de pe trotuar. Se uită de-a lungul străzii ce nu părea prea aglomerată în momentul acela al dimineţii, deşi era ceva trafic de vehicule; apoi, satisfăcut, copilul se aplecă, luă păpuşa şi traversă în fug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nu trebuie să ia păpuşa. Nu trebuie! Păpuşa e periculoasă, reprezintă Răul.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o opriră. Ci traficul. În clipa aceea trei taxiuri veneau dintr-o direcţie şi două microbuze de marfă din cealaltă. Copilul fu prins în mijlocul drumului. Sybil se repezi jos pe scară cu Alicia Coombe după ea. Făcându-şi drum printre un microbuz şi un automobil, Sybil şi Alicia sosiră înainte ca fetiţa să se poată strecura pân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păpuşa asta, zise Alicia Coombe.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ea. Era o fetiţă slăbuţă de vreo opt ani cu o privire uşor saşie. Se uita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o dau? Întrebă ea. Ai aruncat-o pe fereastră, aşa ai făcut, te-am văzut eu. Dacă i-ai făcut vânt pe fereastră, înseamnă că n-ai nevoie de ea, aşa că acum e a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mpăra o altă păpuşă, îi promise convingător Alicia. Mergem la un magazin de jucării, oriunde îţi place şi am să-ţi cumpăr cea mai frumoasă păpuşă pe care o putem găsi. Dar, dă-mi-o înapo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trânseră protector la piept păpuş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ai înapoi, interveni Sybil.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păpuşa de la copil şi, în momentul acela, fetiţa o călcă pe picior, se întoarse şi ţ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dau! Nu v-o dau! Nu v-o dau! Ea este a mea. Eu o iubesc. Voi n-o iubiţi. Voi o urâţi. Dacă n-aţi fi urât-o, n-aţi fi aruncat-o pe fereastră. Eu o iubesc, aşa vă spun şi asta vrea ea. Ea vre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a un ţipar, alunecând printre vehicole, copilul traversă strada, o luă pe o alee şi dispăru înainte ca cele două femei mai în vârstă să se hotărască să-şi croiască drum printre maşini şi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ăpuşa dorea să fie iubită, spus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ăugă Alicia,poate că asta şi-a dorit tot timpul…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aficului din Londra, cele două femei înfricoşate se uitau încremenite una la alta.</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 În spiritism, nume dat unui presupus agent, responsabil pentru manifestări ca răsturnarea mobilei, spargerea vaselor; fantomă zgomo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ËÎĚĺ" w:cs="Times New Roman"/>
      <w:sz w:val="24"/>
      <w:szCs w:val="24"/>
      <w:lang w:val="en-US" w:eastAsia="zh-CN"/>
    </w:rPr>
  </w:style>
  <w:style w:type="character" w:styleId="RITextChar">
    <w:name w:val="_RI_Text Char"/>
    <w:qFormat/>
    <w:rPr>
      <w:rFonts w:ascii="Bookman Old Style;Times New Roman" w:hAnsi="Bookman Old Style;Times New Roman" w:eastAsia="SimSun;ËÎĚĺ" w:cs="Bookman Old Style;Times New Roman"/>
      <w:sz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ËÎĚĺ"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ËÎĚĺ"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7:00Z</dcterms:created>
  <dc:creator>Papusa Croitoresei 1.0 N</dc:creator>
  <dc:description/>
  <cp:keywords/>
  <dc:language>en-US</dc:language>
  <cp:lastModifiedBy>User John</cp:lastModifiedBy>
  <dcterms:modified xsi:type="dcterms:W3CDTF">2013-07-31T10:37: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