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Pericol la End Ho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Eden Philpotts căruia îi voi fi întotdeauna recunoscătoare pentru încurajarea şi prietenia pe care mi le-a acordat cu mulţi ani în urmă.</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Maj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rebuie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omnul şi doamna 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 vizită la domnul V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Şal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e la A l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ecretul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Misterul testamentu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iudatul comportament al Freder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Întrevederea cu domnul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Cutia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Chip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Poirot regizează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Persoana K.</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Sfârşitul povest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Maj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raş de la malul mării din sudul Angliei nu este, după părerea mea, atât de frumos ca St Loo. Pe drept cuvânt a fost numit „Regina staţiunilor” şi a rămas una din cele mai impresionante staţiuni de pe litoral. Coasta Cornwall-ului este pentru mine tot atât de fascinantă ca cea di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sta şi prietenului meu,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a şi în placheta cu meniuri de ieri, din vagonul restaurant, mon ami. Remarca dumitale nu 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a pentru sine şi nu-mi răspunse pe loc la întrebare. Am rep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Hastings. Eram cu gândul aiurea. Mă gândeam la partea aceea de lume pe care tocmai ai men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la ultima iarnă petrecută acolo şi la evenimentele care au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În Blue Train fusese comisă o crimă, iar misterul – unul complicat şi aiuritor – fusese rezolvat de Poirot cu inegalabila lui ag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ş fi dorit să fiu cu dumneata, am spus cu profund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Poirot. Experienţa dumitale mi-ar fi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ieziş la el. O lungă obişnuinţă mă învăţase să n-am încredere în complimentele lui, dar acum părea complet serios. Şi, în definitiv, de ce nu? Am o lungă experienţă a metodelor pe care l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lipsit în mod deosebit a fost inteligenţa dumitale vie, Hastings, a continuat el visător. Omul mai trebuie să se şi descarce din când în când. Valetul meu, Georges, un om admirabil cu care îmi permit uneori să discut câte o problemă, nu are nici un pic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mi s-a părut absolut ne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irot, nu te-a tentat niciodată să-ţi reiei activitatea? Viaţa asta pasi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de minune, prietene. Să stai la 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oate fi mai încântător? Să cobori de pe piedestal la zenitul carie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gest ar putea fi mai grandios? Despre mine se spune: „Iată-l pe Hercule Poir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le… Uni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mai existat unul ca el, şi nu va exista vreodată!” Eh bi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mulţumit. Nu pretind mai mult. Sun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aş fi folosit cuvântul modest. Mi se părea că egocentrismul prietenului meu nu slăbise cu trecerea anilor. Poirot se lăsă pe speteaza scaunului răsucindu-şi mustaţa şi aproape dând pe afară de mulţum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una din terasele hotelului Majestic. Este cel mai mare hotel din St Loo şi este construit pe un promontoriu care domină marea. Grădinile hotelului se întindeau jos, sub noi, presărate din belşug cu palmieri. Marea era de un albastru intens şi încântător, cerul senin, iar soarele strălucea cu toată generozitatea cu care trebuia să strălucească un soare de august (lucru care în Anglia nu se întâmplă prea des). În aer se auzea un zumzet plăcut de al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ul şi atmosfera erau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doar cu o seară în urmă, iar aceasta era prima dimineaţă din săptămâna pe care ne propusesem s-o petrecem în St Loo. Dacă starea vremii avea să se menţină, ne aştepta o vacanţ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ziarul de dimineaţă care îmi căzuse din mână şi mi-am reluat trecerea în revistă a ştirilor dimineţii. Situaţia politică părea nesatisfăcătoare, clar neinteresantă, existau probleme în China, un articol descria pe larg zvonurile despre o escrocherie de proporţii din Londra, dar, pe total, nu exista nici o ştire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treabă boala asta a papagalilor, am remarcat dând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 Leeds au mai fost două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încă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i o veste despre pilotul ăla, Seton, şi zborul lui în jurul lumii. Foarte curajoşi tipii ăştia. Maşina aia amfibie a lui, Albatross, trebuie să fie o mare invenţie. Mare păcat dacă s-a prăpădit. Totuşi, n-au renunţat să mai spere. S-ar putea să fi aterizat în una din insulele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insulei Solomon încă mai sunt canibali, nu-i aşa? Întrebă cu candoa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 un tip grozav. E genul acela de lucruri care te fac să simţi că, la urma urmei, e bine să fi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solare pentru înfrângerea de la Wimbledon,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vrut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îmi respinse cu graţie intenţia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ti el apăsat, eu nu sunt amfibiu ca aparatul bietului căpitan Seton, dar sunt cosmopolit. Iar faţă de englezi am, după cum ştii, o mare admiraţie. Admir, de pildă, meticulozitatea cu care citesc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mi fusese atrasă de şti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nistrului de interne i se fac zile fripte, am remarcat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m! Într-adevăr, are probleme. Ah, da! Atât de multe încât cere ajutor de la cele mai improbabil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uşor, Poirot îşi scoase din buzunar corespondenţa, prinsă corect cu o bandă subţire de cauciuc. Din ea alese o scrisoare pe care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ajuns în urma noastră, ie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cu încântare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irot, este extrem de flatant!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termenii cei mai înflăcăraţi despre abil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 spuse Poirot, plecându-şi cu modesti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gă să cercetezi dumneata problem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eciază că i-ai face o favo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e nevoie să-mi repeţi tot ce scrie, înţelegi, dragul meu Hastings, am citit şi e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m strigat. Asta va pune capăt vaca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lmez vo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istrul de interne spune că afacerea 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dreptate, după cum s-ar putea şi să n-aibă. Politicienii ăştia intră uşor în priză. Am constatat personal, în Chambre des Deputes din Par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dar n-ar trebui să ne pregătim de drum? Expresul de Londra a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pleacă la douăsprezece. Următo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Hastings, calmează-te, te implor! Mereu surescitare, mereu agitaţie. Nu plecăm azi la Lond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vocare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pe mine. Eu nu aparţin poliţiei voastre, Hastings. Mi se cere să preiau un caz ca detectiv particular.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i scriu foarte politicos, îmi exprim regretul, scuzele, îi explic că sunt complet dezo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vrei? M-am retr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erminat! Am exclamat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bunul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inele credincios. Şi ai şi dreptate. Celulele cenuşii funcţionează încă, ordinea, metoda, sunt la locul lor. Dar când m-am retras, prietene, m-am retras! S-a terminat! Eu nu sunt o primadonă care face fiţe. Eu spun cu toată generozitatea: iasă-i pe tineri să aibă o şansă. S-ar putea să facă ceva lăudabil. Mă îndoiesc, dar s-ar putea. În tot cazul, vor scoate-o suficient de bine la capăt cu această problemă, plictisitoare fără doar şi poate, a minist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irot,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presus de complimente. Ministrul de interne, fiind un om cu judecată, îşi dă seama că dacă ar putea obţine serviciile mele succesul va fi asigurat. Dar, ce vrei? Are ghinion. Hercule Poirot şi-a rezolvat ultim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În adâncul inimii îi deplângeam încăpăţânarea. Soluţionarea unui astfel de caz ca cel indicat în scrisoare ar fi dat un surplus de strălucire reputaţie sale mondiale. Cu toate acestea, nu puteam să nu admir atitudinea lu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 fulgerat un gând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ţi-e frică. O declaraţie atât de categorică va ispiti cu siguranţă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ca cineva să clintească decizia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on ami, n-ar trebui folosit un asemenea cuvânt. Eh, ma foi, nu spun că dacă un glonte s-ar înfige în peretele de. Lângă capul meu n-aş investiga problema! La urma urmei, oame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O pietricică tocmai căzuse pe terasă, în spatele nostru, şi analogia dintre acest fapt şi cele spuse de Poirot îmi stârni imaginaţia. Poirot ridică pietricic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 suntem. Eşti câinele adormit – foarte bine, dar câinele adormit poate fi stârnit. Aveţi voi, englezii, un proverb car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mâine dimineaţă găseşti un stilet înfipt lângă perna ta, anunţă-l pe criminalul care l-a pus acolo să s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se ridică brusc şi coborî cele câteva trepte care dădeau de pe terasă în grădină. În acelaşi timp îşi făcu apariţia o fată care se grăbe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decât să înregistrez impresia că era o fată foarte drăguţă când atenţia mi-a fost atrasă spre Poirot care, neuitându-se pe unde merge, se împiedicase de o rădăcină şi căzuse ca un bolovan. În momentul acela era chiar în dreptul fetei, astfel că ea şi cu mine l-am ajutat să se ridice. Normal că atenţia îmi era la prietenul meu, dar, totodată, eram conştient de o prezenţă cu părul negru, un chip ştrengăresc şi nişte ochi mari, de un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bâlbâi Poirot. Mademoiselle, eşti extrem de amabilă. Regret ne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mă doare tare piciorul. Nu, nu, nu e nimic gr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răsucit glezna, atâta tot. În câteva minute o să-mi treacă. Dar dacă m-ai putea ajuta, Hasting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umneata şi mademoiselle m-aţi sprij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ruşine să i-o cer, deşi a fost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u-l din ambele părţi, l-am ajutat să ajungă pe un scaun de pe terasă. Am propus să aduc un doctor, dar prietenul meu a refuzat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ţi-am spus. O gleznă răsucită, atâta tot. E o durere de moment care va trece repede. Făcu o grimasă. Să vezi, într-o clipită voi fi uitat de ea. Mademoiselle, îţi mulţumesc de mii de ori. Ai fost nespus de amabilă. Ia loc, te 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spuse ea. Dar aş dori să lăsaţi un doctor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mademoiselle, e o bagatelle! În plăcuta dumitale companie durerea a tre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cocteil? Am propus. Tocmai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a ezită. Vă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artin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întoarcere, după ce comandasem băuturile, i-am găsit pe Poirot şi pe fată prinşi într-o conversaţi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Hastings, spuse el, casa aceea d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din capăt, pe care noi am admirat-o atâta, aparţine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rostit, deşi nu-mi aminteam să-mi fi exprimat vreo admiraţie. De fapt, abia dacă remarcasem casa. Pare destul de stranie şi impunătoare aşa cum stă acolo singură, departe de tot ce-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End House, spuse fata. O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o casă dărăpănată. Puţin îi lipseşte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ltima reprezentantă a unei vechi famili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i nu suntem deloc importanţi. Dar acolo a locuit timp de două sau trei sute de ani familia Buckley. Fratele meu a murit acum trei ani, aşa că eu sunt ultim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Locuieşti singură acolo,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foarte mult plecată, iar când sunt acasă se perindă pe la mine o grămadă de oamen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odern acum. Eu mi te imaginam într-o casă întunecoasă şi misterioasă, bântuită de un blestem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Trebuie că aveţi o imaginaţie foarte bogată. Nu, nu e bântuită. Sau dacă e, stafia îmi poartă noroc. Am scăpat de trei ori de la moarte în tot atâtea zile, aşa că trebuie că am o viaţ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e la moarte? Sună foarte interesan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u fost cazuri palpitante. Doar nişte accidente, îşi feri iute capul din calea unei viespi. Blestematele astea de viespi! Trebuie să fie un cuib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le şi viesp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plac, mademoiselle, nu-i aşa? V-a înţepat vreu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pot să sufăr cum îţi vin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a din căciulă, spuse Poirot. E o zicală de-a voastr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siră cocteilurile. Ne-am luat paharele şi am făcut obişnuitele remarc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sunt aşteptată în hotel tot la cocteiluri! Spuse domnişoara Buckley. Cred că lumea se întrebă ce mi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drese glasul şi puse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ună ar fi fost o ceaşcă de ciocolată delicioasă, îngână el. Dar în Anglia nu se face. Totuşi, aveţi câteva obiceiuri încântătoare, aici în Anglia. Felul în care îşi pun şi îşi scot domnişoarele pălăr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drăgu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uş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e ce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asta pentru că eşti tână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tânără, mademoiselle! Dar pentru mine normal mi se pare să ai o coafură înaltă şi rigidă… Aşa… Şi pălăria prinsă cu multe ace de p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à-là-là et l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patru împunsături şmechereşt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păimântător d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şi eu, spuse Poirot. Nici o doamnă martirizată n-ar fi spus-o cu mai multă simţire. Când bătea vântul era nenoro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puca mig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 Buckley îşi scoase pălăria simplă cu boruri largi şi o arunc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facem aşa,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înţelept şi fermecător, spuse Poirot cu o mi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interes. Părul negru şi creţ îi dădea o înfăţişare de zână. De altfel, întreaga ei făptură avea ceva de zână. Faţa mică şi vioaie, în formă de panseluţă, ochii enormi, de un albastru intens, şi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a o obsesie înfrânată. Să fi fost un semn de nelinişte? Sub ochi se conturau umbr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pe care ne aflam era o terasă puţin folosită. Cea principală, unde se aduna majoritatea lumii, era chiar după colţ, în locul în care stânca pica perpendicular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acest colţ apăru acum un bărbat, un bărbat roşu la faţă, cu un cărucior pe roţi. Înfăţişărea lui avea ceva vesel şi lipsit de griji – înfăţişărea marinarului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a dus fata aia, spunea el cu un glas care ajungea lesne până la noi. Nic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ckle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r să se-nfurie. Attabo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or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e înnebunită să bea ceva. Vin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curioasă lui Poirot care trebuie să fi arătat altfel decât majoritatea prietenilor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o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Challenger…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Poirot nu-i furniză numele pe care fata îl aştepta. În schimb, se ridică, se înclină foarte ceremonios,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rina engleză. Am o mare consideraţie pentru marin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remarcă nu e unul pe care un englez să-l aclame cu însufleţire. Comandorul Challenger roşi, iar Nick Buckley preluă comand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eorge. Nu căsca gura. Hai să-i găsim pe Freddie şi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cteil. Sper că glezna vi se va face bine. Înclinându-şi uşor capul în direcţia mea, îşi strecură mâna după braţul lui George şi dispărură împreun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ăsta e unul din prietenii domnişoarei, murmură gânditor Poirot. Unul din grupul ei vesel. Ce poţi să-mi spui despre el? Dă-mi părerea dumitale expertă, Hastings. Este ceea ce ai numi un tip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să încerc să ghicesc ce înţelegea Poirot prin „tip ca lumea”, apoi am încuviinţat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e în regulă, am spus. Atât cât îţi poţi da seam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uitase pălăria. Poirot o ridică şi o învârti pe deget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 pentru ea un tendress? Ce crez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oirot! De unde să ştiu eu? Hai, dă-mi pălăria aia. Domnişoara o să aibă nevoie de ea. I-o voi 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mi luă în seamă cererea. Continua să rotească încet pălăria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encore. Ça m'a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am îmbătrânit şi am dat în mintea copiilor, nu? Exact aşa gândeam şi eu, dar nu mă încumetam s-o transpun În cuvinte. Poirot chicoti uşor, apoi, aplecându-se înainte, îşi puse un deget pe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chiar atât de imbecil precum crezi! Categoric că vom înapoia pălă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târziu! O vom înapoia la End House, şi astfel vom avea ocazia s-o revedem pe fermecătoarea domnişoar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cred că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răgu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văzut şi singur. De ce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i, nu pot judeca. În ziua de azi, pentru mine, tot ce e tânăr e frumos. Jeunesse… Jeuness. Asta-i tragedia vârstei mele. Dar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elez la dumneata! Fireşte, judecata dumitale nu e la zi, după ce ai trăit atâta în Argentina. Dumneata admiri siluetele de acum cinci ani, totuşi, în orice caz, eşti mai modern decât mine. Este drăguţă, nu-i aşa? Atrage s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x e suficient, Poirot. Aş spune că răspunsul este hotărât afirmativ. De ce te interesează atât de mult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e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eea ce tocmai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ţelegere la mijloc, mon ami. Poate că mă interesează domnişoara… Da… Dar mă interesează mai mult păl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dar părea absolu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stings, chiar pălăria asta. Mi-o întinse. Vezi motivul intere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lărie drăguţă, am spus neîncrezător. Dar cât se poate de comună. O grămadă de fete au pălări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lărie absolut simplă. Linia corec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mi descrii pălăria. E clar că nu vezi. E aproape incredibil, bietul meu Hastings, cum îţi scapă întotdeauna ceva ce ar trebui să-ţi sară în ochi! Mă uimeşti de fiecare dată! Dar, uită-te, dragul meu imbec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nevoie să-ţi foloseşti celulele cenu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loseşte-ţi ochii. Uită-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văzut în sfârşit ceea ce se străduia să-mi arate. Învârtea pălăria pe un deget, iar acel deget era înfipt într-o gaură din borul pălăriei. Când văzu că înţelesesem ce voise să spună, îşi trase degetul şi întinse pălări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aură mică, perfect rotundă. Nu i-am văzut scopul, dacă avea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um şi-a smucit mademoiselle capul când a trecut albina? Albina din căciu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ura di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ura asta nu putea fi făcută de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stings! Câtă agerime! O albină nu putea. Dar un glonte putea, mon 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ui! Un glont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iar în palmă avea un mic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 irosit, mon ami. Iată ce a lovit terasa puţin mai înainte când discutam. Un glonte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oi centimetri au lipsit ca glontele să nu treacă prin pălărie ci prin cap. Acum înţelegi de ce mă interesează? Aveai dreptate, prietene, când mi-ai spus să nu folosesc cuvântul „imposibil”.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 suntem! Ah; dar aşa-zisul criminal a făcut o greşeală gravă când a tras asupra victimei sale de la doar câţiva metri de Hercule Poirot! Pentru el asta e într-adevăr la mauvaise chance. Prin urmare, acum înţelegi de ce trebuie să ne facem intrarea în End House şi să luăm legătura cu mademoiselle Nick? Trei scăpări de la moarte în trei zile. Aşa ne-a spus. Trebuie să acţionăm rapid, Hastings. Pericolul 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mă gând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rciţiu admirabil, prietene. Continu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m prânzul, stând faţă-n faţă la o masă mică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a asta trebuie să fi fost trasă de undeva foarte aproape de noi. Şi totuşi, n-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în liniştea aceea tulburată doar de rostogolirea valurilor, trebuia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iudat. Sunt anumite sunete cu care te obişnuieşti atât de repede încât abia dacă le mai remarci. Toată dimineaţa bărcile cu motor s-au vânzolit pe mare, prietene. La început te-ai plâns, dar curând nu le-ai mai băgat în seamă. Dar, ma foi, poţi să tragi cu pistolul şi să nu fii auzit, chiar şi numai când pe mare e o singură barcă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là! Murmură Poirot. Mademoiselle şi prietenii ei. Se pare că vor prânzi aici! Prin urmare, va trebui să înapoiez pălăria. Nu contează. Afacerea e suficient de serioasă ca să justifice o vizită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traversă grăbit încăperea şi întinse pălăria tocmai când domnişoara Buckley şi însoţitorii ei se aşezau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grup de patru – Nick Buckley, comandorul Challenger, un alt bărbat şi încă o fată. De unde stăteam, îi vedeam foarte prost. Din când în când, marinarul râdea zgomotos. Părea un om simplu, plăcut şi îmi devenise dej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prietenul meu fu tăcut şi distrat. Îşi fărâmiţa pâinea, scotea mici exclamaţii ca pentru sine, şi îndrepta totul pe masă. Am încercat să vorbesc, dar cum n-am primit nici o încurajare,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continuat să stea la masă mult după ce îşi terminase desertul. Totuşi, imediat ce grupul celălalt a părăsit camera, s-a ridicat şi el. Tocmai se aşezau la o masă din holul hotelului când Poirot se îndreptă spre ei în cel mai milităros mod al lui şi i se adresă direct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permite-mi să-ţi spun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ă. I-am înţeles limpede sentimentele. Se temea că acest străin mic şi ciudat o să fie o pacoste. Nu puteam decât să simpatizez cu ea, ştiind cam cum trebuia să-i pară acest lucru. Destul de fără chef, fata făcu câţiva paş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m văzut cum peste chipul ei trece o expresie de uimire la auzul vorbelor rostite cu glas jos d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ă simţeam destul de stânjenit. Challenger îmi sări cu tact în ajutor oferindu-mi o ţigară şi făcând câteva observaţii banale. Ne cântăriserăm unul pe celălalt şi eram înclinaţi să ne facem simpatici unul altuia, îmi închipuiam că eram mai pe gustul lui decât bărbatul cu care prânzise, şi pe care aveam acum ocazia să-l văd mai bine. Era un tânăr înalt, blond, destul de spilcuit, cu un nas cam cărnos şi un aspect plăcut supraexagerat. Avea un aer îngâmfat şi un fel de a vorbi tărăgănat şi plictisitor. Ceea ce mi-a displăcut în mod special la el era că avea ceva alunecos. Apoi m-am uitat la femeie. Stătea chiar peste drum de mine, într-un scaun mare, şi tocmai îşi scosese pălăria. Era un gen neobişn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adona uzată era cea mai bună descriere. Avea părul blond, aproape fără culoare, pieptănat cu cărare pe mijloc şi strâns drept peste urechi într-un coc la ceafă. Faţa îi era de un alb cadaveric şi trasă, totuşi, ciudat de atrăgătoare. Avea ochii de un cenuşiu foarte luminos, cu pupilele mari, şi un ciudat aer de detaşare. Se uita drept la mine. Pe neaştept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ână termină prietenul dumitale 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afectat, leneş şi artifici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ciudat de atrăgător. Mi-a făcut impresia celei mai obosite femei pe care o întâlnisem vreodată. Obosită mental, nu fizic, de parcă ar fi constatat că totul în lume era pustiu şi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uckley a avut amabilitatea să-l ajute pe prietenul meu în dimineaţa asta când şi-a răsucit glezna, i-am explicat în timp ce dădeam curs invit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spus Nick. Ochii ei mă măsurară cu detaşare. Acum glezna 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xaţie de moment,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bucur să aud că Nick n-a inventat toată povestea. Este cea mai mare mincinoasă din câte au existat, să ştii. E uim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sta-i aproap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m ce vroia să spună. Încurcătura mea părea s-o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cele mai vechi prietene ale mele, şi întotdeauna am considerat că loialitatea e o virtute atât de obositoare! Dumneata, nu? Mai ales la scoţieni. E ceva ca economisirea sau ţinerea sabatului. Dar Nick e o mincinoasă, nu-i aşa, Jim? Povestea aia grozavă despre frânele maşi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Jim spune că n-a fos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rosti pe un ton moal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âte ceva desp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pe jumătate. Afară, printre celelalte maşini, se afla o maşină lungă, roşie. Părea mai lungă şi mai roşie decât ar fi putut fi o maşină. Caroseria strălucea. Era o super-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dumitale? Am întrebat sub imperiul unui impuls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dorinţă nebună să-i spun: „Păi,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oirot apăru lângă noi. M-am ridicat. Mă luă de braţ, se înclină grăbit în faţa grupului, şi mă trase reped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prietene. Îi facem o vizită domnişoarei la End House la şase şi jumătate. La ora aceea se va fi întors de la plimbarea cu maşina. Da, da, în mod sigur se va fi înto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neliniştit şi glas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mi acorde o întrevedere, cât mai curând posibil. A fost puţin circumspec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mal. Cr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şi văd ce gânduri îi trec prin minte: „Cine e omuleţul ăsta? Să fie un director de film, mizerabil şi obraznic?” M-ar fi putut refuza dacă vro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greu. Când te ia cineva din scurt şi nu-ţi dă timp să răsufli, accepţi uşor. A recunoscut că va fi acasă la şase jumate. Ça y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şa stând lucrurile, totul părea în regulă, dar remarca mea trecu neobservată. Poirot era agitat ca o pisică ce nu-şi găseşte locul. Toată după amiaza bătu în lung şi-n lat camera noastră de zi, bombănind pentru sine şi aranjând şi îndreptând fără încetare obiectele ornamentale. Când am vrut să-i vorbesc, şi-a fluturat mâinile şi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lecat de la hotel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credibil, am spus în timp ce coboram treptele terasei. Să încerci să împuşti pe cineva în grădina unui hotel! Numai un nebun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dumneata. În anumite condiţii e o afacere foarte sigură. Să începem cu faptul că grădina e pustie. Oamenii care vin la hotel sunt ca o turmă de oi. Obiceiul e să se stea pe terasa care domină marea – ei bine, toată lumea stă pe terasă. Numai eu, care sunt un original, stau pe terasa ce dă spre grădină. Şi chiar şi aşa. N-am văzut nimic. Observi, vizibilitatea e împiedicată de copaci, grupuri de palmieri, arbuşti înfloriţi. Oricine se putea ascunde şi rămâne neobservat, aşteptând-o pe mademoiselle să treacă pe aici. Iar ea tocmai pe aici a trecut. Dacă venea pe drum de la End House, ar fi ocolit prea mult. Mademoiselle Nick e genul care întârzie întotdeauna şi o ia pe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iscul a fost uriaş. Ar fi putut fi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poţi face împuşcătura să par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cc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oar o mică idee. S-ar putea să am dreptate, după cum s-ar putea şi să ri-am. Lăsând deocamdată asta la o parte, există ceea ce tocmai am menţionat – o condiţi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mi-o poţi spune dumneat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lipsesc de plăcerea de a fi deştept pe spe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rcasmul! Ironia! Ei bine, ceea ce sare în ochi e următorul lucru: motivul nu poate fi evident. Dacă era, vai, atunci într-adevăr riscul ar fi fost prea mare! Lumea ar fi spus: „Mă întreb dacă a fost Cutare. Unde se afla Cuţare când s-a tras?” Nu, criminalul – posibilul criminal, aş spune – nu poate fi evident. Şi tocmai de asta mă tem, Hastings! Da, în clipa de faţă mă tem. Îmi tot spun ca să mă liniştesc: „Sunt patru. Nu se poate întâmpla nimic când sunt împreună. Ar fi o nebunie!” Şi, cu toate astea, mi-e frică. „Accidentele” a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re aş vrea să aud ce-a fos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vreme. O vom lua pe dincolo, pe şosea. Grădina nu are nimic să ne spună. Să inspectăm calea firească spre End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e-a dus de la poarta hotelului pe un deal abrupt, la dreapta. În vârful lui se deschidea o uliţă mică, iar pe un perete era scris: „NUMAI SPRE END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acolo, iar după vreo sută de metri uliţa cotea brusc şi se sfârşea în faţa unor porţi şubrede, cărora le-ar fi prins bine un strat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rţi, la dreapta, era căsuţa portarului. Această căsuţă contrasta izbitor cu porţile şi cu drumul invadat de iarbă. Grădiniţa din jurul ei era îngrijită şi cochetă, cercevelele ferestrelor erau proaspăt vopsite, iar la ferestre atârnau perdele strălucitor d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ui stat cu flori stătea aplecat un bărbat într-o jachetă uzată. La scârţâitul porţii, se îndreptă şi se uită la noi. Era un bărbat de vreo şaizeci de ani şi un metru optzeci cel puţin, cu un aspect plin de forţă şi faţa bătută de vânt. Era complet chel. Avea ochii de un albastru viu, zâmbitori. Părea blajin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e salută când trecurăm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şi ne-am continuat drumul, simţind în spate privirea întrebătoare a ochilor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n vânt, făr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opriu zis era mare şi cu un aspect cam sinistru. Era prinsă între copaci, crengile lor atingând acoperişul. Se vedea limpede că avea mare nevoie de reparaţii. Poirot o aprecie scurt din priviri înainte de a trage de mânerul care acţiona soneria, un mâner demodat pentru care, ca să-l pui în mişcare, îţi trebuia o putere herculeană, şi care o dată intrat în acţiune, nu se mai oprea din sunetul lui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e fu deschisă de o femeie de vârstă mijlocie, pe care aş fi descris-o: „decenta femeie în negru”. Foarte respectabilă, destul de Sumbră, absolut ne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ckley, ne spuse ea, nu se întorsese încă. Poirot îi spuse că aveam stabilită o întâlnire. Întâmpină oarece dificultăţi în a se face crezut, deoarece femeia era genul care nu avea încredere în străini. Chiar am fost mândru de mine, căci înfăţişarea mea a înclinat balanţa. Am fost lăsaţi să intrăm şi conduşi în salon, unde să aşteptăm întoarcerea domnişoarei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a nici o notă sumbră. Camera dădea spre mare şi era plină de soare. În ea întâlneai un amestec contrastant de ultra-modern suprapus pe solidul stil victorian. Draperiile erau dintr-un brocart decolorat, dar husele erau noi şi vesele, iar pernele erau de-a dreptul frapante. Pe pereţi atârnau tablou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ele, mi-am zis eu, arătau extrem de bine. Mai erau un gramofon, lângă care erau împrăştiate câteva discuri, un radio portabil, nici o carte, iar pe marginea divanului atârna un ziar desfăcut. Poirot îl ridică, apoi îl lăsă jos cu o grimasă. Era Weekly Herald and Directory din St Loo. Ceva îl făcu să-l ridice a doua oară, şi tocmai îşi arunca ochii pe un articol când uşa se deschise şi intră Nick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gheaţa, Ellen, strigă ea peste umăr, apoi ni se adresă nouă. Ei bine, ia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căpat de ceilalţi. Mor de curiozitate. Sunt oare eroina îndelung căutată de cinematografie? Eraţi atât de solemn încât m-am gândit că nu poate fi altceva. Haideţi, faceţi-mi o ofert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demo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dimpotrivă, pictaţi miniaturi şi mă rugaţi să vă cumpăr una! Dar nu, cu o aşa mustaţă şi stând la Majestic, care are cea mai scârboasă mâncare şi cele mai mari preţuri din Ang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ne deschisese uşa intră cu gheaţă şi o tavă cu sticle. Nick prepară expert cocteilurile, continuând să vorbească. Cred că, în cele din urmă, tăcerea lui Poirot (atât de improprie lui) o impresionă. Se opri la mijlocul gestului umplerii paharelor şi ros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ş dori şi eu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bine, mademoiselle, spuse Poirot şi îi luă paharul din mână. În sănătatea dumitale, mademo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i în continuar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era proastă. Semnificaţia tonului lui nu-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spre ea palma în care ţinea glontele. Fata îl luă încruntându-s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u. 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demo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o viespe ţi-a trecut prin faţă azi dimineaţă, ci glont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un criminal tâmpit trăgea cu gloanţe în grădin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 naibii! Spuse dintr-o bucată Nick. Chiar că se pare că am o soartă vrăjită. Asta-i o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irot. A patra oară. Mademoiselle, aş vrea să aud cum s-au petrecut celălalte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absolut sigur că au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ident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ireşte! Ce altceva putea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te rog să fii pregătită pentru un mare şoc. Ce-ai zice dacă cineva atentează la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fata izbucni în râs. Ideea părea s-o amuz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inunată! Dragul meu domn, cine naiba credeţi că ar atenta la viaţa mea? Eu nu sunt frumoasa şi tânăra moştenitoare de pe urma morţii căreia ar rămâne milioane. Mi-aş fi dorit să fi încercat cineva să mă omoare, ar fi fost ceva palpitant, dacă vreţi, dar mă tem că n-am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orbeşti despre accidentele acele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nimic de ascuns. Au fost doar nişte întâmplări stupide. În primul rând, a fost vorba de un tablou greu atârnat deasupra patului meu. A căzut într-o noapte. A fost o pură întâmplare că s-a întâmplat să aud o uşă bălăbănindu-se undeva în casă, şi am coborât să văd care e şi s-o înch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am scăpat. Probabil mi-ar fi zdrobit capul. Asta a fost accidentul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ademoiselle. Să trecem la numă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sta-i chiar mai slăbuţ. Există o potecă îngustă care coboară stânca spre mare. Pe acolo mă duc eu să fac baie. E o piatră de pe care poţi să plonjezi. Un bolovan s-a dislocat cumva şi s-a rostogolit la vale puţin lipsind să mă nimerească. A treia oară a fost ceva total dificil. Nu ştiu ce s-a întâmplat cu frânele maşinii, nu ştiu exa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de la garaj mi-a explicat, dar n-am fost atentă. În tot cazul, dacă aş fi ieşit pe poartă şi aş fi coborât dealul, n-ar fi ţinut şi aş fi intrat ţintă în clădirea primăriei făcând prăpăd. Primăria ar fi fost uşor desfigurată, iar eu făcut zob. Dar datorită acelui ceva care mă însoţeşte întotdeauna, am dat înapoi şi am intrat doar într-o tufă de 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oţi spune care a fost 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treba la Mott's Garage. Ei trebuie să ştie. Cred că a fost vorba de un flecuşteţ care n-a fost înşurubat. Mă întreb dacă nu cumva a fost băiatul lui Ellen (femeia care mă ajută la treburi şi care v-a deschis are un băieţel. Băieţilor le place să meşterească la maşini). Fireşte că Ellen jură că el nici nu s-a apropiat de maşină. În ciudă a celor ce spun cei de la garaj, eu cred că a fost o de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arajul dumital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i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ăcu ochii mar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utea umbla neobserva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şa cred. Dar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emoiselle. Nu e o prostie. Dumneata chiar nu înţelegi. Eşti în peri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are pericol. Ţi-o spun eu. Eu!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ck cu 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Nick pe un ton destul de pla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numele me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stânjenită. În ochi îi apăru o privire hărţuită. Poirot, o urmăre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în largul dumitale. Asta înseamnă, presupun, că nu mi-ai citi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pe toate. Dar, fireşte, numel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eşti o mică mincinoasă politicoasă. (Am tresărit, amintindu-mi cuvintele rostite în acea zi la Majestic Hotel). Te iert că n-ai auzit de mine – eşti doar o copilă. Faima trece atât de repede! Îţi va spune prietenul meu,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la mine. Mi-am dres glasul,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 Era. Un mare detectiv,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Strigă Poirot. Asta-i tot ce ai găsit să spui? Mais dis donc! Spune-i lui mademoiselle că sunt un detectiv unic, neîntrecut, cel mai mare care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nevoie, am spus cu răceală. Ai spus-o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r e mai plăcut să te păstrezi modest. Omul n-ar trebui să-şi trâmbiţeze propriile-i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ţină un câine şi să latre el, îl aprobă Nick cu o simpatie mucalită. Apropo, cine-i câinele? Doctorul Watson,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Hastings, am spu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066, spuse Nick. Cine a spus că nu-s şcolită? Ei bine, totul e prea, prea extraordinar! Credeţi că cineva chiar vrea să mă lichideze? Ar fi palpitant. Dar, desigur, lucrurile de genul ăsta nu se întâmplă în realitate. Numai în cărţi. Cred că monsieur Poirot este ca un chirurg care a inventat o operaţie, sau ca un doctor care a descoperit o boală necunoscută şi vrea ca toată lumea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é tonnerre! Tună Poirot. Vrei să fii serioasă? Pe voi, tinerii din ziua de azi, nimic nu vă face să fiţi serioşi? N-ar fi fost deloc o glumă, mademoiselle, dacă ai fi fost un cadavru drăguţ, zăcând în grădina hotelului cu o găurică frumuşică în cap, nu în pălărie. Atunci n-ai mai fi râ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s nepământean, auzit la o şedinţă de spiritism, spuse Nick. Dar, serios, monsieur Poir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oarte drăguţ din parte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ată treaba trebuie să fi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dracu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mi vine şi numele. Toată lumea vorbea despre bunicul meu că-şi vânduse sufletul diavolului. Toţi de pe aici îi spuneau bătrânul Nick. Era un bătrân răutăc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oarte amuzant. Îl adoram. Îl însoţeam peste tot şi aşa am ajuns să ni se spună bătrânul Nick şi tânăra Nick. Numele meu adevărat e Mag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fel de nume de familie. În familia Buckley au existat o mulţime de Magdale. Un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 cap un tablou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oirot. Apoi, uitându-se la un tablou care atârna desupra poliţei cămin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ul dumital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ablou destul de frapant, nu-i aşa? Jim Lazarus s-a oferit să-l cumpere, dar nu l-aş vinde. Am o afecţiune deosebită pentru bătrânul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irot rămase tăcut câteva clipe apoi spuse repede: Revenons à nos moutons. Ascultă, mademoiselle. Te implor să fii serioasă. Eşti în pericol. Azi, cineva a tras în dumneata cu un pistol Maus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M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ta f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unoşti pe cineva care are un pistol M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al tatei. L-a adus cu el din război. De atunci zace aici. L-am văzut mai zilele trecute în sert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birou demodat. Apoi, ca străfulgerată de o idee, se duse spre el şi trase sertarul. Se întoarse prostită. Glasul ei avea o no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ea.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conversaţia capătă o nuanţă diferită. Până acum, Poirot şi fata fuseseră cumva în conflict. Îi separa o groază de ani. Pentru ea, faima şi reputaţia lui nu însemnau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făcea parte din generaţia care cunoştea doar marile nume ale momentului imediat. Prin urmare, avertizările lui n-o impresionau. El era pentru ea doar un străin în vârstă destul de comic, cu o minte amuzant de melo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atitudine îl nedumirea pe Poirot. În primul rând, vanitatea lui suferea. Deviza lui constantă era că întreaga lume îl cunoştea pe Hercule Poirot. Iată că era cineva care se abătea de la regulă. N-am putut să nu-mi spun că aşa-i trebu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pentru problema în cauză nu era ceva pre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dată cu constatarea dispariţiei pistolului, afacerea luă o nouă turnură. Nick încetă s-o mai trateze ca pe-o glumă nu cine ştie ce amuzantă. Încă mai trata problema cu uşurinţă pentru că îi era în obicei să trateze totul cu uşurinţă, dar purtarea ei avea o altfel de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şeză pe braţul unui fotoliu,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ăsuc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Hastings, mica idee de care vorbeam? Ei bine, e corectă! Să presupunem că mademoiselle ar fi fost descoperită zăcând împuşcată în grădina hotelului. S-ar fi putut să nu fie găsită decât după câteva 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ţină, lume trece pe acolo. Iar lângă mâna ei – tocmai căzut din ea – propriul sau pistol. Fără îndoială că buna madame Ellen l-ar fi identificat. Ar fi existat, nu mă îndoiesc, aluzii la griji sau insom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fo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Am fost îngrijorată de moarte. Toată lumea mi-a spus că sunt nervoasă.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ţii ar fi spus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dat verdictul de sinucidere. Pe pistol s-ar fi găsit doar amprentele lui mademoiselle, ale nimănui alt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r fi fost foarte simplu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amuzant! Spuse Nick, dar m-am bucurat să observ că nu era „grozav d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luă cuvintele în sensul în care fuseseră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 ce pas? Dar, înţelegi, mademoiselle, trebuie să se termine cu asta. Patru eşcuri, da, dar a cincea oară s-ar putea să fie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dricul, murmur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aici, prietenul meu şi cu mine, tocmai ca să zădărnic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ost recunoscător pentru acel „noi”. Uneori, Poirot avea obiceiul să-mi ignor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ntervenit eu. Nu trebuie să te alarmezi, domnişoară Buckley. Noi te vo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drăguţ din partea dumneavoastră, spuse Nick. Toată treaba mi se pare de-a dreptul fantastică. C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mai păstra aerul detaşat, dar ochii arăt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mul lucru pe care îl aveam de făcut este să avem o discuţi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i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mademoiselle, o întrebare convenţională… Dar… a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ătină din cap aproap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puse ea parc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Eliminăm, deci, posibilitatea asta. Iar acum punem o întrebare din filme, din romanele poliţiste: Cine profită de pe urma morţii dumital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Tocmai de asta toată afacerea mi se pare o prostie. Fireşte, este hardughia asta veche, dar e complet ipotecată, acoperişul stă să cadă şi nu-mi închipui că poate exista o mină de cărbuni sau ceva la fel de ispititor ascuns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pote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s-o ipotechez. Vedeţi, au fost două înmormântări. Aproape una după alta. Mai întâi a murit bunicul, chiar acum şase ani, iar pe urmă fratele meu. Asta a pus capac situaţie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valid de război, apoi a făcut o pneumonie şi a murit în 1919. Mama a murit când eram de-o şchioapă. Am crescut aici, cu bunicul. El şi tata nu se înţelegeau (nici nu mă mir), aşa că tata a găsit de cuviinţă să mă laşe în grija bunicului şi să plece să vânture lumea de unul singur. Nici Gerald, fratele meu, nu se înţelegea cu bunicul. Probabil că nici eu, să fi fost băiat, nu m-aş fi înţeles cu el. M-a salvat faptul că eram fată. Bunicul spunea că eram o aşchie din trunchiul lui şi că-i moştenisem firea. Râse. Cred că era o secătură în toată legea. Dar fantastic de norocos. Se spunea pe aici că tot ce atingea se prefăcea în aur. Era un jucător pasionat, şi a pierdut tot. După ce a murit, n-a rămas mai nimic de pe urma lui, în afară de casă şi teren. Când a murit, eu aveam şaisprezece ani iar Gerald douăzeci şi doi. Gerald a murit într-un accident de maşină acum trei ani şi totul mi-a reven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dumneata, mademoiselle? Care e ruda dumitale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Charles. Charles Vyse. E avocat aici, în oraş. E foarte bun şi valoros, dar foarte plicticos. Îmi dă sfaturi bune şi încercă să-mi restrângă gesturile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ocupă de afacerile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că vreţi s-o luaţi aşa. N-am multe afaceri care să ceară să te ocupi de ele. El mi-a aranjat ipotecarea şi m-a convins să închiriez căsuţ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Tocmai vroiam să te întreb de ea. E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or australieni. Îi cheamă Croft. Sunt foarte inimoşi, să ştiţi. Pur şi simplu te sufocă. Întotdeauna vin şi aduc crenguţe de ţelină, mazăre timpurie şi lucruri de genul ăsta. Sunt şocaţi de cum las eu grădina în voia soartei. Sunt aproape o pacoste, zău, cel puţin el. Te-ar ţine de vorbă toată ziua. Ea e infirmă, săracă, şi zace tot timpul în pat. În tot cazul plătesc chiria şi ăsta-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m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propo, vărul dumitale din partea cui e – a mamei sau 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ei. Mama era Amy V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Şi în afară de vărul acesta, mai ai vre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eri de departe în Yorkshire. Sunt cu toţi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Ce idee nostimă! Nu prea stau pe aici, să ştiţi. De obicei sunt la Londra. De regulă, rudele sunt un dezastru. Mereu se agită şi se bagă peste tine. E mult mai amuzant să fii singur,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odernă, mademoiselle. Şi-acum, personal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ios sună! Ellen e personalul. Şi bărbatul ei, care e un fel de grădin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nu prea bun. Le plătesc îngrozitor de puţin pentru că îi las să ţină copilul aici. Ellen îmi face menajul când sunt aici, iar când dau o petrecere mai aducem pe cineva care să ne ajute cu ce poate. Luni, de exemplu, dau o petrecere. Ştiţi, e săptămâna r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zi e sâmbătă. Da. Da. Şi-acum, mademoiselle, prietenii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cu care ai prânzit az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eddie Rice – blonda – e practic cea mai bună prietenă a mea. A avut o viaţă mizerabilă. S-a măritat cu o bestie – un om care bea şi se droga şi era sub orice critică. A trebuit să-l părăsească acum un an sau doi. De atunci se învârte de colo-colo. Tare aş vrea să obţină divorţul şi să se mărite cu Jim Laz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arus? Negustorul de artă din B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m e singur la părinţi. Înoată în bani, fireşte. I-aţi văzut maşina? Desigur, e evreu, dar un evreu nemaipomenit de cumsecade. Şi îi este devotat lui Freddie. Sunt aproape peste tot împreună. În timpul weekend-ului stau la Majestic, iar luni v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doamnei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Oh, a lăsat baltă totul. Nimeni nu ştie pe unde e. Asta o încurcă îngrozitor pe Freddie. Nu poţi divorţa de un om când nu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reddie, spuse gânditoare Nick. A avut ghinion cu carul. Treaba a fost stabilită o dată. L-a prins şi i-a spus cum stă treaba, iar el a spus că e perfect de acord, dar că pur şi simplu n-are bani să ducă o femeie la hotel. Aşa că ea a sfârşit prin a scoate ba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l i-a luat şi a dispărut cu ei şi de atunci nu s-a mai auzit de el. Curată meschinărie. Eu numesc treaba asta procedeu de cocot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Hastings e şocat, remarcă Poirot. Dumneata trebuie să fii mai atentă, mademoiselle. El e depăşit, mă înţelegi. Tocmai s-a întors din acele spaţii largi şi limpezi, etc, şi-i mai trebuie încă până să se obişnuiască cu limbajul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ocant în treaba asta, spuse Nick făcând ochii mari. Adică, toată lumea ştie, nu-i aşa, că există astfel de oameni. În tot cazul, i-a jucat, o festă murdară. Sărmana Freddie, la vremea aceea era atât de strâmtoarată cu banii că nu ştia pe unde să scoată căm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i o afacere prea plăcută. Şi celălalt prieten al dumitale, madamoiselle? Comandorul Chal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l ştiu pe George de-o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de cel puţin cinci ani în tot cazul. George e un tip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te măriţi cu 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şte din când în când de asta. La orele mici după miezul nopţii sau după al doilea pahar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rămâ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folosi să ne căsătorim? Niciunul din noi n-are un sfanţ. Şi-apoi, cu George te-ai plictisi teribil. Toate acele maniere de „şcoală veche” şi „respectă-te pe tine îns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rma urmei, are patruzeci de ani, şi-a trăit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m-a făcut să mă cutrem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u un picior în groapă, spuse Poirot. Oh, nu mă băga în seamă, mademoiselle. Eu sunt un bunicu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nimeni. Şi-acum, mai vorbeşte-mi despre accidentele acelea. De exemplu, despr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rnat la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 coardă nouă. Dacă vreţi,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afară din cameră. Tabloul cu pricina era o pictură în ulei într-o ramă grea. Atârna direct deasupra capului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îmi permiţi, mademoiselle”, Poirot îşi scoase pantofii şi se urcă pe pat. Examină tabloul şi coarda, şi-i cântări uşor greutatea. Cu o grimasă elegantă,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adă aşa ceva în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ar fi plăcut. Coarda de care atârna era la fel ca asta, mademoiselle? Tot un cablu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tât de gros. De data asta i-am pus unul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Ai examinat ruptura? Marginile erau uzate,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m-am uitat prea atent. De ce să mă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ui, de ce să te fi uitat? În tot cazul, mi-ar plăcea să mă uit puţin la bucata aia de sârmă. E pe undev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runcat-o omul care a pus cabl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ş fi vru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deţi că a fost doar un accident? Nu putea fi altceva,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un accident. E greu de spus. Dar defecţiune de la frâna maşi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sta n-a fost accident. Şi bolovanul care s-a rostogolit pe stâ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văd locul unde s-a întâmplat aces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e conduse prin grădină până la marginea stâncii. Sub noi strălucea marea. O potecă ducea în jos. Nick descrise cum se petrecuse accidentul, iar Poirot dădu din cap gânditor.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rumuri există în grădina dumital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faţă, pe lângă căsuţa portarului. Şi mai e o intrare de serviciu, o uşă pe la jumătatea zidului dinspre câmpul ăla. Apoi mai există o poartă chiar în lungul marginii prăpastiei de aici. Pe acolo dai într-o potecă în zig-zag ce duce de la plaja aceea la hotelul Majestic unde, fireşte, printr-o spărtură din gardul viu intri în grădina hotelului. Pe acolo am luat-o eu azi dimineaţă. Oricum, luând-o prin grădina hotelului Majestic scurtezi drumul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rădinarul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lucrează el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regulă îşi pierde vremea prin curtea de păsări, sau dacă nu, stă în magazie şi se preface că ascute foarfecele de tuns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spatele casei? Deci, dacă cineva ar veni aici şi ar disloca un bolovan, e foarte puţin probabil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cu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 că aşa s-a întâmplat? Întrebă ea. Nu-mi prea vine să cred. Pare un lucru atât d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glontele din buzunar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lipsit de sens, mademoiselle,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vre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Uite un subiect interesant pentru conversaţia de după cină – sunt oare toţi criminalii nebuni? S-ar putea să existe o malformaţie în celulele lor cenu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 foarte posibil. Asta-i problema doctorului.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 o muncă total diferită. Eu trebuie să mă gândesc la cel nevinovat, nu la cel vino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victimă, nu la criminal. La dumneata mă gândesc acum, mademoiselle, nu la necunoscutul atacator al dumitale. Eşti tânără şi frumoasă, iar soarele străluceşte şi lumea e minunată, şi viaţa şi dragostea ţi se deschid în faţă. Asta e tot la ce mă gândesc, mademoiselle. Spune-mi, de când sunt aici prietenii dumitale, doamna Rice şi domnul Laz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a venit prin părţile astea miercuri. S-a oprit pentru două nopţi la nişte cunoştinţe, în apropiere de Tavistock. Aici a sosit ieri. Jim cred că-i dădea târcoa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mandorul Chal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ă la Devonport. Vine cu maşina ori de câte ori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general, în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Ne întorceam iarăşi spre casă. După un timp de tăcere, Poirot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ietenă în care poţi avea încreder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Presupun 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ai o prietenă care să stea cu dumnea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ăru luată prin surprindere. Rămase tăcută câteva clipe, gândindu-se. Apoi spu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aggie. Cred că aş putea s-o fac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verişoarele mele: din Yorkshire. Sunt o familie numeroasă. El e cleric, înţelegeţi. Maggie e cam de vârsta mea, şi de obicei vine pe aici vara. Totuşi, nu-i deloc amuzantă. E una din fetele alea dureros de pure, cu un păr care numai din întâmplare poate deveni la modă. Speram să scap de vizita ei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mademoiselle. Verişoara dumitale e cum nu se poate mai potrivită. Exact genul de persoană la car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Nick cu un oftat. Am s-o sun. Nu văd pe cine altcineva aş putea găsi aşa, cât ai bate din palme. Toată lumea are un program stabilit. Sigur o să vină dacă n-are vreo acţiune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ranja să doarmă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 se pară o cerere ciudată? Ce-o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ggie nu gândeşte niciodată. Ea doar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oarte expeditivă, să ştiţi. Munceşte ca o bună creştină, cu credinţă şi perseverenţă. Perfect, am să-i spun să vi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de duminică? O să creadă că sunt pe moarte dacă i-aş propune asta. Nu, luni. Aveţi de gând să-i povestiţi despre soarta cumplită care mă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verrous. Încă mai glumeşti pe tema asta? Mă bucur să constat că ai curaj,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sta alungă monotomia,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ei m-a izbit şi m-am uitat curios la ea. Am avut sentimentul că ceva rămăsese, nerostit. Am intrat din nou în salon. Poirot începu să răsfoiască ziarul d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teşti asta, mademoiselle?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ld din St. Loo? Nu în mod serios. Îl deschid să văd vremea. O dau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propo, mademoiselle, ţi-ai făcut, vreodată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făcut. Cam acum şase luni. Chiar înainte de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Qu'est ce que vous, dite? Ce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e. De apendicită. Cineva mi-a, spus că ar fi trebuit să-mi fac testamentul, aşa că l-am făcut. M-am simţit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End House lui Charles. Altceva n-am prea avut de lăsat, dar tot ce am avut i-am lăsat lui Freddie. Aş zic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i z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a, pasivul va depăşi a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bs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las, mademoiselle. Au revoir.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teligentă! Da, ăsta-i punctul sla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 direcţie ar trebui să ai grijă? Cine poate spune? Dar ai încredere, mademoiselle. În câteva zile voi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fereşte-te de otravă, bombe, împuşcături de revolver, accidente de maşină şi săgeţile muiate în otrăvuri secrete de indienii sud-americani, închei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ajun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ât a oferit monsieur Lazarus pentru tabloul bu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la chipul întunecat, saturian de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 spuneam,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l vând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ânditor Poir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pus de îndată ce ne-am văzut în şosea. E ceva ce cred că s-ar cuven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versiunea doamnei Rice privind necazu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C'est intéressant, ça. Fireşte, există un tip de oameni orgolioşi, isterici, care caută să se facă interesanţi inventând scăpări miraculoase de la moarte, povestindu-ţi lucruri care nu s-au întâmplat nicicând. Da, tipul ăsta e bine ştiut. Asemenea oameni sunt în stare să-şi provoace răni fizice serioase care să le susţină fantasmag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demoiselle Nick e genul ăsta? Nu, nici vorbă. Ai remarcat, Hastings, ce greu ne-a fost s-o convingem că e în pericol. Şi chiar şi la sfârşit făcea haz de necaz. Micuţa asta aparţine generaţiei sale. În tot cazul, e interesant ce-a spus madame Rice. De ce o fi spus-o? Chiar să fi fost adevărat, de ce trebuia s-o spună? Nu era ne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aproape g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drept. A trântit-o aşa, hodoronc tronc, şi n-am înţeles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ios. Foarte curios. Îmi place să văd cum apar lucrurile mărunte, flecuşteţele. Sunt semnificative. Ele ne arat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getul pe rană, grozavul meu Hastings. Spre ce? Chiar aşa, spre ce? Vai, nu vom şti decât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irot, de ce ai insistat s-o aducă pe verişoara ei să s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şi îşi agită arătător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trigă el. Cugetă un minuţel. Cât suntem de neputincioşi! Avem mâinile legate! Să vânezi un criminal după ce a comis crima – c'est tout simple! Sau, cel puţin, pentru cineva cu abilitatea mea e simplu. Comiţând crima, criminalul s-a semnat, ca să spun aşa. Dar aici nu există nici o crimă, ba mai mult, nu vrem o crimă. Să depistezi o crimă înainte de a fi comisă, asta chiar că e ceva extrem de greu. Care-i primul nostru ţel? Siguranţa lui mademoiselle. Iar asta nu-i uşor. Nu-i deloc uşor, Hastings. Nu putem sta cu ochii pe ea zi şi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tem nici măcar trimite un poliţist s-o vegheze. Nu ne putem petrece noaptea în alcovul unei domnişoare. Afacerea e tare încur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un lucru tot putem face. Să-i punem beţe-n roate criminalului. Putem s-o punem în gardă pe mademoiselle şi putem introduce un martor absolut impaţial. Criminalul va avea de luptat zdravăn cu aceste două lucruri, şi nu le va putea ocoli decât dacă e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rosti pe un ton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ceea ce mă tem eu, Hasting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foarte deştept. Şi asta nu-mi dă pace. Nu, nu-mi dă p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mă faci să mă sim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agitat. Ascultă, prietene, ziarul din St Loo, Weekly Herald. Era deschis şi împăturit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crezi? La un mic paragraf în care se spunea: Printre oaspeţii care stau la Majestic Hotel se află monsieur Hercule Poirot şi căpitanul Hastings. Să presupunem – să presupunem doar – că cineva a citit acel paragraf. Îmi cunoaşte nu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lumea mi-l cunoa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uckley nu, am spus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 zăpăcită, ea nu contează. Un om serios, un criminal, trebuie să-mi cunoască numele. Şi ar trebui să se teamă! Ar trebui să intre la idei! Ar trebui să-şi pună nişte întrebări. De trei ori s-a atentat la viaţa lui mademoiselle iar acum Hercule Poirot ajunge în zonă. „E o coincidenţă?” ar trebui să se întrebe el. Şi ar trebui să se teamă că nu e doar o coincidenţă. Şi-atunci, ce-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da la fund şi şi-ar şterge urmele,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i altceva. Dacă ar fi cu adevărat îndrăzneţ, ar lovi repede, fără să piardă timpul. Înainte ca eu să am timp să fac cercetări – pouf, mademoiselle e moartă. Iată ce ar face un om cu adevărat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 altcineva şi nu domnişoara Buckley a citit para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a Buckley l-a citit. Când mi-am menţionat numele, nu i-a spus nimic. Nici măcar nu-i era cunoscut. Nu s-a schimbat la faţă. În plus, ne-a spus că a deschis ziarul să se uite la vreme, doar atât. Ei bine, la pagina respectivă nu scria nimic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din 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casă sau cineva care are acces în ea. Iar asta e foarte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şa dinspre terasă stă deschisă. Prietenii domnişoarei Buckley intră şi ies când vor,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upă cum am prevăzut, motivul, oricare ar fi el, nu e unul vizibil. Iar asta îi conferă siguranţă prezumptivului crimi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sta a acţionat cu atâta îndrăzneală azi dimineaţă. La suprafaţă nimeni nu pare să aibă vreun motiv să-i dorească moartea micuţei Nick. Propietatea? End House? Asta îi revine vă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are să vrea el cu orice preţ o casă veche, dărăpănată şi ipotecată pe deasupra? Nici măcar nu poţi să spui că l-ar interesa ca reşedinţă de familie, în care au locuit ai lui. El nu e un Buckley, nu uita. Categoric că trebuie să-l cunoaştem pe acest Charles Vyse, dar ideea mi se par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madame, prietena de suflet, cu ochii ei ciudaţi, şi cu aerul ei rătăcit de mado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ţi-a făcut impresia asta? Am întreb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interesul ei în afacerea asta? Ţi-a spus că prietena ei e o mincinoasă. C'est gentil ça! De ce ţi-a spus? Se teme că Nick ar putea spune ceva? Ceva legat de maşină? Sau a spus asta doar ca pe un exemplu, adevărata ei temere fiind altceva? A umblat cineva la maşină? Dacă da, cine? Ştie ea ceva despr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poi, mai e chipeşul blond, monsieur Lazarus. El unde intră în toate astea? Cu splendidul lui automobil şi cu banii lui. Are vreun amestec? Comandorul Challeng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 regulă, am intervenit repede. Sunt sigur de asta. E un adevăra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 urmat ceea ce numeşti dumneata adevărata şcoală. Din fericire, fiind străin, eu n-am astfel de prejudecăţi, şi îmi pot face investigaţiile fără să mă împiedic de ele. Însă trebuie să recunosc că mi-e greu să-l conectez pe comandor la acest caz. De fapt, chiar nu văd cum ar putea fi 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poate, am spus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privi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efect extraordinar asupra mea, Hastings. Ai un flair extraordinar în direcţia greşită, încât aproape că sunt tentat să merg pe ea! Eşti acel gen de om cinstit, credul, onorabil, pe care invariabil escrocii îl duc de nas. Eşti genul de om care investeşte în terenuri petroliere dubioase şi în mine de aur inexistente. De pe urma a sute ca tine îşi scoate pâinea zilnică ticălosul. Ah, ei bine, am să-l studiez pe acest comandor Challenger. Mi-ai trezit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irot, am strigat mânios, eşti de-a dreptul absurd! Un om care a dat piept cu lumea ca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aţă nimic, spuse cu tristeţe Poirot. E uim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fi reuşit să pun pe picioare o fermă de succes în Argentina dacă eram prostul credul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mon ami. Aţi făcut treabă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şi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se ia întotdeauna după judec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tât de înţeleaptă pe cât e de fermecătoare, spuse Poirot. Să nu ne certăm, prietene. Vezi, acolo în faţa noastră e Mot's Garage. Cred că e garajul de care a pomenit domnişoara Buckley. Câteva întrebări ne vor da repede răspunsul la problema aceea cu f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garaj şi Poirot se prezentă explicând că fusese îndrumat într-acolo de domnişoara Buckley. Se interesă de închirierea unei maşini pentru anumite drumuri de după-amiază, apoi discuţia alunecă uşor spre defecţiunea avută nu demult de maşina domnişoarei Buck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garajului deveni imediat volubil. Fusese cel mai fantastic lucru pe care-l văzuse vreodată! Se lansă în nişte explicaţii absolut tehnice dar, vai, eu nu mă pricep deloc la mecanică, şi, din cât mi-am dat seama, Poirot cu atât mai puţin. Totuşi, anumite lucruri erau simplu de înţeles. Cineva umblase la maşină, iar defecţiunea fusese uşor de provocat, neluând decât foarte puţin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spuse Poirot în timp ce ne îndepărtam. Micuţa Nick a avut dreptate, iar bogatul Lazarus s-a înşelat. Interesan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oficiul poştal şi trimitem o telegramă, dac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ânditor Poiro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poştal era încă deschis. Poirot scrise telegrama şi o expedie. Nu-mi suflă nici un cuvânt despre conţinutul ei. Considerând că abia aştepta să-l întreb, m-am abţin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ător că mâine e duminică, remarcă el în drum spre hotel. Nu-i putem face o vizită lui monsieur Vyse decâ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găseşti la adres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r tocmai asta nu doresc să fac. Aş dori să-l consult în primul rând ca avocat şi, pe baza acestui aspect, să-mi formez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o întrebare simplă, de pildă, ar putea conta enorm. Dacă monsieur Vyse a fost la birou azi dimineaţă la douăsprezece jumate, atunci n-a fost el cel care a tras cu pistolul în grădina hotelului Maj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erificăm alibiurile celor trei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lt mai dificil. N-ar fi fost deloc greu pentru unul din ei să-i părăsească pe ceilalţi câteva minute, să iasă în grabă prin una din nenumăratele uşi – de la hol, de la camera de fumat, de la sal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trecoare repede spre locul pe unde urma să treacă fata, să tragă şi apoi să se întoarcă tot atât de rapid. Totuşi, mon ami, nici măcar nu suntem siguri că am ajuns la toate dramatis personae ale dramei. Mai e şi respectabila Ellen, şi soţul ei, nevăzut până acum. Ambii locuitori ai casei şi, posibil, din câte cunoaştem, cu un dinte împotriva lui mademoiselle. Şi s-ar putea să mai fie şi alţii, prieteni sau cunoştinţe ale domnişoarei Buckley, pe care neavând nici un motiv să-i suspecteze, nici nu i-a menţionat. Nu ştiu de ce, Hastings, dar am sentimentul că în spatele acestui lucru se află ceva – ceva care n-a ieşit încă la lumină. Am eu o mică idee că domnişoara Buckley ştie mai multe decât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 gândul de-a acope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ână acum, mi-a dat impresia că e absolut sinceră. Sunt convins că, privitor la acele atentate la viaţa ei, ne-a spus tot ce ştia. Însă mai 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despre care ea crede că n-are nici o legătură cu toate astea. Şi tare aş vrea să ştiu ce e acel ceva. Căci eu – o spun cu toată modestia – sunt mult mai inteligent decât une petite comme ça. Eu, Hercule Poirot, pot să văd o legătură acolo unde ea n-o vede. Căci te anunţ, Hastings, te anunţ cu toată sinceritatea şi umilinţa, că sunt complet în aer. Până nu prind o licărire a motivului care stă în spatele întregii afaceri, bâjbâi în beznă. Trebuie să exist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element care îmi scapă. Ce anume? Je me demande ça sans cesse. Qu'est – ce que 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scoperi, l-am liniş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a fi prea târziu, spuse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era bal. Nick Buckley şi prietenii ei cinau acolo. Fata ne salută printr-o fluturare vesel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 îmbrăcată într-o rochie vaporoasă, de un roşu-stacojiu, care atingea podeaua. Decolteul îi dezgolea îndrăzneţ gâtul şi umerii albi deasupra cărora se înălţa semeţ căpşorul ei negru, imp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ăcuşor fermecător,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stează cu prietena e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a Rice era în alb. Dansa cu o graţie obosită şi languroasă, în comparaţie cu care animaţia lui Nick părea aproap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spuse pe neaşteptat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ick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laltă. E rea? E bună? E doar nefericită? N-ai putea spune. E misterioasă: S-ar putea să nu fie nimic. Însă ascultă la mine, prietene, e o allu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vei simţi. Reţin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pre surprinderea mea, se ridică. Nick dansa cu George Challenger. Frederica şi Lazarus tocmai se opriseră şi se aşezaseră la masa lor. Apoi Lazarus se ridică şi se îndepărtă. Doamna Rice era singură. Poirot se duse drept la masa e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fu directă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Trase cu o mână speteaza scaunului şi alunecă în el. Sunt nerăbdător să schimb o vorbă cu dumneata în timp ce prietena dumital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asul ei suna rece, lipsi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nu ştiu dacă prietena dumitale ţi-a spus. Dacă nu, îţi voi spune eu. Azi s-a atentat la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şi cenuşii se lărgiră de groază şi uimire. Pupilele, pupilele negre şi dilatate se lărgi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demoiselle Buckley s-a tras cu pistolul în grădina acest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dintr-odată – un zâmbet moale, neîncrezător, duios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 s-a întâmplat să o văd cu ochii mei. Iată gl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 glontele, iar femeia se dădu un pi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nu-i o fabulaţie de-a lui mademoiselle. Garantez pentru asta. Şi asta nu-i totul. În ultimele zile au avut loc câteva accidente foarte ciudate. Se poate să fi au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obabil n-ai auzit. Ai sosit abia i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i stat la nişte prieteni din Tavistock, parcă 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se numesc prietenii aceia ai dumital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pentru care ar trebui să vă răspund la întrebarea asta? Întrebă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tot o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madame. Am fost cât de poate de maladroit. Dar, cum eu personal am prieteni în Tavistock, mi-am închipuit că s-ar fi putut să-i întâlneşt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orba de Bucham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se numesc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amintesc. Nu cred că i-am întâlnit. Tonul ei era acum foarte cordial. Dar să nu discutăm de persoane plicticoase. Spuneţi mai departe ce-a fost cu Nick. Cine a tras în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răspunse Poirot. Dar voi afla. Oh, da, aflu eu! Ştii, sunt detectiv. Numele meu 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e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a surprins pe amândoi. Nu ne aştepta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madame, să veghezi asupra prieten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u o plecăciune scurtă, şi ne întoarserăm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n-ai jucat cam prea pe faţ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putea face, mon ami? Poate nu e subtil, dar e sigur. N-am altă şansă. În orice caz, un lucru e limpede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ice n-a fost la Tavistock. Unde a fost? Ei bine, voi afla. E imposibil să-i ascunzi mult timp ceva lui Hercule Poirot. Uite, s-a întors frumosul Lazarus. Ea îi vorbeşte. El se uită la noi. E deştept tipul ăsta. Observă ce formă are capul lui. Ah, aş fi vrut să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 ştiu luni, îmi răspunse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dar n-am spus nimic.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curios, prietene. Pe vrem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lăceri de care e bine să te lipseşti, am spu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de a refuza să răspunz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st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îngână Poirot. Taciturnul bărbat îndrăgit de romancierii epocii eduar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icăriră cu vechea lor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Nick trecu pe lângă masa noastră. Se desprinse de partenerul său şi zbură spre noi ca o pasăre viu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ând cu moartea pe marginea prăpastiei, spuse ea pe un ton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nzaţie nou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in nou zborul,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fi spus asta, am rostit încetişor. Dansând cu mo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aproape de adevăr. Micuţa asta are curaj. Da, are curaj. Dar, din păcate, nu de curaj e nevoie acum. Precauţie, nu curaj – voilà ce qu'il nous f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Stăteam pe terasa din faţa hotelului când, pe la unsprezece şi jumătate, Poirot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etene. Vom încerca un mic experiment. Am fost asigurat că monsieur Lazarus şi madame au luat-o pe mademoiselle la o plimbare cu maşina. Drum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şi am luat-o pe scurtătură, prin iarbă, spre mare. O pereche urca discutând şi râzând. Costumele de baie mai erau încă ude. Cei doi trecură veseli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rechea se îndepărtă, Poirot se îndreptă spre locul unde o portiţă modestă, destul de rustică, purtă inscripţia aproape ştearsă. „End House. Domeniu privat”. Nu se zărea nimeni în jur. Am pătruns în linişte p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următor ne-am pomenit pe pajiştea din faţa casei. Nici aici nu era nimeni prin preajmă. Poirot se duse spre marginea prăpastiei şi se uită peste ea, apoi se întoarse şi porni către casă. L-am urmat. Uşile dinspre verandă erau deschise şi am intrat direct în salon. Poirot nu-şi pierdu timpul aici. Deschise uşa şi păşirăm în hol. Poirot urcă scările; eu după el. Se duse direct spre dormitorul lui Nick. Aici se aşeză pe marginea patului şi mă privi cu ochii 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uşor e, prietene? Nimeni nu ne-a văzut venind. Nimeni nu ne va vedea plecând. Am putea face orice trebuşoară în deplină siguranţă. De pildă, am putea subţia sârma unui tablou astfel încât acesta să cadă peste câteva ore. Chiar şi presupunând că la venire am fi găsit pe cineva în faţa casei, tot nu am fi dat de bănuit căci, prieteni ai domnişoarei Nick fiind, e absolut normal să-i fac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iminăm ipotez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reau să spun, Hastings. În spatele afacerii ăsteia nu stă cine ştie ce nebun anonim. E vorba de cineva cunoscut ca obişnuit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iasă din cameră, iar eu l-am urmat. Amândoi eram tăcuţi, fiecare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capul scărilor, ne-am oprit amândoi brusc. Un bărbat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el. Capul îi rămăsese în umbră, dar întreaga sa atitudine trăda o mare surpriză. El fu primul care vorbi. Avea un glas puternic, iar tonul destul de i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aici,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oirot. Monsie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of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eamă,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iscutăm în salon? Cred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edă, se întoarse scurt şi coborî scările urmat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ufragerie, Poirot închise uşa şi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rezenta. Hercule Poirot la ord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uilalt se lumin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voastră sunteţi tipul ăla, detectivul. Am citit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 Loo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citit acolo, în Australia, despre dumneavoastră. Franc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an. N-are importanţă. Acesta e prietenul meu, căpitanul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cunoştinţă. Dar, ia spuneţi, care-i buba? Ce faceţi aic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dădu din cap. În ciuda capului chel şi a vârstei înaintate, era un bărbat frumos. Avea un fizic magnific şi un chip dur, ca sculptat în piatră; o faţă crudă, mi-am zis. Însă cel mai remarcabil lucru la el erau ochii albaştr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spuse el. Am venit să-i aduc domnişoarei Buckley o mână de roşii şi un castravete. Omul ăla al ei nu-i bun d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trântor, nu cultivă o boabă. Puturos, ce mai! Mama şi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ne scoate din minţi, şi facem şi noi ce putem, aşa, ca între vecini. Avem mult mai multe roşii decât am putea mânca. Vecinii trebuie să se ajute, nu-i aşa? Am intrat ca de obicei, am lăsat coşul jos şi tocmai vroiam să plec când am auzit sus paşi şi glasuri bărbăteşti. Asta mi s-a părut ciudat. Pe aici nu prea avem de a face cu spărgători, dar, la urma urmei, n-ar fi imposibil. M-am gândit să mă uit dacă totul e în regulă. Apoi v-am văzut pe dumneavoastră în capul scărilor, Normal că m-a surprins. Iar acum îmi spuneţi că sunteţi un detectiv faimos. Despre ce e vorba, şi ce-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puse Poirot zâmbind. Mademoiselle a trecut printr-o întâmplare destul de alarmantă acum câteva nopţi. Un tablou a căzut chiar pe patul ei. Sau ţi-a povest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căpa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plină siguranţă, i-am promis că am să-i aduc un lanţ special. Mi-a spus că în dimineaţa asta o să fie plecată, dar că pot să vin să măsor cam de ce lungimea e nevoie. Voilà –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ini cu un aer copilăresc şi cu cel mai fermecăt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ft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de ce să te sperii. Eu şi prietenul meu suntem cetăţeni care nu încălcăm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şi ieri? Întrebă încetişor Croft. Ieri după amiază. Aţi trecut pe lângă căsu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umneata lucrai în grădină şi ai avut amabilitatea să ne saluţi când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i, măi, deci dumneavoastră sunteţi monsieur Hercule Poirot despre care am auzit atâtea. Spuneţi-mi sunteţi ocupat, domnule Poirot? Dacă nu, aş dori să vă invit la o ceaşcă de ceai australian, şi să-mi cunoaşteţi băbuţa. Ea citeşte tot ce apare în ziar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Nu avem nimic de făcut, aşa că va f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bine măsura, Hastings? Întrebă Poirot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măsurasem corect, şi l-am urmat pe noul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foarte curând că Croft era un vorbăreţ. Ne-a povestit despre casa lui de lângă Melbourne, despre bătăliile lui din tinereţe, despre cum o cunoscuse pe soţia sa, despre cât se zbătuseră împreună să realizeze ceva şi cum, în final, avusese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hotărât să călătorim, spus el. Întotdeauna am tânjit să venim în bătrâna patrie. Ei bine, am făcut-o. Am venit în partea asta de lume şi am încercat să dăm de urma rudelor soţie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e se trag de pe aici. Dar n-am reuşit să dăm de ele. Apoi am plecat într-o excursie pe contin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is, Roma, Florenţa şi aşa mai departe. Eram în Italia când s-a petrecut accidentul de tren. Biata mea soţie a fost zdrobită rău. Trist, nu-i aşa? Am dus-o la cei mai buni doctori şi toţi au spus acelaşi lucru – singurul care poate rezolva ceva e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pul şi statul la pat. Are o leziune la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nu-i aşa? Ei bine, asta e! Singura ei dorinţă a fost să venim aici! A considerat că dacă am avea aici un locşor al nostru, ar fi extraordinar, Am văzut o mulţime de dărăpănături, apoi am avut norocul să găsim căsuţa asta. E drăguţă şi liniştită, departe de zgomotul maşinilor sau al gramofonului vecinului. Am luat-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am intrat în căsuţă. Croft lansă în aer un „Cooee' puternic, la care primi un răspuns „Coo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se domnul Croft. Trecu prin uşa deschisă şi urcă un grup de câteva trepte ce dădeau într-un dormitor plăcut ca aspect. Acolo, pe o sofa, se afla o femeie corpolentă de vârstă mijlocie, cu părul cărunt şi un zâmbet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 mamă? Rosti domnul Croft. Uimitorul, fantasticul, celebrul detectiv, domnul Hercule Poirot! L-am adus să sta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va mai palpitant nici că se putea! Strigă doamna Croft, strângând cu căldură mâna lui Poirot. Am citit despre afacerea Trenului Albastru, şi cum s-a întâmplat să fiţi în el, şi o mulţime de alte cazuri. De când cu necazul cu spatele, cred că am citit toate romanele poliţiste care s-au scris. Nimic nu face timpul să treacă mai repede. Bert, dragă, strigă la Edith să adu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e un fel de infirmieră – îngrijitoare, explică doamna Croft. Vine aici în fiecare dimineaţă să se ocupe de mine. Nu m-am încurcat cu servitori. Bert e şi bucătăreasă şi menajeră, şi e mai bun ca oricine, şi-apoi, asta îi dă o preocu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ş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strigă domnul Croft apărând cu tava. Iată ceaiul. Azi e o zi mare pentru no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taţi în oraş, domnule Poirot? Întrebă doamna Croft în timp ce se aplecă puţin şi luă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sun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sigur am citit că v-aţi retras, că v-aţi luat pentru totdeauna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dame, n-ar trebui să credeţi tot ce se scri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 Prin urmare, vă continuaţ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dau de un caz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ă aflaţi aici cu treabă? Întrebă iscoditor domnul Croft. Spunând că sunteţi în vacanţă, aţi avea o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nu pune întrebări stânjenitoare! Spuse doamna Croft. Altfel n-o să mai vină pe la noi. Noi suntem oameni simpli, domnule Poirot, şi ne-aţi făcut o mare onoare venind la noi, dumneavoastră şi prietenul dumneavoastră. Nici nu ştiţi câtă plăcere ne face vizi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irească şi sinceră în recunoştinţa ei încât mi-a mers direct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facerea aia urâtă cu tabloul, spuse domnul 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 putea fi omorâtă, rosti cu simţire doamna Croft. E ca argintul viu, însufleţeşte locul când vine pe aici. Vecinii n-o prea iubesc, aşa am auzit. Dar aşa e prin locurile astea retrase din Anglia. Lumii nu-i place ca o fată să fie plină de viaţă şi zburdalnică. Nu mă mir că nu stă mult pe aici şi că năsosul ăla de văr al ei nu are nici o şansă s-o convingă să se stabilească definitiv aici decât… Decât… Ei bine,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rfi, Milly, spus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Poirot. Vântul bate din direcţia aia! Trebuie să avem încredere în instinctul doamnei! Aşadar, monsieur Charles Vyse e îndrăgostit de mica noastr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upă ea, spuse doamna Croft. Dar ea nu vrea să se mărite cu un avocat de ţară. Şi n-o condamn. E sărac lipit. Mi-ar plăcea să se mărite cu marinarul acela cumsec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l ch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allenger. Puţine căsnicii ar fi atât de reuşite. E mai în vârstă ca ea, dar ce contează? Constanţă – asta îi trebuie ei. Toată ziua zboară peste ţară, chiar şi peste continent, fie singură, fie cu prietena aia a ei cu înfăţişare ciudată, doamna Rice. E o fată dulce, domnule Poirot, ştiu asta. Dar îmi fac griji în privinţa ei. În ultimul timp nu arată prea fericită. Are un fel de privire hărţuită. Asta mă nelinişteşte! Am motivele mele să mă intereseze fata asta, nu-i aşa,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ft se ridică destul de brus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intri în amănunte, Milly, spuse el. Domnule Poirot, v-ar plăcea să vedeţi nişte poze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izitei fu lipsite de evenimente. După zece minute ne-am lu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 oameni, am spus. Atât de deschişi şi fără pretenţii. Australieni t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plăc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mi dau seama că ceva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oate, o idee chiar prea „tipici”, spuse gânditor Poirot. Acel, strigăt „Coo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istenţa de a ne arăta fotograf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n-a fost un rol jucat cu prea multă minuo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on ami. Suspectez orice şi pe oricine. Mi-e teamă, Hasting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domnul Vyse Poirot rămase neclintit la micul dejun continental, întotdeauna îmi spunea că-l indispunea să mă vadă mâncând ouă cu şuncă. Ca urmare, îşi luă în pat micul dejun compus din cafea şi cornuri, iar eu am fost liber să mă înfrupt din delicioasele ouă cu şuncă şi din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în drum spre parter, am băgat capul în camera lui. Stătea în pat, înfăşurat într-un minunat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njour, Hastings. Tocmai vroiam să sun. Vrei să fii atât de bun şi să dai ordin ca acest bilet scris de mine să fie dus la End House şi predat imediat lu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upă bilet. Poirot se uită la min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i vrea, Hastings, să-ţi faci cărarea pe mijloc şi nu într-o parte! Ce mult ar conta la simetria înfăţişării dumitale! Şi-apoi mustaţa. Dacă trebuie să ai mustaţă, atunci fă-o să fie o mustaţă adevărată – un obiect de podoabă, cum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mă să nu mă cutremur la gândul ăsta, i-am smuls biletul din mână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evenisem lângă el în camera noastră de zi, când ni se trimise vorbă că domnişoara Buckley sosise. Poirot dădu ordin să fie condus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ăru destul de veselă, dar mi-am zis că cearcănele de sub ochii ei erau mai întunecate ca de obicei. În mână ţinea o telegramă pe care i-o întins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per că o să vă facă plăce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azi la 5:30.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a şi paznicul meu! Spuse Nick. Dar vă înşelaţi, să ştiţi. Maggie n-are pic de minte. Tot ce i se potriveşte e doar să muncească, numai la asta e bună. Nici o dată nu se prinde la poantă, când e vorba de bancuri. Freddie ar fi fost de zece ori mai bună la identificarea unui asasin tainic. Iar Jim Lazarus ar fi fost şi mai bun. Întotdeauna mi-am zis că lui Jim nu-i vine nim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andorului Chal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orge! El nu vede niciodată nimic, decât doar dacă e sub nasul lui. Dar şi când vede! George ar fi foarte util când va veni momentul începerii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ălări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să fie lăsat să intre omul despre care mi-aţi scris. Sună misterios. Instalează vreun microfon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tehnic. E vorba de o simplă părere cu privire la ceva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Nick. E foarte distrac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demoiselle? Întrebă cu blândeţ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câteva clipe cu spatele la noi, privind pe fereastră. Apoi se întoarse. Tot aerul de curaj sfidător îi dispăruse de pe faţă. Era schimonosită ca un copil care se străduieşte ş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Mi-e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frică. Scârbos de frică. Şi întotdeauna am crezut că sunt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mon enfant, chiar eşti. Atât eu cât şi Hastings, ţi-am admira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m intervenit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ick clătinând din cap. Nu-s curajoasă. Mă întreb tot timpul ce o să se mai întâmple. Şi cum o să se întâmple! Şi aştep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st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mi-am tras patofii în mijlocul camerei, şi am închis ferestrele şi am zăvorât u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m venit acum aici, am venit pe şosea. N-am pu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 şi simplu n-am putut să vin prin grădină. Parcă m-au lăsat dintr-odată nervii. Asta pune capac l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mai explicită, mademoiselle? Car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ceva anume. Presupun că e vorba de ceea ce ziarele numesc „stresul vieţii moderne”. Prea multe cocteiluri, prea multe ţig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stii de genul ăsta. Doar că afacerea asta m-a adus într-o stare de spirit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într-un scaun, şi rămase acolo îndoindu-şi şi dezdoindu-şi degetele mici, într-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cinstită cu mine, mademoiselle. Mai exis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ău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i repede şi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până şi cu cel mai mic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cidentele ace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atentatele care te viz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tot ce ai în suf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 există în viaţa dumi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o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triumfător Poirot. Ai recunoscut! Nick clătină din cap. Poirot o urmăre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secretul dumitale? Sugeră el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i s-a părut că genele el zvâcniră. Dar aproape imediat fat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monsieur Poirot, v-am spus absolut tot ce ştiu legat de afacerea asta stupidă! Dacă credeţi că ştiu ceva despre cineva, sau că bănuiesc pe cineva, vă înşelaţi. Tocmai faptul că n-am nici o bănuială mă scoate din minţi! Pentru că nu-s proastă. Înţeleg că dacă acele „accidente” n-au fost accidente, trebuie să fi fost puse la cale de cineva din preajm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care mă cunoştea. Iar tocmai lucrul asta face ca totul să fie atât de înspăimântător. Pentru că n-am nici o i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cea mai mică idee cine ar putea fi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la fereastră şi rămase acolo, privind afară. Poirot îmi făcu semn să nu vorbesc. M-am gândit că acum, când autocontrolul fetei se destrămase, se aştepta la vreo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vorbi, glasul ei avu o nuanţă aparte, o notă visătoar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dorinţă ciudată am avut mereu? Iubesc End House. Întotdeauna mi-am dorit să pun în scenă o piesă acolo. Casa aia are o atmosferă de dramă. Am văzut în gând o mulţime de piese puse în scenă acolo. Iar acum e ca şi cum acolo s-ar juca o dramă. Numai că nu eu o regiz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joc în ea! Sunt, poate, personajul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e în 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ademo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lasul lui Poirot era vioi şi tonic. Nu face asta. Asta 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se uită pătrunz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Freddie că sunt isterică? Aşa spune ea, că uneori sunt. Dar nu trebuie să credeţi tot ce spune Freddie. Sunt dăţi, ştiţi dumneavoastră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nu mai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Poirot puse o întrebare absolut ne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demoiselle, ai primit vreodată o ofertă pentru End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primi o ofertă bună te-ai gândi s-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fară doar dacă ar fi vorba de-o ofertă incredibil de generoasă, ceea ce ar fi o prostie să cred că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vând pentru că ştiţi, ţin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dreptă încetişo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iseară sunt focuri de artificii. Vreţi să veniţi? Cina e la ora opt. Artificiile încep la nouă jumate. Se văd splendid din grădină, din locul care domină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e pentru amândoi, fireşte,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revigorant când eşti cu nervii la pământ ca o petrecere, spuse Nick şi, râzând scur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vre enfant,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şi îndepărtă de pe ea un fir de praf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avem de tranzacţionat o afacere legală,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u mintea sclipitoare ca a dumitale, nici nu se putea altfel, Hastings, Birourile domnilor Vyse, Trevannion &amp; Wynnard erau situate pe strada principală a oraşului. Am urcat până la primul etaj şi am intrat într-o încăpere în care domnea o atmosferă de lucru. Poirot ceru să-l vadă pe domnul Charles V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murmură câteva cuvinte în receptorul unui telefon şi primi evident un răspuns afirmativ, căci ne spuse că domnul Vyse ne primeşte imediat. L-am urmat în lungul culoarului. În faţa unei uşi se opri, bătu, şi deschizând-o, se dădu la o parte făcându-ne loc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ui birou mare, acoperit cu hârtii oficiale, domnul Vyse se ridică şi n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înalt, destul de palid, cu trăsături impersonale. Începea să chelească la tâmple şi purta ochelari. Era de-un blond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enise pregătit la întâlnire. Avea la el o înţelegere scrisă, din fericire nesemnată, astfel încât o putu folosi ca motiv pentru a cere sfatul domnului V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yse, vorbind cu grija şi corect, fu curând în măsură să alunge pretinsele dubii ale lui Poirot şi să limpezească unele formulări întortocheate ale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îndatorat, murmură Poirot. Pentru mine, ca străin, aceste probleme juridice şi. Redactarea lor sunt foart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domnul Vyse îl întrebă cine îl îndrum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uckley, răspunse prompt Poirot. Verişoara dumneavoastră, nu-i aşa? E o domnişoară absolut încântătoare. I-am spus întâmplător că sunt în încurcătură şi mi-a recomandat să vin la dumneavoastră. V-am căutat sâmbătă dimin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pe la doisprezece jumătate, dar er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Sâmbătă am plec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mademoiselle, verişoara dumneavoastră, se simte foarte singură în casa aia mare. Am înţeles că locuieşte singură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e permis să întreb, domnule Vyse, există vreo şansă ca proprietatea aceea să fie scoasă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întreb ca să mă aflu-n treabă. Am un motiv. Sunt în căutarea unei proprietăţi exact ca aceea. Clima din St Loo mă încântă. E drept că trebuie făcute reparaţii serioase la casă, în care, după părerea mea nu s-au prea băgat mulţi bani de mult. În aceste circumstanţe, n-ar fi posibil ca mademoiselle să ia în consideraţie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posibilitate, răspunse Charles. Vyse clătinând hotărât din cap. Verişoara mea este foarte ataşată de casă. Nimic n-ar putea s-o convingă să o vândă, ştiu precis. Înţelegeţi, e cas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Îmi cunosc verişoara. Are un devotament fanatic faţ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m din no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ce impresie ţi-a făcut monsieur Charles Vyse? M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proastă, am spus în cele din urmă. E o persoană ciudat d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o personalitate putern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genul de om pe care nu-l mai recunoşti când îl întâlneşti a doua oară. O persoană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nfăţişarea lui e total ştearsă. Ai remarcat vreo discrepanţă în cursul discuţiei av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marcat. Referitor la vânzarea lui End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descrie atitudinea domnişoarei Buckley faţă de End House ca fiind de un „devotament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rmen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omnul Vyse nu e obişnuit să folosească termeni tari. Atitudinea lui normală – o atitudine de jurist – este mai degrabă de reţinere, nu de pronunţare categorică. Totuşi, el afirmă cu tărie că mademoiselle are un devotament fanatic faţă de casa strămo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a nu ne-a dat impresia asta azi-dimineaţă, am spus. A vorbit cu multă simţire despre casă, e limpede că ţine la ea, dar nimic mai mult. Nici vorbă de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ul dintre ei minte, spuse Poiro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a-l suspectezi pe Vyse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dacă e un mare interes la mijloc, oricine poate minţi. Da, tipul ăsta are aerul lui George Washington. Ai mai reţinut şi altcev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la doisprezece şi jumătate, nu er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am văzut-o când am ajuns în seara aceea la End House a fost Nick. Dansa prin hol înfăşurată într-un minunat chimono cu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voastră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o impoliteţe. Dar, înţelegeţi, aşteptam să-mi sosească rochia. Şi mi-au promis, brutele alea, mi-au promis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i vorba de la toilette! La noapte e b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om duce cu toţii, după focurile de artificii. Cel puţin, aş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căzu brusc. În clipa următoare, îns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niciodată! Asta-i deviza mea. Nu te gândi la necazuri, şi necazurile nu vor veni! În seara asta mi-am recăpătat curajul. Am să fiu veselă şi am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paşi. Nick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o pe Maggie! Maggie, aceştia sunt detectivii care mă apără de asasinul secret. Ia-i în salon şi pune-i să-ţi povestească despr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pe rând cu Maggie Buckley, apoi, după cum i se ceruse, ne conduse în salon. Mi-am format pe loc o părere bun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atras la ea a fost aerul calm, de bun simţ, al înfăţişării ei. Era o fată liniştită, drăguţă în sensul demodat, şi, categoric, nu sclipitor de deşteaptă: Faţa ei nu cunoştea machiajul. Purta o rochie de seară neagră, simplă, destul de ponosită. Avea un zâmbet sincer, ochii albaştri şi inocenţi, şi un glas plăcut, cu o not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mi-a povestit nişte lucruri absolut uimitoare, spuse ea. Sigur exagerează? Cine ar vrea să-i facă rău lui Nick? Ea nu poate avea vreun duşman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ei răzbătea clar neîncrederea. Se uită la Poirot într-un mod nu prea măgulitor. Mi-am dat seama că pentru o fată ca Maggie Buckley străinii erau întotdeauna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omnişoară Buckley, te asigur că e adevărat, spuse linişti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dar chipul ei rămas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pare ca de pe altă lume în seara asta, observă ea. Nu ştiu ce-i cu ea. Parcă-i ză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a de pe altă lume” m-a făcut să mă cutremur. În plus, ceva în intonaţia ei mi-a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oţiancă, domnişoară Buckley? Am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ra scoţ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se uita la mine cu mai multă îngăduinţă decât la Poirot. Am considerat că afirmaţiile mele privind cazul lui Nick ar avea mai mare greutate decât cuvintel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dumitale are mult curaj, am spus. E hotărâtă să se poar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 nu-i aşa? Spuse Maggie.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diferent ce simţi în lăuntrul tău, n-are rost să faci tapaj pe treaba asta: Nu faci decât să-i faci pe ceilalţi să se simtă prost. Se opri, apoi adăugă moale: Ţin foarte mult la Nick, întotdeauna a fost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pune nimic căci în acel moment în cameră intră Frederica Rice. Purta o rochie albastră de madonă şi arăta foarte fragilă şi eterică. Lazarus o urmă curând, apoi şi Nick, dansând. Purta o rochie neagră, şi era înfăşurată într-un minunat şal chinezesc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ume! Spuse ea. Cocte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ameţiţi, rosti Lazarus ridicând paharul spre ea. Ce şal minunat, Nick! E vec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dus stră-stră-străunchiul Timothy din călăt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umus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devărată frumuseţe. Nici să fi căutat n-ai fi găsit unul care să-ţi vin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lduros, spuse Nick. Îmi va prinde bine când am să urmăresc focurile de artificii. Şi vesel. Urăsc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ederica. Nu cred să te mai fi văzut vreodată în rochie neagră. De ce ţi-a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ta făcu o piruetă degajată, dar am prins strâmbătura ciudată, ca de durere, a buzelor ei. De ce face omul to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masă. Am fost serviţi de un chelner misterios, închiriat, am presupus, pentru ocazia respectivă. Mâncarea n-a fost cine ştie ce, în schimb, şampania a fos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s-a întors, spuse Nick. Ce pacoste pentru el să trebuiască să se întoarcă noaptea trecută la Plymouth. Sper să apară în seara asta, măcar pentru bal. Am un bărbat pentru Maggie. Prezentabil, dacă nu nemaipomeni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pătrunse un zgomot ca un 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lestematele astea de bărci cu motor! Spuse Lazarus. Mi s-a lu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barcă cu motor, spuse Nick. E un hidro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Sună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ţi cumperi moli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ridic banii, râ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resupun că ai să zbori spre Australia, ca fata 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la nebun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mir enorm, spuse doamna Rice cu glasul său obosit. Ce nervi! Şi absolu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admir pe toţi oamenii ăştia care zboară, spuse Lazarus. Dacă Michael Seton ar fi reuşit să facă înconjurul lumii aşa cum şi-a propus, ar fi fost eroul zilei, şi pe drept. Păcat că a eşuat. Nu e genul de om pe care Anglia îşi permite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aibă totuşi nimic,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În momentul de faţă există doar o şansă dintr-o mie. Bietul Seton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 s-a spus Seton Nebunul, nu-i aşa? Întrebă Fred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u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dintr-o familie de nebuni, spuse el. Unchiul lui, sir Matthew Seton, care a murit cam acum o săptămână, era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lionarul nebun care se ocupa de adăposturi pentru păsări, nu? Întrebă Fred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obiceiul să cumpere insule. Era un mare misogin. Cred că l-a lăsat cândva o fată cu buza friptă, şi s-a consolat luând cal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Michael Seton e mort? Insistă Nick. Nu văd nici un motiv pentru care să se renunţe să se mai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l cunoşteai, nu-i aşa? Spuse Lazarus.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şi cu mine l-am cunoscut anul trecut la Le Touquet, spuse Nick. Era grozav, nu-i aşa,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dragă, A fost cucerirea ta, nu mea. Te-a luat o dată s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carborough. A fost pur şi simplu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zburat vreodată, căpitane Hastings? Mă întrebă Maggie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nosc că cea mai lungă călătorie aeriană a mea a fost de la Londra la Paris şi r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vâcni cu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Nu mă aşteptaţi. Se face târziu şi am invitat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M-am uitat la ceas. Era nouă fix. Fură aduse desertul şi vinul de Porto. Poirot şi Lazarus discutau despre artă. Tablourile erau la mare preţ pe piaţă în momentul acela, spunea Lazarus. Apoi trecură la decoraţiuni şi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era datoria mea să conversez cu Maggie Buckley, dar a trebuit să recunosc că fata era greu de urnit într-o discuţie. Era o muncă de Si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a Rice stătea tăcută şi visătoare cu coatele pe masă, şi fuma, iar fumul se încolăcea în jurul capului ei blond. Părea un înger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şi jumătate fix când Nick îşi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toţii! Vin animalele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ascultători. Nick era ocupată să-i întâmpine pe oaspeţi. Invitase o grămadă de oameni, majoritatea destul de neinteresaţi. Îşi lăsase modernismul la o parte şi făcea oficiile de gazdă după vechea modă. L-am observat printre oaspeţi pe Charles V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e-am dus cu toţii în grădină, într-un loc ce domina marea şi portul. Fuseseră plasate acolo câteva scaune pentru persoanele în vârstă, dar cei mai mulţi dintre noi am rămas în picioare. Prima rachetă zbur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auzit un glas puternic, familiar, şi întorcându-mă, am văzut-o pe Nick întâmpinându-l pe domnul 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i aici şi doamna Croft, spunea Nick. Trebuia s-o fi cărat într-un şezlong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a are în toate ghinion. Dar niciodată nu se plânge. Femeia asta are cea mai dulce fire din lume. Ha! Asta a fos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ploaie de auriu ce cădea din cer ca jetul unui duş. Noaptea era întunecoasă, fără lună. Luna nouă avea să apară după trei zile. În plus, ca aproape în toate nopţile de vară, era rece. Maggie Buckley, care stătea lângă min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fugă să-mi iau un pardesiu,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ţi şti de unde să-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casă. În acea clipă se auzi glasul Fredericăi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adu-l şi pe-al meu. 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auzit, spuse Nick. Ţi-l aduc eu, Freddie. Îmi iau şi eu blana, şalul ăsta nu-i destul de călduros. Şi mai bate şi 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spre mare sufla o briz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iscuţie cu o doamnă în vârstă care stătea lângă mine şi care mi-a expus un riguros catehism privitor la viaţă, gusturi, carieră şi nu mai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O explozie de stele verzi inundă cerul. Culoarea se schimbă în albastru, apoi în roşu, apoi în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de lumină şi culoare urmară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Ah!”, doar atât auzi, remarcă pe neaşteptate Poirot lângă urechea mea. Afacerea asta devine monotonă, nu găseşti? Brrr! Ce umezeală ţine iarba la picioare! Am să mă aleg cu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ală? Pe o noapte încântăto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încântătoare! Noapte încântătoare! Spui asta pentru că nu-ţi plouă în pantofi! Întotdeauna când nu plouă e o noapte încântătoare. Dar dacă am avea un termometru, ţi-ai schimba părer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i-ar strica să-mi pun un pardesiu,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ensibil. Abia ai venit dintr-o clim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l aduc şi p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mai întâi un picior, apoi pe celălalt,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are mă tem de umezeala la picioare. Crezi că ai putea să-mi faci rost de o pereche de ga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am spus. Nu se mai poartă de mul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stau în casă, declară el. Să mă îmbolnăvesc doar pentru un spectacol pentru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paşii spre casă, Poirot continuând să bodogănească indignat. De jos de pe ţărm, fu lansat un nou foc de artificii reprezentând o corabie pe care stătea scris Bun venit oaspe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let am rămas tot copii, spuse Poirot gânditor. Les Feus D'Artifices, petreceri, jocuri cu ming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chiar şi jongleria, scamatorul care înşeală och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s qu'est-ce que vous a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braţ cu o mână în timp ce cu cealaltă i-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nici o sută de metri de casă, şi acolo, în faţa noastră, între uşa deschisă şi noi zăcea ghemuită o siluetă înfăşurată într-un şal roşu,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Şopti Poirot. Mon Di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tat vreo patruzeci de secunde aşa îngheţaţi de groază, incapabili să ne mişcăm, dar păru că trecuse o oră. Apoi Poirot se desprinse din mâna mea şi înainta. Se mişca ţeapăn,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murmură el şi mi-e greu să descriu disperarea amară din glasul lui. În ciuda tutur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iuda precauţiilor mele, s-a întâmplat. Ah, criminal nenorocit ce sunt, de ce n-am păzit-o mai bine?! Trebuia să prevăd. Trebuia să n-o fi lăsat nici o secund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condam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putut articula cuvintele, limba parcă mi se lipise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l lui Poirot fu un clătinat din cap. Îngenunche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am avut al doilea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ick se auzi limpede şi vesel şi, în clipa următoare, Nick apăru în cadrul luminat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stat atât, Maggi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Se holbă la scen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lamaţie ascuţită, Poirot întoarse cadavrul ce zăcea pe peluză, iar eu m-am apleca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ub ochi cadavrul lui Maggie Buckley. În clipa următoare Nick fu lângă noi. Scoase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Magg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a să examineze cadavrul fetei. În cele din urmă, se ridic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ick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Cine să fi vrut s-o omoa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repede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a a vrut s-o omoare, mademoiselle. Pe dumneata! L-a indus în eroare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izbucni într-un plân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eu? Ţipă ea. Oh, de ce n-am fost eu? Aş da orice să fi fost eu. Nu mai am de ce să tră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ş fi bucuroasă… Fericit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sperată din mâini, apoi se împletici uşor. Am întins braţul s-o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 casă, Hastings, spuse Poirot. Pe urmă sun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Spune-le că cineva a fost împuşcat. După aceea stai cu mademoiselle. Sub nici un motiv să n-o la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am înţeles, şi am dus în casă fata pe jumătate leşinată. Am întins-o pe sofa punându-i o pernă sub cap, apoi am fugit în hol în căutare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ând mai să dau peste Ellen. Stătea acolo, cu o expresie cât se poate de ciudată întipărită pe chipu-i blând, respectabil. Ochii îi străluceau şi îşi trecea întruna limba peste buzele uscate. Mâinile îi tremurau. De îndată ce mă văzu,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întâmplat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repezit. Unde 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am spus evaziv. Cineva a fost rănit. Trebuie să d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ră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e cite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uckley. Domnişoara Maggie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ggie? Domnişoara Maggie? Sunteţi sigur,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sunteţi sigur că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 domnişoara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am că s-ar putea să fie una din celelalte doamne. Credeam că poat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nde e telefonul? I-am rete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măruţa de aici, domnule. Deschise uşa şi îmi arăt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cum părea dispusă să mai zăbovească, am adăugat: Asta-i to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l chemaţi pe dr.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u-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mpotriva voinţei ei. Era mai mult ca sigur că avea să asculte la uşă, dar n-aveam ce face. În definitiv, foarte curând avea să ştie tot ce era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postul de poliţie şi am raportat incidentul. Apoi, din proprie iniţiativă, l-am sunat pe dr. Graham pe care-l menţionase Ellen. Numărul i l-am găsit în cartea de telefon. Am considerat că, în tot cazul, Nick avea nevoie de îngrijire medicală, chiar dacă un doctor nu mai putea să-i fie de folos sărmanei fete de afară, de pe peluză. Mi-a promis că vine imediat. Apoi am pus receptorul în furcă şi am ieşi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len ascultase la uşă, însemna că reuşise să se facă repede dispărută, căci n-au mai dat de ea. Pe hol nu se zărea nimeni. M-am întors în salon. Nick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ţi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adu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sufragerie, am găsit ce vroiam şi m-am întors. Câteva picături de alcool readuseră culoarea în obrajii fetei. I-am aranjat perna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groaznic! Se cutremură.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ţi! Nu puteţi şti. Şi totul a fost zadarnic. Măcar de-aş fi fost eu! Totul s-ar fi termi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morbid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ncepu să plângă. Un plâns liniştit, cu suspine, ca al unui copil. Am considerat că plânsul îi făcea bine, aşa că n-am încercat să-i domolesc lacrimile. După ce prima răbufnire de plâns s-a mai potolit, m-am dus la fereastră şi m-am uitat afară. Câteva clipe înainte auzisem o hărmălaie de glasuri. Între timp se adunase toată lumea la locul tragediei, formând un semicerc în jurul lui Poirot care, aidoma unei fantomatice santinele, încerca să o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itam, două siluete în uniformă străbăteau pajiştea. Sosis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işor la sofa. Nick îşi ridică faţa brăz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Se va îngriji Poirot de toate. Las-o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ămase tăcută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ggie! Draga mea Maggie! O fiinţă atât de bună, care n-a făcut în viaţa ei un rău cuiva! Şi tocmai ei a trebuit să i se întâmple asta. Mă simt ca şi cum eu aş fi omorâ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când-o aici aşa cum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u tristeţe. Dacă omul ar putea prevedea întru totul viitorul! Când Poirot a insistat ca Nick să-şi invite o prietenă să stea cu ea, nici nu bănuia că semna certificatul de deces al unei fe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Eram curios să ştiu ce se petrece afară dar respectam cu stricteţe instrucţiunile lui Poirot, aşa că am rămas neclintit la po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u trecut ore întregi până când uşa se deschise şi în cameră intrară Poirot şi un inspector de poliţie, însoţiţi de un bărbat care, evident, era dr. Graham. Acesta veni imediat l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omnişoară Buckley? Îmi închipui că ai suferit un şoc teribil. Îi luă pulsul. Nu-i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onia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spuse curajoas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să răspunz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poliţie se apropie, tuşind uşor. Nick îl salută cu un zâmbet ca de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m încurcat circulaţi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că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îngrozitoare, domnişoară Buckley, spuse inspectorul. Îmi pare nespus de rău. Domnul Poirot aici de faţă, al cărui nume mi-e foarte cunoscut şi suntem mândri să-l avem printre noi, tocmai mi-a spus că e ferm convins că s-a tras asupra dumitale în grădina hotelului Majestic zilele trecu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o viespe, explică ea.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sta ai avut câteva acciden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ciudat a fost că s-au petrecut atât de aproap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pe scurt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Şi cum a ajuns verişoara dumitale să poarte şa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şi ia pardes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făcuse destul de frig în grădină. Eu am aruncat şalul pe sofaua asta, apoi m-am dus sus şi mi-am pus blana pe care o port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blană uşoară de nutria. De asemenea, am luat o haină şi pentru prietena mea, doamna Rice, din camera ei. E aceea de acolo, de pe podea, lângă uşă. Atunci Maggie a strigat că nu-şi găseşte pardesiul. I-am spus că trebuie să fie undeva la parter. A coborât şi mi-a strigat că, totuşi, nu-l găseşte. I-am spus că trebuie să fi rămas în maşină – ceea ce căuta ea era un pardesiu de tweed, ea nu are o blană de seară – şi i-am spus că am să-i aduc ceva de-al meu. Dar ea a spus că n-avea rost, că va lua şalul meu dacă n-aveam nimic împotrivă. Eu i-am răspuns că normal că putea să-l ia, dar avea să-i fie de ajuns? Mi-a spus da, fireşte, pentru că, după frigul din Yorkshire, nici nu-i era de fapt foarte frig. Vroia doar ceva. I-am răspuns că-i în regulă şi că voi fi jos într-un minut. Iar când am cobo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m ieş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ară Buckley, ţine-ţi firea. Spune-mi doar atât. Ai auzit o împuşcă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ou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pocnetul de artificii şi lansarea rachetelor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se inspectorul. Cu zgomotul ăsta nu se poate auzi nimic. Presupun că n-are rost să te întreb dacă ai vreo bănuială privitor la cine atentează la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spuse Nick. Nu-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greu, spuse inspectorul. Vreun ucigaş mani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aşa mi se pare. Scârboasă afacere. Ei bine, am terminat cu întrebările în seara asta, domnişoară. Nici nu pot să-ţi spun cât de rău îmi pare pent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ham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ţi propun să nu rămâi aici, domnişoară Buckley. Am discutat problema asta cu monsieur Poirot. Cunosc un sanatoriu excelent. Ai avut un şoc, să ştii. Ai nevoie de odihnă tot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se uita la el. Ochii îi fugiseră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uza şocul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imţi în siguranţă, mon enfant. Şi vreau să simt şi eu că eşti în siguranţă. Acolo va fi o infirmi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nfirmieră cumsecade, lipsită practic de imaginaţie. Ea va sta cu dumneata toată noaptea. Când te trezeşti şi ţipi, ea va fi acolo, la îndemân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dumneavoastră nu înţelegeţi. Nu mai mi-e frică. Nu-mi mai pasă. Dacă cineva vrea să mă omoare, 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am spus. Eşti supra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Niciunul din dumneavoastr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evăr că planul lui monsieur Poirot e bun, interveni liniştitor doctorul. Te voi duce cu maşina mea. Şi îţi voi da ceva care să te facă să dormi bine. E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Nick. Faceţi tot ce vreţ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puse mâna p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demoiselle. Ştiu ce simţi. Mă simt ruşinat şi lovit până-n adâncul inimii. Eu, care ţi-am promis protecţie, n-am fost în stare să te protejez. Am dat greş. Sunt un mizerabil. Dar, crede-mă, mademoiselle, mă doare inima din cauza acestui eşec. Dacă ai şti cât sufăr, sunt sigur că m-a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Nick, păstrându-şi încă tonul indiferent. Nu trebuie să vă condamnaţi. Sunt sigură că aţi făcut tot ce aţi putut. Nimeni n-ar fi putut face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împiedica ce s-a întâmplat, sunt convinsă. Nu vă mai faceţi problem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eroas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şa se deschise şi George Challenger se năpust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toate astea? Strigă el. Tocmai am ajuns. Ca să găsesc la poartă un poliţist şi zvonul că a murit cineva. Despre ce e vorba? Pentru numele lui Dumnezeu, spuneţi-mi!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in glasul lui era înspăimântătoare. Brusc, mi-am dat seama că Poirot şi doctorul stăteau în aşa fel încât o acopereau vederii pe Nick, înainte ca cineva să aibă timp să răspundă, comandorul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ate fi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k n-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spuse cu blândeţe Poiro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tr-o parte astfel încât Challenger să poată vedea mica siluetă d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hallemger se holbă neîncreză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ându-se puţin, ca un om beat,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k</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ând brusc în genunchi lângă sofa, îşi ascunse, faţa în mâini şi începu să plângă, îngă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a mea, credeam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ercă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George. Nu fi prost. Sunt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capul şi privi înjur cu nişte och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cineva? Poliţistul aş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ck. Maggie. Biata Maggie.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schimonosi. Doctorul şi Pohot înai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o ajută să se ridice în picioare. Încadrată şi susţinută de Poirot şi de doctor, Nick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jungi mai repede în pat, cu atât mai bine, spuse doctorul. Te voi duce imediat cu maşina. Am rugat-o pe doamna Rice să-ţi împachetez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estompă. Challenger mă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Pentru numele lui Dumnezeu, Hastings, fă-mă să pricep ce-i cu toată povestea asta. Ce tragedie cumplită! Sărman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i ceva, am spus. Eşti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umneata, îmi spuse după ce dădu pe gât un pahar zdravăn de whisky cu sifon, credeam că 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în privinţa sentimentelor comandorului George Challenger. Rar puteai să întâlneşti un îndrăgostit mai transparen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 l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să uit vreodată noaptea care a urmat. Poirot era atât de chinuit de remuşcări, şi suferea atât de mult, încât m-a alarmat de-a binelea. Umbla neîncetat de colo-colo prin casă, implorând cerul să-l trăsnească, orb şi surd la încercările mele de a-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nseamnă să ai o părere prea bună despre tine! Sunt pedepsit – da, sunt pedepsit. Eu, Hercule Poirot! Am fost prea sigu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i-ar fi imaginat, cine putea să-şi imagineze, o asemenea îndrăzneală dincolo de orice limită? Îmi luasem, aşa credeam, toate măsurile de precauţie. Îl avertizasem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vertizat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Îi atrăsesem atenţia asupra mea. Îi dădusem de înţeles că bănu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ineva. Făcusem, sau cel puţin aşa credeam eu, ca totul să fie prea periculos pentru el ca să mai îndrăznească să rişte. Trasasem un cerc, formasem un cordon în jurul lui mademoiselle. Iar el se strecoară prin el! Cu îndrăzneală, aproape chiar sub ochii noştri, se strecoară prin el! În ciuda noastră, a tuturor, în ciuda faptului că toţi eram în alertă, îşi atinge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şi l-a atins, i-am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pură întâmplare! Din punctul meu de vedere, este acelaşi lucru. A fost curmată o viaţă de om, Hasting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ontează viaţ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eea ce spui dumneata e adevărat. Iar asta înrăutăţeşte lucr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înrăutăţeşte de zece ori. Căci criminalul e departe de a-şi fi atins obiectivul. Înţelegi, prietene? Situaţia s-a schim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rău. Asta-ar putea însemna că nu doar o viaţă, ci două vor fi sac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eşti dumneata prin preajmă, am spus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şi-mi l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on ami! Merci! Mai ai încă încredere în cel bătrâ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a părăsit încă credinţa. Îmi redai curajul, prietene, Hercule Poirot nu va mai eşua. Nu va fi curmată a doua viaţă. Îmi voi rectifica greşe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înţelegi dumneata; undeva în ideile mele atât de bine aranjate s-a strecurat o lipsă de ordine şi metodă. Voi porni din nou. Da, o voi lua de la început. Iar de dat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crezi că viaţa lui Nick e înc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in ce alt motiv am trimis-o la sanator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din cauza şoc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Puh! Din şoc îţi poţi reveni foarte bine şi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chiar mai bine. Un sanatoriu nu-i deloc amuzant. Podelele acelea acoperite cu linoleum verde, conversaţia infirmierelor, mâncarea pe tavă şi spălatul ăla necontenit! Nu, am trimis-o doar pentru siguranţă, pentru nimic altceva. L-am atras pe doctor de partea mea. A fost de acord cu mine. Va face toate aranjamentele. Nimeni, mon ami, nici chiar cel mai bun prieten nu va avea voie s-o vadă pe domnişoara Buckley. Doar dumitale şi mie ni se va permite accesul. Pour les autr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 bien! „Astea sunt ordinele doctorului” li se va spune. O frază foarte convenabilă, care nu lasă loc de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Numa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merg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foarte adevărată. Dar asta ne lasă puţin timp să respirăm. Iar dumneata îţi dai seama, nu-i aşa, că operaţiunile noastre şi-au schimbat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noastră iniţială era să-i asigurăm protecţia lui mademoiselle. Acum, sarcina noastră e mult mai simp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arcină cu care suntem foarte obişnuiţi. Ea constă nici mai mult nici mai puţin din prindere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eşti dumneata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 mai simplu. Cum spuneam şi zilele trecute, criminalul şi-a semnat crima. A ieşit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ezitat, apoi ani continuat: Nu crezi că poliţia are dreptate când spune că asta e opera unui nebun, a unui lunatic rătăcitor care are mani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cât convins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oirot îmi preluă fraza, vorbind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riminalul e cineva din anturajul lui mademoiselle? Da, mon am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 trecută aproape că exclude posibilitatea asta. Eram împreună cu toţi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jura, Hastings, că nimeni din cercul nostru n-a părăsit locui acela de pe marginea promotoriului? Există vreo persoană despre care ai putea jura că ai văzut-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încetişor, izbit de vorbele lui. Nu cred că aş putea. Era întuneric. Ne mutam dintr-un loc în altul. În câteva rânduri v-am văzut pe dumneata, pe doamna Rice, pe Lazarus, pe Croft, pe Vy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t tim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fost o problemă de câteva minute. Cele două fete se duc în casă. Criminalul se strecoară neobservat şi se ascunde în spatele paltinului din mijlocul peluzei. Nick Buckley, sau cel puţin aşa crede el, iese pe uşă, trece pe lângă el la câţiva centimetri, iar el trage trei focu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ata asta n-a mai riscat să rateze. Am găsit trei gloanţe î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isc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mai puţin riscant decât dacă ar fi fost o singură împuşcătură. Un pistol Mauser nu face prea mult zgomot. Seamănă cât de cât cu pocnetul artificiilor şi se confundă cu zgomotul făcu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cmai asta îmi întăreşte convingerea că n-a fost opera unui străin. Am căzut de acord, nu-i aşa, că prima dată pistolul domnişoarei Buckley a fost luat cu un singur scop – acela de a face ca moartea ei să par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otiv posibil, nu-i aşa? Dar acum, observi, nu se mai pune problema sinuciderii. Criminalul ştie că nu ne mai poate înşela. De fapt, ştie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recunoscând în sinea mea logica deducţiei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făcut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ar marea era cum nu se poate mai la îndemână. O aruncare bună, şi pistolul se duce la fund pentru a nu mai apare niciodată. Fireşte, nu putem fi absolut sig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aşa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degajat m-a făcut să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că şi-a dat seama că a împuşcat pe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că nu, răspunse Poirot cu un rânjet. Da, trebuie să fi fost o surpriză neplăcută pentru el când a aflat adevărul. Nu cred că i-a fost uşor să nu se schimbe la faţă şi să nu s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m adus aminte de ciudata atitudine a servitoarei, a lui Ellen. I-am relatat lui Poirot comportarea ei. Păru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a arătat surprinsă când a aflat că moarta era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Şi totuşi, a fost clar că nu tragedia în sine a surprins-o. Da, treaba asta trebuie cercetată îndeaproape. Cine e această Ellen? Atât de liniştită, atât de englezesc respectabilă? Să fie ea 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ont şi de accidente, în mod sigur a fost nevoie de o mână de bărbat ca să disloce bolnavul ăla şi să-l rostogoleasc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E vorba doar de un sistem de pârghii. Oh, da, se putea foarte bine şi fără să fi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plimbe înce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u fost aseară la End House sunt din oficiu suspecţi. Afară doar de oaspeţii aceia stră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să fi fost vreunul dintre ei. Majoritatea erau simple cunoştinţe. Nu existau relaţii de intimitate între ei şi tânăra stăpân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lo şi Charles V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e să uităm de el. Logic, el e suspectul nostru numărul unu. Făcu un gest de disperare şi se aruncă într-un scaun din faţa mea. Voilà – uite la ce ne întoarcem mereu! Motivul! Dacă vrem să înţelegem această crimă, trebuie să găsim motivul. Ori asta mă nedumireşte total, Hastings. Cine poate avea un motiv s-o elimine pe mademoiselle Nick? M-am lăsat condus de cele mai absurde supoziţii. Eu, Hercule Poirot, m-am coborât într-atât încât am luat în calcul cele mai aiurite fantezii. Am adoptat mentalitatea criminalului din romanele proaste. Ba am adoptat şi subiectele lor. Să luăm, de pildă, bunicul – Bătrânul Nick – despre care se presupune că şi-a pierdut toţi banii la jocurile de noroc. Oare chiar a făcut-o, m-am întrebat? I-a pierdut sau, dimpotrivă, i-a ascuns? Sunt ascunşi undeva în End House? Îngropaţi undeva în pământ? Asta am avut în minte (mi-e ruşine s-o spun) când m-am interesat dacă mademoiselle Nick a primit vreo ofertă de cumpărar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Poirot, eu aş zice că e o idee grozavă. S-ar putea să fie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să nu spui asta? Ştiam că povestea asta e pe măsura minţii dumitale romantice dar uşor mediocre. Comoara îngrop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ţi-ar fi plăcu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etene, cea mai prozaică explicaţie e aproape întotdeauna şi cea mai probabilă. Apoi tatăl lui mademo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tor la el, m-am coborât şi mai mult. El era un călător. Să presupunem, mi-am zis, că a furat o bijuterie – ochiul unui zeu. Preoţii furioşi sunt pe urmele lui. Da, eu, Hercule Poirot, m-am coborât la a-mi imagina asemenea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gat de acest tată, am avut şi alte idei. Idei mai demne şi mai probabile. În hoinărerile lui prin lume, să se fi căsătorit a doua oară? Şi dacă da, să existe un moştenitor mai apropiat ca monsieur Charles Vyse? Dar nici asta nu duce nicăieri pentru că ne lovim iarăşi de aceeaşi problemă – nu există nimic cu adevărat valoros de moşt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neglijat nici o posibilitate. Nici măcar oferta făcută lui mademoiselle Nick de către Lazarus. Îţi aminteşti? Oferta de a achiziţiona tabloul bunicului ei. Iam trimis sâmbătă o telegramă unui expert rugându-l să vină aici şi să examineze tabloul. El era bărbatul despre care i-am scris lui mademoiselle ieri dimineaţă. Dacă valorează, de pildă, câteva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un tânăr bogat ca Lazar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 Aparenţele pot fi înşelătoare. Chiar şi o firmă renumită cu săli de expoziţii ca de palat şi aparenţe de prosperitate poate fi şubredă la bază. Şi ce-i de făcut în cazul ăsta? Alergi de colo-colo strigând în gura mare că vremurile sunt grele? Nu, îţi cumperi o maşină nouă şi luxoasă. Cheltuieşti ceva mai mult ca de obicei. Trăieşti puţin mai ostentativ. Totul e să inspiri încredere, înţelegi? Însă uneori o afacere monumentală se duce de râpă doar din cauza a câtorva mii de l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i disponibili pe loc. Oh, ştiu, continuă el, preîntâmpinându-mi protestele. E cam exagerat, dar nu atât de exagerat ca preoţii răzbunători sau comoara îngropată. În tot cazul, între treaba asta şi lucrurile întâmplate există o oarecare relaţie. Iar noi nu putem neglija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care ne-ar putea aduce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cu grijă obiectele de pe masă, din faţa lui. Când vorbi iar. Glasul îi era grav şi pentru prima dat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Spuse el. Să ne întoarcem la asta şi să analizăm problema calm şi cu metodă. Pentru început, câte feluri de motive există pentru o crimă? Care sunt motivele care determină o fiinţă umană să ia viaţa altei fiinţe umane? Excludem, deocamdată, mania de a ucide. Pentru că eu sunt absolut convins că soluţia problemei noastre nu zace în asta. Excludem, de asemenea, şi omorul făcut sub un impuls de moment datorat unei firi nestăpânite. Crima noastră este o crimă comisă cu sânge rece, în mod deliberat. Care sunt motivele care au condus la o astfel de crimă? În primul rând, ar fi Câştigul. Cine are de câştigat de pe urma morţii lui mademoiselle Buckley? Direct sau indirect? Ei bine, îl putem trece pe listă pe Charles Vyse. El moşteneşte proprietatea care, din punct de vedere financiar, probabil că nu merită moştenită. Ar putea, poate, să achite ipoteca, să construiască pe domeniu mici vile, şi mai apoi să scoată un mic profit. E posibil. S-ar putea ca locul să valoreze ceva pentru el sub aspect afectiv, cum ar valora, de pildă, dacă ar fi o reşedinţă de familie. Asta e, fără doar şi poate, un instinct adânc înrădăcinat care, în anumite cazuri, conduce la crimă. Dar în cazul lui monsieur Vyse nu văd nici un astfel de mo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a persoană care ar beneficia cât de cât de pe urma morţii lui mademoiselle Buckley este prietena ei, madame Rice. Dar, în mod sigur, suma ar fi foarte mică. Din cât înţeleg, nimeni altcineva nu câştigă prin moartea lui mademoiselle Buckley. Ce motiv ar mai fi? Ura, sau dragostea transformată în ură. Crime passionnel. Aici trebuie să ne bazăm pe vorbele doamnei Croft care susţine că atât Charles cât şi comandorul Challenger sunt îndrăgostiţi d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pune că, în ceea ce îl priveşte pe ultimul, am constatat fenomenul cu ochii noştri, am remarc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stitul nostru marinar nu se prea fereşte. Cât despre celălalt, ne bazăm pe cuvântul doamnei Croft. Şi atunci, dacă Charles Vyse a simţit că e dat la o parte, ar fi el atât de afectat încât să prefere să-şi omoare verişoara decât s-o lase să se mărite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melodramatic, am spus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neenglezesc, vrei să spui. De acord. Dar chiar şi englezii au trăiri intense, iar un tip ca Charles Vyse e cât se poate de probabil să le aibă. El e un tânăr interiorizat care nu-şi etalează uşor sentimentele. Oamenii ca el au adesea cele mai violente reacţii. Pe comandorul Challenger nu l-aş suspecta niciodată de crimă pe motive emoţionale. Nu, nu e genul. Dar Charles Vy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 posibil. Teoria asta, însă, nu mă satisface pe deplin. Un alt motiv pentru crimă – gelozia. Am luat-o separat pentru că gelozia nu trebuie să fie neapărat o emoţie sexuală. Este invidie. O astfel de gelozie l-a condus pe Iago al marelui vostru Shakespeare să comită una dintre cele mai inteligente crime (vorbind din punct de vedere profesional) din câte s-au comi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atât de inteligentă? Am întrebat, amuza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bleu – pentru că i-a făcut pe alţii s-o execute. Imaginează-ţi un criminal în ziua de azi căruia nu-i poţi pune cătuşele pentru că, el personal, n-a făcut nimic. Dar nu despre asta discutam. Poate fi gelozia, de orice fel, responsabilă de această crimă? Cine are motive s-o invidieze pe mademoiselle? Altă femeie? Nu există decât madame Rice or, din cât am zărit, între ele nu a fost nici o rivalitate. Dar iarăşi avem acest „din câte am văzut”. S-ar putea să fie ceva în treaba asta. Şi, în sfârşit – frica. Să fi ajuns mademoiselle Nick, printr-o întâmplare, să deţină secretul cuiva? Să cunoască ea ceva care, dacă s-ar afla, ar ruina viaţa acelui cineva? Dacă e aşa, putem spune în mod hotărât că ea personal nu e conştientă de acest lucru. Da, e posibil, să ştii. Ar putea fi asta. Iar dacă e aşa, treaba e foarte complicată, pentru că, deoarece deţine inconştient acel secret, nu va fi în stare să ne spună car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poteză. Am adus-o în discuţie datorită dificultăţii de a găsi o altă teorie rezonabilă. După ce ai eliminat toate celelalte posibilităţi, te întorci la cea care a rămas şi-ţi spui: dacă celelalte n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mult timp. În cele din urmă, zmulgându-se din meditaţie, trase spre el o foaie de hârtie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 L-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esc o listă, mon ami. O listă cu persoanele din anturajul lui mademoiselle Buckley. Dacă teoria mea e corectă, pe această listă trebuie să se găsească numele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crie timp de aproximativ douăzeci de minute, apoi îmi întinse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à, mon ami. Vezi la ce concluzie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răt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ţul ei,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mnul 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mna 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oamna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omnul Laz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mandorul Chal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mnul Charles V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len – împrejurări suspecte: Atitudinea şi cuvintele ei la auzul crimei. Cea mai bună ocazie dintre toţi de a înscena accidentele şi de a şti despre pistol, dar e improbabil să fi umblat la maşină, şi mentalitatea generală a criminalului pare deasupra nive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 Niciunul. Afară poate de ura stârnită de vreun incide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 A i se cerceta antecedentele şi relaţiile generale cu 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ţul ei – La fel ca mai sus. O probabilitate mai mare de a fi umbla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 Trebuie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pilul – Poate f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 Trebuie discutat cu el. Ar putea da informaţi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mnul Croft – Doar împrejurarea suspectă de a-l fi întâlnit urcând scările spre dormitor. Ne-a dat pe loc o explicaţie care poate fi adevărată. Dar poate şi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nimic despre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mna Croft – Împrejurări suspecte –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 Doamna Rice – Împrejurări suspecte: Ocazii din plin. I-a cerut lui N.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ă-i aducă pardesiul. A încercat să creeze impresia că N.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ste o mincinoasă şi că relatările ei privind „accidentele” nu-s demne de crezare. Nu era în Tavistock când au avut loc accident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 Câştigul? Foarte slab. Gelozia? Posibil, dar nu se cunoaşte nimic. Teama? De asemenea posibil, dar nu se cunoa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ă – A se discuta cu N.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e această temă. De văzut dacă iese ceva la iveală. Posibil ceva legat de căsnicia lui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omnul Lazarus – Împrejurări suspecte: Ocazii generale. Oferta de a cumpăra tabloul. A spus că frânele maşinii erau bune (conform spuselor lui F. R.). Se poate să fi fost prin împrejurimi înainte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 Niciunul. Afară doar de profitul de pe urma tabloului. Teama?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 De aflat unde a fost J. L. Înainte de a ajunge la St Loo. De aflat situaţia financiară a firmei Aaron Lazarus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mandorul Challenger – Împrejurări suspecte: Niciuna. Toată săptămâna trecută a fost prin împrejurimi, deci a avut bune ocazii de a provoca „accidentele”. A ajuns la o jumătate de oră dup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mnul Vyse – Împrejurări suspecte: Lipsea de la birou la ora la care s-a tras în grădina hotelului. Ocazii bune. Afirmaţia cu privire la vânzarea lui End House dă de bănuit. Este o fire interiorizată. Probabil ştia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 Câştigul? (slab). Dragoste sau ură? Pentru cineva cu temperamentul lui, e posibil. Teama?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 De aflat cine deţine ipoteca. De aflat situaţia firmei lui V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r putea să existe un J, adică cineva din afară, dar care are o legătură cu unul din cei sus menţionaţi. Dacă e aşa, legătura ar putea fi cu A.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 xml:space="preserve">i E sau E. Existenţa lui J ar explica: (1) lipsa de surpriză a lui Ellen în faţa crimei şi aparenta ei satisfacţie. Dar asta s-ar putea datora satisfacţiei fireşti a celor din clasa ei când au de a face cu ceva palpitant cum e moartea, de pildă). (2) Motivul pentru care Croft şi soţia lui au venit să locuiască în căsuţa portarului. (3) Iar putea da motiv lui E.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ă se teamă că secretul ei ar putea ieşi la iveală, sau un motiv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urmărea în timp ce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englezesc, nu-i aşa? Remarcă el cu mândrie. Sunt mai englez când scriu decât când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crare excelentă, am spus cu căldură. Exprimă cât se poate de clar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gânditor luându-mi foaia. Iar un nume îmi sare în ochi, prietene. Charles Vyse. El a avut cele mai bune ocazii. Dintre motive, el ar avea de ales două. Ma foi, dacă asta ar fi o listă cu caii de cursă, el ar porni ca favorit,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e suspectul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Hastings, ai tendinţa să-l preferi pe cel mai puţin probabil. Asta din cauză că ai citit prea multe romane poliţiste. În viaţa adevărată, în nouă cazuri din zece, persoana care comite crima este, dimpotrivă, persoana cea mai probabilă şi cea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e aşa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lucru care pledează împotrivă, îndrăzneala cu care s-a comis crima! Asta a ieşit în evidenţă de la început. Din cauza asta, spuneam, motivul nu poate f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i spus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pun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bsolut neaşteptat mototoli foaia şi o arun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a răspuns la exclamaţiile mele de protest. Lista asta n-are nici un rost. Totuşi, m-a ajutat să-mi limpezesc gândurile. Ordine şi metodă! Aceasta e primul stadiu să: aranjezi lucrurile atent şi cu precizie. Următoarea eta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etapă este aceea în care intervine psihologia. Corecta utilizare a micilor celule cenuşii! Te sfătuiesc să te duci la culcar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nu mergi şi dumneata. N-am de gând s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cel mai credincios! Însă înţelegi, Hastings, n-ai cum să mă ajuţi să gândesc. Asta am de gând să fac –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rei să discuţi vreun aspe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un prieten loial. Atunci, aşază-te măcar în fotoliu,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propunerea. La un moment dat camera a început să se piardă în ceaţă. Ultimul lucru pe care mi-l amintesc e că l-am văzut pe Poirot adunând de pe podea hârtia mototolită şi punând-o cu grijă în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c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ă când m-am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tătea tot în locul în care stătuse în noaptea dinainte. Atitudinea îi era aceeaşi, dar chipul altul. În ochi îi strălucea lumina aceea verde ca de pisică, pe care o cunoştea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să mă îndrept în fotoliu, simţindu-mă înţepenit şi absolut incomod. La vârsta mea, nu e deloc recomandat să dormi în fotoliu. Totuşi, m-am ales cel puţin cu un lucru – nu m-am trezit cu acea lene somnolentă ca atunci când dormi în pat, ci cu mintea tot atât de activă cum era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i descoperit cev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e aplecă, bătând uşor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aceste trei întrebări, Hastings. De ce mademoiselle Nick a dormit prost în ultimul timp? De ce şi-a cumpărat o rochie de seară neagră când ea nu poartă niciodată negru? De ce a spus noaptea trecută: „Nu mai am de ce să trăi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ung. Întrebările păreau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ările asta, Hastings,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tor la pr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că în ultimul timp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ochia neag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orice vrea uneor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rbat însurat, te pricepi prea puţin la psihologia feminină. Dacă o femeie crede că nu-i stă bine cu o culoare, refuză s-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lt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upă un asemenea şoc cumplit, e firesc să spui ce-a spus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nu-i firesc. Să fie îngrozită de moartea verişoarei ei, să şi-o reproş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toate astea sunt destul de fireşti. Celălalt lucru, nu. Vorbea despre viaţă cu obos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despre un lucru care nu mai merita să fi trăit, nu-i mai era drag. Niciodată înainte nu a manifestat această atitudine. Fusese sfid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fluierase nepăs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poi, când asta s-a năruit, i s-a făcut frică. Frică pentru că, reţine, viaţa era dulce şi ea nu dorea să moară. Sătulă de viaţă? Nu! Asta niciodată! Chiar înainte de cină nu era aşa. Avem aici, Hastings, o schimbare psihologică. Iar asta e interesant. Ce a determinat-o să-şi schimb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provocat de moartea verişoa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Şocul i-a luat graiul. Dar hai să presupunem că schimbarea s-a produs înainte de asta. Există ceva care ar putea-o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Hastings. Foloseşte-ţi celul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vut ocazia s-o observăm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aceea am văzut-o doar primind oaspeţii, făcându-i să se simtă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titudine pur formală. Ce s-a întâmplat la sfârşitul cine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telefon, am răspun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bonne heure. În sfârşit, te-ai prins! S-a dus la telefon. Şi a lipsit mult timp. Cel puţin douăzeci de minute. E mult pentru o convorbire telefonică. Cu cine a vorbit la telefon? Ce i s-a spus? Chiar a dat telefon? Trebuie să aflăm ce s-a întâmplat în acele douăzeci de minute, Hastings. Căci aici vom găsi indiciul pe care îl căutăm, sau aşa am eu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mais oui! Tot timpul ţi-am spus, Hastings, că mademoiselle ascunde ceva. Ea nu consideră că acest ceva are legătură cu crima, dar eu, Hercule Poirot, ştiu mai bine! Trebuie să existe o legătură, căci tot timpul am fost conştient că lipseşte un element. Dacă n-ar fi fost acest element care lipseşte, ei bine, pentru mine toată treaba era clară! Ori, cum nu mi-e clară, eh bien, înseamnă că elementul care lipseşte este cheia misterului! Ştiu că am dreptate, Hastings. Trebuie să cunosc răspunsul la cele trei întrebări. Iar atunci… Atunci… Am să încep să înţele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r fi indicate o baie şi un ras, am spus întinzându-mi membr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făcut baia şi m-am schimbat în hainele de zi, m-am simţit mai bine. Am ajuns la micul dejun convins că o gură de cafea fierbinte mă va restabil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ziar, dar, în afara faptului că de-acum moartea lui Michael Seton era pe deplin confirmată, nu prea erau noutăţi. Curajosul aviator se prăpădise. M-am întrebat dacă mâine, deschizând ziarul, n-o să mă întâmpine un titlu cu litere de-o şchioapă: „O FATĂ UCISĂ ÎN TIMPUL UNEI PETRECERI CU FOC DE ARTIFICII. TRAGEDIE MISTERIOASĂ”.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terminasem micul dejun când Frederica Rice veni la masa mea. Purta o rochiţă simplă de marochin negru cu un guleraş alb, plisat. Părea mai blond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monsieur Poirot, căpitane Hastings. Nu ştiţi, e în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am spus. O să-l găsim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ormit foarte prost, am spus în timp ce părăseam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c, îmi răspunse pe un ton gânditor. Totuşi, n-o cunoşteam pe sărmana fată. Nu e ca şi cum ar fi fos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întâlni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 la Scarborough. A venit la masă 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lovitură puternică pentru mama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puse impersonal. Era o egoistă, mi-am spus. Nimic care nu avea legătură cu ea n-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terminase micul dejun şi citea ziarul de dimineaţă. Se ridică şi o întâmpină pe Frederica în caracteristicu-i stil galic,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hanté, madame, spuse el şi îi oferi un scaun. Femeia îi mulţumi surâzând uşor şi se aşeză sprijinindu-şi mâinile pe braţele scaunului. Stătea foarte dreaptă, privind drept în faţa ei. Nu se repezi să vorbească, înţepenirea şi indiferenţa ei aveau ceva puţin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spuse în cele din urmă. Presupun că nu există nici o îndoială că ace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istă afacere din noaptea trecută face parte din acelaşi lucru, nu-i aşa?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ctima trebuia să fie Nick,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nu există absolut nici un dubiu, madame. Frederica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re un noroc chior, spuse ea. Parcă e protejată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vea o nuanţă aparte pe care n-am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orocul vine în ciclur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 siguranţă, n-are rost să lupţi contra lui. Acum, în glasul ei era doar oboseală. După câteva clip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er scuze, monsieur Poirot. Şi lui Nick, de asemenea. Până noaptea trecută n-am crezut. Nici nu mi-a trecut prin cap că pericolul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că se vor face cercetări amănunţite, şi îmi închipui că cercul de prieteni ai lui Nick nu va fi ocolit de bănuieli. E ridicol, fireşte, dar asta e. Am dreptate,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nteligent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mi-aţi pus câteva întrebări despre Tavistock, monsieur Poirot. Deoarece mai devreme sau mai târziu veţi afla, poate că e mai bine să vă spun acum adevărul. N-am fost în Tavi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coace cu domnul Lazarus cu maşina la începutul săptămânii trecute. N-am vrut să stârnim mai multe comentarii decât era necesar. Am stat într-un locşor numit Shell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la vreo şapte mile de aici, nu,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impertinen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aşa cev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madame. De cât timp eşti prietenă cu monsieur Laz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i la el,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ă, lâ! Strigă Poirot. E urâ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s-o spun eu decât să mi-o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otdeauna e aşa. Dacă-mi permiţi să repet, eşti foarte inteligent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da curând o diplomă, spuse Frederic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şi altceva să-mi spu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m să-i duc nişte flori lui Nick şi să văd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foarte aimable din partea dumitale. Îţi mulţumesc pentru sinceritat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iute, păru că vrea să spună ceva, apoi se răzgândi şi ieşi din cameră, surâzându-mi uşor în timp ce-i ţineam uşa deschis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ligentă, spuse Poirot. Da, dar tot aşa e ş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grozav să-mi bage pe gât bogăţia lui monsieur Lazar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m-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întotdeauna reacţionezi exact pe dos. Deocamdată nu e vorba de bun gust sau de reversul lui. Dacă madame Rice are un prieten devotat care e bogat şi poate să-i dea tot ce are ea nevoie, atunci, evident, madame Rice n-ar avea nevoie să-şi ucidă cea mai bună prietenă doar pentru câţiva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oprit-o să se ducă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 arătat cărţile din mână? Hercule Poirot e cel care o împiedică pe mademoiselle Nick să-şi vadă prietenii? Quelle ideé! Sunt doctorii şi surorile. Surorile acelea obositoare! Atât de pline de regulamente şi „ordine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faptul că, totuşi, ar putea intra? Dacă Nick insis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u excepţia dumitale şi a mea, nu va fi lăsat să intre, dragul meu Hastings. Cât despre noi, cu cât ne vom face mai repede intrarea acolo,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zbură în lături şi înăuntru se năpusti George Challenger. Faţa lui arsă de soare era plin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nsieur Poirot. Ce înseamnă toate astea? Am sunat la afurisitul ăla de sanatoriu unde e Nick. Am întrebat cum se simte şi pe la ce oră pot veni s-o văd. Iar ei mi-au spus că doctorul nu permite nici o vizită. Vreau să ştiu ce înseamnă asta. Ca s-o spun pe şleau, e opera dumitale? Sau într-adevăr Nick s-a îmbolnăvit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monsieur, că nu eu fac legile pentru sanatorii. N-aş îndrăzni. De ce nu-l suni pe bunul do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l ch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El spune că Nick se simte cum era de aştep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stiile obişnuite. Însă eu cunosc toate trucurile. Unchiul meu e doctor în Harley Street. Specialist. Psiho – anali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să se ţină la distanţă rudele şi prietenii cu vorbe liniştitoare. Am auzit totul despre asta. Nu cred că Nick nu poate să vadă pe nimeni. Cred că în spatele afacerii ăsteia eşti dumneat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 foarte amabil. Întotdeauna am remarcat că Poirot avea cele mai bune sentimente faţă de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on ami. Nu poţi să permiţi o vizită, şi să le interzici pe celelalte. Înţelegi? Ori toate, ori niciuna. Noi, dumneata şi cu mine, dorim ca mademoiselle să fie în siguranţă, nu-i aşa? Atunci, înţelegi, nu trebuie să fi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puse încetişor Challenger. Dar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t! Să nu mai spunem nimic. Să uităm chiar şi ce am spus. Prudenţă, maximă prudenţă, iată ce trebui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mi ţin gura, spuse liniştit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oprindu-se doar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embargou în privinţa florilor, nu? Atâta timp cât nu sunt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se el după ce uşa se închise în spatele impetuosului Challenger, în timp ce monsieur Challanger şi madame şi probabil monsieur Lazarus se întâlnesc cu toţii într-o florărie, dumneata şi cu mine ne vom duce liniştiţi la dest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cere răspunsul la cele tr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om cere. Deşi, aşa, ca fapt divers ţi-o spun, eu cuno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l-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mi luam micul dejun, Hastings. Mi-a săr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lăsa să-l auzi de l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pentru a-mi abate atenţia de la problema în cauză, îmi întinse o scris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portul întocmit de expertul trimis de Poirot să evalueze tabloul bătrânului Nicholas Buckley. În el se afirma categoric că tabloul valora cel mult două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na din probleme s-a lămurit,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ura aia nu e nici un şoarece, am spus amintindu-mi de o metaforă de-a lui Poirot, făcut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mai ţii minte? Nu, aşa cum spui, în gaura aia nu e nici un şoarece. Douăzeci de lire iar monsieur Lazarus a oferit cincizeci. Ce eroare de apreciere pentru un tânăr atât d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era situat pe vârful unui deal, dominând staţiunea. Furăm primiţi de un sanitar în halat alb şi conduşi într-o cămăruţă de la parter unde, la un moment dat, veni spre noi o infirmieră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lui Poirot fu de ajuns. Era limpede că primise instrucţiuni de la doctorul Graham, împreună cu o descriere amănunţită a micuţulu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Nick într-o încăpere plăcută, scăldată de soare. În patul îngust de fier, arăta ca un copil obosit. Faţa îi era albă iar ochii suspect de roşii, şi părea placidă ş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că aţi venit, spuse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luă mâna în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ademoiselle. Întotdeauna există ceva pentru car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şocară.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mademoiselle, ce te-a îngrijorat în ultimul timp? Sau mă laşi pe mine să ghicesc? Şi permite-mi să-ţi prezint, mademoiselle, adânca mea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Oh, ei bine, acum nu mai contează cine ştie. Acum totul s-a terminat. De acum, n-am să-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mas nici un pic de curaj. L-am folosit până la ultima picătură în aceste ultime săptămâni. Sperând şi sperând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la urmă, sperând împotriv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ung. Nu înţelegeam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t de sărmanul Hastings, spuse Poirot. El nu ştie despre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fericiţi îi întâlniră p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eton, avia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logodită cu el,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M-am întors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 ami. Azi dimin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um ai ghicit? Spuneai că ţi-a sărit în och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prietene. De pe prima pagină a ziarului. Mi-am amintit discuţia de la masă din seara precedentă şi am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este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adio. Mi-am găsit o scuză cu telefonul. Vroiam să aud ştirile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z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hiţi cu greu. Şi am auz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fiorător. Şi toată lumea aia care venea! Nu ştiu cum am reuşit să fac faţă. Mi se părea că totul e un vis. Mă vedeam de dinafară purtându-mă ca de obicei. Era oarecu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când m-am dus să aduc pardesiul lui Fredd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vut un moment de prăbuşire. M-am adunat foarte repede. Dar Maggie tot striga după pardesiul ei. În cele din urmă a luat şalul meu şi a ieşit, iar eu mi-am dat cu puţină pudră şi ruj şi am ieşit după ea. Iar e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că ai suferit un şoc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înţelegeţi. Eram furioasă! Doream să fi fost eu! Vroiam să fiu m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colo, iată-mă-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e şi cu cine ştie câţi ani de trăit! Iar Michael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ecat departe,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vre en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în viaţă! Nu vreau să trăiesc, aşa să ştiţi! Strigă ea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Vine o vreme, mademoiselle, când pentru noi toţi moartea e preferabilă vieţii. Dar asta t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părarea şi durerea trec. Ştiu că acum nu mă crezi. N-are rost să vorbească un bătrân ca mine. Cuvinte neghioabe, aşa gând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ple cuvinte neghi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i u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ă voi mărita cu alt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în pat, cu mâinile încleştate şi cu obrajii arzând, era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gândesc la nimic de genul ăsta. Eşti foarte norocoasă, mademoiselle. Ai fost iubită de un bărbat curajos – un erou. Cum ai ajuns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 Le Touqu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eptembrie trecut. Aproape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logo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răciun. Dar asta trebuia să fi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chiului lui Micha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trânul sir Matthew Seton. El iubea păsările şi ur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est pas raisonn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vrut să spun chiar asta. Era absolut maniac. Considera că femeile distrug viaţa unui bărbat. Iar Michael depindea întru totul de el. Bătrânul era teribil de mândru de Michael şi el a fost cel care a finanţat construirea Albatrosului şi zborul în jurul lumii. Asta era visul vieţii lui, tot aşa cum era şi al lui Michael. Dacă Michael avea să izbând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tunci putea să-i ceară orice unchiului său. Şi chiar dacă bătrânul sir Matthew ar fi rămas neclintit, asta n-ar mai fi contat, Michael avea să fie considerat un fel de erou mondial. Până la urmă unchiul său s-ar fi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ichael spunea că ar fi fatal dacă s-ar auzi ceva. Trebuia să păstrăm un secret absolut. Iar eu l-am păstrat. N-am spus nimănu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lui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mie să-mi fi spus,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sta nu putea avea nici o legătură cu atentatele asupra mea. Nu, îi promisesem lui Micha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am ţinut cuvântul. Dar a fost cumpl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timpul nelinişte, întrebări şi nervi. Iar toată lumea spunându-ţi că eşti prea nervoasă şi să nu fii în stare să expl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dispărut o dată, să ştiţi. Traversa deşertul în drum spre India. Şi atunci a fost cumplit, dar s-a terminat cu bine. I s-a stricat motorul, dar l-a reparat şi şi-a continuat zborul. Îmi tot spuneam că şi de data asta trebuie să se fi întâmplat la fel. Toţi spuneam că a murit, dar eu îmi ziceam că va fi bine.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aptea trec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er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mai mult am refuzat să cred. A fost groaznic să nu poţi vorbi cu cineva, să-i spui cui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N-ai fost niciodată tentată să discuţi cu madame Ric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dorea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k reflectă asupra ideii. Nu mi-a spus niciodată nimic. Fireşte, uneori făcea nişte aluzii despre faptul că eram buni prieteni şi treb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moartea unchiului lui monsieur Seton nu te-ai gândit să discuţi cu ea? Ştii că a murit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ăcut o operaţie sau aşa ceva. Poate ar fi trebuit să spun cuiva atunci. Dar n-ar fi fost frumos, nu-i aşa? Vreau să spun, ar fi semănat a lăudăroşenie s-o fac chiar atunci, când ziarele erau pline de Michael. Iar reporterii ar fi dat buzna să-mi ia interviuri. Ar fi fost o treabă destul de meschină, şi lui Michael nu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ta, mademoiselle. Nu puteai să anunţi public. Dar puteai vorbi în particular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aluzii faţă de o persoană. Mi s-a părut că aşa era cinstit. Dar nu ştiu cât s-a prins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so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laţii bune cu vărul dumitale, monsieur Vyse? Întrebă el, schimbând destul de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e ce v-aţi gând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e bine intenţionat. Fireşte, e cumplit de stângaci. Niciodată nu-şi dă în petic. Cred că mă dez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demoiselle, mademoiselle! Eu am auzit că şi-a pus inima la picioar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zaprobi o persoană, asta nu te împiedică să ai o pasiune pentru ea. Charles consideră că modul meu de viaţă este reprobabil şi îmi dezaprobă cocteilurile, felul în care mă îmbrac, prietenii şi conversaţia. Totuşi, se simte fascinat de mine. Mereu speră să mă dea pe brazd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puse cu umb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urnizat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ge de limbă, mademoiselle. Am avut o mică discuţie cu doamna din Australia, madame 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um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i timp de ea. Teribil de sentimentală. Dragoste şi casă şi c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aşteţi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modat şi sentimental,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ş fi spus că, dintre dumneavoastră doi, căpitanul Hastings e cel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uriat, spuse Poirot privindu-mi tulburarea cu mare plăcere. Dar ai dreptate, mademoiselle.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m spus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are o fire absolut minunată. Asta a fost câteodată cel mai mare obstaco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el refuză să vadă răul în tot locul, iar când chiar îl vede, justa lui indignare e atât de puternică încât e incapabil de disimulare. O fire cu totul rară şi minunată. Nu, mon ami, nu-ţi permit să mă contracizi. E aşa cum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ţi fost foarte amabili cu mine,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 lă, mademoiselle. Asta-i nimic. Mai avem multe de făcut. Pentru început, dumneata vei rămâne aici. Te vei supune ordinelor. Ai să faci ce-ţi voi spune eu. În conjunctura actuală nu trebuie să fi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ft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vreţi. Nu-mi pas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i să primeşti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vreau să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un rol pasiv – noi, unul activ. Şi-acum, mademoiselle, am să te las. N-am să-ţi tulbur şi mai mul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cu mâna pe clanţă, sp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pomenit o dată despre testament. Unde e acel testament pe care ţi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arunca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nd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afe? Încuiat în biro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 E pe undeva pe acolo. Se încruntă. Sunt teribil de dezordonată, să ştiţi. Actele şi lucrurile de genul ăsta stau în general în biroul din bibliotecă. Acolo sunt şi notele de plată. Probabil că şi testamentul e acolo. Dacă nu, ar putea fi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l ca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Căuta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ademoiselle. Voi profita de acor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scoase o vorbă până nu ne văzurăm din nou în stradă. Atunci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stings? Vezi? Ah! Sacré tonnerre! Am avut dreptate! Am avut dreptate! Am ştiut tot timpul că lipseşte ceva, o piesă mică de legătură fără de care toată treaba nu ave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o iotă din triumful lui debordant. Nu vedeam ce lucru atât de epocal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 fost acolo. Iar eu n-am văzut-o. Dar cum aş fi putut? Să ştii că există cev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i ce e acel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Ça c'est bien plus dif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are legătură direct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oi,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cum avem ce căutam – motiv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tiv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eu greu de cap, dar nu înţeleg. Te referi la vreun soi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 Nu, prietene, nu. Motivul obişn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tivul inevitabil. Banii, prieten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ung. Continuă, vorbind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n ami. Chiar acum o săptămână sir Matthew Seton moare. Iar sir Matthew Seton era milion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din cei mai bogaţi oamen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endez. S-o luăm pe rând. El are un nepot pe care îl idolatrizează şi căruia, putem s-o spunem cu certitudine, i-a lăsat uriaşa lu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 clauze, condiţia să-i îndeplinească hobby-ul, da, dar grămada de bani avea să intre în buzunarele lui Michael Seton. Marţea trecută Michael Seton e dat dis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miercuri încep atentatele la viaţa lui mademoiselle. Dacă am presupune, Hastings, că înainte de a pleca în călătorie Michael Seton şi-a făcut testamentul şi că în acel testament i-a lăsat totul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ură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poziţie – da. Dar trebuie să fie aşa. Pentru că, dacă nu-i aşa, tot ce s-a întâmplat n-are nici un înţeles. Miza nu e o moştenire amărâtă. E o ave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un timp, întorcând în minte problema pe toate feţele. Mi se părea că Poirot se repezea să tragă concluzii pripite, şi totuşi, în sinea mea eram convins că are dreptate. Ceea ce mă influenţa era extraordinarul lui fler. Totuşi, mi se părea că mai trebuia mult ca să se adeverească şi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ştia de logodna lor, l-am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 Cineva a ştiut. Întotdeauna există cineva care ştie, iar dacă nu ştie, ghiceşte. Madame Rice bănuia. Chiar mademoiselle Nick a recunoscut. Se poate să fi avut mijloace să transforme acele bănuieli în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mul rând trebuie, să fi existat scrisori de la Michael Seton către mademoiselle Nick. Erau logodiţi de câtva timp. Iar cea mai bună prietenă a ei ştia că domnişoara noastră e foarte dezordonată. Îşi lasă lucrurile pe unde apucă, pe unde se nimereşte. Mă îndoiesc că a ţinut ceva sub cheie în viaţa ei. Oh, da, avea cum să devi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ederica Rice ştie de testamentul făcut d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h, da, treaba se restrânge acum. Îţi aminteşti de lista mea, lista persoanelor de la A la Y. S-a restrâns la doar două persoane. I-am exclus pe servitori. L-am exclus şi pe comandorul Challeng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i-a luat o oră şi jumătate să ajungă aici de la Plymouth, iar distanţa e de doar treizeci de mile. L-am exclus şi pe năsosul monsieur Lazarus care a oferit cincizeci de lire pentru un tablou care valorii doar douăzeci (un lucru ciudat, dacă stai să te gândeşti. E cu totul necaracteristic rasei sale). I-am exclus pe australi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inimoşi şi de plăcuţi! Mai am două persoan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Frederica Rice, am spu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faţa ochilor imaginea chipului ei, a părului blond, a trăsăturilor de-un alb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suspectă. Oricât de neglijent ar putea fi formulat testamentul lui mademoiselle, ea ar fi categoric recunoscută ca moştenitoare directă. În afară de End House, totul urma să-i revină. Dacă ieri noapte ar fi fost împuşcată mademoiselle Nick şi nu mademoiselle Maggie, azi madame Rice era o feme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zi că o femeie frumoasă poate fi o criminală? Adesea există probleme cu juraţii din cauza asta. Dar s-ar putea să ai dreptate. Mai există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V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moşteneşte doar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el nu ştie asta. El i-a întocmit testamentul lui mademoiselle? Cred că nu. Dacă era aşa, ar fi în păstrarea lui şi nu „aruncat pe undeva prin casă”. Aşa că vezi, Hastings, e foarte probabil ca el să nu ştie nimic de acest testament. Poate crede că mademoiselle nu şi-a făcut un testament, în care caz, el ar moşteni totul ca rud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mi se pare mult mai probabi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a minţii dumitale romantice, Hastings! Avocatul ticălos. Un personaj obişnuit în romane. Dacă avocatul mai are şi o faţă impasibilă, treaba devine aproape sigură. E drept, într-un fel el e mai suspect ca madame. E mult mai probabil ca el să fi ştiut de pistol şi mai de aşteptat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mpingă bolovanu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cum ţi-am mai spus. Asta se putea face foarte bine cu nişte pârghii. Iar faptul că bolovanul a fost dislocat la momentul nepotrivit, ratând-o pe mademoiselle, sugerează mai degrabă mâna unei femei. Ideea umblatului la maşină pare de concepţie mascul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în ziua de azi, multe femei sunt mecanici la fel de buni ca bărbaţii. Pe de altă parte, există două chestii care pledează împotriva vinovăţiei (vinovăţiei ipotetice, desigur) lui monsieur V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ţin probabil ca el să fi ştiut de logodnă, cum se poate să fi ştiut madame. Şi există şi un alt aspect. Gestul lui a fost destul d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ă aseară n-a existat nici o certitudine că Seton a murit. Să acţionezi la întâmplare, fără să fii absolut sigur pe ceva, nu e deloc caracteristic gândirii unui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s-ar repezi să tragă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que femme veut, Dieu veut. Asta-i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uimitor cum a scăpat Nick. Pare aproap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i-am amintit cuvintele Fredericăi: „Nick are un noroc chior. Parcă e protejată de farmece”. 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ânditor Poirot. Iar eu n-am nici un merit. Ceea ce 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ami, n-ar trebui să pui pe umerii bunului Dumneazeu povara relelor făcute de oameni! Nu te gândeşti că, spunând asta, spui de fapt că le bon Dieu a ucis-o pe domnişoara Maggie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ios, prietene. Dar eu n-am să mă culc pe-o ureche şi să spun „le bon Dieu a aranjat totul, nu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convins că le bon Dieu l-a creat pe Hercule Poirot tocmai în scopul de a se băga. Asta-i m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poteca şerpuită ce ducea la End House. Poirot tocmai terminase de rostit cele de mai sus când intrarăm p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 spuse Poirot. Urcatul ăsta m-a istovit. Mor de căldură. Mustaţa mi s-a pleoştit. Da, cum spuneam, sunt de partea celui nevinovat. Sunt de partea lui mademoiselle Nick pentru că a fost atacată. Sunt de partea lui mademoiselle Maggie pentru că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împotriva Fredericăi Rice şi a lui V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stings. Îmi păstrez mintea deschisă. Spun doar că, în momentul de faţă, unul din cei doi pare a fi persoana.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pe fâşia de gazon de lângă casă şi am văzut un bărbat mânuind o maşină de tuns gazonul. Avea o faţă lungă stupidă şi ochi lipsiţi de luciu. În spatele lui se afla un băieţel de vreo zece ani, urât, dar cu o expres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că nu auzisem mergând maşina de tuns, dar am presupus că grădinarul nu se omora cu munca. Probabil trândăvise până atunci şi se repezise la treabă doar pentru că auzise nişte glasur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grădinarul, presupun. Soţul doamnei care lucreaz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 spuse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le, spuse bărbatul. Mă prind că îţi fi domnul ăla străin, adicătelea detectivul adevărat. Vreo veste de la tânăra noastră stăpâ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vin de la ea. A petrecut o noapte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poliţişti aici, spuse băieţelul. Uite, acolo a fost omorâtă doamna. Acolo, lângă scări. Am văzut o dată un porc omorât,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lacid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mora porci când lucra la o fermă. Nu, tată? Am văzut un porc omorât.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lor le place să vadă cum se omoară porcii, declară axiomatic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ă cu un pistol a fost doamna, continuă băieţelul. Nu i s-a tăiat bereg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spre casă şi m-am simţit fericit că scăpasem de macabr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ră în salonul ale cărui uşi erau deschise şi sună. Ca răspuns, apăru Ellen, îmbrăcată cum se cuvenea, în negru. La vederea noastră, nu manifestă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spuse că avea permisiunea domnişoarei Buckley să cercet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au văzut tot ce au vrut să vadă, domnule, încă din zori au umblat prin grădină. Nu ştiu dacă au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ărăsească încăperea când Poirot o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surprinsă când a fost împuşcată domnişoara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oarte surprinsă. Domnişoara Maggie era o tânără foarte cumsecade, domnule. Nu-mi închipui cum poate fi cineva atât de ticălos încât să fi vrut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ltcineva, n-ai fi fost atât de surprinsă,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când am intrat în hol, ai întrebat imediat dacă a fost cineva rănit. Te aşteptai l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tăcută. Degetele ei frământau un colţ al şorţului. Scutură din cap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i,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 înţelege, spuse Poirot. Oricât de fantastic ar fi ceea ce mi-ai putea spune, aş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îndoială, apoi păru să se hotărască să se încre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asta nu-i o casă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şi puţin dispreţuitor. Oricum, Poirot păru să nu găsească remarca câtuşi de puţin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o cas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o c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ani, domnule. Dar a fost o fată aici, la bucătărie. Bucătăreasă. Era pe timpul bătrânului domn Nicholas. Şi atunci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at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veche există uneori o atmosferă de rău. Chiar aşa, domnule. De rău. Gânduri rele şi, de asemenea, fapte rele. E ca un putregai în casă, domnule, nu-l poţi scoate. Există în aer un fel de senzaţie, un sentiment prevestitor de rău. Întotdeauna am ştiut că în casă o să se întâmple într-o z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imţirea ţi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ei răzbătu o uşoară notă de satisfacţie, satisfacţia cuiva ale cărui pronosticuri întunecate s-au dovedit a f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ândeai că va fi domnişoara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u m-am gândit. Nimeni n-o ura pe ea,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cele cuvinte conţineau un indiciu. Mă aşteptam ca Poirot să continue până la capăt, dar, spre mirarea mea, el trecu la cu totul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curile alea de artificii, mi-ar fi fost greu să-mi dau seama. Făceau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eşit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rminasem cu strâns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a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l plecase în grădină să arunce o privire la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mi termin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focurile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nu era vorba de asta. Dar sunt două nopţi în care se fac focuri de artificii, iar eu şi William avem seara de mâine liberă şi mergem jos în oraş şi le ved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i auzit-o pe domnişoara Maggie spunând că nu-şi găseşte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domnişoara Nick fugind la etaj, iar domnişoara Maggie a strigat din hol că nu-şi găseşte ceva şi am auzit-o spunând „Nu-i nimic, am să iau şal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o întrerupse Poirot. Nu te-ai străduit să-i cauţi pardesiul, sau să i-l aduci din maşină unde şi-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reaba mea de fă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ără îndoială, niciuna dintre domnişoare nu ţi-a cerut să cauţi pardesiul crezând că eşti afară şi te uiţi la artific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toţi ceilalţi ani ai fost afară să priveşti focurile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palizi se color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domnule. Întotdeauna ni s-a permis să mergem în grădină. Dacă anul acesta n-am avut chef şi am preferat să-mi continuu treaba şi să mă duc la culcare, ei bine, presupun că asta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mais oui. N-am avut intenţia să te jignesc. De ce să fi făcut ce nu vroiai? E plăcut să mai faci cât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mică problemă în care mă întreb dacă m-ai putea ajuta. Casa asta e o casă veche. Ştii cumva, există vreo camer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ă un fel de panou glisant, chiar în camera asta. Îmi amintesc că mi-a fost arătat când eram fată. Numai că nu-mi amintesc pe moment unde e. Sau era în bibliotecă?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are pentru a se ascund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Un loc ca un dulăpi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el de nişă. Cam de-un metru pătrat, n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deloc la c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femeii se înroş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că eram ascunsă und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m! Am auzit-o pe domnişoara Nick coborând scările în fugă şi ieşind şi i-am auzit ţipă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ieşit în hol să văd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a întâmplat ceva. Şi ăsta-i adevărul gol-goluţ, domnule.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 să scape de Ellen, Poirot întoarse spre mine o faţă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uzit ea împuşcăturile alea? Cred că da. Le-a auzit şi a deschis uşa bucătăriei. A auzit-o pe Nick alergând pe scări şi ieşind, apoi a ieşit şi ea în hol să vadă ce se întâmplase. Asta e destul de firesc. Dar de ce n-a ieşit în seara aia să se uite la focurile de artificii? Asta aş vrea să ştiu,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ideea aia de a întreba de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idee aiurită că s-ar putea să nu fi scăpat d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persoană de pe lista mea. Străinul. Am presupus că dintr-un anumit motiv legat de Ellen, acest J a pătruns în casă noaptea trecută. El (am presupus că e un el) s-a ascuns în ascunzătoarea secretă. Când fata a trecut pe acolo, a luat-o drept Nick, a urmărit-o până afar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mpuşcat-o. Non – c'est idiot! Şi, oricum, nu există nici o ascunzătoare. Hotărârea lui Ellen de a rămâne în bucătărie a fost o pură întâmplare. Hai să căutăm testamentul lui mademoisell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nu era nici un act. Ne-am dus în bibliotecă, o cameră destul de întunecoasă, cu vedere spre drum. Aici am găsit un birou masiv din nuc,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ceva timp să ne uităm prin el. Note şi chitanţe erau puse de-a valma, într-o dezordine totală. Scrisori de invitaţie, scrisori de somare pentru diferite plăţi, scrisori de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ranja aceste hârtii cu ordine şi metodă, spuse Poiro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imediat de treabă. După o jumătate de oră, toate hârtiile erau îngrijit sortate şi îndosariate. Poirot se lăsă pe speteaza scaunului cu o expresie de mulţumi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bien ça. Tot rău-i spre bine. A trebuit să luăm totul la mână aşa că e exclus să ne fi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că am prea avut c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oa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este masă o scrisoare. Era scrisă cu un scris mare, înclinat, aproape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Petrecerea a fost formidabilă. Azi mă simt cam ca un vierme. Ai fost deşteaptă că nu te-ai atins de chestia 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încerci vreodată, draga mea. E al naibii de greu să te laşi. Îi scriu iubitului meu să-mi trimită urgent marfa. Ce iad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tă februarie trecut, spuse gânditor Poirot. Fireşte, ia droguri, am ştiut de cum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u nici n-am bănu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Nu trebuie decât să te uiţi la ochii ei. Şi apoi extraordinara ei schimbare de stare de spirit. Uneori e în vervă, are tonus, alteori e inertă,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le afectează simţul mor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 Dar nu cred că madame Rice e dependentă de droguri. Ea e la început, nu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emne în privinţa asta. S-ar putea să fi participat din când în când la o petrecere cu droguri, din amuzament, dar nu e o consumatoar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brusc ce spusese Nick despre Frederica şi anume că nu întotdeauna era ea însăşi. Poirot dădu din cap şi flutur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e referea, nu încape îndoială. Ei bine, aici am dat-o-n bară, cum se spune. Hai să mergem în camera lu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mera lui Nick era un birou, dar în el nu prea erau hârtii. Nici aici, nici urmă de testament. Am găsit certificatul de înmatriculare al maşinii lui Nick şi un certificat cu dividente perfect valabil cu o lună în urmă. În res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in ziua de azi nu sunt instruite cum se cuvine. Din educaţia lor sunt excluse ordinea şi metoda. Mademoiselle Nick e fermecătoare, dar cu mintea vraişte. Hotărât, e o 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otocea prin sertarul unui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Poirot, acolo e lenjerie, am spus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nu prea put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ărmanul meu Hastings, dumneata aparţii epocii victoriene. Şi mademoiselle Nick, dacă ar fi fost aici, ţi-ar fi spus asta. După toate probabilităţile, ar fi spus că eşti pudic ca o călugăriţă! În ziua de azi, domnişoarele nu se ruşinează de lenjeria lor intimă. Cămăşuţele, chiloţeii, nu mai sunt un secret ruşinos. În fiecare zi, pe plajă, le vezi etalate la un metru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e nevo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z, prietene. E limpede că mademoiselle Nick nu-şi ţine sub cheie comorile. Dacă vroia să ascundă ceva, unde l-ar fi ascuns? Sub un morman de ciorapi, sau jupoane. Ah!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n pachet de scrisori legat cu o panglic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crisorile de dragoste ale lui Michael S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foarte calm panglica şi începu să deschidă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trigat scandalizat. Nu se face! Nu e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joc, mon ami. Glasul îi sună neaşteptat de dur şi hotărât. Vânez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crisorile person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mi spună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impotrivă, să-mi spună multe. Trebuie să cercetez toate pistele, prietene. Hai, vino să le citim împreună. Patru ochi sunt mai buni decât doi. Consolează-te cu gândul că fidela Ellen le ştie probabi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Totuşi, îmi dădeam seama că, în situaţia lui, Poirot nu-şi putea permite să fie formalist, şi m-am consolat amintindu-mi cuvintele domnişoarei Nick: „Căuta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urtau diferite date, începând di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oul an a sosit şi am planuri mari. Faptul că şi tu mă iubeşti cu adevărat pare prea frumos ca să fie adevărat. Asta mi-a schimbat toată viaţa. Cred că amândoi am şti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rima clipă când ne-am cunoscut. Un an nou fericit,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entru totdeauna, Michael S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Cât aş dori să te pot vedea mai des! Mizerabilă situaţie, nu-i aşa? Urăsc tot ascunzişul ăsta, dar ţi-am explicat cum stau lucrurile. Ştiu cât de mult urăşti minciuna şi ascunzişul. Şi eu le urăsc. Dar, cinstit, asta ar putea încurca toate planurile'. Unchiul Matthew, e complet într-o doagă şi are păsărica lui în ceea ce priveşte însurătoarea de tânăr şi cum îi distruge ea cariera unui bărbat. Ca şi cum tu m-ai putea distruge pe mine, înger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us, iubito!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Toată treaba e stabilită. Definitiv. Dacă duc treaba la bun sfârşit (şi am s-o duc!) am să jiu în măsură să-i pun piciorul în prag unchiului Matthew, iar dacă n-o să-i placă, atâta pagubă! Eşti adorabilă că te interesează atât de mult toată acea lungă descriere tehnică a Albatrosului, pe care ţi-am făcut-o. Cât mi-aş dori să te iau sus cu mine! Altă dată! Pentru numele lui Dumnezeu, nu-ţi face griji pentru mine. Treaba nu e nici pe jumătate riscantă precum sună. Acum când ştiu că ţii la mine, pur şi simplu nu se poate să mor. Totul va fi bine, scumpa mea. Ai încredere în Michae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eu, Fiecare vorbă a ta este adevărată şi am să păstrez pe veci, ca pe-o comoară, acea scrisoare. Nu te merit nici pe jumătate. Eşti atât de deosebită de toţi ceilalţi!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soare, ned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Ei bine, mâine îmi iau zborul. Sunt fantastic de entuziasmat şi emoţionat şi absolut sigur de reuşită. Bătrânul Albatros e foarte bine pus la punct. Nu mă va lăsa. Fruntea sus, iubito, şi nu fi îngrijorată. Există un risc, fireşte, dar viaţa însăşi e un risc. Apropo, cineva mi-a spus că ar trebui să-mi fac testamentul (un tip plin de tact, dar bine intenţionat), aşa că mi l-am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o jumătate de foaie de caiet şi l-am trimis bătrânului Whitfield. N-am avut timp să mă duc până acolo. Cineva mi-a spus o dată că un om şi-a făcut testamentul în două cuvinte: „Totul mamei”, şi a fost perfect legal. Testamentul meu e cam ca ă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foarte isteţ că mi-am amintit că numele tău adevărat e Magdala! Doi colegi au semnat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 la inimă toată vorbăria asta solemnă despre testamente, bine? N-am să păţesc nimic. Îţi voi trimite telegrame din India şi Australia, şi aşa mai departe. Fii tare. Totul o să fie b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şi Dumnezeu să te binecuvântez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pături la loc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stings? A trebuit să le ci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fiu sigur. E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se putea să afli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cher, tocmai asta nu puteam să fac. Trebuia să fie pe calea asta. Acum avem o dovadă foart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ă există faptul că Michael a făcut un testament în favoarea lui mademoiselle Nick. Oricine a citit scrisorile astea a luat cunoştinţă de acest lucru. Iar cum ele erau neglijent ascunse, oricine putea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aproape sigur, aş spune. Vom încerca o mică experienţă cu e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rmă d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rios. Dar, după toate probabilităţile, trebuie să fie aruncat pe vreo bibliotecă sau într-o vază chinezească. Va trebui să încercăm să zgândărim memoria lui mademoiselle în privinţa asta. În orice caz, aici nu mai avem c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Ellen era în hol şi şterge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a urat o zi bună pe un ton foarte cordial. În uşă,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ai că domnişoara Buckley era logodită cu aviatorul, Michael S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l despre care fac atâta tărăbo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a să vezi! Logodit cu domnişoar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ompletă afişată a fost foarte convingătoare, am spus când ne-am afl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ă păre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era,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chetul de scrisori zăcând de luni de zile sub lenjerie? Nu,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i-am spus. Nu suntem toţi Hercule Poirot. Nu toţi ne băgăm nasul unde nu ne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glas tare,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ll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enigmă, spuse Poirot. Nu-mi place treaba asta. Există aici ceva ce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testamentu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irect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ăru destul de surprinsă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 răspunse Poirot privirii ei. Sunt ca Jack din cutie. Am apărut din nou. Pentru început, îţi voi spune că ţi-am făcut ordine în lucruri. Toate hârtiile sunt acum aranja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răspunse Nick neputând să-şi reprime un surâs. Sunteţi foarte ordonat,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prietenul meu Hastings,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toarse privirea întrebătoar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us unele dintre ciudăţeniile minore ale lui Poirot – felia de pâine prăjită trebuia să fie pătrată, ouăle de aceeaşi mărime, obiecţia lui faţă de jocul de golf pe care-l considera „lipsit de formă şi precizie” şi al cărui singur punct compensatoriu erau cutiile de ceai! Am sfârşit prin a-i povesti faimosul caz rezolvat de Poirot mulţumită obiceiul său de a îndrepta obiectele ornamentale de pe poli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ovestit frumos, spuse el după ce am terminat. A scos o poveste bunicică. Dar, în mare, e adevărată. Închipuie-ţi, mademoiselle, neîncetat încerc să-l conving pe Hastings să-şi mute cărarea pe mijlocul capului! Uite ce aer strâmb şi asimetric îi dă cărar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ici cu mine nu sunteţi de acord, monsieur Poirot. Şi eu am cărarea într-o parte. Trebuie că o aprobaţi pe Freddie care are cărarea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o admira seara trecută, am intervenit maliţios. Acum cunosc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assez, spuse Poirot. Am venit cu o problemă serioasă. Mademoiselle, n-am găsit acel testament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ta se încruntă. Dar contează atât de mult? În definitiv, n-am murit. Iar testamentele sunt importante doar după ce eşti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rect. Oricum, pe mine personal mă interesează testamentul dumitale. Am câteva mici idei legate de el. Gândeşte-te, mademoiselle. Încearcă să-ţi aminteşti unde l-ai 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l-a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l fi pus într-un loc anume. Niciodată nu pun lucrurile la locul lor. E probabil vârât în vre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i pus în ni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dumitale, Ellen, spune că există o nişă secretă în salon sau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Nick. N-am auzit niciodată despre aşa ceva. Ellen a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Se pare că pe când era fată a lucrat la End House. Bucătăreasa i-a arătat n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aud de ea. Presupun că bunicul trebuie să fi ştiut de ea, dar, dacă e aşa, mie nu mi-a spus niciodată. Şi sunt sigură că mi-ar fi spus. Monsieur Poirot, sunteţi sigur că Ellen n-a inventa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emoiselle, nu-s deloc sigur! Il me semble că această Ellen a dumitale ar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aş numi-o ciudată! William e sărac cu duhul, iar copilul o mică brută scârboasă, dar Ellen e în regulă. Este esenţa respec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voie aseară să iasă şi să se uite la focurile de artifici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otdeauna se uită. După aceea termin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I-am spus să iasă şi ea mi-a mulţu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am presupus că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 a răma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n-a mai făcut aşa ceva. 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adevăratul mo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flut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pot să spun, mademoiselle. C'est curieux. Asta-i tot c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afacerea cu nişa, spuse gânditoare Nick. Nu pot să nu mă gândesc că e fantastic de ciu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econvingătoare. V-a arăta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m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r-adevăr,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început s-o ia razna, sărman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rt e că ştie să povestească! A mai spus că End House nu-i o casă bună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fi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obabil are dreptate, spuse ea încet. Uneori eu însămi simt asta. Există o senzaţie ciudată în cas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iră şi i se întunecară. Aveau o privire pierdută. Poirot se grăbi să-i abată atenţia spre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depărtat de tema noastră, mademoiselle. Testamentul. Ultima dorinţă şi ultimul testament ale Magdalei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cificat asta, spuse cu o oarecare mândrie Nick. Îmi amintesc că aşa am scris, şi am spus că plătesc toate datoriile şi cheltuielile testamentare. Mi-am amintit că aşa scria într-o carte pe care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folosit un formular tip d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ai fost timp pentru asta. Tocmai plecam la sanatoriu şi, în plus, domnul Croft a spus că formularele de testamente sunt foarte periculoase. Era bine să fac un testament simplu şi să nu caut să fie prea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Croft?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 cel care m-a întrebat dacă-mi făcusem un testament. Eu personal nu m-aş fi gândit niciodată la asta. El a spus că dacă mori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ra. A spus că dacă mori intestat, coroana ia tot şi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tor, formidabilul monsieur 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spuse cu căldură Nick. I-a adus pe Ellen şi pe William să semneze ca martori. Oh! Bine-nţeles! Ce tâmpi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întrebător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a dreptul tâmpită să vă las să vă pierdeţi timpul căutându-l la End House. E la Charles, fireşte! Vărul meu, Charles V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ft a spus că persoana cea mai recomandată să-l păstreze 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ès correct, ce bon monsieur 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utili uneori, spuse Nick. Un avocat sau banca, aşa a spus. Iar eu am spus că cel mai bun era Charles. Aşa că l-am băgat într-un plic şi i l-am trim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pern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ost atât de proastă. Dar acum s-a lămurit. E la Charles, şi dacă chiar vreţi să-l vedeţi, o să vi-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o autorizaţie din partea dumitale, spuse zâmbind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emoiselle. Doar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i o prostie. Luă o foaie de hârtie de pe noptiera de lângă pat. Ce să scriu? Lasă câinele să vadă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faţa uimită,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ctă cuvânt cu cuvânt şi fata scris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emoiselle, spuse Poirot luând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dat atâta bătaie de cap. Dar zău că am uitat. Ştiţi cum se întâmplă să uiţi aproap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 cap ordine şi metod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urmez un curs. Mi-aţi creat un adevărat complex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 Au revoire, mademoiselle. Se uită prin cameră. Ai nişte flor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Garoafele sunt de la Freddie, trandafirii de la George, iar crinii de la Jim Lazarus. Şi ia uitaţi-vă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eli un coş cu struguri de seră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schimbă la faţă. Înain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o faci. Nu trebuie să mănânci nimic venit din afară, mademeoiselle. Nim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în timp ce culoarea începea să-i dispară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side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 că nu s-a terminat încă. Credeţi că încă mai încearc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Aici eşti în siguranţă. Dar reţine – nimic care vin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având în minte imaginea chipului alb, înspăimântat, d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Numai bine avem timp să-l prindem pe monsieur Vyse la birou înainte să plec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ajuns la biroul lui Charles Vyse am fost introdu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se ridică să ne întâmpine. Era tot atât de formal şi inexpresiv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onsieur Poirot.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vorbă, Poirot îi întinse scrisoarea scrisă de Nick. El o luă şi o citi, apoi se uită perplex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r trebui să înţeleg ceva ce-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Buckley nu s-a făcut clar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a asta îmi cere să vă înmânez un testament făcut de ea şi încredinţat mie spre păstrare în februar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domn, nu mi-a fost încredinţat spre păstrare nici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verişoara mea nu şi-a făcut niciodată testamentul. Eu nu i l-am făcu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l-a scris singură pe o foaie de caiet şi vi l-a trimis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şta, tot ce pot să vă spun e că nu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onsieur Vy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mic de genul ăst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onsieur Vyse, nu mai e nimic de spus.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onsieur V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 Am spus când ne-am aflat iar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spus. A avut o figură impenetrabilă. Un lucru e limpede – n-o să se clintească din poziţia pe care a adoptat-o. Nu a primit testamentul. Asta va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k trebuie să aibă o confirmare de primire a scris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te petite nu şi-ar bate niciodată capul cu un fleac ca ăsta. A expediat scrisoarea şi cu asta a terminat. Voilà. În plus, chiar în ziua aceea s-a dus la spital să-şi scoată apendicele. Avea, deci,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mergem la monsieur Croft. Să vedem ce-şi aminteşte el despre afacerea asta. Se pare că a avut un rol importan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a nici un profit di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unctul lui de vedere, nu văd nimic. Probabil e doar un băgăre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m căruia îi place să aranjeze treburile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o asemnea atitudine îi era într-adevăr caracteristică domnului Croft. Era amabilul ştie-tot care provoacă atâta exasperare în lume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 bucătărie, ocupat cu o cratiţă în care fierbea ceva. Un miros extrem de apetisant plutea în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fără părere de rău bucătăreala, nerăbdător să vorbească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ită, spuse el. Mergem sus. Mama o să vrea să audă şi ea. Nu ne-ar ierta niciodată dacă am discuta aici jos. Coo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lly! Urcă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oft ne salută cu căldură şi fu nerăbdătoare să afle veşti despre Nick. Îmi plăcea mai mult decât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răguţa de ea! Spuse ea. Spuneţi că-i într-un sanatoriu? Nu mă mir că a avut o prăbuşire nervoasă. O poveste înspăimântătoare, monsieur Poir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solut înspăimântătoare. O fată nevinovată împuşcată mortal! E insuportabil chiar şi numai să te gândeşti la asta. Şi doar nu s-a întâmplat într-un loc sălbatic, unde nu există legi, ci chiar aici, în inima ţării. N-am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u mi-a venit să plec şi să te las, bătrânico, spuse soţul său care ni se alăturase între timp. Nu-mi place că te-am lăsat singură aici ieri seară. Mă trec fiorii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mai laşi, fii convins. Oricum, nu după căderea întunericului. Mă gândesc că mi-ar plăcea să părăsesc cât mai repede locurile astea. Nu mai simt pentru ele ce simţeam. Nu cred că sărmana Nick Buckley ar putea suporta să mai doarmă î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ţel cam dificil să abordăm subiectul pentru care venisem. Atât domnul cât şi doamna Croft vorbeau atât de mult şi erau nerăbdători să ştie totul despre toate! Veneau rudele sărmanei fete moarte? Când era înmormântarea? Avea să se facă o anchetă? Ce credea poliţia? Avea vreun indiciu? Era adevărat că omul fusese arestat la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rimiră răspuns la toate aceste întrebări, insistară să rămânem la masă. Doar minciuna lui Poirot precum că trebuia să ne grăbim ca să nu întârziem la masa cu şeful poliţiei n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irot profită de o clipă de pauză şi abordă problema care făcea obiectul vizi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sigur, spuse domnul Croft. Trase de două ori de sfoara jaluzelei, încruntându-se la ea. Îmi amintesc totul. Trebuie să fi fost când ne-am instalat aici. Îmi amintesc. Apend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a spus docto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n-a fost deloc apendicită, interveni doamna Croft. Doctorii ă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capă nici o ocazie să t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că-şi făcuse testamentul, spuse domnul Croft. Mai mult în glumă, n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l-a scris pe loc. A spus ceva despre un formular de la oficiul poştal, dar eu am sfătuit-o să se lipsească de el. Uneori ai o mulţime de necazuri cu formularele astea, aşa mi-a spus un om. Oricum, vărul ei e avocat. Putea să-i facă după aceea unul în toată regula, dacă totul avea să fie bine, cum, fireşte, ştiam că va fi. Asta era doar o chestiun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emnat-o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len, servitoarea, şi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a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rin poştă lui Vyse. Ştiţ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cis că a fost pus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ieur Poirot, eu personal l-am pus. Chiar în cutia de aici de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monsieur spune că nu l-a prim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ft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a pierdut la poştă? Oh, dar asta e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umneata eşti sigur că l-ai pus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use cu însufleţire domnul Croft.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contează, spuse Poirot. E improbabil ca mademoiselle să moar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voilà! exclamă Poirot în drum spre hotel. Cine minte? Monsieur Croft? Sau monsieur Charles Vyse? Trebuie să mărturisesc că nu văd nici un avantaj pentru care ar minţi monsieur Croft. N-ar fi avut nici un avantaj de pe urma ascunderii testamentului, mai ales că el a venit cu propunerea întocmirii lui. Nu, declaraţia lui pare destul de limpede şi se potriveşte exact cu ce ne-a spus mademoiselle Nick.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bucur că monsieur Croft gătea în momentul în care am ajuns noi. A lăsat nişte urme excelente ale degetului mare şi arătătorului pe colţul ziarului care acoperea masa din bucătărie. Grase, dar bune. Am reuşit să rup colţul ăla fără să mă vadă. Îl vom trimite bunului nostru prieten de la Scotland Yard, inspectorul Japp. S-ar putea să ştie ceva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astings, nu mă pot abţine să nu mă gănuesc că genialul nostru monsieur Croft e niţel cam prea bun ca să fie autentic. Şi acum, le déjeuner, adăugă. Leşin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comportament al Freder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inciuna lui Poirot cu privire la prânzul cu şeful poliţiei s-a dovedit a nu fi chiar minciună. Curând după prânz ne-a vizitat colonelul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cu alură de militar, şi foarte arătos. Avu cuvinte de laudă faţă de realizările lui Poirot, cu care părea să fie foart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noroc pentru noi să vă avem aici, monsieur Poiro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teamă era să nu se vadă nevoit să apeleze la ajutorul Scotland Yard-ului. Era nerăbdător să rezolve cazul şi să prindă criminalul fără ajutorul celor de acolo. De aici încântarea lui faţă de prezenţa lui Poirot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mi-am dat seama, Poirot se decise pe loc să-i destăinuie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a naibii de ciudată, spuse colonelul. N-am mai auzit aşa ceva. Ei bine, fata ar trebui să fie destul de în siguranţă în sanatoriu. Totuşi, nu puteţi s-o ţineţi acolo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i problema. Există o singură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mâna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aşa uşor,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e le sais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Obţinerea dovezii o să fie ceva afurisi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le astea în care nu există nici o muncă de rutină sunt întotdeauna grele. Dacă am putea pune mâna pe pisto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e pe fundul mării. Asta dacă criminalul a avut mint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eori n-au, spuse colonelul Weston. Te şi miră ce prostii fac oamenii. Nu vorbesc de criminali, n-am prea avut mulţi prin părţile astea, slavă Domnului, ci de oamenii de rând care ajung în faţa instanţei. Sunt de-o prosti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şi mentalită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Dacă Vyse e omul nostru, vom avea de furcă. E un tip precaut şi un avocat isteţ. N-o să se dea de gol. Fem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ici ar mai fi speranţe. Mie-n sută că va încerca din nou. Femeile n-a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e mâine dimineaţă. Procurorul e de partea noastră şi va face cât mai puţin tărăboi posibil. Deocamdată vrem să ţinem lucruril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ca apoi să se întoar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uitasem tocmai lucrul care vă interesează cel mai mult, şi despre care aş vrea să am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şi scoase din buzunar un fragment rupt dintr-o foaie pe care scris ceva şi i-l întins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cercetat grădina, oamenii mei au găsit asta, nu departe de locul din care aţi urmărit focurile de artificii. Este singurul lucru cât de cât sugestiv pe care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etezi hârtia. Scrisul era mare şi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banii imediat. Da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e întâmpl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ă. O re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el. Pot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xistă nici o amprentă pe ea. M-aş bucura să scoateţi ceva di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plec. Cum spuneam, ancheta e mâine. Apropo, dumneavoastră nu sunteţi citat ca martor. Doar căpitanul Hastings. Nu vreau ca ziariştii să prindă de veste că vă ocupaţ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a rămas cu rudele sărman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mama ei sosesc azi din Yorkshire. Vor ajunge cam pe la cinci şi jumătate. Bieţii oameni! Îmi pare atât de rău pentru ei! Vor duce cadavrul cu ei, înapoi acasă, ziua următoare. Scutură din cap. Neplăcută afacere, monsieur Poirot.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r putea să-i placă, monsieur le colonel! Cum spuneaţi, e o aface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Poirot examină încă o dată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ciu importa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pune? E o aluzie la şantaj! Cineva din grupul nostru din seara aceea a fost presat într-un mod neplăcut să dea bani. Fireşte, s-ar putea să fie vorba de una din persoan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scrisul cu o mică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ăsta nu ţi se pare cunoscut,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minteşte d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ştiu! De biletul doamnei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et Poirot. Sunt asemănătoare. Sunt clar asemănătoare. E curios. Totuşi, nu cred că ăsta e scrisul lui madame Rice. Intră, spuse el auzind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andorul Chal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oment vă reţin. Vroiam să ştiu dacă aţi mai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în momentul de faţă am senzaţia că mă duc înapoi. Mi se pare că progresez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dar eu nu prea cred, monsieur Poirot. Am auzit totul despre dumneata şi că eşti un tip grozav. Se spune că n-ai dat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l contrazise Poirot. Am avut un eşec în Belgia în 1893. Îţi aminteşti, Hastings? Ţi l-am povestit. Afacerea cutiei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zâmbit amintindu-mi şi că, la vremea când îmi spusese povestea, Poirot îmi dăduse instrucţiuni să-i spun „cutia cu ciocolată” ori de câte ori mi se părea că devine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ofensat când am folosit parola la doar un min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trecut atât de mult de atunci că nici nu mai contează, spuse comandorul Challenger. O să-i dai de capă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uvântul lui Hercule Poirot! Sunt câinele care o dată ce a adulmecat urma, n-o ma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am voie să întreb 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spune! Înţelegi dumneata, s-ar putea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a că alibiul meu e satisfăcător, spuse Challenger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cu indulgenţă feţei bronzat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ăsit Devenport la câteva minute după 8:30. Ai ajuns aici la zece fără ci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ouăzeci de minute după comiterea crimei. Dar distanţa de la Devonport până aici este de doar treizeci de mile şi se parcurge într-o oră căci drumul e bun. Aşa că, vezi dumneata, alibiul dumitale nu-i bu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eu cercetez totul. Alibiul dumitale, cum spuneam, nu e bun. Dar mai există şi alte lucruri pe lângă alibiuri. Ai vrea să te căsătoreşti cu mademoisell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vrut să mă însor cu ea, spuse el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h bi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demoiselle Nick era logodită cu alt bărbat. Un motiv, poate, de a-l omorî pe acel bărbat. Dar nu e nevoie – el moare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k era logodită cu Michael Seton? Zvonul s-a împrăştiat prin tot oraşul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interesant ce repede se răspândesc veştile. N-ai băn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ick era logodită cu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pus-o acum două zile. Dar nu mi-a dat nici un indiciu cu privire la cine er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chael Seton. Entre nous, îmi închipui că i-a lăsat o avere foarte frumoasă. Ah! Categoric, nu-i momentul potrivit pentru uciderea lui mademoiselle Nic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unctul dumitale de vedere. Acum plânge după el, dar inima se consolează cu timpul. E tânără. Iar eu cred, monsieur, că ea ţine foarte mult la dumne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nger 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o bătaie în uşă. Era Frederica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îi spuse ea lui Challenger. Mi s-a spus că eşti aici. Vroiam să ştiu daca mi-ai adus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fost să-l iau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din buzunar şi i-l înmână. Era un ceas de mână cu o formă destul de neobişnuită – rotund, ca un glob, prins pe o curea simplă de marochin negru. Mi-am amintit că văzusem unul exact la fel la mâna lui Nick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mai mult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coste. Întotdeauna se strică c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frumuseţe, madame, nu de folosinţ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de amândouă? Se uită de la unul la altul. Am întrerupt vre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 Bârf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espre crimă. Spuneam cât de repede se răspândesc veştile, şi că acum toată lumea ştie că mademoiselle Nick era logodită cu bravul aviator care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k era logodită cu Michael Seton! Exclamă Fred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Nu ştiu de ce. Chiar îmi spuneam toamna trecută că se aprinsese tare după ea. Erau mai tot timpul împreună. Iar apoi, după Crăciun, amândoi au părut să se răcească. Din câte ştiu, nu prea s-au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strat foarte bin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in cauza lui sir Matthew. Cred că chiar era dus cu 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nuit nimic, madame? Şi totuşi eşti prietenă intimă cu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 un drac când vrea, murmură Frederica. Dar acum înţeleg de ce era atât de surescitată în ultimul timp. Oh, trebuia să-mi fi dat seama din cele ce a spus mai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dumitale prietenă este foarte atrăgătoar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o dată şi Jim Lazarus, spuse Challenger cu râsul lui puternic, cam fără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dar m-am gândit că era supărată. Se întoarse căt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onsieur Poirot, 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ilueta ei înaltă se clătină şi ochii îi rămaseră fixaţi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scaun şi am ajutat-o să se aşeze. Ea dădu din cap îngânând „N-am nimic”, şi se aplecă în faţă cu capul în mâini. O urmăream cu toţii,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 George, dragule, nu fi atât de îngrijorat. Hai să vorbim despre crime. Ceva palpitant. Vreau să ştiu dacă monsieur Poirot e pe urmele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matur de spus, madame, rosti degaj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id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m nevoie de mult mai mu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unase nesigur.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Cred c-am să mă duc să mă întind. Poate mâine mă vor lăsa s-o văd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rapid camera. Challeng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u ce urmăreşte femeia asta. Poate Nick ţine la ea, dar eu nu cred că ea ţine la Nick. Dar, desigur, când e vorba de femei e greu să te pronunţi. „Draga mea” în sus, „draga mea” în jos, când expresia mai potrivită ar fi „lua-te-ar dracu”. Eşti pe picior de plecare, monsieur Poirot? Întrebă el văzându-l pe Poirot ridicându-se şi lu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 gând să i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făcut. Pot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Poirot se scuz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nul, ne explică el după ce reveni. Prima vizită a lui Poirot fu la o flo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imit nişte flori lui mademoiselle Nick, explică el. Îi fu greu să se decidă. În cele din urmă alese un coş ornamental auriu şi ceru să fie umplut cu garoafe portocalii. Totul urma să fie legat cu fundă m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i dădu un cartonaş pe care el scrise cu înflorituri: „Cu complimente de la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şi eu nişte flori azi dimineaţă, spuse Challenger. Aş fi putut să-i trimit niş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ra fără rost. Nimic ce se mănâncă nu 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dat ordinul. Mademoiselle Nick deja e la curen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Chal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a dreptul şocat. Se uită lung şi curios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Spuse el.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u domnul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fost o pură formalitate. S-au adus dovezi de identificare a cadavrului, apoi eu am depus mărturie privitor la descoperirea lui. Au urmat prob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fu amânată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St Loo ţinea acum capul de afiş al presei zilnice, luând locul titlurilor precum: „Seton e dat dispărut. Soarta necunoscută a aviatoru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ton era mort şi memoriei lui i se adusese cuvenitul tribut, pe tapet era o nouă senzaţie. Cu criza de veşti din luna august, misterul din St Loo era o mană cerească pentru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chetă, m-am întâlnit cu Poirot şi amândoi am avut o întrevedere cu reverendul Giles Buckley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ckely era o femeie tare de caracter, înaltă şi blândă, trădându-şi din plin provenienţa nordică. Soţul ei era mic de statură, cărunt, cu o înfăţişare blândă şi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erau complet năuciţi de nenorocirea care dăduse peste ei, răpindu-le mult iubita fiică, „Maggie a noastră”, cum îi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pot să cred, spuse domnul Buckley. Un copil atât de scump, monsieur Poirot! Atât de liniştită şi altru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indu-se întotdeauna la alţii! Cine putea să-i v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telegrama, spuse doamna Buckley. De ce a fost trimisă doar cu o zi înaintea celei în care am văzut-o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ină viaţă ne-am trezit în moarte, îngân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Weston a fost foarte amabil, spuse doamna Buckley. Ne-a asigurat că se va face totul ca să fie găsit cel care a făcut asta. Trebuie să fie un nebun. Nu există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n-am cuvinte ca vă spun cât vă compătimesc pentru pierderea suferită, şi cât vă admir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a nu ne-ar aduce-o pe Maggie înapoi, spuse cu tristeţe doamna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minunată, spuse clericul. Credinţa şi curajul ei sunt mai mari ca ale mele. Totul e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tulburător,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nsieu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are detectiv, monsieur Poirot? Întrebă doamna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hiar şi în sătucul nostru am auzit de dumneavoastră. O să aflaţi adevărul,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găsesc liniştea până nu-l voi afl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ie dezvăluit de Cel de Sus, monsieur Poirot, şopti clericul. Răul nu poate scăpa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niciodată nu scapă nepedepsit, monsieur. Numai că uneori pedeapsa 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mulţumi doar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Nick! Spuse doamna Buckley. Îmi pare tare rău de ea. Mi-a scris o scrisoare extrem de înduioşătoare. Spune că simte că ea a chemat-o pe Maggie aici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bid să spui aşa ceva, se opuse domnul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u cum se simte. Aş dori să mă lase s-o văd. Pare atât de neobişnuit să nu-i laşi famili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şi surorile sunt de neînduplecat, spuse evaziv Poirot. Ei fac legile în sanato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nu le va schimba. Şi, fără îndoială, se tem de emoţia ei firească pe care ar avea-o văz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osti cu îndoială doamna Buckley. Dar eu nu sunt de acord cu sanatoriile. Nick s-ar simţi mult mai bine dacă ar fi lăsată să vină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tem că nu vor fi de acord. De când n-aţi mai văzut-o pe mademoiselle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mna trecută. A fost Scarborough. Maggie s-a dus şi ea acolo şi au petrecut ziua împreună, apoi s-au întors şi Nick a dormit la noi. E o făptură drăgu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nu pot să spun că-mi plac prietenii ei. Nici viaţa pe care o 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sta nu prea e vina ei, sărăcuţa. N-a primit nici un fel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ciu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nd House, spuse gândito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puse doamna Buckley. Niciodată nu mi-a plăcut. E ceva putred în casa asta. Nu puteam să-l sufăr pe sir Nicholas. Mă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ra un om bun, spuse soţul ei. Dar avea un farme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simţit niciodată. În casa asta pluteşte o senzaţie de rău. Mi-aş dori să n-o fi lăsat pe Maggie a noastră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au să vă deranjez şi mai mult, spuse Poirot. Am dorit doar să vă prezint sincerele mele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 monsieur Poirot. Vă suntem recunoscători pentru to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oarceţi î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călătorie tristă. La revedere, monsieur Poirot, şi încă o dată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simpli şi foarte încântători, am spus după c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inima, nu-i aşa, mon ami? O tragedie atât de inut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fără rost! Cette jeune f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ât de amarnic mi-o reproşez! Eu, Hercule Poirot, eram la faţa locului şi n-am împiedica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utea s-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ără să gândeşti, Hastings. Nici o persoană obişnuită nu putea s-o prevină, dar la ce bun să fii Hercule Poirot cu celulelebcenuşii de mai bună calitate ca ale celorlalţi, dacă nu eşti în stare să faci ceea ce oamenii obişnuiţi nu po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iei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iau. Sunt înjosit, depri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imt total înj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la Poirot, sentimentul înjosirii semăna în mod ciudat cu cel al îngâmfării la alţi oameni, dar m-am ferit să fac vre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n avant, spuse el.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O să prindem fără probleme trenul de două. Aici e linişte acum. Mademoiselle e în siguranţă la sanatoriu. Nimeni nu-i poate face rău. Ca atare, câinii de pază pot să lipsească o vreme. Am nevoie de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când am ajuns la Londra a fost să le facem o vizită avocaţilor căpitanului Seton, domnii Whitfield, Porgiter &amp;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anjase dinainte vizita şi, deşi era trecut de ora şase, am fost primiţi repede de domnul Whitfield, şef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foarte citadin şi cu prestanţă. Avea în faţă o scrisoare de la şeful poliţiei şi o alta de la o înaltă oficialitate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rar întâlnit şi neobişnuit, monsieur… Ah… Poirot, spuse el în timp ce-şi ştergea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onsieur Whitfield. Dar şi crima este destul de rar întâlnită şi, mă bucur s-o spun,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Dar nu credeţi că e cam exagerat să faceţi o legătură între această crimă şi testamentul fostului me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redeţi! Ei bine, date fiind circumstanţ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rebuie să recunosc că sir Henry nu lasă loc de interpretări în scrisoarea lui, am să fiu… Ăă… Fericit să fac tot ce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fătuitorul legal al fostului căpitan S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ntregii familii Seton, dragul meu domn, O facem – firma o face, vreau să spun –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aitement. Defunctul sir Matthew Seton şi-a făc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fă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şi-a împărţi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teva don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pentru Muzeul de Istorie a Naţiu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grosul marii lui averi, foarte marii lui averi, pot să spun, i-a fost lăsat căpitanului Michael Seton. Nu avea nici o altă rud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mare aver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ogăţie, sir Matthew era al doilea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ederi oarecum ciudate, nu-i aş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fiel se uită seve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milionar întotdeauna îi e permis să fie excentric, monsieur Poirot. E aproape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mi punerea la punct fără să riposteze şi puse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moartea lui a fost neaştept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neaşteptată. Sir Matthew se bucura de o sănătate excelentă. Totuşi, a avut o tumoră internă care a crescut atingând un ţesut vital, şi a fost nevoie să fie operat de urgenţă. Aşa cum se întâmplă întotdeauna în cazurile astea, operaţia a reuşit cu succes, dar sir Matthew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verea lui a revenit căpitanului S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înainte de a părăsi Anglia, căpitanul Seton şi-a făcut testamentu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ăla se poate numi testament, spuse cu profund dezgust domnule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legal. Intenţia testatorului e foarte clară, şi este semnat de doi martori. Oh, da, est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de acord c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noi de ce ma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i-am pus întrebarea asta. Am avut o dată o situaţie în care eu însumi mi-am întocmit testamentul, un testament cât se poate de simplu. Am rămas complet năuc în faţa lungimii şi verbiajului a ce a putut să rezulte de la biroul avoc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la vremea aceea căpitanul Seton avea puţin de lăsat, dacă nu nimic, continuă domnul Whitfield. Depindea de alocaţia pe care o primea de la unchiul sau. Cred că şi-a zis că poate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vede acest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ă absolut tot ce posedă logodnicei sale, domnişoara Magdala Buckley. O numeşte ca executor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işoara Buckley moşten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fi întâmplat ca domnişoara Buckley să moară lun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succesoarea căpitanului Seton, mort înaintea ei, banii ar trebui să revină celui numit de ea în testamentul ei ca legator, sau, în lipsa testamentului, principalei rude direc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ot să spun e că cheltuielile de înmormântare ar fi fost enorme, continuă domnul Whitfield cu un aer vesel. Enorme! Trei morţi, reţineţi, unul după altul.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r mai fi rămas ceva, nu? Întrebă moa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dragul meu domn, sir Matthew era al doilea om din Anglia c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Whitfield, mi-aţ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Pentru puţin. Pot să spun că am să iau legătura cu domnişoara Buckl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scrisoarea a plecat deja. Voi fi fericit să-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mnişoară căreia i-ar prinde bine nişte sfaturi legal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r apare vânătorii de zestre, spuse domnul Whitfield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 indicat. Bună ziu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onsieur Poirot. Mă bucur că am putut să vă ajut. Numele dumneavoastră îm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amabilitate, cu aerul cuiva care face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exact cum ai prevăzut, Poirot, am spus când am ajun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trebuia să fie. Nu putea să fie altfel. Acum o să mergem la Cheshire Chees să ne întâlnim cu inspectorul Japp la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inspectorul Japp de la Scotland Yard aşteptându-ne. Îl întâmpină cât se poate de călduros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ani, musiu Poirot. Credeam că cultivi dovlece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Japp, am încercat. Dar nici chiar când cultivi dovlecei nu scap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tiam la ce se gândeşte – la ciudata afacere de la Fernley Park. Cât regretam că fusesem plecat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şi căpitanul Hastings, spuse Japp. Cum te sim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m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u apărut şi alte crime? Întrebă Japp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i – „a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fi amărât, cocoş bătrân, spuse Japp. Nu te poţi aştepta să ai toată viaţa succesul pe care l-ai avut cândva. Cu trecerea anilor, toţi rămânem de căruţă. Trebuie să le dăm şi tinerilor o şans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âinele bătrân cunoaşte urmele, murmură Poirot. E viclean. Ştie să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i vorbim de fiinţe umane, nu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ferenţ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riveşti lucrurile. Dar te ţii bine. Nu-i aşa, căpitane Hastings, că se ţine bine? Întotdeauna s-a ţinut. Arată exact la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ul i s-a mai subţiat în vârful capului, dar ciuperca de pe faţă e mai înfoi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ce mai 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ă pentru mustaţa dumitale, l-am liniş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ogată, spuse Poirot mângâind-o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izbucni într-o cascadă de râs. După câteva minu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zolvat treburile alea. Amprentele al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nerăbdăto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Oricine ar fi domnul în cauză, n-a trecut prin mâinile noastre. Pe de altă parte, am telegrafiat la Melbourne şi am aflat că acolo nu se cunoaşte nimeni care să corespundă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ână la urmă ar putea fi ceva putred la mijloc. Dar nu e unul din flăcăii noştri. Referitor la cealaltă afac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arus şi fiul e o firmă cu o reputaţie bună. Foarte direcţi şi cinstiţi în afacerile lor. Aspri, fireşte, dar asta-i altă problemă. În afaceri trebuie să fii nemilos. În rest, sunt în regulă. Totuşi, au luat-o pe un drum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efer la situaţia lor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iza din comerţul cu tablouri i-a lovit rău. La fel şi cea cu mobila veche. Acum sunt la modă chestiile alea moderne de pe continent. Anul trecut au construit birouri no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u stau deloc p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profund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Genul ăsta de lucruri, după cum ştii, iese din sfera mea de activitate, dar am vrut să te servesc. Noi obţinem întotdeaun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Japp, oare ce m-aş face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în regulă! Îmi face întotdeauna plăcere să servesc un vechi prieten. Ţi-am dat câteva cazuri bunicele în vremurile b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ăsta era felul lui Japp de a face cunoscut că nu-i rămăsese dator lui Poirot care rezolvase multe din cazurile ce-l puseseră în încurcătură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vremuri b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vremurile astea n-aş avea nimic împotrivă să mai stau la taclale cu dumneata. Or fi, poate, metodele dumitale învechite, dar mintea dumitale merge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o problemă. Doctorul Ma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sta! E un doctor de femei. Nu ginecolog. Vreau să spun că e unul din doctorii ăia de nervi care-ţi spun să dormi într-o cameră cu pereţii roşii şi tavanul portocaliu, cu care discuţi despre libidou, ce-o mai fi şi asta, şi care îţi spune să-i dai bătaie. După părerea mea, tipul e niţel şarlatan, dar la femei merge al naibii. Se duc buluc la el. Merge mult în străin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lucrează ş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r. Macallister? Am întrebat uimit. N-am auzit niciodată numele ăsta. Ce amestec are el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acallister este unchiul comandantului Challenger, îmi explică Poirot. Îţi aminteşti că ne-a spus că unchiul lui 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ţibuşar eşti! Am spus. Crezi că el l-a operat pe sir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rurg, spuse 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mi bag nasul peste tot, mon ami. Hercule Poirot e un câine bun. Câinele bun adulmecă urma, iar dacă, din păcate, nu e nici o urmă, el adulmecă prin prejur, căutând întotdeauna ceea ce nu miroase a bine. La fel şi Hercule Poirot. Şi adesea – oh, c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asta a noastră nu-i o meserie plăcută. Nu, nu-i plăcută. Iar a dumitale e mai rea decât a mea. Lucrând neoficial, dumneata lucrezi mai mult pe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eghizez, Japp. Niciodată nu m-am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putea, spuse Japp. O dată să te vadă omul şi nu te ma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l cam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 prietene, nu mă băga în seamă, spuse Japp. Un pahar de porto? Dacă vrei dumne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ovedi a fi foarte plăcută. Curând ne pomenirăm în mijlocul amintirilor. Cazul ăsta, cazul ăla, cazul celălalt. Trebuie să mărturisesc că-mi făcea plăcere să vorbesc despre trecut. Fuseseră într-adevăr vremuri bune. Cât de bătrân şi cu experienţă mă simţ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sărmanul Poirot era depăşit de acest caz. Forţele nu-i mai erau ca altă dată. Aveam sentimentul că o să dea greş, că criminalul care o omorâse pe Maggie Buckley n-o să fie adus niciodată în faţ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rietene, spuse Poirot bătându-mă pe umăr. Nu e totul pierdut. Te implor, nu mai fi atât d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bine. Şi lui Japp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ne e bine, declară comic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st ton optimist,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e-am întors la St Loo. Ajungând la hotel, Poirot sună la sanatoriu şi ceru să vorbească 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chimbă la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că scăp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ment? Ce-i asta? Repe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i ve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re mine o faţ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plecat, Hastings? Mon Dieu! De c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Nick e grav bolnavă. Otrăvire cu cocaină. Până la urmă a ajuns la ea. Mon Dieu! Mon Dieu! De c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sanatoriu Poirot a mormăit şi a bolborosit de unul singur. Se învinui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ştiut, mârâi el. Trebuia să fi ştiut! Şi totuşi, cum puteam şti? Am luat toate măsurile de prevedere. E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osibil! Nimeni nu putea ajunge la ea! Cine mi-a încălca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atoriu furăm introduşi într-o cămăruţă de la parter unde, la scurt timp, veni dr. Graham. Era epuizat şi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veni, spuse el. Se va face bine. Necazul a fost că nu ştiam câtă substanţă blestemată din aia a i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Cum a pătruns la ea? Cui i s-a permi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ţopăia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 i s-a permi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utie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cré. Şi i-am spus să nu mănânce nimic-nimic care vin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espre asta. E greu să faci o fată să reziste în faţa unei cutii de ciocolată. A mâncat doar un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iocolatele era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cele trei din stratul de deasupra. Fata a mâncat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introdus coc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Ciocolata a fost tăiată în două, cocaina amestecată cu umplutura, apoi ciocolata a fost lipită la loc. Treabă de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şt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ştiam! Pot s-o văd p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veniţi după o oră cred că puteţi, spuse doctorul. Adunaţi-vă, monsieur Poirot. N-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rmătoare am petrecut-o bătând străzile oraşului. Am făcut tot ce mi-a stat în putinţă să-l încurajez pe Poirot, arătându-i că, la urma urmelor, nu se întâmplase ni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oar clătina din cap şi repet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Hastings, mi-e fr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Greşesc. Am greşit tota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ba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privinţa asta am dreptate. Oh, da. Dar acele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rea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simplu! Totuşi, mai există o soluţie. Da, exis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bufn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tte petite! Nu i-am interzis? Nu i-am spus: „Nu te atinge de nimic din afară”? Iar ea m-a nesoco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ine, Hercule Poirot! Nu i-a ajuns că a scăpat de patru ori de la moarte? Trebuia să-şi asume şi al cincilea risc? Ah, c'est in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întors. După o scurtă aşteptare, furăm conduş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ătea ridicată în pat. Pupilele îi erau larg dilatate. Părea că are febră iar mâinile îi tremurau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la treabă,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cu adevărat emoţionat la vederea ei. Îşi drese glasul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demo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păsat dacă îmi venea de hac de data asta, spuse ea sfidătoare. M-am săturat de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vre p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mine nu se d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iritul… Competiţia… Trebuie că eşti o învingătoar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atoriul dumneavoastră n-a fost la urma urmei atât de sigur,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upuneai ordinelor, mademoisel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ăru uşo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interzis să mănânci tot ce vin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ciocol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a fost în ordine. Dumneavoastră mi-aţ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vorbă. N-am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cutie era cartonaşul scris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ăcu un gest spasmodic spre masa de lângă pat. Infirmier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artonaşul care era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infirmiera rev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Poirot am tresărit. Căci pe cartonaş, scrise cu înflorituri, se aflau aceleaşi cuvinte pe care Poirot le scrisese la florărie: „Cu complimente de la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é tonn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acuzator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 eu asta! Strig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urmură Poirot, şi totuşi e 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acelaşi scris ca cel de pe cartonaşul pe care mi l-aţi trimis o data cu garoafele portocalii. Nu m-am îndoit nici o clipă că ciocolata 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i să te îndoieşti? Oh, diavolul! Diavolul isteţ şi crud! Să se gândească la asta! Are geniu omul ăsta, are geniu! „Cu complimente de la Hercule Poirot”. Atât de simplu! Da, dar trebuia să te gândeşti la asta. Iar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chiar că nu m-am gândit. Am omis să prevăd miş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fo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mademoiselle. N-ai nici o 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 vină. Eu sunt cel vinovat, nenorocitul de imbecil care sunt! Trebuia să fi prevăzut mişcarea asta. Da, trebuia s-o fi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i căzu în piept. Era imagine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de colo-colo, cu o expresie de dezaprob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da, voi pleca. Curaj, mademoiselle. Asta e ultima mea greşeală. Mi-e ruşine, sunt dezo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dus de nas, păcălit ca un băieţel de şcoală. Dar asta n-o să se mai întâmple. Nu. Îţi promit. Vino,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Poirot fu să stea de vorbă cu directoarea sanatoriului. Cum era şi normal, femeia era foarte necăjită de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credibil, monsieur Poirot, absolut incredibil, că un lucru ca ăsta s-a putut întâmpla în sanato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ocedă cu tact. După ce o linişti, începu să-i pună întrebări privitoare la împrejurările în care ajunsese pachetul acolo. Directoarea îi spuse că cel mai nimerit era să-l întrebe pe sanitarul care fusese de gard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ricina, pe care-l chema Hood, era un tânăr cu o înfăţişare stupidă dar cinstită, la vreo douăzeci şi doi de ani. Părea nervos şi înspăimântat. Poirot îl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vinuit de nimic, spuse el cu blândeţe. Însă vreau să-mi spui exact când şi cum a ajuns acest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omnule, roşti el încetişor. O grămadă de lume vine, întreabă şi lasă câte ceva pentru diferite pa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a spune că acesta a sosit aseară, am spus eu.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domnule. L-a adus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slab la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lond, dar nu ştiu dacă era sla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adus Charles Vyse personal? L-am întrebat în şoaptă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flăcăul putea să cuno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omnul Vyse, spuse el. Îl cunosc. Era un domn mai solid… Arătos… A venit cu o maş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arus!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aruncă o privire de atenţionare şi mi-am regretat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tr-o maşină mare şi a lăsat acest pachet. Îi era adresat domnişoarei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tins, domnule. Infirmiera l-a ad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tot l-ai atins când l-ai luat din mâna domnului respect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domnule, fireşte că l-am atins când i l-am luat din mână şi l-am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masă? Arată-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ne duse în hol. Uşa de la intrare era deschisă. În hol, lângă ea, se afla o masă lungă, acoperită cu o placă din marmură, pe care se găseau scrisori şi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ine e pus aici, domnule. Apoi infirmierele duc lucrurile sus, la pa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la ce oră fost lăsat pach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am cinci şi jumătate sau puţin mai mult. Ştiu că tocmai trecuse poşta, ori ea trece de regulă la cinci şi jumătate. A fost o după-amiază foarte aglomerată, o mulţime de oameni au lăsat flori sau au urcat să vadă pac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acum vom merge să vorbim eu infirmiera care a dus sus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ovedi a fi una dintre practicante, o persoană micuţă şi drăgălaşă, moartă după senzaţii tari. Şi-a amintit că dusese pachetul sus când intrase de gard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urmură Poirot. Asta înseamnă că pachetul a rămas pe masa de la parter cam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demoiselle. Continuă. I-ai adus pachetul domnişoarei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câteva lucruri pentru ea. Pachetul ăsta şi nişte fl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domnul şi doamna Croft, parcă. Le-am dus în acelaşi timp. Şi acolo era un pachet care sosise prin poş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i ciudat, era tot o cutie cu ciocolată F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O a dou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zic şi eu coincidenţă! Domnişoara Buckely le-a deschis pe amândouă şi a spus: „Oh, ce păcat! N-am voie să mănânc”. Apoi a desfăcut capacele ca să vadă dacă sunt la fel, şi a văzut că în una din cutii era un cartonaş de la dumneavoastră, şi a spus: „Du de aici cutia cealaltă, soră. S-ar putea să le încurc”. Vai, cine s-ar fi gândit la una ca asta! Parcă-i din Edgar Wall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reteză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tii, spui? De la cine 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num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cea care a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parent venise de la mine? Cea prin poştă sa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mi amintesc: Să mă duc s-o întreb pe domnişoara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drăgu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c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tii,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întoar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uckley nu ştie precis. Le-a dezvelit pe amândouă, apoi s-a uitat în ele. Dar cred că nu era cutia venită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trebă Poirot, puţin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de la dumneavoastră era cea care nu sosise prin poştă. Cel puţin aşa crede ea, dar nu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le! Spuse Poirot în timp ce plecam. Nu există nimeni care să fie foarte sigur? În romanele poliţiste, da. Dar în viaţa reală totul e o învălmăşeală. Eu însumi sunt cât de cât sigur de ceva? Nu – de o mie d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aru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o surpri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pu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Mă interesează cum o să reacţioneze. Apropo, am putea totodată să exagerăm starea lui mademoiselle. N-ar fi rău să dăm de înţeles că se află în pragul morţii: înţelegi? Ia-ţi o faţă gr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dmirabil. Semeni foarte bine cu un cioclu. C'est tout à fait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să-l găsim pe Lazarus. Era aplecat deasupra caroseriei maşinii lui di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erse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ai lăsat o cutie cu ciocolată pentru mademoiselle, monsieur Lazarus, începu el fără nici o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us păru destu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de la Freddie, de la doamna Rice. M-a rugat s-o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maşina şi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amna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Frederica la ceai. Se uită la noi cu o faţ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Nick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eabă extrem de misterioasă, madame. Spune-mi, i-ai trimis ieri o cutie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ea m-a rugat să-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rugat să-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 fost lăsat să intre la ea. Cum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vrut o cutie de un kilogram cu ciocolată F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e a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Foarte puternică. Dar oarecum aparte. La început nu mi-am dat seama că e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ţi-ai spus că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madame, că era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a păr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Vai, fireşte că era. Cine altcineva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interesant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spun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jura madame, că era glasul prietenei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sând la o parte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puse încetişor Frederica. N-aş putea. Avea un glas cu totul diferit. M-am gândit că-i din cauza telefo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că fiind bolna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r fi spus cine era, ai f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ine era monsieur Poiro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 gând să aflu,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feţei lui îi trezi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ăţit ceva? Întrebă ea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navă grav. Ciocolata aceea, mad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a trimisă de mine? Dar e imposibil –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madame, din moment ce mademoiselle se află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Îşi luă faţa în mâini, apoi şi-o ridică, albă şi schimonosită. Nu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înţeleg. Cealaltă da, dar nu asta. Nu putea fi otrăvită. Nimeni în afară de mine şi Jim nu s-a atins de cutie. Faceţi o greşeală cumplită,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gre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în cutie era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demoiselle Nick m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şi făcu un ges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a scoase un ţipă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şi, ţinându-mă de braţ, mă trase în camera noastră de zi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ălăr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absolut nimic! Sunt în beznă. Sunt un copilaş. Cine are de câştigat prin moartea lui mademoiselle? Madame Rice. Cine cumpără ciocolată şi recunoaşte, îndrugând o poveste cu un telefon primit, pe care n-ar înghiţi-o nici un copil? Madame Rice. E prea simplu, prea stupid. Ori ea nu e pro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ia cocaină, Hastings. Sunt convins că ia cocaină. Iar în ciocolata aia era cocaină: Şi ce-a vrut să spună când a spus „Cealaltă da, dar nu asta”? Şi alunecosul monsieur Lazar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e amestecul lui în toate astea? Ce ştie madame Rice? Ştie ea ceva, sunt sigur, dar n-o pot face să vorbească. Nu e din acelea pe care o poţi face să vorbească de frică. Dar ştie ceva, Hastings. E adevărată povestea ei cu telefonul, sau a inventat-o? Dacă e adevărată, al cui glas era? Ţi-o spun, Hastings, suntem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upă beznă vin zorile, am încercat eu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alaltă cutie – cea care a venit prin poştă. Putem s-o eliminăm? Nu, nu putem, pentru că mademoiselle nu e sigură. C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m să vorbesc, când,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i vreau încă un proverb. Nu pot să suport. Dacă mi-ai fi un bun prieten, un prieten săr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 şi cumpără nişt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bănuiesc că îi trebuia o scuză ca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m judecat greşit. În seara aceea când, pe la zece, am intrat în camera de zi, l-am găsit pe Poirot construind cu grijă case din cărţi de j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chi obicei de-al lui, care îl ajuta să se calmeze.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i adus aminte. E nevoie de precizie ca să pui o carte peste alta, exact acolo unde trebuie, ca să nu se năruiască. Du-te la culcare, Hastings. Lasă-mă aici, cu casele mele. Îmi limpezesc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cinci dimineaţa când am fost trezit. Poirot stătea lângă patul meu. Arăta mulţumi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act cum ai spus, mon ami. Oh, a fost chiar aşa. Mai mult, a fost spirit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orât la el, încă buima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upă beznă vin zorile – asta ai spus. A fost beznă adâncă, iar acum s-a crăp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ereastr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stings. În cap! Mintea! Micile celu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Hastings, mademoisell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trigat trezindu-m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E aşa cum îţi spun. Nu în realitate, bien entendu, dar se poate aranja. Da, timp de douăzeci şi patru de ore, se poate aranja. Aranjez cu doctorul, cu infirmierele. Înţelegi, Hastings? Criminalul a reuşit. A încercat de patru ori şi a eşuat. A cincea oară a reuşit. Iar acum, o să vedem ce va ur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evenimentele zilei următoare sunt complet înceţoşate. Am avut ghinionul să mă trezesc cu febră. Eram predispus la valurile astea de febră de când suferisem de malarie. În consecinţă, evenimentele din ziua aceea seamănă în mintea mea cu un coşmar, un coşmar cu un Poirot apărând şi dispărând ca un fel de clovn vrăjitor ce apare periodic în arena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savura din plin farsa. Poza lui de disperare uimită era admirabilă. N-aş putea spune cum reuşise să-şi atingă scopul pe care şi-l propusese şi pe care mi-l împărtăşi în zorii acelei zile, dar şi-l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fost uşor. Englezilor nu le e caracteristic să mintă la scară mare, şi tocmai asta le cerea Poirot. În primul rând trebuise să-l convingă pe dr. Graham să-i fie părtaş la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aham o dată convins, urmară directoarea şi o parte a personalului. Şi aici dificultăţile trebuie să fi fost imense. Probabil influenţa doctorului Graham înclinase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şeful poliţiei şi poliţiştii. Aici, Poirot avusese de înfruntat autorităţile, oficialitatea. Totuşi, până la urmă îi smulse aprobarea colonelului Weston, care însă ţinu să precizeze că nu-şi asumă sub nici o formă responsabilitatea. Poirot şi numai Poirot se făcea responsabil de împrăştierea acestor rapoarte mincinoase. Poirot fu de acord. Atâta timp cât i se permitea să-şi pună planul în aplicare, ar fi fost de acord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majoritatea zilei zăcând într-un fotoliu, cu o pătură pe genunchi. La fiecare două-trei ore, Poirot năvălea înăuntru şi îmi raporta progres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ça-va, mon ami? Cât te compătimesc! Dar poate că e mai bine aşa. Dumneata nu te pricepi să joci o farsă, aşa cum mă pricep eu. Am dat comandă pentru o cor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oroană imensă, splendidă. Crini, prietene, foarte mulţi crini. „Cu regrete profunde. Hercule Poirot.” Ah, c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o discuţie cu madame Rice, fu următoarea lui informaţie. Foarte corect îmbrăcată, în negru. Sărmana ei priete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tragedie! Am suspinat compătimitor. Nick, spunea ea, era atât de veselă, atât de plină de viaţă! Ţi-e imposibil să crezi că a murit. Am aprobat-o. „Asta-i ironia morţii”, am spus „ia pe cine nu trebuie. Pe cei bătrâni şi inutili îi lasă”. Oh, là là! Am suspi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lectezi, am îngân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tout. Toate astea fac parte din planul meu. Ca să joci cu succes comedie, trebuie să pui inimă. Ei bine, după convenienţele de rigoare, madame s-a întors la oile noastre. Toată noaptea a stat trează gândindu-se la dulciurile alea. E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osibil. „Madame”, am spus eu, „nu-i imposibil. Poţi să vezi analizele de laborator”. Atunci ea a spus cu glasul nesigur: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caină, spuneţi?” Am confirmat. Iar ea a spus: „Oh Dumnezeul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prea bine că e în pericol. E inteligentă. Ţi-am spus-o înainte. Da, e în pericol, şi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mi se pare că, pentru prima dată, nu crezi în vinovă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ă. Agitaţi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fund ceea ce spui, Hastings.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 într-un fel, faptele nu se mai potrivesc. Ce a marcat până acum cel mai mult aceste crime? Subtilitatea, nu? Or aici nu-i pic de subti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ruzime, pur şi simplu. Nu,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à, să examinăm faptele. Există trei posibilităţi. Există dulciurile cumpărate de madame Rice şi predate de monsieur Lazarus. Iar în acest caz vinovăţia cade pe unul dintre ei, sau pe amândoi. Telefonul e o pură invenţie. Aceasta este soluţia evidentă, soluţia care îţi sare în ochi. Soluţia 2: Cealaltă cutie cu ciocolată – cea venită prin poştă. Oricine putea s-o fi trimis. Oricare din suspecţii de pe lista noastră de la A la Y. Dar, dacă asta e cutia vinovată, care e poanta cu telefonul? De ce să complice lucrurile cu o a dou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moale din cap. Cu o temperatură de 39°, orice complicaţie mi se părea total inutilă ş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3: Cutia cumpărată de madame a fost înlocuită cu o cutie otrăvită. În acest caz povestea cu telefonul este adevărat şi de înţeles. Madame urma să fie ţapul ispăşitor. Ea urma să scoată castanele din foc. Aşadar, soluţia 3 este cea mai log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ai, şi cea mai dificilă. Cum să fii sigur că cutia e înlocuită la momentul potrivit? Sanitarul ar fi putut să ducă cutia la et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au şanse de o sută la unu ca substituirea să fie împiedicată. Nu, chiar că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a fost Lazaru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prietene. Cr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um câteva grade de fierbinţeală pot stimula intelectul. Ai formulat o observaţie de-o simplitate absolută. Atât de simplă încât mie mi-a scăpat. Dar asta ar presupune o stare de lucruri foarte curioasă. Monsieur Lazarus, iubitul lui madame, face tot posibilul s-o vadă condamnată. Asta oferă posibilităţi cu un caracter ciudat, dar comple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Mă bucuram că fusesem sclipitor, dar nu vroiam să mă gândesc la nimic complex. Vroiam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a să vorbească însă nu-l ascultam. Glasul său era vag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l-am văzut era aproa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plan a adus averi florăriilor, mă anunţă el. Toată lumea a comandat coroane. Monsieur Croft, monsieur Vyse, camandorul Challeng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ume mi-a săget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irot, trebuie să-i spui adevărul. Cred că e distrus de durere, sărmanul.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totdeauna o afecţiune pentru el,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 un tip absolut decent. Trebuie să-i împărtăşeşt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Nu fac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l bănuieşti că are vreo legătur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ât trebui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refer să mă gândesc la ce surpriză plăcută îi pregătesc. Să crezi că iubita ţi-e m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o descoperi în viaţă! E o senzaţie unic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vol încapăţânat eşti! El ar păstra foarte bin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onoare.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face mai greu să ţii un secret. Păstrarea unui secret e o artă şi necesită o mulţime de minciuni neaşteptate, şi o mare aptitudine de-a juca şi a gusta comedia. Ar putea simula comandorul Challenger? Dacă e ceea ce spui că este, în mod cert n-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categoric să-mi pun în pericol ideea de dragul sentimentalismului. Ne jucăm cu viaţa şi moartea, mon ami. În tot cazul, suferinţa e bună pentru caracter. Mulţi din renumiţii voştrii clerici au spu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un episcop,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ăcut nici o încercare să-i schimb decizia. Mi-am dat seama că era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schimb pentru cină, murmură el. Sunt un bătrân complet dărâmat. Ăsta e rolul meu, înţelegi. Toată încrederea în mine s-a prăbu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ărâmat. Am dat greş. Abia am să mă ating de mân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las farfuria plină. Cred că ăsta e comportamentul adecvat. Am să mănânc în apartamentul meu nişte brioşe şi nişte ecleruri cu ciocolată (aşa zise) pe care am trimis să mi le cumpere de la cofetărie. Et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nişte chinină, am spu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manul meu Hastings! Curaj, mâin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Crizele astea durează adesea doar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când s-a întors. Trebuie că ador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tătea la masa de scris. Avea în faţă o foaie mototolită pe care o netezise. Am recunoscut lista de la A la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Am recuperat-o. Acum lucrez la ea dintr-un unghi diferit. Întocmesc o listă de întrebări privitoare la fiecare persoană în parte. Întrebările s-ar putea să nu aibă legătură cu cr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oar lucruri pe care nu le ştiu, lucruri rămase neexplicate, şi la care caut răspunsul în propriul me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Vrei să auzi? Te simţ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bonne heure! Foarte bine, ţi le voi citi. Pe unele, fără îndoială, le vei considera pu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Ellen – De ce a rămas în casă şi n-a ieşit să se uite la focurile de artificii? (Neobişnuit, după cum arată limpede mărturia şi mirarea lui mademoiselle). Ce credea sau bănuia că s-ar putea întâmpla? A dat drumul cuiva (lui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pildă) în casă? Spune adevărul despre nişa secretă? Dacă există aşa ceva, de ce nu-i în stare să-şi amintească unde e? (Mademoiselle pare foarte convinsă că nu există un. Asemenea loc, ori ea ar trebui să ştie). Dacă a scornit treaba asta, de ce a scornit-o? Citise scrisorile de dragoste ale lui Michael Seton către mademoiselle, sau surpriza ei la aflarea veştii că mademoiselle Nick era logodită a fost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ţul ei – E chiar atât de prost pe cât pare? Este el la curent cu cunoştinţele lui Ellen, oricare ar fi e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în vreo privinţă un caz de boal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pilul – Plăcerea lui în faţa sângelui este un instinct natural obişnuit la vârsta lui, sau este ceva morbid, morbiditate moştenită de la vreunul din părinţi? A tras vreodată cu un pistol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ine este domnul 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cu adevărat? A pus testamentul la poştă după cum jură? Ce motiv putea să aibă să nu-l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mna Croft. La fel ca deasupra. Cine sunt domnul şi doamna Croft? Se ascund din vreun mo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acă da, care e motivul? Au vreo legătură cu familia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oamna Rice. Era în temă cu logodna dintre Nick şi Michael Seton? A ghicit doar, sau chiar a citit scrisorile schimbate de cei doi? (În acest caz ştie că mademoiselle e moştenitoarea lui Seton). Ştia că ea personal era legatara lui mademoiselle? (E posibil, cred. Probabil că mademoiselle i-a spus-o, adăugând, poate, că n-o să se aleagă cu mare lucru din treaba asta). Există vreun strop de adevăr în spusele comandorului Challenger precum că Lazarus a fost atras de mademoiselle Nick? (Asta ar putea explica o anumită lipsă de cordialitate între cele două prietene care se pare că a apărut în ultimele luni). Cine este „iubitul” menţionat de ea în bilet ca fiind cel ce-i furnizează drogurile? Ar putea fi J? De ce i s-a făcut rău în camera asta? Din cauza a ceva ce s-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eva ce a văzut? Este adevărată relatarea ei privind convorbirea telefonică în care i s-a cerut să cumpere o cutie cu ciocolată, sau este o minciună deliberată? Ce a vrut să spună prin: „Cealaltă înţeleg – dar nu asta”? Dacă nu e vinovată, ce ştie şi ţ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rerupse brusc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astea privitoare la madame Rice sunt aproape infinite. De la început până la sfârşit, femeia asta e o enigmă. Iar asta mă forţează să trag o concluzie. Fie madame Rice e vinovată, fie ştie, sau, să zicem, crede că ştie cine e vinovat. Însă are dreptate? Ştie sau doar bănuieşte? Şi cum ar putea fi făcu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omnul Lazarus – Curios, practic nu există nici o întrebare privitoare la el, în afară de cea nemiloasă: El a înlocuit dulciurile otrăvite? În rest, am doar o întrebare, absolut neconcludentă, şi anume: De ce a oferit monsieur Lazarus cincizeci de lire pe un tablou care valor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i facă un bine lui Nick,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ăcut-o în felul acesta. E negustor. Nu cumpără ca să vândă în pierdere. Dacă vroia să fie amabil cu ea putea să-i împrumute bani ca persoan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e legătur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aş vrea să ştiu. Studiez psihologia, înţelegi dumneata. Am ajuns acum l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mandorul Challenger. De ce i-a spus mademoiselle Nick că era logodită cu altcineva? De ce a trebuit să-i spună asta? N-a spus-o nimănui altcuiva. A cerut-o el în căsătorie? În ce relaţii este cu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ă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Personajul acela destul de dubios. A sosit la amiralitate vreo veste privind moartea lui Michael Seton înainte de a fi făcu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încotro baţi, Poirot. Chiar dacă Challenger a ştiut dinainte de moartea lui Seton, treaba asta nu ne duce nicăieri. Nu-i dă absolut nici un motiv să omoare persoan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acord. E cu totul rezonabil ceea ce ai spus. Însă astea sunt doar nişte lucruri pe care mi-ar plăcea să le ştiu. Înţelegi, sunt câinele care adulmecă după lucruri nu prea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nsieur Vyse – De ce a spus ce a spus despre devotamentul fanatic al verişoarei lui faţă de End House? Ce motiv putea să aibă ca să spună asta? A primit, sau n-a primit testamentul? Este el în realitate un om cinstit, sau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J – Eh bien, J este ce spuneam înainte – un uriaş semn de întrebare. Există o astfel de persoană, sau nu ex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 Dieu! Prieten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m ca ars din fotoliu. I-am arătat cu mâna tremurân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p, Poirot! Am strigat. O faţă lipită de geam. O faţă înfiorătoare! Acum s-a d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duse la fereastră şi o deschise. Se aplec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spuse el gânditor. Eşti sigur că n-a fost o închipuir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Era un chip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alconul, fireşte. Oricine putea să ajungă foarte uşor în el dacă vroia să audă ce vorbim. Când spui o faţă înfiorătoare, ce înţelegi prin ast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p alb, holbat, nu prea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asta-i din cauza febrei. Un chip, da. O faţă neplăcută, da. Dar un chip nu prea omenesc – nu. Ce ai văzut dumneata este efectul lipirii prea apăsate a feţei de geam la care s-a adăugat şocul de a o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ţă înfiorătoare, am repetat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aţa cui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s-ar putea să fi fost! Mă îndoiesc că în împrejurările date ai recunoaşte-o. Mă întreb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tare mă între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cu grij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 lucru e bun. Dacă stăpânul feţei a tras cu urechea la discuţia noastră, ei bine, noi n-am pomenit că mademoiselle Nick e bine-merci. Orice a putut să audă vizitatorul nostru, asta cel puţin 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rezultatul aces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ălucite capodopere a dumitale e uşor dezamăgitor până în prezent. Nick e moartă, şi nu s-a petrecut nimic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aşteptat să se întâmple încă. Douăzeci şi patru de ore, am spus. Dacă nu mă înşel.- Mon ami, mâine se va ivi cu siguranţă ceva.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am greşit de la început până la sfârşit. E vorba de poştă, înţelegi dumneata. Îmi pun speranţă în poşt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am trezit slăbit dar fără febră. În plus, eram flămând. Am luat micul dejun cu Poirot în camera noastr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trebat maliţios în timp ce-şi sorta scrisorile. A făcut poşta ce te aştepta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are tocmai desfăcuse două plicuri ce conţineau note de plată, nu răspunse. M-am gândit că arată cam abătut, şi nu ţanţoş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şi eu corespondenţa. Prima scrisoare era o invitaţie la o întâlnire spiri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m greş cu toate, trebuie să mergem la spiritişti, am spus. Adesea mă întreb de ce nu se fac mai multe încercări de genul ăsta. Spiritul victimei se întoarce şi spune numele criminalului. Asta ar putea f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ar ajuta, spuse absent Poirot. Mă îndoiesc că Maggie Buckley a ştiut ce mână a doborât-o. Chiar de-ar putea vorbi, n-ar avea să ne spună mare lucru. Tiens! Ast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morţi care ar putea vorbi, iar în acest moment eu deschid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 spre mine. Era de la doamna Buckley şi s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ey Rec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onsieur Poirot, Întorcându-mă, aici am găsit o scrisoare scrisă de sărmana, mea copilă după ce a ajuns la St Loo. Mă tem că nu conţine nimic care să vă intereseze, totuşi m-am gândit că poate aţi dor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amabilitate, A dumneavoastră sinceră, Jean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îmi aduse un nod în gât. Era atât de banal şi atât de neatins de umbr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a, Am ajuns cu bine. A fast o călătorie foarte confortabilă. Tot drumul până la Exeter n-am fost decât două persoane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o vreme încântătoare. Nick pare în formă şi veselă – niţel cam neliniştită poate, dar nu înţeleg de ce a telegrafiat după mine în felul în care a făcut-o. Putea să fie foarte bine şi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tât. Urmează să luăm ceaiul cu nişte vecini. Sunt australieni şi au închiriat căsuţa portarului. Nick spune că sunt amabili dar cam plicticoşi. Doamna Rice şi domnul Lazarus vin să stea aici. El e negustor de artă. Am să pun asta în cutia poştală de lângă poartă astfel încât să prindă poşta. Îţi voi scr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fiică iubitoar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ick spune că telegrama ei are un motiv. O să mi-l spună după ceai. Este foarte ciudată şi tresar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morţilor, rosti liniştit Poirot. Iar el nu n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de lângă poartă, am spus prosteşte. Acolo a spus şi Croft că a pus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interesant printre scriso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astings, sunt tare nefericit. Sunt în beznă. Tot în beznă.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telefonul.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e schimbă pe loc la faţă. Deşi purtarea îi era rezervată, n-a putut să-şi ascundă emoţia puternică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înţeleg nimic din discuţia de la telefon, deoarece Poirot vorbea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osti: Très bien. Je vous remercie, puse receptorul în furcă şi veni spre mine. Ochii îi strălucea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mon ami? Lucrurile au început să se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Charles Vyse. M-a informat că azi a primit prin poştă un testament semnat de verişoara lui, domnişoara Buckley, şi datat 2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vide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momentul potrivit, n'est-ce-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d că testamentul a fost tot timpul la el? Asta ai vrut să mă întrebi, nu? Ei bine, e niţel curios. Un lucru însă e sigur; ţi-am spus că dacă mademoiselle Nick este considerată moartă o să avem nişte eveniment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i avut dreptate. Presupun că ăsta e testamentul care o face pe Frederica Rice legat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yse nu mi-a spus nimic despre conţinutul testamentului. A fost mult prea corect. Dar avem prea puţine motive să nu credem că e vorba de acelaşi testament. Conform spuselor lui, Ellen şi soţul ei au semnat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am întors la vechea problemă. Frederica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a Rice, am îngânat. E un num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răguţ decât cel pe care îl folosesc prietenii ei. Freddie, se strâmbă, ce n'est pas joli pentru o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multe prescurtări de la Frederica, am spus. Nu e ca Margaret unde poţi găsi o mulţime de diminutive – Maggie, Margot, Madge, Pegg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i bine, Hastings, eşti fericit? Lucrurile au început să se pună în mişcare.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Spune-mi, te aşteptai la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hiar. Nu aveam nimic precis în minte. Tot ce-mi spuneam era că, dat fiind un anumit rezultat, cauzele care au condus la acel rezultat trebuie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m să spun înainte de a suna telefonul? Ah, da, scrisoarea asta de la mademoiselle Maggie. Vroiam să mă mai uit o dată la ea. Nu ştiu de ce, dar ceva mi s-a păru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unde o pusesem şi 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curse în tăcere. Mă mişcăm prin cameră, privind pe fereastră iahturile care se întreceau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bruscă m-a făcut să tresar. M-am întors. Poirot îşi ţinea capul în mâini şi umbla de colo-colo ca şi cum era cuprins de-o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mu el. Am fost or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 am spus? Complicat? Mais non. Extrem de simplu, cum nu se poate mai simplu. Iar nenorocitul de mine n-am văzut nimic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Poirot, cum de te-ai luminat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rbi! Trebuie să-mi aranjez ideile. Să le rearanjez în lumina acestei descoperiri atât de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lista cu întrebările şi le parcurse în tăcere, mişcându-şi repede buzele. De câteva ori dădu din cap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use jos, se lăsă pe speteaza scaunului şi închise ochii. După un timp, m-am gândit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ftă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Totul se leagă! Toate lucrurile care mă nedumireau, toate lucrurile care mi se păreau puţin nefireşti se leagă. Îşi au toate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Tot ce e important. În unele privinţe, deducţiile mele au fost corecte. În altele, ruşinos de departe de adevăr. Dar totul e limpede. Am să trimit azi o telegramă în care am să pun două întreb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tiu deja răspun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ştiu aici! Îşi atin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rimeşt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prietene, că mademoiselle Nick ne-a spus că vroia să pună în scenă o piesă la End House? Diseară, noi punem în scenă o piesă la End House. Dar va fi o piesă regizată de Hercule Poirot. Mademoiselle Nick va avea un rol în ea. Rânji. Înţelegi, Hastings, în piesa asta va exista o stafie. Da, o stafie. End House n-a văzut niciodată o stafie. O va vedea la noapte. Nu, nu mă întreba nimic. La noapte ne vom regiza comed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m dezvălui adevărul. Acum, însă, am multă tre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gizează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End House, s-a întâlnit o aduna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irot abia dacă-l văzusem toată ziua. Ieşise să ia cina în oraş, însă îmi lăsase un mesaj în care îmi cerea să fiu la End House la ora nouă. Ţinuta de seară nu era necesară, adăug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era ca un vis destul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m fost condus în sufragerie şi, uitându-mă în jur, mi-am dat seama că toate persoanele de pe lista lui Poirot, de la A la I, erau prezente. (J era din oficiu exclus ca „neexistând o astfel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oamna Croft era acolo, într-un fel de cărucior de invalid. Îmi zâmbi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urpriză, nu-i aşa? Spuse ea veselă. Trebuie să spun că pentru mine înseamnă o schimbare. Cred că am să încerc să ies din când în când din casă. Totul e ideea lui monsieur Poirot. Veniţi şi luaţi loc lângă mine, căpitane Hastings. Simt întrucâtva că e o afacere destul de grot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omnul Vyse a insistat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yse? Am întreb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Vyse stătea lângă poliţa căminului. Lângă el, Poirot îi spunea ceva pe ton jos dar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cameră. Da, eram cu toţii acolo. Ellen stătea pe un scaun chiar lângă uşă. Pe un alt scaun, stând drept şi respirând greu, era soţul ei. Copilul, Alfred, se foia stânjenit între tatăl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tăteau în jurul mesei. Frederica, îmbrăcată în negru, Lazarus lângă ea, George Challenger şi Croft de partea cealaltă a mesei. Eu stăteam puţin la distanţă de masă, lângă doamna Croft. Cu o ultimă înclinare din cap Charles Vyse luă loc în capul mesei, iar Poirot se strecură pe un scaun de lângă Laz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regizorul, cum îşi spuse bombastic Poirot, nu-şi propusese să joace un rol proeminent în piesă. Se părea că cel care avea să conducă dezbaterile era Charles Vyse. Mă întrebam ce surpriză îi rezerva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îşi drese glasul şi se ridică. Arăta exact ca de obicei – impasibil şi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irea din această seară e neconvenţională, spuse el. Însă circumstanţele sunt cu totul deosebite. Mă refer, desigur, la circumstanţele legate de moartea verişoarei mele, domnişoara Buckley. Se va face, fireşte, o autops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e pare că nu există nici un dubiu că a murit prin otrăvire, şi că otrava i-a fost administrată cu intenţia de a o ucide. Asta este treaba poliţiei şi n-am să intru în ea. Sunt sigur că poliţia ar prefera să n-o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d obişnuit, testamentul unei persoane decedate este citit după înmormântare, dar, de accord cu monsieur Poirot, şi la dorinţa lui expresă, vă propun să-i dau citire înainte de a avea loc înmormântarea. De fapt, vă propun să vi-l citesc aici şi acum. Asta este motivul pentru care aţi fost invitaţi cu toţii. După cum spuneam, circumstanţele sunt neobişnuite şi justifică o îndepărtare de la procedură. Însuşi testamentul mi-a parvenit într-un mod oarecum neobişnuit. Deşi e datat februarie, a ajuns la mine prin poştă azi dimineaţă. Totuşi, nu încape îndoială că e scrisul verişoarei mele, n-am nici un dubiu în privinţa asta, şi cu toate că este un document extrem de neformal, este atestat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drese încă o da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aţintiţi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plic lung şi îi scoase conţinutul. După cum am putut vedea, era o foaie obişnuită pentru însemnări şi avea ceva scri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curt, spuse Vyse. Făcu pauza corespunzătoare, apoi începu să citească: „Acestea sunt ultimele dorinţe şi ultimul testament al Magdalei Buckley. Dispun ca toate cheltuielile cu înmormântarea mea să fie plătite şi îl numesc ca executor pe vărul meu Charles Vyse. Las tot ce posed lui Mildred Croft, în semn de mulţumire pentru serviciile făcute de ea tatălui meu, Philip Buckley, servicii care n-au fost niciodată răs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 Magdala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 Ellen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ăuc! La fel cred că erau şi toţi ceilalţi. Doar doamna Croft dădea din cap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a liniştită. Nu că am intenţionat vreodată să fac caz de asta. Philip Buckley a fost în Australia, şi dacă n-aş fi fos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am să intru în amănunte. A fost un secret şi e mai bine să rămână aşa. Totuşi, ea ştia de asta. Nick, adică. Trebuie că i-a spus tatăl ei. Am venit aici pentru că vroiam să vedem acest loc. Întotdeauna am fost curioasă cum arată această End House de care tot vorbea Philip Buckley. Iar draga de fată ştia şi nu ştia ce să ne mai facă. Vroia să venim să locuim cu ea. Dar noi n-am vrut. Aşa că a insistat să luăm căsuţa portarului, fără să plătim un ban chirie. Fireşte, noi am spus că plătim, nici nu încăpea vorbă de asta, dar ea ne-a dat banii înapoi. Iar acum – asta! Ei bine, dacă mai spune cineva că nu există recunoştinţă pe lume, eu îi spun că se înşeală! Uit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tăcere încărcată de uimire. Poirot se uită la V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ide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s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hilip a fost în Australia. Dar n-am auzit niciodată vreun zvon despre vreun scand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mine nu veţi afla o vorbă. N-am spus niciodată o vorbă şi nici n-am să spun. Voi duce secretul cu min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se nu spuse nimic. Stătea liniştit, bătând uşor cu creio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mneata, ca rudă directă, ai putea contesta testamentul, monsieur Vyse, nu-i aşa? Am înţeles că acum e vorba de o avere imensă care nu exista la ora la care a fost făc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se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e perfect valabil. Nici nu-mi trece prin cap să contest dreptul verişoarei mele de a dispune după plac de av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instit, spuse doamna Croft. Voi avea grijă să nu fiţi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cambră niţel în faţa acestei remarci bine intenţionate dar uşor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ă, asta da surpriză! Spuse domnul Croft cu un elan pe care nu şi-l putu reţine. Nick nu mi-a spus şi mie ce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ea, murmură doamna Croft ducându-şi batistă la ochi. Aş vrea să ne poată vedea acum. Poate o şi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apro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ru să-i vină o idee.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untem cu toţii în jurul mesei. Hai să ţinem o sé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dinţă de spiritism? Întrebă doamna Croft, oarecum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va fi cât se poate de interesant. Hastings are puteri de medium. (De ce tocmai eu? M-am gândit). Să primim un mesaj de pe lumea ceala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o ocazie unică! Condiţiile sunt propice, o simt. Şi tu simţi acelaşi lucru Hasting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u convingere, intrând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am. Repe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ridică şi stinse lumina. Toată treaba se petrecu atât de repede încât nimeni nu avu energia de a protesta, cum poate ar fi vrut. De fapt cred că încă mai erau zăpăciţi din pricin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se afla complet în întuneric. Fiind o noapte fierbinte, ferestrele erau larg deschise şi prin ele pătrundea o lumină slabă. După câteva clipe, am fost în stare să disting contururile mobilei. Mă întrebam ce se aştepta de la mine să fac şi îl blestemam pe Poirot că nu mă instruise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închis ochii şi am început să respir destul de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oirot se ridică şi veni în vârful picioarelor lângă scaunul meu, apoi, întorcându-se la locul său,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ja în transă. În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rile vor începe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cela în întuneric, aşteptarea, aveau ceva apăsător, de nesuportat. Ştiam că toţi eram cu nervii încordaţi la maxim şi că tocmai ăsta era şi scopul. Totuşi, nu aveam nici cea mai mică idee despre ce urma să se întâmple. Dacă ştiam ceva în mod cert, era că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acestora, îmi simţeam inima-n gât şi am văzut cum uşa sufrageriei se deschi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a atât de uşor, fără absolut nici un zgomot (cred că balamalele fuseseră bine unse) încât efectul a fost cumplit. Se deschise încet, şi preţ de câteva clipe, asta fu tot. O dată cu deschiderea ei, o pală de aer rece păru să pătrundă în cameră. Îmi închipui că asta se datora curentului făcut de fereastra deschisă, dar am simţit-o ca pe fiorul de gheaţă descris în toate poveştile cu stafii pe care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văzut-o cu toţii! În pragul uşii stătea o siluetă albă, ceţoasă. Nick Buckle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cet şi fără zgomot, un fel de plutire eterică ce crea impresia unei făpturi nepământ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e actriţă pierduse lumea. Nick dorise să joace un rol la End House. Acum îl juca, şi eram ferm convins că-i mergea la suflet. Îl juc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lut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tăcerea fu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ul de invalid de lângă mine se auzi un strigăt bolborosit. Domnul Croft scoase un fel de gâlgâit. Challenger o înjurătură. Charles Vyse îşi trase scaunul înapoi. Lazarus se aplecă în faţă. Doar Frederica nu scoase nici un sunet şi nu făcu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 ţipăt zgudui încăperea. Ellen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 Ţipă ea. S-a întors. Merge! E ea!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un clic, lumina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Poirot lângă comutator, zâmbind. Nick stătea în mijlocul camerei, în valurile 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vorbi prima fu Frederica. Întinse o mână neîncrez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tins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reală! Spuse e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âse.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unt destul de reală. Îţi mulţumesc foarte mult pentru ce ai făcut pentru tatăl meu, doamnă Croft, dar mă tem că nu te vei putea bucura încă de acest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Icni doamna Croft. Oh, Doamne! Se foi în scaun. Du-mă de aici, Bert. Du-mă de aici. Vai, totul a fost o glu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fost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sinistră,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se din nou şi un bărbat intrase atât de încet încât nu-l auzisem. Spre mirarea mea, am văzut că era Japp. Schimbă o privire rapidă cu Poirot, ca şi cum ar fi vrut să se convingă de ceva. Apoi se lumină la faţă şi înaintă spre silueta agitată din scaunul de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el. Ce văd? O veche prietenă! Milly Merton în persoană! Şi tot cu vechile sale trucur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itându-se la cei din jur, neluând în seamă protestele ascuţite ale doamnei 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steaţă falsificatoare care ne-a trecut prin mână, Milly Merton asta. Ştiam că maşina cu care o şterseseră a avut un accident. Nici chiar coloana rănită n-a făcut-o să renunţe la trucurile ei. Milly e o artis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ăsta e un fals? Întrebă Vyse pe un t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un fals, spuse dispreţuitoare Nick. Doar nu credeţi c-am putut să fac o aşa prostie! Ţi-am lăsat ţie, Charles, End House, iar restul Freder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duse lângă prietena ei, şi, chiar în acel moment,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unei flăcări dinspre uşa de la terasă şi şuieratul unui glonte. Apoi altul şi zgomotul unui geamăt şi al unei căde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ederica în picioare, cu o dâră subţire de sânge curgându-i în jos pe braţ</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ul a fost atât de neaşteptat încât nimeni n-a ştiu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exclamaţie puternică, Poirot se repezi la uşă. Challanger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reapărură, cărând trupul moale al unui bărbat. După ce l-am pus cu grijă într-un fotoliu mare de piele şi am putut să-i văd chipul, am scos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pul de la fere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care se uitase la noi în cameră seara precedentă. L-am recunoscut pe loc. Mi-am dat seama că exagerasem când spusesem că nu prea arăta 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ţa aceea avea ceva ce-mi justifica impresia. Era o faţă rătă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ţa cuiva care pierduse legătura cu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slabă, descompusă, semănând mai degrabă a mască. Din partea de jos se scurgea un şuvo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a veni înce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inter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tele mi-a zgârâiat umăr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 la o parte cu un gest blând ş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ochii şi o văzu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 data asta ţi-am făcut-o, spuse el cu un mârâit răutăcios, apoi, cu glasul brusc schimbat, semănând cu al unui copil, rosti: Oh, Freddie, n-am vrut asta! N-am vrut. Ai fost întotdeauna atât de cumsecade cu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Fraza rămase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a îşi ridică privirea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e mort, spuse acest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a se ridică şi rămase uitându-se în jos la cadavru. Îi atinse fruntea, cu milă parcă. Apoi oftă şi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ţul meu, spu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prinse remarca şi aprobă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moale. Mereu am simţit că există un J. Am spus-o de la încep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ţul meu, repetă Frederica. Glasul îi era cumplit de obosit. Se lăsă să cadă în scaunul adus de Lazarus. Abia acum pot să vă spun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plet decăzut. Era dependent de droguri. El m-a învăţat să iau droguri. Lupt împotriva acestui obicei de când l-am părăsit. Cred că, în sfârşit, sunt aproape lecuită. Dar a fost greu. Oh, îngrozitor de greu! Nimeni nu ştie cât de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am putut scăpa de el. Mereu se întorcea şi-mi cerea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eninţându-mă. Un fel de şantaj. Dacă nu-i dădeam bani, avea să se împuşte. Aşa mă ameninţa, mereu. Apoi a început să mă ameninţe că mă împuşcă. Nu era responsabil. Era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supun că el a împuşcat-o pe Maggie Buckley. Fireşte, n-a vrut s-o împuşte pe ea. Trebuie să fi crezut că eram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trebuit să spun, presupun. Dar, la urma urmelor, nu eram sigură. Iar celelalte accidente ciudate ale lui Nick m-am făcut să mă gândesc că, poate, n-a fost el, totuşi. Putea să fie cu totul alt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tunci, într-o zi, am văzut pe masa lui monsieur Poirot un colţ de hârtie cu scrisul lui. Era un fragment dintr-o scrisoare pe care mi-o trimisese mie. Atunci am ştiut că monsieur Poirot era pe urmele lui. De atunci am considerat că-i doar o problemă de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înţeleg povestea cu ciocolata. El nu avea de ce să vrea s-o otrăvească pe Nick. Şi, oricum, nu văd cum ar fi putut avea vreo legătură cu asta. M-am tot gândit şi m-am to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ambele mâini la faţă, apoi le coborî şi rosti cu o hotărâre ciudat de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us veni repe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e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duse la servantă, umplu un pahar cu vin alb şi i-l aduse, stând lângă ea până când îl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a îi întinse pahar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bine, spuse ea.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r trebui să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app, dar inspe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concediu, doamnă Rice. Tot ce-am făcut a fost să servesc un vechi prieten. Poliţia din St Loo se ocupă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nsieur Poirot e în slujba poliţiei din St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quelle ideé, madame! Eu sunt doar un umil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spuse Nick. N-am putea muşamaliz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şt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efini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persoana cea mai implicată. Iar de-acum n-or să mai existe atacur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drept. De-acum nu se va mai atenta la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Maggie. Dar, monsieur Poirot, nimic nu o va readuce la viaţă! Dacă veţi face publică toată povestea asta, nu veţi face decât să-i aduceţi o mulţime de necazuri şi publicitate Frederic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a n-a merit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 meritat! Chiar de la început v-am spus că a avut o brută de bărbat. Aţi văzut în sear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era. Ei bine, a murit. Lăsaţi să fie ăsta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oliţia să continuie să-l caute pe cel care a împuşcat-o pe Maggie. Doar că n-or să-l găseasc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pui dumneata, mademoiselle? Să muşamaliză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Oh! Vă rog, dragă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înce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rb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pus eu când Poirot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Laz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lucru, sări Chal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tot ce s-a întâmplat în seara asta în aceasta cameră, rosti foarte hotărât 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Interven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pe mine, iubito, se smiorcăi soţia lui în faţa lui Nick care o privi cu dispreţ,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William nu vom sufla o vorbă. Cu cât se spune mai puţin, cu atât tre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onsieur V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 ăsta nu poate fi muşamalizat, spuse Charles Vyse. Faptele trebuie cunoscute de forurile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Strig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ă. Eu privesc treaba asta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şapte la unu. Bunul Japp 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cediu, rânji Japp. Nu intru la num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la unu. Doar monsieur Vyse se opune. El e de partea legii şi a ordinei. Să ştii, monsieur Vyse, eşti un om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se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foarte clară. Există doar un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om cinstit. Eh bi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mă situez de partea minorităţii. Şi eu sunt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Strig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m-ai târât, în cazul ăsta. Am intrat în el la dorinţa dumitale. Acum nu mă poţi reduc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meninţător arătătorul într-un gest pe care îl cunoşt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cu toţii, iar eu vă voi poves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şi la tăcere de atitudinea lui imperioasă, ne-am aşezat cuminţi şi ne-am uitat cu atenţ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z! Am aici o l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istă cu persoanele care au legătură cu crima. Le-am numerotat cu literele alfabetului până la J inclusiv. J reprezenta persoana necunoscută care avea legătură cu crima prin intermediul uneia din celelalte persoane. Până în seara asta n-am ştiut cine era J, dar am ştiut că există o asemenea persoană. Evenimentele din seara asta au dovedit că am avut dreptate. Însă ieri mi-am dat brusc seama că făcusem o gravă eroare. Omisesem ceva. Am mai adăugat o literă pe lista mea. Liter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ersoană necunoscută? Întrebă uşor dispreţuitor V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adoptat J ca pe un simbol al unei persoane necunoscute. O altă persoană necunoscută ar fi fost doar încă un J. K are o semnificaţie diferită. K reprezintă o persoană care ar fi trebuit să fie inclusă în lista originală dar care a fost scăpat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Fred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dame. Soţul dumitale n-a fost vinovat de crimă. Persoana K a fost cea care a împunşcat-o pe mademoisell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făcu un semn din cap lui Japp. Acesta înaintă şi vorbi pe tonul care amintea de vremurile când depunea mărturie în sălile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ând pe baza informaţiilor primite, am ocupat poziţie aici la începutul serii, fiind introdus în secret în casă de către monsieur Poirot. Eram ascuns în spatele draperiei din salon. Când toată lumea s-a adunat în această cameră, o tânără doamnă a intrat în salon şi a aprins lumina. S-a dus la cămin şi a deschis o mică nişă în lambriu prin acţionarea unui arc. Din nişă a scos un pistol. Cu el în mână, a părăsit camera. Am urmat-o şi i-am urmărit prin crăpătura uşii mişcările. În hol erau hainele şi pardesiele lăsate de oaspeţi. Tânăra doamnă a înfăşurat cu grijă pistolul într-o batistă şi apoi l-a băgat în buzunarul unui mantou gri, proprietatea doamnei R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ici un cuvân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ătă cu mâna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à! Spuse el. Persoana K! Mademoiselle Nick a fost cea care şi-a împuşcat verişoara, pe Maggie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Strigă Nick. De ce s-o fi omorât p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l de a moşteni banii lăsaţi ei de Michael Seton! Ea se numea tot Magdala Buckley, şi cu ea era el logodit, n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tremurând, incapabilă să vorbească. Poirot se întoarse spr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telefo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şteptă în hol. Am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cu toţii! Strigă Nick dispreţuitoare. Se duse repede lângă Frederica. Frederica, dă-mi ceasul tău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aminti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a îşi desfăcu încet ceasul de la mână şi i-l întinse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supun că trebuie să punem capăt acestei comedii absolut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a pe care ai plănuit-o şi ai pus-o în scenă la End House. Da, dar n-ar fi trebuit să-i dai rolul principal lui Hercule Poirot. Asta a fost greşeala dumitale, mademo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greşeală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în jur cu un zâmbet satisfăcut şi cu aerul hâtru-umil pe care i-l cunoştea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aserăm în salon, iar numărul ni se împuţinase. Servitorii se retrăseseră cu tact, iar cei doi Croft fuseseră luaţi de poliţie. Rămăseserăm Frederica, Lazarus, Challenger, Vys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recunosc, am fost pro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stit complet şi absolut. Micuţa Nick m-a jucat pe degete, cum se spune. Ah, madame, câtă dreptate ai avut când ai spus că prietena dumitale este o mică mincinoasă isteaţă! Câ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minţea mereu, spuse Frederica liniştită. De asta n-am crezut cu adevărat în acele formidabile scăpări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mbecil ce-am fos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loc cu adevărat? Am întrebat. Eram, recunosc, înc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entate, foarte isteţ, tocmai pentru a ne da impresia că au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at impresia că viaţa lui mademoiselle Nick era în pericol. Dar voi începe cu ce s-a întâmplat înaintea lor. Vă voi spune povestea aşa cum am pus-o eu cap la cap, nu cum am prins-o pe parcurs, imperfect şi în hopuri. Să încep deci povestea cu această fată, această Nick Buckley, tânără şi frumoasă, lipsită de scrupule şi devotată cu pasiune şi fanatism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Vys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dreptate. Mademoiselle Nick iubea End House. Dar nu avea bani. Casa era ipotecată. Ea vroia bani, îi vroia cu frenezie, şi nu putea să-i obţină. Îl întâlneşti pe acest tânăr Seton la Le Touquet, iar el e atras de ea. Nick ştie că, după toate probabilităţile, el e moştenitorul unchiului său şi că unchiul valorează milioane. Bun, steaua ei e în urcare, gândeşte ea. Numai că el nu e atras chiar în mod serios. Se gândeşte să se distreze cu ea, atâta tot. Se întâlnesc la Scarborough, el o ia cu el în avion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loc catastrofa. El o cunoaşte pe Maggie şi se îndrăgosteşte de 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Nick rămâne cu gura căscată. Verişoara ei Maggie pe care niciodată n-a considerat-o drăguţă! Dar pentru tânărul Seton fata este „deosebită”. Singura fată din lume pentru el. Se logodesc în secret. O singură persoană ştie – trebuie să ştie. Acea persoană este mademoiselle Nick. Biata Magg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e bucuroasă că există o persoană cu care poate să vorbească. Fără îndoială că-i citeşte verişoarei sale fragmente din scrisorile logodnicului ei. Aşa ajunge mademoiselle să afle de testament. La vremea respectivă nu-i dă nici o atenţie, dar îi rămâ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ervine moartea subită a lui sir Matthew Seton şi, aproape imediat, zvonurile cu privire la dispariţia lui Michael Seton. Şi, pe loc, în mintea domnişoarei noastre se înfiripă un plan diabolic. Seton nu ştie că şi numele ei e Magdala. El o cunoaşte doar ca Nick. Testamentul lui este foarte neprotocolar – o simplă menţionare a unui nume. Dar în ochii lumii Seton e prietenul ei! Cu ea a fost asociat numele lui. Dacă urma să afirme că a fost logodită cu el, nimeni nu s-ar fi mirat. Dar pentru asta, Maggie trebuia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scurt. Aranjează ca Maggie să vină să stea la ea câteva zile. Atunci înscenează şi scăpările ei de la moarte. Tabloul a cărui sfoară o subţiază ea. Frâna maşinii la care umblă. Bolova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se poate să fi fost adevărat iar ea a inventat doar povestea că se afla pe potec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 numele meu în ziar (ţi-am spus că toată lumea îl cunoaşte pe Hercule Poirot, Hastings!) şi are îndrăzneala să mă ia pe mine complice! Glonţul care trece prin pălărie şi cade la picioarele mele. Oh, drăguţă comedie! Iar eu cad în plasă! Cred în pericolul care o pândeşte! Bon! Are un martor valoros de partea ei. Îi fac jocul cerându-i să trimită după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haţă ocazia şi-i trimite vorbă lui Maggie să vină cu o z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ă e crima în realitate! Ea ne lasă la masă şi, după ce aude la radio că moartea lui Seton e un fapt dovedit, începe să-şi pună planul în acţiune. Are o grămadă de timp să ia scrisorile lui Seton către Maggie, să se uite prin ele şi să aleagă câteva care să-i servească scopului ei. Pe acestea le pune în dormitorul ei. După aceea, mai târziu, ea şi Maggie pleacă din grădină şi se întorc în casă. Ea îi spune verişoarei sale să-şi pună şalul ei. Apoi, furişându-se afară după ea, o împuşcă. Intră repede în casă, ascunde pistolul în nişa secretă (de a cărei existenţă crede că nu ştie nimeni), apoi fuga la etaj. Aici aşteptă până când aude voci. Cadavrul e descoperit. Aleargă jos şi iese pe uşa dinspre terasă. Ce bine şi-a jucat rolul! Magnific! Oh, da, a regizat o dramă aici! O dramă bună. Servitoarea, Ellen, a spus că asta e o casă a răului. Sunt înclinat să fiu de acord cu ea. Casa a inspirat-o pe mademoisell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ocolata otrăvită? Întrebă Frederica. Eu tot nu înţeleg ce-a fos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in acelaşi plan. Dacă se atenta la viaţa lui Nick după moartea lui Maggie, era absolut limpede că moartea lui Maggie fusese o greşeală. Când a socotit că a sosit timpul, a sunat-o pe madame Rice şi a rugat-o să-i cumpere o cutie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e des explicaţia cea mai simplă e cea adevărată! N'est ce pas? Îşi schimbă puţin glasul – atâta tot, astfel încât să ai îndoieli atunci când eşti întrebat. Apoi, după primirea cutiei, iarăşi ce simplu! Umple trei ciocolate cu cocaină (cocaina o adusese cu ea, bine ascunsă), mănâncă una, şi se îmbolnă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prea tare. Ştie foarte bine câtă cocaină să ia şi ce simptome să exa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tonaş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tonaşul meu! Ah! Sapristi, are un curaj! Era chiar cartonaşul meu, cel trimis o dată cu florile. Simplu, nu-i aşa? Da, dar era de aştep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Frederi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us pistolul în mant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să mă întrebi asta, madame. Spune-mi, ţi-a trecut vreodată prin cap că mademoiselle Nick nu te mai plăcea? Te-ai gândit vreodată că s-ar putea să 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rosti încet Frederica. Trăiam o viaţă lipsită de sinceritate. Înainte ţin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onsieur Lazarus – nu-i momentul potrivit pentru falsa modestie – a fost vreodată ceva între dumneat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zarus clătină din cap. Am fost cândva atras de ea, dar pe urmă, nu ştiu de ce, mi-am pierdut interesul şi i-am făcu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oirot dând din cap cu înţelegere. Asta a fost tragedia ei. Atrăgea bărb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poi ei „îi făceau vânt”. În loc s-o placi din ce în ce mai mult, te-ai îndrăgostit de prietena ei. A început s-o urască pe mad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dame care avea lângă ea un prieten bogat. Iarna trecută când şi-a făcut testamentul ţinea la madame. Mai târziu, treab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acel testament. Nu ştia că fusese reţinut de Croft şi că nu ajunsese la destinaţie. Madame (sau aşa ar fi spus lumea) avea un motiv să-i dorească moartea. Deci, lui madame trebuia să-i telefoneze şi să-i ceară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avea să fie citit testamentul prin care madame era numită legatara ei, iar apoi, în mantoul lui madame avea să fie descoperit pisto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stolul cu care a fost împuşcată Maggie Buckley. Dacă madame îl găsea, s-ar fi putut incrimina singură încercând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mă ura, murmură Fred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Aveai ce nu avusese ea – cuceriseşi dragostea unui bărbat şi o păstr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greu de cap, dar n-am înţeles încă afacerea cu testamentul, spuse Chal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totul o altă problemă – una foarte simplă. Aici intră în joc familia Croft. Mademoiselle trebuie să facă o operaţie. Ea nu şi-a făcut testamentul. Cei doi Croft, care sunt la pământ, întrezăresc o şansă. Ei insistă, fac presiuni asupra ei să-şi facă testamentul şi se obligă să-l trimită prin poştă. În caz că mademoiselle păţeşte ceva, dacă moare, ei scot la iveală un testament falsificat cu dibăcie prin care banii îi revin doamnei Croft. Nu lipseşte referirea la Australia şi la Phillip Buckley despre care ei ştiu că a vizitat cândva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emoiselle Nick trece cu bine de operaţie aşa că testamentul fals nu serveşte la nimic. Asta deocamdată. Apoi încep atentatele la viaţa ei. Familia Croft speră din nou. În final, eu anunţ moartea ei. Ocazia e prea bună ca să fie ratată. Testamentul fals e trimis imediat prin poştă lui monsieur Vyse. Fireşte, încă de la început ei au crezut că e mai bogată decât e. Nu ştiau nimic de i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cu adevărat să ştiu, monsieur Poirot, este cum v-aţi prins de fapt de toate astea? Întrebă Lazarus. Când aţi început să bănu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e ruşine de asta! A durat atât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mult! Da, existau lucruri care mă îngrijorau. Lucrurile care se părea că nu prea erau în regulă. Discrepanţa dintre ce-mi spunea mademoiselle Nick şi ce-mi spuneau ceilalţi. Din nefericire, întotdeauna am crezut-o pe mademoiselle Nick. Iar apoi, brusc, am avut o revelaţie. Mademoiselle Nick a făcut o greşeală. A fost prea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orit-o să-şi cheme o prietenă mi-a promis că aşa o să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 ascuns faptul că o chemase deja pe mademoiselle Maggie. I s-a părut mai puţin suspect, dar a fost o greşeală. Căci Maggie Buckley a scris acasă imediat după sosire, iar în scrisoarea aceea a folosit o frază care m-a mirat: „nu înţeleg de ce a telegrafiat după mine în felul în care a făcut-o. Putea să fie foarte bine şi marţi”. Ce rost a avut să pomenească de marţi? Însemna un singur lucru. Maggie avea oricum să vină marţi la ea. Or, în cazul ăsta, mademoiselle Nick minţise, sau, oricum, ascun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dată, am privit-o într-o lumină diferită. I-am analizat afirmaţiile şi, în loc să le cred, mi-am spus: „Ce-ar fi să presupun că n-au fost adevărate?” Mi-am adus aminte de discrepanţa de care v-am vorbit mai înainte. „Ce-ar fi dacă, de fiecare dată, mademoiselle Nick a fost cea care a minţit şi nu cealaltă persoană?” Mi-am spus: „Hai s-o luăm simplu.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că ceea ce se întâmplase cu adevărat era că Maggie Buckley fusese ucisă. Doar asta! Dar cine putea să vrea moartea lui Maggie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gândit la altceva – la câteva remarci prosteşti făcute de Hastings cinci minute înainte. El spusese că există o mulţime de abrevieri pentru Margaret: Maggie, Margot, etc. Şi atunci mi-a trecut prin cap să-mi pun întrebarea care era numele adevărat a lui Maggie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ut d'un coup, mi-a venit ideea! „Hai să presupunem că numele ei era Magdala!” mi-am spus. Mademoiselle Nick îmi spusese că era un nume obişnuit în familia Buckley. Existau două Magdala Buckley. Presupun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în minte scrisorile lui Michael Seton. Da, nu era deloc imposibil. Exista o referire la Scarboroug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ggie fusese şi ea acolo, cu Nick, aşa îmi spusese mama ei. Iar asta explica un lucru care mă nedumirise. De ce erau atât de puţine scrisori? Dacă o fată îşi păstrează scrisorile de dragoste, le păstrează pe toate. De ce aceste câteva, selectate? Aveau vreo partic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mintit că în ele nu se menţiona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în mod diferit, dar începeau cu un termen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ele nu exista numel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fost ceva, ceva ce s-ar fi cuvenit să înţeleg pe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e striga în gura mare adevărul. Mademoiselle a făcut operaţia de apendicită pe 27 februarie. În scrisoarea lui Michael Seton din 2 martie nu există nici o notă de îngrijorare, nici o referire la boală sau la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r fi cuvenit să-mi arate că scrisorile îi fuseseră adresate unei cu totul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arcurs lista cu întrebări făcută de mine, şi am răspuns la ele în lumina noii mele idei. În afară de câteva întrebări izolate, la toate răspunsul a fost simplu şi convingător. Am răspuns şi la o întrebare pe care mi-o pusesem mai înainte. De ce şi-a cumpărat mademoiselle Nick o rochie neagră? Răspunsul a fost că ea şi verişoara ei trebuie să fie îmbrăcate la fel, iar şalul roşu să fie un semn distinctiv. Asta era răspunsul adevărat şi convingător, nu celălalt. O fată nu şi-ar cumpăra o rochie de doliu înainte de a şti că iubitul ei a murit. Ar fi un lucru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a rândul meu, am înscenat o mică dramă. Iar lucrul pe care-l speram s-a întâmplat! Nick Buckley fusese foarte categorică în privinţa nişei secrete. Afirmase cu tărie că nu exista aşa ceva. Dar dacă exista – şi nu vedeam de ce ar fi scornit Ellen povestea – atunci Nick trebuia să ştie de ea. De ce negase cu vehemenţă? Era posibil să fi ascuns acolo pistolul? Intenţionase să-l folosească pentru a arunca bănuiala asupra altcui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e înţeles că aparenţele erau complet în defavoarea lui madame Rice. Asta şi plănuise. După cum am prevăzut, n-a putut rezista în faţa probei zdrobitoare. În plus, era mai sigur pentru ea. Nişa secretă putea fi descoperită de către Ellen, iar pistol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u toţii aici. Ea aşteaptă afară momentul în care urmează să-şi joace rolul. Nu e absolut nici un pericol, gândeşte ea, să scoată pistolul din ascunzătoare şi să-l bage în mantoul lui mad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în cele din urmă, a eşu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mă bucur că i-am dat ceas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repe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dumneavoastr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len? Am intervenit eu. Ştia sau bănu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o. Mi-a spus că s-a hotărât să rămână în casă în noaptea aia pentru că s-a gândit că „se cloceşte ceva”. Se pare că Nick a insistat cu prea mare vehemenţă să iasă să se uite la focurile de artificii. Ea intuise ura lui Nick faţă de madame. Mi-a spus că „simţea în oase că o să se întâmple ceva”, dar s-a gândit că o să i se întâmple lui madame. Îi cunoştea firea lui Nick, mi-a spus ea, şi că întotdeauna a fost o feti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Frederica. Da, aşa să ne gândim la ea. O fetiţă ciudată. O fetiţă ciudată care nu s-a putut stăpâ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ot cazul, eu aşa am să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luă mâna şi o duse cu blândeţe la buze. Charles Vyse se foi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afacere foarte neplăcută, spuse el liniştit. Presupun că trebuie să mă îngrijesc să-i asigur în vreun fel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fi nevoie, spuse blând Poirot. Dacă am dreptate în presupunerile mele,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Chal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pus praful, nu? Întrebă el. În ceas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arinarul se bâlbâia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păcăleşti cu purtarea dumitale de om bun la inimă. La Hastings a ţinut, nu însă şi la mine. Faci treabă bună cu traficul de droguri, nu-i aşa? Dumneata şi unchiul dumitale din Har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ng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e uită re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tilul „iubit”. Neagă, dacă vrei, însă eu te sfătuiesc ca, dacă vrei ca treaba să nu încapă pe mâna poliţi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area mea uimire, Challenger plecă. Ieşi ca fulgerul din cameră. M-am uitat după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on ami. Instinctele dumitale se înşeală întotdeauna. C'est ép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a era în ceas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face că mademoiselle Nick a avut-o la îndemână în sanatoriu. Şi, cum şi-a terminat provizia băgând-o în ciocolată, chiar adineaori i l-a cerut lui madame pe al său, care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oat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on. Mademoiselle Nick nu-i dependentă de droguri. Ia din când în când, din amuzament, atâta tot. Dar în seara asta îi trebuie pentru cu totul altceva. De data asta va fi o doz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ea cea mai bună. Mai bună decât ştreangul călăului. Dar sst! Nu trebuie să vorbim aşa în faţa lui monsieur Vyse care este cu totul pentru lege şi ordine. Oficial, eu nu ştiu nimic. Conţinutul ceas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doar o simpl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le dumneavoastră sunt întotdeauna corecte, monsieur Poirot, spuse Fred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spuse Charles Vyse şi părăsi încăperea cu o atitudine rece şi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de la Frederica la Laz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sătoriţi,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ău, monsieur Poirot, nu sunt marea consumatoare de droguri pe care o credeţi. M-am redus la o doză micuţă. Cred că acum, când am fericirea în faţă, n-am să mai am nevoie de un cea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i fericită, madame, spuse cu blândeţe Poirot. Ai suferit destul. Şi, în ciuda a tot ce-ai suferit, ai rămas totuşi mil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ea, spuse Lazarus. Afacerile mele merg prost, dar cred că am s-o scot la capăt. Dacă nu, Frederica nu are nimic împotrivă să fie săr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se Poirot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noapte ciudată în această casă ciudată, continuă Poirot. Cred că e, cum spunea Ellen, o casă în care sălăşuieşte ră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abloul bătrânului sir Nicholas. Apoi, cu un gest brusc, îl trase pe Lazarus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ar, din toate întrebările mele, există una la care încă n-am găsit răspunsul. Spune-mi, de ce ai oferit cincizeci de lire pe acest tablou? Tare mi-ar plăcea să ştiu, nu de alta, dar n-aş vrea să las nimic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us îl privi câteva clipe cu un chip impasibil.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onsieur Poirot, eu sun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ăsta nu valorează un penny în plus peste douăzeci de lire. Ştiam că dacă îi ofeream lui Nick cincizeci de lire, ea ar fi bănuit imediat că valorează mai mult şi l-ar fi evaluat în altă parte. Atunci ar fi aflat că îi oferisem mai mult decât făcea. Data următoare mă ofeream să-i cumpăr un tablou pe care nu l-ar mai fi ev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de pe peretele din fund valorează cel puţin cinci mii de lire, spuse sec Laz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irot inspiră adânc. Acum ştiu totul, spuse el fer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40:00Z</dcterms:created>
  <dc:creator>Pericol La End House 1.0 N</dc:creator>
  <dc:description/>
  <cp:keywords/>
  <dc:language>en-US</dc:language>
  <cp:lastModifiedBy>User John</cp:lastModifiedBy>
  <dcterms:modified xsi:type="dcterms:W3CDTF">2013-07-31T10:40:00Z</dcterms:modified>
  <cp:revision>2</cp:revision>
  <dc:subject/>
  <dc:title>Agatha Christie</dc:title>
</cp:coreProperties>
</file>