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 Poirot</w:t>
      </w:r>
    </w:p>
    <w:p>
      <w:pPr>
        <w:pStyle w:val="Heading1"/>
        <w:ind w:hanging="0"/>
        <w:rPr>
          <w:i/>
          <w:i/>
          <w:sz w:val="40"/>
        </w:rPr>
      </w:pPr>
      <w:r>
        <w:rPr>
          <w:i/>
          <w:sz w:val="40"/>
        </w:rPr>
        <w:t>Cazuri rezolva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lodia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davrul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 coincidenţ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onosticuri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anţul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ucru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oart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vertismentul pe Muntele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rim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Tragedia Peng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Misterioasa contesă Rossa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Preţioasa cutie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Groaza domnului Pears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lodia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şi întinse picioarele spre radiatorul electric aşezat lângă perete. Barele acestuia încinse la roşu, frumos aranjate, erau o încântare pentru mintea sa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cărbune, spuse în sinea lui, era întotdeauna inform şi întâmplător! Niciodată nu ajungea la simet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Poirot se ridică, uitându-se la ceas. Era aproape de unsprezece şi jumătate noaptea. Se întrebă cine putea să-l sune la ora asta. Era posibil să f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urmură ca pentru el cu un zâmbet straniu, este vorba de un milionar, proprietarul unui ziar, descoperit mort în biblioteca din casa lui de la ţară, cu o orhidee pastelată, încleştată în mâna sa stângă şi cu o pagină ruptă dintr-o carte de bucate, prinsă cu un a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 faţa acestui scenariu imaginar,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uzi o voce – vocea răguşită a unei femei, cu o tentă de disperare şi urgenţ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rcule Poirot? Domnul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puteţi veni imediat, imediat, sunt în pericol, într-un mare pericol,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e und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i mai slab, dar şi ma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e vorba de viaţă sau de moarte… „Jardin des Cynes”… imediat… masa cu iriş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un fel de răsuflare ciudată şi nu se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nchise. Era uluit. Murm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ic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restaurantului „Jardin des Cynes”, Luigi cel gras se grăbi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 sera, domnule Poirot. Doriţi o ma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ul meu Luigi. Mă uit după nişte prieteni. Dau o raită, poate încă n-au venit. Ah, ia uite, masa de acolo din colţ, cu irişi galbeni, apropo, o mică întrebare, dacă nu sunt indiscret. Pe toate celelalte mese sunt lalele, lalele roşii, de ce numai pe masa aia aţi pus iriş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ridică din umeri foarte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andă, monsieur! Un ordin special! Fără îndoială, florile favorite ale uneia dintre doamne. Masa e a domnului Barton Russell, un american imens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rebuie să studiezi capriciile doamnelor, nu-i aşa,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are dreptate, spuse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la masa aceea o cunoştinţă de-a mea. Mă duc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croi drum, cu delicateţe, pe lângă ringul de dans, pe care evoluau perechi. Masa respectivă era pregătită pentru şase persoane, dar, deocamdată, era un singur ocupant, un tânăr adâncit în gânduri, trist şi care bea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persoana pe care se aşteptase s-o vadă Poirot. Părea imposibil să asociezi ideea de pericol sau melodramă cu orice grup din care făcea parte Tony Chap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pri fără zgomot,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aici, cumva, prietenul meu Anthony Chapp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îmi pare, Poirot, copoiul poliţiei! Strigă tânărul. Nu Antony,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pentr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ai cu mine. Să vorbim despre crime! Să mergem şi mai departe şi să bem pentru crime. Turnă şampanie într-un pahar gol. Dar ce cauţi tu în învălmăşeala asta de cântece, dans şi veselie, dragul meu Poirot? N-avem cadavre aici, absolut nici un singur cadavru, să-ţi o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orbi din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vesel, mon 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 Mă simt nenorocit, copleşit de amărăciune. Spune-mi, auzi melodia pe care o cântă. 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babil, ceva de-a face cu fata care t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spuse tânărul, dar nu complet. „Nimic nu se compară cu dragostea care te face nefericit!” Aşa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meu preferat, rosti Tony Chapell morocănos. Restaurantul meu favorit, orchestra mea favorită şi fata mea dragă e aici şi dansează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şti aşa melancolic?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tii, Pauline şi cu mine am avut ceea ce oamenii de rând numesc o ceartă. Adică, ea a spus 95 de cuvinte şi eu cinci din fiecare sută. Cele cinci ale mele erau: „dragă, stai să-ţi explic”. Ea reîncepea cu cele 95 şi nu înaintam deloc. Cred, adăugă Tony trist, că am să mă ot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Weatherby. Cumnata cea mică a lui Barton Russell. Tânără, frumoasă şi dezgustător de bogată. În seara asta Barton Russel dă o petrecere. Îl cunoşti? Mare afacerist, american proaspăt bărbierit, plin de vigoare şi personalitate. Soţia lui a fost sora Pau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ai ia part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unoşti într-o clipă, când se opreşte muzica. E Lola Valdez, ştii, dansatoarea sud-americană din noul spectacol de la „Metropole” şi Stephen Carter. Îl cunoşti pe Carter, lucrează în diplomaţie. Foarte secretos. I se spune Stephen cel mut. Tipul de om care spune: „Nu am calitatea de a declara etc., etc.” Iată-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Fu prezentat lui Baron Russell, lui Stephen Carter, señorei Lola Valdez, o fiinţă brunetă, lascivă şi Paulinei Weatherby, foarte tânără, foarte blondă, cu ochii mar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Russ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sta-i marele Hercule Poirot? Îmi face multă plăcere să vă întâlnesc, domnule. Vreţi să staţi jos şi să rămâneţi cu noi? Asta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hapel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întâlnire cu un cadavru, cred, sau caută un om de afaceri dispărut, ori marele rubin al Rajahului din Borrioboolag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crezi că nu sunt niciodată liber? Nu pot şi eu, o dată, să încerc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ai dat întâlnire aici cu Carter. Ultimele ştiri despre situaţia internaţională de la Naţiunile Unite, acum atât de gravă. Planurile furate trebuie găsite, altfel se va declara mâin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Weatherby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i atât de cumplit de idio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hapell se afundă în tăcerea lui plin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veră sunteţi,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oamenii care se dau în spectaco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rebuie să fiu grijuliu. Să discut numai despre treb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Poirot. N-am vru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zâmbitoare spre el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un fel de Sherlock Holmes şi faceţi deducţi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ducţiile nu sunt aşa de uşor de făcut în viaţa adevărată. Dar să fac o încercare? Aşadar, să deduc că irişii galbeni sunt florile dumneavoastră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domnule Poirot. Crinii sau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şec. O să încerc mai departe. În seara asta, nu cu mult timp în urmă, aţi telefonat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râse ş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aţi s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din nou. Am telefonat în clipa în care am intra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nu e chiar aşa. Aţi telefonat înainte de a veni la 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hotărât, 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că a fost foarte inteligent din partea dumneavoastră. Cum de-aţi ştiut că 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demoiselle, este secretul marelui detectiv. Şi persoana căreia i-aţi telefonat poartă un nume care începe cu P, sau poate cu un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I-am telefonat cameristei mele să pună la poştă nişte scrisori extrem de importante pe care n-am reuşit să le expediez. O cheam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urcat,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ăm, Pauline?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ansez iar atât de curând,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ie oare mai rău! Exclamă Tony cu amărăciune, adresându-se parcă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şopti sud-americanei din partea cealal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a, nu îndrăznesc să vă invit la dans. Sunt din cale afară de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Valdez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una prostie ce spuneţi acolo! Sunteţi încă un tânăr. Părul este încă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resă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în calitate de cumnat şi tutore al tău, rosti Barton Russell pe un ton imperativ, am să te forţez să vii la dans! Asta-i vals şi e singurul la care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 Barton, dans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 Pauline, e minuna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mpreună. Tony îşi îndepărtă scaunul de masă. Apoi se uită la Stephen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vorbăreţ, nu-i aşa, Carter? Remarcă el. Înveseleşti grupul cu conversaţia ta spirituală,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apell, zău, nu ştiu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i, nu ştii? Îl imit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băiete, bea, dacă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b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arter ridică din umer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rebuie să vorbesc cu un tip de acolo, pe care-l cunosc. Un tip cu care am fost la 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arter se ridică şi se îndreptă spre o masă care se afla câţiva pa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pu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trebui să-i înece pe toţi absolvenţii ăştia de la Eton încă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continua galanta sa conversaţie cu bruneta frumoas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are ar putea fi florile favorite ale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de ce vrea să ştie señ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era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dacă aş vrea să trimit flori unei doamne, aş fi foarte atent ca acestea să fie cele care î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foarte encantador din partea dumneavoastră, domnule Poirot. Vă spun: ador garoafele mari, roşii sau trandafirii foar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da, superb! Deci, nu vă plac irişi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galbene, nu, nu fac un acord cu temper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pt… Spuneţi-mi, mademoiselle, aţi telefonat vreunui prieten în seara asta, de când aţi s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elefonez la un prieten? Nu, nu, ce întreba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u sunt un om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sunteţi. Îşi rostogoli ochii negri pe faţa lui. Un om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ericulos, să spunem, un om care poate fi util… la pericol!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chicoti. Îşi arătă dinţii e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âse ea. Sunteţ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înţelegeţi. Toată treaba asta este foar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deşteptă din mahmureala lui şi spu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ce-ai zice să ne repezim şi să dăm o rait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a. Dacă domnul Poirot nu e tanto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o luă de umeri şi, în timp ce se îndepărtau, îi aruncă o remarcă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poţi să meditezi la următoarea crimă! Poiro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eva profund. Da, da, ceva profund… Rămase pe gânduri un minut sau două, apoi ridică un deget. Luigi veni prompt, cu faţa lui lată, toată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vieux, spuse Poirot, am nevoie de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la ordinele dumneavoastră,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câţi dintre oamenii de la masa aceasta au folosit telefon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monsieur. Tânăra, cea în alb, a telefonat de îndată ce a ajuns aici. Apoi, s-a dus să-şi lase haina şi, în timpul ăsta, cealaltă doamnă a ieşit de la garderobă şi a intrat în cabin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ñora a telefonat! Asta a fost înainte de a intra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uigi, îmi dau groaznic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Luigi, că în noaptea asta, mai presus decât toate, trebuie să fiu cu ochii în patru! Ceva urmează să se întâmple, Luigi, şi eu nu sunt deloc sigur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un semn. Luigi se depărtă discret. Stephen Carter se întorc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siguri, domnule Carter,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 aşa, remarc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bine pe domnul Barton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a lui, micuţa domnişoară Weatherby, este foart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a o cunoaş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tul, destul,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şi ceilalţi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Russell spuse unui o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ticlă de şampan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cu toţii. Vreau să toastăm. Ca să vă spun adevărul, mica petrecere din seara aceasta are un pretext. După cum ştiţi, am reţinut o masă pentru şase persoane. Noi eram numai cinci. Deci, aveam un loc liber. Atunci, printr-o foarte stranie coincidenţă, s-a întâmplat ca domnul Hercule Poirot să treacă pe aici şi l-am rugat să rămână cu noi. Încă nu vă daţi seama ce coincidenţă fericită a fost. Ştiţi, scaunul gol din seara aceasta reprezintă o doamnă – doamna în a cărei memorie dau această petrecere. Doamnelor şi domnilor, această petrecere o dedic memoriei scumpei mele soţii, Iris, care a murit exact acum patru ani,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ă o rumoare la masă. Barton Russell, cu faţa aproape netulburată,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în memoria ei. Pentru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Spuse Poiro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flori. Barton Russell îi surprinse privirea şi aprob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mesei mur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eau surprinşi şi nu se simţeau în lar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Russell continuă să vorbească cu intonaţia sa americană, rar şi monoton, fiecare cuvânt pronunţându-l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i se pară tuturor ciudat să sărbătoresc o moarte în felul acesta, printr-o petrecere la un restaurant luxos. Dar am un motiv, da, un motiv. Pentru ca domnul Poirot să înţeleagă, am să m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acum patru ani, domnule Poirot, am organizat o petrecere de felul acesta la New York. Am fost: soţia mea şi cu mine, domnul Stephen Carter, care era ataşat la ambasada din Washington, domnul Anthony Chapell, ce se afla ca musafir în casa noastră de câteva săptămâni, şi señora Valdez, ce încânta New York-ul atunci cu dansul său. Micuţa Pauline – şi o bătu pe umăr – avea numai 16 ani, dar i s-a făcut o favoare ca să vină la petrecere, îţi aminteşti,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uşor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în noaptea aceea s-a întâmplat o tragedie. Tobele au bătut şi programul de cabaret a început. Luminile s-au stins, cu excepţia unei pete luminoase din mijlocul ringului. Când luminile s-au reaprins, domnule Poirot, am văzut că soţia mea căzuse cu capul pe masă. Era moartă. Moartă de-a binelea. S-a găsit cianură de potasiu pe fundul paharului său de vin şi restul din pachet a fost descoperit în gea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verdictul acceptat… M-a distrus, domnule Poirot. Exista, probabil, vreun motiv posibil pentru un asemenea act – aşa a considerat poliţia. Am acceptat deciz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deodată puternic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eram satisfăcut… nu, de patru ani mă gândesc, mă frământ şi nu sunt satisfăcut: nu cred că Iris s-a sinucis. Dimpotrivă, domnule Poirot, sunt convins că ea a fost omorâtă de cineva de la aceas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ărise pe jumăt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ony, zise Russell. N-am terminat. Unul a făcut-o – sunt sigur de asta acum. Cineva care, acoperit de întuneric, a strecurat pachetul pe jumătate gol cu cianură în geanta ei. Cred că ştiu cine a făcut-o. Adică,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puse pe un ton ridica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i înnebunit. Cine vroia să-i facă rău? Zău, eşti nebun. Eu nu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ateristul se dezlăn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Russ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retul. Vom continua în felul acesta. Rămâneţi cu toţii la locul vostru. Trebuie să mă duc să vorbesc cu orchestra. Am o mică înţeleger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le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fantastică, comentă Carter. Omul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nebunit, spuse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micş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s-o pot şterge de aici,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Pauline la el. Apoi murmură: O, vai… O,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demoisell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Este la fel ca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st! Se auzi din mai multe părţi. Poirot vorbi pe un ton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va la ureche. Îi şopti şi o bătu uşor pe umăr. Totul se va termina cu bine,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cultaţi! Strigă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ñ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melodie, acelaşi cântec pe care l-au interpretat în noaptea aceea la New York. Barton Russell trebuie să fi aranjat asta. Nu-mi plac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in nou sâs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înaintă spre mijlocul ringului, o fată neagră ca abanosul, cu ochi mari, imenşi şi dinţi albi strălucitori, începu să cânte cu o voce răguşită, pătrunzătoare, o voce care, în mod curios, te emo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uitat, în fine, Nu mă mai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mergeai, Felul cum vorbeai, Lucrurile pe care mi l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uitat, în fine, Nu mă mai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chii tăi erau albaştri sau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uitat, în fine, Nu mă mai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la t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languroasă, vocea adâncă de aur a negresei aveau un efect puternic. Te hipnotizau, te vrăjeau. Chiar şi ospătarii îl simţeau. Întreaga sală era cu ochii îndreptaţi spre ea, hipnotizată de adânca emoţie pe care i-o insufla, picurând-o până la sat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pătar trecu încet în jurul mesei umplând paharele, murmurând „şampanie” pe un ton jos, dar toată atenţia era concentrată asupra petei de lumină strălucitoare, asupra femeii ai cărei strămoşi rămăseseră undeva în Africa, ea continuând să cânte cu vocea ei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uitat, în fine, Nu mă mai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gândi la tine… la t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izbucniră, frenetice. Luminile se aprinseră. Barton Russell se înapoie şi se aşeză în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Strig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lui fură întrerupte de ţipătul L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văzură cu toţii cum Pauline Weatherby căzuse cu capul pe masă. Lola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exact ca Iris… ca Iris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ări din scaun, făcându-le semn celorlalţi să stea pe loc. Se aplecă peste trupul prăbuşit pe masă, ridică încet o mână inertă ca să-i ia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se făcu albă şi sumbră. Ceilalţi îl priveau. Erau ca paralizaţi, căzuţi în transă. Poirot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la pauvre petite. Şi eu stăteam lângă ea! Ah! Dar de data aceasta ucigaşul n-o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Russell, pământiu la faţ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Iris… Ea a văzut ceva, Pauline a văzut ceva în noaptea aceea… Numai că nu era sigură… Mi-a spus că nu era sigură… Trebuie să chemăm poliţia… O, doamne, micuţa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aharul ei? Îl duse la nas. Da, miros de cianură. Un miros de migdale amare… aceeaşi metodă, aceeaşi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ităm în gea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Russel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şi asta-i tot sinucidere? P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i ceru Poirot. Nu, aici nu-i nimic. Ştiţi, luminile s-au aprins prea repede, încât ucigaşul n-a avut timp. Aşadar, otrava se află în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ea, spus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Lola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 insinuezi? C-am omorât-o eu, asta nu-i adevărat, nu este adevărat, de ce aş face eu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răgostiseşi de Barton Russell la New York. Am auzit că aşa se bârfea. Frumoasele argentiniene sunt vestite pentru geloz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minciuni. Şi eu nu sunt din Argentina. Sunt din Peru. Ah, te scuip în faţă. Te… şi o dădu p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aceţi linişte, strigă Poirot. Vreau să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Russell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trebuie perchez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non, nu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ercule Poirot, ştiu. Eu văd cu ochii minţii. Şi-am să vorbesc! Domnule Carter, vreţi să ne arătaţi pachetul di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 buzunarul meu.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prietene, vrei să fii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i sustrase pachetul, înainte ca acesta să se poat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Poirot, e aşa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mârşavă, strigă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pachetul şi citi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ură de potasiu. Cazul e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gravă a lui Barton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Am fost convins tot timpul. Iris te iubea. Vroia să plece împreună cu tine. Nu vroia scandal de dragul preţioasei tale cariere, aşa încât ai otrăvit-o. O să atârni în ştreang, şarp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ocea lui Poirot răsună fermă şi autoritară, încă nu am terminat. Eu, Hercule Poirot, am ceva de spus. Prietenul meu de aici, Tony Chapell, mi-a spus când am venit că sunt în căutarea unei crime. Asta e pe jumăta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rimă, dar am venit să preîntâmpin o crimă. Şi am împiedicat-o. Ucigaşul a plănuit-o bine, dar Hercule Poirot a fost cu un pas înaintea lui. El a trebuit să gândească repede şi să-i şoptească iute ceva la ureche domnişoarei, când luminile s-au stins. Ea e spirit de deşteaptă, mademoiselle Pauline; şi-a jucat bine rolul. Mademoiselle, vrei să fii aşa de bună şi să ne arăţi că nu eşt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e ridică. Începu să râd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erea Pauline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Russell se uit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jut să înţelegeţi, domnule Barton Russell. Planul dumneavoastră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anul dumneavoastră. Cine era singurul om care avea un alibi cât timp a fost întuneric? Cel care a plecat de la masă – dumneavoastră, domnul Barton Russell. Dar, v-aţi întors, învăluit de întuneric, aţi dat roată mesei cu o sticlă de şampanie, umplând paharele, i-aţi pus cianură în paharul Paulinei şi aţi lăsat să cadă pachetul pe jumătate gol în buzunarul lui Carter, în timp ce v-aţi aplecat peste el ca să luaţi un pahar. O, da, e uşor să joci rolul unui ospătar în beznă când atenţia tuturor este îndreptată în altă parte. Acesta a fost adevăratul motiv pentru petrecerea din seara asta. Cel mai sigur loc de a comite o crimă este î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aiba să vreau eu s-o omor pe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să fie o problemă de bani. Soţia v-a lăsat ca tutore al surorii ei. Aţi menţionat aici acest lucru. Pauline are 20 de ani. La 21 de ani, sau când se va căsători, trebuie să daţi socoteală de felul cum i-aţi administrat averea. Cred că nu v-aţi putea justifica. Aţi făcut speculaţii cu banii ei. Nu ştiu, domnule Barton Russell, dacă v-aţi ucis soţia în acelaşi mod sau dacă sinuciderea ei v-a sugerat ideea acestei crime, dar ştiu că în seara aceasta v-aţi făcut vinovat de încercare de omucidere. Rămâne la latitudinea domnişoarei Pauline dacă vrea să vă de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auline. Să nu-l mai văd şi să plece din ţara asta. Nu vreau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ă vă evaporaţi rapid, domnule Barton Russell, şi vă sfătuiesc să aveţi grij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Russell se ridică cu faţa congest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să te mănânce, puşlama de belgian prăpădit care-ţi bagi coada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aţi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mademoiselle, ai fost uimitoare. Să verşi jos şampania, să te prefaci moartă cu atâta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cutremură ea, mă faceţi să mă-n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i-aţi telefo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m îngrijorată şi înfricoşată fără să ştiu prea bine de ce. Barton mi-a spus că va da petrecerea asta ca să comemoreze moartea lui Iris. Mi-am dat seama că se gândise la un plan, dar că n-o să-mi spună despre ce era vorba. El arăta aşa de ciudat şi frământat încât am simţit că s-ar putea întâmpla ceva teribil, numai că, bineînţeles, nu m-am gândit niciodată că avea intenţia să mă bage în mormânt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vorbindu-se de dumneavoastră. M-am gândit că dacă aş reuşi să vă aduc doar aici, aş putea să previn ceva. Mi-am închipuit că fiind un străin, dacă aş suna şi m-aş preface că sunt în pericol şi aş învălui totul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că melodrama mă va atrage? Asta m-a pus pe gânduri. Mesajul în sine era ceea ce se numeşte un „bogus” – nu suna real. Dar teama din voce era adevărată. De aceea am venit şi aţi negat foarte categoric că mi-aţi trimis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Şi-apoi, nu vroiam să ştiţi că eu 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ram aproape sigur de asta! Nu chiar de la început. Dar foarte curând mi-am dat seama că singurele persoane care ştiau despre irişii galbeni de pe masă eraţi dumneavoastră sau domnul Barton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comandând să fie puşi pe masă, explică ea. Lucrul acesta şi faptul că a mai cerut o masă pentru şase persoane, din moment ce ştiam că aveau să vină numai cinci, mi s-au părut suspecte. Se opri muşcându-ş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mai bănuit,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i se va întâmpla ceva domnulu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arter tuşi. Fără grabă, dar destul de hotărât,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m… Trebuie… Vă mulţumesc, domnule Poirot. Vă rămân foarte îndatorat. Sunt sigur că o să mă scuzaţi că plec. Întâmplările din seara asta au fost cam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după silueta lui care se îndepărta, Pauline izbucn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Întotdeauna m-am gândit că din cauza lui Iris s-a sinucis. Sau poate Barton a omorât-o. O, totu-i atât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gândiţi, mademoiselle… Uitaţi… Lăsaţi trecutul… Gândiţi-vă numai l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către Lola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a, o dată cu căderea nopţii am devenit mai curajos. Aţi dansa cu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nu. Sunteţi… mustăcios ca o pisică, domnule Poirot. Insist să dansez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ună, señ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şi Pauline au fost lăsaţi singuri. Ei s-au aplecat unul către celălalt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ny, am fost toată ziua o nesuferită şi o arţăgoasă de zgripţuroaică. Poţ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in nou melodia noastră. Ha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u, zâmbindu-şi, murmurând încet: „Nimic nu te face mai nenorocit decât iubirea, Nimic nu te face mai trist ca iubirea, Mai abătut, Mai sentimental, Mai plin de temperament, Mai pătimaş, Nimic mai mult decâ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face să te prăb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e răscoleşte mai mult ca iubirea, Nimic nu te face mai nebun ca iubirea, Mai insistent, Mai posesiv, Sinucigaş, Ucigaş, Nimic nu-i ca iubirea, Nimic nu-i ca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davrul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impson, R. N.1, se urcă de pe peronul de la Newton Abbot într-un compartiment de clasa I al expresului de Plymouth. Un hamal îl urma cu un geamantan greu. Era pe punctul de a-i face vânt pe grătarul pentru bagaje, când tânărul marinar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pe scaun. Îl pun eu sus mai târziu.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se retrase cu un bacşiş gras. Uşile se închiseră şi o voce de stentor strigă: „Numai spre Plymouth. Legătură pentru Torquay Plymouth, următoarea staţie.” Apoi se auzi un fluierat şi trenul porni uşor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impson era singur în compartiment. Aerul de decembrie era rece şi închise geamul. Apoi inspiră într-o doară şi se încruntă. Ce miros venea! Îi reamintea de timpul petrecut în spital şi de operaţia la picior. Da, cloroform;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geamul din nou şi-şi schimbă locul pentru unul cu spatele la locomotivă. Îşi scoase pipa din buzunar şi o aprinse. Câtva timp stătu liniştit, uitându-se afară în noapte şi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deschizându-şi valiza, scoase nişte ziare şi reviste şi, închizând-o la loc, se strădui s-o bage sub scaunul de vis-à-vis, fără succes. Ceva ascuns nu-i permitea. O împinse mai tare cu şi mai multă nerăbdare, dar, totuşi, jumătate din ea rămâne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nu intră? Îşi zise şi, trăgând-o în afară de tot, se aplecă şi se uită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n ţipăt răsună în noapte şi trenul cel lung se opri, fără să vrea, ascultător la tragerea semnalului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yal N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spuse Poirot, ştiu că ai fost foarte interesat de misterul din expresul de Plymouth. Cit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nota pe care mi-o întinsese peste masă. Era scurtă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V-aş fi recunoscător dacă îmi veţi face o vizită cât de curând veţ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Ebenezer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imediat legătura, aşa că m-am uitat întrebător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apucă ziarul şi citi tare: „O descoperire senzaţională a fost făcută noaptea trecută. Un tânăr ofiţer de marină, care se reîntorcea la Plymouth, a găsit sub scaunul din compartimentul său cadavrul unei femei înjunghiate în inimă. De îndată, ofiţerul a tras semnalul de alarmă şi trenul a fost oprit. Femeia, care avea în jur de 30 de ani şi era elegant îmbrăcată, nu a fost încă identificată”. Şi, mai târziu, am dat peste asta: „Femeia găsită moartă în expresul de Plymouth a fost identificată ca doamna Rupert Carrington”. Ei, vezi acum, prietene? Sau, dacă încă nu, îţi mai spun şi asta: doamna Rupert Carrington a fost, înainte de căsătorie, Flossie Halliday, fiica bătrânului Halliday, regele oţelulu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trimis după tine?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un mic serviciu în trecut; o afacere cu nişte acţiuni la purtător. Şi, o dată, când am fost la Paris pentru o vizită regală, mi-a fost arătată domnişoara Flossie. La jolie petite pensionnaire! Ea avea şi o zestre frumoasă! Aceasta a dus la necaz. A făcut o alege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conte de la Rochefour. Un bien mauvais sujet! Un tip nepotrivit, cum aţi spune voi. Un aventurier, pur şi simplu, care ştia cum să atragă o tânără romantică. Din fericire, tatăl ei a aflat la timp. A dus-o degrabă înapoi în America. Acum câţiva ani am auzit de căsătoria ei, dar nu ştiu nimic despr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zis. Onorabilul domn Rupert Carrington nu stă pe roze, după toate socotelile. Cred că a intrat bine în toţi banii şi mi-l imaginez pe bătrânul Halliday apărând la timp. Aş zice că greu i s-ar putea găsi perechea unui tânăr ticălos prezentabil, foarte manierat şi fără nici un fel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ata fată! Elle n’est pas bien tomb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l i-a dat de înţeles de la început că banii şi nu altceva l-au atras la ea. Cred că s-au îndepărtat aproape imediat. În ultimul timp am auzit vorbindu-se despre un divorţ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Halliday nu e prost. El nu ar lăsa să i se ducă banii ei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ricum, ştiu precis că domnul Rupert se zice că este extrem de strâm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ocmai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ragă, nu sări la mine chiar aşa. Văd că te interesează. Ce-ar fi să mă însoţeşti la domnul Halliday? E o staţie de taxiuri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u fost suficiente pentru a ajunge la superba casă din Park Lane, închiriată de magnatul american. Am fost conduşi în bibliotecă şi aproape imediat a apărut un bărbat înalt şi voinic, cu ochi pătrunzători şi o bărbi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Întrebă domnul Halliday. Cred că nu este nevoie să vă spun pentru ce am apelat la dumneavoastră. Aţi citit în ziare. Şi eu nu sunt omul care să stea mult pe gânduri. Am auzit că sunteţi la Londra şi mi-am reamintit ce treabă bună aţi făcut cu acţiunile acelea. Nu uit pe nimeni. Am pus pe roate Scotland Yard-ul, dar vreau să am şi omul meu. Banii nu sunt o problemă. Toţi dolarii i-am adunat pentru fetiţa mea… şi-acum că s-a dus, am să cheltui până la ultimul cent să-l prind pe nenorocitul de ticălos care a făcut-o! Înţelegeţi? Aşa că-i treaba dumneavoastră să-mi daţi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domnule, cu atât mai mult cu cât am văzut-o pe fiica dumneavoastră la Paris de mai multe ori. Şi-acum am să vă întreb să-mi spuneţi ceva despre împrejurările călătoriei ei la Plymouth şi orice alte detalii care v-ar părea util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început să vă spun că nu se ducea la Plymouth. Se ducea la o petrecere la Avonmead Court, locuinţa ducesei de Swansea. A plecat din Londra, de la Paddington la ora 12 şi 14 minute şi a ajuns la Bristol (unde trebuia să schimbe trenul) la ora 2 şi 50 de minute. Expresurile de Plymouth, desigur, merg prin Westbury şi nu se apropie de loc de Bristol. Cel de ora 12 şi 14 minute merge fără să se oprească până la Bristol, după care are staţii la Weston, Taunton, Exeter şi Newton Abbot. Fiica mea călătorea singură în compartimentul care-i fusese rezervat până la Bristol, camerista ei aflându-se într-un compartiment de clasa a III-a în vago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şi domnul Hallida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de la Avonmead Court urma să fie una grozavă, cu mai multe baluri şi, în consecinţă, fata mea îşi luase cu ea aproape toate bijuteriile, în valoare de circa 10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l întrerupse Poirot. Cine ţinea bijuteriile? Fata dumneavoastră sau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întotdeauna le ţinea la ea, într-o casetă mică, albastră, din mar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istol, servitoarea, Jane Mason, a luat bagajul şi haina stăpânei sale, care erau la ea, şi a venit la uşa compartimentului lui Flossie. Spre marea ei surpriză, fata mea i-a spus că nu coboară la Bristol, ci merge mai departe. Îi ordonă servitoarei să ia valiza şi să o depună la camera de bagaje din gară. Apoi putea să servească un ceai la bufet, dar trebuia să-şi aştepte stăpâna în gară, care avea să se reîntoarcă la Bristol cu un alt tren în cursul după-amiezii. Deşi foarte uimită, servitoarea făcu aşa cum i se spusese. A dus valiza la bagaje şi a băut ceai. Dar tren după tren veneau şi stăpâna nu apă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sosirea şi a ultimului tren, lăsă valiza unde era şi se duse la hotelul de lângă gară pentru noapte. În dimineaţa aceasta a citit despre tragedie şi s-a întors acasă cu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r putea justifica brusca schimbare a programului de cătr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spre ce e vorba: după Jane Mason, la Bristol, Flossie nu mai era singură în compartimentul ei. Mai era un bărbat care se uita pe fereastră, aşa încât ea nu i-a putut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are un corid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arte era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peronului. Fata mea a stat pe coridor cât timp a vorbit cu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îndoiţi nici o clip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şi îndreptă cu grijă trusa de scris de pe birou, care era puţin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ous demande pardon, continuă el, luând iar loc. Mă enervează când văd ceva strâmb. Ciudat, nu? Voiam să zic, domnule, că nu există nici o îndoială în mintea dumneavoastră în legătură cu faptul că acea întâlnire neaşteptată ar fi cauza schimbării bruşte de plan a fe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ingura presupuner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idee cine ar putea fi domnul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ul ezită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legătură cu descoperir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coperit de un tânăr ofiţer de marină care a dat imediat alarma. Era un doctor în tren, care a examinat corpul. El a fost de părere că era moartă de vreo patru ore, aşa că trebuie să se fi întâmplat după ce expresul a plecat din Bristol, probabil până la Weston, sau între Weston şi Tau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eta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caseta cu bijuteri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domnule. Cui îi revine averea fetei dumneavoastră la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ssie a făcut un testament imediat după căsătorie, lăsând totul soţului ei. Ezită o clipă, apoi continuă: Pot să vă spun, domnule Poirot, că-l consider pe ginerele meu un ticălos fără principii şi că, la sfaturile mele, fata mea era pe punctul de a se despărţi legal de el, ceea ce nu era o problemă dificilă. I-am pus banii pe numele ei în aşa fel încât el nu se putea atinge de ei în timpul vieţii, dar, deşi trăiau cu totul despărţiţi de câţiva ani, îi acoperea frecvent cererile de bani ca să evite un scandal public. Totuşi, eu eram hotărât să pun capăt acestei chestiuni. Până la urmă, Flossie a acceptat şi avocaţii mei au primit împuternicirea să înceapă procedurile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domnul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Cred că a fost în provincie ieri, dar s-a întors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gândi puţin.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t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o vedeţi pe servitoarea Jan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sună dintr-un clopoţel şi-i dădu un ordin scurt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Jane Mason intră în cameră – o femeie respectabilă, cu trăsături dure, lipsite de emoţii în faţa tragediei, cum numai un bun servitor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ţi pun câteva întrebări? Stăpâna dumitale arăta ca de obicei înaintea plecării de ieri dimineaţă? Nu era emoţionată sau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Bristol nu era cumv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oarte supărată, atât de nervoasă că nu părea să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upă câte îmi amintesc a spus aşa: „Mason, mi-am schimbat planurile. S-a întâmplat ceva, vreau să zic că nu mai cobor aici. Trebuie să merg mai departe. Dă jos valiza şi pune-o la bagaje; apoi serveşte un ceai şi aşteaptă-mă în gară. Să vă aştept aici, doamnă? Am întrebat. Da, da. Nu pleca din gară. O să vin cu un tren mai târziu. Nu ştiu când. Nu cred că foarte târziu. Foarte bine, doamnă, am spus eu”. Nu era de competenţa mea să pun întrebări, dar mi s-a părut foart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ăna cu stăpâna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era 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am gândit că era din cauza domnului din compartiment. N-a vorbit cu el, dar s-a întors o dată sau de două ori, ca şi cum l-ar fi întrebat dacă e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ăzut fa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stat cu spatele la min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descri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pardesiu galben deschis şi o şapcă. Era înalt şi subţire şi părul de la spate er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mva stăpânul dumitale, domnule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parcă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 de talia stăpânului, domnule, dar nu m-am gândit niciodată să fie el. Îl vedeam atât de rar. N-aş putea spune că n-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un ac cu gămălie de pe covor, se încruntă la el sever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osibil ca bărbatul să se fi urcat în tren la Bristol, înainte ca dumneata să ajungi la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 că ar fi putut. Compartimentul meu era foarte aglomerat şi mi-au trebuit câteva minute pentru a coborî… apoi, era o mare mulţime pe peron şi asta m-a făcut să întârzii din nou. Dar el ar fi avut numai un minut sau două pentru a vorbi atunci cu stăpâna. Am considerat că venise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probabil,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o pauză şi era tot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era îmbrăcată doamna? Ziarele dau detalii, dar aş vrea să mi le confi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o tocă din blană de vulpe cu un voal alb cu picăţele şi un taior frez – o nuanţă care-i numit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m iz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marcă domnul Halliday. Inspectorul Japp speră că asta ne-ar putea ajuta să fixăm locul unde s-a produs crima. Oricine a văzut-o şi-ar aduce ami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écisément! Mulţumes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ridică brusc Poirot. Asta-i tot ce pot să fac aici, domnule, în afară de faptul, de a vă cere să-mi spuneţi totul, dar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ste nimic de spus. Trebuie să refuz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ţi fost since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scund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apoi, Halliday scoase o bucată de hârtie din buzunar şi i-o întinse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asta vă referiţi, domnule Poirot, deşi, cum de ştiţi de ea, îmi întrec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şi despături hârtia. Era o epistolă cu un scris fin, înclinat. Poirot o citi cu glas tare: „Chère Madame, Aştept cu nerăbdare şi infinită plăcere fericirea de a vă întâlni din nou. După răspunsul vostru atât de amabil la scrisoarea mea, cu greu îmi stăpânesc nerăbdarea. N-am uitat niciodată acele zile de la Paris. Este îngrozitor că trebuie să părăsiţi Londra mâine. Totuşi, foarte curând şi poate mai repede decât vă gândiţi, o să am bucuria de a revedea încă o dată doamna a cărei imagine mi-a stăpânit întotdeaun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chère madame, toate asigurările celor mai devotate şi neschimbate sentiment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de la Roche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dădu înapoi scrisoarea lui Halliday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domnule, că nu ştiaţi că fata dumneavoastră intenţiona să-şi reînnoiască legătura cu contele de la Roche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a un trăsnet pentru mine! Am găsit această scrisoare în geanta ei. După cum posibil ştiţi, domnule Poirot, acest aşa – numit conte este un aventurier de cea mai proastă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ştiu cum de-aţi aflat de existenţa acest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day, n-am ştiut. Dar a lua urme de paşi şi a recunoaşte scrum de ţigară nu-i suficient pentru un detectiv. El trebuie să fie şi un bun psiholog! Ştiam că nu vă plăcea şi că nu aveaţi încredere în ginerele dumneavoastră. El beneficiază de pe urma morţii fiicei dumneavoastră; descrierea servitoarei privind bărbatul misterios concordă suficient cu o recunoaştere a sa. Totuşi, nu vă interesează această urmă! De ce? Pentru că bănuielile dumneavoastră merg într-o altă direcţie. De aceea ascund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Poirot. Am fost sigur de vina lui Rupert până ce am găsit această scrisoare. M-a tulbur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le zice: „foarte curând şi poate mai repede decât vă gândiţi”. Evident, el nu vroia să aştepte până când aţi fi prins de veste de reapariţia sa. El a fost cel care a călătorit de la Londra cu trenul de ora 12 şi 14 minute şi a venit de-a lungul coridorului la compartimentul fiicei dumneavoastră? Dacă îmi amintesc exact şi contele de la Rochefour este înalt şi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vă spun bună ziua. Scotland Yard-ul are, presupun, o listă a biju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inspectorul Japp e acum aici, dacă vre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era un vechi prieten de-al nostru şi l-a întâmpinat pe Poirot cu un fel de dispreţ plin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i, domnule? Nu e nici o râcă între noi, deşi avem metode diferite de a aborda lucrurile. Ce mai fac „micile celule cenuşii”? Ei, se în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lumin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bunul meu Japp; pe cinstea me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Crezi că a fost onorabilul Rupert, sau un escroc? Supraveghem toate locurile, desigur. Vom şti dacă sclipiciurile vor fi plasate, pentru că cel ce a făcut-o n-o să le ţină să admire cum sclipesc. E puţin probabil! Încerc să descopăr unde a fost ieri Rupert Carrington. E ceva învăluit în mister. Am pus un om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o mare precauţiune, dar o zi mai târziu, remarcă Poiro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i câte-o glumă, domnule Poirot. Gata, am zburat la Paddington. Bristol, Weston, Tauton, asta-i cursa me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mine în seara asta să-mi spui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spector bun crede că materia e veşnic în mişcare, murmură Poirot, când prietenul nostru plecă. Umblă, măsoară urmele, adună noroi şi scrum! Este extrem de ocupat! Este neînchipuit de zelos! Şi dacă îi aduc vorba de psihologie, ştiţi ce face? Zâmbeşte! Şi probabil îşi spune în sinea lui: „Bietul bătrânel Poirot îmbătrâneşte! Devine senil!” „Japp face parte din „tânăra generaţie care bate la uşă”. Şi, pe onoarea mea! Sunt aşa de ocupaţi cu bătutul la uşă, încât nu observă că es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carte blanche, am să cheltui trei penny ca să dau un telefon la hotelul Ritz, unde trebuie să fi observat că stă contele nostru. După care, pentru că picioarele îmi sunt puţin greoaie şi pentru că am strănutat de două ori, am să mă întorc în apartamentul meu şi am să-mi fac un ceai tare pe lampa cu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pe Poirot a doua zi dimineaţă când l-am găsit terminându-şi linişti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întrebat nerăbdăto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la Ritz,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zolvă treaba! Rupert Carrington este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la Rochefour a plecat de la Ritz? Te cam grăbeşt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urmărit, arestat! Dar care ar putea fi moti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 în valoare de o sută de mii de dolari reprezintă un motiv bun pentru oricine. Nu, nu, problema care mă frământă este de ce s-o omoare? De ce să nu-i fure, pur şi simplu, bijuteriile? Ea nu l-ar fi dat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femeie, mon ami. Ea l-a iubit o dată pe acest bărbat. Aşa că ar fi suferit în linişte după cele pierdute. Şi contele, care este un psiholog extrem de bun în privinţa femeilor – de unde şi succesele lui – ştia asta perfect de bine! Pe de altă parte, dacă Rupert Carrington ar fi omorât-o, de ce să-i ia bijuteriile care l-ar fi incriminat în mod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prietene. Ah, iată-l pe Japp! Îl recunosc după cum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trălucea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Poirot. Tocmai m-am întors. Am făcut o treabă pe cins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aranjat ideile, i-a răspuns placid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e, îmbătrâneşti, făcu el, uitându-se spre mine. Asta nu-i pentru noi, tinerii, spuse el cu o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 dommage! Repli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i să auzi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 ghicesc? Ai găsit cuţitul cu care a fost comisă crima lângă linia de cale ferată dintre Weston şi Taunton şi l-ai chestionat pe băiatul ce vinde ziare, care a vorbit cu doamna Carrington la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aflat? Să nu-mi spui mie că de la acele zeităţi de „mici celule cenuşi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recunoşti şi tu o dată că sunt atotputernic! Spune-mi, i-a dat băiatului un şiling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jumătate de coroană! Lui Japp îi revenise umorul şi zâmbea. Cam extravaganţi, aceşti american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nsecinţă, băiatul n-a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capeţi aşa uşor în fiecare zi jumătăţi de coroană. Şi-a luat la revedere de la el şi a cumpărat două reviste. Una avea fotografia unei fete în frez pe copertă. „Asta mi s-ar potrivi”, spusese ea. O, îşi amintea perfect de ea. Ei bine, asta mi-a fost de-ajuns. După mărturia doctorului, crima trebuie să fi fost comisă înainte de Taunton. M-am gândit că ei aveau să arunce cuţitul imediat şi am mers de-a lungul liniei ca să-l caut; bineînţeles, am dat de el. Am făcut cercetări la Taunton în legătură cu omul nostru, dar este o gară mare şi a fost dificil să-l fi observat cineva. Probabil, s-a întors la Londra cu un alt tre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găsit o altă veste când m-am întors. Bijuteriile se vând în toată regula! Smaraldul cel mare a fost amanetat aseară de un tip cunoscut de noi. Cine crezi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afară de faptul că era un om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ho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E destul de scund. A fost Red Nar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Red Narky?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ţ de bijuterii deosebit de inteligent, domnule. Şi nu e unul care să apeleze la crimă. De obicei lucrează cu o femeie – Gracie Kidd; dar se pare că ea n-a fost implicată de data asta, dacă nu cumva a şters-o în Olanda cu restul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restat pe Nar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ar adu-ţi aminte că-l vrem pe celălalt om, pe bărbatul care era cu doamna Carrington în tren. El a fost cel care a plănuit toată afacerea. Dar Narky n-o să-şi vândă un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ochii lui Poirot deveniseră foart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pe un ton blând, că ţi-l pot găsi pe acel tovarăş al lui Nar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micile tale idei, da? Îl fixă cu privirea pe Poirot. E splendid cum reuşeşti să livrezi câteodată marfa, chiar şi la vârsta ta. Norocos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murmură prietenul meu. Hastings, pălăria mea. Şi peria. Aşa! Galoşii mei, dacă mai plouă încă! Nu trebuie să stricăm efectul bun al ceaiului ăla. Au revoir,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pri primul taxi pe care l-am întâlnit şi-i spuse şoferului să meargă spre Park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faţa casei lui Halliday, el coborî în tăcere, plăti şoferului şi sună la intrare. Valetului, care ne deschise uşa, îi ceru ceva pe un ton grav şi-am fost conduşi imediat sus. Am urcat până la capătul scării şi ni s-a arătat un mic dormito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oirot cercetă de jur împrejur camera şi se opriră asupra unei valijoare negre. Îngenunche în faţa ei, cercetă etichetele de pe ea şi scoase o sârmuliţ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domnul Halliday dacă-i atât de bun să urce până aici, la mine, îi spuse peste umăr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şi Poirot forţă cu uşurinţă încuietoarea valizei, cu mână de profesionist. După câteva minute, încuietoarea cedă şi el ridică capacul. Repede începu să cotrobăie printre lucrurile dinăuntru, aruncându-l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greoi pe scară şi Halliday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ţi aici? Întrebă el, hol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ut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din valiză un taior frez şi o mică tocă din blană albă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val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am văzut-o pe servitoarea Jane Mason care intr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închide uşa, Hastings. Mulţumesc. Da, şi stai cu spatele în ea. Acum, domnule Halliday, permiteţi-mi să v-o prezint pe Gracie Kidd sau Jane Mason, care, curând, îşi va întâlni complicele, Red Narky, sub buna escortă a inspectorului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mân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se poate de simplu! El se servi din nou cu caviar. Întâi m-a şocat insistenţa servitoarei asupra hainelor cu care era îmbrăcată stăpâna sa. De ce era aşa de interesată să ne îndrepte atenţia spre ele? Mi-am dat seama că dispunem numai de mărturia servitoarei în legătură cu misteriosul bărbat din compartimentul de la Bristol. În privinţa spuselor doctorului, doamna Carrington ar fi putut fi ucisă prea bine şi înainte de a ajunge la Bristol. În acest caz, servitoarea trebuia să fie un complice. Şi dacă ea era complice, ea n-ar fi dorit ca vreo bănuială să planeze numai asupra ei. Hainele pe care le purta doamna Carrington erau de o alură izbitoare. De obicei, o servitoare ştie foarte bine ce va purta stăpâna sa. Ca urmare, după Bristol, oricine vedea o doamnă într-un taior frez şi cu o tocă de blană ar fi jurat imediat că o văzuse pe doamna Carrington. Am început să reconstitui. Servitoarea şi-a făcut rost de haine asemănătoare. Ea şi complicele său au adormit-o cu cloroform şi-au înjunghiat-o pe doamna Carrington între Londra şi Bristol, probabil, folosindu-se de avantajul unui tunel. I-au împins cadavrul sub un scaun şi servitoarea îi ia locul. La Weston trebuie să se facă observată. Cum? După toate probabilităţile, un vânzător de ziare era cel mai la îndemână. Ea s-a asigurat că el îşi va aduce aminte de ea, dându-i un bacşiş mare. I-a mai atras atenţia asupra culorii hainelor ei, cu remarca despre una din reviste. După ce a plecat din Weston, a aruncat cuţitul pe fereastră pentru a marca unde s-ar fi produs crima şi şi-a schimbat hainele sau şi-a pus un fulgarin lung peste ele. La Taunton coboară din tren şi se întoarce la Bristol cât poate de repede, unde complicele ei a lăsat valiza la bagaje. Îi dă biletul şi el se întoarce la Londra. Ea aşteaptă pe peron, îndeplinindu-şi rolul, se duce la hotel pentru o noapte şi revine la Londra dimineaţă, exact cum a spus. Când Japp s-a întors din expediţia sa, mi-a confirmat toate deducţiile mele. Mi-a mai spus că un foarte binecunoscut escroc plasa bijuteriile. Ştiam că oricine era trebuia să fi fost opusul bărbatului descris de Jane Mason. Când am auzit că era Red Narky, care întotdeauna a lucrat cu Gracie Kidd, ei bine, am ştiut unde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ă gândeam la asta, cu atât eram mai convins că el nu avea nimic de-a face cu acest caz. Acel domn îşi păzeşte cu prea multă grijă pielea ca să rişte o crimă. Era în contradicţie cu caract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puse Halliday, vă datorez imens. Şi cecul, pe care am să-l scriu după prânz, abia daca se va putea ridica la valoarea obl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cu modestie şi murmură către mine: Bunul Japp va primi felicitări oficiale, cum se cuvine, dar, deşi a pus mâna pe Gracie Kidd, cred că eu am dat mar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 coincidenţ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m exclamat eu, punând deoparte „The Daily Newsmonger”, e mai ciudat decât î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marca nu era originală. A părut să-l irite pe prietenul meu. Înclinându-şi capul în formă de ou, micuţul domn scutură cu grijă o dâră de praf imaginară de pe pantalonii săi bine călcaţi şi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und! Ce mare gânditor este prietenul meu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nifest vreo supărare la această neavenită glumă răutăcioasă, am bătut de câteva ori pe pagina ce o pusesem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zia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ce l-am citit, l-am împăturit din nou cu grijă. Nu l-am aruncat pe duşumea cum ai făcut tu, cu lamentabila ta lipsă de ordine şi metodă. (Asta-i tot ce poate spune mai urât Poirot. Ordinea şi Metoda sunt zeii săi. Merge aşa departe încât le atribuie lor toate succe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ăzut relatarea privitoare la uciderea lui Henry Reedburn, impresarul? Asta m-a determinat să fac remarca aceea. Nu numai că-i cu adevărat mai ciudat decât într-un roman, dar este mai dramatic. Gândeşte-te la familia aia burgheză înstărită din Anglia, Oglander. Tată, mamă, fiu şi fiică, tipică pentru mii de familii din ţara asta. Bărbaţii plecă în oraş în fiecare zi; femeile au grijă de casă. Vieţile lor sunt perfect liniştite şi extrem de monotone. Seara trecută stăteau în sufrageria lor plăcută din suburbia Daisymead, Streatham, jucând bridge. Deodată, prin surprindere, fereastra franţuzească se deschide brusc şi o femeie intră în cameră, împleticindu-se. Pe rochia ei de satin cenuşie e o pată roşie. Murmură un cuvânt „Crimă!” înainte de a cădea inconştientă pe duşumea. E posibil ca ei s-o fi recunoscut după fotografii ca fiind Valerie Saintclair, faimoasa dansatoare care a făcut vâlvă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latarea ta sau cea din „The Daily Newsmonger”?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Daily Newsmonger” s-a grăbit să intre la tipar şi s-a mulţumit cu înşiruirea faptelor. Dar implicaţiile dramatice ale întâmplării m-au izbit de îndată. Poirot mă aprobă dând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este un om, este şi o dramă. Dar, nu e întotdeauna acolo unde crezi. Ţine minte asta. Şi-apoi, şi pe mine mă interesează cazul din moment ce s-ar putea să am o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domn m-a sunat azi dimineaţă şi a fixat cu mine o întâlnire din partea prinţului Paul de Mau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este între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iteşti simpaticele tablete englezeşti de scandal. Acelea cu poveşti nostime şi cele care încep cu „un şoricel a auzit…” sau „o vulpiţă ar vrea să ştie”… Ia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cu privirea degetul scurt şi bont de-a lungul unui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ţul străin şi celebra dansatoare ar fi cu adevărat în relaţii! Şi dacă doamnei îi place noul ei inel cu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a să rezum povestea ta dramatică, spuse Poirot, mademoiselle Saintclair, îţi aminteşti, a leşinat pe covorul sufrageriei din Daisy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a primelor cuvinte murmurate de mademoiselle, cei doi bărbaţi Oglander au plecat, unul să aducă un doctor care s-o îngrijească pe femeia care, în mod evident, suferea de pe urma unui şoc, şi celălalt la poliţie, unde, după ce le-a spus ceea ce s-a întâmplat, i-a însoţit pe poliţişti la Mon Désir – superbă vilă a domnului Reedburn, ce nu se află prea departe de Daisymead. Acolo l-au găsit pe binecunoscutul om care, între noi fie zis, are o reputaţie nu prea plăcută; zăcea în bibliotecă cu capul crăpat la spate ca o coajă de ou. Ţi-am imitat stilul, spuse Poirot cu blândeţe. Scuză-mă, te rog… ah, a sosit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ul nostru musafir a fost anunţat sub titlul de contele Feodor. Era un tânăr cu o înfăţişare ciudată, înalt, înfocat, cu bărbia îngustă, faimoasa gură de Mauranberg şi ochii negri, arzători ai unui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într-o situaţie gravă, mai serioasă decât o pot spun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neliniştea. Mademoiselle Saintclair vă este o prietenă foarte drag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o iau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dreptă în scaun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rimul din familia mea care ar încheia o căsătorie morganatică. Şi fratele meu Alexandru l-a sfidat pe împărat. În prezent trăim zile mai iluminate, eliberaţi de vechile prejudecăţi de castă. Şi apoi, mademoiselle Saintclair, de fapt, îmi este aproape egală ca rang. Aţi auzit câte ceva despre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povestiri romantice referitoare la originea ei – ceea ce este un lucru obişnuit cu dansatoarele celebre. Am auzit că este fata unei ziliere irlandeze, dar şi povestea în care mama ei este o mare ducesă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variantă este, bineînţeles, o prostie, spuse tânărul. Dar a doua este adevărată. Valerie, deşi trebuie s-o ţină ascunsă, m-a făcut s-o cred prea bine. Şi apoi, ea o dovedeşte inconştient într-o mie de feluri. Cred în ereditat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în ereditate, spuse Poirot pe gânduri. Am văzut câteva lucruri ciudate în legătură cu asta – moi qui vous parle… Dar să ne apucăm de treabă, prinţe. Ce doriţi de la mine? De ce vă temeţi? Pot să vă vorbesc deschis, da? Este vreo legătură între domnişoara Saintclair şi crimă? Îl cunoştea pe Reedbur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susţinea că e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ce să discute e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un motiv să s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incident. O cunoaşteţi pe Zara, prezi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Ar trebui s-o consultaţi odată. Valerie şi cu mine am fost la ea săptămâna trecută. Ne-a dat în cărţi. I-a spus Valeriei că va avea un necaz – de nori care se adună; apoi a întors ultima carte – cartea de deasupra, cum i se spune. Era regele de treflă. Ea i-a spus Valeriei: „Ai grijă. Există un bărbat care are putere asupra ta. Ţi-e frică de el. Eşti în mare pericol din cauza lui. Ştii la cine mă refer?” Valerie se albise de tot. Ea aprobă din cap şi spuse: „Da, da, ştiu”. Imediat după aceea am plecat. Ultimele cuvinte ale Zarei către Valerie au fost: „Fereşte-te de regele de treflă. Un pericol te ameninţă!” Am întrebat-o pe Valerie. N-a vrut să-mi spună nimic – m-a asigurat că totul era în ordine. Dar acum, după ce s-a întâmplat aseară, sunt mai sigur decât oricând că în regele de treflă Valerie l-a văzut pe Reedburn şi că el era bărbatul de care se temea. Prinţul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eţi agitaţia mea când m-am uitat în ziarele de dimineaţă. Dacă Valerie, într-o criză de nebunie… o,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şi-l bătu pe tânăr pe umăr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fiţi îngrijorat. Lăsaţi totu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Streatham? Cred că e încă acolo, la Daisymead –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totul prin ambasadă. Veţi avea acces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despărţi. Hastings vii cu mine? Au revoir,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Désir era o vilă excepţională de frumoasă, cu totul modernă şi confortabilă. O alee scurtă, asfaltată ducea la ea din drumul principal şi grădini frumoase se întindeau în spatele casei pe câţiva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ând numele prinţului Paul, majordomul care deschisese uşa ne-a dus imediat la scena tragediei. Biblioteca era o încăpere impunătoare, care se întindea din faţă până în capătul clădirii, cu câte o fereastră şi într-o parte şi-n alta, una dând spre aleea circulară din faţă şi cealaltă spre grădină. Lângă cea din urmă a fost găsit întins cadavrul. Acesta fusese ridicat cu puţin timp înainte, după ce poliţia îşi terminase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lucru, i-am şoptit lui Poirot. Cine ştie ce cluuri or mai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eu priet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De câte ori trebuie să-ţi spun că lucrurile vin dinăuntru? Soluţia fiecărui mister se află în micile celule cenuşii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afară de transportarea corpului, camera n-a fost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ste exact aşa ca azi noapte când a ven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periile astea. Văd că ele se trag la o anumită distanţă de fereastră. Sunt la fel cu cele de la fereastra din faţă. Erau tras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e trag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Reedburn trebuie să le fi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tăpânul dumitale aştepta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asta, domnule. Dar a dat ordin să nu fie deranjat după cină. Ştiţi, domnule, există o uşă care se deschide spre terasa din partea asta a casei. Ar fi putut primi pe cin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tu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şi spre uşa în discuţie. Nu era închisă. Ieşi prin ea pe terasa care dădea în dreapta spre alee; în stânga dădea spre un zid de cărămid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pentru fructe, domnule. Mai este o uşă care conduce mai departe, dar se închide întotdeauna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afirmativ din cap şi se reîntoarse în bibliotecă cu majordom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 din ce s-a petrec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m auzit voci în bibliotecă cu puţin înainte de ora nouă. Dar asta nu era ceva neobişnuit, mai ales dacă era vocea unei femei. Dar, bineînţeles, de vreme ce eram cu toţii în camera servitorilor, exact în partea opusă, n-am auzit absolut nimic. Ş-apoi pe la ora unsprezece, a ven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oci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omnule. Eu am auzit-o numai pe cea 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domnule, doctorul Ryan este încă în casă, dacă dori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de îndată sugestia şi peste câteva minute, doctorul, un om vesel, între două vârste, veni şi-i dădu lui Poirot toate informaţiile pe care i le ceru. Reedburn zăcea aproape de fereastră cu capul lângă scaunul de marmură de la geam. Prezenta două răni, una între ochi, alta, cea fatală, la spat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e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urma. El arătă o mică pată închisă la culoare d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ca lovitura de la spatele capului să fi fost cauzată de căderea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Oricare ar fi fost arma, ea a intrat destul de mult î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ivi gânditor în faţa lui. În intrândul fiecărei ferestre se afla câte un scaun de marmură sculptată, braţele fiind fasonate sub forma unor capete de lei. O luminiţă se aprinse în ochii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supunem că a căzut pe spate pe capul acestui leu ieşit în afară şi de acolo a alunecat jos, n-ar putea aceasta cauza o rană aşa cum aţi de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Dar unghiul în care zăcea face imposibilă teoria. Ş-apoi ar fi trebuit să rămână urme de sânge pe pe marmur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a n-au fost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puţin probabil. N-ar fi în avantajul nimănui să dea unui accident aparenţ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îl aprobă Poirot. Credeţi că vreuna dintre lovituri ar fi putut fi administrată de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 zice că asta nu intră în discuţie. Presupun că vă gândiţi la mademoiselle Sai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nimeni anume până când nu sunt sigur, răspunse Poiro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fereastra franceză deschisă şi doc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 fugit domnişoara Saintclair. Puteţi zări printre copaci Daisymead. Bineînţeles, sunt multe case mai aproape de faţada vilei, la drum, dar aşa se face că Daisymead, deşi este la o oarecare distanţă, este singura casă vizibilă din p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mabilitatea dumitale, doctore, spuse Poirot. Haide Hastings, să mergem pe urmele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conduse prin grădină, ieşirăm printr-o poartă de fier, străbăturăm o porţiune îngustă de iarbă şi intrarăm pe portiţa grădinii de la Daisymead, care era o căsuţă modestă, înconjurată de vreo jumătate de acru de pământ. Erau câteva trepte care duceau la o fereastră franţuzească. Poirot făcu un semn cu capul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s-a dus domnişoara Saintclair. Pentru noi, care nu avem de ce să ne grăbim, ar fi mai bine să ocolim casa până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ne-a deschis şi ne-a condus în sufragerie, apoi s-a dus s-o caute pe doamna Oglander. Era evident că în încăpere nu se umblase din noaptea precedentă. Cenuşa era încă în cămin şi masa de bridge se afla tot în mijlocul camerei, cu o carte pe faţă şi cu celelalte cărţi din mână aruncate jos. Camera era oarecum încărcată cu ornamente arătoase dar fără valoare, şi o mulţime de tablouri de familie împodobeau pereţii. Poirot se uită la ele cu mai multă indulgenţă decât mine şi îndreptă unul sau două care atârnau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mille e strâns unită, nu? Sentimentul înlocuieşt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robat cu ochii fixaţi pe un tablou de familie reunind un domn cu mustaţă, o doamnă cu un rulou înalt de păr în frunte, un băiat solid şi îndesat şi două fetiţe garnisite cu o mulţime de panglici inutile. Mi-am zis că aceasta trebuie să fi fost familia Oglander în primii ani, şi am studiat-o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 tânără intră. Părul ei negru era aranjat cu grijă, purta o scurtă bej şi o fustă d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 întrebătoare. Poirot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Oglander? Regret că vă deranjez, mai ales după cele ce vi s-au întâmplat. Întreaga afacere trebuie să vă tulbur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e-a speriat, recunoscu tânăra cu grijă. Începusem să mă gândesc că elementele dramei se risipiseră la domnişoara Oglander, că lipsa ei de imaginaţie se ridica deasupra oricărei tragedii. Mi s-a confirmat această părere când ea a spus în continuare: Trebuie să vă cer scuze pentru starea în care se află camera; servitorii s-au alarma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teaţi seara trecută, n’est-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cam bridge după ci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e cât timp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şoara Oglander se gândi. Nu pot să vă spun exact. Cred că trebuie să fi fost în jur de ora zece. Făcusem mai mult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unde stă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ţa la fereastră. Jucam cu mama şi nu aveam atuul. Deodată, brusc, fereastra se deschise şi domnişoara Sainclair intră împleticindu-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vaga idee că faţa ei îmi est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efuză să vadă pe cineva. Este încă sub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primească. Vreţi să-i spuneţi că mă aflu aici la cererea expresă a prinţu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ă rostirea numelui unui prinţ o va scoate pe domnişoara Oglander din calmul ei imperturbabil. Dar ea ieşi din cameră cu mesajul nostru, fără vreo altă remarcă, şi se reîntoarse aproape imediat spunând că domnişoara Saintclair vrea să ne vad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la etaj şi apoi într-un dormitor destul de mare şi luminos. Pe o sofa de lângă fereastră stătea lungită o femeie care întoarse capul când intrarăm. Contrastul dintre cele două femei mă izbi pe dată, deşi trăsăturile feţei şi tenul erau asemănătoare… totuşi câtă deosebire! Fiecare privire, fiecare gest la Valerie Saintclair exprima drama. Părea să emane un flux romantic. Un capot de lână purpurie îi acoperea picioarele – un lucru de casă în toată puterea cuvântului; dar farmecul personalităţii ei îi imprima un parfum exotic, de haină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negri se opriră asupr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parte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i se potrivea înfăţişării, era caldă şi lan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moiselle. Mă aflu aici să-l servesc pe el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a întâmplat aseară, d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am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ş minţi? Nu sunt proastă. Văd destul de bine că nu se poate ascunde nimic. Ştia un secret despre mine bărbatul care a murit. M-a ameninţat cu el. De dragul lui Paul… Acum că a murit, sunt în siguranţă. Dar cu toate astea, nu l-am omor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spuneţi asta, mademoiselle. Povestiţi-mi acum ce s-a întâmpl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ferit bani. Părea că vrea să trateze cu mine. Mi-a fixat o întâlnire pentru aseară la ora nouă. Urma să mă duc la Mon Désir. Cunoşteam locul; mai fusesem înainte. Trebuia să înconjor casa, să intru prin uşa laterală în bibliotecă, astfel ca servitorii să nu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ademoiselle, dar nu v-a fost teamă să vă aventuraţi acolo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mie sau a urmat o oarecare pauz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a fost. Dar, ştiţi, nu era nimeni căruia i-aş fi putut cere să vină cu mine. Şi eram disperată. Reedburn mă primi în bibliotecă. O, omul ăla! Îmi pare bine că a murit. S-a jucat cu mine ca pisica cu şoarecele. M-a tachinat. L-am rugat şi l-am implorat în genunchi. I-am oferit toate bijuteriile pe care le am. Degeaba! Apoi, şi-a spus propriile lui condiţii. Poate vă daţi seama care erau ele. Am refuzat. I-am spus ce gândeam despre el. I-am aruncat vorbe urâte în faţă. A rămas zâmbind calm. Şi-atunci, când am tăcut în cele din urmă, s-a auzit un zgomot… din spatele draperiei de la fereastră… el l-a auzit. S-a îndreptat spre draperii şi le-a tras larg deoparte. Acolo era un bărbat care se ascundea – un om care arăta îngrozitor, un tip de vagabond. L-a lovit pe domnul Reedburn… apoi l-a lovit din nou şi el a căzut. Vagabondul m-a apucat cu mâna lui plină de sânge. M-am smuls din încleştarea lui, m-am strecurat prin fereastră şi am alergat să-mi salvez viaţa. Atunci am zărit lumini în casa asta şi m-am îndreptat spre ele. Jaluzelele erau ridicate şi am văzut nişte oameni jucând bridge. Aproape am căzut în cameră. Am reuşit să murmur „crimă”! Şi totul mi s-a întunecat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demoiselle. Trebuie să fi fost un mare şoc pentru sistemul dumneavoastră nervos. În ce priveşte vagabondul, l-aţi putea descrie? Vă amintiţi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s-a întâmplat atât de repede! Dar l-aş recunoaşte oriunde. Faţa lui mi s-a întipăr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mademoiselle. Draperiile de la cealaltă fereastră, cea care dădea spre alee, erau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o expresie de uimire apăru pe faţa dansatoarei. Părea că încercă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unt aproape sigură… da, foarte sigură! Ele nu erau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ios, din moment ce erau celelalte. Nu contează. Aş zice că n-are importanţă. Mai rămâneţi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rede că pot să mă întorc mâine la Londra. Se uită prin cameră. Domnişoara Oglander ieşise. Oamenii ăştia sunt foarte buni, dar nu sunt din lumea mea. Îi şochez! Iar mie, ei bine, nu-mi place la bourgeo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slabă de amărăciune îi sublini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er că nu v-am obosit peste măsură cu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monsieur. Sunt foarte nerăbdătoare ca Paul să afle totul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doresc toate cele bun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camera, Poirot se opri şi se repezi la o pereche de pantofi uşori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dumneavoastr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Tocmai au fost curăţaţi şi aduş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oirot în timp ce coboram scările. Se pare că servitorii nu sunt chiar atât de agitaţi, încât mai curăţă pantofii, deşi uită căminul. Bine, mon ami, la început păreau să fie unul sau două puncte interesante, dar mă tem, tare mă tem că trebuie să considerăm cazul încheiat. Totul pare destu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 nu vânează vagabonzi, răspunse prietenul meu pl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glander veni după no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aşteptaţi un minut în sufragerie; mama ar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încă nu se umblase şi Poirot strânse într-o doară cărţile, amestecându-le cu mâinile lui mici, extrem de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ştii la c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işoara Oglander a greşit deschiderea. Trebuia să meargă cu tre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Eşt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nu pot să discut tot timpul despr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Hastings. Uită-te! Regele de treflă lipseşte dint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a!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înţelege aluzia mea. Strânse mecanic cărţile şi le puse în casetele lor. Faţa lui devenis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spuse el în cele din urmă. Eu, Hercule Poirot, eram cât pe-aci să fac o mare greşeală, o foarte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impresionat, dar fără să înţeleg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uăm de la capăt, Hastings. Da, trebuie s-o luăm de la capăt. Dar de data asta nu vom mai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o doamnă frumoasă între două vârste. Ţinea nişte cărţi de bucătărie. Poirot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că sunteţi un prieten al lui… al domnişoarei Sai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n partea unui prieten de-al e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Mă gândeam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un semn brusc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uzelele erau coborât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e aceea domnişoara Saintclair a văzut lumina aşa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nă aseară. Mă mir că n-aţi văzut-o pe mademoiselle Saintclair din scaunul dumneavoastră cu faţ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m cufundaţi în joc. Niciodată nu mi s-a mai întâmplat aşa c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cred, madame. Şi vă rog să vă liniştiţi, mademoiselle ple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aţa bunei doamn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doresc o dimineaţă plăcut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spăla treptele când am ieşit pe uşa din faţă. Poiro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curăţat pantofii tinerei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cred că au fost cur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i-a curăţat? L-am întrebat pe Poirot când mergea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veau nevoie să fie cur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tunci când mergi pe un drum sau pe o cărare într-o noapte frumoasă nu-i murdăreşti. Dar, cu siguranţă, după ce treci prin iarba grădinii ei se murd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probă Poirot cu un zâmbe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la, cred şi eu că s-ar fi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doar o jumătate de oră, prietene. Să ne întoarcem la Mon Dé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păru surprins de reapariţia noastră, dar nu făcu nici o obiecţie la revenirea noastr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i aia fereastra, Poirot, îi strigai când se îndrepta spre cea care dădea cătr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ietene. P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semn spre capul de marmură al leului. Pe el era o urmă uşor decolorată. Îşi îndreptă apoi degetul spre o pată asemănătoare de pe duşumeaua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lovit pe Reedburn cu pumnul între ochi. El a căzut pe spate pe această bucată de marmură ieşită în afară şi apoi a alunecat jos. După aceea, a fost târât pe duşumea până la cealaltă fereastră şi lăsat acolo, dar nu în acelaşi unghi, aşa cum ne-a atras atenţia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are absolu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ra esenţial. De asemenea, asta este cheia identităţii ucigaşului – deşi, de fapt n-a avut intenţia să-l omoare pe Reedburn şi de aceea nu prea ar fi cazul să-l numim ucigaş. Trebuie să fie un om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târât trupul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E un caz interesant. Şi totuşi era cât pe-aici să ajung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gata, că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îmi reveni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xclamat. E un lucru pe care n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este regele de treflă car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O, asta-i nostim! Prietene, foart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î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încânt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pus cam abătut. Unde l-ai gă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enzaţional în legătură cu el. Pur şi simplu nu fusese scos împreună cu celelalte cărţi. Era în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totuşi ţi-a dat o ide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Îi prezint respectele mele majestăţii sa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ei Z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oarcem la Londra. Dar, mai întâi, trebuie să schimb câteva vorbe cu o anumită doamnă de la Daisy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ervitoare mărunţică n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ţi iau prânzul, domnule… Doar dacă vreţi s-o vedeţi pe domnişoara Saintclair, ea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uficient s-o pot vedea pe doamna Oglander câteva minute. Vre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şi în salon să aşteptăm. Am zărit familia în sufragerie în timp ce trecem, şi care acum era reîntregită cu doi bărbaţi voinici, solizi, unul cu mustaţă, celălalt şi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oamna Oglander intră în cameră, uitându-se întrebător la Poirot care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noi, în ţara mea, avem o mare dragoste, un respect deosebit pentru mamă. La mére de famille reprezin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glander păru cam uimită de aceas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 motiv am venit – să potolesc neliniştea unei mame. Ucigaşul domnului Reedburn nu va fi descoperit. Nu vă temeţi. Eu, Hercule Poirot, v-o garantez. Am dreptate, nu-i aşa? Sau pe soţie trebuie s-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o clipă. Doamna Oglander părea să-l cerceteze pe Poirot din ochi. În sfârşit, 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um de ştiţi… dar, da,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madame. Dar nu fiţi neliniştită. Poliţiştii dumneavoastră englezi nu au ochii lu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degetul în portretul de famili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vut odată o fată. A murit,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upă o pauză în care-l cercetă cu ochii 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Poirot brusc. Bine, trebuie să ne întoarcem la Londra. Îmi permiteţi să pun regele de treflă înapoi în pachet? A fost singura dumneavoastră eroare. Înţelegeţi, să fi jucat bridge aproape o oră numai cu 51 de cărţi… vedeţi, nimeni care ştie câte ceva despre acest joc nu v-ar crede o clipă! Bon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rietene, spuse Poirot în timp ce ne îndreptam spre gară, înţeleg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nimic! Cine l-a omorât pe Reed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Oglander junior. Nu eram prea sigur dacă a fost tatăl sau fiul, dar,m-am oprit asupra fiului pentru că este cel mai puternic şi mai tânăr dintre cei doi. Trebuia să fie unul dintre cei doi din cauz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atru ieşiri, din bibliotecă – două uşi, două ferestre; dar, evident, numai una se preta. Trei ieşiri dădeau în faţă, direct sau indirect. Tragedia trebuia să aibă loc la fereastra din spate ca să poată părea că Valerie Saintclair a nimerit la Daisymead din întâmplare. Bineînţeles că ea a leşinat cu adevărat şi John Oglander a cărat-o pe umeri. De aceea, mi-am zis că trebuia să fie un om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u dus acol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i minte ezitarea Valeriei când am întrebat-o dacă nu i-a fost frică să se ducă singură? John Oglander a mers cu ea – ceea ce îmi închipui că nu a schimbat dispoziţia lui Reedburn. S-au certat şi, probabil, vreo insultă adusă Valeriei l-a făcut pe Oglander să-l pocnească. Restul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brid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ul presupune patru jucători. Un lucru simplu ca ăsta este foarte convingător. Cine ar fi putut bănui c-au fost numai trei persoa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l înţeleg. Care-i legătura între familia Oglander şi dansatoarea Valerie Sai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o vezi. Şi totuşi te-ai uitat destul de mult la tabloul de pe perete – mai mult decât mine. Cealaltă fată a doamnei Oglander o fi moartă pentru familia ei, dar lumea o cunoaşte ca Valerie Sai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asemănarea în momentul când cele două surori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ărturisit eu. M-am gândit la cât de extraordinar de diferi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mintea ta e receptivă numai la impresii exterioare romantice, dragul meu Hastings. Trăsăturile le erau aproape identice. La fel şi tenul. Interesant e faptul că Valeriei îi e ruşine cu familia ei şi familiei îi e ruşine cu ea. Cu toate acestea, într-un moment de pericol, ea s-a adresat fratelui ei s-o ajute şi când lucrurile au luat o întorsătură proastă, toţi s-au unit într-un mod remarcabil. Forţa familiei este ceva minunat. Toţi din familie îşi pot juca rolul. De aici provine talentul de artistă al Valeriei. Eu, ca şi prinţul Paul, cred în ereditate! Ei m-au înşelat! Dacă n-ar fi fost un accident fericit şi întrebarea – test pusă doamnei Oglander prin care ea a contrazis relatarea fetei sale în privinţa locului pe care-l ocupase, familia Oglander l-ar fi învins p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pui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lerie n-ar fi putut comite crima şi că mă îndoiesc că vagabondul va fi găsit vreodată. De asemenea, să-i transmită complimentele mele ghicitoarei Zara. Ce coincidenţă curioasă! Mă gândesc să numesc această afacere „Aventura regelui de treflă”. Ce zic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onosticuri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murmură Poirot, e posibil ca să nu mor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 remarca, ce venea de la un pacient în convalescenţă după o gripă, ca un semn de optimism benefic. Eu însumi fusesem primul care suferise de pe urma bolii. După aceea Poirot căzuse la pat. Stătea rezemat de perne, cu capul înfăşurat într-un şal de lână şi sorbea încet dintr-o băutură deosebit de dăunătoare, „tisane”, pe care i-o pregătisem potrivit indicaţiilor sale. Privea cu plăcere un şir cu grijă aranjat de flacoane cu medicamente de pe policioara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tinuă micuţul meu prieten. O să fiu eu însumi din nou, marele Hercule Poirot, teroarea răufăcătorilor! Închipuieşte-ţi, mon ami, că mi se dedică un mic paragraf în „Society Gossip”. Sigur că da! Iată-l: „Haideţi criminali, cu toţii la treabă! Hercule Poirot – şi credeţi-mă, fetelor, face cât mai mulţi Her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preferat al societăţii noastre nu mai poate să vă prindă. De ce? Pentru că l-a prins grip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oirot. Devii o celebritate. Şi, din fericire, nu ai pierdut nimic deosebit de interesant, în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Puţinele cazuri pe care a trebuit să le refuz nu mi-au lăsat nici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noastră îşi ba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mn jos. Zice că trebuie să-l vadă pe monsieur Poirot sau pe dumneata, căpitane. Pare să fie grăbit – şi cu toate astea e un gentleman – v-am adus cartea lu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bucăţică de hârtie. „Mr. Roger Havering” scri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semn din cap spre bibliotecă şi eu, ascultător, am scos „Who’s who”. Poirot mi-o luă şi dădu repede paginile: „Al doilea fiu al celui de-al cincilea baron de Windsor. Căsătorit 1913 cu Zoe, a patra fiică a lui William Cra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făcut eu. Îmi închipui că este fata care juca Frivolity, numai că îşi spunea Zoe Carrisbroock. Îmi amintesc că s-a căsătorit cu un tânăr din lumea bună, chiar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interesa, Hastings, să te duci jos şi să auzi care anume este micul necaz al vizitatorului nostru? Cere-i toate scuzel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Havering era un bărbat de vreo patruzeci de ani, bine făcut şi elegant. Totuşi, faţa lui era îngrijorată şi era evident că se zbătea din cauza unei agitaţi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astings? Sunteţi partenerul domnului Poirot, după câte ştiu. Este absolut necesar să vină cu mine azi în Derby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imposibil, i-am răspuns. Poirot este bolnav, în pat, ar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e citi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asta-i o mare lovitur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în care doriţi să-l consultaţi es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Unchiul meu, cel mai bun prieten din lume pe care l-am avut, a fost azi-noapte ucis în mod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erbyshire. Eu eram aici şi am primit o telegramă de la soţia mea, dimineaţă. Imediat după ce am primit-o, m-am hotărât să vin încoace şi să-l rog pe domnul Poirot să prei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scuzaţi un minut? I-am spus, venindu-mi sub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us şi în câteva cuvinte l-am pus la curent pe Poirot cu situaţia. Nu mai vru să mai audă nimic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Vrei să te duci tu însuţi, nu-i aşa? Foarte bine, de ce nu? De acum trebuie să-mi fi învăţat metodele. Tot ceea ce îţi cer e să-mi raportezi în detaliu, în fiecare zi, şi să-mi urmezi toate instrucţiunile pe care ţi le da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tăteam în faţa domnului Havering într-un compartiment de clasa I, în trenul care tocmai părăsis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căpitane Hastings, trebuie să înţelegi că Hunter’s Lodge, unde mergem şi unde tragedia a avut loc, este numai o mică cabană de vânătoare în mijlocul regiunilor rezervate din Derbyshire. Casa noastră adevărată este lângă Newmarket şi de obicei închiriem un apartament la Londra, vara. Hunter’s Lodge este îngrijită de o angajată care e destul de capabilă să facă tot ce avem nevoie când ne ducem câteodată acolo în week-end. Desigur, în timpul sezonului de vânătoare luăm pe unii dintre servitorii noştri din Newmarket. Unchiul meu, domnul Harrington Pace (probabil ştiţi, pe mama o chema ca domnişoară Pace şi este din New York) s-a mutat de trei ani la noi. Nu s-a înţeles niciodată cu tata şi nici cu fratele meu mai mare şi bănuiesc că şi eu fiind un fiu cam risipitor, aceasta i-a sporit în loc să-i diminueze afecţiunea faţă de mine. Sigur, eu sunt un om sărac şi unchiul meu era bogat, cu alte cuvinte el plătea oalele sparte! Dar, deşi exigent în multe privinţe, nu era chiar foarte greu să te înţelegi cu el şi noi trei am trăit împreună în armonie. Acum două zile, unchiul meu, cam obosit de nişte distracţii recente de-ale noastre din oraş, ne-a propus să ne ducem în Derbyshire pentru o zi sau două. Soţia mea i-a telegrafiat doamnei Middleton, îngrijitoarea, şi ne-am dus în aceeaşi după-amiază. Ieri seara eu am fost forţat să mă întorc în oraş, dar soţia şi unchiul meu au rămas acolo. Azi dimineaţă am primit această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întins-o: „Vino imediat, unchiul Harrington ucis azi noapte, adu un detectiv bun dacă poţi, dar vino neapărat –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ocamdată nu ştiţ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 fi în ziarele de seară. Fără îndoială că poliţia a prelu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trei când am sosit la mica gară din Elmer’s Dale. De acolo am mers cinci mile cu maşina până la o clădire mică din piatră cenuşie aflată în mijlocul terenurilor de vânătoar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pustiu, am remarcat 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ing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l vând. N-am să mai pot locui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zăvorul de la portiţă şi am luat-o pe cărarea îngustă care ducea spre o uşă de stejar, când o siluetă cunoscută apăru şi veni să ne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p!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la Scotland Yard îmi zâmbi prieteneşte, înainte de a se adresa însoţi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vering, nu? Am fost trimis de la Londra să mă ocup de acest caz şi aş vrea să schimbăm o vorbă,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oamna dumneavoastră, domnule, şi cu îngrijitoarea. Nu vă ţin mult, căci mă grăbesc să mă întorc în sat, după ce am văzut to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imic c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Japp cu aerul de a-l consola. Sunt doar vreo două lucruri în legătură cu care aş dori să vă cunosc opinia. Căpitanul Hastings, care mă cunoaşte, se va duce în casă şi le va spune că veniţi. Ce-ai făcut cu micuţul domn, apropo, căpitane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pat, bolnav d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mi pare rău să aud asta. Eşti în situaţia căruţei fără cal, aici fără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astă glumă nefericită, m-am îndreptat spre casă. Am sunat la uşă, căci Japp o închisese după el. După câteva clipe a deschis o femeie de vârstă mijlocie îmbrăca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vering soseşte într-o clipă, am explicat. El a fost reţinut de inspector. Am venit împreună de la Londra să cercetăm cazul. Poate îmi puteţi spune pe scurt ce s-a întâmpl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A închis uşa după mine şi-am rămas în holul slab luminat. După masa de aseară a venit omul. A cerut să-l vadă pe domnul Pace şi, dându-mi seama că are acelaşi accent, am crezut că este american, prieten de-al domnului Pace, şi l-am condus în camera cu arme, după care m-am dus să-l anunţ pe domnul Pace. Vizitatorul nu şi-a spus numele, ceea ce, desigur, a fost puţin ciudat, când mă gândesc acum. I-am spus domnului Pace şi el a părut uimit, dar i-a zis doamnei: „Scuză-mă, Zoe, să văd ce vrea omul ăsta”. S-a îndreptat spre camera cu arme şi eu m-am dus în bucătărie, însă după o clipă am auzit voci ridicate, ca şi cum se certau, şi-am ieşit în hol. În acelaşi timp, ieşise şi doamna şi imediat s-a auzit o împuşcătură şi apoi s-a aşternut o tăcere mormântală. Amândouă am alergat spre uşă, dar era închisă, aşa că ne-am dus la fereastră. Ea era deschisă şi înăuntru, domnul Pace zăcea împuşcat şi sân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ugit pe fereastră, domnule, înainte ca noi să fi ajun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vering m-a trimis să aduc poliţia. Cinci mile de mers pe jos. Au venit cu mine, şi poliţistul a rămas toată noaptea, şi dimineaţă a sosit domnul de la poliţia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bărbatul care a vrut să vorbească cu domnul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area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barbă neagră, domnule, şi era de vârstă mijlocie, cu un pardesiu deschis. În afară de faptul că vorbea ca un american nu am observat altcev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 putea s-o văd pe doamna Hav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s, domnule. S-o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i că domnul Havering este afară cu inspectorul Japp şi că cel care l-a adus cu el de la Londra doreşte să-i vorbească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rozav de nerăbdător să aflu toate amănuntele. Japp avea un avans de două sau trei ore faţă de mine şi graba sa de a pleca mă făcea să mă ţin aproape de urmele lui. Doamna Havering nu m-a făcut să aştept mult. După câteva minute am auzit paşi uşori coborând pe scară şi, ridicând ochii, am zărit o tânără foarte frumoasă venind spre mine. Purta un pulover roşu care-i punea în valoare silueta subţire, băieţoasă. Pe capul cu părul negru avea o pălărioară de piele roşie. Nici chiar tragedia de faţă nu-i putea umbri vitalitatea personalităţii. M-am prezentat şi făcu repede un semn din cap c-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auzit adesea de dumneata şi colegul dumitale, monsieur Poirot. Aţi făcut nişte lucruri minunate împreună, nu-i aşa? Soţul meu a fost foarte deştept că v-a adus atât de repede. Acum vreţi să-mi puneţi întrebări? Acesta este cel mai simplu mijloc de a afla tot ce doreşti despre această întâmplar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Havering. Cam ce oră era când a sos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înainte de ora nouă. Terminasem cina, stăteam la cafea şi fu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plecase dej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cu trenul de 18 şi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u maşina la gară, s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noastră nu-i aici. A venit de la garajul din Elmer’s Dale să-l ducă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ce s-a purt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Foarte normal,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l puteţi descrie pe străin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Doamna Middleton l-a condus direct în camera cu arme şi-apoi a venit să-i spună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răspuns unch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ut cam deranjat, dar s-a dus de îndată. După vreo cinci minute am auzit glasuri ridicate. Am alergat în hol şi aproape m-am ciocnit de doamna Middleton. Apoi am auzit împuşcătura. Uşa de la cameră eră închisă pe dinăuntru, şi a trebuit să înconjurăm casa până la fereastră. Asta ne-a luat ceva timp şi ucigaşul a putut s-o şteargă. Bietul meu unchi – vocea îi tremura – fusese împuşcat în cap. Mi-am dat seama imediat că era mort. Am trimis-o pe doamna Middleton la poliţie şi am avut grijă să nu ating nimic din cameră şi să las totul exact cum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i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cam închipui, căpitane Hastings. Două revolvere ale soţului meu erau aşezate pe perete. Unul lipsea. Am spus asta poliţiştilor şi ei l-au luat pe celălalt. După ce vor extrage glontele, cred că vor 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 camera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liţia a terminat acolo. Şi cadavrul a fost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la scena crimei. În acel moment, Havering intră în hol şi după ce-şi ceru repede scuze, alergă la el. Am fost lăsat să-mi întreprind investigaţiile singur. Trebuie să mărturisesc c-au fost foarte dezamăgitoare. Romanele detective abundă în cluuri, dar aici n-am putut găsi nimic neobişnuit, în afară de o mare pată de sânge pe covor, unde cred ca se aflase mortul. Am examinat toate lucrurile cu o grijă minuţioasă şi am făcut câteva fotografii ale camerei cu micul meu aparat pe care îl adusesem. Am examinat, de asemenea, terenul de afară din faţa ferestrei, dar fusese atât de mult călcat în picioare încât mi s-a părut inutil să mai pierd timpul cu el. Da, văzusem tot ce se putea la Hunter’s Lodge. Trebuia să mă întorc la Elmer’s Dale să iau legătura cu Japp. Ca urmare, m-am despărţit de familia Havering şi-am plecat cu maşina care ne adusese de la gară. L-am găsit pe Japp la Matlock Arms şi m-a condus să văd cadavrul. Harrington Pace era un om mic de statură, slab, fără barbă, cu o aparenţă tipic americană. Fusese împuşcat de la spate în cap şi se trăsese cu revolverul de la o distan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o clipă, remarcă Japp, şi celălalt tip a apucat un revolver şi l-a împuşcat. Cel pe care mi l-a dat doamna Havering era încărcat şi presupun că şi celălalt era la fel. Curios ce lucruri a naibii de prosteşti fac oamenii! Să ţii două revolvere încărcate, atârnat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caz? L-am întrebat când am ieşit din camera aceea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început am pus ochii pe Havering. O, da! Făcu când auzi exclamaţia mea de uimire. Havering are la activul său vreo două incidente neplăcute. Când şi-a făcut studiile la Oxford, s-a întâmplat o chestie nostimă cu semnătura de pe unul din cecurile tatălui său. Bineînţeles că totul a fost muşamalizat. Apoi are datorii foarte mari şi sunt tipul de datorii de care n-ar fi vrut să afle unchiul lui, deşi trebuie să fie sigur că testamentul unchiului este în favoarea sa. Da, am pus ochii pe el şi de aceea am vrut să vorbesc cu el înainte de a-şi vedea soţia. Dar declaraţiile lor concordă perfect; am fost la gară şi nu este nici o îndoială că a plecat cu trenul de 18 şi 15 minute. Ăsta ajunge la Londra pe la 22:30. S-a dus direct la club, zice el, şi dacă asta se confirmă, atunci el nu putea să-şi împuşte unchiul la ora nouă, purtând o barb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ocmai vroiam să te întreb ce crezi despre bar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crescut repede – a crescut în cele cinci mile dintre Elmer’s Dale şi Hunter’s Lodge. Americanii pe care i-am cunoscut, în general, nu poartă barbă. Trebuie să-l căutăm pe ucigaş printre cunoştinţele americane ale domnului Pace. Am întrebat-o, întâi, pe îngrijitoare, şi apoi pe stăpâna ei şi relatările lor coincid perfect, dar îmi pare rău că doamna Havering nu l-a văzut pe individ. E o femeie deşteaptă şi ar fi observat ceva care să ne pună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i-am scris o relatare amănunţită şi lungă lui Poirot. Am putut să adaug alte diferite informaţii înainte de a pune scrisoarea la poştă. Glontele fusese extras şi se dovedise că era din revolverul identic de la poliţie. Mai mult, activitatea domnului Havering în noaptea cu pricina fusese controlată şi verificată şi se dovedise, fără îndoială, că sosise într-adevăr la Londra cu acel tren. Şi, în al treilea rând, un eveniment senzaţional avusese loc. Un domn, care locuia la Ealing, când a traversat Haren Green pentru a ajunge la gară, în dimineaţa aceea, a observat un pachet din hârtie maronie, băgat între şine. Când a deschis pachetul a găsit un revolver; a dus pachetul la poliţia gării şi până să cadă noaptea s-a dovedit a fi cel pe care îl căutam, perechea aceluia pe care ni-l dăduse doamna Havering. Se trăsese un glon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toate astea la raportul meu. A doua zi de dimineaţă, în timp ce-mi luam micul dejun, o telegramă îmi parveni de la Poirot: „Desigur, bărbosul nu era Harvering, numai tu sau Japp puteaţi să aveţi o asemenea idee; telegrafiază-mi cum arată îngrijitoarea şi ce haine purta în dimineaţa asta, la fel doamna Havering, nu pierde timpul cu făcutul fotografiilor de interioare, ele sunt subexpuse şi câtuşi de puţin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tilul lui Poirot n-avea rost să fie aşa glumeţ. Mi-am închipuit că era puţin gelos pe situaţia mea de la faţa locului, pe toate facilităţile de care dispunea în rezolvarea cazului. Cererea lui de a descrie hainele purtate de cele două femei mi s-a părut pur şi simplu ridicolă, dar i-am îndeplinit-o cât m-am priceput mai bine c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veni răspunsul de la Poirot: „Sfătuieşte-l pe Japp s-o aresteze pe îngrijitoare înainte de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i-am dus telegrama lui Japp. A înjurat înce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monsieur Poirot; dacă spune el aşa, trebuie să fie ceva la mijloc. Nici n-am luat-o în seamă pe femeie. Nu ştiu dacă pot să merg atât de departe şi s-o arestez, dar am s-o pun sub supraveghere. Plecăm imediat s-o mai exa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Doamna Middleton, acea femeie liniştită, de vârstă mijlocie, care păruse atât de normală şi respectabilă, se evaporase. Geamantanul îl lăsase. Conţinea numai haine obişnuite. Nu era nici un indiciu în privinţa identităţii ei sau a preocupărilor sale. De la doamna Havering am smuls toate faptele pe care l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gajat-o acum trei săptămâni când doamna Emery, fosta noastră îngrijitoare, ne-a părăsit. A venit la mine de la agenţia doamnei Selbourne din Mont Street – o firmă bine cunoscută. Îmi angajez toţi servitorii de acolo. Mi-au trimis mai multe femei, dar această doamnă Middleton mi s-a părut cea mai drăguţă şi avea referinţe splendide. Am angajat-o pe loc şi am anunţat agenţia. Nu cred că este ceva în neregulă cu ea. Era o femeie atât de drăguţ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învăluită într-un mister total. Deşi era clar că femeia n-ar fi putut comite crima, de vreme ce în momentul în care împuşcătura s-a auzit doamna Havering şi cu ea erau în hol, totuşi ea trebuie să fi avut vreo legătură cu ucigaşul, căci atunci de ce ar fi şters-o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grafiat despre ultimul eveniment lui Poirot şi i-am sugerat să mă întorc la Londra şi să întreb la agenţia S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Poirot a fost prompt: „Inutil să întrebi la agenţie; ei n-or fi auzit niciodată despre ea; află cu ce maşină a venit la Hunter’s Lodge când a sosit prima 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milit, l-am ascultat. Mijloacele de transport în Elmer’s Dale erau limitate. Garajul local avea două maşini Ford, uzate, şi mai erau două care deserveau gara. Niciuna nu fusese angajată la data cu pricina. Întrebată, doamna Havering a explicat că-i dăduse femeii bani pentru biletul de tren până la Derbyshire, suficienţi ca să închirieze o maşină sau să ia cursa până la Hunter’s Lodge. Întotdeauna se afla unul dintre Forduri la gară doar-doar va fi închiriat. Luând în considerare faptul că nimeni de la gară nu a observat sosirea străinului cu barbă neagră, sau altfel, în seara fatală, totul părea să conducă la concluzia că ucigaşul sosise la locul faptei într-o maşină care-l aştepta în apropiere pentru a-l ajuta să scape şi că aceeaşi maşină o dusese pe misterioasa îngrijitoare la noul ei post. Mai pot adăuga că cercetările întreprinse la agenţia din Londra au confirmat pronosticurile lui Poirot. Nici o femeie ca „doamna Middleton” nu figurase în registre. Agenţia primise cererea stimatei doamne Havering pentru trimiterea unei servitoare şi-i oferise diferite persoane pentru post. Când le-a trimis comisionul de angajare, ea omisese să menţioneze pe care dintre femei o re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umilit, m-am întors la Londra. L-am găsit pe Poirot aşezat într-un fotoliu lângă şemineu, îmbrăcat într-un halat de mătase bătător la ochi. M-a întâmpinat cu mul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Hastings! Ce bine-mi pare să te văd! Cu adevărat nutresc pentru tine o deosebită afecţiune. Te-ai distrat? Ai alergat încolo şi-ncoace cu dragul de Japp? Ai întrebat şi anchetat până ţi-ai satisfăcu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strigat, afacerea este învăluită în mister absolut! Nu se va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ar putea să nu ne încununăm cu glorie dup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Îţi spargi cap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ce priveşte asta, mă pricep să-mi sparg capul! O adevărată veveriţă! Nu asta mă pune într-o situaţie jenantă. Ştiu prea bine cine l-a ucis pe domnul Harringto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tale clare la telegramele pe care ţi le-am trimis mi-au dezvăluit adevărul. Uite, Hastings, haide să examinăm faptele în mod metodic şi în ordine. Domnul Harington Pace este un om cu o avere mare care, la moartea sa va trece, fără îndoială, în posesia nepotului său. Punctul nr. 1. Se ştie că nepotul este îngrozitor de îndatorat. Punctul nr. 2. Se ştie, de asemenea, că nepotul este – să zicem – un om de o moralitate cam relativă? Punctul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dovedit că Roger Havering a fos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écisément şi ca atare, deoarece domnul Havering a plecat de la Elmer’s Dale la 18 şi 15 minute şi din moment ce domnul Pace nu putea fi omorât înainte de plecarea acestuia, căci doctorul ar fi stabilit ora crimei ca fiind inexactă când a examinat cadavrul, ajungem la concluzia corectă că domnul Havering nu şi-a împuşcat unchiul. Dar există o doamnă Havering,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ngrijitoarea era cu ea când s-a auzi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grijitoarea. Dar 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 ceva deosebit de neclar în legătură cu acea îngrijitoare, nu crezi asta, Hastings? M-a izbi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jucat rolul, cred, şi apoi a şters-o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l introducă pe complicele ei, bărbatul cu barb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ăsta a fost rolul ei! Ci acela de a-i asigura un alibi doamnei Havering în momentul în care s-a tras. Şi nimeni n-o va găsi vreodată, mon ami, pentru că ea nu există! „Nu există o asemenea persoană”, cum spune marele vostru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ckens a spus-o, am murmurat, fără să pot să-mi ascund un zâmbet. Dar ce vrei să spui cu ast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Zoe Havering a fost actriţă înainte de-a se căsători, că tu şi Japp aţi văzut-o pe îngrijitoare numai într-un hol întunecos, ca pe o siluetă subţire, de vârstă mijlocie, în negru, cu o voce slabă, joasă şi că, de fapt, nici tu, nici poliţia locală pe care îngrijitoarea a adus-o, nu le-a văzut vreodată pe doamna Middleton şi pe stăpâna sa în acelaşi timp. A fost o joacă de copii pentru femeia aia deşteaptă şi îndrăzneaţă. Sub pretextul că o anunţă pe stăpâna sa, ea alergă sus pe scări, îşi trage un pulover colorat şi-şi pune o pălăriuţă, cu bucle negre cusute, peste peruca ei cenuşie. Câteva tuşe dibace şi machiajul dispare, o uşoară tentă de roşu şi strălucitoarea Zoe Havering coboară cu vocea ei clară de clopoţel. Nimeni nu o băgă în seamă, în mod deosebit, pe îngrijitoare. De ce ar face-o? Ea nu are nici o legătură cu crima. Şi ea are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volverul găsit la Ealing? Doamna Havering nu ar fi putut să-l pu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ăcut-o Roger Havering, dar a fost o greşeală din partea lor. Asta mi-a indicat urma. Un om care a comis o crimă cu un revolver pe care l-a găsit la locul faptei l-ar arunca de îndată, nu l-ar duce cu el la Londra. Nu, motivul a fost clar, criminalii au dorit să îndrepte atenţia poliţiei spre un loc cât mai îndepărtat de Derbyshire; erau nerăbdători să alunge poliţia, cât mai curând posibil, din apropierea cabanei. Sigur că revolverul găsit la Ealing nu a fost cel cu care domnul Pace a fost împuşcat. Roger Havering a tras un glonte cu el, l-a dus la Londra, a intrat în clubul său pentru a avea un alibi, apoi s-a dus repede la Ealing – o chestiune de numai 20 de minute – a pus pachetul unde a fost găsit şi s-a întors în oraş. Acea fiinţă încântătoare, soţia sa, l-a împuşcat liniştită pe domnul Pace după masa de seară. Îţi aminteşti că a fost împuşcat de la spate? Acesta este încă un punct important. Reîncarcă revolverul şi-l pune înapoi la locul lui, şi apoi pleacă să anunţe disperată comedi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am murmurat fascina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otuşi” este problema. Bien sûr, prietene, acesta este adevărul. Dar ca să aduci în faţa justiţiei acest cuplu abil este o altă chestiune. Japp trebuie să facă ce poate. I-am scris foarte detaliat, dar tare mă tem, Hastings, că vom fi obligaţi să-i lăsăm pe seama soartei sau a bunului Dumnezeu, cum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înfloreşte ca neghina,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un preţ, Hastings, totdeauna cu un preţ, croyez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ile lui Poirot s-au confirmat. Deşi Japp era convins de adevărul teoriei sale, nu a putut să strângă mărturiile necesare acuzării. Uriaşa avere a domnului Pace a încăput în mâinile ucigaşilor săi. Totuşi, Nemesis le-a venit de hac, şi când am citit în ziar că domnul şi doamna Roger Havering se aflau printre victimele accidentului avionul de Paris am înţeles că se făcu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anţul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urâtă. Afară, vântul urla năpraznic şi ploaia bătea în geamuri cu rafa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 cu mine stăteam cu faţa la cămin, cu picioarele întinse spre focul cu flăcările vioaie. Între noi era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mea se afla un,”toddy”* fierbinte pregătit cu grijă; de partea lui Poirot era o ceaşcă plină cu ciocolată groasă din care n-aş fi băut nici pentru o sută de lire. Poirot sorbea compoziţia aceea cafenie din ceaşca de porţelan roşie şi ofta a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le belle vi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buna lume de altă dată, am completat eu. Uite, eu am o slujbă pe cinste! Şi uită-te şi pe tine,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 ami! Protes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Chiar aşa! Când mă gândesc la numărul tău mare de succese sunt pur şi simplu uimit. Nu cred să cunoşti ce înseamnă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tip al naibii de simpatic ar putea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ai dat vreodat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numărate ori, prietene. Ce vrei? La bonne chance nu poate fi întotdeauna de partea ta. Am fost chemat adesea prea târziu. De foarte multe ori, un altul, urmărind acelaşi ţel, a ajuns acolo primul. De două ori am căzut bolnav tocmai când eram pe punctul de a reuşi. Trebuie luate în considerare succesele şi insuccese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am referit la asta, am zis. Am vrut să spun, s-a întâmplat vreodată să greşeşti cu totul într-un caz numai şi numai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Mă întrebi dacă am rămas vreodată „Popa’ prostu”, cum se spune? O dată, prietene… un zâmbet blând, meditativ îi flutură pe faţă. Da, o dată m-am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brusc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rietene, ştiu că ţii un jurnal al micilor mele succese. Să adaugi încă o poveste la colecţie, povestea unui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ă îndulcită din alcool şi ap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puse un buştean pe foc. Apoi, după ce-şi şterse cu grijă mâinile cu o mică cârpă de praf care atârna de un cui lângă cămin, se aşeză la loc şi-şi încep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ă-ţi povestesc – spuse domnul Poirot – s-a întâmplat în Belgia cu mulţi ani în urmă. Era pe vremea teribilei lupte din Franţa dintre biserică şi stat. Domnul Paul Déroulard era un ministru adjunct francez cunoscut. Era un secret ştiut că-l aştepta portofoliul de ministru. Era dintre cei mai înverşunaţi din partida anticatolică şi mai mult sigur că o dată ajuns la putere avea să înfrunte o adversitate profundă. Era, în multe privinţe, un om deosebit. Deşi nici nu bea, nici nu fuma, nu era totuşi prea scrupulos în alte privinţe. Înţelegi, Hastings, c’était des femmes – toujours des fem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 cu câţiva ani mai înainte cu o tânără din Bruxelles care-i adusese o dotă substanţială. Fără îndoială, că banii i-au folosit în carieră, întrucât familia sa nu era bogată, deşi, pe de altă parte, ar fi fost îndreptăţit să-şi spună monsieur le baron dacă vroia. N-a avut copii din această căsătorie şi soţia i-a murit după doi ani ca urmare a unei căzături pe scară. Printre proprietăţile pe care le-a moştenit de la ea era o casă pe Avenue Louise în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să s-a produs decesul său brusc, evenimentul coincizând cu demisia ministrului al cărui portofoliu urma să-l preia. Toate ziarele au tipărit lungi articole despre cariera sa. Cauza morţii, care a survenit chiar imediat după cină, a fost atribuită unei crize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 vreme, mon ami, eram, după câte ştii, membru al forţei de detectivi belgiene. Moartea domnului Paul Déroulard nu mă interesa în mod deosebit. Aşa cum ştii, sunt un bon catholique şi dispariţia lui mi s-a părut bine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zile, când tocmai îmi începusem concediul, am primit acasă o vizitatoare – o doamnă plină de voaluri, dar evident tânără, şi mi-am dat seama imediat că era o fată absolut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Hercule Poirot? Mă întrebă cu o voce slab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erviciul de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mnişoa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scaunul şi şi-a dat la o parte vălul. Avea o faţă încântătoare, deşi se vedea că plânsese şi purta semnele unei nelinişt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spuse ea, ştiu că sunteţi acum în vacanţă. De aceea, sunteţi liber să preluaţi un caz particular, înţelegeţi că nu vreau să mă adresez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 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ceea ce-mi cereţi este imposibil, mademoiselle. Chiar dacă sunt în vacanţă, lucrez totuş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tez, monsieur. Tot ceea ce vă cer este să investigaţi. Aveţi perfectă libertate să raportaţi poliţiei rezultatul cercetărilor dumneavoastră. Dacă se adevereşte ceea ce cred eu, vom avea nevoie de tot mecanismul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unca o cu totul altă lumină asupra problemei, aşa că m-am pus la dispoziţia ei fără prea mul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roşeaţă îi apăru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onsieur. Vă cer să investigaţi moartea domnului Dérou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Am excalam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n-am nici o dovadă, nimic decât instinctul meu de femeie, dar sunt convinsă – convinsă când vă spun că domnul Déroulard n-a murit de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pot greşi. Era atât de robust, atât de puternic! Ah, domnule Poirot vă implor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se pierduse cu firea. Era să îngenuncheze în faţa mea. Am calmat-o cât m-am pricep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jut, mademoiselle. Sunt aproape sigur că temerile dumneavoastră sunt nefondate, dar vom vedea. Întâi, vă rog să-mi descrieţi pe ce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rvitorii – Jannette, Félice şi Denise, bucătăreasa, care e acolo de mulţi ani; celelalte sunt simple fete de la ţară. Mai e şi François, dar şi el este un servitor vechi. Apoi e mama domnului Déroulard şi cu mine. Mă numesc Virginie Mesnard. Sunt o verişoară săracă a fostei doamne Déroulard, soţia domnului Paul, şi stau cu ei în casă de peste trei ani. V-am vorbit despre cei din casă. Mai erau doi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a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int Alard, un vecin de-al domnului Déroulard, din Franţa. Şi-un prieten englez, domnul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cuiesc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mnul Wilson, domnul de Saint Alard a plec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plan v-aţi gândit, mademoiselle Me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iţi acasă peste jumătate de oră o să inventez o poveste în legătură cu prezenţa dumneavoastră. Mai bine v-aş prezenta că aţi avea într-un fel legătură cu presa. Am să spun că veniţi de la Paris şi că aţi adus o carte de vizită din partea domnului Saint Alard. Madame Déroulard are o sănătate foarte şubredă şi nu va acorda atenţie amănu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ingenios al domnişoarei am fost primit în casă şi, după o scurtă întrevedere cu mama adjunctului de ministru decedat, o doamnă cu o minunată ţinută impozantă şi aristocratică, deşi evident suferindă, m-am instalat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Poirot – dacă îţi poţi imagina cumva dificultăţile sarcinilor mele? Deci, era vorba de un om care murise cu trei zile mai înainte. Dacă fusese vreun complot, se întrevedea o singură posibilitate – otrava! Şi eu n-am avut ocazia să văd corpul, nu puteam examina sau analiza nici un mijloc prin care otrava i-ar fi putut fi administrată. Nu era nici un clu fals sau de alt fel pe care să-l iau în considerare. Fusese omul otrăvit? Dispăruse în urma unei morţi naturale? Eu, Hercule Poirot, trebuia să hotărăsc, fără ca să am ceva car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i-am descusut pe servitori şi cu ajutorul lor am recapitulat ce se întâmplase în seara aceea. Am acordat o atenţie specială mâncării de la cină şi modului în care a fost prezentată. Supa fusese servită de domnul Déroulard însuşi dintr-o supieră. Au urmat cotletele şi apoi pui. În cele din urmă un compot de fructe. Şi toate puse pe masă şi servite de domnul însuşi. Cafeaua a fost adusă într-o cafetieră mare şi aşezată pe masă. Nu era nimic în toate astea mon ami – imposibil să otrăveşti o singură persoană, fără a le otrăv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adame Déroulard se retrăsese în camerele ei şi mademoiselle Virginie o însoţise. Cei trei bărbaţi se mutaseră în biroul domnului Déroulard. Aici discutaseră amical câtăva vreme, când deodată, pe neaşteptate, ministrul se prăvălise pe podea. Domnul de Saint Alard se repezise afară să-i spună lui François să aducă doctorul imediat. A spus că era, fără îndoială, o apoplexie, explică majordomul. Dar, când doctorul sosi, nu-i mai putu fi de nici un ajutor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Wilson, căruia i-am fost prezentat de mademoiselle Virginie, arăta a ceea ce se numea pe atunci John Bull, un englez obişnuit, între două vârste şi voinic. Relatarea sa, pe care ne-o făcu într-o franceză britanică, era în linii mar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roulard s-a făcut roşu la faţă şi a căzu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altceva de găsit acolo. Apoi, m-am dus la scena tragediei, biroul şi, la cererea mea, am fost lăsat singur. Până acum nimic nu venea în sprijinul teoriei domnişoarei Mensnard. Nu puteam crede decât că era vorba de o părere din partea ei. Evident, simţise o pasiune romantică pentru cel mort, ceea ce nu-i permitea să aibă o viziune normală asupra cazului. Cu toate acestea, am cercetat biroul cu o grijă meticuloasă. Era prea posibil ca un ac hipodermic să fi fost introdus în scaunul celui decedat în aşa fel încât să-i producă o infecţie fatală. Înţepătura minusculă pe care o cauza ar fi putut rămâne neobservată. Dar n-am descoperit nici o urmă pe care să-mi sprijin această teorie. M-am aruncat eu însumi în scaun într-un exce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fin, renunţ! Am spus cu glas tare. Nu există nici un clu nicăieri! Totul este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osteam cuvintele astea, ochii îmi căzură pe o mare cutie de ciocolată ce se afla pe o masă de alături şi inima îmi tresări. Putea să nu fie un clu în privinţa morţii domnului Déroulard, dar iată cel puţin ceva ce nu era normal. Am ridicat capacul. Cutia era plină, neatinsă; nu lipsea nici o ciocolată, dar ea avea o particularitate care îmi sări în ochi ca stridentă. Pentru că, vezi tu, Hastings, în timp ce cutia era roşie, capacul era albastru. Desigur, poţi vedea adesea o fundă albastră pe o cutie roşie şi invers. Dar o cutie de o culoare şi un capac de alta – nu, în mod hotărât – ça ne se voit jam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edeam cum acest mic incident îmi putea fi de vreun folos, totuşi m-am hotărât să-l cercetez ca fiind neobişnuit. Am sunat clopoţelul după François şi l-am întrebat dacă fostului său stăpân îi plăceau dulciurile. Un zâmbet slab, melancolic îi înflor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u enorm, monsieur. Avea întotdeauna o cutie cu ciocolată în casă. Ştiţi, nu bea vin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tia asta este neatinsă. Am ridicat capacul ca să-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onsieur, dar o cutie nouă a fost cumpărată în ziua morţii sale, cealaltă fiind aproape spr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laltă cutie s-a terminat în ziua morţii sale,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am găsit-o goală dimineaţa şi am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éroulard mânca dulciuri la orice oră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ăd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i-am zis, poţi să fi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Să ştii atunci că sunt de la poliţie. Poţi să-mi găseşti cealaltă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onsieur. Trebuie să fie în lad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se întoarse după câteva minute cu un obiect prăfuit. Era duplicatul cutiei pe care o ţineam, cu deosebirea că de data aceasta cutia era albastră şi capacul roşu. I-am mulţumit lui François, i-am cerut încă odată să fie discret şi am părăsit casa din Avenue Louise fără al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vizitat pe doctorul care îl văzuse pe domnul Déroulard. Cu el m-am descurcat greu. S-a strecurat frumuşel în spatele unui zid de frazeologie de specialitate, dar mi-a trecut prin cap că nu era chiar atât de sigur în legătură cu cazul după cum pre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te întâmplări curioase de tipul ăsta, recunoscu el, după ce am reuşit să-l dezarmez cât de cât. O criză bruscă de furie, o emoţie violentă după o cină consistentă, c’est entendu, deci, după un acces de furie, sângele se ridică la cap şi pac! Ga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Déroulard nu a avut nici o emoţi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lat că avea o altercaţie furtunoasă cu domnul de Saint A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évident! Doctorul ridică din umeri. Nu era domnul de Saint Alard un catolic dintre cei mai fanatici? Prietenia lor era pe punctul de a se strica cauza acestei probleme a bisericii şi statului. Nu trecea nici o zi fără discuţii. Pentru domnul de Saint Alard, Déroulard părea aproape un Anti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asta, fapt care mi-a da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doctore: ar fi posibil să se introducă o doză fatală de otravă într-o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pune doctorul încet. Acidul prusic ar putea avea o astfel de consecinţă dacă nu are pe unde să se evapore şi o globulă micuţă de orice ar putea fi înghiţită fără să fie observată – dar nu pare de loc să fie cazul de aşa ceva. O ciocolată plină cu morfină sau stricnină… făcu o grimasă, înţelegeţi, domnule Poirot, o îmbucătură ar fi suficientă! Victima n-ar avea nici o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poi am întrebat pe la farmacişti, în special pe la cei din apropierea de avenue Louise. E bine să fii de la poliţie. Am primit informaţiile pe care le doream fără prea multe discuţii. Numai într-un caz am auzit de o otravă care a fost furnizată casei respective. Erau nişte picături de sulfat de atropină pentru madame Déroulard. Atropină este o otravă puternică şi pentru moment m-am entuziasmat, dar simptomele de otrăvire cu atropină seamănă foarte mult cu cele ale ptomainei, nu cu cele pe care le studiam. Apoi, reţeta era veche. Madame Déroulard suferea de cataractă la amândoi ochii de foart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pleca descurajat când farmacistul mă cheam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onsieur Poirot. Îmi amintesc că fata care a adus reţeta a spus ceva în legătură cu faptul că trebuie să se ducă la farmacistul englez. Aţi putea încerc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rocedat. Făcând încă odată uz de statutul meu oficial am primit informaţiile de care aveam nevoie. Cu o zi înainte de moartea domnului Déroulard, pregătiseră o reţetă pentru domnul John Wilson. Nu era vorba de preparat. Erau simple tablete mici de trinitrină. L-am întrebat dacă aş putea vedea câteva. Mi le-a arătat şi inima a început să-mi bată mai tare deoarece micuţele tablete erau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trav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escrieţi efe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şorează tensiunea. Se recomandă în anumite forme de tulburări cardiace – anghină pectorală, de exemplu. Reduce tensiunea arterială. În arterioscle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ceastă înşiruire nu-mi spune nimic. Te face să te înroşeşt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lua 10-20 din tabletele astea mici, ce mi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sfătui să încercaţi, mi-a răspun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neţi că nu-i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care nu sunt numite otravă pot omorî un om, răspunse el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farmacie încântat. În sfârşit, lucrurile începea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că John Wilson a avut mijloacele de a comite crima, dar care să fi fost motivul? Venise în Belgia cu treburi şi-l rugase pe domnul Déroulard, pe care abia îl cunoscuse, să-l sprijine. Aparent, moartea lui Déroulard n-ar fi putut să-i aducă în nici un fel vreun beneficiu. Mai mult, am descoperit, după cercetări în Anglia, că suferea de câţiva ani de forma aceea dureroasă a bolii de inimă cunoscută ca angină. Aşadar, avea un drept legitim să ţină la el tabletele acelea. Şi totuşi, eram convins că cineva se dusese la cutia de ciocolată, deschizând-o întâi, din greşeală, pe cea plină şi că scosese conţinutul din ultima ciocolată înghesuind în locul acestuia atât de multe tablete mici de trinitrină câte puteau intra. Ciocolatele erau mari. Eram sigur că între 20 şi 30 de tablete ar fi putut fi băgate înăuntru. Dar cine făc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musafiri în casă. John Wilson a avut mijloacele. Saint Alard a avut motivul. Aminteşte-ţi că era un fanatic şi nu există vreunul care să se compare cu un fanatic religios. Ar fi putut el, într-un fel, să pună mâna pe trinitrină lui John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ică idee îmi veni. Ah, ştiu ca zâmbeşti de micile mele idei! De ce rămăsese Wilson fără trinitrină? Sigur, şi-ar fi adus rezerve suficiente din Anglia. M-am dus încă o dată la casa din Avenue Louise. Wilson era plecat, dar am văzut-o pe fata care-i deretica prin cameră, Félicie. Am întrebat-o imediat dacă nu-i adevărat că domnul Wilson pierduse o sticlă de pe etajera lui cu puţin timp în urmă. Fata răspunse de-ndată. Chiar aşa era. Fusese învinuită pentru asta chiar ea, Félicie. Evident, domnul englez crezuse că ea o spărsese şi nu vroia să spună. Pe când ea n-o atinsese niciodată. Fără îndoială că de vină era Jannette care întotdeauna îşi băga nasul unde nu-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rupt şirul de cuvinte şi am plecat. Acum ştiam tot ce vroiam. Îmi rămânea s-o dovedesc. Lucru, care simţeam, nu avea să fie uşor. Trebuia să mă asigur că Saint Alard luase flaconul cu trinitrină de pe etajera lui John Wilson, dar ca să-i convingă pe alţii, trebuia să aduc probe. Şi n-aveam niciun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Eu ştiam – asta conta cel mai mult. Ţii minte dificultatea noastră în cazul Styles, Hastings? Şi-acolo ştiam – dar mi-a luat mult timp până să găsesc ultima legătură care să-mi completeze lanţul de dovezi împotriv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o văd pe mademoiselle Mesnard. Veni imediat. I-am cerut adresa domnului de Saint Alard. O umbră de îngrijorare i se strecur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veţi nevoie de ea,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că se îndoieşte… că 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ate spune nimic. E un om cu gândurile duse aiurea. Abia îşi dă seama de ce se întâmpl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ademoiselle. Totuşi, a fost un prieten vechi al domnului Déroulard. S-ar putea să-mi spună anumite lucruri – lucruri din trecut – vechi invidii – vechi aventu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roşi şi-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ar… dar sunt sigură acum că am greşit. A fost drăguţ din partea dumneavoastră că aţi răspuns la cererea mea, dar atunci eram necăjită, aproape nebună. Acum îmi dau seama că nu-i nici un mister de rezolvat. Lăsaţi-l, domnule, vă rog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am spus, câteodată e dificil pentru un câine să găsească mirosul, dar din moment ce i-a dat de urmă, nimic pe lumea asta nu-l mai opreşte. Asta dacă-i un câine bun! Şi eu, mademoiselle, eu, Hercule Poirot, sunt un câin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un cuvânt. Câteva minute mai târziu se întoarse cu adresa scrisă pe o hârtie. Am părăsit casa. François mă aştepta afară. Se uită la min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vest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eocamdat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uvre monsieur Déroulard! Oftă el. Şi eu eram de părerea lui. Nu-mi pasă de preoţi. Asta n-o spunem în casă. Toate femeile sunt credincioase, ceea ce, poate, e bine. Madame est très pieuse… et mademoiselle Virginie au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Virginie? Era ea très pieuse? M-am mirat, gândindu-mă la fata pasionată, plânsă, pe care o văzusem în prima zi. După ce am obţinut adresa domnului de Saint Alard m-am pus pe lucru. Am sosit în apropierea palatului său din Ardeni, dar abia după câteva zile am putut găsi un pretext pentru a intra în casă. În cele din urmă am reuşit –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nstalator, mon ami! Era o treabă de-o clipă să aranjezi o mică scurgere de gaz pe domeniul lui. Am plecat după unelte şi am avut grijă să mă întorc cu ele la o ora când ştiam că am să fiu absolut singur. Nu prea ştiam ce căutam. Singurul lucru de care aveam nevoie, eram singur că n-o să-l găsesc. Nu şi-ar fi asumat riscul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m găsit dulăpiorul de deasupra etajerei, n-am putut rezista tentaţiei de a vedea ce-i înăuntru, încuietoarea era simplu de desfăcut. Uşa se deschise. Era plin de sticle vechi. Am scos una câte una cu mâna tremurândă. Deodată îmi scăpă o exclamaţie. Închipuieşte-ţi, prietene, ţineam în mână un mic flacon cu eticheta unui farmacist englez, pe care erau cuvintele: „Tablete de trinitrină. Se ia câte una când este nevoie. Dl. John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ăpânit emoţia, am închis dulăpiorul, am pus sticluţa în buzunar şi am continuat să repar conducta! Trebuie să fii metodic. Apoi, am părăsit palatul şi am luat trenul spre ţara mea imediat. Am sosit la Bruxelles târziu în seara aceea. Redactam un raport către prefect a doua zi dimineaţă, când mi-a fost adus un bileţel. Era din partea bătrânei doamne Déroulard şi mă invita la casa din Avenue Louis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us mi-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la baronn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spre camerele ei. Stătea într-un fotoliu mare. Mademoiselle Virginie nu er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puse bătrâna doamnă, tocmai am aflat că nu sunteţi ceea ce pretindeţi. Sunteţi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ici să cercetaţi circumstanţele morţii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din nou: Aşa 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dacă mi-aţi spune ce descoperir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să ştiu cum de-aţi aflat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va care nu mai este în lumea noastră. Cuvintele ei şi felul gânditor în care le pronunţase îmi îngheţară inima. Eram incapabil sa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onsieur, vă rog foarte mult să-mi spuneţi exact ce-aţi descoperit în timpul investiga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a m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int A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Domnul de Saint Alard este incapabil să comită o asemen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su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că o dată să-mi poves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m conformat, parcurgând fiecare etapă care mă condusese la descoperirea adevărului. A ascultat cu atenţie. La sfârşit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tul este aşa cum spuneţi, în afară de un lucru. Nu Domnul de Saint Alard mi-a omorât fiul. Ci e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a. Continua să dea încet din cap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am trimis după dumneavoastră. Providenţa bunului Dumnezeu a făcut-o pe Virginie să-mi spună ce făcuse înainte de a pleca la mănăstire. Ascultaţi, domnule Poirot! Fiul meu era un om rău. Persecuta biserica. A dus o viaţă de păcate şi crime. Târa celelalte suflete după el. Dar s-a întâmplat ceva şi mai rău. Într-o dimineaţă, când ieşeam din camera mea, mi-am văzut nora stând în capul scărilor. Citea o scrisoare. L-am zărit pe fiul meu furişându-se în spatele ei. O îmbrâncitură bruscă şi ea a căzut spărgându-şi capul pe treptele de marmură. Când au ridicat-o, era moartă. Fiul meu era un ucigaş şi numai eu, mama lui,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vă imaginaţi, monsieur, disperarea, agonia mea! Ce trebuia să fac? Să-l denunţ la poliţie? Nu puteam să mă pretez la aşa ceva. Era de datoria mea, dar eram o fire slabă. Ş-apoi, m-ar fi crezut? De câtva timp vederea îmi slăbise… Ar fi putut spune că mă înşelasem. Am păstrat tăcerea. Dar conştiinţa nu-mi dădea pace. Tăcând, eram şi eu o ucigaşă. Fiul meu a moştenit averea soţiei sale. A prosperat ca un laur. Ş-acum urma să ia portofoliul de ministru. Ar fi persecutat îndoit biserica. Şi mai era şi Virginie. Biata fată, frumoasă, credincioasă din fire, era fascinată de el. Avea o putere ciudată şi extraordinară asupra femeilor. Îmi dădeam seama c-o să se-ntâmple. Eram incapabilă s-o împiedic. El n-avea nici o intenţie să se căsătorească cu ea. Sosi momentul când ea era gata să-i cedeze totul. Atunci am văzut totul clar. Era fiul meu. Eu îi dădusem viaţă. Eram responsabilă pentru el. Ucisese trupul unei femei, acum avea să omoare sufletul alteia! M-am dus în camera domnului Wilson şi-am luat sticla cu tablete. Spusese odată râzând că erau suficiente înăuntru să omoare un om! M-am dus în birou şi-am deschis cutia mare de ciocolată care stătea întotdeauna pe măsuţă. Din greşeală, am deschis o cutie nouă. Şi cealaltă era pe masă. Rămăsese doar o ciocolată în ea. Asta simplifica lucrurile. Nimeni nu mânca ciocolată în afară de fiul meu şi Virginie. Am ţinut-o la mine în seara aceea. Totul a decurs precum plă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hizându-şi ochii pentru o clipă, apoi îi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unt la dispoziţia dumitale. Mi s-a spus că nu mai am multe zile de trăit. Vreau să răspund pentru fapta mea în faţa bunului Dumnezeu. Trebuie să răspund pentru ea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icluţa goală, madame? Am întrebat eu ca să câştig timp. Cum a ajuns în posesia domnului de Saint A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să-şi ia la revedere de la mine, i-am strecurat-o în buzunar. Nu ştiam cum să scap de ea. Sunt atât de neajutorată, încât nu mă prea pot mişca fără ajutor şi dacă ar fi fost găsită goală în camerele mele, ar fi creat suspiciune. Mă înţelegeţi, monsieur – se îndreptă în fotoliu – n-am avut nici o intenţie să arunc vreo bănuială asupra domnului de Saint Alard! Nici nu mi-am închipuit vreodată aşa ceva. M-am gândit că valetul său va găsi sticla goală şi-o va arunca făr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oam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hotărât,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fermă şi sigură şi-şi ţinea capul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i-am zis, am onoarea de a vă dori toate cele bune. Mi-am făcut investigaţiile şi am eşuat! Afacerea es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o clipă, apo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săptămână ea a murit. Mademoiselle Virginie şi-a trecut noviciatul şi, fireşte, a rămas la mănăstire. Prietene, asta este povestea. Trebuie să recunosc că nu prea am fost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 se poate numi un eşec, mi-am pus eu verdictul. În acele împrejurări ce altceva ai fi putu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cré, mon ami, strigă Poirot, înflăcărându-se deodată. Oare nu vezi? Pot să spun că am fost de 36 de ori un idiot! Celulele mele cenuşii n-au funcţionat deloc. Tot timpul am avut cluul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de ciocolată! Nu-ţi dai seama? Oricare ar fi văzut-o ar fi făcut o asemenea greşeală? Ştiam că doamna Déroulard avea cataractă – aflasem după picăturile de atropină. Era o singură persoană în toată casa a cărei vedere era atât de slabă încât ar fi putut s-o împiedice să pună corect capacul la loc. Cutia de ciocolată m-a pus pe urme şi, totuşi, până la sfârşit nu am reuşit deloc să-i observ adevărata e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sihologia mea a dat greş. Dacă domnul de Saint Alard ar fi fost criminalul, n-ar fi păstrat niciodată o sticluţă care îl încrimina. Faptul că am găsit-o dovedea nevinovăţia sa. Şi aflasem de la domnişoara Virginie că era un tip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zic, a fost o afacere mizerabilă pe care ţi-am povestit-o! Dar numai ţie ţi-am spus-o. Mă înţelegi, sunt într-o postură proastă! O bătrână comite o crimă într-un chip atât de simplu şi inteligent şi mă păcăleşte complet pe mine, Hercule Poirot. Sapristi! Nu suport să mă gândesc la ea! Hai s-o uităm! Ba nu, ţine-o minte, şi dacă crezi vreodată că sunt prea îngâmfat – ceea ce e puţin probabil, dar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ns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prietene, să-mi spui „Cutia de ciocolat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spuse Poirot pe gânduri, a fost o experienţă! Eu, care, fără îndoială, am cel mai bun creier din Europa în prezent, pot să-mi permit să fiu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de ciocolată, am murmurat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aţa liniştită a lui Poirot când se aplecă spre mine întrebător şi nu mă lăsă inima. Şi eu suferisem adesea din cauza lui, dar, deşi nu posedam cel mai grozav creier din Europa, îmi puteam permite să fiu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minţit, şi mi-am aprins o altă pipă, zâmbind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ucru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plecat din Londra pentru câteva zile şi când m-am întors l-am găsit pe Poirot închizându-şi valij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bonne heure, Hastings, mă temeam că n-ai să te întorci la timp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au chemat pentru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mă simt obligat să recunosc că, aparent, afacerea nu este promiţătoare. Compania de asigurări a Uniunii de Nord mi-a cerut să investighez decesul domnului Maltravers, care, acum câteva săptămâni, şi-a făcut o asigurare pe viaţă la ei pentru marea suma de 50.0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istă clauza de sinucidere în poliţa de asigurare. În cazul comiterii unei sinucideri în răstimpul unui an, poliţa de asigurare este anulată. Domnul Maltravers a fost examinat, cum se obişnuieşte, de propriul medic al companiei, şi deşi trecuse de prima tinereţe, se bucura de o sănătate deplină. Cu toate acestea, miercurea trecută, alaltăieri, cadavrul domnului Maltravers a fost găsit pe terenul din jurul casei din Essex, Marsdon Manor, şi cauza morţii este considerată un fel de hemoragie internă. Nu-i nimic deosebit în toate acestea, dar zvonuri sinistre despre situaţia financiară a domnului Maltravers circulau în ultimul timp şi Uniunea de Nord a certificat, fără nici un dubiu, că domnul decedat era în pragul falimentului. Aceasta schimbă afacerea în mod considerabil. Maltravers avea o soţie tânără, frumoasă, şi se pare că şi-a adunat toţi banii de care mai dispunea în scopul de a plăti primele de asigurare pe viaţă pentru ca asigurarea lui să revină soţiei şi apoi s-a sinucis. Astfel de lucruri se întâmplă des. În orice caz, prietenul meu, Alfred Wright, care este directorul Uniunii de Nord, m-a rugat să investighez cazul, dar, aşa cum i-am spus, nu prea cred că o să am succes. Dacă motivul morţii a fost un atac de cord aş fi fost mai combativ. Infarctul poate fi interpretat ca şi incapacitatea medicului de a descoperi de ce a murit cu adevărat pacientul său, dar o hemoragie pare ceva foarte clar. Nu putem decât să facem câteva cercetări necesare. Ai cinci minute, Hastings, să-ţi faci bagajul şi apoi luăm un taxi până în strada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oboram din trenul care mergea spre est în mica gară de la Marsdon Leigh. După ce am întrebat la gară, am obţinut informaţia că Marsdon Manor se afla la o milă distanţă. Poirot a hotărât să mergem pe jos, aşa că am luat-o de-a lungul străz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 tău de bătai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o să mergem la doctor. Am controlat şi mi s-a spus că există un singur medic în Marsdon Leigh, dr. Ralph Bernard. A, uite-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respectivă era un fel de vilă cu etaj, retrasă puţin de la stradă. O placă de aramă de pe poartă purta numele doctorului. Am străbătut poteca şi am sun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am avut noroc cu vizita noastră. Era tocmai ora sa de consultaţii şi, pentru moment, nu aştepta nici un pacient. Dr. Bernard era un om în vârstă, înalt şi lat în umeri, cu maniere destul d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 prezentat şi i-a explicat scopul vizitei noastre, adăugând că într-un astfel de caz companiile de asigurare erau obligate să facă toate investig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puse dr. Bernard de complezenţă, îmi închipui că fiind un om atât de bogat, viaţa sa era asigurată pentru o su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sideri un om boga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ca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Avea două maşini, ştiţi, şi Marsdon Manor este o vilă mult prea mare în care să locuieşti, deşi, cred că a cumpărat-o foart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pierduse sume considerabile în ultima vreme, sublinie Poirot, privindu-l pe doctor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mulţumi doar să dea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devărat? Atunci e un noroc pentru soţia sa că există această asigurare pe viaţă. Este o tânără foarte frumoasă şi încântătoare, dar teribil de răvăşită de această nenorocire. Un pachet de nervi, biata de ea. Am încercat s-o feresc cât am putut, dar, sigur că şocul trebuie să fi fos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izitat recent pe domnul Mal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nu l-am viz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omnul Maltravers era un om de ştiinţă creştin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ţi examina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fost dus de unul dintre ajutoarele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uza morţii a fost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ra sânge pe buze, dar majoritatea hemoragiei trebuie să fi fost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zăcea unde fuses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upul nu fusese atins. Zăcea la marginea unei mici plantaţii. Evident că ieşise să împuşte ciori de câmp, deoarece o puşcă se afla lângă el. Hemoragia trebuie să se fi produs brusc. Ulcer gastric,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se scuză Poirot. Dar, dacă nu mă înşeală memoria, în cazul unei crime recente, doctorul a pus întâi diagnosticul de infarct şi, apoi, l-a schimbat când poliţistul local i-a arătat o ra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iţi nici o rană pe trupul domnului Maltravers, spuse dr. Bernard sec. Acum, domnilor, mai ave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săm cu bine şi vă mulţumim foarte mult, doctore, pentru că aţi fost atât de amabil să ne răspundeţi la întrebări. Apropo, n-aţi considerat necesară o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ctorul devenise apoplectic. Cauza decesului a fost clară şi în profesia mea nu considerăm necesar să întristăm, fără rost, rudele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doctorul trânti uşa tar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dr. Bernard, Hastings? Mă întrebă Poirot, în timp ce ne continuam drumul spre Marsdon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ăga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u judeci caracterele întotdeauna profund,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tânjenit, dar părea foarte serios. O luminiţă i se ivi totuşi în ochi şi adăugă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alabil când nu e vorba de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vilă, uşa ne-a fost deschisă de o cameristă între două vârste. Poirot îi întinse cartea sa de vizită şi o scrisoare de la Compania de asigurări pentru doamna Maltravers. Ea ne conduse într-o cameră de luat micul dejun şi se retrase ca să-şi anunţe stăpâna. Trecură cam zece minute, uşa se deschise şi o siluetă subţire, în haine de doliu, stăte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Îngâ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oirot sări galant în picioare şi se grăbi spre ea. Nu pot să vă spun cât de mult regret că vă deranjez în felul acesta. Dar ce să-i faci? „Les affaires” nu ştiu ce 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travers îl lăsă s-o conducă până la un scaun. Ochii îi erau roşii de plâns, dar jalea ei nu putea să ascundă extraordinara sa frumuseţe. Avea vreo 27-28 de ani, era foarte blondă, cu ochi mari; albaştri şi buze frumos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legătură cu asigurarea soţului meu, nu-i aşa? Dar trebuie să fiu tracasată acum,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ragă doamnă. Curaj! Ştiţi, soţul dumneavoastră şi-a făcut asigurarea pe viaţă pentru o sumă destul de mare şi, în astfel de cazuri, Compania pretinde întotdeauna câteva detalii în plus. M-au împuternicit pe mine să acţionez pentru ei. Puteţi fi sigură că voi face tot ce-mi stă în putere ca afacerea să nu devină prea neplăcută pentru dumneavoastră. Vreţi să-mi povestiţi pe scurt tristele evenimente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himbam pentru ceai când camerista a venit la mine… Unul dintre grădinari tocmai alergase spre casă… El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muie. Poirot o luă de mână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Destul! L-aţi văzut pe soţul dumneavoastră în după 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ânz, nu. Eu mă dusesem până în sat după nişte timbre şi cred că el umbla prin împrejurimile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mpuşt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bicei îşi lua puşca cu el şi am auzit una sau două împuşcătur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uş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condus acolo şi a dat arma lui Poirot, care a examinat-o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ocuri trase, după câte văd, zise el, în timp ce i-o dădea înapoi. Şi acum, doamnă, dacă aş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conduce servitoarea, murmură ea,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ă, servitoarea îl duse pe Poirot sus. Eu am rămas cu frumoasa şi nefericita femeie. Nu ştiam ce să fac, să vorbesc sau să tac. Am încercat două remarci generale la care ea a răspuns absentă, dar, după câteva minute, Poirot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oată amabilitatea dumneavoastră, doamnă. Cred că nu trebuie să vă mai îngrijiţi de treaba asta. Apropo, ştiţi ceva de situaţia financiară a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Nu mă pricep câtuşi de puţin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nu ne puteţi da nici un clu în privinţa deciziei sale bruşte de a face o asigurare pe viaţă? Ştiu că n-o făcu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sătoriţi doar de un an şi ceva. Dar, şi-a făcut asigurarea pentru că-i intrase în cap ideea fixă că nu va trăi mult. Avea o puternică presimţire că va muri. Cred că mai avusese o hemoragie şi ştia că o alta s-ar fi dovedit fatală. Eu am încercat să-i risipesc aceste temeri întunecate, dar fără succes. Şi uite,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lacrimile, îşi luă cu demnitate rămas bun de la noi. Poirot făcu un gest caracteristic în timp c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asta-i! Să ne întoarcem la Londra, prietene, se pare că nu-i nici un şoarece în această gaur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oară discrepanţă, asta-i tot! Ai observat-o? Nu? Viaţa-i plină de discrepanţe şi, în mod sigur, omul nu putea să fie sinucis; nu există otravă care să-i umple gura cu sânge. Nu, nu, trebuie să mă resemnez cu faptul că toate lucrurile sunt clare şi încheiate… Dar cin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e îndrepta spre noi. A trecut pe lângă noi, fără să facă vreun semn, dar am observat că nu arăta rău şi că avea o faţă foarte bronzată care vorbea despre viaţa într-o climă tropicală. Un grădinar care mătura frunzele se oprise o clipă din treaba lui şi Poirot alergă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ine e domnul acel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umele lui, deşi l-am auzit. A locuit aici o noapte săptămâna trecută. Era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mon ami, să merge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răbit pe potecă după silueta care se îndepărta. Imaginea unei fiinţe în doliu pe terasa dinspre latura casei, prada noastră dădu colţul şi noi după el, aşa că am fost martori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travers se clătină pe picioare şi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minună ea. Credeam că eşti pe vapor, în drum spre Afric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nişte veşti de la avocaţii mei care m-au reţinut, îi explică tânărul. Bătrânul meu unchi din Scoţia a murit pe neaşteptate şi mi-a lăsat nişte bani. În aceste circumstanţe m-am gândit că e mai bine să-mi contramandez plecarea. Apoi, am văzut ştirea asta proastă în ziar şi am venit aici să văd dacă pot să fac ceva. O să ai nevoie de cineva, poate, care să aibă grijă de lucrur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şi-au dat seama de prezenţa noastră. Poirot făcu câţiva paşi înainte şi, cerându-şi multe scuze, spuse că-şi uitase bastonul în hol. Nu prea încântată, cum mi s-a părut, doamna Maltravers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căpitanul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iscuţie de câteva minute în cursul căreia Poirot află că sus-numitul căpitan Black stătea la hanul „Ancora”. Bastonul nefiind descoperit (ceea ce nu era de mirare), Poirot îşi ceru din nou scuze şi plec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grăbiţi în sat şi Poirot se îndreptă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până când prietenul nostru, căpitanul, se reîntoarce, explică el. Ai observat c-am subliniat faptul că plecăm la Londra cu primul tren? Probabil te-ai gândit că vorbeam serios. Dar nu… Ai observat faţa doamnei Maltravers când l-a zărit pe acest tânăr Black? Ea a fost clar surprinsă şi el, eh bien, el era foarte devotat. Nu ţi s-a părut? Şi el a fost aici în noaptea de marţi, cu o zi înainte ca domnul Maltravers să fi murit. Trebuie să investigăm, Hastings, ce face căpitanul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ne-am văzut „prada” apropiindu-se de han. Poirot ieşi, îl opri şi îl aduse pe dată sus, în camera pe care o închi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m căpitanului Black despre misiunea care ne aduce aici, explică el. Înţelegeţi, monsieur le capitaine, că sunt nerăbdător să aflu care era starea de spirit a domnului Maltravers, imediat înaintea morţii sale şi că, în acelaşi timp, nu vreau s-o deprim pe doamna Maltravers inutil, punându-i întrebări dureroase. Deci, aţi fost chiar înaintea evenimentului şi puteţi să ne daţi foarte bine informaţi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orice pot să vă ajut, răspunse tânărul soldat, dar mă tem că n-am observat nimic neobişnuit. Ştiţi, deşi Maltravers era un vechi prieten al părinţilor mei, eu nu-l cunoştea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după-amiaza. Am plecat la Londra miercuri dimineaţă devreme pentru că vaporul meu ridica ancora pe la ora 12. Dar nişte veşti pe care le-am primit mi-au schimbat planurile, aşa cum cred că aţi auzit că i-am explicat doamnei Mal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ă întorceaţi în Afric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colo încă de la război – ma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spre ce aţi discutat la cină marţ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Obişnuitele subiecte. Maltravers m-a întrebat despre părinţii mei şi apoi am discutat despre datoriile de război germane; doamna Maltravers mi-a pus o mulţime de întrebări despre Africa de Est şi eu le-am spus vreo două glume şi cred 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tăcut pentru un moment, apo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aş vrea să încerc un mic experiment. Mi-aţi spus tot ceea ce cunoaşte eul dumneavoastră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analiză sau ce? Întrebă Black, vizibil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Poirot încurajator, uite cum e. Eu vă spun un cuvânt, dumneavoastră îmi spuneţi altul şi aşa mai departe. Primul cuvânt care vă trece prin cap.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Black încet. Dar pă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cuvintele, te rog, Hastings,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oase din buzunar marele său ceas cu cadran de ridiche şi-l puse pe mas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 o clipă şi apoi Black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oirot continua, răspunsurile venea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 pentru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pitane Black. Poate îmi acorzi câteva minute după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ldat îl privi curios şi-şi şterse fruntea în timp c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astings, zise Poirot zâmbindu-mi, în timp ce închidea uşa în urma sa. Înţelegi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aia de cuvinte nu-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o din nou, dar am fost obligat să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Încep prin a-ţi spune că Black a răspuns bine în limita timpului normal, fără pauze, aşa încât putem considera că nu are o conştiinţă vinovată de ascuns. „Zi” urmat de „noapte”, „loc” urmat de „nume” sunt asociaţii normale. Am început să lucrez cu „Bernard” ceea ce sugera numele doctorului de aici, peste care putea să nu fi dat. Evident că aşa a fost. După conversaţia noastră recentă, el mi-a spus „cină” la cuvântul meu „marţi”, dar „călătorie” şi „ţară” au fost urmate de „vapor” şi „Uganda”, arătând clar că importantă pentru el era călătoria în străinătate şi nu venirea aici. „Poveste” îi aminteşte de „lei” despre care povestise la cină. Am continuat cu „puşcă pentru ciori” şi el a răspuns cu un cuvânt cu totul neaşteptat – „fermă”. Când am spus „împuşcătură”, el răspunde deodată „sinucidere”. Asociaţia pare clară. Un om pe care-l cunoaşte se sinucide cu o puşcă undeva la o fermă. Aminteşte-ţi, de asemenea, că mintea îi este încă la poveştile pe care le-a spus la cină şi cred ca vei fi de acord cu mine că n-o să fiu prea deplasat dacă-l chem pe căpitanul Black şi-i cer să repete povestea aceea cu sinuciderea pe care a spus-o la cină, marţ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k a fost destul de sincer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spus o asemenea poveste când stau şi mă gândesc. Chap s-a împuşcat la o fermă acolo. A făcut-o cu o puşcă pentru ciori prin gură şi alicele au rămas în creier. Doctorii au fost foarte uimiţi – nu se vedea nimic în afară de puţin sânge pe buz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sta de-a face cu domnul Maltravers? Văd că nu ştii c-a fost găsit cu o astfel de puş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ovestea mea i-a sugerat sinuciderea, dar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rî, ar fi făcut-o într-un fel sau altul. Bine, trebuie să vorbesc la telefon c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vu o lungă conversaţie la telefon şi se întoarse gânditor. Plecă singur după-amiază şi abia la şapte seara a declarat că nu mai putea să amâne, că trebuia să-i spună tinerei văduve. Îmi părea rău deja pentru ea, fără nici o rezervă. Să rămâi fără nici un ban şi să ştii că soţul s-a sinucis ca să-i asigure viitorul, era o povară prea grea de suportat pentru o femeie. Totuşi, nutream secreta speranţă că tânărul Black s-ar putea dovedi capabil s-o consoleze, după ce durerea ei ar fi trecut. Evident, el o admir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noastră cu doamna a fost dureroasă. A refuzat să creadă faptele pe care i le-a prezentat Poirot. Şi când s-a convins, în cele din urmă, a izbucnit într-un plâns amar. Examinarea cadavrului a confirmat bănuielile noastre. Lui Poirot îi părea foarte rău pentru biata doamnă, dar fusese angajat de compania de asigurări şi ce-ar fi putut face? În timp ce se pregătea să plece, îi spuse blând doamnei Mal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ntre toţi oamenii, dumneavoastră ştiţi că nu există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a spuneţi? Se fâstâci ea, ochii făcându-i-s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luat parte niciodată la şedinţe de spiritism? Sunteţi un medium bun, doar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Dar dumneavoastră nu credeţi în spiritism,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văzut nişte lucruri stranii. Ştiţi că în sat se vorbeşte că această casă este bântuită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robator şi, în acel moment, servitoarea anunţă că cina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ţi să gust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cu plăcere şi am simţit că prezenţa noastră nu putea decât s-o distragă puţin de la amărăciunile ei. Tocmai ne terminaserăm supa când se auzi un ţipăt dincolo de uşă şi sunetul unei faianţe sparte. Am sărit în sus. Servitoarea apăru cu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care stăte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epezi acolo şi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mnule? Zise servitoarea încet. O, m-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cşoră vocea, de-abi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 s-a părut că e stăpânul… arăt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doamna Maltravers tresărind speriată şi mintea îmi fugi la vechea superstiţie despre sinucigaşii care nu-şi pot găsi odihna. Şi ea se gândea la asta, sunt sigur, căci un minut mai târziu îl prinse de braţ pe Poirot,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Cele trei bătăi în fereastră? Aşa obişnuia să facă întotdeauna când trecea î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dera, am strigat. A fost iedera care a lovit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fel de teroare punea stăpânire pe noi toţi. Servitoarea era evident tulburată şi când masa s-a terminat, doamna Maltravers l-a implorat pe Poirot să nu plece imediat. Era clar îngrozită să rămână singură. Ne-am retras în camera pentru micul dejun. Vântul se înteţea şi urla în jurul casei într-un fel fantomatic. De două ori uşa camerei se deschise, se dădu de perete încet şi, de fiecare dată, ea se agăţă de mine cu o privir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uşa asta e vrăjită? Strigă Poirot supărat, în cele din urmă. Se ridică şi o închise încă o dată, apoi răsuci cheia în broască. Am s-o închid,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asta, zise ea cu ochii speriaţi. Dacă se deschid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momentul în care rostea cuvintele, imposibilul se întâmplă. Uşa încuiată se deschise încet. Eu nu puteam vedea coridorul, de unde stăteam, dar ea şi Poirot erau cu faţa spre el. Ea ţipă prelung şi se întoarse spr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acolo, pe coridor?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o faţă uimit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soţul meu… trebuie să-l fi văzu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am văzut nimic. Nu vă simţiţi bine… sunteţ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e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neaşteptate, lumina se micşoră şi se stinse. Din întuneric se auziră trei lovituri puternice. O puteam auzi pe doamna Maltravers gemând şi apo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l văzusem sus întins pe pat, se afla acum în faţa noastră, înconjurat de o lumină slabă, fantomatică. Avea sânge pe buze şi-şi ţinea mâna dreaptă ridicată, îndreptată spre ceva. Deodată o lumină strălucitoare păru să iasă din ea. Ea trecu peste Poirot şi peste mine şi căzu pe doamna Maltravers. Am văzut faţa ei albă îngrozită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oirot! Am strigat eu. Uită-te la mâna ei, la mâna ei dreaptă. E toa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ei se uitară la ea şi căzu grămadă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triga isterică. Da, e sânge. Eu l-am omorât. Eu am făcut-o. El îmi arăta mie şi atunci am pus mâna pe trăgaci şi am apăsat. Scăpaţi-mă de el… scăpaţi-mă! S-a re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transformă într-un gâl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spuse Poiro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aprinse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ntinuă el. Ai auzit, Hastings? Şi tu, Everett? O, apropo, acesta este domnul Everett, un om remarcabil în profesia lui de actor. I-am telefonat în după amiaza aceasta. Machiajul lui e bun, nu-i aşa? Seamănă cu mortul, şi cu o torţă de buzunar, plus fosforescenţa necesară, a lăsat impresia dorită. Eu nu i-aş atinge mâna ei dreaptă, dacă aş fi în locul tău, Hastings. Are vopsea roşie care o face aşa. Când lumina s-a stins, ştii c-am luat-o de mână. Înţelegi. Apropo, nu trebuie să ne pierdem trenul. Inspectorul Japp e afară la fereastră. O noapte proastă, dar el a putut să-şi mai treacă timpul bătând din când în când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ontinuă Poirot, în timp ce ne îndreptam în grabă prin vânt şi ploaie spre gară, era o mică discrepanţă. Doctorul părea să creadă că decedatul era un om de ştiinţă creştin şi cine i-ar fi putut imprima această idee decât doamna Maltravers? Dar nouă? Ea ni l-a prezentat ca aflându-se într-o stare de spirit plină de presimţiri negre despre sănătatea sa. Apoi, de ce a fost aşa de surprinsă neplăcut de reapariţia tânărului Black? Şi, în ultimul rând, deşi convenţiile cer ca o femeie să trebuiască să pretindă din decenţă că-şi jeleşte soţul, mi s-au părut exagerate pleoapele aşa de mult rujate! Nu le-ai observat, Hastings? Nu? Întotdeuna îţi spun, nu vezi nimic! Ei bine, asta a fost. Existau două posibilităţi: ori povestea lui Black i-a sugerat domnului Maltravers o metodă ingenioasă de a se sinucide, ori celălalt ascultător, soţia, a văzut o metodă la fel de ingenioasă de a comite o crimă. Am înclinat spre a doua variantă. Ca să se sinucidă în felul acela, el ar fi trebuit, probabil, să apese pe trăgaci cu degetul cel mare, sau aşa îmi imaginez. Acum, dacă Maltravers ar fi fost găsit fără o gheată, cu siguranţă am fi auzit asta de la cineva. Un detaliu ciudat ca acesta ar fi fost reţinut. Nu, cum îţi spun, înclinam să cred că era vorba de un caz de crimă, nu de sinucidere, dar mi-am dat seama că n-am nici cea mai mică dovadă în sprijinul teoriei mele. De aici, elaborarea micii comedii pe care ai văzut-o jucat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 nu prea văd toate detaliile crime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am de la început. Iată o femeie abilă şi vicleană care, cunoscând dezastrul financiar al soţului ei şi obosită de bărbatul cu care se măritase numai pentru banii lui, îl convinge să facă o asigurare pe viaţă cu o sumă mare şi-apoi caută mijloacele de a-şi atinge scopul. O întâmplare i le oferă: ciudata poveste a tânărului soldat. În după-amiaza următoare, când domnul căpitan, aşa cum crede ea, este pe mare, ea şi soţul ei se plimbau pe lângă casă. „Ce poveste curioasă a fost aia de aseară!” spune ea. „Ar putea un bărbat să se împuşte în felul acesta? Arată-mi dacă e posibil!” Bietul prost îi arată. Îşi bagă ţeava puştii în gură. Ea sare la el şi pune degetul pe trăgaci râzându-i în nas. „Şi acum, domnule, spune ea cu răutate, dacă apăs pe trăgaci?” Şi-atunci… şi atunci, Hastings,… ea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oart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Clapperton! Spuse generalul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rezentarea, pufnind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llie Henderson se apleacă în faţă, o şuviţă din părul ei moale, cărunt, căzându-i pe figură. Ochii ei negri şi pătrunzători sclipiră cu o plăce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 cu o înfăţişare soldăţească, remarcă ea cu o tentă maliţioasă şi-şi aranjă la loc şuviţa, aşteptând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ăţească! Explodă generalul Forbes. Îşi răsuci mustaţa şi se făcu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gărzi, nu-i aşa? Murmură domnişoara Henderson, încoronându-ş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Gărzi? Câte prostii! Tipul a fost pe scena teatrului de revistă! Asta-i! A intrat în armată şi s-a dus în Franţa să numere cutiile cu magiun de prune şi mere. Hunii* au lăsat să le cadă în mod accidental o bombă şi el s-a întors acasă cu o uşoară rană la braţ. Într-un fel sau altul a intrat la spitalul condus de lady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ipul a făcut pe eroul rănit. Lady Carrington n-avea bun simţ, în schimb dispunea de grămezi de bani. Bătrânul Carrington se ocupase de muniţii. Rămăsese văduvă numai cu şase luni în urmă. Individul ăsta o înşfacă imediat. Ea îi face rost de-o slujbă la Ministerul de Război. Colonelul Clapperton! Ptui! Puf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itor) soldat german – folosit pentru prima dată într-un discurs al împăratului Wilhelm al II-lea despre expediţia germană din 1900 în China şi adoptat în derâdere de social-democraţii germani şi apoi de britanici în timpul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război a fost pe scena teatrului de revistă, repetă domnişoara Henderson, încercând să împace pe distinsul colonel cărunt Clapperton cu comediantul cu nasul roşu care cântă melodi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puse generalul Forbes. Am auzit asta de la bătrânul Bassington. Şi el a auzit-o de la bătrânul Badger Cotterill care o ştie de la Snooks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dădu din cap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să rezolve treburi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zâmbet se ivi pentru o clipă pe faţa unui omuleţ aşezat lângă ei. Domnişoara Henderson observă zâmbetul. Ea era perspicace. Asta dovedea apreciere pentru ironia conţinută de ultima ei remarcă – ironie pe care generalul n-ar fi bănu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a observat zâmbetul. El îşi privi ceasul,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i. Trebuie să-ţi păstrezi forma pe vas. Şi ieşi prin uşa deschis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se uită la omul care zâmbise. Cu o privire încurajatoare care arăta că era gata să intre în dialog cu un tovarăş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ergic, nu? Spuse domnul cel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înconjurul punţii exact de 48 ori, îi explică domnişoara Henderson. Ce bătrân bârfitor! Şi se spune că sexului nostru îi place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psit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sunt întotdeauna politicoşi, comentă domnişoara Henderson, pe un ton oarecare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omn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gian,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răscolea ceva în memorie. Sigur îl mai auzi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călătoria ast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A fost o tâmpenie de a mă lăsa convins să vin. Detest la mer. Niciodată nu e liniştită… Nu, nici măcar un minu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recunoaşteţi că e destul de cal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cunoscu asta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moment, da. De aceea simt că reînviu. Începe să mă intereseze din nou ce se întâmplă în jurul meu, de exemplu felul dibaci în care aţi discutat cu generalul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se opri. Hercule Poirot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dumneavoastră de-a scoate de la el chestia aia de scandal. Adm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râse făr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ul acela la gărzi? Ştiam că asta o să-l facă pe bătrân să spumege şi să caşt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Poirot ca să-i facă o conf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mi place scandalul – cu cât este mai mar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gânditor la ea; avea o siluetă subţire, bine păstrată, ochii îi erau negri şi pătrunzători, părul îl avea cărunt – o femeie de 45 de ani care era mulţumită să arate de vârsta ei. Ellie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sunteţi mare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pitant, făcu domnişoara Henderson. Sunteţi „pe urme”, cum se spune în cărţi? Avem un criminal, în mod secret, în mijlocul nostru? Sau sunt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ici vorbă. Îmi pare rău că va înşel aşteptările, dar mă aflu aici pur şi simplu ca toată lumea pentru a mă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pe un ton atât de plictisit încât domnişoara Henders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veţi putea ajunge la ţărm mâine la Alexandria. Aţi mai fost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se ridică oarecum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duc să fac exerciţii ca generalul,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politico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alută din cap şi ieşi pe punte. O uşoară uimire se ivi pentru o clipă pe figura lui Poirot, apoi, un zâmbet îi trecu pe buze, se ridică, îşi scoase capul pe uşă şi privi în lungul punţii. Domnişoara Henderson se sprijinea de balustradă, vorbind cu un bărbat înalt, cu o înfăţişare sold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şi mai mult. El se retrase în fumoar cu aceeaşi grijă exagerată cu care o broască ţestoasă se bagă în carapacea ei. Deocamdată era singur acolo, deşi, pe bună dreptate, îşi închipuia că asta nu va dur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durat. Doamna Clapperton, cu părul ei îngrijit ondulat, protejat de plasă, şi silueta ei menţinută prin masaje şi dietă, îmbrăcată într-un costum sport elegant, apăru prin uşa barului cu aerul sigur al unei femei care întotdeauna fusese capabilă să plătească preţul cel mai mare pentru orice ar fi avut nevoi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O! Bună dimineaţa, domnule Poirot, l-aţi văzut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punte, madame.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a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o manieră de regină pe scaunul din faţa lui. De la distanţă putea să arate de 28 de ani. Acum, în pofida machiajului ei exagerat, a sprâncenelor pensate cu delicateţe, nu arăta de 49 de ani cât avea, ci de 55. Ochii ei erau de un albastru deschis, cu pupi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am văzut la cină aseară, spuse ea. A fost, bineînţeles, ceva ce aducea a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écisément, spuse Poirot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unt un marinar excelent, zise doamna Clapperton. Spun din fericire, fiindcă, cu inima mea slăbită, răul de mare ar însemna, probabil, moart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ima slab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u extrem de grijul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rebuie să mă obosesc prea mult! Toţi specialiştii spun asta! Doamna Clapperton se ambalase să vorbească pe tema – pentru ea – fascinantă a sănătăţii sale. John, scumpul de el, se străduieşte din răsputeri să mă împiedice să fac prea multe. Trăiesc atât de intens, ştiţi ce vreau să spun,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întotdeauna: încearcă să fii ca o plantă, Adeline. Dar eu nu pot. Viaţa trebuie trăită, aşa cred. De fapt, m-am extenuat de tânără, în timpul războiului. Spitalul meu – aţi auzit de spitalul meu? Sigur că aveam infirmiere şi asistente şi tot ce trebuie, dar de fapt eu îl conduceam.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litatea dumneavoastră este minunată, dragă doamnă, spuse Poirot, cu aerul uşor mecanic al unuia care dă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pperton râse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mi spun ce tânără sunt! E absurd. Niciodată nu încerc să pretind că am o zi mai puţin de 43, continuă ea cu o candoare uşor falsă, dar foarte multora le vine greu să creadă. Eşti atât de vioaie, Adeline, îmi spun. Dar, de fapt, domnule Poirot, cum ai putea fi dacă n-ai f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pperton se încruntă. Răspunsul nu era pe placul ei. Îşi zise că omul încerca să fie nostim. Se ridică ş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prin uşă îşi scăpă geanta. Aceasta se deschise şi tot ce era înăuntru se împrăştie împrejur. Poirot se repezi galant s-o ajute. Le-au trebuit câteva minute să adune rujuri, cutii de pudră, tabachera, bricheta şi alt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pperton îi mulţumi politicos, după care se duse pe punte şi z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apperton era încă adâncit în convorbire cu domnişoara Henderson. Se răsuci şi se îndreptă repede spre soţia sa. Se apleacă spre ea cu un aer protector. Scaunul ei de pe punte – era unde trebuia? N-ar fi mai bine?… Purtarea lui era grijulie, plină de atenţii gentile. Evident, o soţie adorată, alintată de un soţ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llie Henderson privi spre orizont, ca şi cum ceva la el o cam dez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uşa fumoarului, Poirot î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guşită, tremurată, spu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declara război femeii ăleia, dacă aş fi soţul ei. Bătrânul domn, cunoscut printre cei tineri de pe vas sub numele lipsit de respect de „bunicul tuturor plantaţiilor de ceai”, tocmai intrase. Băiete! Strigă el. Adu-mi un whisky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să ia o bucată ruptă dintr-un bilet, un lucru uitat din interiorul genţii doamnei Clapperton. O bucăţică dintr-o reţetă, observă el, care conţinea digitalină. O puse în buzunar, cu gândul de-a i-o restitu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pasagerul cel în vârstă. O otravă de femeie, îmi amintesc de una ca asta în Poona. Era în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clarat cineva război?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dădu din cap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gat pe bărbat-su în mormânt într-un an. Clapperton ar trebui să-şi vină în fire. Prea-i dă nas neves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ne băierile pungii, spuse Poirot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Chicoti bătrânul. Ai pus punct. Ţine băierile pungii.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dădură buzna în fumoar. Una avea o faţă rotundă cu pistrui şi părul negru răsfirat, în dezordine, cealaltă avea pistrui şi păr castaniu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trigă Kitty Mooney. Pam şi cu mine o să-l salvam pe colonelul Clapp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ţia lui, completă Pamela C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el este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ste groaznică, nu-l lasă să facă nimic, exclamară cele dou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cu ea, îl acaparează de obicei femeia aceea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estul de drăguţă, dar teribil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n fugă, strigând printre chicote: Ajutor, o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lvarea colonelului Clapperton nu era o vorbă de spirit izolată, ci un scop precis a devenit clar în aceeaşi seară, când Pam Cregan, de 18 ani, se prezentă la Hercule Poiro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ne, domnule Poirot. El urmează să fie luat de sub aripa ei şi dus la plimbare la lumina luni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colonelul Clapperton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preţul unui Rolls Royce. Doar e bun pentru o viaţă de om. Acum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cred,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Clapperton era stridentă şi ascuţită. El nu păru supărat de lipsa ei de delicateţe. Ori se obişnuise deja cu 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e gândi Poirot şi începu să facă tot felul d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a mea, maşina ta. Clapperton se înclină în faţa soţiei sale şi termină ceea ce vroia să spună, perfect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là ce qu’on appele le pukka sahib, se gândi Poirot. Dar generalul Fobes susţine că Clapperton nu e deloc un gentleman. Acum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geră un bridge. Doamna Clapperton, generalul Forbes şi un cuplu cu ochi de uliu se aşezară să joace. Domnişoara Henderson se scuză şi ieş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soţul? Întrebă generalul Forbes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joacă, zise doamna Clapperton. Îl plictis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jucători de bridge începură să amestec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şi Kitty se îndreptară spre colonelul Clapperton. Fiecare îl luă de cât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Spuse Pam. Pe punte. 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John, spuse doamna Clapperton. O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n-o să răcească, spuse Kitty. Suntem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u e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bservă că doamna Clapperton rămase mută cu primele ei două tre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să se plimbe pe punte. Domnişoara Henderson stătea rezemată de balustradă. Ea se uită în jur întrebătoare, în vreme ce el se apropie de ea şi-i examină expresi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câteva vorbe. Apoi, de îndată ce el tăcu,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am la cunoştinţele mele de engleză. Doamna Clapperton a spus: „John nu joacă bridge”. De obicei nu se spune „nu ştie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consideră o insultă personală că nu joacă, presupun, spuse Ellie sec. Bărbatul ăla a fost un prost că s-a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 posibil ca mariajul să fie o reuşită? Întrebă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meie 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emei odioase au soţi devotaţi. O enigmă a naturii. Recunoaşteţi că nimic din ce spune sau face nu pare să-l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se gândea ce să răspundă când vocea doamnei Clapperton zbură prin fereastra fum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mai joc. E aerul aşa de îmbâcsit aici. Mă duc să respir în voi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domnişoara Henderson. Mă duc să mă culc. Dispăr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dreptă spre salon în care nu erau decât colonelul Clapperton şi cele două fete. El făcea trucuri cu cărţi pentru ele şi, observând dexteritatea cu care amesteca şi împărţea cărţile, Poirot îşi aminti de ceea ce povestise generalul referitor la cariera sa de pe scena unui teatru de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plac cărţile, deşi nu jucaţi bridg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pentru care nu joc bridge, spuse Clapperton şi zâmbetul încântător îi dispăru. Am să vă arăt. Să facem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ărţil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cărţile. Ei bine, ce aveţi? Râse de expresia uluită a lui Kitty. Îşi etală cărţile şi ceilalţi îl urmară. Kitty avea numai trefle, Poirot cupe, Pam carouri şi colonelul Clapperton 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el. Un om care poate să-i împartă partenerului său şi adversarilor săi orice cărţi doreşte e mai bine să stea departe de un joc între prieteni! Dacă norocul e mereu de partea lui, s-ar putea spune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Kitty. Cum aţi putut face asta? Totul părea absolu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ţeala mâinii înşeală ochiul, spuse Poirot sentenţios şi surprinse schimbarea bruscă a expresiei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îşi dădea seama că fusese dezarma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Scandalul se înfăţişase prin masca unui pukk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junse la Alexandria în zori dimineţ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irot termină micul dejun, le găsi pe cele doua fete pregătite să coboare pe ţărm. Vorbeau cu colonelul Clapp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cum, îl îndemnă Kitty. Oamenii cu paşaport vor părăsi vasul imediat. Veniţi cu noi, nu-i aşa? N-o să ne lăsaţi pe ţărm singure? Ni s-ar putea întâmpla lucr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cred că e bine să vă duceţi singure, spuse Clapperton zâmbind. Dar, nu cred că soţiei mele o să-i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prost, spuse Pam. Dar, ea poate să se odihnească cât de mult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apperton arată puţin nehotărât. Evident, dorinţa de a hoinări era puternică. Îl observă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Poirot, mergeţi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 schimb două vorbe cu Adeline, se hotărî colonelul Clapp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cu dumneavoastră, spuse Pam. Îi făcu cu ochiul lui Poirot. Poate reuşim s-o convingem să vină şi ea, adăugă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ui Clapperton păru să-i placă ideea. Arăta cla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tunci, amândouă, spuse el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cărui cabină era chiar lângă cea a familiei Clapperton, îi urmă, mâna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apperton bătu puţin nervos în uş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ine, draga mea,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omnoroasă a doamnei Clapperton se auz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naib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ohn. Ce-ar fi să mergem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Vocea era stridentă şi hotărâtă. Am avut o noapte foarte proastă. Am să stau în pat aproap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se bă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lapperton, îmi pare atât de rău! Vroiam atât de mult să veniţi cu noi. Precis n-aveţ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Clapperton răsună şi mai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torcea mânerul uşii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John? Uşa-i închisă. Nu vreau sa fiu deranjată de stew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îmi pare rău. Vroiam numai ceva de pu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ţi dau, îl repezi doamna Clapperton. Nu mă dau jos din pat. Pleacă, John, şi lasă-mă puţin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depărtă de uşă. Pam şi Kitty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îndată. Slavă Domnului că aveţi pălăria pe cap. O, Doamne, paşaportul dumneavoastră 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în buzunarul meu… începu colonelul. Kitty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Excalmă ea. Haid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balustradă, Poirot îi urmări cu privirea pe cei trei care părăseau vasul. Auzi pe cineva răsuflând încet lângă el şi, întorcându-se, o văzu pe domnişoara Henderson. Ochii ei erau aţintiţi asupra celor trei siluete car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plecat pe ţărm, zise ea, consta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avea o pălărie de soare, o geantă şi pantofii eleganţi. Părea îmbrăcată să coboare pe ţărm. Totuşi, după o pauză extrem de mic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red c-am să rămân la bord. Am o mulţime de scrisori de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lă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din greu după turul său de dimineaţă de 48 de ronduri ale punţii, generalul Forbes îi 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el când remarcă siluetele ce se îndepărtau, a colonelului şi ale celor două fete. Deci ăsta-i jocul! Dar unde e madam? Poirot îi explică că doamna Clapperton va petrece o zi liniştit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asta! Bătrânul luptător îşi închise un ochi atotcunoscător. Ea o să se scoale când nu te-aştepţi şi dacă va descoperi că amărâtul a plecat fără permisie, vor urma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nosticurile generalului nu s-au adeverit. Doamna Clapperton nu a apărut la masa de prânz, şi până când colonelul şi domnişoarele sale au revenit pe navă la ora patru, ea nu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fla în cabina sa şi l-a auzit pe soţ bătând uşor vinovat în uşa cabinei. A auzit bătaia repetându-se, încercarea clanţei şi, în cele din urmă, pe colonel cerându-i unui st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primesc nici un răspuns. Ai vre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repede şi ie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 ca fulgerul pe tot vasul. Îngroziţi, fără să creadă că-i adevărat, oamenii aflară că doamna Clapperton fusese găsită moartă în cuşeta ei – un stilet din partea locului îi străpunsese inima. Un şirag de mărgele de chihlimbar a fost descoperit pe duşumeau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după zvonuri se succedară. Toţi vânzătorii de mărgele, care fuseseră lăsaţi să urce la bord în ziua aceea, au fost adunaţi şi chestionaţi! O mare sumă de bani dispăruse dintr-un sertar din cabină! Bancnotele fuseseră găsite! Ele nu, nu fuseseră găsite! Bijuterii, valorând o avere, dispăruseră! Nu fusese luată nici un fel de bijuterie! Un steward fusese arestat şi mărturisise c-ar fi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devărat din toate astea? Întrebă domnişoara Ellie Henderson, pândindu-l pe Poirot. Faţa ei era palidă ş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amnă,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tiţi, spuse domnişoara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târziu. Majoritatea oamenilor se retrăseseră în cabinele lor. Domnişoara Henderson îl condusese pe Poirot spre două scaune de pe punte în partea acoperită 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mi, îi coman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studi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z interesant,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i s-au furat nişte bijuterii foart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ez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bijuterie nu a fost luată. Totuşi o mică sumă de bani a dispărut di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 mă mai simt în siguranţă pe un vas, spuse domnişoara Henderson cu un frison. Aveţi vreun clu în legătură cu acele brute de culoarea cafelei care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ercule Poirot. Întreaga afacere e cam…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Elli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ridic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să luăm faptele. Doamna Clapperton era moartă de cel puţin cinci ore când a fost găsită. Nişte bani au dispărut. Un şirag de mărgele era pe duşumea lângă patul ei. Uşa era închisă şi cheia lipsea. Fereastra – fereastra, nu hubloul – dă spre punte şi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femei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urios ca o crimă să fie comisă în astfel de circumstanţe deosebite? Amintiţi-vă că vânzătorii de ilustrate, cei care schimbă banii şi artizanii de mărgele, care au primit permisiunea să urce la bord, sunt cu toţii binecunoscuţi p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tewarzii îţi închid şi cabina, sublini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 preveni orice posibilitate de furtişag. Dar, asta a fost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mai exac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puţin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medi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în asta. Omul a plecat pe uşă, a închis-o şi a luat cheia cu el pentru a evita ca omorul să fie descoperit prea curând. Destul de inteligent din partea lui, pentru că n-a fost descoperit până la ora patru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demoiselle, nu înţelegeţi nuanţa. Nu, mă miră cum a ieşit, ci cum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possible. Dar e foarte îngustă şi, vă amintiţi, erau oameni care treceau pe pun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uşă, spuse domnişoara Henderson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duceţi aminte, mademoiselle, că doamna Clapperton închisese uşa pe dinăuntru? O făcuse înainte ca domnul colonel Clapperton să fi părăsit nava în dimineaţa aceasta. El a încercat-o într-adevăr, deci noi ştiam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o fi înţepenit… sau n-a închis-o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corespunde cu ce-au vorbit. Noi am auzit-o efectiv pe doamna Clapperton însăşi vorb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ooney, domnişoara Cregan, colonelul Clapperton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bătu uşor din picior. Nu spuse nimic pentru o clipă sau două. Apoi, pe un ton uşor irit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 deduceţi exact din asta? Dacă doamna Clapperton a închis uşa, putea şi s-o deschidă,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Poirot o privi luminându-se la faţă. Şi ştiţi la ce ne conduce asta? Doamna Clapperton a deschis uşa şi l-a lăsat pe ucigaş să intre. Acuma, ar fi făcut-o ea pentru un vânzător d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a cine e. Poate c-a bătut, ea s-a ridicat şi-a deschis uşa, iar el a intrat cu forţa şi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dez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traire. Ea stătea lungită în pat când i s-a înfipt pumnal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ărerea dumitale? Îl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e pare, nu-i aşa, că ea cunoştea persoana pe care a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zise domnişoara Henderson pe un ton puţin aspru, că ucigaşul este un pasager de pe aces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 să indic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agul de mărgele lăsat pe duşumea era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rt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domnişoara Henderson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lapperton mi s-a părut o persoană foarte neplăcută şi cred că nimănui de la bord nu i-a plăcut cu adevărat de ea, dar nu era nimeni care să aibă vreun motiv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excepţia soţului ei,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 pe vasul ăsta e de părere că domnul colonel Clapperton avea toate motivele „să-i dea cu barda”. Mi se pare că asta-i expresia pe care o fol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Henderson se uită la e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recunosc, continuă Poirot, că eu nu am observat nici un semn de exasperare din partea bunului colonel. Ceea ce-i şi mai important, este faptul că are un alibi. A fost cu fetele toată ziua şi s-a întors pe vas abia la ora patru. Doamna Clapperton murise deja cu multe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că un minut de tăcere. Ellie Henderso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eci, că este un pasager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Henderson izbucni deodată în râs – un râs sfidător,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dumneavoastră e greu de dovedit, domnule Poirot. Sunt o mulţime de pasagerii pe v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olosesc o expresie dintr-o poveste detectivă de-a dumneavoastră: „Am metodele mele,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la cină, toţi pasagerii au găsit lângă farfuria lor câte o notiţă bătută la maşină prin care erau invitaţi să vină în salonul principal la 8:30. Când toţi s-au adunat, căpitanul a urcat pe platforma unde de obicei cânta orchestra şi începu să l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ştiţi cu toţii de tragedia care a avut loc ieri. Sunt sigur că doriţi cu toţii să cooperaţi pentru a-l aduce pe făptuitorul acelei crime murdare în faţa justiţiei. Se opri şi tuşi. Îl avem cu noi la bord pe domnul Hercule Poirot, care vă este, probabil, cunoscut tuturor ca un om ce are multă experienţă în… asemenea treburi. Sper să ascultaţi cu atenţie la ceea ce o să v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olonelul Clapperton, care nu fusese la cină, intră şi se aşeză lângă generalul Forbes. Arăta ca un om copleşit de tristeţe, câtuşi pe puţin ca unul care simţea o mare uşurare. Ori era un foarte bun actor, ori fusese ataşat într-adevăr de soţia sa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rcule Poirot, spuse căpitanul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luă locul. Arăta caraghios aşa plin de importanţă cum se înfăţişa aud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eurs, mesdames, începu el. Este foarte amabil din partea dumneavoastră că aveţi bunătatea să mă ascultaţi. Monsieur le capitaine v-a spus că am o oarecare experienţă în aceste treburi. Am, este adevărat, o mică idee personală în legătură cu modalitatea de a da de capăt acestui caz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şi un steward înaintă şi-i dădu un obiect voluminos, inform, în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de gând să fac s-ar putea să vă surprindă puţin, îi avertiză Poirot. O să mă consideraţi excentric, poate nebun. Cu toate acestea, vă asigur că în spatele nebuniei mele există, ceea ce voi englezii numiţi, o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îi întâlniră doar pentru o clipă pe cei ai domnişoarei Henderson. Începu să dezvelească obiectul ace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messieurs şi mesdames, un important martor care ştie cine a omorât-o pe doamna Clapp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dibace dădu la o parte şi ultima bucată de pânză, lăsând să se vadă obiectul ce fusese acoperit – o păpuşă de lemn aproape de mărimea naturală, îmbrăcată într-un taior de catifea cu un guler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thur, spuse Poirot şi vocea i se schimbă subtil – nu mai părea străină – era în schimb o engleză curată, cu o uşoară inflexiune tipic londoneză. Poţi să-mi spui, repet, poţi să-mi spui ceva despre moartea doamnei Clapp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păpuşii se mişcă puţin, maxilarul de lemn de jos căzu şi se auzi vocea stridentă, înaltă, a unei femei care spunea: „Ce e, John? Uşa-i închisă. Nu vreau să fiu deranjată de stew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un scaun răsturnat, un bărbat se ridicase clătinându-se cu mâna la gât, încerca să vorbească, încerca… apoi, deodată, trupul său păru să se înconvoaie. Căzu cât era d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lonelul Clapp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 doctorul navei se ridicară în picioare de lângă trupul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murit. Inima, spuse doctorul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ul de a-şi fi văzut trucul descoper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generalul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generale, mi-aţi dat un indiciu preţios, menţionând teatrul de revistă. M-am mirat, m-am gândit, şi-apoi mi-a venit ideea. Presupunând că înainte de război Clapperton a fost un cventrilocvist*. În acest caz, ar fi fost perfect posibil ca trei oameni s-o audă pe doamna Clapperton vorbind dinăuntru cabinei când, de fapt, ea era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Henderson se afla lângă el. Ochii ei erau negri şi îndur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avea inima slab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Doamna Clapperton spunea că suferă ea însăşi de inimă, dar m-a frapat faptul că părea tipul de femeie căreia îi plăcea să fie crezută bolnavă. Apoi am găsit o bucată dintr-o reţetă cu o foarte puternică doză de digitalină pe ea. Digitalina este o doctorie pentru inimă şi nu putea fi a doamnei Clapperton deoarece digitalina dilată pupilele ochilor. N-am observat niciodată aşa ceva la ea, dar când m-am uitat la ochii lui am văzut semne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ţi gândit că s-ar putea termin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soluţie, nu credeţi, mademoiselle? Spu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Aţi ştiut tot timpul… că îl iubeam… dar n-a fost pentru mine… Din cauza fetelor acelora – tinereţea – iu… Da, sunt sigură că aşa a fost… Când aţi ghicit c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ventrilocvism: practică de a vorbi etc. Fără mişcarea vizibilă a buzelor şi într-o asemenea manieră încât vocea pare să iasă dintr-o altă altă persoană sau dintr-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stăpânire de sine aşa de perfectă, spuse simplu Poirot. Oricât de exasperantă era purtarea soţiei sale, nu părea niciodată să-l afecteze. Asta însemna că se obişnuise într-o aşa măsură încât îl lăsa indiferent, sau eh bien, am hotărât că-i cealaltă alternativă… şi am avut dreptate… Şi-apoi a mai fost şi insistenţa asupra talentului său de scamator din seara anterioară crimei, de care pretindea că nu se foloseşte. Dar un om cum era Clapperton nu renunţă la talentul său. Trebuie să fie un motiv. Atât timp cât oamenii credeau că fusese un scamator, era puţin probabil să-l considere un cventriloc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cea pe care am auzit-o – vocea doamnei Clapp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stewardese avea o voce asemănătoare cu a ei. Am făcut-o să se ascundă în spatele scenei şi am învăţat-o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ruc – un truc crud! Strig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prob crima, spu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vertismentul pe Muntele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tătea pe nisipul alb şi se uita la apa albastră, strălucitoare. Era îmbrăcat îngrijit, la modă, într-un costum de flanelă alb, şi o pălărie cu boruri largi îi proteja capul. Aparţinea acelei generaţii cu gusturi demodate care credea că trebuie să se apere cu grijă de soare. Domnişoara Pamela Lyall, care stătea lângă el şi vorbea fără încetare, reprezenta şcoala modernă de gândire prin aceea că purta o îmbrăcăminte sumară care-i punea în valoare trupul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oprea şirul vorbirii pentru a se unge cu uleiul dintr-o sticlă care se afl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domnişoarei Pamela Lyall, buna ei prietenă, domnişoara Susan Blake, stătea lungită cu faţa în jos pe un prosop cu dungi, în culori ţipătoare. Bronzul domnişoarei Blake era cât se poate de perfect şi prietena ei i-a aruncat priviri nemulţumite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încă atât de neuniform bronzată, murmură ea cu regret. Domnule Poirot, vă supăraţi? Numai sub omoplatul drept… nu ajung să mă ung acolo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rot se achită de obligaţii şi apoi îşi şterse cu grijă cu batista mâna plină de ulei. Domnişoara Lyall, ale cărei preocupări principale în viaţă erau observarea oamenilor din jurul ei şi sunetul propriei ei voci,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femeia aceea – cea îmbrăcată după moda Chanel – este Valentine Dacres-Chantry. Aşa am şi crezut. Am recunoscut-o imediat. E într-adevăr cu totul minunată, nu-i aşa? Adică înţeleg de ce bărbaţii înnebunesc după ea. Şi este atât de sigură de asta! Îi cucereşte pe toţi. Ceilalţi care au venit aseară se numesc Gold. El arată grozav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luna de miere? Întrebă Susa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yall clătină din cap, cu un aer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hainele ei nu sunt destul de noi. Le recunoşti întotdeauna pe mirese! Nu credeţi că este cel mai fascinant lucru din lume să priveşti oamenii, domnule Poirot, şi să vezi ce poţi descoperi despre ei doar priv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rivindu-i, dragă, zise Susan cu blândeţe. Tu le mai pui şi o mulţime de întreb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vorbit cu familia Gold, spuse domnişoara Lyall cu demnitate. Şi, oricum, nu văd de ce n-ar trebui să ne intereseze oamenii din jurul nostru. Natura umană este pur şi simplu fascinantă. Nu credeţi,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ăcu o pauză destul de lungă pentru a-i permite celui de lângă 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apa albastră, domnul Poiro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Ça dep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f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oirot! Nu cred că e altceva mai interesant… mai neprevăzut decât fi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evăzu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Tocmai când de gândeşti că-i cunoşti mai bine, fac ceva comple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din cap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nu-i adevărat. Foarte rar cineva face o acţiune care nu-i e dans son caracter. În cele din urmă este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de acord cu dumneata! Spuse domnişoara Pamela Ly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roape un minut şi jumătate, dar apoi at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oamenii, încep să mă întreb ce fel sunt, ce relaţii sunt între ei, ce gândesc şi ce simt. O, este foart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atura umană se repetă mai mult decât ţi-ai putea imagina. Marea, adăugă el gânditor, e de o varietate infini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întoarse capul pe o par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iinţele umane tind să reproducă anumite tipare? Tipare stereot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écisément, zise Poirot şi făcu şi un desen cu degetul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enaţi? Întrebă Pamel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unghi,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a Pamelei se îndrepta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amilia Chantry,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obora spre plajă, era înaltă, foarte conştientă de farmecul trupului ei. Înclină uşor din cap, zâmbi şi se aşeză în apropiere. Şalul roşu-auriu îi alunecă de pe umeri. Purta un costum alb de baie. Pamel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re o silue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irot se uita la faţa ei, faţa unei femei de 39 de ani care era celebră de la 16 ani pentru frumuseţ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cum oricine, ştia totul despre Valentine Chantry. Ajunsese vestită pentru multe lucruri – pentru capriciile ei, pentru bogăţia sa, pentru ochii ei enormi, albaştri ca safirul, pentru întâmplările şi aventurile sale matrimoniale. Avusese bărbaţi şi nenumăraţi amanţi. Fusese, pe rând, soţia unui conte italian, a unui magnat american al oţelului, a unui tenisman profesionist, a unui alergător la curse de maşini; dintre aceştia patru, americanul murise, dar ceilalţi divorţaseră urgent. Cu şase luni în urmă se măritase a şasea oară cu un comandant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el care cobora spre plajă în urma ei. Tăcut, brunet, cu bărbie proeminentă şi o alură posomorâtă. Avea un aer de maimuţă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dragă, tabach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vea la îndemână, îi aprinse o ţigară, o ajută să coboare bretelele costumului ei alb de baie pe umeri. Ea se lungi, cu braţele întinse la soare. El se aşeză lângă ea, asemeni unui animal sălbatic, care-şi păzeşt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remarcă pe un ton suficient de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mă interesează grozav… El e ca o brută! Atât de tăcut şi cumva ameninţător. Cred că unei femei de felul ei îi place asta. E ca şi cum ai stăpâni un tigru! Mă întreb cât va dura. Ea se plictiseşte de ei foarte repede, cred, în special în prezent. Oricum, dacă încearcă să scape de el, mă gândesc că acesta ar putea f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plu cobora pe plajă cu paşi şovăitori. Erau noii veniţi cu o seară înainte. Domnul şi doamna Douglas Gold, după cum aflase domnişoara Lyall, uitându-se în registrul hotelului. Mai ştia, pentru că aşa erau regulamentele locale, numele lor de botez şi vârsta transcrisă din paşapoarte. Domnul Duglas Cameron Gold avea 31 de ani şi doamna Marjorie Emmo Gold –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y-ul domnişoarei Lyall, aşa cum am mai spus, îl reprezenta studierea fiinţelor umane. Spre deosebire de majoritatea englezilor, ea era în stare să intre, de îndată, în vorbă cu străinii, în loc să aştepte să treacă între patru zile şi o săptămână până să facă primul avans precaut, aşa cum le stă în obicei britanicilor. Aşa că, observând uşoara ezitare şi timiditate din avansurile doamnei Gold,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u-i aşa că e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ld era o femeie mititică, ca un şoricel. Nu arăta rău, trăsăturile ei erau într-adevăr regulate şi tenul frumos, dar avea un anumit aer de neîncredere în sine şi spălăcit care o făcea să poată fi ignorată. Soţul ei, pe de altă parte, era însă extrem de arătos, aproape ca un artist. Cu păr blond, cârlionţat, ochii albaştri, umeri largi, îngust în şolduri. Părea mai mult ca un tânăr de pe scenă decât ca un tânăr de pe stradă, dar, momentul în care deschidea gura, impresia aceasta se risipea. Era natural şi neafectat, poate chiar puţin pros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ld se uită recunoscătoare la Pamela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anţă frumoasă de bronz aveţi! Eu mă simt teribil de prost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chin să te bronzezi uniform, oftă domnişoara Ly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e un minut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ţi sos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eară. Am venit cu vasul Vapo d’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la Rho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i drumul aş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r fi fost puţin mai aproape d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înăbuşită, Sus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unci ar fi fost groaznic. Rânduri şi rânduri de oameni ar fi stat ca peştii pe o dală. Trupur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esigur, interveni Douglas Gold. Este un inconvenient că în prezent cursul lirei în Italia te ruineaz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oseb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urma căile strict stereotipe. N-ar fi putut fi numită câtuşi de puţin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pe plajă, Valentine Chantry se mişcă şi se ridică. Cu mâna îşi aşeză costumul de bai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un căscat mare, dar delicat, ca de pisică. Privi, ca din întâmplare, pe plajă. Ochii ei trecură pe lângă Marjorie Gold şi se opriră gânditori pe capul auriu-cârlionţat al lui Douglas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a umerii în sus şi-n jos. Vorbi şi vocea era mai tare decât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dragă, nu e divin soarele ăsta? Trebuie să mă fi închinat la soare în alte vremuri, t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ormăi ceva în chip de răspuns, care nu fu auzit de ceilalţi. Valentine Chantry continuă pe tonul acela tare, tărăgănat şi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ai bine prosopul ăsta, te rog,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o mulţime de osteneala să-şi reaşeze frumosul ei trup. Douglas Gold o privea acum. Ochii lui erau sincer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ld ciripi fericită pe un ton jos către domnişoara Ly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la fel de încântată să dea, dar şi să primească informaţii, răspunse pe un ton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alentine Chantry, care se numea Valentine Dac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minunată, nu-i aşa? Se vede că el e nebun după ea, n-o sca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ld se uită din nou în partea aceea a plaje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marea. Aşa albastră! Cred că putem intra acum, ce zici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o mai privea pe Valentine Chantry şi îi luă un minut sau două ca să-i răspundă. Apoi zise cam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Da, bin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Gold se ridică şi se îndreptă spre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Chantry se răsuci uşor pe o parte. Ochii ei erau îndreptaţi spre Douglas Gold. Buzele ei roşii schiţară un zâmbet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yglas Gold se înroşi. Valentine Chant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dragă, nu te supăra, vreau cutiuţa cu cremă de faţă, este sus pe toaletă. Am vrut s-o aduc cu mine. Te rog, fii atât de drăguţ şi adu-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asului se ridică ascultător. Păşi cu aroganţă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Gold se aruncă în ap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ă, Douglas, e caldă. Hai, vino! Pamela Lyall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 vrea mai întâi să mă încălz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Chantry se mişcă. Îşi ridică capul, ca şi cum ar fi vrut să-l strige pe soţul ei, dar el tocmai trecea de zidul grădinii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intru la urmă în mare, adăugă domnul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ntry se ridică din nou. Apucă o sticluţă cu bronzol. N-o scotea la capăt – capacul părea că nu vr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tar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nu pot să deschid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celălal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una galant, Poirot se ridică în picioare, dar Douglas Gold avea avantajul tinereţii şi supleţii. El fu, într-o clip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l de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Din nou acelaşi ton tărăgănat şi afectat, dulceag. Sunteţi drăguţ. Nu mă pricep să desfac lucrurile, cred că întotdeauna le închid greşit. O! L-aţi desfăcut!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zâmb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plajă în direcţia opusă. Nu se duse departe, căci păşea alene. În timp ce se întorcea, doamna Gold ieşi din apă lângă el. Înotase. Faţa ei se arătă radioasă de sub o cască de baie care nu-i venea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răsuflarea întretăiată: Ador marea, e aşa de cald şi frum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ra o înotătoare pa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 Douglas şi cu mine ne dăm în vânt după înot. El poate sta în apă cu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remarcă, ochii lui Hercule Poirot trecură peste umerii ei în direcţia în care pe ţărm acel entuziast înotător, domnul Douglas Gold, stătea de vorbă cu Valentine Ch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cestu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desluşea un fel de uimir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oirot rămaseră aţintiţi asupra doamnei Valentine Chantry. Se gândi că şi alte femei, la vremea lor, făcuseră aceea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o auzi pe doamna Gold trăgându-şi sufletul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spune că e foarte atractivă. Dar lui Douglas nu-i place tipul ăst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ld se aruncă din no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ţărm cu bătăi rare, sigure ale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uteai da seama că-i place să-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îndreptă paşii spre grupul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mărise, o dată cu sosirea bătrânului general Barnes, un veteran pe care îl găseai întotdeauna în compania tinerilor. Stătea între Pamela şi Susan şi se angajase împreună cu Pamela în trecerea în revistă a diferitelor scandaluri cu înflorituri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hantry se întoarse din misiunea sa. El şi Douglas Gold stăteau de o parte şi de alta a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şedea dreaptă între cei doi bărbaţi şi vorbea. Vorbea fără să se oprească, uşor şi fluent, pe tonul ei dulce, tărăgănat şi afectat, întorcându-şi capul când spre unul, când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 pe punctul de a termina o anec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 că spunea nebunul ăla? „V-am văzut doar un minut, dar am să-mi amintesc toată viaţa, domniţă!” Nu-i aşa, Tony? Şi ştiţi, m-am gândit că a fost frumos din partea lui. Cred că lumea e atât de bună – vreau să zic, toată lumea e atât de grozav de bună cu mine întotdeauna, nu ştiu de ce, pur şi simplu aşa simt. Şi i-am spus lui Tony, îţi aminteşti, dragă, „Tony, dacă vrei să fii, cumva, vreun pic gelos, poţi fi gelos pe acel comisionar”. Pentru că el a fost într-adevăr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Douglas Gol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i tipi, unii dintre aceşti comi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r el şi-a dat atâta osteneală, cu adevărat imens de multă, şi părea doar încântat că poat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Gold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iudat în asta. Oricine ar face-o pentru dumneavoastr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ă,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Tony,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hantry îngăim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nu ţine niciodată discursuri frumoase, nu-i aşa,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i albă cu unghii lungi, roşii îi ciufuli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deodată, o privire oblică. 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cum mă suportă. E atât de înfricoşător de inteligent. O minte absolut uriaşă – şi eu o ţin tot timpul într-o pălăvrăgeală fără sens, dar lui nu pare să-i pese. Nimănui nu-i pasă ce fac sau ce zic – toată lumea mă alintă. Sunt sigură că-i groaznic de gr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hantry i se adresă celui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in apă e doam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 venit vremea să mă 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frumos aici la soare. Nu trebuie să vă duceţi încă în mare. Tony, dragă, nu cred că am să fac deloc baie astăzi. Nu în prima zi. Aş putea să răcesc sau ştiu eu… Dar de ce nu intri acum, Tony, dragă? Domnul… domnul Gold va rămâne şi-mi va ţine companie cât timp eşt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ry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mă duc încă. Soţia dumitale pare să-ţi facă semn,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noată soţia dumitale! Sunt sigură că ea este una dintre acele femei teribil de eficiente, care fac totul bine. Ele întotdeauna mă sperie pentru că simt că mă dispreţuiesc. Eu sunt groaznic de nepricepută la toate – o ageamie totală, nu-i aşa, Tony,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comandantul Chantry mormă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murmură plină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ea dulce s-o recunoşti. Bărbaţii sunt atât de minunat de loiali – asta-mi place la ei. Cred cu toată puterea că bărbaţii sunt mult mai loiali decât femeile şi că ei nu spun niciodată lucruri urâte. Femeile, cred, sunt cam mes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Blake se răsuci pe o parte în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 de meschinărie, să sugerezi că draga doamnă Chantry nu este în vreun fel perfecţiunea absolută. Ce complet idioată e femeia asta! Pe cuvânt, cred că Valentine Chantry e aproape cea mai idioată femeie pe care am întâlnit-o. Nu poate face nimic altceva decât să spună „Tony, dragă” şi să-şi dea ochii peste cap. Îmi imaginez că are în cap câlţi în loc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ridică sprâncenele sale 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u sév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ă-i spunem doar „pisică”, dacă vă place. Ea are, desigur, metodele ei! Nu poate să lase nici un bărbat în pace? Bărbatul ei arată c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mare, Poirot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old îno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nu-i ca noi care credem că-i o pacoste să te uzi. Mă întreb dacă doamna Chantry va intra vreodată în apă cât timp 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zise generalul Barnes răguşit. Nu va risca să i se strice machiajul. E o femeie frumoasă, nici vorbă, deşi, poate, are colţi cam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privinţa ei, generale, spuse Susan cu răutate, dar greşeşti în privinţa machiajului. Suntem cu toate la fel,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old iese din apă, anunţă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să ne strângem bunurile, zumzăi Susan. Îi vine soţia să-l ia, să-l i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ld veni direct pe plajă. Avea o siluetă destul de drăguţă, dar casca ei simplă de baie era prea obişnuită pentru a o face a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Douglas? Întrebă nerăbdătoare. Marea e frumoas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Gold se ridică grăbit în picioare. Se opri o clipă, timp în care Valentine Chantry se uită în sus înspre el, cu un zâmbe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şi soţia coborâr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ar mai fi putut-o auzi, Pamela spuse pe un ton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cred că asta a fost înţelept. Să-ţi smulgi bărbatul de lângă o altă femeie este, întotdeauna, o politică proastă. Te face să pari atât de posesivă! Şi soţii ură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i o mulţime despre soţi, domnişoară Pamela, spuse generalul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ora,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ici est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enerale, până atunci voi învăţa multe din ce nu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spuse Susan. Eu n-aş purta o cască de baie ca ai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chestie de bun simţ, spuse generalul. Pare totuşi o cuconiţ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generale, spuse Susan. Dar ştii, există o limită pentru bunul simţ la femeile de bun simţ. Am sentimentul că ea nu va avea atâta bun simţ într-un caz ca cel al Valentinei Ch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exclamă în şoaptă, plin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l, acum. Exact ca un tunet. Omul ăla pare a avea firea cea ma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hantry privea, ameninţător, într-un mod cu totul neplăcut, cuplul car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uită întrebătoare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ărere aveţi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nu a răspuns în cuvinte, ci, încă o dată, arătătorul său desenă ceva pe nisip. Acelaşi desen – un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ul Triunghi”, căzu pe gânduri Susan. Poate aveţi dreptate. Dacă e aşa, ne vom distra de minune în viitoar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era dezamăgit de Rhodos. Venise la Rhodos pentru odihnă şi vacanţă. În special o vacanţă fără crime. La sfârşitul lui octombrie, după cum i se spusese, Rhodos urma să fie aproape părăsit. Un loc liniştit,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lucrul ăsta era destul de adevărat şi el însuşi, precum şi două cupluri de italieni erau singurii oaspeţi. Dar în acest cerc restrâns, mintea inteligentă a domnului Poirot sesiza conturul inevitabil al evenimentelor ce av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oarece am o minte modulată pe crime”, şi-a spus cu reproş. „M-am intoxicat! Îmi imaginez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oborî şi o găsi pe doamna Gold pe terasă bro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avu impresia că un colţ de batistă dispăr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Gold nu erau umezi, dar erau ciudat de strălucitori. Totodată, purtarea ei l-a izbit ca fiind cu totul prea veselă. Vioiciunea ei avea umbra a ceva contra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u un entuziasm care-i trezi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ă ea nu poate fi deloc atât de încântată să-l vadă, după cum pretindea, pentru că, de fapt, nu-l cunoştea prea bine. Şi, deşi Hercule Poirot era un omuleţ plin de el în ceea ce privea profesiunea, era destul de modest când venea vorba de farmec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încă o zi frumoas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adevărat noroc. Douglas şi cu mine avem întotdeauna noroc de vre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ios, suntem foarte norocoşi. Ştiţi, domnule Poirot, când vezi atâta frământare şi nefericire şi atât de multe cupluri divorţând şi tot felul de chestii de astea, ei bine, te simţi foarte recunoscător pentru propria-ţ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vă aud vorbind aş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 şi cu mine suntem extraordinar de fericiţi împreună. Suntem căsătoriţi de cinci ani şi, de fapt, cinci ani e un timp destul de îndelungat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că în unele cazuri poate părea o eternitate, madame, spuse Poiro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într-adevăr, că suntem mai fericiţi acum, decât la începutul căsniciei. Ştiţi, ne potrivi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adevăr, reprezin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mi pare atât de rău pentru oamenii care nu sun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rbeam în general,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ld ridică o fâşie de mătase, o studie în lumină, o apreci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hantry,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h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 loc că e o femei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sigură că nu e de loc o femeie drăguţă. Dar, într-un fel, îţi pare rău pentru ea. Deoarece, în ciuda banilor şi a frumuseţii… Degetele doamnei Gold tremurau şi nu prea era în stare să brodeze… Ea nu e tipul de femeie de care bărbaţii să se ataşeze. Cred că este tipul de femeie de care bărbaţii se plictisesc foarte reped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gur, m-aş plictisi foarte repede de conversaţia ei, spuse Poiro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ce vreau să zic. Ea exercită, desigur, un fel de atracţie… Doamna Gold ezită, buzele îi tremurau, împungea la întâmplare în broderia ei. Un observator mai puţin perspicace decât Hercule Poirot tot ar fi observat amărăciunea ei. Ea continu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precum copiii! Ei cred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lucrul ei. Micul ghemotoc de pânză se ivi din nou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gândi că poate-i mai bine să schimbe subiec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baie în dimineaţa asta? Şi domnul, soţul dumneavoastră, 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ld se uită la el, clipi, îşi reluă purtarea entuziastă, aproape sfidătoar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imineaţa asta nu. Am aranjat să vizităm zidurile vechiului oraş. Dar nu ştiu cum ne-am… ne-am pierdut. Ei au plecat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spunea totul, dar înainte ca Poirot să poată afirma ceva, generalul Barnes veni de pe plajă şi se aruncă într-un scaun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Gold. Bună dimineaţă, Poirot. Amândoi dezertori în dimineaţa asta. O mulţime de absenţi. Voi doi şi soţul dumitale, doamnă Gold…, doamna Ch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andantul Chantry? Întrebă Poirot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l e jos. Domnişoara Pamela a pus mâna pe el. Generalul chicoti. Ea îl consideră puţin cam dificil! Unul dintre bărbaţii puternici şi tăcuţi despre care citeşti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Gold spuse cu un uşor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mă înfricoşează. Pare, câteodată, atât de întunecat. Ca şi cum ar putea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o apu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vină este indigestia, zise generalul vesel. Dispepsia provoacă multe stări de melancolie romantică şi furii ne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Gold zâmbi uşor,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bunul dumitale soţ?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veni fără ezitare, pe o voce natural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 Oh, el şi doamna Chantry au plecat în oraş. Cred că s-au dus să viziteze zidurile oraşului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a, foarte interesant. Vremea cavalerilor şi toate chestiile… Ar fi trebuit să vă duceţi şi dumneavoastră, micuţ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l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coborâ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murmură o scuză şi intră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arnes se uită după ea cu o expresie îngrijorată ş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această micuţă doamnă. Valorează cât o duzină de amazoane vopsite, ca cineva al cărei nume n-am vrea să-l pronunţăm. Ha! Bărbat-su e un prost! Nu ştie ce comoa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din nou. Apoi, ridicându-se, intră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Blake tocmai venea de pe plajă şi auzise ultimele cuvinte al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grimasă în spatele războinicului care pleca, remarcă, în timp ce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doamnă drăguţă, mica doamnă drăguţă! Bărbaţii acceptă întotdeauna femei îmbrăcate fără gust, dar, când vine vorba de faptele esenţiale, amazoanele elegante câştigă fără greutate Trist, dar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oiselle, spuse Poirot, şi vocea sa era sacadată, nu-mi plac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ie. Hai să fim sinceri, cred că totuşi îmi place treaba asta. Există o parte oribilă în fiecare individ care se bucură de accidente, calamităţi publice şi lucrurile neplăcute care se întâmplă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omandantul Ch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jă, disecat de Pamela (ea se distrează, dacă vă place!) şi dispoziţia nu i se schimbă din cauza a ceea ce i se întâmplă. Arăta ca un nor înaintea furtunii, când am plecat. Credeţi-mă, ne aşteaptă o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uşor de înţeles. Dar ce se va întâmpla? Asta-i întrebarea, zi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ţi, mademoiselle, viitorul e cel care ne aduc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fel de a te exprima, spuse Susan şi intră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roape se ciocni de Douglas Gold. Tânărul ieşea arătând destul de mulţumit de sine, dar, în acelaşi timp, uşor vinov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oirot, şi adăugă ca de la sine, i-am arătat doamnei Chantry zidurile cruciaţilor. Marjorie n-a avut chef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Poirot se ridicară, dar chiar dacă n-ar fi dorit să aibă timp pentru vreun comentariu, Valentine Chantry veni ţanţoşă, strigând cu vocea e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 un gin roşu, vreau neapărat un g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Gold se duse să comande băutura. Valentine se afundă într-un scaun lângă Poirot. Arăta radioasă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zări soţul şi pe Pamela venind înspre ei şi le făcu semn cu mân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baie bună, Tony, dragă? Nu este o dimineaţ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hantry nu răspunse. Urcă în zbor treptele, trecu pe lângă ea fără să spună un cuvânt şi fără s-o privească şi dispăru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i era lipite de trup şi acea uşoară asemănare cu o gorilă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frumoasă a Valentinei Chantry, dar cu care spunea mai mult banalităţi, rămase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 doar: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melei Lyall exprima o încântare curioasă. Mascându-şi-o cât putea de bine, printr-una din dispoziţiile ei ingenue, se aşeză lângă Valentine Chantry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diminea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entine începu: „Pur şi simplu minunată. Noi…”, Poirot se ridică şi, la rândul său, se îndreptă încet spre bar. Îl găsi pe tânărul Gold aşteptând ginul roşu, cu faţa îmbujorată. Arăta tulburat ş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Poirot: Omul ăla e o brută! Şi arătă cu capul în direcţia siluetei comandantului Chantry care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puse Poirot. Da, e foarte posibil. Dar les femmes, lor le plac brutele, ţine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 faptul să se poarte urâ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i îi plac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Gold se uită la el într-un chip ciudat, luă paharul cu gin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aşeză pe un taburet şi comandă un sirop de cassis. În timp ce-l sorbea cu lungi pauze de încântare, Chantry intră şi dădu repede peste cap câteva ginu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eodată, violent, adresându-se mai mult tuturor celor prezenţi decât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lentine crede că poate să scape de mine cum a scăpat de o mulţime de alţi idioţi, greşeşte! E a mea şi vreau s-o păstrez. Nici un tip n-o să mi-o ia decât peste cadav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nişte bani, se întoarse pe călcâi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i zile mai târziu, Hercule Poirot se duse la Muntele Profetului. Conduse pe un timp răcoros, plăcut, printre copacii de un verde-auriu, pe serpentina care urca tot mai sus, mult deasupra meschinelor certuri şi ciorovăieli ale fiinţelor omeneşti. Maşina se opri la restaurant. Poirot coborî şi hoinări prin pădure. În cele din urmă, ajunse într-un loc care părea a se afla, cu adevărat, deasupra lumii. Foarte jos, de un albastru intens şi un luciu orbitor se întinde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ici era linişte – lipsit de griji – deasupra omenirii. Punându-şi cu grijă pardesiul îndoit pe un butuc, Hercule Poirot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e bon Dieu ştie ce face. Dar e ciudat cum a putut să-şi permită să modeleze anumite fiinţe umane. Eh bien, cel puţin, aici, pentru o clipă, sunt departe de aceste probleme paradox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o parte cu o tresărire. O femeie de statură mică, cu o haină şi fustă maronii, se îndrepta în fugă spre el. Era Marjorie Gold şi, de data aceasta, nu se mai prefăcea. Faţa îi era plin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putea să-i scape. Ea se rep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Trebuie să mă ajutaţi. Sunt atât de nenorocită, nu ştiu ce să fac! Oh, ce să fac?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faţa tulburată. Degetele ei îi strângeau mâneca hainei. Apoi, ca şi cum văzuse ceva pe faţa lui care o speriase, se retra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ste?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fatul meu, madamei Asta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bâlbâi: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Vorbi scurt, tranşant. Părăsiţi locul acesta îndată,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hol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uzit. Părăsiţi ins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esc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la el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fatul pe care vi-l dau – dacă ţineţi la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vreţi să spuneţi? Mă speriaţi, m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şi intenţia mea, spuse Poirot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jos cu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El n-o să vină! Douglas n-o s-o facă, vreau să zic. El n-o să asculte nimic ce-i împotriva ei… E nebun după ea. Crede tot ce-i spune – că bărbatul ei se poartă urât cu ea – că ea este o inocentă ofensată – că nimeni n-a înţeles-o niciodată… El nici nu se mai gândeşte la mine, eu nu mai contez, nu mai reprezint nimic pentru el. Vrea să-i redau libertatea – să divorţez. Crede că ea va divorţa de soţul ei şi se va căsători cu el. Dar mi-e teamă… că Chantry n-o să renunţe la ea. El nu e tipul ăsta de om. Aseară i-a arătat lui Douglas zgârieturi pe braţ şi i-a spus că bărbatul ei le-a făcut. Asta l-a înfuriat pe Douglas. El este atât de cavaler… Oh! Mi-e teamă! Ce-o să iasă din toate astea? Spune-m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uita drept în faţă peste apă spre linia albastră a dealurilor de pe contine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Părăsiţi insula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dacă Dougla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tătea cu Pamela Lyall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u o anumită satisfacţie: „Triunghiul” merge tare! Ei au stat de-o parte şi de alta a ei seara trecută, privindu-se ameninţător! Chantry băuse prea mult. El îl insulta, pur şi simplu, pe Douglas Gold. Gold s-a purtat foarte bine. Şi-a ţinut firea. Femeii, Valentinei, i-a plăcut, desigur. Torcea ca o tigroaică care mănâncă oameni. Ce credeţi 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Mi-e foar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turora ne este, spuse domnişoara Lyall, cu ipocrizie. Ea adăugă: Treaba asta cam intră în domeniul dumneavoastră; nu pute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yall se aplecă în faţ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Întrebă ea cu o încântare plin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fătuit-o pe doamna Gold să părăsească insula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o, aşadar credeţ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ţi că are să se întâmple! Spuse încet Pamela. Dar el n-ar putea face niciodată un lucru ca ăsta… El e, de fapt, atât de drăguţ. Totul e din cauza femeii aceleia, Chantry. El n-ar face-o, n-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Asta, ăsta e de fapt cuvântul care vă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apul altcuiva, mademoiselle,. Vă a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mela o trecu deodată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evenimentelor din seara zile de 29 octombrie a fost extrem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epem, a fost o scenă între cei doi bărbaţi – Gold şi Chantry. Vocea lui Chantry se înălţă tot mai puternică, încât ultimele lui cuvinte au fost auzite de patru persoane – casierul, directorul, generalul Barnes şi Pamela Ly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i al dracului de porc! Dacă tu şi soţia mea credeţi că puteţi să-mi faceţi asta mie, greşiţi! Cât timp voi trăi, Valentine va rămân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afară din hotel cu faţa livid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înainte de masa de seară. După masă (cum s-a aranjat, nimeni nu a aflat), o împăcare a avut loc. Valentine a invitat-o pe Marjorie Gold să meargă să se plimbe cu maşina pe clar de lună. Pamela şi Susan s-au dus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şi Chantry au jucat împreună biliard. Apoi i-au găsit pe Hercule Poirot şi pe generalul Barne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ntru prima dată, Chantry zâmbea şi er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a fost plăcut? A întreba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 prea bun pentru mine! Am pierdut la o diferenţă d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Gold dezaprobă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baftă. Vă asigur că asta a fost. Ce serviţi? Mă duc să aduc un o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 roşu pentru m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mine, un whisky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Dumneavoastră,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Aş vrea un sirop de c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rop, cum,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op de cassis. Sirop de coacăz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lichior! Înţeleg. Cred că au aici! N-am auzit nici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Dar nu e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trebuie să aibă un gust nostim, dar fiecare om cu otrava lui. Mă duc să-l 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hantry se aşeză. Deşi prin natură nu era nici vorbăreţ, nici sociabil, era clar că-şi dădea silinţa să fi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um te obişnuieşti cu lucrurile aşa, deodat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zic că „Continental Daily Mail” de acum patru zile îmi mai foloseşte la ceva. Desigur, mi se trimit – „Times” şi „Punch” în fiecare săptămână, dar le ia al dracului de mult timp să-mi pa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om avea alegeri generale în legătură cu problema palest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facerea a fost prost condusă, declară generalul, exact când Douglas Gold reapăru, urmat de un ospătar cu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ocmai începuse o anecdotă din timpul carierei sale militare în India, din anul 1905. Cei doi englezi ascultau din politeţe, chiar dacă nu din prea mare interes. Hercule Poirot sorbea siropul său de c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junse la poanta anecdotei şi toţi au râs de compl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le apărură în uşa holului. Toate patru păreau în cea mai bună dispoziţie, vorbeau ş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dragă, a fost divin, strigă Valentine, de cum se aruncă într-un scaun lângă el. Cea mai minunată idee de-a doamnei Gold. Ar fi trebuit să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trebător l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 roşu pentru mine, dragă, zis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 şi bere, spuse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eritiv, spu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hantry se ridică. El împinse propriul său gin roşu neatins spre soţia lui: Ia asta; o să-mi comand altul pentru mine; ce doriţi, doamnă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ld îşi scotea haina fiind ajutată de soţul ei. Se întoar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o oranj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ranj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uşă. Doamna Gold îi zâmb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 de frumos, Douglas. Aş fi vrut să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vrut. Vom merge într-o altă sea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zâmbit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Chantry apucă ginul roşu şi-l dădu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imţeam nevoia,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Gold luă haina lui Marjorie şi o aşeză pe o canapea. În timp ce se întorcea spre ceilalţi, spuse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Chantry zăcea pe spate în scaunul ei. Buzele îi erau albastre şi-şi dusese o mân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ăgea sufletul, luptându-se să respire. Chantry se întoarse în cameră.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a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Băutura… avea un gus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ry se răsuci cu faţa schimonosită. Îl prinse pe Douglas Gold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utura mea… Gold! Ce dracu ai pus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Gold se holba la faţa convulsionată a femeii din scaun. Se făcuse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Chantry alunecă în scaun, repede… Cinci minute mai târziu Valentine Chantr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făcu baie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Lyall, palidă, îmbrăcată într-o rochie simplă, neagră, îl apucă pe Hercule Poirot în hol şi-l tra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Zise ea. Oribil! Aţi spus-o! Aţi prevăzut-o!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lecă capu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ea. Bătu cu piciorul în duşumea. Ar fi trebuit s-o opriţi! Cumva! Putea fi preîntâmp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opri pentru 0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ţi să vă duceţi la cinev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spun? Ce era de spus, înainte de eveniment? Că cineva ticluieşte o crimă? Te asigur, mon enfant, dacă o fiinţă umană este decisă să ucidă o altă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să avertizaţi victima, insistă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vertismentele sunt inutile, apreci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adău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să-l avertizaţi pe criminal – să-i arătaţi că ştiaţi ce intenţion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un plan mai bun. Dar chiar şi atunci trebuie să calculezi viciul principal al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âmfarea! Un criminal nu crede niciodată că nu-i va reuş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absurd, stupid! Strigă Pamela. Întreaga crimă e o copilărie! Păi, poliţia l-a arestat pe Douglas Gold de îndat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pe gânduri: Douglas Gold este un tânăr foart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de stupid! Aud că i-au găsit restul de otravă – oar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ă de stropantină. O otravă care ata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găsit, într-adevăr, restul acesteia în buzunarul hainei lu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de stupid! Repetă Pamela. Poate a vrut să se descotorosească de el şi şocul otrăvirii altei persoane l-a paralizat. Ce scenă ar fi fost la teatru! Iubitul punând stropantină în paharul soţului şi apoi, tocmai când atenţia îi era în altă parte, soţia îl bea în locul acestuia… Gândiţi-vă la momentul înfiorător când Douglas Gold s-a întors şi şi-a dat seama c-o ucisese pe femeia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un uşor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nghiul dumitale. „Eternul Triunghi!” Cine s-ar fi gândit că se va termi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de asta,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rtizat-o pe ea, pe doamna Gold. Atunci de ce nu l-aţi avertiza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 ce nu l-am avertizat pe Douglas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comandantul Chantry. Aţi fi putut să-i spuneţi că era în pericol; de fapt, el era obstacolul real! N-am nici o îndoială că Douglas Gold se baza pe faptul că putea să-şi forţeze soţia să-i acorde divorţul; ea este o femeie măruntă, redusă spiritual şi grozav de ataşată de el. Pe când Chantry este un catâr dat naibii. El era hotărât să nu-i acorde Valentine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vut nici un rost să vorbesc cu Chantry,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dmise Pamela. Probabil că v-ar fi spus că poate să aibă singur grijă de el şi v-ar fi trimis la dracu’. Totuşi, simt că cineva ar fi trebuit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zise Poirot încet, să încerc s-o conving pe Valentine Chantry să părăsească insula, dar ea nu ar fi crezut ceea ce aveam să-i spun. Ea era o femeie mult prea proastă să înţeleagă un lucru ca ăsta. Pauvre femme, prostia ei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fi folosit la ceva, dacă ea ar fi părăsit insula. El pur şi simplu s-ar fi dus după ea, zise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uglas Gold s-ar fi dus după ea? Oh, nu, mademoiselle, greşiţi, greşiţi complet. Nu aţi ajuns la adevărul problemei. Dacă Valentine Chantry ar fi plecat de pe insulă, soţul s-ar fu du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l priv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edeţi, crima ar fi avut loc, pur şi simpl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aceeaşi crimă s-ar fi întâmplat în altă parte – crima fiind uciderea Valentinei Chantry de către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Tony Chantry – comandantul Chantry a ucis-o p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ţi văzut făcând-o! Douglas Gold a adus băutura. A stat cu ea în faţa lui. Când femeile au intrat, ne-am uitat cu toţii înspre ele, el avea stropantina pregătită, a turnat-o în ginul roşu şi imediat, din curtoazie, i-a oferit-o soţiei lui care a bă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stul de stropantină a fost găsit în buzunarul lui Douglas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foarte simplă de a i-o strecura în buzunar când noi ne înghesuiam în jurul murib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două minute Pamela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un cuvânt! Triunghiul – aţi spus-o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ra un triunghi. Dar dumneavoastră v-aţi imaginat unul greşit. Aţi fost înşelată de o înscenare foarte inteligentă! Aţi crezut, aşa cum aţi fost înclinată să credeţi, că atât Tony Chantry, cât şi Douglas Gold erau îndrăgostiţi de Valentine Chantry. Aţi crezut, aşa cum eraţi înclinată să credeţi, că Douglas Gold, fiind îndrăgostit de Valentine Chantry (al cărei soţ refuza să divorţeze de ea), a luat hotărârea disperată de a-i administra o puternică otravă pentru inimă lui Chantiy şi că, dintr-o greşeală fatală, Valentine Chantry a băut în locul lui otrava. Toate astea sunt imaginaţii. Chantry intenţiona să scape de nevasta lui de mai mult timp. El era plictisit de moarte de ea, mi-am putut da seama de asta de la început. S-a însurat cu ea pentru banii ei. Acum doreşte să se căsătorească cu altă femeie – aşa că a plănuit să scape de Valentine şi să-şi păstreze banii. Asta presupun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micuţa Marjorie Gold. Era exact eternul triunghi! Dar l-aţi văzut într-un mod greşit. Nici unuia dintre cei doi bărbaţi nu le păsa, câtuşi de puţin, de Valentine Chantry. Vanitatea ei şi foarte inteligenta înscenare a Marjoriei Gold v-au făcut să vă gândiţi c-o iubeau! Foarte inteligentă femeie, doamna Gold şi uimitor de atractivă în ţinuta ei de madonă, biata mititică! Am cunoscut patru criminale de acelaşi tip. Doamna Adams, care a fost achitată de uciderea soţului ei, deşi toată lumea ştie că ea a făcut-o. Mary Parker şi-a omorât o mătuşă, un iubit şi doi fraţi, înainte de a deveni puţin neglijentă şi de a fi prinsă. Apoi doamna Rowden, care a fost spânzurată. Doamna Lecray a scăpat ca prin urechile acului. Această femeie este exact de acelaşi tip. Am recunoscut-o de îndată ce am văzut-o. Acest tip comite o crimă fără nici o strângere de inimă! Şi a fost o înscenare foarte îngrijit aranjată. Spune-mi, ce dovadă aţi avut vreodată că Douglas Gold era îndrăgostit de Valentine Chantry? Când începi să analizezi, îţi dai seama că au fost numai confidenţele doamnei Gold şi izbucnirile de gelozie ale lui Chantry. Da?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strigă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 pereche inteligentă, adăugă Poirot cu detaşare profesională. Ei au pus la cale să se întâlnească aici şi au înscenat crima lor. Această Marjorie Gold este un drac cu sânge rece. Ea l-ar fi trimis pe bietul ei bărbat prost şi nevinovat la eşafod, fără cea mai mică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fost arestat şi luat de poliţi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Hercule Poirot, dar după aceea eu am schimbat câteva cuvinte cu poliţiştii. E adevărat că nu l-am văzut pe Chantry punând stropantina în pahar. Eu, ca toţi ceilalţi, m-am uitat la doamne când au venit. Dar în momentul în care mi-am dat seama că Valentine Chantry fusese otrăvită, l-am urmărit pe soţul ei fără să-mi iau ochii de la el. Şi aşa, l-am surprins cum strecura stropantina în buzunarul hainei lui Douglas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o expresi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artor bun. Numele meu este bine cunoscut. În momentul în care poliţia a auzit varianta mea şi-a dat seama că fusese pe o pistă cu totul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Pamel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apoi i-au pus comandantului Chantry o serie de întrebări. El a încercat să nege totul, dar nu e destul de inteligent, aşa ca a ceda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uglas Gold a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jorie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oirot deveni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rtizat-o, zise el. Da, am avertizat-o… Sus pe Muntele Profetului… A fost singura şansă de a evita crima. Am făcut tot ce-am putut să-i spun c-o suspectam. Ea a înţeles. Dar s-a crezut prea deşteaptă… I-am spus să părăsească insula dacă ţinea la viaţa ei. Ea a ales…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rim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inte reieşea un titlu care-ţi reţinea atenţia, lucru pe care i l-am spus şi prietenului meu Hercule Poirot. Nu ştiam pe nimeni dintre persoane. De aceea, interesul meu era cel al unui om obişnuit. Poirot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aerul misterios al Orientului. Lada ar fi putut fi foarte bine a unui iluzionist de pe Tottenham Court Road; totuşi, reporterul care s-a gândit s-o numească „lada din Bagdad” a avut o inspiraţie fericită. Cuvântul „mister” este tot la fel gândit, plasat în juxtapunere, deşi sunt convins că e foarte puţin mister în acest caz. Totul este mai degrabă oribil şi macabru decâ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şi macabru, repetă Poirot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afacere este revoltătoare, am comentat, ridicându-mă în picioare şi începând să patrulez prin cameră. Ucigaşul îl omoară pe acest om – prietenul său – îl bagă în ladă şi o jumătate de oră mai târziu dansează în aceeaşi cameră cu soţia victimei sale. Gândeşte-te! Dacă ea şi-ar fi imaginat doar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Poirot meditativ. Acea aşa-zisă posesiune, intuiţia feminină, pare să nu fi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ăreţii s-au distrat de minune, am adăugat cu un uşor fior. Şi tot timpul cât ei au dansat şi au jucat poker se afla un mort în cameră cu ei. S-ar putea scrie o piesă pe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ris, îmi răspunse Poirot. Dar consolează-te, Hastings, adăugă el cu blândeţe, dacă o temă a fost folosită o dată, nu există nici un motiv pentru care să nu fie utilizată din nou. Relatează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 ziarul şi am studiat reproducerea ştearsă a une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femeie frumoasă. Chiar şi după asta-ţi dai seama,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ză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RET RECENT AL DOAMNEI CLAYTON, SOŢIA BĂRBATU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tras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 frumoasă. Fără îndoială, ea este una dintre acelea născute să tulbure suflete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apoie ziarul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 am temperament înflăcărat. Asta m-a scutit de multe încurcături. Sunt un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fi continuat să discutăm despre caz. Poirot nu a manifestat nici un interes deosebit atunci pentru el. Faptele erau atât de clare şi ambiguitatea din jurul lor era atât de mică încât discuţia păre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Clayton şi maiorul Rich erau prieteni de multă vreme. În ziua cu pricina, 10 martie, familia Clayton acceptase o invitaţie de a petrece seara cu maiorul Rich. Pe la ora şapte şi jumătate, Clayton îi explică unui alt prieten – maiorul Curtiss, cu care stătea la un pahar de vin, că fusese, pe neaşteptate, chemat în Scoţia şi urma să plece cu trenul de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o să am timp să trec pe la Jack şi să-i explic, adăugă Clayton, Marguerita se va duce, bineînţeles. Îmi pare rău, dar Jack va înţeleg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ayton făcu exact cum spusese. A ajuns la locuinţa maiorului Rich pe la opt fără douăzeci. Maiorul nu era acasă la ora aceea, dar servitorul său, care-l cunoştea bine pe domnul Clayton, îi spuse să intre şi să aştepte. Domnul Clayton îi răspunse că nu avea timp, dar că va intra să scrie un bilet. Mai adăugă că se ducea să prindă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valetul îl condu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maiorul Rich, care trebuie să fi intrat fără ca valetul să-l audă, deschise uşa salonului, îşi chemă omul şi-i spuse să se ducă să cumpere nişte ţigări. Când se întoarse, omul i le duse stăpânului, care era, atunci, singur în salon. Normal, omul se gândise că domnul Clayton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au sosit puţin timp după aceea: doamna Clayton, maiorul Curtiss şi familia Spence. Au petrecut seara dansând după fonograf şi jucând poker. Musafirii au plecat imediat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venind să facă ordine în salon, valetul a fost surprins să găsească o pată mare care decolora covorul dedesubtul şi în faţa unei piese de mobilier pe care maiorul Rich o adusese din Orient, denumită „lada di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valetul ridică capacul lăzii şi a fost îngrozit când a găsit înăuntru corpul unui bărbat ce fusese înjunghia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omul alergă afară din apartament şi-l aduse pe primul poliţist întâlnit. Mortul se dovedi a fi domnul Clayton. Imediat după aceea urmă arestarea maiorului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apărarea maiorului a constat din negarea hotărâtă a faptelor. El nu-l văzuse pe domnul Clayton în seara precedentă şi prima dată când auzise că plecase în Scoţia fusese de la doamna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faptele seci ale cazului. Natural, presupuneri şi sugestii au fost din abundenţă. Strânsa prietenie şi intimitate dintre maiorul Rich şi doamna Clayton au fost atât de mult subliniate încât numai un prost nu putea să citească printre rânduri. Motivul crimei era simplu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experienţă mă învăţase să accept calomnia josnică. Motivul sugerat putea, în pofida evidenţei, să fie cu totul inexistent. O cu totul altă cauză ar fi putut precipita deznodământul. Dar, un lucru continua să fie clar, acela că Rich era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pun, chestiunea ar fi putut rămâne în stadiul acesta, dacă Poirot şi cu mine nu trebuia să mergem la o petrecere dată de lady Chatterton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irot se plângea de obligaţiile sociale şi-şi declara pasiunea pentru singurătate, totuşi îi plăceau enorm treburile astea. Să se facă vâlvă în jurul tau şi să fii tratat ca un leu i se potriv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ur şi simplu, exagera! L-am văzut primind cu răceală cele mai călduroase complimente, ca şi cum ar fi meritat mai mult şi făcând cele mei înfumurate remarci, pe care mi-e cam greu să le aştern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certa cu mine în legătură cu te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e, eu nu sunt anglo-saxon. De ce să fac pe ipocritul? Da, da, asta aţi spune voi cu toţii. Pilotul care a făcut un zbor dificil, campionul de tenis se uită în jos şi bolborosesc un „nu-i nimic”. Dar ei cred asta în sinea lor? Nici vorbă. Ei admiră orice succes la altcineva. Aşa că, fiind oameni rezonabili, şi-l admiră şi pe al lor. Dar, educaţia îi împiedică s-o spună. Eu nu sunt aşa. Talentele pe care le am le admir la altul. Dar, uite că se întâmplă că în domeniul meu de activitate nu e niciunul care să mă ajungă. Cest dommage! Aşa că admit pe faţă şi fără ipocrizie că sunt un om mare. Mă pricep la ordine, metodă şi psihologie într-un grad neobişnuit. Eu sunt, de fapt, Hercule Poirot! De ce m-aş înroşi, m-aş bâlbâi şi aş murmura încet că sunt foarte prost? Nu 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istă doar un Hercule Poirot, am admis eu, cu o undă de maliţiozitate pe care, din fericire, Poirot n-o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atterton era una dintre cele mai mari admiratoare. Totul începuse de la purtarea misterioasă a unui pechinez, după care el descoperise un lanţ ce a dus la un hoţ şi un spărgător notoriu. De atunci lady Chatterton îi aducea cele mai înalt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ezi pe Poirot la o petrecere era ceva de zile mari. Hainele sale de seară impecabile, setul său remarcabil de cravate albe, perfecta simetrie a părului său trasată de cărare, luciul pomezii de pe păr şi splendoarea fără egal a faimoaselor sale mustăţi – toate co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u imaginea clasică a unui dandy învederat. În asemenea momente, era greu să-l iei pe micuţul om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11 şi 30 de minute, lady Chatterton se apropie de noi, îl luă cu eleganţă pe Poirot dintr-un grup de admiratori şi-l trase deoparte – şi, se înţelege, cu mine la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duceţi în cămăruţă mea de sus, spuse lady Chatterton abia respirând, de îndată ce nu mai putea fi auzită de ceilalţi musafiri. Ştiţi unde e, domnule Poirot. Veţi găsi acolo pe cineva care are foarte multă nevoie de ajutorul dumneavoastră şi ştiu că o veţi ajuta. Este una dintre cele mai dragi prietene ale mele, aşa că nu mă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lady Chatterton ne conduse cu hotărâre spre o uşă pe care o deschise, după ca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Marguerita, dragă. Va face tot ce doreşti. O s-o ajutaţi pe doamna Clayton, nu-i aş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vreun răspuns, se retrase cu aceeaşi energie care-i caracteriza toa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yton şedea pe un scaun lângă fereastră. Se ridică şi veni spre noi. Era îmbrăcată în doliu şi culoarea neagră îi scotea în relief părul blond. Era o femeie de o frumuseţe aparte şi avea candoarea unui copil, ceea ce-i făcea şarmul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Chatterton e atât de bună, spuse ea. Ea a aranjat întrevederea. Mi-a spus că o să mă ajutaţi, domnule Poirot. Desigur, nu ştiu dacă doriţi sau nu, dar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se mâna şi Poirot i-o luă într-a lui. O ţinu pentru o clipă sau două, în timp ce o privea îndeaproape. Nu era nimic prost crescut în felul său de a se purta. Semăna mai mult cu privirea cercetătoare cu care un medic celebru îşi priveşte un nou pacient care tocmai îi este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doamnă, că pot să vă ajut?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vă întreb pe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împurpur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ţi să fac e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tiţi cine sun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ghici ceea ce doresc să faceţi, domnule Poirot, căpitane Hastings – m-am simţit onorat că mi-a cunoscut identitatea – maiorul Rich nu l-a ucis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de mica ei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de ce nu?”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simplu. Poliţia, avocaţii – toţi pun aceeaşi întrebare: de ce maiorul Rich l-a ucis pe domnul Clayton? Eu întreb invers. Vă întreb, doamnă, de ce maiorul Rich nu l-a omorât pe maiorul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sunt atât de sigură? Dar ştiu. Îl cunosc pe maiorul Rich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maiorul Rich foarte bine, repetă Poirot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or spune cu toţii, la asta se vor gândi!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vrai. Despre asta veţi fi întrebată – cât de bine îl cunoaşteţi pe maiorul Rich. Poate veţi spune adevărul, poate veţi minţi. Este foarte necesar pentru o femeie ca să mintă. Este o armă bună. Dar sunt trei bărbaţi, doamnă, cărora o femeie ar trebui să le spună adevărul: părintelui său confesor, coaforului şi detectivului ei particular – dacă are încredere în el. Aveţi încredere în m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a Clayton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a. Trebuie, adăugă ea cam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t de bine îl cunoaşteţi pe maiorul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ntru o clipă în tăcere, apoi îşi ridică bărbia în mod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ăspund la întrebare. M-am îndrăgostit de Jack în prima clipă de când l-am văzut – acum doi ani. În ultimul timp, cred, a început să mă iubească şi el. Dar n-a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atant! Spuse Poirot. M-aţi scutit de un sfert de oră ca să ajung aici fără să mă învârt după deget. Înţelegeţi situaţia. Soţul avea idee de sentimen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Marguerita încet. M-am gândit, în ultimul timp, că el ar fi putut şti. Comportarea lui era diferită… Dar poate că a fost doar în închip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a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mă scuzaţi doamnă – nu vă iubeaţ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foarte puţine femei care ar răspunde la această întrebare aşa de simplu ca femeia asta. Ele ar încerca să-şi explic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a Clayton a spus doar un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Acum ştim cum stăm. După dumneavoastră, doamnă, maiorul Rich nu v-a ucis soţul. Dar vă daţi seama că toate dovezile sunt îndreptate împotriva lui. Cunoaşteţi, personal, vreo eroare în aces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pus prima dată soţul dumneavoastră despre vizita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pă prânz. Zicea că e plictisitor, dar că trebuie să se ducă. A spus că era ceva în legătură cu evaluarea unui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club, cred. Nu l-am ma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ce-l priveşte pe maiorul Rich, cum s-a purtat în seara acee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uţin distant. Cu mine, nu cu ceilalţi. Dar, am crezut că ştiam de ce-i aşa. Mă înţelegeţi? Sunt sigură că reţinerea sau… sau lipsa de atenţie, mai bine zis, n-avea nimic de-a face cu Edward. A fost surprins când a auzit că Edward plecase în Scoţia,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altceva neobişnuit nu vi s-a întâmplat dumneavoastr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o amintesc, sau cum arăta. Am jucat poker aproape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Rich. Eu am avut ghinion, ca şi maiorul Curtiss. Familia Spence a câştigat puţin, dar maiorul Rich a fost principalul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cheiat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la 12 şi 30 de minute. Am plecat cu toţ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ăcu,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ă ajut mai mult, spuse doamna Clayton. Dar se pare că n-am putut să vă spun decâ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ezent – da. Dar despre trecu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u fost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omuleţul ăla groaznic care s-a împuşcat? N-a fost vina mea, domnule Poirot. Serios. N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în mod expres la acel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lul acela ridicol? Dar italienii se duelează. Am fost aşa de fericită că omul nu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uşurare pentru dumneata, comentă Poirot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îndoială. El se ridică şi-i luă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mă bat în duel pentru dumneata, doamnă, spuse el. Dar am să fac ce mi-ai cerut. Am să descopăr adevărul. Şi să sperăm că instinctul dumitale este corect, că adevărul te va ajuta şi nu îţi va d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prima întrevedere cu maiorul Curtiss. Era un bărbat de vreo patruzeci de ani, de o construcţie militară, cu părul foarte negru şi faţa bronzată. Cunoştea de câţiva ani familia Clayton, ca şi pe maiorul Rich. El a confirmat relatările d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şi cu el băuseră ceva împreună la club, cu puţin înainte de 7 şi 30 minute şi Clayton îi spusese atunci despre intenţia lui de a trece pe la maiorul Rich în drumul său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omportamentul domnului Clayton? Era deprimat sau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tătu pe gânduri. Era un om nu prea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într-o dispoziţie bună, sp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despre faptul că era în relaţii reci cu maiorul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nu. Er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obiectat faţă de prietenia soţiei sale cu maiorul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făcu foarte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ziarele alea nenorocite cu minciunile şi insinuările lor. Bineînţeles că nu a obiectat. Chiar mi-a zis: ‘Marguerita se duc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în timpul serii, comportarea maiorului Rich a fost la fe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Şi ea a fos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flectă el, acum când mă gândesc, a fost cam tăcută. Ştiţi, gânditoare şi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u sosit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pence. Ei erau acolo când eu am ajuns. De fapt, trecusem pe la doamna Clayton, dar ea deja plecase. Aşa că am ajuns acolo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ţi distrat? Aţi dansat? Aţi jucat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Întâi am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ţ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ontează, pentru că eu nu dansez. Eu puneam discurile şi ceilalţi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nsat cel mai mul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fapt, familiei Spence îi place să danseze împreună. Au o idee fixă în legătură cu asta, figuri de dans ş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mna Clayton a dansat mai mult cu maiorul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aţi jucat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tul de devreme. Puţin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cat cu toţ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m oprit un taxi, am lăsat-o întâi pe doamna Clayton, apoi am coborât eu, şi familia Spence a plecat cu el spre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noastră vizită a fost la doamna şi domnul Spence. Numai doamna Spence era acasă, dar relatarea ei privind seara se suprapunea cu cea a maiorului Curtiss, cu excepţia faptului că etală o uşoară acreală cu privire la norocul maiorului Rich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în dimineaţa aceea, Poirot vorbise la telefon cu inspectorul Japp de la Scotland Yard. Ca urmare, am sosit la casa maiorului Rich unde servitorul său, Burgoyne,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valetului a fost foarte precisă 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ayton sosise la ora opt fără douăzeci de minute. Din nefericire, maiorul Rich ieşise tocmai în clipa aceea. Domnul Clayton spusese că nu putea aştepta pentru că trebuia să prindă un tren, dar că avea să lase un bilet. Ca urmare, se duse în salon să-l scrie. De fapt, Burgoyne nu-şi auzise stăpânul când a intrat, pentru că spăla baia şi maiorul Rich deschisese, desigur, cu propria sa cheie. După părerea sa, cam după vreo zece minute, maiorul Rich l-a chemat şi l-a trimis să cumpere ţigări. Nu, nu intrase în salon. Maiorul Rich stătuse în prag. S-a reîntors cu ţigările după cinci minute şi atunci a intrat în salon, în care nu era decât stăpânul său, stând lângă fereastră şi fumând. Acesta îl întrebase dacă-i pregătise baia şi, după ce-i răspunsese afirmativ, se dusese să se spele. Burgoyne nu-i pomeni de domnul Clayton, pentru că presupunea că stăpânul său îl găsise acolo şi-l condusese la uşă singur. Comportarea stăpânului său fusese exact la fel ca de obicei. Făcuse baie, se schimbase şi imediat după aceea doamna şi domnul Spence au sosit, urmaţi de maiorul Curtiss şi doamna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oyne explică că nu-i trecuse prin cap ca domnul Clayton să fi plecat înaintea întoarcerii stăpânului său. Pentru asta, domnul Clayton ar fi trebuit să trântească uşa din faţă după el şi valetul era sigur că acest lucru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anieră impersonală, Burgoyne trecu la momentul descoperirii cadavrului. Pentru prima dată, mi-am îndreptat atenţia spre lada fatală. Era o piesă de mobilier mare, aşezată la perete, lângă dulăpiorul cu fonograf. Era făcută din lemn negru şi ornată cu o mulţime de cuie de alamă. Capacul se deschidea destul de simplu. M-am uitat înăuntru şi m-am înfiorat. Deşi fusese bine frecată, mai rămăseseră pet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irot scoas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urile acelea, de acolo, sunt curioase. S-ar putea spune că au fost făcut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le în cauză se aflau în partea dinspre zid a lăzii. Erau vreo trei sau patru. Erau cam de vreo opt milimetri în diametru şi, cu siguranţă, lăsau impresia că fuseseră făcut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să le examineze, uitându-se întrebător la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rios, sir. Nu-mi amintesc să le fi văzut vreodată în trecut, deşi, poate, nu le-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s capacul lăzii, făcu nişte paşi înapoi în cameră până când ajunse să stea cu spatele rezemat de fereastră. Atunci, deodată,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nd i-ai adus ţigările stăpânului tău în seara aceea nu era ceva nelalocul lu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oyne a ezitat o clipă, apoi, cu o uşoară şovăi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eea ce spuneţi, sir. Acum când v-aţi referit la asta, era. Paravanul de acolo care împiedică curentul din uşa dormitorului era mutat puţin ma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dreptă înainte şi trase de paravan. Era o chestie frumoasă din piele pictată. Deja ascundea puţin lada şi când Poirot o trase, cum spuse valetul, o acoper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spuse servitorul, er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 aşa. Îmi amintesc. L-am dat la o parte şi atunci am văzut pata. Am dat covorul la curăţat, sir. De aceea scândurile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lţum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bancnotă în palma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i-am spus când am ieşit în stradă, chestia aia cu paravanul este vreun element în sprijinul lui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un element împotriva lui, spuse Poirot supărat. Paravanul a ascuns lada de restul camerei. El a ascuns şi pata de pe covor. Mai devreme sau mai târziu sângele avea să treacă prin lemn şi să păteze covorul. Paravanul trebuia să împiedice pentru moment descoperirea. Dar, e ceva ce nu înţeleg. Valetul, Hastings,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aletul? Pare un tip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foarte inteligent. Este atunci credibil ca maiorul Rich să nu-şi dea seama că valetul va descoperi cu siguranţă cadavrul dimineaţa următoare? Imediat după crimă, el n-a avut timp pentru altceva, se înţelege. El bagă cadavrul în ladă, trage paravanul în faţa ei şi-şi petrece seara sperând s-o scoată la capăt. Dar după plecarea musafirilor? Sigur, atunci era momentul să se dispenseze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sperat ca valetul să nu observe 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on ami, este absurd. Un covor pătat este primul lucru pe care un servitor bun ar trebui să-l observe. Şi maiorul Rich se duce la culcare şi sforăie acolo confortabil şi nu face absolut nimic în legătură cu asta. Foarte interesant şi remarcabil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iss trebuie să fi văzut petele când schimba discurile în seara aceea?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Paravanul aruncă o umbră întunecată chiar acolo. Nu, dar încep să văd. Da, ca prin ceaţă încep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zi? An întreba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ăţile, să zicem, ale unei explicaţii alternative. Următoarea noastră vizită va face lumină asup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zitat pe doctorul care examinase cadavrul. Relatarea lui a fost o simplă recapitulare a ceea ce declarase la anchetă. Mortul fusese înjunghiat în inimă cu un cuţit lung şi subţire, asemănător unui stilet. Cuţitul fusese lăsat în rană. Moartea intervenise instantaneu. Cuţitul îi aparţinea maiorului Rich şi, de obicei, se afla pe birou. Nu erau amprente pe el, înţelesese doctorul. Fusese ori şters, ori ţinut într-o batistă. În ce priveşte ora, putea fi oricare între şapt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de exemplu, să fi fost omorât după miezul nopţii?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 spun cu precizie. Ora zece este exclusă, dar, mai clar indicată pare a fi perioada între 7 şi 30 de minute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posibilă o a doua ipoteză, spuse Poirot când ne-am întors acasă. Mă întreb dacă o vezi, Hastings. Pentru mine este foarte simplă şi mai am nevoie de un singur element pentru a clarifica afacere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u mă prind,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 un efort, Hastings. Fă un e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 7 şi 40 de minute Clayton este viu, bine mersi. Ultima persoană care l-a văzut viu este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mon ami, că maiorul Rich neagă asta. El afirmă explicit că Clayton plecase înainte de a 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letul spune că l-ar fi auzit pe Clayton plecând din cauza zgomotului făcut de uşa trântită. Şi, de asemenea, dacă Clayton plecase, când s-a reîntors? El n-ar fi putut să se reîntoarcă după miezul nopţii, întrucât doctorul spune categoric că murise cu cel puţin două ore înainte. Aceasta lasă loc unei singur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 ami,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cele cinci minute cât Clayton a fost singur în salon, altcineva a intrat şi l-a ucis. Dar, aici avem aceeaşi problemă. Dacă cineva cu o cheie putea să intre, fără ştirea valetului, atunci, în acelaşi fel, ucigaşul, la plecare, ar fi trântit uşa şi valetul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u Poiro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imic, am spus. Nu văd nici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murmură Poirot. Şi este atât de extrem de simplu, ca ochii de un albastru senin ai doamnei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până când nu am dovada. O mică dovadă mă v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receptorul şi-l sună pe Japp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ne aflam în faţa unei grămăjoare de obiecte aşezate pe o masă. Ele reprezentau conţinutul buzunarelor ce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batistă, o mână de mărunţiş, un portmoneu conţinând trei lire şi zece şilingi, câteva chitanţe şi o poză terfelită a Margueritei Clayton. Mai era un briceag, un stilou din aur şi-o unealtă grea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din urmă sări Poirot. O răsuci, şi mai multe aşchii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astings, un burghiu şi tot restul. Ah! E o chestie de câteva minute să faci nişte găuri cu asta într-o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urile pe care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suşi Clayton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 mais, oui! Ce ţi-au sugerat ţie găurile acelea? Ele nu erau ca să vezi prin ele, pentru că erau în spatele lăzii. Pentru ce erau ele, atunci? Clar, pentru aer. Dar nu faci găuri pentru un cadavru, deci, evident, ele nu au fost făcute de ucigaş. Ele sugerează un lucru – şi numai un singur lucru – acela că un om urma să se ascundă în ladă. Şi, de îndată, pe această ipoteză, lucrurile încep să se înţeleagă. Domnul Clayton este gelos pe soţia sa şi pe Rich. El foloseşte vechiul truc de a pretinde că pleacă. Îl urmăreşte pe Rich când iese, apoi este primit în casă, este lăsat singur să scrie un bilet, repede face găurile acelea şi se ascunde în ladă. Soţia sa urmează să vină în seara aceea. E posibil ca Rich să-i expedieze pe ceilalţi, e posibil ca ea să mai rămână după ce au plecat ceilalţi, sau să pretindă că pleacă şi să se reîntoarcă. Orice ar fi, Clayton va şti. Orice este preferabil chinului îngrozitor al bănuielii pe care îl î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spui că Rich l-a omorât după ce oaspeţii plecaseră? Dar, doctorul a spus că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pă cum vezi, Hastings, el trebuie să fi fost ucis în timp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era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Poirot grav. Vezi frumuseţea combinaţiei? Toţi erau în cameră. Ce alibi! Ce sang froid, ce nervi, c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dus după paravan să pornească fonograful şi să schimbe discurile? Fonograful şi lada erau alături, aminteşte-ţi. Ceilalţi dansează – fonograful cântă. Şi omul care nu dansează ridică de la ladă capacul şi înfige cuţitul, pe care tocmai îl strecurase în mânecă, adânc în trupul celui ce se ascun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Omul ar f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r fi fost droga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ne a băut Clayton la 7 şi 30 de minute? Ah! Acum vezi. Curtiss i-a împuiat capul lui Clayton cu suspiciuni împotriva soţiei sale şi a lui Rich. Curtiss îi sugerează acest plan – vizita în Scoţia, să se ascundă în ladă, gestul final de a mişca paravanul. Nu Clayton trebuie să ridice capacul puţin şi să se dezmorţească – nu, asta o va putea face chiar el, Curtiss, neobservat. Planul este al lui Curtiss şi observă frumuseţea lui, Hastings. Dacă Rich ar vedea că paravanul este deplasat şi l-ar muta la loc, atunci nu se întâmplă nimic rău. El poate face un alt plan. Clayton se ascunde în ladă, narcoticul slab, pe care Curtiss i l-a administrat, îşi face efectul. Cade în inconştienţă. Curtiss dă la o parte capacul şi loveşte, în timp ce fonograful continuă să cânte „Conducându-mi iubi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găs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 om s-a împuşcat? De ce doi italieni s-au duelat? Curtiss are un temperament pasional foarte puternic. El o dorea pe Marguerita Clayton. Cu soţul şi Rich scoşi din joc, ea s-ar dărui lui, trebuia să se fi gând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emei copilăroase… ele sunt foarte periculoase. Dar, mon dieu! Ce capodoperă artistică! Mi-ar merge la inimă să spânzur un om ca ăsta. Poate că eu însumi sunt un geniu, dar sunt capabil de a recunoaşte geniul şi la alţi oameni. Eu, Hercule Poirot, ţi-o spun. O crimă perfectă, mon ami. Epa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Tragedia Peng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engelley, anunţă proprietăreasa noastră şi se retras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neobişnuiţi veneau să-l consulte pe Poirot dar, după mine, femeia care stătea nervoasă, chiar în cadrul uşii, trăgând cu degetul de şalul din pene de la gât, era cea mai neobişnuită dintre toţi. Era extraordinar de comună – o femeie subţire, trecută, de aproape 50 ani, îmbrăcată într-o haină şi fustă tricotate, cu o bijuterie din aur la gât şi cu o pălărie cu totul nepotrivită deasupra părului e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de provincie dai peste o sută de doamne Pengelley pe strad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aintă şi o întâmpină cu plăcere, observând că părea evident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luaţi loc. Colegul meu, căpitanul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aşeză, murmurând nesigur: Sunteţi domnul Poirot,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tatoarea noastră încă tăcea. Ofta, îşi învârtea degetele şi se înroşea tot mai mul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pentru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eam… adic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amnă, vă rog,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urajată, doamna Pengelley îşi adun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aşa, domnule Poirot, nu vreau să am de-a face deloc cu poliţia. Nu, nu m-aş duce la poliţie nici în ruptul capului! Cu toate acestea, sunt teribil de supărată în legătură cu ceva. Şi totuşi, nu ştiu dacă se cuvine…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am nimic de-a face cu poliţia. Investigaţiile mele sunt strict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gelley se agăţ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e, asta şi vreau. Nu doresc nici o discuţie sau tămbălău, sau lucruri prin ziare. Felul în care se relatează faptele este răutăcios, încât familia nu-şi mai poate niciodată ridica din nou capul. Şi nici măcar nu sunt sigură – e doar o idee teribilă ce mi-a venit şi pe care nu pot să mi-o scot din cap. Se opri să-şi tragă respiraţia. Şi s-ar putea ca tot timpul să-l nedreptăţesc din răutate pe bietul Edward. E un gând teribil pe care îl poate avea o soţie. Dar în zilele noastre citiţi despre astfel de lucrur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vorbiţi despr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suspectaţi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vă spun, domnule Poirot. Dar citiţi despre atâtea lucruri care se întâmplă şi bieţii oameni nu bănui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disper că femeia nu ajungea la punctul esenţial, dar răbdarea lui Poirot era pe măsura cerinţelor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ără teamă, doamnă. Gândiţi-vă cât vă veţi bucura dacă vom putea să dovedim că suspiciunile dumneavoastră sunt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orice este mai bine decât să trăiesc în această nesiguranţă. O, domnule Poirot, mi-e groaznic de teamă că sunt încetul cu încetul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gelley, renunţând la reticenţa sa, se avântă într-o povestire foarte amănunţită, mai potrivită auzului „medicului” ei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şi greţuri după mese, da? Făcu Poirot gânditor. Aveţi vreun doctor al familiei, doamnă? El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i gastrită acută, domnule Poirot. Dar îmi dau seama că este uluit şi nu prea-i în largul lui, schimbă mereu medicamentele dar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orbit de… teme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mnule Poirot. S-ar fi aflat în oraş. Şi poate că este totuşi gastrită. Totuşi, e foarte ciudat că ori de câte ori Edward pleacă în weekend, mă simt din nou bine. Chiar şi nepoata mea, Freda, observă acest lucru domnule Poirot. Şi-apoi mai este şi sticla aceea cu pesticide, care n-a fost folosită niciodată, după cum susţine grădinarul, dar care este pe jumă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ugătoare la Poirot. El îi zâmbi încurajator şi luă un creion şi un carnet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metodici, madame. Deci, dumneavoastră şi soţul locuiţ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garwith, un târguşor în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de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1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este compusă din dumneavoastră şi soţ.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nepoată, mi se pare că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eda Stanton, copilul singurei surori a soţului meu. Locuieşte cu noi de opt ani… Adică până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e s-a întâmplat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va timp, lucrurile erau foarte neplăcute; nu ştiu ce se întâmplase cu Freda. Era aşa de grosolană şi obraznică, avea un comportament aşa şocant şi în cele din urmă într-o bună zi, într-un acces de furie, a plecat şi a închiriat un apartament în oraş. De atunci nu am mai văzut-o. Mai lăsaţi-o să-şi vină în fire, aşa spune domnul Rad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mnul Rad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 aerul acela încurcat de la început al doamnei Peng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 el e doar un prieten. Un tânăr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tre el şi nepoa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spuse doamna Pengelley pe un to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soţul sunteţi, îmi închipui, într-o situaţie materia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de o condiţ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ai dumneavoastră sau ai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ul e a lui Edward. Eu n-am nimi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adame, ca să trecem la afacere trebuie să fim brutali. Trebuie să căutăm un motiv. Soţul dumneavoastră nu v-ar otrăvi numai pentru a-şi face de treabă! Aveţi idee de vreun motiv pentru care ar dori să vă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onda aia care lucrează pentru el, răspunse doamna Pengelley, răbufnind. Soţul meu este dentist, domnule Poirot, şi susţine că nimic n-ar merge dacă n-ar avea o fată frumoasă, cu părul în coadă de cal şi halat alb care să-i noteze programările şi să-i amestece compoziţiile. Mi-a ajuns la urechi că pe acolo se fac aranjamente frumuşele, deşi, bineînţeles, el jură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omandat sticla cu pesticid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cum vre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dumneavoastră are vreun veni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50 de lire pe an, mi se pare. Ar fi foarte bucuroasă să se întoarcă şi să aibă grijă de gospodăria lui Edward, dacă eu l-aş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să-l părăsiţ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l las să facă cum îl taie capul. Femeile nu mai sunt sclave călcate în picioare ca în trecu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pentru spiritul dumneavoastră independent, madame, dar hai să fim practici. Vă întoarceţi astăzi la Polgar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cu o excursie. Trenul a plecat dimineaţă la ora 6 şi se întoarce după amiază l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N-am nimic deosebit deocamdată. Mă pot dedica micului dumneavoastră caz. Mâine voi fi în Polgarwith. Să spunem că Hastings de aici este o rudă îndepărtată de-a dumneavoastră, băiatul unui văr de-al doilea. Eu sunt excentricul lui prieten străin. Între timp mâncaţi numai ceva preparat personal sau sub supravegherea dumneavoastră. Aveţi vreo servitoar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sunt sigură, e o fat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madame, şi ţineţi-v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conduse pe doamnă până la ieşire şi se întoarse gânditor în scaunul lui. Nu era totuşi absorbit în aşa măsură încât să nu observe două fire din eşarfa de pene smulse de degetele agitate ale doamnei. Le luă cu grijă şi le încredinţă coşului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caz,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afacer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 adevărat ceea ce bănuieşte doamna. Dar aşa să fie? Vai de orice bărbat care cumpără o sticlă de pesticide în zilele noastre. Dacă soţia lui suferă de gastrită şi are un temperament oarecum isteric, totul e pus p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 asta se rezum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là, nu ştiu, Hastings. Dar cazul mă interesează…, mă interesează enorm. Pentru că, vezi, nu are câtuşi de puţin trăsături noi. De aici teoria cu istericalele, şi cu toate acestea, doamna Pengelley nu mi-a lăsat de loc impresia a fi o femeie isterică. Da, dacă nu mă înşel, avem aici de-a face cu o dramă umană foarte reprezentativă. Spune-mi Hastings, ce sentimente crezi că-i poartă doamna Pengelley,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care se luptă cu frica, i-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e obicei, o femeie ar acuza pe oricine din lume, dar nu pe soţul ei. Ea şi-ar păstra încrederea în el şi la bine ş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femeie” complică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rea se poate transforma în ură din cauza geloziei. Dar ura ar face-o să se ducă la poliţie… nu să vină la mine. Ea ar dori să reclame un scandal. Nu, nu, să punem la treabă micile noastre celule cenuşii. De ce a venit la mine? Ca suspiciunile ei să dovedească a fi greşite? Sau… sau să se dovedească a fi adevărate? Ah, e ceva aici ce nu înţeleg – un factor necunoscut. Este, oare, doamna Pengelley o actriţă de mare clasă? Nu, ea a fost sinceră, jur că a fost sinceră şi de aceea mă interesează. Te rog, caută trenurile spre Polgar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tren de peste zi era cel de 1:50 din Paddington, care ajungea la Polgarwith imediat după ora 7. Călătoria s-a desfăşurat fără peripeţii şi a trebuit să pun capăt unui plăcut pui de somn ca să mă trezesc pe peronul unei mici gări pustii. Ne-am dus genţile la hotelul Duchy şi după o masă frugală, Poirot mi-a propus o plimbare pentru a face o vizită după masa de seară, aşa zisei mele ve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Pengelley se afla puţin retrasă de la stradă, având în faţă o grădină ca la vilele demodate. Parfumul florilor se răspândea dulceag în briza serii. Părea imposibil să asociezi gânduri violente cu această privelişte încântătoare a Lumii Vechi. Poiort sună şi bătu la uşă. Cum nu primi nici un răspuns, sună din nou. De data aceasta, după o mică pauză, uşa fu deschisă de o servitoare ciufulită. Avea ochii roşii şi abia îşi trăg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o vedem pe doamna Pengelley, o lămuri Poirot. Putem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holbă la el. Apoi, cu un aer neobişnuit de fran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ţi auzit? A murit. A murit în seara asta… Cam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cremeniţi, uitându-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murit? Am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aş putea să vă spun? Aruncă o privire iute peste umăr. Dacă n-ar fi cine-ar trebui în casă cu domnişoara, mi-aş face valiza şi aş pleca în seara asta. Dar nu pot s-o las moartă fără ca nimeni să n-o privegheze. Nu-i de nasul meu să spun şi nici n-am să spun ceva. Dar toată lumea ştie. Ştie tot oraşul. Şi dacă domnul Radnor nu-i scrie ministrului de interne, atunci o s-o facă altcineva. Doctorul poate să spună ce-i place. Nu l-am văzut chiar eu cu proprii mei ochi pe stăpân luând pesticidul de pe raft chiar în seara aceasta? Şi n-a tresărit el când s-a întors şi m-a văzut privindu-l? Şi zeama de crupe a domnişoarei nu era acolo, pe masă, pregătită să i-o duc? Nici un pic de mâncare nu scapă negustată cât timp sunt eu în casa asta! Nici dacă m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doctorul care a îngrijit-o pe stăpâ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dams. După colţ, pe strada principală. A dou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lecă brusc. Era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ată care nu avea de gând să zică nimic, a spus destule, remarc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ovi cu pumn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becil, un imbecil criminal, asta sunt eu, Hastings. M-am lăudat cu micile mele celule cenuşii şi am pierdut o viaţă omenească, o viaţă care a venit la mine ca s-o salvez. Nu m-am gândit deloc că s-ar putea întâmpla ceva atât de curând. Să mă ierte bunul Dumnezeu, dar n-am crezut câtuşi de puţin că ceva s-ar putea întâmpla. Povestea ei mi s-a părut artificială. Am ajuns la casa doctorului. Hai să vedem ce poate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dams era tipic pentru medicul de ţară roşu la faţă, descris în romane. Ne-a primit destul de politicos, dar la menţionarea misiunii noastre, faţa lui se făcu şi ma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dracului! Prostia dracului e toată povestea asta! Nu m-am ocupat eu de caz? Gastrită… gastrită pur şi simplu. Oraşul ăsta e o cloacă de bârfeli… O mulţime de babe mahalagioaice se adună şi inventează Dumnezeu ştie ce. Citesc aceste nenorocite de ziare de scandal şi nimic nu le cade mai bine decât ca cineva din propriul lor oraş să se otrăvească. Ele văd o sticlă cu pesticide pe un raft şi, urgent, le zboară imaginaţia cu ştirea în vârful limbii. Îl cunosc pe Edward Pengelley – el nu l-ar otrăvi nici pe câinele bunicii sale. De ce şi-ar otrăvi soţia? Spuneţi-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domnule doctor, pe care probabil nu-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pe scurt, Poirot îi expuse principalele elemente ale vizitei pe care i-o făcuse doamna Pengelley. Nimeni n-ar fi putut fi mai uimit decât dr. Adams. Ochii aproape-i ieşir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Exclamă el. Biata femeie trebuie să fi fost nebună. De ce n-a vorbit cu mine? Asta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râdeţi în nas de tem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 Cred că sunt un om descuia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şi zâmbi. Medicul era evident mai tulburat decât vroia să recunoască. După ce-am părăsit casa, Poiro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încăpăţânat ca un măgar. A spus că e gastrită, deci e gastrită! Cu toate astea, nu e liniştit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han pentru o noapte de groază într-unul din paturile de provincie englezească, mon ami. Un lucru care-ţi inspiră milă este un pat ieftin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n à faire. Trebuie să ne întoarcem la Londra şi să aşteptă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simplu, i-am spus dezamăgit. Să presupunem că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ţi promit. Bătrânul nostru doctor poate să dea câte certificate doreşte. Dar el nu poate să oprească mai multe sute de voci să pălăvrăgească. Şi ele o vor face într-un anumit scop, te a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nostru de Londra pleca la ora 11 în dimineaţa următoare. Înainte de a ne îndrepta spre gară, Poirot şi-a exprimat dorinţa de a o vedea pe domnişoara Freda Stanton, nepoata de care ne vorbise femeia cea moartă. Am găsit destul de uşor casa în care stătea cu chirie. La ea se afla un tânăr brunet, înalt, pe care l-a prezentat, cam încurcată, drept domnul Jacob Rad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reda Stanton era o fată extrem de drăguţă, de tipul vechii populaţii din Cornwall – ochii şi părul negri şi obrajii îmbujoraţi. Era o strălucire în aceşti ochi negri care vorbea despre un temperament pe care n-ar fi fost înţelept să-l pro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ătuşică, spuse ea după ce Poirot se prezentă şi îi explică pentru ce venise. E grozav de trist. Toată dimineaţa m-am gândit c-ar fi trebuit să fiu mai blândă şi mai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ghiţit o mulţime, Freda, o întrerupse Rad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ob, dar ştiu că am un temperament aprins. De fapt, era numai o prostie din partea mătuşicii. Trebuia doar să fi râs şi să nu-i dau importanţă. Sigur, era o prostie că se gândea că unchiul o otrăveşte. Ea se simţea mai rău după orice mâncare pe care el i-o dădea… dar simt sigură că asta numai din cauza obsesiei. Îşi băgase în cap că va fi otrăvită şi uite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re a fost adevărata cauză a neînţelegerii dumneavoastr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anton ezita, uitându-se la Radnor. Tânărului domn îi pică repede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Freda. Pe diseară. La revedere, domnilor, cred că vă îndreptaţi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că-i adevărat şi Radnor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ogodiţi, nu-i aşa? Întrebă Poirot cu un zâmbe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a Stanton se înroşi şi recunoscu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ăsta a fost întregul necaz cu mătuşica,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fost de acord cu partida ast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 fost chiar aşa. Dar ştiţi, ea… Fat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încurajă Poiro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lucru groaznic să spun despre ea, acum după ce a murit. Dar n-o să înţelegeţi niciodată dacă nu vi-l spun. Mătuşica era îndrăgostită lulea de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că-i absurd? Ea avea peste 50 de ani şi el nu are nici 30! Dar asta a fost. Era nebună după el! A trebuit să-i spun până la urmă că el îmi făcea mie curte… Şi ea n-a suportat asta deloc. Nu vroia să creadă câtuşi de puţin, era atât de brutală şi jignitoare că nu-i de mirare că mi-am pierdut firea. Am discutat cu Jacob şi el a fost de acord că cel mai bun lucru de făcut era să plec pentru o vreme până când îi trecea. Biata mătuşică… cred că era într-o stare cu totul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tr-adevăr aşa era. Vă mulţumesc, mademoiselle, că mi-aţi clarificat atât de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pre surpriza mea, Randor ne aştepta jos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ghicesc foarte bine cam ceea ce Freda v-a spus, începu el. A fost lucrul cel mai nefericit care mi s-a întâmplat şi foarte stânjenitor pentru mine, după cum vă puteţi da seama. Nu mai e nevoie să spun că n-a fost vina mea. Întâi, mi-a plăcut pentru că îmi închipuiam că doamna mă ajuta să mă apropii de Freda. Toată treaba a fost absurdă… şi extrem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mează să vă căsătoriţi cu domnişoara St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sper. Domnule Poirot, acum am să fiu cât se poate de sincer cu dumneata. Ştiu puţin mai multe decât Freda. Ea crede că unchiul său e nevinovat. Nu sunt chiar aşa de sigur. Dar pot să vă zic un lucru: am de gând să-mi ţin gura şi să nu spun ce ştiu. Morţii cu morţii. Nu vreau ca unchiul soţiei mele să fie judecat şi spânzura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uzit de dumneavoastră şi mai ştiu că sunteţi un om inteligent. S-ar putea să-l dibuiţi şi să-i intentaţi un proces. Dar vă întreb, ce rost are? Biata femeie nu mai poate fi ajutată şi ea n-ar fi dorit în ruptul capului vreun scandal… S-ar răsuci în mormânt doar la simplul gând al unui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în privinţa asta. Deci, vrei ca eu să… muşamaliz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Recunosc sincer că sunt egoist. Mi-am croit drum… să-mi încropesc o situaţie bunicică de croitor şi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untem egoişti, domnule Radnor. Dar nu toţi o admitem cu atâta uşurinţă. Am să fac ceea ce-mi ceri, dar îţi spun sincer că nu o să reuşeşti să muşamalizezi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un deget. Era zi de târg, noi tocmai treceam pe lângă el, şi un zumzăit febril ieş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oamenilor – asta e, domnule Radnor. Ah, trebuie să alergăm că altfel pierdem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nu-i aşa, Hastings? Remarcă Poirot, când trenul părăsi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un pieptene mic din buzunar şi o oglinjoară şi îşi aranja cu grijă mustaţa, a cărei simetrie fusese uşor stricată când ne-am repezit spr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 ţie, i-am răspuns. Pentru mine totul e foarte sordid şi neplăcut. Nu e nici un mister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că nu-i nici un fel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accepta povestea destul de extraordinară a fetei despre iubirea mătuşii ei. Asta mi se pare cel mai urât aspect. Era o femeie atât de drăguţă şi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xtraordinar în asta… este complet normal. Dacă citeşti ziarele cu grijă, vei descoperi că o femeie drăguţă şi respectabilă la vârsta asta îşi părăseşte soţul cu care a trăit douăzeci de ani şi, câteodată, întreaga familie cu copii cu tot, pentru a-şi lega viaţa de cea a unui tânăr cu mult mai mic decât ea. Admiri les femmes, Hastings; te înclini în faţa tuturor acelora care sunt frumoase şi au bunul simţ să-ţi zâmbească, dar nu ştii câtuşi de puţin despre psihologia lor. În toamna unei vieţi de femeie apare întotdeauna un moment când ea tânjeşte după dragoste, după aventură… înainte de a fi prea târziu. Asta i se poate întâmpla cu siguranţă şi unei femei care este soţia unui respectabil dentist dintr-un oraş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bărbat inteligent ar putea profita de 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Pengelley e atât de inteligent, am mormăit eu. S-a uitat în gura întregului oraş. Şi totuşi cred că ai dreptate. Doar doi oameni ştiu total – Radnor şi doctorul – şi amândoi vor să muşamalizeze afacerea. El a reuşit cumva. Aş fi vrut să-l văd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îndeplineşti dorinţa. Să ne întoarcem cu următorul tren şi să inventăm că ne doare o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ţi se pare atât de interesant la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a părut interesant a fost rezumat foarte bine de o remarcă de-a ta, Hastings. După ce-am stat de vorbă cu servitoarea, tu ai comentat că pentru cineva care nu avea de gând să spună un cuvânt ea ne spusese o groază d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pus cu îndoială în glas; apoi m-am agăţat de prima mea remarcă critică: Mă întreb de ce n-ai încercat să-l vezi pe Peng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îi acord doar trei luni. După asta am să-l văd ori de câte ori am chef… în boxa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m gândit că pronosticurile lui Poirot aveau să se dovedească false. Timpul trecea şi nimic nu transpira în legătură cu cazul nostru din Cornwall. Ne ocupam de alte treburi şi aproape uitasem tragedia Pengelley când, deodată, mi-a reamintit-o un scurt paragraf din ziar în care se făcea cunoscut că se obţinuse de la ministrul de interne autorizaţia de a exhuma cadavrul doamnei Peng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isterul din Cornwall” era pe pagina fiecărui ziar. Se părea că zvonul nu se stinsese cu totul şi că atunci când s-a anunţat logodna văduvului cu domnişoara Marks, secretara sa, vocile au crescut în intensitate mai mult ca oricând. În cele din urmă, o petiţie a fost trimisă ministerului de interne; cadavrul a fost exhumat; mari cantităţi de arsenic au fost descoperite; domnul Pengelley a fost arestat şi încriminat de ucider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 cu mine am asistat la primele înfăţişări. Dovezile erau mai numeroase decât s-ar fi putut aştepta. Dr. Adams a recunoscut că simptomele de otrăvire cu arsenic ar putea fi uşor confundate cu cele de gastrită. Expertul ministrului de interne şi-a depus mărturia; servitoarea Jessie s-a lansat într-un torent de informaţii, dintre care majoritatea au fost respinse, dar care, desigur, au întărit acuzaţia împotriva inculpatului. Freda Stanton a declarat că mătuşa ei se simţea mai rău de câte ori mânca ceva pregătit de soţul său. Jacob Radnor a povestit cum a picat pe neaşteptate în ziua decesului doamnei Pengelley şi l-a găsit pe domnul Pengelley punând la loc sticla cu pesticide pe raft, supa de crupe a doamnei Pengelley aflându-se alături pe masă. Apoi domnişoara Marks, secretara cea blondă, a fost audiată, şi ea a plâns, a făcut o criză de isterie, a recunoscut că întreţinuse relaţii cu şeful ei şi că acesta îi promisese s-o ia în căsătorie dacă ceva i se întâmpla soţiei lui. Pengelley a respins acuzaţiile, însă a fost trimis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Radnor ne însoţi până la locu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Radnor, spuse Poirot, am avut dreptate. Vocea oamenilor s-a făcut auzită… şi fără ambiguităţi. Aşa că nu avea cum să fie muşamalizat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suspină Radnor. Vedeţi vreo şansă de a-l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l a negat totul. Poate are ceva – un as în mânecă, cum spuneţi voi englezii. Vreţi să intra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nor acceptă invitaţia. Am cerut două whisky-uri cu apa minerală şi o ceaşcă de ciocolată. Ultima cerere a creat un moment de consternare şi tare m-am îndoit că asta ar fi putut folosi vreodată la vre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tinuă Poirot, am foarte multă experienţă în treburi de felul acesta. Şi nu văd decât o singură cale de ieşire pentru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mnezi hâr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ba unui conspirator, Poirot scoase o foaie de hârtie compl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a că dumneata ai ucis-o pe doamna Peng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Radn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etene, nu-s nebun. Ai venit aici; te-ai apucat de o mică afacere; aveai nevoie de bani. Domnul Pengelley era un om foarte bogat. I-ai cunoscut nepoata; ea te-a plăcut. Dar, mica rentă pe care Pengelley i-ar fi putut-o da la căsătorie nu era suficientă. Te-ai gândit să scapi atât de unchi, cât şi de mătuşă; atunci banii i-ar fi revenit Fredei, din moment ce ea era singură rudă. Ce inteligent ai pus totul la cale! I-ai făcut curte acelei femei credule ajunsă la vârsta critică până când ţi-a devenit sclavă. I-ai inspirat dubii în legătură cu soţul ei. Întâi, ea a descoperit că o înşela, apoi, sub îndrumarea dumitale, că el încerca să o otrăvească. Te aflai des în casă; ţi se iveau prilejuri pentru a pune arsenic în mâncarea ei. Dar ai fost grijuliu să nu pui niciodată când soţul ei era plecat. Ca femeie, şi-a trădat bănuielile. I-a vorbit nepoatei ei; fără îndoială, le-a spus şi altor prietene. Singura dumitale dificultate era să întreţii relaţii separate cu cele două femei şi chiar asta nu era aşa de dificil, după cât părea. I-ai explicat mătuşii că, pentru a înlătura suspiciunile soţului ei, trebuia să te prefaci că-i faci curte nepoatei. Tânăra a fost şi mai uşor de convins – ei nu i-a venit niciodată să creadă în mod serios ca mătuşa îi este rivală. Dar, atunci, doamna Pengelley s-a hotărât, fără să-ţi spună nimic, să mă consulte pe mine. Dacă ea ar fi fost cu adevărat sigură, n-ar fi avut nici o umbră de îndoială că soţul încerca s-o otrăvească, ea s-ar fi simţit pe deplin justificată în a-l părăsi şi a-şi lega viaţa de a dumitale – ceea ce ea îşi imagina că dumneata doreai să facă. Dar asta nu se potrivea deloc cu planurile dumitale. Nu doreai ca un detectiv să dea târcoale. O ocazie favorabilă se iveşte! Te afli în casă când domnul Pengelley se pregăteşte să-i ducă nişte supă de crupe soţiei şi-i bagi doza fatală. Restul e uşor. În aparenţă, doreşti să muşamalizezi lucrurile, dar în secret le alimentezi. Dar îl subapreciezi pe Hercule Poirot, tânărul meu prieten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nor era palid de moarte, dar mai încerca să trateze lucrurile cu un a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şi ingenios, dar de ce îmi spuneţi m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omnule, eu reprezint nu legea, ci pe doamna Pengelley. De dragul ei îţi dau o şansă de scăpare. Semnează această hârtie şi vei avea un avans de 24 de ore, zic 24 de ore, înainte de a o în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no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oved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nu pot? Eu sunt Hercule Poirot. Priveşte pe fereastră, monsieur. Sunt doi bărbaţi pe stradă. Ei au ordine să fie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nor străbătu camera până la fereastră, dădu la o parte storurile, apoi se retrase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onsieur? Semnează, este şansa dumital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e 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să mă ţin de cuvânt? Promisiunea lui Hercule Poirot. Semnezi? Bine. Hastings, fii atât de bun şi ridică până la jumătate storurile din partea stângă. Acesta este semnalul că domnul Radnor poate pleca nemol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înjurând tot timpul, Radnor o şterse rapid din cameră. Poirot dădu aprobator din cap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ş!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mi se pare că ai acţionat de o manieră criminală, am strigat furios. Predici întotdeauna împotriva sentimentelor. Şi-acum laşi să ne scape un criminal periculos din pur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sentiment, asta-i afacere, răspunse Poirot. Nu-ţi dai seama, prietene, că n-avem nici o urmă de dovadă împotriva lui? Ce să fac, să mă ridic şi să spun celor 12 juraţi încăpăţânaţi din Cornwall, că eu, Hercule Poirot, ştiu adevărul? O să-mi râdă în nas. Singura şansă era să-l bag în sperieţi şi să-i smulg o mărturisire în felul ăsta. Cei doi pierde-vară pe care i-am observat afară s-au nimerit a fi foarte utili. Vrei, Hastings, să laşi storurile acum? Nu că ar fi existat vreo înţelegere pentru a le ridica. Ci a fost aşa, o parte din mise en scene, însce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trebuie să ne ţinem promisiunea. Douăzeci şi patru de ore, am spus? Tot atâta timp şi pentru bietul domn Pengelley – şi nu merită mai mult; pentru că… şi-a înşelat nevasta. După cum ştii, ţin foarte mult la viaţa de familie. Ei bine, 24 de ore, şi apoi? Am mare încredere în Scotland Yard. Vor pune mâna pe el, mon ami; vor pune e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Misterioasa contesă Rossa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toate – nici un fel de publicitate, spuse domnul Marcus Hardman, poate pentru a paispre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ublicitate intervenea în conversaţie cu regularitatea unui laitmotiv. Domnul Hardman era un om mic de statură, puţin plinuţ, cu manichiura ireproşabilă şi o voce plângăreaţă de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său, era oarecum o celebritate şi viaţa mondenă era profesia sa. Era bogat, dar nu din cale – afară şi-şi cheltuia banii cu tot zelul în căutarea plăcerilor sociale. Hobby-ul său era să fie colecţionar. Avea şi înclinaţie spirituală pentru aceasta. Dantelă veche, evantaie vechi, bijuterii de când lumea – nimic modern sau nou pentru Marcus Har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sa urgentă, Poirot şi cu mine sosirăm tocmai când micuţul domn se zbătea în agonia nehotărârii. În împrejurările de faţă, a chema poliţia i se părea îngrozitor. Pe de altă parte, a nu o chema însemna să accepţi ideea pierderii unora dintre bijuteriile colecţiei sale. Se oprise la Poirot ca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inele mele, domnule Poirot, şi colierul de smaralde, care se zice că a aparţinut Caterinei de Medici. O, colierul de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 să-mi povestiţi împrejurările în care au dispărut? Îi sugeră Poirot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ncerc să fac. Ieri, după-amiază, am organizat o mică petrecere – un ceai – o afacere neprotocolară, vreo şase persoane. Am mai făcut una sau două în perioada asta şi, deşi poate n-ar trebui s-o spun, au avut mare succes. Muzică bună – Nacora la pian şi Catherine Bird, contralto australiană – în salonul cel mare. Ei bine, la începutul după-amiezii, le-am arătat musafirilor colecţia mea de bijuterii vechi. Le ţin într-un mic seif în peretele de acolo. Este aranjat ca un mic scrin, înăuntru cu un fundal de catifea colorată, pe care sunt dispuse bijuteriile. Apoi, le-am arătat evantaiele expuse pe perete. După aceea, cu toţii ne-am îndreptat spre camera de muzică. Abia după ce plecaseră am descoperit că seiful fusese devalizat! Probabil că nu l-am închis ca lumea şi cineva a profitat de ocazie ca să-l golească de conţinut. Rubinele, domnule Poirot, colierul de smaralde – colecţia de o viaţă! Ce n-aş da să le recuperez! Dar nu vreau publicitate! Cred că înţelegeţi prea bine, nu-i aşa, domnule Poirot? Proprii mei musafiri, prietenii mei personali! Ar fi un scandal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ultima persoană care a părăsit camera asta când v-aţi îndreptat spre salon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hnston. Îl cunoaşteţi? Milionarul sud-african. Tocmai a închiriat casa familiei Abbotbury din Park Lane. A întârziat câteva momente, îmi amintesc. Dar, desigur, o, sunt sigur că n-ar putea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vreunul dintre oaspeţii dumneavoastră în camera aceasta sub vreun pretext în timp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întrebarea aceasta, domnule Poirot. Trei dintre ei: contesa Vera Rossakoff, domnul Bernard Parker şi lady Run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Rossakoff este o rusoaică încântătoare, membră a vechiului regim. A venit recent în Anglia. Mi-a spus la revedere şi am fost oarecum surprins s-o găsesc în această cameră, admirând colecţia de evantaie. Ştiţi, domnule Poirot, cu cât mă gândesc mai mult la asta, cu atât mi se pare mai suspect. Nu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suspect; dar hai să auzim şi de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rker a venit în cameră doar ca să ia o cutie cu miniaturi pe care doream să i le arăt doamnei Run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şi despre doamna Run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doamna Runcorn este o femeie între două vârste, cu o extraordinară forţă de caracter, care-şi dedică cea mai mare parte a timpului diferitelor comitete de caritate. Ea s-a întors să-şi ia doar o geantă, pe care o lăsas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monsieur, deci avem patru posibili suspecţi. Contesa rusoaică, nobila englezoaică, milionarul sud-african şi domnul Bernard Parker. Apropo, cine este domnul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să-l pună teribil în încurcătură pe domnul Har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el e un tânăr. De fapt, un tânăr pe care-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uficient, răspunse Poirot grav. Cu ce se ocupă acest domn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ânăr din oraş…, poate nu chiar din înalta societate, dacă pot să mă expr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întreb cum de v-a deveni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una sau două ocazii… mi-a făcut anumite mici comis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man se uita de parcă ar fi implorat milă. Evident că ultimul lucru pe care dorea să-l facă era să continue. Dar, cum Poirot păstra o tăcere inexorabilă, capi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Poirot, e cunoscut faptul că mă interesează bijuteriile vechi. Câteodată, există o bijuterie de familie pe care cineva vrea să o vândă, dar, reţineţi, nu trebuie niciodată să fie scoasă la licitaţie sau să ajungă în mâinile vreunui negustor. Dar, este cu totul altceva să-mi fie vândută mie personal. Parker aranjează detaliile unor asemenea lucruri, ia legătura cu ambele părţi şi, astfel, este evitată orice mică încurcătură. El îmi aduce la cunoştinţă orice caz de acest tip. De exemplu, contesa Rossakoff a adus cu ea din Rusia nişte bijuterii de familie. Ea doreşte să le vândă. Bernard Parker este cel care urmează să aranjeze tranz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oirot gânditor. Şi, implicit, aveţ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un motiv să procedez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dman, dintre aceste patru persoane, dumneavoastră pe care o su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oirot, ce întrebare! V-am spus, sunt prietenii mei. Nu-l suspectez pe niciunul. Sau poate pe toţi laolaltă, cum vreţi s-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Suspectaţi pe unul din aceştia patru. Nu este contesa Rossakoff şi nici domnul Parker. Este lady Runcorn sau domnul Joh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olţiţi, domnule Poirot, chiar asta faceţi. Doresc foarte mult să nu am scandal. Lady Runcorn aparţine uneia dintre cele mai vechi familii din Anglia; dar este adevărat, din nefericire, este foarte adevărat că mătuşa sa, lady Caroline, suferea de o afecţiune foarte neplăcută. Bineînţeles că toţi prietenii ei au fost înţelegători şi servitoarea sa a înapoiat linguriţele de argint sau ce-o fi fost, cât se poate de rapid, înţelegeţi situaţia mea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dy Runcorn a avut o mătuşă care era cleptomană? Foarte interesant! Îmi permiteţi să examinez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ntimentul domnului Hardman, Poirot împinse uşa seifului şi examină interiorul. Rafturile capitonate erau goale şi arătau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cum uşa nu se închide ca lumea, murmură Poirot, în timp ce o mişca încolo şi încoace. Mă întreb, de ce? A, dar ce-avem aici? O mănuşă prinsă în balama. Mănuş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tinse domnului Har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ănuşa mea, declar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încă ceva! Poirot se aplecă cu îndemânare şi ridică un mic obiect de la baza seifului. Era o tabacheră făcută dintr-o ţesătură neagră,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achera mea! Strigă domnul Har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Nici vorbă, domnule. Acestea nu sunt iniţial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dică monograma încolăcită a două litere executate în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an o lu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emarcă el. Seamănă foarte mult cu a mea, dar iniţialele sunt diferite. Un „B” şi un „P”. Doamne sfint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Spuse Poirot. Un tânăr cam distrat, mai ales dacă şi mănuşa este a lui. Aceasta ar reprezenta un dublu cl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Parker! Murmură Hardman. Ce uşurare simt! Domnule Poirot, vă las pe dumneavoastră să recuperaţi bijuteriile. Dacă apreciaţi că e cazul, puteţi să daţi chestiunea şi pe mâna poliţiei; dacă sunteţi convins că el est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ietene, îmi spuse Poirot, după ce am plecat împreună din casă, acest domn Hardman are o lege pentru nobili şi o altă lege pentru oamenii simpli. Eu n-am fost încă înnobilat, aşa că sunt de partea celor simpli. Nutresc simpatie pentru acest tânăr. Toată discuţia a fost puţin curioasă, nu-i aşa? Hardman o suspecta pe lady Runcorn, eu pe contesă şi pe Johnston şi tot timpul necunoscutul domn Parker era pr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uspectat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bleu! E un lucru atât de simplu să fii o refugiată rusoaică sau un milionar sud-african. Orice femeie poate pretinde că e contesă rusoaică; orice îşi poate cumpăra o casă în Parker Lane şi se poate prezenta ca milionar sud-african. Cine îndrăzneşte să-l contrazică? Dar observ că trecem prin Bury Street. Tânărul nostru prieten distrat locuieşte aici. Haide să batem fierul cât e cald,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Parker era acasă. L-am găsit odihnindu-se pe nişte perne, îmbrăcat într-un halat curios, în culori roşu şi portocaliu. Rareori mi-a fost dat să-mi displacă cineva mai mult decât acest tânăr individ cu faţa lui albă efeminată şi vorbirea afectată din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îi spuse Poirot direct. Vin de la domnul Hardman. Ieri, la petrecere, cineva i-a furat toate bijuteriile. Permite-mi, domnule, să te întreb dacă aceasta este mănuş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mentale ale domnului Parker nu părea prea rapide. Făcu ochii mari la vederea mănuşii, ca şi cum vroia să-şi adun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găsit-o?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nuşa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ăru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bachera est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u am una de argi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Mă duc să las afacerea pe mâin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n-aş face asta, dacă aş fi în locul dumneavoastră, strigă domnul Parker, oarecum îngrijorat! Nişte tipi ai naibii de antipatici, în poliţie. Aşteptaţi o clipă. Mă duc să-l văd pe bătrânul Hardman. Uite ce e… o, aştep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irot plec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ceva de gândit, nu? Chicoti el. Mâine vom ved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 fost dat să reluăm cazul Hardman chiar în acea după-amiază. Fără cel mai mic semn de prevenire, uşa se deschise brusc şi un vârtej sub formă umană intră peste noi, aducând cu ea o pereche de blănuri de samur (era rece cum numai o zi de iunie poate fi în Anglia) şi o pălărie extravagantă, cu nişte pene uriaşe. Contesa Vera Rossakoff era o persoană cam turbu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 Poirot? Ce-i cu toată mascarada asta? Îl acuzi pe bietul băiat! E o infamie. E scandalos. Îl cunosc. E ca un puişor, ca un miel… N-ar fi în stare niciodată să fure. A făcut totul pentru mine. Şi-acum să stau să privesc cum e chinuit şi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mnă, aceasta este tabachera lui? Îi arătă Poirot obiectul din ţesătură lucioas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opri o clipă ca s-o insp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 lui. O ştiu bine. Şi ce-i cu asta? Aţi găsit-o în cameră? Am fost cu toţii acolo; i-o fi căzut atunci, cred. Ah, voi, poliţiştii, sunteţi mai răi decât gărz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ăn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Toate mănuşile-s la fel. Să nu încercaţi să mă opriţi… Trebuie lăsat liber. Nu trebuie să plutească nici un dubiu asupra lui. Dumneavoastră o să-l disculpaţi. O să-mi vând bijuteriile şi-o să vă dau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tunci? Nu, nu ne tocmim. Bietul băiat! A venit la mine cu lacrimi în ochi. „Am să te salvez, i-am spus; am să mă duc la acest om – la acest căpcăun, la acest monstru! Las-o pe Vera”. Deci, ne-am înţeles,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ă ceremonie, aşa după cum sosise, părăsi camera, lăsând în urma sa un parfum foarte puternic de natură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şi ce blănuri!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unt veritabile! Ar putea o contesă falsă să aibă blănuri adevărate? E o glumă, Hastings… Nu, cred că e cu adevărat rusoaică. Aşa, deci, domnişorul Bernard s-a dus scâncin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achera e a lui. Mă întreb dacă şi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Poirot scoase din buzunarul său o a doua mănuşă şi o puse lângă prima. Nu era nici un dubiu că formau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 pe a dou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runcată împreună cu un baston pe masa aflată în holul din Bury Street. Zău, un tânăr foarte distrat, acest domn Parker. Bine, bine, mon ami, trebuie să investigăm totul. Măcar de formă să facem o scurtă vizită în Park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 că l-am însoţit pe prietenul meu. Johnston era plecat, dar am stat de vorbă cu secretarul său particular. Ne-a spus că Johnston sosise doar recent din Africa de Sud. Nu mai fusese niciodat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teresează pietrele preţioase, da? Întrebă la întâmpla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le de aur îi sunt mai la inimă, râse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lecă de la întâlnire gânditor. Târziu în seara aceea, spre totala mea surpriză, l-am găsit studiind cu seriozitate o gramatic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Poirot! Am exclamat. Înveţi ruseşte, limba contesei, ca să conversez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nici n-o să asculte la engleza me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Poirot, că toţi ruşii bine crescuţi vorbesc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ă de informaţii, Hastings! O să încetez să mă mai mir de complicaţiile alfabet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artea din faţa lui cu un gest dramatic. Nu eram cu totul satisfăcut. Era o luminiţă în ochii lui, pe care i-o cunoşteam de mult. Un semn invariabil că Hercule Poirot se simţea mulţumit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îndoieşti că e cu adevărat rusoaică. Ai de gând s-o testezi?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e sigur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distingi cu adevărat în acest caz, Hastings, îţi recomand, cu un ajutor preţios, cartea „Primii paşi î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 şi nu mai spune nimic. Am luat cartea de pe jos şi m-am afundat în ea curios, dar n-am putut să dau de capăt remarcilor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n-am primit nici o veste, dar aceasta nu părea să-l îngrijoreze pe micul meu prieten. La micul dejun şi-a anunţat intenţia de a-i face imediat o vizită domnului Hardman. L-am găsit pe fluturele societăţii înalte acasă şi, aparent, ceva mai calm decât în ziu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eşti ai, domnule Poirot? Întrebă e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întinse o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ersoana care a luat bijuteriile, domnule. Să aduc treaba la cunoştinţa poliţiei? Sau aţi prefera să vă recuperez bijuteriile, fără să implic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dman se uita uluit la hârtie. În cele din urmă îi reven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Aş prefera extrem de mult să nu iasă scandal. Vă dau carte blanche, domnule Poirot. Sunt sigur că veţi f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nostru gest a fost să oprim un taxi pe care Poirot l-a îndreptat spre hotelul Carlton. Acolo a întrebat de contesa Rossakoff. După câteva minute am fost introduşi în apartamentul doamnei. Veni să ne întâmpine cu mâinile întinse, îmbrăcată într-un négligé minunat, cu un desig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Exclamă ea. Aţi reuşit? L-aţi dezvinovăţit pe biet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prietenul dumneavoastră, domnul Parker, este la adăpost sigur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r sunteţi micuţul om inteligent! Superb! Şi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i-am promis domnului Hardman că bijuteriile vor fi returna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doamnă, vă voi fi extrem de obligat dacă mi le veţi înmâna fără întârziere. Îmi pare rău că vă grăbesc, dar ţin un taxi în cazul în care va fi necesar să mă duc la Scotland Yard; şi noi, belgienii, madame, suntem econom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prinse o ţigară. Câteva secunde rămase perfect liniştită, suflând rotocoale de fum şi privind ţintă la Poirot. Apoi izbucni în râs şi se ridică. Se duse spre birou, deschise un sertar şi scoase o geantă de mătase neagră. I-o întinse cu naturaleţe lui Poirot. Când vorbi, tonul ei era foarte senin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uşii, suntem, dimpotrivă, risipitori din fire, spuse ea. Şi, pentru asta, din nefericire, trebuie să ai bani. Nu e nevoie să vă uitaţi înăuntru. Sunt to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doamnă, pentru inteligenţa şi promptitudi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din moment ce ţineţi taxiul să vă aştepte, ce altceva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doamnă. Mai rămâneţi mul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 datorit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vom întâlni din no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xclamă contesa, râzând. Vreau să vă fac un mare compliment: sunt puţini oameni în lume de care mă tem. La reveder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dame la comtesse. A, scuzaţi, am uitat! Daţi-mi voie să vă înapoiez tabach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plecăciune, el îi înmână micul obiect din ţesătură neagră, lucioasă, pe care îl găsisem în seif. Ea îl acceptă fără să-şi schimbe expresia de pe faţă, doar ridică dintr-o sprânceană şi murmur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Îmi zise Poirot entuziasmat în timp ce coboram scările. Mon Dieu, quelle femmel Nici un cuvânt de ceartă, de protest, de supărare! O privire rapidă şi a apreciat în mod corect poziţia în care se afla. Îţi spun, Hastings, o femeie care poate accepta înfrângerea în felul ăsta – cu un zâmbet liniştit – ajunge departe! E periculoasă, are nervi de oţel; ea… El se împiedic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 reuşeşti să-ţi mai moderezi entuziasmul şi să te uiţi pe unde mergi ar fi mai bine, i-am sugerat, întrebându-l: cum ai suspectat-o prima dată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mănuşa şi tabachera – dublul clu, să-i spunem – m-au îngrijorat. Bernard Parker ar fi putut cu uşurinţă să lase una sau alta, dar nu pe amândouă. Ah, nu, asta ar fi însemnat că este prea distrat! În acelaşi timp, dacă altcineva le pusese acolo ca să-l incrimineze pe Parker, un clu ar fi fost suficient – tabachera sau mănuşa – dar nu amândouă. Aşa că am ajuns la concluzia că unul dintre cele două nu-i aparţinea lui Parker. Am crezut la început ca tabachera era a lui şi că mănuşa nu. Dar, când am descoperit perechea mănuşii, mi-am dat seama că era invers. Atunci, a cui era tabachera? Clar, nu-i aparţinea doamnei Runcorn. Nu i se potriveau iniţialele. Domnului Johnston? Numai dacă se afla aici sub numele fals. Am vorbit cu secretarul său şi am înţeles imediat că totul era clar şi deasupra oricărei bănuieli. Nu exista vreo reticenţă în legătură cu trecutul domnului Johnston. Atunci, contesei? Se presupunea că ea ar fi adus bijuterii din Rusia; ea trebuia să ia pietrele din colecţie şi-ar fi fost extrem de greu sa fie identificate vreodată. Ce putea fi mai uşor pentru ea decât să ia o mănuşă de-a lui Parker din hol, în ziua aceea, şi s-o vâre în seif? Dar, bien sur, nu intenţiona să-şi scape propria sa taba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asta era a ei, de ce avea „B. P.” pe ea? Iniţialele contesei sunt „V.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on ami; dar în alfabetul rus B este V şi P est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uteai să aştepţi de la mine să ghicesc asta. Nu ştiu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Hastings. De aceea am cumpărat cărticica şi ţi-am atras atenţi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ă femeie! Am sentimentul, prietene, un sentiment foarte puternic, că am s-o întâlnesc din nou. Mă întreb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Preţioasa cutie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de la un timp că Poirot devenise tot mai nesatisfăcut şi mai neliniştit. În ultima vreme nu avusesem cazuri interesante, nimic în care micul meu prieten să-şi poată exersa inteligenţa sa pătrunzătoare şi remarcabilele sale puteri de deducţie. În dimineaţa aceasta aruncă ziarul cu un nerăbdător „cea!”, o exclamaţie favorită de-a lui care seamănă exact cu strănutatul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de mine, Hastings, criminalii din Anglia ta se tem de mine! Când pisica e acasă, şoriceii nu mai vin la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a mai mare parte dintre ei nici măcar nu ştiu de existenţa ta, am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mine cu reproş. El întotdeauna îşi imaginează că întreaga omenire se gândeşte şi vorbeşte de Hercule Poirot. Desigur, devenise faimos la Londra, dar tare mă îndoiam că existenţa sa băga groază în lumea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jaful de bijuterii din Bond Street, de ieri în plină z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zise Poirot admirativ, deşi nu este la înălţimea mea. Pas de finesse. Seulement de l’audace! Un bărbat înarmat cu un baston sparge geamul blindat al vitrinei de la magazinul unui bijutier şi pune mâna pe nişte pietre preţioase. Cetăţeni destoinici imediat îl prind. Un poliţist soseşte. E prins în flagrant delict cu bijuteriile la el. Este dus la poliţie şi atunci se descoperă că pietrele sunt false. El le dăduse pe cele adevărate unui complice – unul din cei mai destoinici cetăţeni menţionaţi mai înainte. Va intra la închisoare – e adevărat; dar când va ieşi, o avere frumuşică îl aşteaptă. Da. N-a fost prost gândit. Dar, eu aş fi făcut-o mai bine. Câteodată, Hastings, regret că am o asemenea dispoziţie morală. Să lucrezi împotriva legii, ar fi plăcut, ca o var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seleşte-te, Poirot; ştii că eşti unic în domen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la îndemână de făcut în propriul meu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nou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englez omorât misterios în Oland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pun asta şi mai târziu descopăr că el a mâncat peşte conservat şi că moartea este perfect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şti hotărât s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s! Spuse Poirot, care se dusese spre fereastră. Pe stradă este ceea ce se numeşte în romane „o doamnă în văluri grele”. Ea urcă treptele, sună, vine să ne consulte. Iată o posibilitate pentru ceva interesant. Când cineva este atât de tânără şi frumoasă ca aceasta, nu-şi pune văl pe faţă decât numai dacă este vorba de o mar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vizitatoarea noastră fu introdusă. Aşa cum spusese Poirot, avea într-adevăr un văl gros. A fost imposibil să-i distingem trăsăturile până când nu şi-a ridicat voalul negru de dantelă spaniolă. Atunci mi-am dat seama că intuiţia lui Poirot fusese corectă; doamna era extrem de frumoasă, blondă, cu ochi albaştri. Din simplitatea scumpă a hainelor ei, am dedus imediat că aparţinea straturilor superioar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spuse ea cu o voce blândă, muzicală, sunt în mare încurcătură. Nici nu prea cred că mă veţi putea ajuta, dar am auzit atâtea lucruri minunate despre dumneavoastră, încât am venit ca să mă agăţ de ultima speranţă şi să vă implor să faceţi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ul îmi place întotdeauna, spuse Poirot. Continuă, te rog,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a noastră vizitatoar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ţi sinceră, adăugă Pirot. Nu trebuie să-mi ascund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încredere în dumneavoastră, spuse fata deodată. Aţi auzit de lady Millicent Castle Vau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plin de interes. Anunţul logodnei domnişoarei Millicent cu tânărul duce de Southshire apăruse cu câteva zile mai înainte. Ştiam că era a cincea fiică a unui lord irlandez fără nici un ban, iar ducele de Southshire – una din cele mai bune partid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dy Millicent, continuă fata. Trebuie să fi citit despre logodna mea. Aş fi una dintre cele mai fericite fete din lume, dar, o, domnule Poirot, sunt în mare încurcătură! Există un om, un bărbat oribil, pe nume Lavington; şi el, nu ştiu cum să va spun. Am scris o scrisoare… aveam numai şaisprezece ani atunci; şi e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 care i-aţi scris-o acestui domn Lav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lui! Unui tânăr soldat. Ţineam foarte mult la el; a fost omorâ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oiro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crisoare prostească, o scrisoare indiscretă, să ştiţi, domnule Poirot, nimic mai mult. Dar sunt expresii în ea care… care ar putea fi altfel interpr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oirot. Şi această scrisoare a ajuns în posesia domnului Lav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l mă ameninţă că, dacă nu-i dau o sumă enormă de bani, o sumă care este aproape imposibil pentru mine s-o adun, i-o va trimite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 infect! Am exclamat eu. Îmi cer scuze, lady Mil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nţelept să mărturisiţi totul viitorului dumneavoastr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domnule Poirot. Ducele are o fire deosebită, e gelos, şi suspicios şi înclinat să creadă ceea ce-i mai rău. Ar însemna să-mi rup logodn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făcu Poirot, cu o grimasă expresivă. Şi ce doriţi să fac eu,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i-aş putea cere domnului Lavington să vă viziteze. I-aş spune că v-am împuternicit să discutaţi problema. Poate aţi reduce din cât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ă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lire – o enormitate. Mă îndoiesc că aş putea să adun chiar ş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putea împrumuta bani în perspectiva apropiatei căsătorii, dar nu cred că veţi obţine mai mult de jumătate din sumă. Şi apoi, eh bien, îmi repugnă faptul să-i plătiţi! Nu, ingeniozitatea lui Hercule Poirot îi va învinge pe duşmanii dumitale. Trimiteţi-l la mine pe acest domn Lavington. S-ar putea să aducă scrisoa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ste foart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nici un dubiu că o ar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o când am fos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la el acasă? Asta a fost foarte imprudent,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aşa de disperată. Am sperat ca rugăminţile mele să-l poată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la! Lavingtonii din lumea asta nu sunt mişcaţi de rugăminţi. Le-a întâmpinat ca o dovadă de câtă importanţă acordaţi documentului. Unde locuieşte acest fi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ona Vista, Wimblendon. M-am dus acolo după ce s-a întunecat… Poirot gemu. I-am spus c-am să informez poliţia, până la urmă, dar el numai a râs într-o manieră urâtă, dispreţuitoare: „Chiar te rog, dragă lady Millicent, fă-o dacă aşa doreşt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este o afacere pentru poliţie,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a vei mai înţeleaptă, a continuat el. Vezi, aici e scrisoarea ta, în această cutiuţă chinezească!” A ţinut-o astfel ca s-o pot vedea. Am încercat să i-o smulg, dar a fost mai iute decât mine. Cu un zâmbet oribil a împăturit-o şi a pus-o la loc în cutioara de lemn. „Se va afla în deplină siguranţă aici, te asigur, spuse el, şi cutiuţa însăşi se află într-un loc atât de inteligent încât n-o s-o găseşti niciodată.” Ochii mi s-au întors spre micul safe din perete, dar el a dat din cap şi a râs. „Am un seif mai bun decât acela”, a spus el. O, a fost odios! Domnule Poirot, credeţi că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Papa Poirot. Am să găsesc o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sigurări sunau foarte bine, m-am gândit, când Poirot, galant, şi-a condus clienta sa blondă jos pe scări. Dar, mi se părea că era o problemă spinoasă. I-am şi spus-o lui Poirot când s-a întors. Mi-a d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luţia nu-ţi sare în ochi. Are biciul în mână, acest Lavington. Pentru moment, nu văd cum l-am putea în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vington ne făcu o vizită chiar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illicent spusese adevărul când îl descrisese ca pe un tip odios. Simţeam o mâncărime „în talpă”, atât de pronunţată că i-aş fi dat un şut în jos pe scări. Îşi dădea aere şi se purta de o manieră insuportabilă, râse cu dispreţ de amabilele sugestii ale lui Poirot şi, în general, se arată stăpân pe situaţie. N-am putut să nu simt că Poirot abia se menţinea la nivelul său. El arăta descurajat şi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spuse Lavington, când îşi luă pălăria, se pare că nu mai înaintăm. Cazul se prezintă astfel: am să mai las din preţ pentru lady Millicent, pentru că este o tânără atât de fermecătoare. Rânji urâcios. Să zicem 18.000. Plec azi la Paris – o mică afacere care mă aşteaptă acolo. Mă întorc marţi. Dacă banii nu-mi sunt daţi până marţi seara, scrisoarea ajunge la duce. Să nu-mi spuneţi mie că lady Millicent nu poate să strângă banii. Unii dintre prietenii ei gentlemani ar fi prea dornici să oblige o femeie atât de drăguţă cu un împrumut – dacă face ce trebui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ii la faţă şi făcui un pas înainte, dar Lavington se întoarse pe călcâie şi părăsi camera o dată cu încheierea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strigat. Trebuie făcut ceva. Pari să renunţaţi la ast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excelentă, prietene, dar celule tale cenuşii sunt într-o stare deplorabilă. Nu vreau să-l impresionez pe domnul Lavington cu talentele mele. Cu cât mă crede mai mărgini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murmură Poirot pe gânduri, că mi-am exprimat dorinţa de a face ceva împotriva legii, chiar înaintea sosirii domnişoarei Mil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percheziţionezi casa cât timp e plecat? L-am întrebat ş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Hastings, procesele tale mentale sunt uimitor d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ia scrisoa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ort mă dez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uţin probabil. El are, evident, o ascunzătoare în casă, pe care şi-o imaginează inexpug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facem…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oapte. Plecăm de aici pe la or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eram gata de pornire. Îmi pusesem un costum închis şi o pălărie neagră. Poirot îmi zâmbi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îmbrăcat cum trebuie, observă el. Haide să luăm metroul până la Wimbl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ăm nimic cu noi? Unelte cu car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astings, Hercule Poirot nu foloseşte asemenea metod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jignit, dar curiozitatea mea era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miezul nopţii când am intrat în mica grădină suburbană de la Buona Vista. Casa era întunecată şi liniştită. Poirot merse direct spre o fereastră din spatele casei, ridică cerceveaua fără zgomot şi mă invit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fereastra asta va fi deschisă? Am şoptit fiindcă într-adevăr părea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tăiat încuietoare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foarte simplu. Am venit, am prezentat o carte de vizită fictivă şi una din cele oficiale ale inspectorului Japp. Am spus că fusesem trimis recomandat de Scotland Yard să pun o încuietoare antifurt pe care domnul Lavington dorea să o fixez câtă vreme lipsea. Îngrijitoarea casei m-a primit cu entuziasm. Se pare că au fost două tentative de furt aici, recent – evident, mica noastră idee le-a trecut prin cap şi altor clienţi ai domnului Lavington – fără ca să fie luat ceva de valoare. Am examinat toate ferestrele, mi-am făcut micul meu aranjament, le-am interzis servitorilor să atingă ferestrele până a doua zi pentru că erau conectate electric şi m-am retra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Poirot, eşt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a fost extrem de simplu. Acum, la treabă! Servitorii dorm în partea de sus a casei, aşa ca nu riscăm să-i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iful este băgat undeva în vre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f? Aiurea! Nu e nici un seif. Domnul Lavington este un om inteligent. O să vezi, el trebuie să fi aranjat o ascunzătoare mult mai deşteaptă decât un seif. Un seif este primul lucru căut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început o cercetare sistematică a întregului loc. Dar după câteva ore de răscolire a casei, cercetarea noastră nu dăduse nici un rezultat. Am văzut simptome de furie adunându-se pe faţ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pristi, va fi Hercule Poirot bătut? Niciodată! Să fim calmi. Să reflectăm. Să judecăm. Hai, enfin, să ne folosim micile noastre celu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âteva clipe încruntându-şi sprâncenele a concentrare; apoi luminiţa verde pe care o cunoşteam atât de bine se furişă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imbecil!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Am exclamat. Dar e imposibil.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r spune 99 de oameni dintr-o sută! Şi, exact pentru acest motiv, bucătăria este locul ideal. E plin de diferite obiecte casnice. En avant,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extrem de sceptic, şi l-am urmărit cât timp a umblat prin cutii pentru pâine, a pipăit crătiţi şi a băgat capul în soba cu gaz. În cele din urmă, obosit să-l privesc, m-am întors în birou. Eram convins că acolo, şi numai acolo, vom găsi noi ascunzătoarea. Am mai căutat un minut, am văzut că era de acum patru şi un sfert şi că în curând se va face lumină, aşa că m-am întor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trema mea uluire, Poirot stătea acum în mijlocul lăzii cu cărbune, spre totala degradare a costumului său foarte îngrijit.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e împotriva tuturor instinctelor mele de a-mi strica în felul ăsta înfăţişarea, dar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vington nu putea s-o fi băgat sub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folosi ochii, ai vedea că nu examinez cărb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pe un raft, în spatele lăzii cu cărbune, erau aşezate nişte buturugi de lemn. Cu dexteritate, Poirot le dădea jos una după alta. Deodată, exclamă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tău,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dat. Păru să-l introducă în lemn şi, deodată, buturuga se despică în două. Fusese frumos tăiată cu fierăstrăul la mijloc şi avea o cavitate săpată în centru. Din această gaură, Poirot extrase o cutiuţă de lemn de factură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 strigat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Hastings! Nu ridica vocea prea mult. Vino, s-o ştergem înainte de a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 cutia în buzunar, sări uşor din lada cu cărbuni, se scutură cât putu de bine şi, părăsind casa în acelaşi mod în care intrasem, am plecat rapid spre centr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oc extraordinar! Am comentat eu. Oricine ar fi putut folosi bu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lie, Hastings? Şi era la fundul grămezii – o ascunzătoare foarte ingenioasă – ah, iată un taxi! Acum, acasă, facem o baie şi un s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moţiile nopţii, am adormit târziu. Când, în sfârşit, am păşit în sufragerie aproape de ora unu, am fost surprins să-l văd pe Poirot, rezemat într-un fotoliu, cu cutia chinezească deschisă lângă el şi citind calm scrisoarea pe care o scoses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u afecţiune şi bătu cu degetul în hârt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lady Millicent; ducele nu i-ar fi iertat niciodată această scrisoare! Conţine unii dintre cei mai extravaganţi termeni de afecţiune pe care i-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irot, am spus cam neplăcut surprins. Nu cred că ar fi trebuit s-o citeşti. Aşa ceva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 o face, răspunse prietenul meu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am zis. Cred că folosirea ieri a cărţii de vizită oficiale a lui Japp a fost 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fac glume, Hastings. Eu rezolv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i pe scări, spuse Poirot, trebuie să fie lady Mil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a noastră blondă intră cu o expresie îngrijorată pe faţă, care se schimbă într-una de încântare la vederea scrisorii şi a cutiei pe care Poirot o ţin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oirot! Ce minunat aţi fost! Cum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etode destul de nepermise, milady. Dar domnul Lavington nu mă va da în judecată. Aceasta este scrisoarea dumita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p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m aş putea să vă mulţumesc vreodată! Sunteţi un om minunat. Unde e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ort 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ligent sunteţi! Luă cutia de pe masă. Am s-o păstrez ca pe un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milady, că mi-aţi permite mie să o ţin tot ca pe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trimit o amintire mai frumoasă decât aceasta în ziua nunţii mele. O să vedeţi că nu sunt nerecunoscătoar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de a vă face un serviciu înseamnă pentru mine mai mult decât un cec. Aşa că permiteţi-mi să reţin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Poirot, vreau s-o am, strig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dar Poirot fu mai iute decât ea. Mâna lui se întinse pest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ocea 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Vocea ei devenise ma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ermiteţi-mi să scot şi restul conţinutului. Ai observat: conţinutul original a fost redus la jumătate. În jumătatea de sus – scrisoarea compromiţătoar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abil şi-apoi întinse mâna. În palmă erau patru pietre mari, strălucitoare, şi două perle mari, albe c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le furate în Bond Street, alaltăieri, îmi închipui, murmură Poirot. Japp n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uimire, Japp însuşi apăru din dormitorul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ieten de-al dumitale, mi se pare, îi spuse Poiro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dracului! Spuse lady Millicent cu o completă schimbare de maniere. Şi tu, drac împieliţat! Se uita la Poiort cu o uimire aproape împletită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ertie, spuse Japp, cred că s-a cam terminat cu joaca de data asta. Nu credeam să te văd din nou aşa curând, îl avem şi pe complicele tău, gentlemanul, care a făcut o vizită aici ieri, prezentându-se drept Lavington. Căci în ceea ce-l priveşte pe Lavington, alias Croker, alias Reed, mă întreb care din bandă a băgat un cuţit în el ieri în Olanda. S-o fi gândit c-a luat bijuteriile cu el, nu-i aşa? Şi el nu le luase. El te-a păcălit şi pe tine şi le-a ascuns în propria lui casă. Ai pus doi tipi să le caute şi apoi l-ai abordat pe domnul Poirot aici care, cu un noroc uimitor, l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trăncăneşti, asta-i! Spuse fosta lady Millicent. Uşurel, acum. Am să merg de bună voie. Nu poţi să spui că nu sunt o lady perfectă. La, la, l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 nu mergeau, spuse Poiort pe gânduri, în timp ce eu eram prea stupefiat ca să vorbesc. Am micile mele observaţii în privinţa naţiunii voastre britanice, şi o lady născută lady are întotdeauna o deosebită grijă de pantofii ei. Ea poate să aibă haine sărăcăcioase, dar va fi bine încălţată. Acum, această lady Millicent avea haine elegante, scumpe şi pantofi ieftini. Nici eu şi nici tu n-am fi văzut-o astfel pe adevărata lady Millicent; ea este de foarte puţin timp la Londra şi această fată avea o oarecare asemănare superficială care trecea destul de bine. Aşa cum îţi spun, întâi pantofii mi-au trezit bănuieli şi apoi povestea şi vălul ei erau puţin melodramatice, ce zici? Cutia chinezească cu o aşa-zisă scrisoare compromiţătoare în partea de sus trebuie să fi fost cunoscută de toată banda, dar buturuga a fost ideea domnului Lavington. Eh, par example, Hastings, sper că n-o să-mi răneşti sentimentele din nou, aşa cum ai făcut ieri, spunând că sunt un necunoscut printre bandele de criminali. Pe cinstea mea, ei chiar mă angajează când ei înşişi eş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Groaza domnului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jos, cu un oftat, carnetul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urios, pe care l-am observat: contul meu pare să nu cre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nelinişteşte? Eu, dacă aş avea un cont, n-aş putea închide ochii toată noaptea, decla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în limite confortabile, cred!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patruzeci şi patru de lire, patru şilingi şi patru penny, spuse Poirot de complezenţă. Simpatică cif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ui băncii tale îi trebuie tact. Evident, el cunoaşte pasiunea ta pentru detalii simetrice. Ce-ai zice să investeşti trei sute din ei în câmpurile petrolifere Porcupine? Perspectiva lor, căreia i se face reclamă în ziarele de astăzi, arată că se vor plăti dobânzi de sută la sută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ntru mine, spuse Poirot, dând din cap a refuz. Nu-mi place senzaţionalul. Pentru mine investiţia sigură, prudentă les retes, construcţiile cum se numesc? Conversiunile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ciodată vreo investiţie spec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ami, replică Poirot cu severitate. N-am făcut. Şi singurele acţiuni pe care le posed şi care n-au ceea ce numeşti tu marginea aurită sunt 14.000 de acţiuni la „Burma Mines 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pri aşteptând să fie încuraja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stimu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ele n-am plătit cash – nu, ele au fost răsplata pentru exerciţiul micilor mele celule cenuşii. Vrei să ştii poves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mine sunt situate în mijlocul Birmaniei, cam la 200 de mile în interior faţă de Rangoon. Au fost descoperite de chinezi în secolul al XV-lea şi s-a lucrat în ele până la revolta mahomedană, fiind abandonate, în cele din urmă, în anul 1868. Chinezii extrăgeau zăcământul bogat în plumb şi argint de la suprafaţa carierei, topindu-l numai pentru argint şi lăsând mari cantităţi de minereu bogat în plumb. Bineînţeles, acest lucru s-a descoperit curând, când lucrări de prospecţiuni au fost desfăşurate în Birmania, dar, datorită faptului că minele se umpluseră cu apă şi tot felul de resturi, toate încercările de a găsi sursa zăcământului s-au dovedit infructuoase. Multe echipe au fost trimise şi ele au săpat pe o suprafaţă întinsă, dar niciuna n-a luat premiul cel mare. Numai un reprezentat al unuia din sindicatele interesate a dat de urma unei familii de chinezi care se presupunea c-ar mai ţine registrul situaţiei minei. Capul familiei era un oarecare W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gină fascinantă de poveste comercială!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h, mon ami, poţi să ai o poveste de dragoste fără fete blonde şi de-o frumuseţe nemaiîntâlnită; nu, greşesc, părul castaniu te încântă pe tine întotdeaun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şi continuă povestea, am zis eu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prietene, acest Wu Ling a fost abordat. Era un negustor stimabil, mult respectat în provincia în care locuia. A recunoscut de îndată că deţinea documentele în chestiune şi era perfect pregătit să negocieze vânzarea lor, dar a obiectat să aibă de-a face cu alţii decât cu şefii. În cele din urmă, s-a aranjat ca el să meargă în Anglia şi să întâlnească directorii unei importante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Ling a făcut călătoria spre Anglia cu vasul S. S. Assunta şi vaporul a ajuns în portul Southampton într-o dimineaţă rece, ceţoasă de noiembrie. Unul dintre directori, domnul Pearson, s-a deplasat la Southampton în întâmpinarea vasului, dar, din cauza ceţii, trenul a întârziat foarte mult şi până când a sosit el, Wu Ling debarcase şi plecase cu trenul special spre Londra. Domnul Pearson s-a întors în capitală oarecum supărat, fiindcă nu avea nici o idee unde-şi propusese să stea chinezul. Mai târziu, în timpul zilei, s-a sunat la birourile companiei. Wu Ling stătea la hotelul Russell Square. Nu prea se simţea bine după călătorie, dar s-a declarat perfect capabil să participe la întâlnirea consiliului di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avea loc la ora 11. Când s-a făcut 11 şi 30 de minute şi Wu Ling nu şi-a făcut apariţia, secretarul a sunat la hotelul Russell. Ca răspuns la întrebările lui, i s-a spus că chinezul ieşise cu un prieten pe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lar că pornise cu intenţia de a veni la întâlnire, dar dimineaţa s-a scurs şi el nu a apărut. Se putea prea bine ca să se fi rătăcit, necunoscând Londra. Dar el nu s-a întors nici la hotel până la o oră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de-a binelea acum, domnule Pearson a anunţat poliţia. A doua zi încă nu se dăduse de urma dispărutului, dar spre seara zilei următoare, în Tamisa a fost găsit un cadavru care se dovedi a fi al nefericitului chinez. Nici asupra lui, nici în bagajul de la hotel nu s-a găsit vreo urmă a documentelor legate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on ami, eu am fost implicat în afacere. Domnul Pearson mi-a făcut o vizită. Deşi era profund şocat de moartea lui Wu Ling, principala sa preocupare era de a recupera documentele care constituiseră scopul vizitei chinezului în Anglia. Bineînţeles că interesul poliţiei era depistarea ucigaşului, recuperarea documentelor fiind unul secundar. Ceea ce dorea să fac eu, era să cooperez cu poliţia, dar să acţionez în interese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mţit destul de repede. Era clar că mi se deschideau două câmpuri de investigare. Pe de o parte, trebuia să cercetez funcţionarii companiei care ştiau de sosirea chinezului; pe de altă parte, printre pasagerii de pe vas care ar fi putut cunoaşte misiunea sa. Am început cu al doilea, ca fiind un câmp mai îngust de cercetare. Aici m-am izbit de inspectorul Miller, care se ocupa de caz – un om cu totul diferit de prietenul nostru Japp, îngâmfat, nemanierat şi cu totul insuportabil. Împreună am vorbit cu ofiţerii vasului. Aveau puţine să ne spună. Wu Ling fusese rezervat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 doar cu doi din ceilalţi pasageri – unul, un european ratat, pe nume Dyer, care părea să aibă o reputaţie nu prea bună, celălalt, un tânăr funcţionar de bancă, pe nume Charles Lester, care se întorcea din Hong Kong. Am fost destul de norocoşi să obţinem imagini ale acestor doi bărbaţi. În acel moment, nu era nici un dubiu că, dacă vreunul dintre cei doi era implicat, atunci Dyer era omul. Se ştia că se amestecase cu o bandă de escroci chinezi şi era, în general, suspectul cel m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noastră mişcare a fost să vizităm hotelul Rusell Square. După ce le-am arătat o fotografie a lui Wu Ling, l-au recunoscut imediat. Apoi le-am prezentat imaginea lui Dyer, dar, spre dezamăgirea noastră, portarul ne-a declarat categoric că nu acesta fusese bărbatul care venise la hotel în dimineaţa fatală. Dintr-o inspiraţie de moment, am scos fotografia lui Lester şi, spre surpriza mea, omul l-a recunos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afirmat el, acesta-i gentlemanul care a venit la zece şi jumătate, a întrebat de domnul Wu Ling şi, după aceea, a ieşit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vansa. Următoarea mişcare a fost să-l intervievăm pe domnul Charles Lester. A vorbit cu noi cu cea mai mare sinceritate, a fost dezolat să afle de moarte prematură a chinezului şi s-a pus la dispoziţia noastră în orice fel. Povestea sa suna în felul următor: aranjase cu Wu Ling să-l caute la hotel la zece şi jumătate. Totuşi, Wu Ling nu a apărut. În schimb, veni servitorul acestuia, i-a explicat că stăpânul său a trebuit să plece şi s-a oferit să-l conducă pe tânăr unde se afla stăpânul acum. Fără să suspecteze nimic, Lester a fost de acord şi chinezul a oprit un taxi. Au mers câtva timp în direcţia docurilor. Devenind deodată bănuitor, Lester a oprit taxiul şi a coborât, fără să ia în considerare protestele servitorului. Asta era tot ce ştia, ne-a asig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satisfăcuţi, i-am mulţumit şi ne-am despărţit. Povestea sa se dovedi a fi curând cumva nu prea exactă. În primul rând, pentru că Wu Ling n-avusese nici un servitor cu el, nici pe vapor, nici la hotel. În al doilea rând, şoferul, care-i dusese pe cei doi oameni în acea dimineaţă, apăru. Nici vorbă că Lester ar fi părăsit taxiul pe drum. El şi cu chinezul au mers până la o anumită locuinţă nearătoasă din Limehouse, chiar în inima cartierului Chinatown. Locul cu pricina era mai mult sau mai puţin cunoscut ca un bârlog al consumatorului de opium de cea mai joasă speţă. Cei doi intraseră; după o oră, englezul, pe care l-a identificat după fotografie, ieşi singur. Arăta foarte palid şi bolnav şi i-a spus taximetristului să-l ducă la cea mai apropiată staţie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investigaţii privitoare la situaţia lui Charles şi, deşi s-a descoperit că avea un caracter excelent, el era foarte îndatorat şi pasionat după jocuri de noroc. Desigur că nici Dyer n-a fost scăpat din vedere. Părea oarecum posibil ca el să se fi substituit celuilalt om, dar ideea s-a dovedit complet nefondată. Alibiul său pentru ziua respectivă era absolut inatacabil. Cum era de aşteptat, proprietarul bârlogului de opium a negat totul cu hotărâre orientală. Nu-l văzuse niciodată pe Charles Lester. Nici un fel de doi gentlemani nu fuseseră pe acolo în dimineaţa aceea. În orice caz, poliţia greşea: nici un fel de opium nu s-a fumat vre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ine intenţionat, refuzul lui de a recunoaşte nu prea l-a ajutat pe Charles Lester. El a fost arestat pentru uciderea lui Wu Ling. Lucrurile i-au fost percheziţionate, dar n-au fost descoperite nici un fel de hârtii referitoare la mină. Proprietarul bârlogului a fost şi el luat în custodie, dar un raid rapid prin camerele sale nu a dezvăluit nimic. Nici cea mai slabă urmă de opium nu a răsplătit zel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etenul meu, domnul Pearson, era într-o stare de mare agitaţie. Patrula prin camera mea, plângându-s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veţi nişte idei, domnule Poirot! Spunea întruna. În mod sigur trebuie să aveţi cev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că am idei, i-am răspuns cu precauţie. Ăsta este necazul când ai prea multe; de aceea ele duc î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 taximetristul. Avem numai mărturia lui că i-a dus pe cei doi bărbaţi la casa aia. Asta e o idee. Apoi, aceea a fost cu adevărat casa la care s-au dus? Dacă presupunem că ei au lăsat taxiul acolo, au trecut prin casă, au ieşit printr-o altă uşă şi-au mers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arson păru trăsnit de ide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aci nimic decât să stai şi să te gândeşti? Nu putem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emperament impulsiv,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i-am spus eu cu demnitate. Nu e de Hercule Poirot să alerge în sus şi în jos pe străzile rău mirositoare din Limehouse, ca un căţeluş de maidan. Fiţi calm. Agenţii mei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avut veşti pentru el. Cei doi bărbaţi trecuseră într-adevăr prin casa respectivă, dar adevăratul lor obiectiv era o căsuţă unde se putea lua masa, pe malul fluviului. Au fost văzuţi trecând într-acolo şi Lester a ieş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maginează-ţi, Hastings, că o idee dintre, cele mai nerezonabile l-a apucat pe acest domn Pearson! Nu vroia să audă de nimic decât să mergem noi înşine la această bodeguţă şi să facem investigaţii. I-am explicat şi i-am rugat, dar nu vroia să asculte. Spunea că o să se deghizeze, mi-a sugerat chiar ca eu,… a ezitat s-o spună… să-mi rad mustaţa! Da, rien que ça! I-am spus că era o idee ridicolă şi absurdă. Nu se distruge un lucru frumos din capriciu. Şi-apoi, de ce să nu vrea un gentleman belgian cu mustaţă să cunoască viaţa şi să fumeze opium la fel ca unul fără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bien, el renunţă la asta, dar insista totuşi pe proiectul său. Se întoarse în seara aceea, mon Dieu, ce figură! Purta ceea ce numea „o jachetă pestriţă”, bărbia îi era murdară şi nerasă; avea un şal dintre cele mai urâte, care i se oprea în nas. Şi, imaginează-ţi că se amuza! Pe cinstea mea, englezii sunt nebuni! Făcu unele schimbări în propria mea înfăţişare. I-am permis. Poţi să te opui unui maniac? Am pornit-o, în fond nu puteam să-l las să se ducă singur, un copil îmbrăcat ca pentru pies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utea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continui; am sosit. Domnul Pearson vorbea o engleză stranie. Pretindea că este marinar. Vorbea de „marinari de apă dulce”, de „nade” şi nu mai ştiu ce. Era o cămăruţă joasă cu mulţi chinezi în ea. Am mâncat nişte feluri speciale. Ah, Dieu, mon estomac! Poirot se apucă de acea parte a anatomiei sale înainte de a continua. Apoi, veni la noi proprietarul, un chinez cu faţa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gentlemani nu place mâncarea de aici, spuse el. Veniţi pentru ce vă place mai mult. Câte-o pip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arson îmi dădu un picior pe sub masă. (Îşi pusese şi ghete de marinar!). Şi spuse: „Nu-mi pasă dacă o fac, John, co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zâmbea, ne-a dus printr-o uşă într-o pivniţă şi printr-o trapă jos, pe nişte scări, şi sus din nou, într-o cameră toată plină de divanuri şi perne dintre cele mai confortabile. Ne-am întins şi un băiat chinez ne-a scos ghetele. A fost cel mai plăcut moment al serii. Apoi ne-au adus pipe cu opium, le-au pregătit şi noi ne-am prefăcut că fumăm şi apoi că dormim şi visăm. Dar, când am rămas singuri, domnul Pearson m-a strigat încet şi imediat a început să se târască pe duşumea. Am trecut într-o altă cameră unde nişte oameni dormeau, şi aşa mai departe, până am auzit doi indivizi vorbind. Am rămas în spatele unei draperii şi am ascultat. Vorbeau de W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ocumentele?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ster, el luat pe ele, răspunse celălalt care era chinez. El spune pus pe ele toate pe loc sigur unde poliţistul n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l este la răcoare, spu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ese liber. Poliţistul nu e sigur el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vorbit o vreme în felul acesta, apoi, aparent, cei doi oameni veneau spre noi, aşa că ne-am dus înapoi în pa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m pleca de-aici, spuse Pearson, după ce trecură câteva minute. Locul ăsta nu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am fost de acord. Am jucat destul de mult far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ieşim teferi, plătind o sumă frumuşică pentru fumatul nostru. O dată ieşit din Limehouse, Pearson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am scăpat de asta, spuse el. Dar cev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am fost eu de acord. Şi-mi închipui că nu ne va fi prea greu să găsim ce dorim, după mascarada din seara asta. Şi n-a fost câtuşi de puţin dificil, încheie Poiro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ârşit brusc părea atât de extraordinar încât m-am uitat la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rau e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ul lui – tout simp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l cui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 al domnului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ând expresia mea de uimire, continuă cu blândeţe: încă nu înţelegi? Domnul Pearson, ca Charles Lester, era plin de datorii. Domnului Pearson, ca şi lui Charles Lester, îi plăceau jocurile de noroc. Lui i-a venit ideea de a fura documentele de la chinez. S-a întâlnit cu el foarte bine la Southampton, au venit la Londra şi l-a dus direct la Limehouse. Era ceaţă în ziua aceea; chinezul nu-şi dădea seama unde merge. Cred că domnul Pearson a fumat opium destul de des acolo şi, ca urmare, avea anumiţi prieteni speciali. Nu cred că s-a gândit la crimă. Ideea lui era ca unul dintre chinezi să se dea drept Wu Ling şi să primească banii pentru vânzarea documentelor. Până aici, totul în regulă! Dar, după mintea orientală, era infinit mai simplu să-l omori pe Wu Ling şi să-i arunci trupul în fluviu, iar complicii chinezi ai lui Pearson au folosit propriile lor metode fără să-l consulte pe el. Imaginează-ţi atunci, ceea ce ai numi groaza domnului Pearson. Cineva putea să-l fi văzut în tren cu Wu Ling – crima este un lucru cu totul diferit decât o simplă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lui e în chinezul care se substituise lui Wu Ling la hotelul Russell Square. Numai dacă cadavrul n-ar fi descoperit prea curând! Probabil că Wu Ling îi spusese de aranjamentul dintre el şi Charles Lester prin care acesta urma să-l caute la hotel. Pearson vede în asta un excelent mod de a îndepărta suspiciun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ester va fi ultima persoană văzută în compania lui Wu Ling. Cel care se substituie lui Wu Ling primeşte ordin ca să se prezinte lui Lester ca servitorul acestuia şi să-l aducă cât mai repede posibil la Limehouse. Acolo, foarte probabil, avea să i se ofere ceva de băut. Băutura urma să fie în aşa fel drogată încât atunci când Lester ar fi plecat o oră mai târziu, ar fi o avut impresie foarte ceţoasă despre ceea ce se întâmplase. Aşa s-a petrecut, dar, de îndată ce Lester a aflat de moartea lui Wu Ling, s-a pierdut cu firea şi-a început să nege c-a fost vreodată la Lime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desigur, el joacă exact aşa cum îi convine lui Pearson. Dar e Pearson mulţumit? Nu, maniera mea îl nelinişteşte şi se hotărăşte să completeze cazul împotriva lui Lester. Aşa că aranjează o mascaradă sofisticată. Eu, adică eu, urmam să fiu blocat complet. Îţi spusesem doar că era ca un copil jucând la o serbare? Eh bien, eu îmi joc rolul meu. Se duce acasă bucurându-se. Dar, dimineaţă, inspectorul Miller soseşte la adresa lui. Documentele sunt găsite la el: joaca s-a terminat. Regretă amarnic că şi-a permis să-i facă o farsă lui Hercule Poirot! A fost numai o singură dificultate adevărată în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Am întreb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onving pe inspectorul Miller. Ce animal! Şi încăpăţânat şi imbecil. Şi, la sfârşit, lui i-au revenit toate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eu am avut compensaţiile mele. Ceilalţi directori de la „Burma Mines LTD” mi-au acordat 14.000 de acţiuni ca o mică recompensă pentru serviciile mele. Nu-i prea rău, nu? Dar când investeşti banii, te rog, Hastings, să fii foarte prudent. Lucrurile pe care le citeşti în ziar s-ar putea să nu fie adevărat. Directorii de la Porcupine – ei pot fi atât de mulţi domni Pears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yal Nav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43:00Z</dcterms:created>
  <dc:creator>Poirot. Cazuri Rezolvate 1.0 N</dc:creator>
  <dc:description/>
  <cp:keywords/>
  <dc:language>en-US</dc:language>
  <cp:lastModifiedBy>User John</cp:lastModifiedBy>
  <dcterms:modified xsi:type="dcterms:W3CDTF">2013-07-31T10:43:00Z</dcterms:modified>
  <cp:revision>2</cp:revision>
  <dc:subject/>
  <dc:title>Agatha Christie</dc:title>
</cp:coreProperties>
</file>