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Poirot: Primele caz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e la bal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bucătăresei de la Clap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Johnnie Wa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emes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bomboa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 la Market Ba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e-ţi mai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e la bal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ra întâmplare l-a făcut pe prietenul meu, Hercule Poirot. Fost şef al forţei belgiene, să fie implicat în cazul familiei Style. Succesul i-a adus notorietate şi s-a decis să se consacre soluţionării problemelor de criminalistică. După ce am fost rănit pe Somme şi trecut în rezervă, în cele din urmă, ne-am fixat împreună sediul la Londra. Din moment ce am cunoscut direct majoritatea cazurilor sale, mi s-a sugerat să aleg unele dintre cele mai interesante şi să le consemnez. Apucându-mă de această treabă cred că cel mai bine ar fi să încep cu acea încurcătură stranie care a stârnit, la vremea respectivă, un foarte larg interes public. Mă refer la afacerea de la Bal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atât de edificatoare pentru metodele deosebite ale lui Poirot, ca alte cazuri mai obscure, mai încflcite, trăsăturile ei senzaţionale, oamenii celebri amestecaţi şi imensa publicitate ce i s-a făcut în presă, o determină să rămână cause célčbre ţi am simţit întotdeauna că numai datorită implicării lui Poirot a fost posibilă găsirea soluţiei şi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primăvară, stăteam în apartamentul lui Poirot. Micul meu prieten, elegant şi dichisit ca întotdeauna, cu capul său în formă de ou, aplecat uşor pe o parte, punea cu delicateţe o nouă pomăda pe mustaţa lui. O anumită vanitate inofensivă era o caracteristică a lui Poirot şi eu m-am adaptat dragostei sale generale pentru ordine şi metodă. The Daily News Monger, din care citisem, alunecase pe jos şi eu mă afundasem în gânduri şi era cât pe-aici să aţipesc când vocea lui Poirot mă făcu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tât de adânc,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at, mă gândeam cu uimire la afacerea formidabilă de la Balul Victoria, i-am răspuns eu. Toate ziarele sunt pline cu asta. Am bătut cu degetul pe ziar în timp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iteşti mai mult, cu atât ţi se pare toată treaba învăluită în mai mult mister! Mam aprins eu în legătură cu subiectul. Cine l-a ucis pe lordul Cronshaw? Moartea lui Coco Courtenay în aceeaşi noapte a fost o simplă coincidenţă? A fost un accident? Sau în mod deliberat ea a luat o supradoză de cocaină? M-am oprit şi apoi am adăugat în mod dramatic: la Chestiile aste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dezamăgirea mea, Poirot nu dădea atenţie întâmplărilor. Se uita în oglindă şi doar a murmurat: serios, această nouă pomăda este o minune pentru mustăţi! Totuşi, văzându-mi expresia, adăugă iute: chiar aşa – şi cum răspunzi la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răspunde, uşa s-a deschis şi proprietăreasa noastră l-a anunţat pe inspectorul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Scotland Yard era un vechi prieten de-al nostru şi lam întâmpina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Japp, exclamă Poirot, oare ce te aduce în viz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spuse Japp, aşezându-se şi dând din cap către mine a salut, mi s-a încredinţat un caz care, sunt convins, că ţi se potriveşte ţie şi am venit să te întreb dacă vrei să te bagi în ci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ea o bună opinie despre calităţile lui Japp, deşi deplângea lipsa lamentabilă de metodă a acestuia; dar eu, în ce mă priveşte, consideram că cel mai mare talent al acestui detectiv rezida în gentileţea cu care căuta ajutor sub forma deghizată de a-l acord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cest Bal Victoria, spuse Japp convingător. Haide, recunoaşte că ţi-ar plăcea să te amestec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ietenului meu Hastings i-ar plăcea. El tocmai dezbătea subiectul, n'est çepas,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şi dumneavoastră veţi fi implicat, spuse Japp condescendent. Vă spun că e o pană la pălărie să cunoşti toate amănuntele unui caz ca acesta. Gata, la treabă! Cred că ştiţi elementele principal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ziare. Şi imaginaţia ziaristului este câteodată înşelătoare. Povestiţi-mi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aşeză confortabil, picior peste picior,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e toată lumea, marţea trecută a fost organizat marele Bal Victoria. Toţi nepricopsiţii, care-şi spun că sunt cineva în zilele noastre, dar asta e realitatea, s-au adunat la Colossus Hall şi toată Londra era acolo, inclusiv tânărul lord Cronshaw 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lui? Îl întrerupse Poirot. Vreau să spun bioscopia, nu, cum i se zice,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Cronshaw era al cincilea viconte, 25 de ani, bogat, necăsătorit şi îndrăgea foarte mult lumea teatrului. Mergeau zvonurile că se logodise cu domnişoara Courtenay, de la Teatrul Albany, căreia prietenii îi spuneau Coco şi care era, din toate punctele de vedere, o tânără extrem d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urajul lordului Cronshaw consta din unchiul său, onorabilul Eustace Beltane, o drăguţă, văduvă americană, doamna Mallaby, un tânăr actor Chris Davidson, soţia acestuia şi, în sfârşit, domnişoara Coco Courtenay. După cum ştiţi, a fost, de fapt, un carnaval şi grupul Cronshaw reprezenta personaje din vechea comedie italiană – care or fi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dia dell'Arte, murmură Poiro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stumele reprezentau copii după un set de figurine de porţelan din colecţia domnului Eustace Beltane. Lordul Cronshaw era Arlechinul, Beltane era Punchinello, doamna Mallaby era perechea lui Pulcinella, Davidsonii erau Pierrot şi Pierrette iar domnişoara Courtenay era, bineînţeles, Colombina. Chiar de la începutul serii, ceva părea să nu fie în ordine. Lordul Cronshaw era abătut şi se purta ciudat. Când cei şase s-au adunat pentru supeu într-o cămăruţă separată, pusă la dispoziţie de gazdă, toţi au observat că el şi domnişoara Courtenay nu-şi mai vorbeau. Evident, ea plânsese şi părea în pragul unei crize de nervi. Masa n-a fost prea plăcută şi, când au plecat cu toţii din cameră, ea s-a întors spre Chris Davidson şi i-a cerut, ca să fie auzită, s-o ducă acasă căci „i se făcuse lehamite de bal”. Tânărul actor a ezitat, uitându-se la lordul Cronshaw şi, în cele din urmă, i-a tras pe amândoi înapoi în camera unde avusese loc supeul. Dar toate eforturile sale pentru a-i împăca n-au dat rezultat şi-atunci a luat un taxi şi a condus-o pe domnişoara Courtenay – care acum plângea – la apartamentul ei. Deşi, evident, extrem de supărată, nu i-a mărturisit nimic, repetând doar tot timpul că „îl va face pe bătrânul Cronch să-i pară rău pentru asta! „ Acesta este singurul indiciu pe care-l avem că moartea ei s-ar fi putut să nu fie accidentală şi e prea puţin lucru pe care să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avidson a liniştit-o cumva, era prea târziu să se reîntoarcă la Colossus Hali, aşa că s-a dus direct acasă, la apartamentul său din Chelsea, unde soţia sa sosi puţin după aceea cu vestea teribilei tragedii, care se întâmplase după plecarea sa. Lordul Cronshaw, se pare, devenea tot mai abătut cu cât balul se desfăşura. S-a îndepărtat de grupul său şi aproape că nu l-au mai văzut în restul serii. Cam pe ia ora unu şi treizeci de minute, chiar înainte de marele dans „cotillion”, când toţi îşi scot măştile, căpitanul Digby, un ofiţer care-i cunoştea costumul, l-a observat stând într-o lojă şi uitându-s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Cronch! A strigă el. Vino jos şi fii sociabil! Ce-ai înţepenit acolo ca o bufniţă împăiată! Haide, începe un dans vech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Cronshaw. Aşteaptă-mă, căci altfel n-am să te mai găsesc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din lojă, cum spusese. Căpitanul Digby, care era cu doamna Davidson, aşteptă. Minutele treceau, dar lordul Cronshaw nu apărea. In cele din urmă, Digby deve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crede că o să-l aşteptăm toată noapte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Mallaby veni spre ei şi i se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ă e ca un urs cu capul bolnav în seara asta? Strigă drăguţa văduvă plină de vioiciune. Haideţi să ne ducem noi şi să-l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l caute, dar fără succes, până când doamna Mallaby spuse că ar putea fi găsit în camera unde mâncaseră cu o oră în urmă. Şi-au croit drum până acolo. Dar ce le-a fost dat să vadă! Acolo era, într-adevăr, Arlechinul, dar întins pe jos cu un cuţit de masă înfi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opri, Poirot dădu afirmativ din cap şi spuse cu aerul unui specialist: Une belle affaire! Şi nu e nici un clu în privinţa făptuitorului crimei? Dar cum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inspectorul, ştiţi restul Tragedia a fost dublă, în ziua următoare erau titluri în toate ziarele şi un anunţ scurt că domnişoara Courtenay, populara actriţă, fusese descoperită moartă în patul ei şi că decesul se datora unei supradoze de cocaină. Era accident sau sinucidere? Servitoarea ei, care a fost chemată să depună mărturie, a recunoscut că domnişoara Courtenay lua de obicei acest drog şi verdictul de „moarte accidentală” a fost admis. Totuşi, nu putem exclude posibilitatea sinuciderii. Moartea ei este deosebit de nefericită, mai ales că ne lipseşte de orice clu privitor la cauza cerţii din noaptea precedentă. Apropo, o cutioară emailată a fost găsită pe cadavru. Pe ea era scris cu diamante „Coco” şi era pe jumătate plină cu cocaină. Camerista domnişoarei Courtenay a identificat-o ca aparţinând stăpânei sale, ce-o purta întotdeauna la ea, din moment ce conţinea rezerva de drog, căreia îi devenea tot mai mult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dul Cronshaw lu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l era un adversar înverşunat al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cutia era la el înseamnă că ştia că domnişoara Courtenay le folosea. Sugestiv, nu, bunul meu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Japp destul de vag.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app, ăsta-i cazuL Ce cred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găsit nici un clu de vreun fel care n-a fost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 asta. Japp scoase un mic obiect din buzunar şi i-l înmână lui Poirot. Era un mic pompon din mătase verde ca smaraldul, cu nişte fire rupte atârnând de el, ca şi cum fusese smuls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mâna mortului care era strâns încleştată, explic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l dădu înapoi, fără nici un comentari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ordul Cronshaw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e care să ştie cineva. Părea un tânăr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neficiază de pe urm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ău, onorabilul Eustace Beltane primeşte titlul şi moşiile. Sunt vreo două elemente de suspiciune împotriva sa. Mai mulţi oameni declară că au auzit o ceartă violentă în cămăruţa pentru supeu şi că Eustace Beltane a fost unul dintre participanţi. Vedeţi, cuţitul apucat de pe masă concordă cu ideea comiterii crimei în timpul unei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mnul Belta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că unul dintre ospătari îl ajuta să se schimbe. De asemenea, că era aproape unu şi jumătate. Ştiţi, mărturia căpitanului Digby fixează momentul cu multă acurateţe. Numai circa zece minute au trecut între discuţia sa cu Cronshaw şi găsi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presupun că domnul Beltape, ca Punchinello, purta o cocoaşă şi u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taliile costumelor, spuse Japp, uitându-se curios la Poirot. Şi, oricum, nu prea văd ce are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nuanţă de batjocură în zâmbetul Iui Poirot. El continuă liniştit, ochii săi strălucind de lumina verde pe care mă învăţasem s-o recunosc prea bine: era o draperie în cămăruţa supe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paţiu în spatele ei suficient să ascund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e o mică nişă, dar cum de-ai ştiut de ea – n-ai fost acolo,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 meu Japp, am adăugat draperia din mintea mea. Fără ea, drama n-are sens. Şi întotdeauna, ceva trebuie să aibă sens. Dar, spune-mi, n-au trimis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bineînţeles. Dar nu mai era nimic de făcut. Trebuie să fi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octorul a depus mărturi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spre vreun simptom neobişnuit; nu era nimic în înfăţişarea cadavrului care să-l fi izbit a fi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uită aspru la omuleţ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 Nu ştiu la ce te referi, dar el a menţionat că era o tensiune şi o înţepeneală a membrelor pe care nu şi le putea expli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irot. Aha! Mon Dieu! Japp, asta te pune pe gând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sta nu-l pusese deloc pe gânduri p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la otravă, domnule, cine naiba ar otrăvi mai întâi un om şi apoi i-ar înfige un cuţ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r fi ridicol, acceptă Poirot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deţi ceva, domnule? Vreţi să examinaţi camera unde a fost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i-aţi spus singurul lucru care mă interesează – părerea lordului Cronshaw despr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ţi să vedej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ul de figurine din porţelan care a inspirat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 eşt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anj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Berkeley Square, acum, dacă vrei. Domnul Beltane – sau lordul – cum ar trebui să-i spun acum – n-o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uncat îndată într-un taxi Noul lord Cronshaw nu era acasă, dar la cererea lui Japp am fost conduşi în „camera chinezească”, unde erau păstrate piesele cele mai preţioase ale colecţiei. Japp se uită în jurul său cam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dau seama cum o să le găseşti vreodată pe cele pe care le vr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trăsese deja un scaun în faţa şemineului şi sărea pe el ca un prihor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glinzii, pe o mică etajeră, numai pentru ele, se aflau şase figurine de porţelan. Poirot le examina cu minuţiozitate, făcând, între timp, câteva observaţii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voilŕ! Vechea comedie italiană. Trei perechi! Arlechin şi Colombina, Pierrot şi Pierrette, foarte eleganţi în alb şi verde – şi Punchinello şi Pulcinella în mov şi galben. Foarte elaborat costumul luî Punchinello – gulere şi dantele la mâneci, o cocoaşă, o pălărie înaltă. Da, aşa cum mi-am închipuit Foarte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igurinele la loc cu grijă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uita nesatisfăcut, dar cum era clar că Poirot nu avea intenţia să explice nimic, detectivul se consolă cum putu în privinţa asta. Tocmai când ne pregăteam să plecăm, intră stăpânul casei şi Japp făcu prezent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viconte Cronshaw era un om de circa 50 de ani, cu maniere delicate, cu o faţă frumoasă, consumată. Evident, un stricat bătrân, cu maniera languroasă a unui prefăcut. Mi-a displăcut pe loc. Ne-a salutat destul de graţios, declarând că auzise multe povestiri despre talentul lui Poirot şi se puse la dispoziţia noastră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ace tot ce poate, ştiu,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e mă tem că misterul morţii nepotului meu nu va fi niciodată elucidat. Totul pare extrem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ea,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neavoastră nu avea duşmani de car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Sunt sigur de asta. Făcu o pauză şi apoi continuă: dacă vreţi să îmi mai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Vocea lui Poirot era serioasă. Costumele – au fost reproduse exact după figur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ord. Aceasta este tot de care vroiam să fiu sigu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Japp, în vreme ce mergeam grăbiţi pe stradă. Trebuie să raportez la Yard,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Nu te mai reţin. Mai am încă o mică treabă s-o lămuresc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va f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u vorbeşti serios! Ştii cine l-a omorât pe lordul Cro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stace Be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ami, îmi ştii mica mea slăbiciune! Întotdeauna simt dorinţa să ţin frânele în propriile mele mâini până în ultima clipă. Dar nu te teme, am să dezvălui totul când va veni vremea. Nu vreau nici un credit – afacerea va fi a ta, cu condiţia să-mi permiţi să organizez denouément-ul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instit, spuse Japp. Dacă vreun sfârşit se va ivi vreodată! Dar îţi spun, eşti o scoică, nu-i aşa? Poirot zâmbi. Pe curând! Mă duc la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stradă şi Poirot opr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Am întrebat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lsea, să-i vedem pe Davidsoni. Îi dădu adres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noul lord Cronshaw?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bunul meu prieten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este „unchiul cel rău” din pov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red că a fost extrem de amabil cu noi, spuse Poiro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motivele sale! Poirot mă privi, dădu din cap cu tristeţe şi murmură ceva care suna cam aşa: „Făr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avidson locuia la etajul al III-lea al unui bloc cu apartamente gen vilă. Ni s-a spus că domnul Davidson e plecat, dar doamna Davidson era acasă. Am fost conduşi într-o cameră lungă, joasă, cu obiecte orientale care atârnau bătând la ochi. Se simţea un aer închis, tensionat şi era un parfum pătrunzător de beţe de santal. Doamna Davidson veni aproape imediat; era o fiinţă micuţă, blondă, a cărei fragilitate ar fi părut exagerată şi ţi-ar fi inspirat compasiune, dacă n-ar fi fost privirea vicleană şi calculată din ochii ei de un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explică ce legătură aveam noi cu ancheta şi ea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ronch… ca şi biata Coco! Amândoi ţineam atât de mult la ea şi moartea ei ne face să suferim teribil. Ce doriţi să mă întrebaţi? Trebuie iar să evoc sear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redeţi-mă, nu aş vrea să vă zgudui sentimentele în mod inutil. De fapt, inspectorul Japp mi-a spus tot ce era necesar. Vreau numai să văd costumul pe care l-aţi purtat la ba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uită puţin surprinsă şi Poirot continu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amnă, că eu lucrez după sistemul ţării mele. Acolo, noi întotdeauna „reconstituim” crima. E posibil ca să pot avea o adevărată reprezentaţie şi, în acest caz, mă înţelegeţi, costumele sun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dson se uita cu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înţeles, de reconstituirea unei crime, spuse ea. Dar n-am ştiut că sunteţi atât de interesaţi în legătură cu detaliile. Am să aduc roch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se întoarse aproape imediat cu o rochie elegantă din şaten alb şi verde. Poirot o luă, o examina şi i-o dădu înapo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 madame! Văd că aţi avut ghinionul de a pierde unul din pompoanele dumneavoastră verzi, cel de pe umă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upt la bal. L-am luat de jos şi i l-am dat bietului lord Cronschaw să mi-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upă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rea mult timp înainte de tragedie? O uşoară umbră de alarmă trecu prin ochii doamnei Davidson, dar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 mult înainte de asta. De fapt, chiar imediat după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i tot. N-am să vă mai deranjez. Bonjour,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intervenit, în timp ce ieşeam din clădire, aceasta explică misterul pompon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examinând rochi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omponul care lipsea nu fusese smuls, cum a spus doamna. Dimpotrivă, fusese tăiat, prietene, tăiat cu foarfeca. Firele erau toate aproap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exclamat. Se complică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Poirot indiferent, devine din ce în c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într-o zi am să te omor! Obiceiul tău de a găsi totul extraordinar de simplu se agravează în mod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xplic, mon ami, nu e întotdeauna perfec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partea supărătoare! Atunci simt că aş fi putut-o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Hastings, ai putea. Dacă ţi-ai da măcar osteneală să-ţi aranjezi ideile! Făr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pus eu imediat, pentru că îi ştiam prea bine logoreea lui Poirot când începea să vorbească pe tema lui favorită. Spune-mi, ce facem acum? Ai cu adevărat de gând să reconstitu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ă spunem că drama s-a terminat, dar că eu propun să-i adăugăm o „arlechi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următoare a fost fixată de Poirot ca zi pentru acest misterios spectacol. Pregătirile m-au intrigat în mare măsură. Un ecran alb a fost ridicat într-o parte a camerei, flancat de draperii grele în ambele părţi. Un om cu un fel de aparat de luminat apăru apoi şi, în cele din urmă, un grup de artişti dispăru în dormitorul lui Poirot, care fusese transformat într-o temporară cameră de schimbat costume. Cu puţin timp înainte de ora opt, Japp sosi, într-o dispoziţie câtuşi de puţin veselă. Am înţeles că detectivul oficial nu prea era de acord cu plan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elodramatic, ca toate ideile lui. Dar, nu poate face nici un rău şi, aşa cum spune el, ne-ar putea scuti de o mulţime de necazuri. A fost foarte inteligent în privinţa cazului. Şi eu miroseam acelaşi lucru, desigur… Simţeam instinctiv că Japp cam „storcea” adevărul… Dar, continuă Japp, i-am promis să-l las să joace sfârşitul cum vrea el. Ah! Iată-i c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eni primul împreună cu doamna Mallaby, pe care încă n-o văzusem. Era o femeie drăguţă, brunetă şi părea cam nervoasă. Urmară Davidsonii. Şi pe Chris Davidson îl vedeam prima dată. Era destul de frumos într-un stil cam epatant, înalt şi brunet, cu aerul degajat al unu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anjase scaunele cu faţa spre ecran. Acesta era foarte puternic luminat. Poirot stinse celelalte lumini, aşa încât camera rămase în întuneric, cu excepţia ecranului. Se auzi vocea s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lor, o scurtă explicaţie. Şase siluete vor trece pe rând pe ecran. Le cunoaşteţi. Pierrot şi Pierrette, Punchinello, bufonul şi eleganta Pulcinella, frumoasa Colombina, dansând uşor, Arlechinul, spiritul, invizibi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introductive spectacolul începu. Pe rând, fiecare siluetă pe care o menţionase Poirot s-a aşezat în faţa ecranului, a rămas acolo pentru o clipă nemişcată şi apoi a dispărut. Luminile se aprinseră şi toţi răsuflară uşuraţi. Toţi fuseseră nervoşi temându-se de ceva ce nu ştiau. Mi s-a părut că ceea ce avusese loc până atunci, n-avea câtuşi de puţin sens. Dacă criminalul se găsea printre noi – şi Poirot se aştepta ca lui să-i cedeze nervii doar la vederea chipului familiar – înscenarea eşuase în mod sigur, aşa cum era de aşteptat. Totuşi, Poirot nu păru câtuşi de puţin descurajat. El înainta,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elor şi domnilor, sunteţi atât de buni să-mi spuneţi, pe rând, ceea ce tocmai am văzut? Vreţi să începe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ăta c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ai cee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Bine, aş zice că am văzut şase figuri trecând prin faţa unui ecran, îmbrăcate pentru a reprezenta personajele din vechea comedie italiană, sau… pe no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oaptea trecută, milord, interveni Poirot. Prima parte a spuselor dumneavoastră m-a interesat. Doamnă, sunteţi de acord cu lordul Cro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întorsese spre doamna Mall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aţi văzut şase figuri reprezentând comedi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dson?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Japp? Da? Sunteţi cu toţii de acord? Se uită de jur împrejur la noi; faţa i se făcuse palidă. Şi ochii îi erau verzi, ca ai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greşiţi cu toţii! Ochii v-au înşelat, aşa cum v-au înşelat şi în noaptea de ia Balul Victoria. „Să vczi lucrurile cu proprii tăi ochi”, cum Ise spune, nu înseamnă să vezi întotdeauna adevărul. Cineva trebuie să vadă cu ochii minţii; trebuie să-ţi foloseşti micile celule cenuşii! Să ştiţi, atunci, că în seara asta ca şi în noaptea de la Balul Victoria, n-aţi văzut şase figuri, ci numai cinc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din nou. O figură se aşeză în faţa ecranului –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a? Nu-i aşa că e Pierrot?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omul îşi lepădă veşmântul larg al lui Pierrot. Acolo, în lumina puternică, stătea strălucind Arlechinul! În aceeaşi clipă se auzi un ţipăt şi un scaun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lestemat, se auzi vocea lui Davidson. Să fii blestema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sunetul cătuşelor şi vocea calmă, oficială a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Cristopher Davidson pentru uciderea vicontelui Cronshaw; tot ce spui va fi folosit ca dovad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păruse un mic supeu ales şi Poirot, cu faţa strălucind de satisfacţie, îşi etala ospitalitatea şi răspundea la întrebările noastr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foarte simplu, împrejurările în care pomponul cel verde a fost găsit sugerau pe dată că fusese smuls din costumul ucigaşului. Am eliminat-o din minte pe Pierrette (din moment ce-ţi trebuie multă forţă să înfigi un cuţit de masă) şi m-am gândit că Pierrot ar fi criminalul. Dar Pierrot plecase de la bal cu aproape două ore înaintea comiterii crimei. Deci, el trebuie să se fi reîntors la bal mai târziu să-l omoare pe lord Cronshaw, sau, eh bien, trebuia să-l fi ucis înainte de a fi plecat! Era asta imposibil? Cine-l văzuse pe lordul Cronshaw după supeu în seara aceea? Numai doamna Davidson, a cărei declaraţie, am bănuit, era o invenţie deliberată, spusă cu scopul de a explica lipsa pomponului, pe care, bineînţeles, ea îl tăiase de la rochia sa pentru a-l pune în locul celui care lipsea de la costumul soţului ei. Dar, atunci, Arlechinul care a fost văzut în lojă la ora unu şi jumătate trebuie să fi fost o substituire. O clipă mai înainte, luasem în considerare posibilitatea ca domnul Beltane să fie vinovatul. Dar cu elaboratul său costum era clar imposibil ca el să fi jucat dublu rol – cel al lui Punchinello şi cel al Arlechinului. Pe de altă parte, pentru Davidson, un tânăr cam de aceeaşi înălţime cu victima şi, în plus, actor de profesie, lucrul era extrem de simplu. Doar un amănunt mă neliniştea. Sigur că unui doctor nu-i putea scăpa diferenţa dintre un om, care era mort de două ore şi unul mort de zece minute! Eh bien, doctorului nu i-a scăpat! Dar el nu a fost dus la cadavru şi întrebat „de cât timp e mort omul acesta?” Dimpotrivă, lui i s-a spus că omul fusese văzut în viaţă cu zece minute mai înainte, aşa încât el doar a comentat, la anchetă, înţepenirea anormală a membrelor pe care nu putea să şi-o explice! Acum, totul se închega în jurul teoriei mele. Davidson îl omorâse pe lordul Cronshaw imediat după supeu, când, vă amintiţi, a fost văzut trăgându-l înapoi în cameră. Apoi a plecat cu domnişoara Courtenay, a lăsat-o la uşa apartamentului ei (în loc de a intra şi a încerca s-o liniştească, după cum a afirmat) şi s-a întors în grabă la Colossus, dar ca Arlechin, nu ca Pierrot – o simplă transformare efectuată prin îndepărtarea costumulu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ictimei se aplecă în faţă cu o expresi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şa, el trebuie să fi venit la bal pregătit să îşi omoare victima. Oare ce motiv ar fi putut avea? Motivul, pe ăsta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la a doua tragedie – cea a domnişoarei Courtenay. A existat un element pe care toată lumea l-a trecut cu vederea. Domnişoara Courtenay a murit de cocaină, dar drogul era în cutia emailată găsită pe cadavrul lordului Cronshaw. De unde a luat ea atunci doza care i-a fost fatală? Numai o singură persoană i-ar fi putut-o da -Davidson. Şi asta explică totul. Inclusiv prietenia ei cu familia Davidson şi cererea ei ca Davidson s-o conducă acasă. Lordul Cronshaw, care era un oponent aproape fanatic al folosirii drogurilor, a descoperit că ea întrebuinţa cocaină şi a bănuit că Davidson i-o furniza. Fără îndoială, că acesta a negat, dar lordul Cronshaw a reuşit să afle adevărul de la domnişoara Courtenay, la bal. El putea s-o ierte pe biata fată, dar nu avea, desigur, nici o îndurare pentru omul care trăia din traficul de droguri. Davidson era confruntat cu aflarea secretului său şi cu ruina. S-a dus la bal hotărât să-l facă pe Cronshaw să ta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artea lui Coco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un accident, pus la cale cu dibăcie de Davidson. Ea era foarte furioasă pe Cronshaw, mai întâi pentru reproşurile lui şi, în al doilea rând, pentru că îi luase cocaina. Davidson i-a dat de la el mai multă şi, probabil, i-a sugerat să mărească doza în semn de sfidare faţă de „bătrânul Cro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am zis eu. Nişa şi draperia? De unde ai ştiu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 cel mai simplu dintre toate, mon ami. Ospătarii intraseră şi ieşiseră din cămăruţă, deci, evident, cadavrul nu putea să fi zăcut pe duşumea, unde a fost găsit. Trebuia să fie un loc în cameră unde acesta putea fi ascuns. M-am gândit la o draperie şi la o nişă în spatele acesteia. Davidson a târât cadavrul acolo şi, mai târziu, după ce a atras atenţia asupra lui în lojă, l-a scos din acel loc, înainte de a părăsi definitiv balul. A fost una dintre cele mai reuşite acţiuni ale sale. Este un tip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verzi ai lui Poirot am citit, fără să greşesc, remarca nerostită: „Dar nu atât de inteligent precum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bucătăresei de la Clap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mpărţeam apartamentul cu prietenul meu Hercule Poirot, aveam obiceiul să-i citesc tare titlurile din ziarul de dimineaţă, „The Daily Blare” „The Daily Blare” era un ziar care scotea în relief senzaţionalul cu orice prilej. Jafurile şi crimele se aflau pe primele pagini. Ele te izbeau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DE BANCĂ CE SE ASCUNDE A DISPĂRUT CU ACŢIUNI NEGOCIABILE ÎN VALOARE DE 50.000 DE LIRE. SOŢUL ÎŞI BAGĂ CAPUL ÎN SOBA CU GAZ. NEFERICITA CASNICĂ. DISPARIŢIA UNEI DACTILOGRAFE. O FATĂ FRUMOASĂ DE 21 DE ANI. UNDE ESTE EDNA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Poirot, destule din care să alegi. Un funcţionar de bancă ce fuge, o sinucidere misterioasă, o dactilografă dispărută – pe car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ra cam moleşit. Refuz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 atras de niciuna din ele,. Mon ami” Azi mă simt înclinat spre o viaţă liniştită. Ar fi trebuit să fie o problemă foarte interesantă care să mă tenteze să-mi părăsesc fotoliul. Ştii, am treburi proprii importante de car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roba mea, Hastings. Dacă nu greşesc, pe noul meu costum gri e o pată de grăsime, una singură, dar suficientă ca să mă necăjească. Apoi mai este şi paltonul de iarnă; trebuie să-l întind la păstrare în pudră „Keatings” Şi cred, da, cred, că a sosit momentul să-mi ajustez mustăţile, după care trebuie să le aplic po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zis eu îndreptându-mă spre fereastră, mă Aândoiesc că-ţi vei putea duce la îndeplinire acest program delirant. Cineva sună la intrare. A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aba nu e de importanţă naţională, nici nu mă ating de ea, declară Poirot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ntimitatea noastră fu tulburată de o doamnă înaltă, roşie la faţă, care se făcuse auzită ca urmare a urcării rapide a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Poir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ercule Poiro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âtuşi de puţin cum mi-am închipuit c-ar trebui să fii, spuse, privindu-l cu o oarecare dezamăgire. Plăteşti să se scrie în ziare ce detectiv inteligent eşti sau jurnaliştii o spu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puse Poiro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esigur, dar ştiţi cum sunt astăzi ziarele astea. Începi să citeşti un articol drăguţ: „Ce i-a spus o mireasă prietenului ei necăsătorit” şi continuarea e despre un lucru simplu pe care să-l cumperi de la farmacie şi cu care să-ţi şamponezi părul. Nimic decât prostii. Dar, sper că nu v-aţi supărat! Am să vă spun ce vreau să faceţi pentru mine. Vreau să-mi găsiţi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fixă cu privirea; era prima dată când nu-şi găsea cuvintele. M-am întors ca să-mi ascund zâmbetul uriaş pe care nu puteam să mi-l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cauza acestei aşa zise binefaceri, continuă doamna. Să bagi idei în capul servitoarelor care ar dori să fie dactilografe dar nu sunt. Opreşte „binefacerea”, asta zic. Mi-ar place să ştiu de ce se plâng servitorii mei – au o după-amiază şi o sâmbătă liberă pe săptămână, câte o duminică liberă din două, rufele sunt duse la spălătorie, au aceeaşi mâncare ca şi noişi nu există nici un fel de margarină în casă, numai unt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respiraţia şi Poirot se folosi de ocazie. Ridicându-se în picioare, vorb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aceţi o greşeală, doamnă. Eu nu fac anchete în situaţiile servitorilor. Sunt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vizitatoarea noastră. Nu v-am spus că vreau sămi găsiţi bucătăreasa mea? A plecat de acasă miercuri, fără să-mi spună un cuvânt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eu nu mă ocup de treburi de astea.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noastră mârâi a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dragă domnule? Mândru din caleafară, da? Vreţi să aveţi de-a face numai cu secretele guvernelor şi cu bijuteriile conteselor? Ei, atunci să vă spun că un servitor este la fel de important pentru mine ca o tiară pentru o femeie. Nu putem fi cu toate cucoane fine care să ne plimbăm în maşinile noastre cu diamante şi perle. O bucătăreasă bună este o bucătăreasă bună şi când o pierzi înseamnă la fel de mult ca perlele pentru o doamnă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u două se ivi o prăpastie între demnitatea şi simţul umorului la Poirot. În cele din urm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voastră aveţi dreptate şi eu greşesc. Remarcile sunt juste şi inteligente. Acest caz va fi o noutate. Niciodată n-am vânat un servitor care a dispărut. Iată problema de importanţă naţională pe care tocmai o ceream să mi-o încredinţeze soarta, chiar înaintea sosirii dumneavoastră. En avant! Spuneţi că această bijuterie de bucătăreasă a plecat miercuri şi nu s-a mai întors. Asta a fos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ziu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doamnă, a păţit vreun accident. Aţi întrebat la vre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crezut şi eu ieri, dar azi dimineaţă, poftim, a trimis după lada ei. Şi nici măcar un rând pentru mine! Dacă aş fi fost acasă, nu i-aş fi dat-o… Să mă trateze aşa! Dar tocmai mă dusesem la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o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e două vârste, bine făcută, cu părul negru care începea să încărunţească, foarte respectabilă. În ultimul loc stătuse zece ani. O chema Eliza D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useserăţi vreo discuţie cu ea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ceea mi se par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ervitori av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ata în casă, Annie, foarte drăguţă. Puţin cam uitucă şi cu capul numai la tineri, dar o servitoare bună dacă o pu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bucătăreasa se împăc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mai înfruntau, se mai împăcau, dar, în general, se av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nu poate deloc să facă lumină în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nu, dar ştiţi cum sunt servitorii, sunt solida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rebuie să vedem despre ce e vorba. Unde spuneaţi că locu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pham, Prince Albert Road,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dame, vă spun la revedere şi puteţi conta pe vizita mea la locuinţa dumneavoastr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Todd, pentru că aşa o chema pe noua noastră prietenă, plecă. Poirot se uită la mine în chip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astings, avem aici o afacere cu totul nouă. „Dispariţia bucătăresei de la Clapham!” Niciodată, niciodată, prietenul nostru, inspectorul Japp nu trebuie să au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us şi a încălzit fierul de călcat şi a îndepărtat cu grijă pata de grăsime de pe costumul său gri cu ajutorul unei bucăţi de sugativă. Cu regret, şi-a amânat îngrijirea mustăţilor pentru o altă zi şi am pornit spre Clap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Albert Road se dovedi a fi o stradă cu căsuţe elegante, toate aproape la fel, cu perdele frumoase de mătase la geamuri şi ciocănele de alamă strălucitoar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numărul 88 şi uşa ne-a fost deschisă de o fată îngrijită cu o faţă drăguţă. Doamna Todd veni în hol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nnie, o strigă ea. Acest gentleman este detectiv şi vrea să-ţ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tei se citea lupta între îngrijorare şi curiozita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spuse Poirot înclinându-se. Aş dori s-o întreb pe servitoarea dumneavoastră acum şi să rămână singur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într-o mică sufragerie şi când doamna Todd, după ce se codi evident, părăsi camera, Poirot începu anch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mademoiselle Annie tot ceea ce ne veţi spune va fi de cea mai mare importanţă. Numai dumneata poţi face lumină în acest caz. Fără ajutorul dumitale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spăru de pe faţa fetei şi plăcuta curiozitate deveni şi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omnule, spuse ea, vă spun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oirot o aprobă încântat. Acum, în primul rând, ce părere aveţi personal despre asta? Sunteţi o fată de o inteligenţă remarcabilă. Asta se poate vedea imediat! Cum vă explicaţi dispariţia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urajată, Annie începu să toarne in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de sclavi albi, domnule, tot timpul am spus asta! Bucătăreasa întotdeauna m-a avertizat împotriva lor: „Să nu miroşi nici un parfum sau să mănânci dulciuri, indiferent cât de domn pare individul! „Astea erau cuvintele care mi le repeta. Şi acum au pus mâna pe ea! Sunt sigură de asta. Adevărat sau nu, a fost dusă în Turcia sau în vreunul din locurile alea din Orient unde, am auzit, că le place ca ele să fi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ăstră un aer grav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 şi asta este într-adevă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imis ea după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omnule. S-ar putea să aibă nevoie de lucrurile ei… Chiar şi în locurile alea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după bagaj,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Paters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deja împachetat şi legat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interesant. Asta dovedeşte că atunci când a plecat din casă miercuri, era deja hotărâtă să nu se întoarc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nie arăta uşor surprinsă. Nu m-am gândit la asta. Dar totuşi ar putea fi negustorii de sclavi albi, nu-i aşa, domnule? Adăugă 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Poirot pe un ton grav şi continuă: Aveaţi acelaş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veam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za şi-a exprimat nemulţumirea vreodată faţă de actuala ei slujbă? Eraţi mulţumite amând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odată că o să plece. Slujba e bună… F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incer, spuse Poirot cu blândeţe. N-am să-i spun stăpâ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coniţa e grujulie. Dar mâncarea e bună. Destulă şi fără restricţie. Ceva cald pentru seară, slănină prăjită cât doreşti, plimbări frumoase. Şi oricum, dacă Eliza dorea să-şi schimbe slujba, sunt sigură că n-ar fi plecat niciodată în felul acesta. Ar fi stat până la sfârşitul lunii, pentru că doamna i-ar fi tăiat salariul pe o lună dacă ar f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u e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 este pretenţioasă, întotdeauna se uită prin colţuri să vadă dacă e praf. Şi apoi mai e chiriaşul, sau „musafirul care plăteşte”, cum i se spune întotdeauna. Dar le trebuie numai micul dejun şi cina, la fel ca şi stăpânului. Amândoi stau toată ziua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liniştit şi puţin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ţi să-ţi reaminteşti ultimul lucru pe care Eliza l-a spus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Dacă rămâne nişte dulceaţă de piersici de la cină o mâncăm noi şi mai avem puţină slănină cu cartofi prăjiţi”. Se dădea în vânt după dulceaţă de piersici. Mă întreb dacă n-au pus mâna pe 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era de obicei ziu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ra miercurea şi eu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mai puse câteva întrebări, apoi se declară satisfăcut. Annie plecă şi doamna Todd intră grăbită cu faţa plină de curiozitate. Eram sigur că se simţise jignită pentru că o exclusesem din cameră în timpul conversaţiei noastre cu Annie. De aceea, Poirot avu grijă cu tact s-o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îi explică el, pentru o femeie de o inteligenţă excepţională, ca a dumneavoastră, doamnă, să suportaţi cu răbdare metodele întortochiate pe care noi, bieţii detectivi, suntem obligaţi să le folosim. Să ai răbdare cu proştii, e greu pentru cei iuţ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astfel orice resentiment din partea doamnei Todd, el a condus conversaţia spre soţul ei şi a obţinut informaţia că el lucra pentru o firmă în City şi nu va fi acasă până după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l este foarte tulburat şi îngrijorat de această afacere neaştep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îngrijorat, declară doamna Todd. „Bine, bine ia pe alta dragă”. Asta-i tot ce spune el! E aşa de calm că mapucă disperarea câteodată. „O femeie nerecunoscătoare”, a spus el. „Am scăpat cu to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membri ai cas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mnul Simpson, „musafirul nostru care plăteşte”? Ei bine, atât timp cât îşi primeşte micul dejun şi cina în mod regulat, el nu s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une 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tr-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nţionat numele băncii şi eu am tresărit uşor, reamintindu-mi lectura din „The Daily 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28 de ani. Un tânăr drăguţ,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himb câteva cuvinte cu el, ca şi cu soţul dumneavoastră, dacă se poate. O să mă reîntorc în acest scop diseară. Îmi permit să vă sugerez că ar trebui să vă odihniţi puţin, arăta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sunt! Întâi, grija pentru Eliza şi apoi am fost după cumpărături ieri, aproape toată ziua şi ştiţi ce înseamnă asta, domnule Poirot, ba un lucru, ba un altul şiam avut o mulţime de treabă în casă pentru că, Annie nu le poate face pe toate şi, e foarte probabil, că-şi va da demisia fiind nemulţumită aşa, ei bine, astea m-au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eva în semn de înţelegere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curioasă, am zis, că acel funcţionar care a dispărut, Davis, e de la aceeaşi bancă cu Simpson. Crezi că poate să fi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un funcţionar care o şterge, pe de alta o bucătăreasă care dispare. E greu să vezi vreo legătură între cei doi, dacă, nu cumva, Davis l-a vizitat pe Simpson, s-a îndrăgostit de ea şi a convins-o să fu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r Poirot răma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facă mai rău, spuse el pe un ton mustrător. Aminteşte-ţi, Hastings, dacă pleci într-un exil, un bucătar bun ar putea fi de mai mult folos decât o fată drăguţă! Se opri pentru o clipă şi apoi continuă: este un caz curios, plin de trăsături contradictorii. Mă interesează… Da, mă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am reîntors la Prince Albert Road, 88 şi am vorbit cu domnii Todd şi Simpson. Primul era un om de vreo 4o de ani, molâu, cu un cap lungu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spuse el vag Eliza. Da. O bucătăreasă bună, cred. Şi econoamă. Eu ţin foarte mult la a fac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imaginaţi vreun motiv pentru care v-a părăsit aşa d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zise domnul Todd vag. Ştiţi, servitorii. Soţia se îngrijorează prea mult. Se consumă pentru că întotdeauna se îngrijorează. De fapt, toată problema e foarte simplă. „Ia alta, dragă, ia alta”, îi spun. Asta este soluţia. Fă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util ne-a fost şi domnul Simpson. Era un tânăr liniştit, spălăcit,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o fi văzut, zise el. O femeie mai în vârstă, nu? Desigur, e cealaltă pe care-o văd întotdeauna, Annie. Drăguţă fată. Foart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e împăcau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pson declară că era sigur că nu putea spune. Cred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ăm de nimic interesant acolo mon ami, spuse Poirot când părăsirăm casa. Plecarea noastră a fost întârziată de o izbucnire violentă din partea doamnei Todd, care ne repetă tot ce ne spusese în acea dimineaţă, dar cu mai mult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 L-am întrebat. Te aşteptai să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a o posibilitate, spuse el. Dar nu mi s-a părut prea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veniment fu o scrisoare pe care Poirot o primi în dimineaţa următoare. O citi, se înroşi de indignare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dd regretă că renunţă până la urmă la serviciile domnului Poirot. Dezbătând problema cu soţul ei îşi dă seama că e o prostie să cheme un detectiv pentru o afacere pur casnică. Doamna Todd alătură o guinee ca onorariu pentru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Poirot supărat. Şi ei cred că o să scape de Hercule Poirot în felul ăsta! O favoare, o mare favoare le-am făcut ca să consimt să le investighez mizerabila lor afacere de doi bani şi ei mă expediază comme ça! Uite ce e. Nu mă înşel, aici e mâna domnului Todd. Dar eu îi spun nu. De 36 de ori nu! Am să-mi cheltui guineele mele proprii, 3600 guinee dacă va fi nevoie, dar am să dau de firul acest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bord, spuse el, vom da anunţuri în ziar. Ia să văd… Da… Cam aşa ceva: „Dacă Eliza Dunn va răspunde la această adresă va afla ceva în interesul ei”. Publică-l în toate ziarele în care vrei, Hastings. Intre timp, am să fac câteva investigaţii proprii. Du-te, trebuie acţion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ână seara, când a binevoit să-mi spună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la firma domnului Todd. Nu a lipsit miercuri şi are un caracter bun-asta în privinţa lui. Apoi Simpson, joi a fost bolnav şi nu s-a dus la bancă. Dar miercuri a fost. Era în termeni oarecum amicali cu Davis. Nimic ieşit din comun. Acolo pare să nu fie nimic. Nu. Trebuie să ne bazăm p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ru în toate ziarele principale. La ordinele lui Poirot a fost tipărit în fiecare zi timp de o săptămână. Interesul său era extraordinar faţă de această afacere obişnuită privind fuga unei bucătărese, dar mi-am dat seama că el o considera o chestiune de onoare să persevereze până când va reuşi în final. Mai multe cazuri extrem de atrăgătoare i-au fost aduse în acest răstimp, dar le-a refuzat pe toate. În fiecare dimineaţă se repezea la scrisori, le privea cu seriozitate şi apoi le abandon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bdarea noastră a fost răsplătită până la urmă. În miercurea următoare, proprietăreasa ne anunţă că o persoană cu numele de Eliza Dunn venis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Exclamă Poirot. Dar, dă-i drumul să urce! I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oldită, proprietăreasa ieşi în grabă şi se întoarse după câteva clipe ca s-o prezinte pe domnişoara Dunn. Prada noastră era cum ne fusese descrisă: înaltă, solidă şi deosebit d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răspuns la anunţ, explică ea. M-am gândit că trebuie să fie vreo încurcătură sau altceva şi că, probabil, nu ştiaţi c-am intrat deja în posesia moşte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studia cu atenţie. Trase mai în faţă un scaun cu o mişcare larg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îi explică el, că fosta dumitale stăpână, doamna Todd, e foarte îngrijorată în privinţa dumitale. Ea s-a temut că vi s-ar fi putut întâmpl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unn păru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nici un cuvânt de nici un fel. Poirot se opri şi apoi spuse convingător: vreţi să-mi relataţ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unn n-avea nevoie de încurajare. Se lansă deodată într-o povest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orceam acasă, miercuri seara şi eram aproape de locuinţă, când un gentleman m-a oprit. Era înalt, cu barbă şi joben. „Domnişoara Eliza Dunn?”, a întrebat el. „Da”, am spus eu. „Am întrebat de dumneavoastră la numărul 88, a zis el; mi s-a spus că v-aş putea întâlni în timp ce veniţi aici; domnişoară Dunn, am sosit din Australia în mod special ca să vă găsesc; ştiţi cumva numele de fată al bunicii dumneavoastră din partea mamei?” „Jane Emmot”, am spus eu. „Exact, a spus el; acum, domnişoară Dunn, deşi poate nu aţi auzit niciodată despre asta, bunica dumneavoastră a avut o mare prietenă, Eliza Leech; prietena ei a plecat în Australia unde s-a căsătorit cu un om foarte bogat; cei doi copii ai ei au murit mici şi ea a moştenit toată averea soţului; ea a murit acum câteva luni şi, prin testament, moşteniţi o casă în această ţară şi o sumă considerabil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ţi să mă fi doborât şi cu o pană, continuă domnişoara Dunn. Pentru o clipă am fost bănuitoare şi el trebuie să fi observat pentru că a zâmbit. „Foarte bine că sunteţi prevăzătoare domnişoară Dunn, spuse el; iată actele mele”. Îmi întinse o scrisoare de la nişte avocaţi din Melbourne, Hurst and Crotchet şi o carte de vizită. El era domnul Crotchet. „Sunt vreo două condiţii, spuse el. Clienta noastră era puţin excentrică, ştiţi. Moştenirea pune drept condiţie să intraţi în posesia casei (ea este în Cumberland) până mâine la ora 12; cealaltă condiţie nu este prea importantă – e doar o stipulare că nu trebuie să fiţi servitoare”. Îmi căzu faţa. „O, domnule Crotchet, am spus eu, sunt bucătăreasă, nu v-au spus acasă?” „Dragă, dragă, spuse el, n-am ştiut de aşa ceva, am crezut c-aţi putea fi o guvernantă sau o doamnă de companie; e foarte neplăcut, chiar foarte neplăcut”. „Şi-o să pierd toţi banii”? Am întrebat eu cam îngrijorată. El se gândi vreun minut, două. „Există întotdeauna mijloace de a eluda legea, domnişoară Dunn,” spuse el în sfârşit. „Noi ca avocaţi le cunoaştem. Soluţia este ca dumneavoastră să vă părăsiţi slujba în după-amiaza aceasta.” „Dar leafa mea pe o lună?”, am întrebat eu. „Dragă domnişoară Dunn, spuse el zâmbind, vă puteţi părăsi slujba în orice clipă pierzând salariul pe o lună; stăpâna dumitale va înţelege, având în vedere împrejurările; imperativul este timpul; trebuie neapărat să prindeţi trenul de ora 23 şi 5 minute din King's Cross spre nord; vă pot împrumuta vreo zece lire pentru bilet şi puteţi scrie câteva rânduri la gară către stăpâna dumitale; am să i-o duc personal şi am să-i explic totul”. Am fost de acord, bineînţeles, şi o oră mai târziu mă aflam în tren atât de emoţionată încât nu ştiam pe ce lume mă aflu. Sigur că până când am ajuns la Carlisle, eram pe jumătate înclinată să cred că întreaga problemă era un truc, o păcăleală despre care citeşti de obicei. Dar m-am dus la adresa pe care mi-o dăduse, cea a unor avocaţi şi totul era în ordine. O căsuţă drăguţă şi un venit de 300 de lire pe an. Avocaţii ştiau foarte puţine lucruri, ei tocmai primiseră o scrisoare de la un domn din Londra cu instrucţiuni să-mi predea casa şi 150 de lire pentru primele şase luni. Domnul Crotchet mi-a trimis lucrurile, dar nu era nici un cuvânt de la coniţă. Ara crezut că era supărată şi-mi purta pică pentru norocul meu. Nu mi-a trimis lada, ci pachete de hârtie cu hainele mele. Dar, sigur, dacă n-a primit niciodată scrisoarea mea, trebuie să fi gândit ur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scultase cu atenţie această lungă poveste. Acum dădu aprobator din cap ca şi cum era compl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Fusese, aşa cum zici, puţină încurcătură. Permiteţi-mi să vă recompensez pentru deranjul dumneavoastră. Îi întinse un plic. Vă reîntoarceţi imediat în Cumberland? Vreau să vă şoptesc ceva: nu uitaţi cum se găteşte. E întotdeauna util să ai ceva pe care să te bazezi în cazul în care lucrurile me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ulă, murmură ei, după ce vizitatoarea noastră plecă, dar probabil nu mai mult decât majoritatea celor aparţinând clasei sale. Faţa lui deveni gravă. Haide Hastings, nu e timp de pierdut. Ia un taxi până-i scriu o notă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ştepta pe scări când am venit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lăsăm această notă unui mesag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aba terminată şi revenind la taxi, Poirot dădu şoferului adresa: Prince Albert Road, 88, Clap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Deşi, sincer să fiu, mă tem că vom ajunge prea târziu. Pasărea noastră trebuie să f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asă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şters,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stings. Să nu-mi spui că nu ţi-e clar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a fost dată la o parte din drum, asta îmi dau seama, am zis uşor jignit. Dar, de ce? De ce să fi vrut Simpson s-o scoată din casă? Ştia ea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roia ceva ce av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oştenirea austr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ceva cu totul diferit. Se opri o clipă şi apoi spuse grav: un geamantan ponosit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ruciş la el. Afirmaţia părea aşa de fantastică încât l-am suspectat că vrea să-şi bată joc de mine, dar el era foarte grav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să-şi cumpere un geamantan, dacă vroia unul,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orea un geamantan nou. El vroia un geamantan cu pedigree. Un geamantan de o respectabilita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oirot. Asta-i chiar prea de to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sc mintea şi imaginaţia domnului Simpson, Hastings. Fii atent aici: miercuri seară, Simpson expediază bucătăreasa. O carte de vizită imprimată şi un document sunt lucruri simple de obţinut şi e gata să plătească 15o de lire şi chiria pe un an a unei case pentru a asigura succesul planului său. Domnişoara Dunn nu-l recunoaşte – barba, jobenul şi uşorul accent colonial o înşală complet. Aşa s-a sfârşit miercurea, cu excepţia fleacului că Simpson s-a servit cu acţiuni negociabile în valoare de 50.000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 dar er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să-mi permiţi să continui, Hastings! Simpson ştie că furtul va fi descoperit joi după-amiază. El nu se duce joi la bancă, dar îl aşteaptă pe Davis când iese să-şi ia prânzul. Poate recunoaşte furtul şi-i spune lui Davis că-i va returna acţiunile, oricum reuşeşte să-l facă pe Davis să vină la Clapham cu el. Este ziua liberă a fetei şi doamna Todd se afla la cumpărături, aşa că nu era nimeni acasă. Când furtul este descoperit şi Davis lipseşte implicaţia va fi covârşitoare. Davis este hoţul! Domnul Simpson va fi în perfectă siguranţă şi se poate reîntoarce la lucru dimineaţa ca un funcţionar onest, cum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expresiv şi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a stăpân pe sine să fie crezut şi apoi ce altă explicaţie poate fi, mon ami. Singura problemă a unui ucigaş este să scape de cadavru şi Simpson îşi făcuse planul dinainte. Am fost izbit imediat de faptul că deşi Eliza Dunn, evident avea de gând să se reîntoarcă în seara zilei când a plecat (aminteşte-ţi remarca despre dulceaţa de piersici), totuşi, geamantanul ei era gata împachetat când au venit după el. Simpson a fost cel care l-a trimis pe Carter Paterson, vineri, să-l ia şi tot Simpson a fost cel care l-a legat cu sfoară joi după-amiază. Ce bănuială ar putea trezi? O servitoare pleacă şi trimite după bagajul ei, acesta este etichetat şi pus pe adresa şi numele ei, probabil o gară foarte apropiată de Londra. Sâmbătă după-amiază, Simpson, deghizat ca australian, îl cere, îi pune o nouă adresă şi-l expediază în altă parte cu menţiunea:„să fie lăsat până ce este reclamat”. Când autorităţile devin bănuitoare, din motive lesne de înţeles şi-l deschid, tot ce se poate afla este că un bărbos din colonii l-a expediat dintr-o gară apropiată de Londra. Nu se poate face nici o legătură cu Prince Albert Road, 88. Ah!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sticurile lui Poirot au fost corecte. Simpson plecase cu câteva zile mai înainte. Dar el nu avea să scape de consecinţele crimei sale. Cu ajutorul telegrafiştilor a fost descoperit la bordul vasului „Olympia”, în drum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antan din cositor, trimis domnului Henry Wintergreen a atras atenţia impiegaţilor din Glasgow. A fost deschis şi s-a găsit cadavrul nefericitulu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 de o guinee al doamnei Todd nu a fost niciodată încasat. În schimb, Poirot l-a dat la înrămat şi l-a atârnat pe peretele din sufrag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o mică lecţie, Hastings, care să-mi amintească să nu dispreţuiesc niciodată lucrul comun, oamenii obişnuiţi. O servitoare care dispare la un capăt – un ucigaş cu sânge rece la celălalt. Pentru mine este unul dintre cele mai interesante cazuri pe car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ngelley, anunţă proprietăreasa noastră şi se retra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eobişnuiţi veneau să-l consulte pe Poirot dar, după mine, femeia care stătea nervoasă chiar în cadrul uşii, trăgând cu degetul de şalul din pene de la gât, era cea mai neobişnuită dintre toţi. Era extraordinar de comună – o femeie subţire, trecută, de aproape 50 ani, îmbrăcată într-o haină şi fustă tricotate, cu o bijuterie din aur la gât şi cu o pălărie cu totul nepotrivită deasupra părului ei cenuşiu. Într-un oraş de provincie dai peste o sută de doamne Pengelley pe strad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aintă şi o întâmpină cu plăcere, observând că părea eviden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luaţi loc. Colegul meu, căpitan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aşeză, murmurând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Poirot,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atoarea noastră încă tăcea. Ofta, îşi învârtea degetele şi se înroşea tot mai mul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am… Adic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urajată, doamna Pengelley îşi adu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şa, domnule Poirot, nu vreau să am de-a face deloc cu poliţia. Nu, nu m-aş duce la poliţie nici în ruptul capului! Cu toate acestea, sunt teribil de supărată în legătură cu ceva. Şi totuşi, nu ştiu dacă se cuvin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nimic de-a face cu poliţia. Investigaţiile mele sunt strict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gelley. Se agăţ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e, asta şi vreau. Nu doresc nici o discuţie sau tămbălău, sau lucruri prin ziare. Felul în care se relatează faptele este răutăcios încât familia nu-şi mai poate niciodată ridica din nou capul. Şi nici măcar nu sunt sigură – e doar o idee teribilă – ce mi-a venit şi pe care nu pot să mi-o scot din cap. Se opri să-şi tragă respiraţia. Şi s-ar putea ca tot timpul să-l nedreptăţesc din răutate pe bietul Edward. E un gând teribil pe care îl poate avea o soţie. Dar în zilele noastre citiţi despre astfel de lucr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vorbiţi despr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suspectaţ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vă spun, domnule Poirot. Dar citiţi despre atâtea lucruri care se întâmplă şi bieţii oameni nu băn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disper că femeia nu ajungea la punctul esenţial, dar răbdarea lui Poirot era pe măsura cerinţelor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ără teamă, doamnă. Gândiţi-vă cât vă veţi bucura dacă vom putea să dovedim că suspiciunile dumneavoastră sunt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rice este mai bine decât să trăiesc în această nesiguranţă. O, domnule Poirot, mi-e groaznic de teamă că sunt încetul cu încetul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gelley, renunţând la reticenţa sa, se avântă într-o povestire foarte amănunţită, mai potrivită auzului „medicului” e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şi greţuri după mese, da? Făcu Poirot gânditor. Aveţi vreun doctor al familiei, doamnă? El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gastrită acută, domnule Poirot. Dar îmi dau seama că este uluit şi nu prea-i în largul lui, schimbă mereu medicamentele dar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de… Tem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 Poirot. S-ar fi aflat în oraş. Şi poate că este totuşi gastrită. Totuşi, e foarte ciudat că ori de câte ori Edward pleacă în weekend, mă simt din nou bine. Chiar şi nepoata mea, Freda observă acest lucru domnule Poirot. Şi-apoi mai este şi sticla aceea cu pesticide, care n-a fost folosită niciodată, după cum susţine grădinarul, dar care este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are la Poirot. El îi zâmbi încurajator şi luă un creion şi un carnet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metodici, madame. Deci, dumneavoastră şi soţul locui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garwith, un târguşor î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este compusă din dumneavoastră şi soţul.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nepoată, mi se pare c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eda Stanton, copilul singurei surori a soţului meu. Locuieşte cu noi de opt ani… Adică pân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s-a întâmplat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lucrurile erau foarte neplăcute; nu ştiu ce se întâmplase cu Freda. Era aşa de grosolană şi obraznică, avea un comportament aşa şocant şi în cele din urmă, într-o bună zi, într-un acces de furie a plecat şi a închiriat un apartament în oraş. De atunci nu am mai văzut-o. Mai lăsaţi-o să-şi vină în fire, aşa spune domnul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aerul acela încurcat de la început al doamnei Peng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El e doar un prieten. Un tânăr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tre el şi nepo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doamna Pengelley pe un to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soţul sunteţi, îmi închipui, într-o situaţie materi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 o condi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ai dumneavoastră sau a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ul e a lui Edward. Eu n-am nim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dame, ca să trecem la afacere trebuie să fim brutali. Trebuie să căutăm un motiv. Soţul dumneavoastră nu v-ar otrăvi numai pentru a-şi face de treabă! Aveţi idee de vreun motiv pentru care ar dori să vă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a aia care lucrează pentru el, răspunse doamna Pengelley, răbufnind. Soţul meu este dentist, domnule Poirot, şi susţine că nimic n-ar merge dacă n-ar avea o fată frumoasă, cu părul în coadă de cal şi halat alb care să-i noteze programările şi să-i amestece compoziţiile. Mi-a ajuns la urechi că pe acolo se fac aranjamente frumuşele, deşi, bineînţeles, el jură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mandat sticla cu pesticid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cum vr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dumneavoastră are vreun veni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50 de lire pe an, mi se pare. Ar fi foarte bucuroasă să se întoarcă şi să aibă grijă de gospodăria lui Edward, dacă eu l-aş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l părăsi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l las să facă cum îl taie capul. Femeile nu mai sunt sclave călcate în picioare ca în trecu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spiritul dumneavoastră independent, madame, dar hai să fim practici. Vă întoarceţi astăzi la Polgar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cu o excursie. Trenul a plecat dimineaţă la ora 6 şi se întoarce după amiază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N-am nimic deosebit deocamdată. Mă pot dedica micului dumneavoastră caz. Mâine voi fi în Polgarwith. Să spunem că Hastings de aici este o rudă îndepărtată de-a dumneavoastră, băiatul unui văr de-al doilea. Eu sunt excentricul lui prieten străin. Intre timp, mâncaţi numai ceva preparat personal sau sub supravegherea dumneavoastră. Aveţi vreo servitoar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sunt sigură, e o fat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madame, şi ţineţi-v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conduse pe doamna până la ieşire şi se întoarse gânditor în scaunul lui. Nu era totuşi absorbit în aşa măsură încât să nu observe două fire din eşarfa de pene smulse de degetele agitate ale doamnei. Le luă cu grijă şi le încredinţă coşului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az,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facer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adevărat ceea ce bănuieşte doamna. Dar aşa să fie? Vai de orice bărbat care cumpără o sticlă de pesticide în zilele noastre. Dacă soţia lui suferă de gastrită şi are un temperament oarecum isteric, totul e pus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asta se rezum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lŕ, nu ţtiu, Hastings. Dar cazul mă interesează…, mă interesează enorm. Pentru că, vezi, nu are câtuşi de puţin trăsături noi. De aici teoria cu istericalele şi cu toate acestea doamna Pengelley nu mi-a lăsat de loc impresia a fi o femeie isterică. Da, dacă nu mă înşel, avem aici de-a face cu o dramă umană foarte reprezentativă. Spune-mi, Hastings, ce sentimente crezi că-i poartă doamna Pengelley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care se luptă cu frica,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 obicei, o femeie ar acuza pe oricine din lume, dar nu pe soţul ei. Ea şi-ar păstra încrederea, în el ş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emeie” complică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se poate transforma în ură din cauza geloziei. Dar ura ar face-o să se ducă la poliţie… Nu să vină la mine. Ea ar dori să reclame un scandal. Nu, nu, să punem la treabă micile noastre celule cenuşii. De ce a venit la mine? Ca suspiciunile ei să se dovedească a fi greşite? Sau… Să se dovedească a fi adevărate? Ah, e ceva aici ce nu înţeleg – un factor necunoscut. Este, oare, doamna Pengelley o actriţă de mare clasă? Nu, ea a fost sinceră, jur că a fost sinceră şi de aceea mă interesează. Te rog caută trenurile spre Polgar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tren de peste zi era cel de 1,50 din Paddington, care ajungea la Polgarwith imediat după o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a desfăşurat fără peripeţii şi a trebuit să pun capăt unui plăcut pui de somn ca să mă trezesc pe peronul unei mici gări pustii. Ne-am dus genţile la hotelul Duchy şi după o masă frugală, Poirot mi-a propus o plimbare pentru a face o vizită după masa de seară, aşa zisei mele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Pengelley se afla puţin retrasă de la stradă având în faţă o grădină ca la vilele demodate. Parfumul florilor se răspândea dulceag în briza serii. Părea imposibil să asociezi gânduri violente cu această privelişte încântătoare a Lumii Vechi. Poirot sună şi bătu la uşă. Cum nu primi nici un răspuns, sună din nou. De data aceasta, după o mică pauză, uşa fu deschisă de o servitoare ciufulită. Avea ochii roşii şi abia îş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o vedem pe doamna Pengelley, o lămuri Poirot. Pute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holbă la el. Apoi, cu un aer neobişnuit de fran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uzit? A murit. A murit în seara asta… Cam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ţi, uitându-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aş putea să vă spun. Aruncă o privire iute peste umăr. Dacă n-ar fi cine-ar trebui în casă cu domnişoara, mi-aş face valiza şi aş pleca în seara asta. Dar nu pot s-o las moartă fără ca nimeni să n-o privegheze. Nu-i de nasul meu să spun şi nici n-am să spun ceva. Dar toată lumea ştie. Ştie tot oraşul. Şi dacă domnul Radnor nu-i scrie ministrului de interne, atunci o so facă altcineva. Doctorul poate să spună ce-i place. Nu l-am văzut chiar eu cu proprii mei ochi pe stăpân luând pesticidul de pe raft chiar în seara aceasta? Şi n-a tresărit el când s-a întors şi m-a văzut privindu-l? Şi zeama de crupe a domnişoarei nu era acolo pe masă pregătită să i-o duc? Nici un pic de mâncare nu scapă negustată cât timp sunt eu în casa asta! Nici dacă m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octorul care a îngrijit-o pe stăp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dams. După colţ, pe strada principală. A dou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ecă brusc.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care nu avea de gând să zică nimic, a spus destule, remarc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ovi cu pumn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becil, un imbecil criminal, asta sunt, Hastings. M-am lăudat cu micile mele celule cenuşii şi am pierdut o viaţă omenească, o viaţă care a venit la mine ca s-o salvez. Nu m-am gândit deloc că s-ar putea întâmpla ceva atât de curând. Să mă ierte bunul Dumnezeu, dar n-am crezut câtuşi de puţin că ceva sar putea întâmpla. Povestea ei mi s-a părut artificială. Am ajuns la casa doctorului. Hai să vedem ce poat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ams era tipic pentru medicul de ţară roşu la faţă descris în romane. Ne-a primit destul de politicos, dar la menţionarea misiunii noastre, faţa lui se făcu şi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dracului! Prostia dracului e toată povestea asta! Nu m-am ocupat eu de caz? Gastrită… Gastrită pur şi simplu. Oraşul ăsta e o cloacă de bârfeli. O mulţime de babe mahalagioaice se adună şi inventează Dumnezeu ştie ce. Citesc aceste nenorocite de ziare de scandal şi nimic nu le cade mai bine decât ca cineva din propriul lor oraş să se otrăvească. Ele văd o sticlă cu pesticide pe un raft şi, urgent, le zboară imaginaţia cu ştirea în vârful limbii. Îl cunosc pe Edward Pengelley – el nu l-ar otrăvi nici pe câinele bunicii sale. De ce şi-ar otrăvi soţia? Spuneţi-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omnule doctor, pe care probabil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pe scurt, Poirot îi expuse principalele elemente ale vizitei pe care i-o făcuse doamna Pengelley. Nimeni n-ar fi putut fi mai uimit decât dr. Adams. Ochii aproape-i ieşi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Exclamă el. Biata femeie trebuie să fi fost nebună. De ce n-a vorbit cu mine? Asta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râdeţi în nas de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Cred că sunt un om descuia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şi zâmbi. Medicul era evident mai tulburat decât vroia să recunoască. După ce-am părăsit casa, Poiro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încăpăţânat ca un măgar. A spus că e gastrită, deci e gastrită! Cu toate astea, nu e linişt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han pentru o noapte de groază într-unui din paturile de provincie englezească, mon ami. Un lucru care-ţi inspiră milă este un pat iefti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n ŕ faire. Trebuie să ne întoarcem la Londra şi să aşteptă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simplu, i-am spus dezamăgit. Să presupunem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promit. Bătrânul nostru doctor poate să dea câte certificate doreşte. Dar el nu poate să oprească mai multe sute de voci să pălăvrăgească. Şi ele o vor face într-un anumit scop, te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ostru de Londra pleca la ora 11 în dimineaţa următoare. Înainte de a ne îndrepta spre gară, Poirot şi-a exprimat dorinţa de a o vedea pe domnişoara Freda Stanton, nepoata de care ne vorbise femeia cea moartă. Am găsit destul de uşor casa în care stătea cu chirie. La ea se afla un tânăr brunet, înalt pe care l-a prezentat, cam încurcată, drept domnul Jacob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eda Stanton era o fată extrem de drăguţă de tipul vechii populaţii din Cornwall – ochii şi părul negrii şi obrajii îmbujoraţi. Era o strălucire în aceşti ochi negri care vorbea despre un temperament pe care nar fi fost înţelept să-l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ătuşica, spuse ea după ce Poirot se prezentă şi îi explică pentru ce venise. E grozav de trist. Toată dimineaţa m-am gândit c-ar fi trebuit să fiu mai blândă şi ma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iţit o mulţime, Freda, o întrerupse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ob, dar ştiu că am un temperament aprins. De fapt, era numai o prostie din partea mătuşicii. Trebuia doar să fi râs şi să nu-i dau importanţă. Sigur, era o prostie că se gândea că unchiul o otrăveşte. Ea se simţea mai rău după orice mâncare pe care el i-o dădea… Dar, sunt sigură, că asta numai din cauza obsesiei. Îşi băgase în cap că va fi otrăvită şi uite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re a fost adevărata cauză a neînţelegerii dumneavoast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nton ezita, uitându-se la Radnor. Tânărului domn îi pică repede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Freda. Pe diseară. La revedere, domnilor, cred că vă îndreptaţi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ă-i adevărat şi Radno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godiţi, nu-i aşa? Întrebă Poirot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a Stanton se înroşi şi recunoscu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ăsta a fost întregul necaz cu mătuşic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ost de acord cu partida ast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 fost chiar aşa. Dar ştiţi, ea… Fat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curajă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lucru groaznic să spun despre ea, acum după ce a murit. Dar n-o să înţelegeţi niciodată dacă nu vi-l spun. Mătuşica era îndrăgostită lulea d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ă-i absurd? Ea avea peste 50 de ani şi el nu are nici 30! Dar asta a fost. Era nebună după el! A trebuit să-i spun până la urmă că el îmi făcea mie curte… Şi ea n-a suportat asta deloc. Nu vroia să creadă câtuşi de puţin, era atât de brutală şi jignitoare că nu-i de mirare că mi-am pierdut firea. Am discutat cu Jacob şi el a fost de acord că cel mai bun lucru de făcut era să plec pentru o vreme până când îi trecea. Biata mătuşică… Cred că era într-o stare cu totul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adevăr aşa era. Vă mulţumesc, mademoiselle că mi-aţi clarificat atât de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surpriza mea, Radnor ne aştepta jo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hicesc foarte bine cam ceea ce Freda v-a spus, începu el. A fost lucrul cel mai nefericit care mi s-a întâmplat şi foarte stânjenitor pentru mine, după cum vă puteţi da seama. Nu mai e nevoie să spun că n-a fost vina mea. Întâi, mi-a plăcut pentru că îmi închipuiam că doamna mă ajuta să mă apropii de Freda. Toată treaba a fost absurdă… Şi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vă căsătoriţi cu domnişoara S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sper. Domnule Poirot, acum am să fiu cât se poate de sincer cu dumneata. Ştiu puţin mai multe decât Freda. Ea crede că unchiul său e nevinovat. Nu sunt chiar aşa de sigur. Dar pot să vă zic un lucru: am de gând să-mi ţin gura şi să nu spun ce ştiu. Morţii cu morţii. Nu vreau ca unchiul soţiei mele să fie judecat şi spânzur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uzit de dumneavoastră şi mai ştiu că sunteţi un om inteligent. S-ar putea să-l dibuiţi şi să-i intentaţi un proces. Dar vă întreb, ce rost are? Biata femeie nu mai poate fi ajutată şi ea n-ar fi dorit în ruptul capului vreun scandal… S-ar răsuci în mormânt doar la simplul gând al un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în privinţa asta. Deci, vrei ca eu să… Muşamaliz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Recunosc sincer că sunt egoist. Mi-am croit drum… Să-mi încropesc o situaţie bunicică de croitor ş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em egoişti, domnule Radnor. Dar nu toţi o admitem cu atâta uşurinţă. Am să fac ceea ce-mi ceri, dar îţi spun sincer că nu o să reuşeşti să muşamalizezi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un deget. Era zi de târg, noi tocmai treceam pe lângă el şi un zumzăit febril ieş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oamenilor – asta e, domnule Radnor. Ah, trebuie să alergăm că altfel pierde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nu-i aşa, Hastings? Remarcă Poirot, când trenul părăsi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pieptene mic din buzunar şi o oglinjoară şi îşi aranja cu grijă mustaţa, a cărei simetrie fusese uşor stricată când ne-am repezit spr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ţie, i-am răspuns. Pentru mine totul e foarte sordid şi neplăcut. Nu e nici un mister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ă nu-i nici un fel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ccepta povestea destul de extraordinară a fetei despre iubirea mătuşii ei. Asta mi se pare cel mai urât aspect. Era o femeie atât de drăguţă ş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xtraordinar în asta… Este complet normal. Dacă citeşti ziarele cu grijă, vei descoperi că o femeie drăguţă şi respectabilă la vârsta asta îşi părăseşte soţul cu care a trăit douăzeci de ani şi, câteodată, întreaga familie cu copii cu tot, pentru a-şi lega viaţa de cea a unui tânăr cu mult mai mic decât ea. Admiri les femmes, Hastings; te înclini în faţa tuturor acelora care sunt frumoase şi au bunul simţ să-ţi zâmbească, dar nu ştii câtuşi de puţin despre psihologia lor. În toamna unei vieţi de femeie apare întotdeauna un moment când ea tânjeşte după dragoste, după aventură… Înainte de a fi prea târziu. Asta i se poate întâmpla cu siguranţă şi unei femei care este soţia unui respectabil dentist dintr-un oraş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bărbat inteligent ar putea profita de 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Pengelley e atât de inteligent, am mormăit eu. S-a uitat în gura întregului oraş. Şi totuşi cred că ai dreptate. Doar doi oameni ştiu totul – Radnor şi doctorul – şi amândoi vor să muşamalizeze afacerea. El a reuşit cumva. Aş fi vrut să-l văd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deplineşti dorinţa. Să ne întoarcem cu următorul tren şi să inventăm că ne doare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ţi se pare atât de interesant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părut interesant a fost rezumat foarte bine de o remarcă de-a ta, Hastings. După ce-am stat de vorbă cu servitoarea tu ai comentat că pentru cineva care nu avea de gând să spună un cuvânt ea ne spusese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cu îndoială în glas; apoi m-am agăţat de prima mea remarcă critică: mă întreb de ce n-ai încercat să-l vezi pe Peng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îi acord doar trei luni. După asta am să-l văd ori de câte ori am chef… În box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 gândit că pronosticurile lui Poirot aveau să se dovedească false. Timpul trecea şi nimic nu transpira în legătură cu cazul nostru din Cornwall. Ne ocupam de alte treburi şi aproape uitasem tragedia Pengelley când, deodată, mi-a reamintito un scurt paragraf din ziar în care se făcea cunoscut că se obţinuse de la ministrul de interne autorizaţia de a exhuma cadavrul doamnei Peng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isterul din Cornwall” era pe pagina fiecărui ziar. Se părea că zvonul nu se stinsese cu totul şi că atunci când s-a anunţat logodna văduvului cu domnişoara Marks, secretara sa, vocile au crescut în intensitate mâi mult ca oricând. În cele din urmă, o petiţie a fost trimisă ministrului de interne; cadavrul a fost exhumat; mari cantităţi de arsenic au fost descoperite; domnul Pengelley a fost arestat şi încriminat de ucider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am asistat la primele înfăţişări. Dovezile erau mai numeroase decât s-ar fi putut aştepta. Dr. Adams a recunoscut că simptomele de otrăvire cu arsenic ar putea fi uşor confundate cu cele de gastrită. Expertul ministrului de interne şi-a depus mărturia; servitoarea Jessie s-a lapsat într-un torent de informaţii, dintre care majoritatea au fost respinse, dar care, desigur, au întărit acuzaţia împotriva inculpatului. Freda Stanton a declarat că mătuşa ei se simţea mai rău de câte ori mânca ceva pregătit de soţul său. Jacob Radnor a povestit cum a picat pe neaşteptate în ziua decesului doamnei Pengelley şi l-a găsit pe domnul Pengelley punând la loc sticla cu pesticide pe raft, supa de crupe a doamnei Pengelley aflânduse alături pe masă. Apoi domnişoara Marks, secretara cea blondă, a fost audiată şi ea a plâns, a făcut o criză de isterie, a recunoscut că întreţinuse relaţii cu şeful ei şi că acesta îi promisese s-o ia în căsătorie dacă ceva i se întâmpla soţiei lui. Pengelley a respins acuzaţiile, însă a fost trimis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Radnor ne însoţi până la loc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Radnor, spuse Poirot, am avut dreptate. Vocea oamenilor s-a făcut auzită… Şi fără ambiguităţi. Aşa că nu avea cum să fie muşamalizat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uspină Radnor. Vedeţi vreo şansă de a-l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l a negat totul. Poate are ceva – un as în mânecă, cum spuneţi voi englezii. Vreţi să intr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acceptă invitaţia. Am cerut două whiski-uri cu apă minerală şi o ceaşcă cu ciocolată. Ultima cerere a creat un moment de consternare şi tare m-am îndoit că asta ar fi putut folosi vreodată la vre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Poirot, am foarte multă experienţă în treburi de felul acesta. Şi nu văd decât o singură gaură de ieşire pentru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mnezi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ba unui conspirator, Poirot scoase o foaie de hârtie comp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că dumneata ai ucis-o pe doamna Peng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Radno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e, nu-s nebun. Ai venit aici; te-ai apucat de o mică afacere; aveai nevoie de bani. Domnul Pengelley era un om foarte bogat. I-ai cunoscut nepoata; ea te-a plăcut. Dar, mica rentă pe care Pengelley i-ar fi putut-o da la căsătorie nu era suficientă. Te-ai gândit să scapi atât de unchi, cât şi de mătuşă; atunci banii i-ar fi revenit lui Freda, din moment ce ea era singura rudă. Ce inteligent ai pus totul la cale! I-ai făcut curte acelei femei credule ajunsă la vârsta critică până când ţia devenit sclavă. I-ai inspirat dubii în legătură cu soţul ei. Întâi, ea a descoperit că o înşela, apoi, sub îndrumarea dumitale, că el încerca să o otrăvească. Te aflai des în casă; ţi se iveau prilejuri pentru a pune arsenic în mâncarea ei. Dar ai fost grijuliu să nu pui niciodată când soţul era plecat. Ca femeie, şi-a trădat bănuielile. I-a vorbit nepoatei ei; fără îndoială le-a spus şi altor prietene. Singura dumitale dificultate era să întreţii relaţii separate cu cele două femei şi chiar asta nu era aşa de dificil, după cât părea. I-ai explicat mătuşii că, pentru a înlătura suspiciunile soţului ei, trebuia să te prefaci că-i faci curte nepoatei. Tânăra a fost şi mai uşor de convins – ei nu i-a venit niciodată să creadă în mod serios că mătuşa îi este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oamna Pengelley s-a hotărât, fără să-ţi spună nimic, să mă consulte pe mine. Dacă ea ar fi fost cu adevărat sigură, n-ar fi avut nici o umbră de îndoială că soţul încerca s-o otrăvească, ea s-ar fi simţit pe deplin justificată în a-l părăsi şi a-şi lega viaţa de a dumitale – ceea ce ea îşi imagina că dumneata doreai să facă. Dar asta nu se potrivea deloc cu planurile dumitale. Nu doreai ca un detectiv să dea târcoale. O ocazie favorabilă se iveşte. Te afli în casă când domnul Pengelley se pregăteşte să-i ducă nişte supă de crupe soţiei şi-i bagi doza fatală. Restul e uşor. În aparenţă doreşti să muşamalizezi lucrurile, dar în secret le alimentezi. Dar îl subapreciezi pe Hercule Poirot, tânărul meu prieten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era palid de moarte, dar încă mai încerca să trateze lucrurile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şi ingenios, dar de ce îmi spuneţ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ule, eu reprezint nu legea, ci pe doamna Pengelley, De dragul ei îţi dau o şansă de scăpare. Semnează această hârtie şi vei avea un avans de 24 de ore, zic 24 de ore, înainte de a o în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pot? Eu sunt Hercule Poirot. Priveşte pe fereastră, monsieur. Sunt doi bărbaţi pe stradă. Ei au ordine să fie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străbătu camera până la fereastră, dădu la o parte storurile, apoi se retrase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nsieur? Semnează, este şansa dumital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să mă ţin de cuvânt? Promisiunea lui Hercule Poirot. Semnezi? Bine. Hastings, fii atât de bun şi ridică până la jumătate storurile din partea stângă. Acesta este semnalul că domnul Radnor poate pleca nemo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înjurând tot timpul, Radnor o şterse rapid din cameră. Poirot dădu aprobator din cap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ş!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mi se pare că ai acţionat de o manieră Acriminală, am strigat furios. Predici întotdeauna împotriva sentimentelor. Şi-acum laşi să ne scape un criminal periculos din pur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entiment, asta-i afacere, răspunse Poirot. Nu-ţi dai seama, prietene, că n-avem nici o urmă de dovadă împotriva lui? Ce să fac, să mă ridic şi să spun celor 12 juraţi încăpăţânaţi din Cornwall, că eu, Hercule Poirot, ştiu adevărul? O să-mi râdă în nas. Singura şansă era să-l bag în sperieţi şi să-i smulg o mărturisire în felul ăsta. Cei doi pierde – vară pe care i-am observat afară s-au nimerit a fi foarte utili. Vrei Hastings să laşi storurile acum. Nu că ar fi existat vreo înţelegere pentru a le ridica. Ci a fost aşa, o parte din mise en scčne, însce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trebuie să ne ţinem promisiunea. Douăzeci şi patru de ore, am spus? Tot atâta timp şi pentru bietul domn Pengelley -şi nu merită mai mult; pentru că… Şi-a înşelat nevasta. După cum ştii, ţin foarte mult la viaţa de familie. Ei bine, 24 de ore şi apoi? Am mare încredere în Scotland Yard. Vor pune mâna pe el, mon ami; vor pune e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Johnnie Wa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ţelege sentimentele unei mame, spuse doamna Waverly poate a şas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rugător la Poirot. Micul meu prieten, întotdeauna sensibil faţă de o mamă disperată, gesticulă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înţeleg perfect. Aveţi încredere în Pap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cepu domnul Wa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mic de-a face cu poliţia. Am avut atâta încredere în ei şi uite ce s-a întâmplat! În schimb, am auzit atât de multe despre domnul Poirot şi despre lucrurile minunate pe care le-a făcut, încât simt că el ar putea fi în stare să ne ajute. Aşa simt eu 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răbi să pună capăt repetiţiei cu sentimentele printrun gest elocvent. Emoţia doamnei Waverly era evident adevărată, dar nu se potrivea mai deloc cu chipul ei de om abil, mai bine zis dur. Când am auzit mai târziu că era fata unui mare fabricant de oţel, care-şi croise drum în lume dintr-un biet funcţionăraş până la poziţia actuală înaltă, mi-am dat seama că ea moştenise multe dintre calităţile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era un om înalt, voinic, jovial. Stătea cu picioarele priponite departe unul de altul şi semăna cu tipul nobilulu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totul despre treaba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cam superfluă. Cu câteva zile în urmă ziarele fuseseră pline de senzaţionala răpire a micului Johnnie Waverly, fiul de trei ani şi moştenitorul lui Marcus Waverly, Esq. De Waverly Court, Surrey, una dintre cele mai vechi famili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aptele în mare, bineînţeles, dar vă rog, domnule, vă rog să-mi relataţi toată povestea. Şi în amănunt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începutul întregii afaceri se situează cam acum zece zile când am primit o scrisoare anonimă – un lucru din alea idioate – din care n-am înţeles o iotă. Cel ce o scrisese avea neobrăzarea să-mi ceară să-i plătesc 25.000 de lire… 25.000 de lire, domnule Poirot! Întrucât nu mi-am dat asentimentul, a ameninţat că-l răpeşte pe Johnnie. Bineînţeles că am aruncat hârtia la coş fără să-i mai acord importanţă. Am crezut că-i o glumă proastă. Cinci zile mai târziu am primit o altă scrisoare: „Dacă nu plătiţi, fiul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a f răpit pe 29” Asta se întâmpla pe 27. Ada era îngrijorată, dar eu nu puteam să concep să tratez treaba asta în mod serios. Fir-ar al naibii, suntem doar în Anglia. Nimeni nu se pretează să răpească copii şi să-i ţină ostatici pentru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i o practică prea obişnuită. Continuaţi, domnul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a nu-mi dădea pace, aşa că, simţindu-mă puţin cam caraghios, am adus totul la cunoştinţa Scotland Yard-ului. Ei n-au părut să ia lucrul foarte în serios, fiind înclinaţi spre punctul meu de vedere că era o glumă proastă. Pe 28 am primit a doua scrisoare: „N-aţi plătit. Fiul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a fi luat mâine la prânz, la ora 12, pe 29. Vă va costa 50.000 de lire ca să-l recuperaţi” M-am dus din nou ia Scotland Yard. De data asta au fost mai impresionaţi. Au fost do părere că scrisorile erau ale unui nebun şi că, după toate probabilităţile, se va încerca să se facă ceva la ora menţionată. M-au asigurat că vor lua toate măsurile necesare. Inspectorul Mc'Neil şi suficiente forţe vor veni la Waverly dimineaţă şi vor pă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mai liniştit. Totuşi aveam deja sentimentul că ne aflam într-o stare de asediu. Am d? T ordine ca nici un străin să nu fie primit şi ca nimeni să nu părăsească domeniul. Seara s-a scurs fără vreun incident, dar în dimineaţa următoare soţia mea se simţea foarte rău. Îngrijorat de starea ei, am trimis după doctorul Dakers. Simptomele ei păreau să-l uluiască. Deşi ezita să ne spună că fusese otrăvită, mi-am dat seema că asta gândea. Nu era nici un pericol, m-a asigurat el, dar abia după 2-3 zile avea să-şi revină. Întorcându-mă în camera mea, am fost surprins şi uimit când am găsit o notă prinsă cu acul de perna mea. Era aceiaşi scris de mină ca şi celelalte note şi conţinea doar trei cuvinte: „La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omnule Poirot, că atunci am văzut roşu în faţa ochilor! Cineva din casă era implicat – unul dintre servitori. I-am adunai pe toţi şi am pus să fie aprig păziţi. Nu s-a dezlipit nimeni din grup; domnişoara Collins, camerista soţiei mele, m-a informat că o văzuse pe guvernanta lui Johnme strecurându-se pe alee în zorii zilei. Am acuzat-o de asta şi ea mi-a mărturisit. Lăsase copilul cu doica şi se furişase să se întâlnească cu un prieten de-al ei – un bărbat! Frumoase trebuşoare! Ea a negat că mi-ar fi prins nota de pernă… Poate că spunea adevărul, nu ştiu, Nu puteam să-mi asum riscul ca propria guvernantă a copilului să fie amestecată în afacere. Unul dintre servitori era amestecat – de data asta eram sigur. În cele din urmă m-am pierdut cu firea şi i-am concediat pe toţi grămadă, inclusiv pe guvernantă. Le-am acordat o oră să-şi facă geamantanele şi să părăsească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Waverly se făcuse şi mai roşie când îşi reaminti de mânia lui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ripit puţin, domnule? Îl întrebă Poirot. După toate câte ştiaţi, aţi fi putut face joc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deea mea a fost ca să-i trimit, pe toţi ca să-şi împacheteze lucrurile. Am telefonat la Londra sămi fie trimis un nou lot de personal în seara aceea. Între timp, aveau să rămână în casă numai oameni în care aveam încredere: secretara soţiei, domnişoara Collins şi Tredwell, majordomul, care fusese la mine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omnişoară Collins, de când 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 răspunse doamna Waverly. Este foarte preţioasă ca secretară şi însoţitoare şi o gospodină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de şase luni. A venit cu referinţe excelente. Cu toate acestea, niciodată nu mi-a plăcut cu adevărat, deşi Johnnie era foarte ataş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ă a plecat când catastrofa a avut loc. Domnule Waverly poate sunteţi aşa de bun ca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c'Neil a sosit pe la zece şi jumătate. Servitorii plecaseră cu toţii. S-a declarat foarte satisfăcut de măsurile luate. Avea mai mulţi oameni postaţi în parc care păzeau toate intrările spre casă şi m-a asigurat că, dacă întreaga afacere nu era decât o alarmă falsă, îl vom prinde fără îndoială pe autorul misterioaselor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era cu mine şi noi doi, împreună cu inspectorul, ne-am dus în camera pe care o numim „a consiliului”. Inspectorul a încuiat uşa. Acolo se afla o pendulă mare de la bunicul şi când limbile s-au apropiat de ora 12 trebuie să mărturisesc că eram nervos ca un tigru în cuşcă. După un uşor hârâit, pendula începu să bată. L-am apucat pe Johnnie. Aveam sentimentul că un om va cădea din cer. Când se auzi ultima bătaie, se iscă o mare tevatură afară – strigăte şi alergături. Inspectorul deschise geamul şi un poliţist veni în fugă: „L-am prins domnule, spuse el pe nerăsuflate. Se furişa prin tufişuri. Are o îmbrăcăminte cu totul ciud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grabă pe terasă unde doi poliţişti ţineau un tip cu înfăţişare grosolană, în haine sărăcăcioase şi care se zbătea în van încercând să scape. Unul dintre poliţişti întinse un pachet desfăcut pe care îl smulseseră de la cel prins. Conţinea o bucată de bumbac şi o sticlă cu cloroform. Mi s-a urcat sângele la cap. Mai era şi o notă pentru mine. Am desfăcut-o. Conţinea următoarele cuvinte: „Trebuia să fi plătit. Ca să vă recuperaţi fiul vă va costa acum 50.000. În ciuda tuturor precauţiilor el a fost ridicat pe 29,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de uşurare, dar în momentul acela am auzit zgomotul unui motor şi un strigăt. Am întors capul. Străbătând aleea înspre sud cu o viteză mare am văzut o maşină joasă, lungă, gri. Omul care conducea era cel care strigase, dar nu lucrul ăsta mă şocă de moarte. Ci imaginea buclelor blonde. Copilul e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ăpă o înjurătură: „Copilul a fost aici, acum un minut”, strigă el. Ne măsură pe toţ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acolo: eu, Tredwell, domnişoara Collins. „Când l-aţi văzut ultima dată, domnule Waverly?” M-am dus cu gândul înapoi, încercând să-mi amintesc. Când poliţistul ne chemase, alergasem afară cu inspectorul, uitând de Johnnie. Şi-atunci, un sunet ne făcu să tresărim – bătaia orologiului bisericii din sat. Cu o exclamaţie, inspectorul îşi scoase ceasul din buzunar. Era exact ora 12. Ca din puşcă am alergat în camera de consiliu; pendula de acolo mergea cu zece minute mai înainte. Cineva trebuie s-o fi dat în mod deliberat înainte, pentru că nam pomenit să fi rămas în urmă sau s-o fi luat în avans altădată. Arată exac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se opri. Poirot zâmbi în sinea sa şi îndreptă un mic preş pe care îngrijoratul tată îl împ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mică şi plăcută, întunecată şi încântătoare, murmură Poirot. Am s-o investighez pentru dumneavoastră cu plăcere. Pe cinstea mea a fost plănuită ŕ merv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verly se uită la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meu?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chimbă în grabă expresia şi-şi luă din nou aerul de compasiun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madame, este nevătămat. Fiţi siguri că ticăloşii îi vor purta cea mai mare grijă. Nu reprezintă pentru ei curcanul – nu, găina – care face o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cred că-i un singur lucru de făcut – să plătim. La început am fost cu totul împotrivă, dar acum! Sentimente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întrerupt pe domnul în povestirea sa, strigă Poiro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restul foarte bine din ziare, spuse domnul Waverly. Bineînţeles, inspectorul Mc'Neil s-a dus imediat la telefon. O descriere a maşinii şi a omului a fost pusă în circulaţie şi la început părea că totul se va termina cu bine. O maşină de acel tip, cu un bărbat şi un băieţaş trecuse prin mai multe sate, îndreptându-se aparent spre Londra. Într-un loc se opriseră şi s-a observat că băieţelul plângea şi că îi era evident teamă de însoţitorul lui. Când inspectorul Mc'Neil m-a anunţat că maşina fusese găsită, bărbatul şi copilul reţinuţi, m-am simţit ameţit de atâta bucurie. Cunoaşteţi ce-a urmat. Băiatul nu era Johnnie şi bărbatul era un automobilist înfocat, căruia îi plăceau copiii şi care luase un copilaş ce se juca pe străzile din Edenswell, un sat la vreo 15 mile de noi ca să-l plimbe pur şi simplu. Mulţumită gafei uriaşe a poliţiei toate urmele au dispărut. Dacă nu ar fi urmărit cu insistenţă maşina, care nu trebuia, ei ar fi putut găsi până acum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onsieur. Poliţia reprezintă forţa unor oameni curajoşi şi inteligenţi. Greşeala lor a fost cât se peate de naturală. Şi, de altfel, avem de-a face cu un plan ingenios. În ce priveşte omul pe care l-au prins pe domeniu, cred că apărarea lui a constat tot timpul într-o continuă negare. El a declarat că nota şi pachetul i-au fost date să le ducă la Waverly Court. Bărbatul care i le-a dat l-a plătit cu o bancnotă de zece şilingi şi i-a mai promis încă una dacă el avea să le înmâneze exact la ora douăsprezece fără zece minute. El trebuia să se apropie de casă prin spate şi să bată la uş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asta, declară doamna Waveriy înfierbântată. E o grămad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erité, e o poveste simplă, spuse Poirot pe gânduri. Dar până acum nu i-am dat de capăt. Mai înţeleg că omul a adus o anumită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spre domnul Waverly. Acesta se în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avut impertinenţa să pretindă că l-a recunoscut pe omul care i-a dat pachetul în persoana lui Tredwell. „Numai că tipul §i-a ras mustaţa”. Tredwell care s-a născut pe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puţin la indignarea nobilulu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iar dumneavoastră suspectaţi că un om al casei ar fi. Ajutat la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Întrebă Poirot întorcându-se deod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i fost Tredwell cel care i-a dat acestui vagabond scrisoarea şi pachetul – dacă i l-o fi dat cineva, ceea ce nu cred. I-au fost date la ora 10, spune. La ora 10 Tredwell se afla împreună cu soţul meu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vedea faţa omului din maşină, monsieur? Semăna cu a lui Tredweil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departe de mine ca să-l vă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tiţi dacă Tredwell are vre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i mulţi, dar au murit cu toţii. Ultimul a fost ucis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clar domeniul de la Waverly Court. Maşina se îndrepta spre cabana din sud. Acolo e o al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ea ce noi numim cabana de est. Poate fi văzută din partea cealal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nimeni n-a văzut maşina intrând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dreptul de a traversa pentru a ajunge la o mică capelă. O mulţime de maşini trec pe acolo. Omul trebuie să fi oprit maşina într-un loc convenabil, să fi alergat spre casă exact când s-a dat alarma şi atenţia ne-a fost îndrept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e afla deja în casă, spuse Poirot dus pe gânduri. E vreun loc unde s-ar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mod sigur noi n-am cercetat temeinic casa în prealabil. Nu părea necesar. Îmi închipui că s-ar fi putut ascunde undeva, dar cine să-i fi dat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asta mai târziu. Pe rând, haideţi să fim metodici. Nu există nici o ascunzătoare specială în casă? Waverly Court este o locuinţă veche şi există câteodată „unghere ale preoţilor”, aşa cum se num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istă un astfel de ungher. Se deschide dintr-un zid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ângă camer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tie de existenţa lui în afară de soţia me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ar fi putut să au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lectă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următorul lucru pe care trebuie să-l fac este să vin la Waverly Court. Dacă sosesc în dupăamiaza aceasta,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mai curând posibil, domnule Poirot! Strigă doamna Waverly. Citiţi asta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 mână ultima misivă care ajunsese din partea duşmanului la familia Waverly în dimineaţa aceea şi care o determină să-l caute în grabă mare pe Poirot. Erau date indicaţii inteligente şi explicite în legătură cu plata banilor şi se termina cu ameninţarea că băiatul va plăti cu viaţa, pentru orice abatere de la ele. Era clar că în doamna Waverly se dădea o luptă între preţuirea banilor şi dragostea maternă, şi că aceasta din urmă câştig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reţinu pe doamna Waverly, pentru un minut, după pleca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devărul, vă rog. Împărtăşiţi încrederea soţului dumneavoastră în majordomul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lui, domnule Poirot, nu prea văd cum s-ar fi putut amesteca în asta, dar… Da, nu mi-a plăcut niciodată d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madame, îmi puteţi da adresa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herall Road, 149, Hammersmith. Doa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odată. Eu îmi folosesc micile celule cenuşii. Şi câteodată, aşa câteodată, îmi trece câ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mine când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ei nu i-a plăcut niciodată majordomul. Nu-i interesantă chestia asta, ce zic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mă implic. Poirot m-a păcălit atât de des încât acum sunt precaut. E întotdeauna câte un clen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mbrăcat cu minuţiozitate pentru călătorie, am pornit-o spre Netherall Road. Am fost norocoşi s-o găsim acasă pe domnişoara Jessie Withers. Era o femeie plăcută la faţă, de vreo 35 de ani, capabilă şi cu aere. Nu-mi venea a crede că ea ar fi putut fi implicată în afacere. Era plină de resentimente şi amărăciune pentru modul în care fusese concediată, dar recunoscu că greşise. Era logodită cu un pictor care era şi decorator ce se nimerise a fi în apropiere şi dăduse o fugă să-l întâlnească. Lucrul părea cât se poate de natural. Nu prea îl puteam înţelege pe Poirot. Toate întrebările lui mi se păreau cam fără importanţă. Priveau, mai ales, obiceiurile ei zilnice de la Waverly Court. Sincer mă plictiseam şi m-am bucurat când Poirot îşi lu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e o treabă simplă, mon ami, constată el, în timp ce oprea un taxi pe Hammersmith Road şi apoi îi ordonă să meargă spre Waterloo. Copilul acela ar fi putut fi răpit cu cea mai mare uşurinţă în oricare din zile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sta ne-ar ajuta cât de cât, am remarcat e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asta ne-ajută enorm, chiar enorm! Dacă trebuie să porţi un ac de cravată, Hastings, cel puţin pune-l exact la mijlocul cravatei tale. La ora actuală el este cu o şaisprezecime de inci prea mul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verly Court era un loc vechi, frumos şi fusese recent restaurat cu gust şi grijă. Domnul Waverly ne arătă camera de consiliu, terasa şi toate celelalte locuri care aveau legătură cu cazul. În cele din urmă, la cererea lui Poirot, el apăsă într-un loc din perete, un panou din lambriu lunecă într-o parte şi o trecere îngustă ne conduse în ungher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Waverly. Nu-i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era goală, nu se vedeau nici măcar urmele unor paşi pe duşumea. M-am apropiat de Poirot, care se aplecase cu atenţie asupra unor semn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urme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foarte mic,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pomerania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 decât un pome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ifon? Am sugerat eu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 chiar decât un grifon. O specie necunoscută „Clubului K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Faţa îi era luminată de emoţie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murmură el. Ştiam că am dreptate. Vino,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în hol şi panoul se închidea în spatele nostru, o tânără ieşi pe o uşă de la capătul culoarului. Domnul Waverly ne-o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era de vreo 30 de ani, iute şi repezită din fire. Avea părul blond, chiar foarte deschis şi purta lornion. La cererea lui Poirot, am trecut într-o cameră pentru micul dejun şi o chestionă îndeaproape în privinţa servitorilor şi mai ales în legătură cu Tredwell. Ea recunoscu că nu-i plăcea d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aer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la problema meniului pe care îl avusese doamna Waverly în seara de 28. Domnişoara Collins declară că se servise din aceleaşi platouri sus în camera ei şi nu simţise nimic rău. Când se depărtă i-am reamintit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inele!' Zâmbi satisfăcut. Ţineţi cumva pe aici vreun câin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âini găsiţi în cuşt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un câine mic, la un câine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lăsă să plece. Apoi, apăsând pe buto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ceastă mademoiselle Collins. Probabil că şi eu aş face-o în locul ei. Acum să-l vedem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era un personaj impunător. Îşi spuse povestea cu un aplomb perfect şi aceasta era în esenţă asemănătoare cu cea a domnului Waverly. Recunoscu că ştia de secretul un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în cele din urmă, cu ţinuta-i ţeapănă, am întâlnit ochii zeflemitori ai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e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m pa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udent ai devenit. Celulele cenuşii nu vor funcţiona niciodată, niciodată. Dacă nu le stimulezi. Ah, dar nu vreau să te necăjesc! Hai să facem deducţiile împreună. Ce lucruri ne izbesc în special ca fiind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are mă intrigă, am spus. De ce omul care a răpit copilul a ieşit pe la cabana din sud, în loc s-o ia pe la cea de est unde nimeni n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unct foarte bun, Hastings, unul excelent. L-aş cupla cu un altul. De ce să avertizezi familia Waverly? De ce să nu răpeşti pur şi simplu copilul şi să-i trimiţi nota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erau să obţină banii fără să fie forţaţ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a foarte improbabil ca să li se dea banii doar după o simpl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doreau să concentreze atenţia asupra orei 12, pentru ca atunci când vagabondul a fost prins, celălalt să iasă din ascunzătoare şi să plece neobservat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faptul că făceau un lucru dificil care era foarte uşor. Dacă nu specifică ora sau data, nimic nu era mai uşor decât să aştepte o ocazie şi să ia copilul cu o maşină într-o zi când el se afla la plimbare cu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m dat acordul cu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spre punerea în scenă, în mod deliberat, a unei farse! Să abordăm problema şi dintrun alt punct de vedere. Totul conduce la concluzia că a existat un complice în casă. Punctul numărul 1: misterioasa otrăvire a doamnei Waverly. Punctul numărul 2: scrisoarea înfiptă în pernă. Punctul numărul 3: punerea ceasului cu zece minute înainte – toate treburi făcute în interiorul casei. Şi un lucru adiţional pe care nu cred că l-ai observat. Nu era praf în ungher. Fusese m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patru oameni în casă. O putem elimina pe guvernantă din moment ce ea n-ar fi putut să măture în ungher, deşi ar fi putut contribui la celelalte trei puncte. Patru oameni: domnul şi doamna Waverly, Tredwell, majordomul şi domnişoara Collins. O vom lua întâi pe domnişoara Collins. N-avem prea multe împotriva ei, în afara faptului că ştim foarte puţine despre ea, că este evident o tânără inteligentă şi că se află aici doar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 minţit în legătură cu câinele, i-am re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inele. Poirot zâmbi într-un fel aparte. Acum să trecem la Tredwell. Există mai multe lucruri suspecte împotriva lui. Unul dintre acestea este declaraţia vagabondului că Tredwell i-a dat pachetu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dwell poate dovedi contrariul cu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cest caz, el ar fi putut s-o otrăvească pe doamna Waverly, să prindă nota cu un ac de pernă, să aranjeze pendula şi să cureţe ungherul. Pe de altă parte, el s-a născut şi a crescut în serviciul familiei Waverly. Pare câtuşi de puţin probabil ca el să fi plănuit răpirea fiului familiei. Nu i-ar sta î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cedăm logic, oricât de absurd ar putea părea. Să ne gândim puţin la doamna Waverly. Dar ea este bogată, banii sunt ai ei. Cu banii ei a fost restaurat acest domeniu decăzut. Ea n-ar avea nici un motiv să-şi răpească fiul şi să-şi plătească ei însăşi bani. Soţul este însă într-o situaţie diferită. El are o soţie bogată. Nu este acelaşi lucru cu a fi bogat tu însuţi. De fapt, am impresia că doamnei nu-i place deloc să facă risipă cu banii ei, cu excepţia unui pretext foarte bun. Dar domnul Waverly, după cum poţi vedea de îndată, este un bon viv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m strop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ine expediază servitorii? Domnul Waverly. El poate scrie notele, droga nevasta, poate umbla la limbile orologiului şi stabili un excelent alibi pentru credinciosul său Tredwell. Lui Tredwell nu i-a plăcut niciodată doamna Waverly. El îi este devotat stăpânului său şi implicit dornic să-i asculte ordinele. Au fost trei inşi implicaţi. Waverly, Tredwell şi un oarecare prieten al lui Waverly. Asta este greşeala pe care a făcut-o poliţia: n-au făcut cercetări mai amănunţite în legătură cu omul care condusese maşina gri cu un alt copil în ea. El a fost al treilea. Acesta ia un copil dintr-un sat din apropiere, un băieţel cu bucle blonde. Intră cu maşina pe la cabina din est şi trece pe la cea din sud chiar la momentul potrivit, făcând din mână şi strigând. Ei nu-i pot vedea faţa sau numărul maşinii aşa încât, evident, nu pot vedea nici faţa copilului. Apoi, lasă o urmă falsă spre Londra. Între timp, Tredwell îşi jucase rolul, aranjând ca pachetul şi biletul să fie aduse de un om care arăta jalnic. Stăpânul său poate oferi un alibi în cazul extrem în care omul îl recunoaşte cu toate că purtase o mustaţă falsă. În ceea ce-l priveşte pe domnul Waverly, de îndată ce se produce harababura afară şi inspectorul se repede acolo, el ascunde repede copilul în ungher şi apoi îl urmează. Mai târzâu, îi va fi destul de uşor să-l ducă cu propria lui maşină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câinele? Am întrebat. Şi despre minciunile domnişoare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lumă din partea mea. Am întrebat-o dacă sunt câini-jucării în casă şi ea a spus că nu, dar fără îndoială că sunt câţiva, în camera copilului! Înţelegi, domnul Waverly a pus câteva jucării în ungher pentru ca Johnnie să se joace şi să s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verly intră în cameră – aţi descoperit ceva? Aveţi vreun clu în legătură cu locul unde a fost du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tept ca dumneavoastră să ne-o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Waverly se făcu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omnule. Vă acord 24 de ore să aduceţi băiatul înapoi. Ingeniozitatea dumneavoastră va trebui să găsească o explicaţie pe măsură pentru reapariţia lui. Altfel, doamna Waverly va fi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căzu pe un scaun şi-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ă la bătrâna mea guvernantă, zece mile de aici. E fericit şi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acă nu vă credeam un tată bun la suflet, n-aş mai fi vrut să vă dau o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rtaţi un nume vechi şi onorabil. Nu-l mai puneţi în pericol din nou. Bună seara, domnule Waverly. Ah, apropo, doar un sfat. Măturaţi întotdeauna î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 nici un fel de publicitate, spuse domnul Marcus Hardman, poate pentru a paispre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ublicitate intervenea în conversaţie cu regularitatea unui laitmotiv. Domnul Hardman era un om mic de statură, puţin plinuţ, cu manichiură ireproşabilă şi o voce plângăreaţă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era oarecum o celebritate şi viaţa mondenă era profesia sa. Era bogat, dar nu din cale – afară şi-şi cheltuia banii cu tot zelul în căutarea plăcerilor sociale. Hobby-ul său era să fie colecţionar. Avea şi înclinaţie spirituală pentru aceasta. Dantelă veche, evantaie vechi, bijuterii de când lumea – nimic modern sau nou pentru Marcus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sa urgentă, Poirot şi cu mine sosirăm tocmai când micuţul domn se zbătea în agonia nehotărârii. În împrejurările de faţă, a chema poliţia i se părea îngrozitor. Pe de altă parte, a nu o chema însemna să accepţi ideea pierderii unora dintre bijuteriile colecţiei sale. Se oprise la Poirot c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ele mele, domnule Poirot, şi colierul de smaralde, care se zice că a aparţinut Caterinci de Medici. O, colierul d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mi povestiţi împrejurările în care au dispărut? Îi sugeră Poirot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 să fac. Ieri, după-amiază, am organizat o mică petrecere – un ceai – o afacere neprotocolară, vreo şase persoane. Am mai făcut una sau două în perioada asta şi, deşi, poate, n-ar trebui s-o spun, au avut mare succes. Muzică bună – Nacora la pian şi Catherine Bird, contralto australiană – în salonul cel mare. Ei bine, la începutul după-amiezii, le-am arătat musafirilor colecţia mea de bijuterii vechi. Le ţin într-un mic seif în peretele de acolo. Este aranjat ca un mic scrin, înăuntru cu un fundal de catifea colorată, pe care sunt dispuse bijuteriile. Apoi. Le-am arătat evantaiele expuse pe perete. După aceea, cu toţii ne-am îndreptat spre camera de muzică. Abia după ce plecaseră am descoperit că seiful fusese devalizat! Probabil că nu l-am închis ca lumea şi cineva a profitat de ocazie ca să-l golească de conţinut. Rubinele, domnule Poirot, colierul de smaralde – colecţia de o viaţă! Ce n-aş da să le recuperez! Dar nu vreau publicitate! Cred că înţelegeţi prea bine, nu-i aşa, domnule Poirot? Proprii mei musafiri, prietenii mei personali! Ar fi un scanda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ultima persoană care a părăsit camera asta când v-aţi îndreptat spre salon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ston. Îl cunoaşteţi? Milionarul sud-african. Tocmai a închiriat casa familiei Abbotbury din Park Lane. A întârziat câteva momente, îmi amintesc. Dar, desigur, o, sunt sigur că n-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vreunul dintre oaspeţii dumneavoastră în camera aceasta sub vreun pretext în timp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întrebarea aceasta, domnule Poirot. Trei dintre ei: contesa Vera Rossakoff, domnul Bernard Parker şi lady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Rossakoff este o rusoaică încântătoare, membră a vechiului regim. A venit recent în Anglia. Mi-a spus la revedere şi am fost oarecum surprins s-o găsesc în această cameră, admirând aparent colecţia de evantaie. Ştiţi, domnule Poirot, cu cât mă gândesc mai mult la asta, cu atât mi se pare mai suspect.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suspect; dar hai să auzim şi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ker a venit în cameră doar ca să ia o cutie cu miniaturi pe care doream să i le arăt doamnei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i despre doamna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doamna Runcorn este o femeie între două vârste, cu o extraordinară forţă de caracter, care-şi dedică cea mai mare parte a timpului diferitelor comitete de caritate. Ea s-a întors să-şi ia doar o geantă, pe care o lăsa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monsieur, deci avem patru posibili suspecţi. Contesa rusoaică, nobila englezoaică, milionarul sud-african şi domnul Bernard Parker. Apropo, cine este domnu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pună teribil în încurcătură pe domnul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 un tânăr. De fapt, un tânăr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ficient, răspunse Poirot grav. Cu ce se ocupă acest dom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din oraş…, poate, nu chiar din înalta societate, dacă pot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cum de v-a deveni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a sau două ocazii… Mi-a făcut anumite mici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se uita de parcă arii implorat milă. Evident că ultimul lucru pe care dorea să-l facă era să continue. Dar, cum Poirot păstra o tăcere inexorabilă,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oirot, e cunoscut faptul că mă interesează bijuteriile vechi. Câteodată, există o bijuterie de familie pe care cineva vreji să o vândă, dar, reţineţi, nu trebuie niciodată să fie scoasă la licitaţie sau să ajungă în mâinile vreunui negustor. Dar, este cu totul altceva sămi fie vândută mie personal. Parker aranjează detaliile unor asemenea lucruri, ia legătura cu ambele părţi şi, astfel, este evitată orice mică încurcătură. El îmi aduce la cunoştinţă orice caz de acest tip. De exemplu, contesa Rossakoff a adus cu ea din Rusia nişte bijuterii de familie. Ea doreşte să le vândă. Bernard Parker este cel care urmează să aranjeze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gânditor. Şi implicit aveţ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motiv să procede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dman, dintre aceste patru persoane, dumneavoastră pe care o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rot, ce întrebare! V-am spus, sunt prietenii mei. Nu-l suspectez pe niciunul. Sau poate pe toţi laolaltă, cum vreţi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uspectaţi pe unul din aceştia patru. Nu este contesa Rossakoff şi nici domnul Parker. Este lady Runcorn sau domnul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olţiţi, domnule Poirot, chiar asta faceţi. Doresc foarte mult să nu am scandal. Lady Runcorn aparţine uneia dintre cele mai vechi familii din Anglia; dar este adevărat, din nefericire, este foarte adevărat că mătuşa sa, lady Caroline, suferea de o afecţiune foarte neplăcută. Bineînţeles că toţi prietenii ei au fost înţelegători şi servitoarea sa a înapoiat linguriţele de argint sau ce-o fi fost, cât se poate tfe rapid, înţelegeţi situaţia me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dy Runcorn a avut o mătuşă care era cleptomană? Foarte interesant! Îmi permiteţi să examinez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ntimentul domnului Hardman, Poirot împinse uşa seifului şi examina interiorul. Rafturile capitonate erau goale şi arătau dez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cum uşa nu se închide ca lumea, murmură Poirot, în timp ce o mişca încolo şi încoace. Mă întreb, de ce? A, dar ce-avem aici? O mănuşă prinsă în balama. Mănuş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domnului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ănuşa mea, decla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încă ceva! Poirot se aplecă cu îndemânare şi ridică un mic obiect de la baza seifului. Era o tabacheră făcută dintr-o ţesătură neagr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mea! Strigă domnul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Nici vorbă, domnule. Acestea nu sunt iniţial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dică monograma încolăcită a două litere executate în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o lu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marcă el. Seamănă foarte mult cu a mea, dar iniţialele sunt diferite. Un „B” şi un „P”. Doamne sfint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Poirot. Un tânăr cam distrat, mai ales dacă şi mănuşa este a lui. Aceasta ar reprezenta un dublu c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Parker! Murmură Hardman. Ce uşurare simt! Domnule Poirot, vă las pe dumneavoastră să recuperaţi bijuteriile. Dacă apreciaţi că e cazul, puteţi să daţi chestiunea şi pe mâna poliţiei; dacă sunteţi convins că el es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etene, îmi spuse Poirot, după ce am plecat împreună din casă, acest domn Hardman are o lege pentru nobili şi o altă lege pentru oamenii simpli. Eu, n-am fost încă înnobilat, aşa că sunt de partea celor simpli. Nutresc simpatie pentru acest tânăr. Toată discuţia a fost puţin curioasă, nu-i aşa? Hardman o suspecta pe lady Runcorn, eu pe contesă, şi pe Johnston şi tot timpul necunoscutul domn Parker era p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uspectat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E un lucru atât de simplu să fii o refugiată rusoaică sau un milionar sudafrican. Orice femeie poate pretinde că e contesă rusoaică; oricine îşi poate cumpăra o casă în Park Lane şi se poate prezenta ca milionar sud-african. Cine îndrăzneşte să-l contrazică? Dar observ că trecem prin Bury Street. Tânărul nostru prieten distrat locuieşte aici. Haide să batem fierul cât e cald,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Parker era acasă. L-am găsit odih-nindu-se pe nişte perne, îmbrăcat într-un halat curios, în culori roşu şi portocaliu. Rareori mi-a fost dat să-mi displacă cineva mai mult decât acest tânăr individ cu faţa lui albă efeminată şi vorbirea afectată din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îi spuse Poirot direct. Vin de la domnul Hardman. Ieri, la petrecere, cineva i-a furat toate bijuteriile sale. Permite-mi, domnule, să te întreb dacă aceasta este măn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mentale ale domnului Parker nu păreau prea rapide. Făcu ochii mari la vederea mănuşii, ca şi cum vroia să-şi adun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nuşa dumitale, domnule? Domnul Parker păr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bachera est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u am una de argi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ă duc să las afacerea pe mâin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n-aş face asta, dacă aş fi în locul dumneavoastră, strigă domnul Parker, oarecum îngrijorat! Nişte ţipi ai naibii de antipatici, în poliţie. Aşteptaţi o clipă. Mă duc să-l văd pe bătrânul Hardman. Uite ce e… o,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plec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eva de gândit, nu? Chicoti el. Mâine vom ved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fost dat să reluăm cazul Hardman chiar în acea dupăamiază. Fără cel mai mic semn de prevenire, uşa se deschise brusc şi un vârtej sub formă umană intră peste noi, aducând cu ea o pereche de blănuri de samur (era rece cum numai o zi de iunie poate fi în Anglia) şi o pălărie extravagantă, cu nişte perie uriaşe. Contesa Vera Rossakoff era o persoană cam turb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Poirot? Ce-i cu toată mas-caradaAasta? Îl acuzi pe bietul băiat! E o infamie. E scandalos, îl cunosc. E ca un puişor, ca un miel… N-ar fi în stare niciodată să fure. A făcut totul pentru mine. Şi-acum să stau să privesc cum e chinuit ş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aceasta este tabachera lui? Îi arătă Poirot obiectul din ţesătură lucioasă neagră. Contesa se opri o clipă ca s-o in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lui. O ştiu bine. Şi ce-i cu asta? Aţi găsit-o în cameră? Am fost cu toţii acolo; io fi căzut atunci, cred. Ah, voi, poliţiştii, sunteţi mai răi decât gărz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ăn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Toate mănuşile-s la fel. Să nu încercaţi să mă opriţi… Trebuie lăsat liber. Nu trebuie să plutească nici un dubiu asupra lui. Dumneavoastră o să-l disculpaţi. O sămi vând bijuteriile şi-o să vă dau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 Nu, nu ne tocmim. Bietul băiat! A venit la mine cu lacrimi în ochi. „Am să te salvez, i-am spus; am să mă duc la acest om – la acest căpcăun, la acest monstru! Las-o pe Vera”. Deci, ne-am înţeles,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ceremonie, aşa după cum sosise, părăsi camera, lăsând în urma sa un parfum foarte puternic de natur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şi ce blănur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veritabile! Ar putea o contesă falsă să aibă blănuri adevărate? E o glumă, Hastings… Nu, cred că e cu adevărat rusoaică. Aşa, aşa deci, domnişorul Bernard s-a dus scânci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e a lui. Mă întreb dacă şi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oirot scoase din buzunarul său o a doua mănuşă şi o puse lângă prima. Nu era nici un dubiu că formau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pe a dou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uncată împreună cu un baston pe masa aflată în holul din Bury Street. Zău, un tânăr foarte distrat, acest domn Parker. Bine, bine, mon ami, trebuie să investigăm totul. Măcar de formă să facem o scurtă vizită în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l-am însoţit pe prietenul meu. Johnston era plecat, dar am stat de vorbă cu secretarul său particular. Mi-a spus că Johnston sosise doar recent din Africa de Sud. Nu mai fusese niciod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ează pietrele preţioase, da? Întrebă la întâmpla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le de aur îi sunt mai la inimă, râ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ecă de la întâmire gânditor. Târziu în seara aceea, spre totala mea surpriză, l-am găsit studiind cu seriozitate o gramatic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Poirot! Am exclamat, înveţi ruseşte, limba contesei, ca să convers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ici n-o să asculte la engleza m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Poirot, că toţi ruşii bine crescuţi vorbesc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ă de informaţii, Hastings! O să încetez să mă mai mir de complicaţiile alfabet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rtea din faţa lui cu un gest dramatic. Nu eram cu totul satisfăcut. Era o luminiţă în ochii lui, pe care i-o cunoşteam de mult. Un semn invariabil că Hercule Poirot se simţea mulţumi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doieşti că e cu adevărat rusoaică. Ai de gând s-o testezi?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 sigur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istingi cu adevărat în acest caz, Hastings, îţi recomand, ca un ajutor preţios, cartea „Primii paşi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şi nu mai spuse nimic. Am luat cartea de pe jos şi m-am afundat în ea curios, dar n-am putut să dau de capăt remarcilor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am primit nici o veste, dar aceasta nu părea să-l îngrijoreze pe micul meu prieten. La micul dejun şi-a anunţat intenţia de a-i face imediat o vizită domnului Hardman. L-am găsit pe fluturele societăţii înalte acasă şi aparent, ceva mai calm decât în ziu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eşti ai domnule Poirot? Întrebă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rsoana care a luat bijuteriile, domnule. Să aduc treaba la cunoştinţa poliţiei? Sau aţi prefera să vă recuperez bijuteriile, fără să implic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dman se uita uluit la hârtie. In cele din urmă îi reven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Aş prefera extrem de mult să nu iasă scandal. Vă dau carte blanche, domnule Poirot. Sunt sigur că veţi f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ostru gest a fost să oprim un taxi pe care Poirot l-a îndreptat spre hotelul Carlton. Acolo a întrebat de contesa Rossakoff. După câteva minute am fost introduşi în apartamentul doamnei. Veni să ne întâmpine cu mâinile întinse, îmbrăcată întrun négligé minunat, cu un desig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Exclamă ea. Aţi reuşit? L-aţi dezvinovăţit pe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prietenul dumneavoastră, domnul Parker, este la adăpost sigur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 sunteţi micuţul om inteligent! Superb! Ş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i-am promis domnului Hardman că bijuteriile îi vor fi returna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oamnă, vă voi fi extrem de obligat dacă mi le veţi înmâna fără întârziere. Îmi pare rău că vă grăbesc, dar ţin un taxiu în cazul în care va fi necesar să mă duc la Scotland Yard; şi noi, belgienii, madame, suntem econom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prinse o ţigară. Câteva secunde rămase perfect liniştită, suflând rotocoale de fum şi privind ţintă la Poirot. Apoi izbucni în râs şi se ridică. Se duse spre birou, deschise un sertar şi scoase o geantă de mătase neagră. I-o întinse cu naturaleţe lui Poirot. Când vorbi, tonul ei era foarte senin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uşii, suntem, dimpotrivă, risipitori din fire, spuse ea. Şi, pentru asta, din nefericire, trebuie să ai bani. Nu e nevoie să vă uitaţi înăuntru. Sunt to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amnă, pentru inteligenţa şi promptitud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in moment ce ţineţi taxiul să vă aştepte,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 Mai rămâneţi mul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 dator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om întâlni din no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xclamă contesa, râzând. Vreau să vă fac un mare compliment: sunt puţini oameni în lume de care mă tem. La reveder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dame la comtesse. A, scuzaţi, am uitat! Daţi-mi voie să vă înapoiez tabach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lecăciune, el îi înmână micul obiect din ţesătură neagră lucioasă, pe care îl găsisem în seif. Ea îl acceptă fără să-şi schimbe expresia de pe faţă, doar ridică dintr-o sprinceană şi murmur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mi zise Poirot entuziasmat în timp ce coboram scările. Mon Dieu, quelle femme! Nici un cuvânt de ceartă, de protest, de supărare! O privire rapidă şi a apreciat în mod corect poziţia în care se afla. Îţi spun, Hastings, o femeie care poate accepta înfrângerea în felul ăsta – cu un zâmbet liniştit – ajunge departe! E periculoasă, are nervi de oţel; ea… El se împiedi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reuşeşti să-ţi mai moderezi entuziasmul şi să te uiţi pe unde mergi ar fi mai biife, i-am sugerat, întrebându-1: când ai suspectat-o prima dată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mănuşa şi tabachera – dublul clu, să-i spunem – m-au îngrijorat. Bernard Parker ar fi putut cu uşurinţă să lase una sau alta, dar nu pe amândouă. Ah, nu, asta ar fi însemnat că este prea distrat! În acelaşi timp, dacă altcineva le pusese acolo ca să-l încrimineze pe Parker, un clu ar fi fost suficient – tabachera sau mănuşa – dar nu amândouă. Aşa că am ajuns la concluzia că unul dintre cele două nu-i aparţinea lui Parker. Am crezut la început că tabachera era a lui şi că mănuşa nu. Dar, când am descoperit perechea mănuşii, miam dat seama că era invers. Atunci, a cui era tabachera? Clar, nu-i aparţinea doamnei Runcorn. Nu i se potriveau iniţialele Domnului Johnston? Numai dacă se afla aici sub un nume fals. Am vorbit cu secretarul său şi am înţeles imediat că totul era clar şi deasupra oricărei bănuieli. Nu exista vreo reticenţă în legătură cu trecutul domnului Johnston. Atunci, contesei? Se presupunea că ea ar fi adus bijuterii din Rusia; ea trebuia să ia pietrele din colecţie şi-ar fi fost extrem de greu să fie identificate vreodată. Ce putea fi mai uşor pentru ea decât să ia o mănuşă de-a lui Parker din hol, în ziua aceea şi s-o vâre în seif? Dar, bien sűr, nu intenţiona să-şi scape propria sa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sta era a ei de ce avea „B. P.” pe ea? Iniţialele contesei sunt „V. R.”. Poirot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n ami; dar în alfabetul rus B este V şi P es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ai să te aştepţi de la mine să ghicesc asta. Nu ştiu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Hastings. De aceea am cumpărat cărticica şi ţi-am atras atenţia asupra ei. 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ă femeie! Am sentimentul, prietene, un sentiment foarte puternic, că am s-o întâlnesc din nou. Mă întreb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m exclamat eu, punând deoparte „The Daily Mewsmonger”, e mai ciudat decât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marca nu era originală. A părut să-l irite pe prietenul meu. Înclinându-şi capul în formă de ou, micuţul domn scutură cu grijă o dâră de praf imaginară de pe pantalonii săi bine călcaţi ş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und! Ce mare gânditor este prietenul me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nifest vreo supărare la această neavenită glumă răutăcioasă, am bătut de câteva ori pe pagina ce o pusese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ce l-am citit, l-am împăturit din nou cu grijă. Nu l-am aruncat pe duşumea cum ai făcut tu, cu lamentabila ta lipsă de ordine şi metodă. (Asta-i tot ce poate spune mai urât Poirot. Ordinea şi Metoda sunt zeii săi. Merge aşa departe încât le atribuie lor toate succ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ăzut relatarea privitoare la uciderea lui Henry Reedburn, impresarul? Asta m-a determinat să fac remarca aceea. Nu numai că-i cu adevărat mai ciudat decât într-un roman, dar este mai dramatic. Gândeşte-te la familia aia burgheză înstărită din Anglia, Oglander. Tată, mamă, fiu şi fiică, tipică pentru mii de familii din ţara asta. Bărbaţii pleacă în oraş în fiecare zi; femeile au grijă de casă. Vieţile lor sunt perfect liniştite şi extrem de monotone. Seara trecută stăteau în sufrageria lor plăcută din suburbia Daisymead, Streatham, iucând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surprindere, fereastra franţuzească se deschide brusc şi o femeie intră în cameră, împleticindu-se. Pe rochia ei de şaten cenuşie e o pată roşie. Murmură un cuvânt „Crimă! „ înainte de a cădea inconştientă pe duşumea. E posibil ca ei s-o fi recunoscut după fotografii ca fiind Valerie Saintclair, faimoasa dansatoare care a făcut vâlv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latarea ta sau cea din „The Daily Newsmonger”?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aily Newsmonger” s-a grăbit să intre la tipar şi s-a mulţumit cu înşiruirea faptelor. Dar implicaţiile dramatice ale întâmplării m-au izbit de îndată. Poirot mă aprobă dând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ste un om, este şi o dramă. Dar, nu e întotdeauna acolo unde crezi. Ţine minte asta. Şi-apoi, şi pe mine mă interesează cazul din moment ce s-ar putea să am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omn m-a sunat azi dimineaţă şi a fixat cu mine o întâlnire din partea prinţului Paul de Mau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este într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iteşti simpaticele tabloide englezeşti de scandal. Acelea cu poveşti nostime şi cele care încep cu un „şoricel a auzit…” sau „o vulpiţă ar vrea să ştie…”.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u privirea degetul scurt şi bont de-a lungul unui paragraf: – dacă prinţul străin şi celebra dansatoare ar fi cu adevărat în relaţii! Şi dacă doamnei îi place noul ei inel cu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a să rezum povestea ta dramatică, spuse Poirot, mademoiselle Saintclair, îţi aminteşti, a leşinat pe covorul sufrageriei din Daisy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primelor cuvinte murmurate de mademoiselle, cei doi bărbaţi Oglander au plecat, unul să aplică un doctor care s-o îngrijească pe femeia care, în mod evident, suferea de pe urma unui şoc şi celălalt la poliţie, unde, după ce le-a spus ceea ce s-a întâmplat, i-a însoţit pe poliţişti la Mon Désir – superba vilă a domnului Reedburn, ce nu se află prea departe de Daisymead. Acolo l-au găsit pe binecunoscutul om care, între noi fie zis, are o reputaţie nu prea plăcută; zăcea în bibliotecă cu capul crăpat la spate ca o coajă de ou. Ţi-am imitat stilul, spuse Poirot cu blândeţe. Scuză-mă, te rog… Ah, a sosi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nostru musafir a fost anunţat sub titlul de contele Feodor. Era un tânăr cu o înfăţişare ciudată, înalt, înfocat, cu bărbia îngustă, faimoasa gură de Mauranberg şi ochii negri, arzători ai unu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într-o situaţie gravă, mai serioasă decât o pot 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neliniştea. Mademoiselle Saintclair vă este o prietenă foarte dra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în scaun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rimul din familia mea care ar încheia o căsătorie morganatică. Şi fratele meu Alexandru l-a sfidat pe împărat. În prezent trăim zile mai iluminate, eliberaţi de vechile prejudecăţi de castă. Şi apoi, mademoiselle Saintclair, de fapt, îmi este aproape egală ca rang. Aţi auzit câte ceva despre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ovestiri romantice referitoare la originea ei – ceea ce este un lucru obişnuit cu dansatoarele celebre. Am auzit că este fata unei ziliere irlandeze, dar şi povestea în care mama ei este o mare ducesă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ariantă este, bineînţeles, o prostie, spuse tânărul. Dar a doua este adevărată. Valerie, deşi trebuie s-o ţină ascunsă, m-a făcut s-o cred prea bine. Şi apoi, ea o devedeşte inconştient într-o mie de feluri. Cred în ereditat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n ereditate, spuse Poirot pe gânduri. Am văzut câteva lucruri ciudate în legătură cu asta – moi qui vous parle… Dar să ne apucăm de treabă, prinţe. Ce doriţi de la mine? De ce vă temeţi? Pot să vă vorbesc deschis, da? Este vreo legătură între domnişoara Saintclair şi crimă? Îl cunoştea pe Reedbur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usţinea că 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e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motiv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ncident. O cunoaşteţi pe Zara, prezi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Ar trebui s-o consultaţi odată. Valerie şi cu mine am fost la ea săptămâna trecută. Ne-a dat în cărţi. I-a spus Valeriei că va avea un necaz – de nori care se adună; apoi a întors ultima carte – cartea de deasupra, cum i se spune. Era regele de treflă. Ea i-a spus Valeriei: „Ai grijă. Există un bărbat care are putere asupra ta. Ţi-e frică de el. Eşti în mare pericol din cauza lui. Ştii la cine mă refer?” Valerie se albise de tot. Ea aprobă din cap şi spuse: „Da, da, ştiu”. Imediat după aceea am plecat. Ultimele cuvinte ale Zarei către Valerie au fost: „Fereşte-te de regele de treflă. Un pericol te ameninţă!” Am întrebat-o pe Valerie. N-a vrut să-mi spună nimic – m-a asigurat că totul era în ordine. Dar acum, după ce s-a întâmplat aseară, sunt mai sigur decât oricând că în regele de treflă Valerie l-a văzut pe Reedburn şi că el era bărbatul de care se temea. Prinţ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agitaţia mea când m-am uitat în ziarele de dimineaţă. Dacă Valerie, într-o criză de nebunie… O,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l bătu pe tânăr pe umă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iţi îngrijorat. Lăsaţi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Streatham? Cred că e încă acolo, la Daisymead –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prin ambasadă. Veţi avea acce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despărţi, Hastings vii cu mine? Au revoir,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eşir era o vilă excepţional de frumoasă, cu totul modernă şi confortabilă. O alee scurtă, asfaltată ducea la ea din drumul principal şi grădini frumoase se întindeau în spatele casei pe câţiva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ând numele prinţului Paul, majordomul, care deschisese uşa, ne-a dus imediat la scena tragediei. Biblioteca era o încăpere impunătoare, care se întindea din faţă până în capătul clădirii, cu câte o fereastră şi într-o parte şi-n alta, una dând spre aleea circulată din faţă şi cealaltă spre grădină. Lângă cea din urmă a fost găsit întins cadavrul. Acesta fusese ridicat cu puţin timp înainte, după ce poliţia îşi terminas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lucru, i-am şoptit lui Poirot. Cine ştie ce cluuri or mai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priet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e câte ori trebuie să-ţi spun că lucrurile vin dinăuntru? Soluţia fiecărui mister se află în micile celule cenuşii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afară de transportarea corpului, camera n-a fost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exact aşa ca azi noapte când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periile astea. Văd că ele se trag la o anumită distanţă de fereastră. Sunt la fel cu cele de la fereastra din faţă. Erau tras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 trag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eedburn trebuie să le fi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tăpânul dumitale aştepta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şa, domnule. Dar a dai ordin să nu fie deranjat după cină. Ştiţi, domnule, există o uşă care se deschide spre terasa din partea asta a casei. Ar fi puttit primi pe 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şi spre uşa în discuţie. Nu era închisă. Ieşi prin ea pe terasa care dădea în dreapta spre alee; în stânga dădea spre un zid de cărămi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pentru fructe, domnule. Mai este o uşă care conduce mai departe, dar se închide întotdeauna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firmativ din cap şi se reîntoarse în bibliotecă cu majordom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 din ce s-a petre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m auzit voci în bibliotecă cu puţin înainte de ora nouă. Dar asta nu era ceva neobişnuit, mai ales dacă era vocea unei femei. Dar, bineînţeles, de vreme ce eram cu toţii în camera servitorilor, exact în partea opusă, n-am auzit absolut nimic. Ş-apoi pe la ora unsprezece,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oc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 Eu am auzit-o numai pe cea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 doctorul Ryan este încă în casă, dacă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e îndată sugestia şi peste câteva minute, doctorul, un om vesel între două vârste, veni şi-i dădu lui Poirot toate informaţiile pe care i le ceru. Reedburn zăcea aproape de fereastră cu capul lângă scaunul de marmură de la geam. Prezenta două răni, una între ochi, alta, cea fatală, la spa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urma. El arătă o mică pată închisă la culoare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ca lovitura de la spatele capului să fi fost cauzată de cădere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ricare ar fi fost arma, ea a intrat destul de mult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gânditor în faţa lui. În intrândul fiecărei ferestre se afla câte un scaun de marmură sculptată, braţele fiind fasonate sub forma unor capete de lei. O luminiţă se aprinse în ochii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m că a căzut pe spate pe capul acestui leu ieşit înafară şi de acolo a alunecat jos, n-ar putea aceasta cauza o rană aşa cum aţi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Dar unghiul în care zăcea face imposibilă teoria. Ş-apoi ar fi trebuit să rămână urme de sânge pe marmor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u fos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puţin probabil. N-ar fi în avantajul nimănui să dea unui accident aparenţ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l aprobă Poirot. Credeţi că vreuna dintre lovituri ar fi putut fi administrată de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zice că asta nu intră în discuţie. Presupun că vă gândiţi la mademoiselle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meni anume până când nu sunt sigur, răspunse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fereastra franceză deschisă şi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fugit domnişoara Saintclair. Puteţi zări printre copaci Daisymead. Bineînţeles, sunt multe case mai aproape de faţada vilei, la drum, dar aşa se face că Daisymead, deşi este la o oarecare distanţă, este singura casă vizibilă din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a dumitale, doctore, spuse Poirot. Haide Hastings, să mergem pe urmel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conduse prin grădină, ieşirăm printr-o poartă de fier, străbăturăm o porţiune îngustă de iarbă şi intrarăm pe portiţa grădinii de la Daisymead, care era o căsuţă modestă, înconjurată de vreo jumătate de acru de pământ. Erau câteva trepte care duceau la o fereastră franţuzească. Poirot făcu semn cu capul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a dus domnişoara Saintclair. Pentru noi, care nu avem de ce să ne grăbim, ar fi mai bine să ocolim casa până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ne-a deschis şi ne-a condus în sufragerie, apoi s-a dus s-o caute pe doamna Oglander. Era evident că în încăpere nu se umblase din noaptea precedentă. Cenuşa era încă în cămin şi masa de bridge se afla tot în mijlocul camerei cu o carte pe faţă şi cu celelalte cărţi din mână aruncate jos. Camera era oarecum încărcată cu ornamente arătoase dar fără valoare şi o mulţime de tablouri de familie împodobe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le cu mai multă indulgenţă decât mine şi îndreptă unul sau două care atârna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e e strâns unită, nu? Sentimentul înlocuieşt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cu ochii fixaţi pe un tablou de familie reunind un domn cu mustaţă, o doamnă cu un rulou înalt de păr în frunte, un băiat solid şi îndesat şi două fetiţe garnisite cu o mulţime de panglici inutile. Mi-am zis că aceasta trebuia să fi fost familia Oglander în primii ani şi am studiat-o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tânără intră. Părul ei negru era aranjat cu grijă, purta o scurtă bej şi o fustă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întrebătoare. Poirot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glander? Regret că vă deranjez, mai ales după cele ce vi s-au întâmplat. Întreaga afacere trebuie să vă fi tulbur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e-a speriat, recunoscu tânăra cu grijă, începusem să mă gândesc că elementele dramei se risipiseră la domnişoara Oglander, că lipsa ei de imaginaţie se ridica deasupra oricărei tragedii. Mi s-a confirmat această părere când ea a spus în continuare: trebuie să vă cer scuze pentru starea în care se află camera; servitorii s-au alarm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teaţi seara trecută,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cam bridge după ci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e cât timp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a Oglander se gândi. Nu pot să vă spun exact. Cred că trebuie să fi fost în jur de ora zece. Făcusem mai mult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unde stă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la fereastră. Jucam cu mama şi nu aveam atuul. Deodată, brusc, fereastra se deschise şi domnişoara Saintclair intră împleticin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vaga idee că faţa ei îmi es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fuză să vadă pe cineva. Este încă sub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primească. Vreţi să-i spuneţi că mă aflu aici la cererea expresă a prinţu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rostirea numelui unui prinţ o va scoate pe domnişoara Oglander din calmul ei imperturbabil. Dar ea ieşi din cameră cu mesajul nostru, fără vreo altă remarcă şi se reîntoarse aproape imediat spunând că domnişoara Saintclair vrea să ne vad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la etaj şi apoi într-un dormitor destul de mare şi luminos. Pe o sofa de lângă fereastră stătea lungită o femeie care întoarse capul când intrarăm. Contrastul dintre cele două femei mă izbi pe dată, deşi trăsăturile feţei şi tenul erau asemănătoare… Totuşi câtă deosebire! Fiecare privire, fiecare gest la Valerie Saintclair exprima drama. Părea să emane un flux romantic. Un capot de lână purpurie îi acoperea picioarele – un lucru de casă în toată puterea cuvântului; dar farmecul personalităţii ei îi imprima un parfum exotic, de hain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negri se opriră asupr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i se potrivea înfăţişării, era caldă şi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Mă aflu aici să-l servesc pe el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întâmplat aseară, d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m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ş minţi? Nu sunt proastă. Văd destul de bine că nu se poate ascunde nimic. Ştia un secret despre mine bărbatul care a murit. M-a ameninţat cu el. De dragul lui Paul am încercat să cad la învoială cu el. Nu puteam să risc să-l pierd pe Paul… Acum că a murit, sunt în siguranţă. Dar cu toate astea,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neţi asta, mademoiselle. Povestiţi-mi acum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bani. Părea că vrea să trateze cu mine. Mi-a fixat o întâlnire pentru aseară la ora nouă. Urma să mă duc la Mon Deşir. Cunoşteam locul; mai fusesem înainte. Trebuia să înconjor casa, să intru prin uşa laterală în bibliotecă, astfel ca servitorii să nu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ademoiselle, dar nu v-a fost teamă să vă aventuraţi singură acolo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ie sau a urmat o oarecare pauz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 fost. Dar, ştiţi, nu era nimeni căruia i-aş fi putut cere să vină cu mine. Şi eram disperată. Reedburn mă primi în bibliotecă. O, omul ăla! Îmi pare bine că a murit. S-a jucat cu mine ca pisica cu şoarecele. M-a tachinat. L-am rugat şi l-am implorat în genunchi. Iam oferit toate bijuteriile pe care le am. Degeaba! Apoi, şi-a spus propriile lui condiţii. Poate vă daţi seama care erau ele. Am refuzat. I-am spus ce gândeam despre el. I-am aruncat vorbe urâte în faţă. A rămas zâmbind calm. Şi-atunci, când am tăcut în cele din urmă, s-a auzit un zgomot… Din spatele draperiei de la fereastră… Şi el l-a auzit. S-a îndreptat spre draperii şi le-a tras larg deoparte. Acolo era un bărbat care se ascundea – un om care arăta îngrozitor, un tip de vagabond. L-a lovit pe domnul Reedburn… Apoi l-a lovit din nou şi el a căzut. Vagabondul m-a apucat cu mâna lui plină de sânge. M-am smuls din încleştarea lui, mam strecurat prin fereastră şi am alergat să-mi salvez viaţa. Atunci am zărit lumini în casa asta şi m-am îndreptat spre ele. Jaluzelele erau ridicate şi am văzut nişte oameni jucând bridge. Aproape am căzut în cameră. Am reuşit să murmur „crimă”! Şi totul mi s-a întunecat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emoiselle. Trebuie să fi fpst un mare şoc pentru sistemul dumneavoastră nervos. În ce priveşte vagabondul, l-aţi putea descrie? Vă amintiţi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s-a întâmplat atât de repede. Dar l-aş recunoaşte oriunde. Faţa lui mi s-a întipăr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mademoiselle. Draperiile de la cealaltă fereastră, cea care dădea spre ale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 expresie de uimire apăru pe faţa dansatoarei. Părea că încea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unt aproape sigură… Da, foarte sigură! Ele nu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ios, din moment ce erau celelalte. Nu contează. Aş zice că n-are mare importanţă. Mai rămâneţ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ede că pot să mă întorc mâine la Londra. Se uită prin cameră. Domnişoara Oglander ieşise. Oamenii ăştia sunt foarte buni, dar nu sunt din lumea mea. Îi şochez! Iar mie, ei bine, nu-mi place la bourgeo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slabă de amărăciune îi sublini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er că nu v-am obosit peste măsură cu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onsieur. Sunt foarte nerăbdătoare ca Paul să afle totul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oresc toate cele bun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amera, Poirot se opri şi se repezi la o pereche de pantofi uşor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dumneavoast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Tocmai au fost curăţaţi şi adu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irot în timp ce coboram scările. Se pare că servitorii nu sunt chiar atât de agitaţi, încât mai curăţă pantofii, deşi uită căminul. Bine, mon ami, la început păreau să fie unul sau două puncte interesante, dar mă tem, tare mult mă tem că trebuie să considerăm cazul încheiat. Totul par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nu vânează vagabonzi, răspunse prietenul meu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glander veni după no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şteptaţi un minut în sufragerie, ' mama ar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că nu se umblase şi Poirot strânse într-o doară cărţile, amestecându-le cu mâinile lui mici extrem d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ti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Oglander a greşit deschiderea. Trebuia să meargă cu tre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Eşt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nu pot să discut tot timpul despre crime! Deodată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Hastings. Uită-te! Regele de treflă lipseşte dintr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înţelege aluzia mea. Strânse mecanic, cărţile şi Ie puse în casetele lor. Faţa lui devenis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spuse ei în cele din urmă. Eu, Hercule Poirot, eram cât pe-aci să fac o mare greşeală, o foarte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mpresionat, dar fără să înţeleg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de la capăt, Hastings. Da, trebuie s-o luăm de la capăt. Dar de data asta nu vom ma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doamnă frumoasă între două vârste. Ţinea nişte cărţi de bucătărie. 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ă sunteţi un prieten al lui… ai… Domnişoarei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partea unui prieten de-al e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Mă gândeam că poate… Poirot Seu un semn brusc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uzelele erau coborât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 aceea domnişoara Saintclair a, văzut lumina aşa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nă aseară. Mă mir că n-aţi văzut-o pe mademoiselle Saintclair din scaunul dumneavoastră cu faţ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cufundaţi în joc. Niciodată nu mi s-a mai întâmplat aşa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cred, madame. Şi vă rog să vă liniştiţi, mademoiselle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ţa bunei doamn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oresc o dimineaţă plăcut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spăla treptele când am ieşit pe uşa din faţă. Poiro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urăţat pantofii tinerei de la etaj? Fata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 că au. Fost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i-a curăţat? L-am întrebat pe Poirot când mergea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veau nevoie să fie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tunci când mergi pe un drum sau pe o cărare într-o noapte frumoasă nu-i murdăreşti. Dar, cu siguranţă., după ce treci prin iarba grădinii ei se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probă Poirot cu un zâmb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la, cred şi eu că s-ar fi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oar o jumătate de oră prietene, Să ne întoarcem, la Mon Deşir. Majordomul păru surprins de reapariţia noastră, dar nu făcu nici o obiecţie la revenirea noast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aia fereastra, Poirot, îi strigai când se' îndrepta spre cea care dădea căt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ietene.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emn spre capul de marmoră ai leului. Pe el era o urmă uşor decolorată, îşi îndreptă apoi degetul spre o pată asemănătoare de pe duşumeau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lovit pe Reedburn cu pumnul între ochi. El a căzut pe spate pe această bucată de marmoră ieşită în afară şi apoi a lunecat jos. După a fost târât pe duşumea până la cealaltă fereastră şi lăsat acolo, dar nu în acelaşi unghi, aşa cum ne-a atras atenţia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are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 esenţial. De asemenea asta este cheia identităţii ucigaşului – deşi, de fapt n-a avut intenţia să-l omoare pe Reedburn şi de aceea nu prea ar fi cazul să-l numim ucigaş. Trebuie să fie un om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târât trupul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 un caz interesant. Şi totuşi era cât peaici să ajung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gata, c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îmi reveni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E un lucru pe care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ste regele de treflă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asta-i nostim! Prietene,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cam abătut. Unde l-ai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nzaţional în legătură cu el. Pur şi simplu nu fusese scos împreună cu celelalte cărţi. Era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totuşi ţi-a dat o ide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Îi prezint respectele mele majestăţii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i 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la Londra. Dar, mai întâi, trebuie să schimb câteva vorbe cu o anumită doamnă de la Daisy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rvitoare mărunţică n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iau prânz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vreţi s-o vedeţi pe domnişoara Saintclair, ea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ficient s-o pot vedea pe doamna Oglander câteva minute. Vre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în salon să aşteptăm. Am zărit familia în sufragerie în timp ce treceam şi care acum era reîntregită cu doi bărbaţi voinici, solizi, unul cu mustaţă, celălalt ş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amna Oglander intră în cameră, uitându-se întrebător la Poirot car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oi, în ţara mea, avem o mare dragoste, un respect deosebit pentru mamă. La mére de familie reprezin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glander păru cam uimită de aceas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motiv am venit – să potolesc neliniştea unei mame. Ucigaşul domnului Reedburn nu va fi descoperit. Nu vă temeţi. Eu, Hercule Poirot, v-o garantez. Am dreptate, nu-i aşa? Sau pe soţie trebuie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o clipă. Doamna Oglander părea să-l cerceteze pe Poirot cu ochii ei. În sfârşit,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de ştiţi… Dar,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adame. Dar nu fiţi neliniştită. Poliţiştii dumneavoastră englezi nu au ochii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ul în portretul de famili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odată o fată. A muri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pă o pauză în care-l cercetă cu ochii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oirot brusc. Bine, trebuie să ne întoarcem la Londra. Îmi permiteţi să pun regele de treflă înapoi în pachet? A fost singura dumneavoastră eroare. Înţelegeţi, să fi jucat bridge aproape o oră numai cu 51 de cărţi… Vedeţi, nimeni care ştie câte ceva despre joc nu v-ar crede o clipă! Bon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ietene, spuse Poirot în timp ce ne îndreptam spre gară, înţel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 Cine l-a omorât pe Ree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glander junior. Nu eram prea sigur dacă a fost tatăl sau fiul, dar m-am oprit asupra fiului pentru că este cel mai puternic şi mai tânăr dintre cei doi. Trebuia să fie unul dintre cei doi din cauz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ieşiri din bibliotecă – două uşi, două ferestre; dar, evident, numai una se preta. Trei ieşiri dădeau în faţă, direct sau indirect. Tragedia trebuia să aibă loc la fereastra din spate ca să poată părea că Valerie Saintclair a nimerit la Daisymead din întâmplare. Bineînţeles că ea a leşinat cu adevărat şi John Oglander a cărat-o pe umeri. De aceea, mi-am zis că trebuia să fie un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dus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i minte ezitarea Valeriei când am întrebat-o dacă nu i-a fost frică să se ducă singură? John Oglander a mers cu ea – ceea ce îmi închipui că nu a schimbat dispoziţia lui Reedburn. S-au certat şi, probabil, vreo insultă adusă Valeriei i-a făcut pe Oglander să-l pocnească.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bri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ul presupune patru jucători. Un lucru simplu ca ăsta este foarte convingător, Cine ar fi putut bănui c-au fost numai trei persoa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l înţeleg. Care-i legătura între familia Oglander şi dansatoarea Valerie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o vezi. Şi totuşi, te-ai uitat destul de mult la tabloul de pe perete – mai mult decât mine. Cealaltă fată a doamnei Oglander o fi moartă pentru familia ei, dar lumea o cunoaşte ca Valerie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asemănarea în momentul când cele două surori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rturisit eu. M-am gândit numai la cât de extraordinar de diferi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intea ta e receptivă numai la impresii exterioare romantice, dragul meu Hastings. Trăsăturile le erau aproape identice. La fel şi tenul. Interesant e faptul că Valeriei îi e ruşine cu familia ei şi familiei îi e ruşine cu sa. Cu toate acestea, într-un moment fie pericol, ea s-a adresat fratelui ei s-o ajute şi când lucrurile au luat o întorsătură proastă, toţi s-au unit într-un mod remarcabil. Forţa familiei este ceva minunat? Toţi din familie îşi pot juca rolul. De aici provine talentul de artistă al Valeriei. Eu, ca şi prinţul Paul, cred în ereditate! Ei m-au înşelat! Dacă n-ar fi fost un accident fericit şi întrebarea – test pusă doamnei Oglander prin care ea a contrazis relatarea fetei sale în privinţa locului pe care-l ocupase, familia Oglander l-ar fi învins p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lerie n-ar fi putut comite crima şi că mă îndoiesc că vagabondul va ti găsit vreodată. De asemenea, să-i transmită complimentele mele ghicitoarei Zara. Ce coincidenţă curioasă! Mă gândesc să numesc această afacere „Aventura regelui de treflă”. Ce zi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emes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lui Poirot am investigat multe cazuri ciudate; dar. Cred că niciunul nu se poate compara cu acea extraordinară serie de evenimente ce ne-a întreţinut interesul pe o perioadă de mulţi ani şi care a culminat cu ultima problemă adusă lui Poirot s-o rezolve. Prima dată, atenţia noastră ne-a fost atrasă de istoria familiei Lemesurier într-o seară, în timpul războiului. Poirot şi cu mine abia ne reîntâlniserăm de puţină vreme, reînnodând vechea prietenie din Belgia. Se ocupase de o chestie măruntă pentru ministerul de război, terminând-o spre întreaga lor satisfacţie; ca urmare, cinasem la Carlton cu o „Şapcă de Alamă” care i-a făcut mari complimente lui Poirot de câteva ori în timpul mesei. „Şapca de Alamă” a trebuit să plece să se întâlnească cu cineva, aşa că noi ne-am terminat cafeaua într-un mod relaxat, înainte de a-i urma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răseam camera, am fost salutat de-o voce care mi-a sunat familială şi, întorcându-mă, l-am văzut pe căpitanul Vincent Lemesurier, un tânăr pe care îl cunoscusem în Franţa. Era cu un om mai în vârstă a cărui asemănare îl recomanda ca fiind din aceeaşi familie. Lucru ce se dovedi adevărat, el fâindu-ne prezentat ca domnul Hugo Lemesurier, unchiul tânăr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l cunoşteam, de loc îndeaproape pe căpitanul Lemesurier, dar era un tânăr plăcut, cam visător în felul lui şi mi-am amintit vorbindu-se că aparţinea unei vechi şi nobile familii, cu o proprietate în Northumberland, care data dinainte de Reformaţie. Poirot şi cu mine nu ne grăbeam şi, la invitaţia tânărului, ne-am aşezat la masa celor doi noi prieteni şi am discutat mult şi plăcut despre diferite probleme. Unchiul Lemesurier era un bărbat în jur de 40 de ani cu o alură de savant în ţinuta lui dreaptî; pentru moment era angajat într-un studiu de cercetări chimice pentru guvern,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a fost întreruptă de un tânăr înalt, brunet, care păşi spre masă, evident frământa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v-am găsit pe amândo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ău, Vincent. O căzătură rea. Calul era tânătr. A fost târât pentru că a tras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ei doi prieteni ai noştri s-au despărţit în grabă de noi. Tatăl lui Vincent Lemesurier avusese un accident serios în timp ce încerca un cal tânăr şi se aştepta să trăiască până dimineaţă. Vincent se făcuse alb ca varul şi păru aproape uluit de ştire, într-un fel, am fost surprins, deoarece din cele câteva cuvinte pe care le lăsase să-i scape pe această temă încă din Franţa, înţelesesem că el şi tatăl său nu erau în termeni prea prieteneşti, aşa că etalarea sentimentului filial m-a cam mi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runet, care ne fusese prezentat ca văr, domnul Roger Lemesurier, rămăsese în urmă, aşa că noi trei am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estul de curioasă, remarcă tânărul. Poate-l va interesa pe domnul Poirot. „Am auzit de dumneavoastră, ştiţi, domnule Poirot, de la Higginson. (Higginson era prietenul nostru cu Şapcă de Alamă). El susţine că sunteţi o somitate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psihologia, da, recunoscu prietenul meu cu pre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aţa vărului meu? A fost absolut răvăşit, nu-i aşa? Ştiţi de ce? Un străvechi blestem de familie! V-ar interesa să-l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drăguţ din partea dumitale să ni-l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emesuri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groaza de timp. Mă întâlnesc cu ei la King's Cross. Ei bine, domnule Poirot, Lemesurier este o familie veche. Cu mult timp în urmă, în vremurile medievale, un Lemesurier a început să-şi bănuiască soţia. A găsit-o pe doamna într-o situaţie compromiţătoare. Ea a jurat că era nevinovată, dar bătrânul baron Hugo nu a vrut să audă. Ea avea un copil, un fiu şi el a jurat că băiatul nu era ai lui şi că nu-l va moşteni niciodată. Am uitat ce-a făcut – vreo fantezie medievală ca aceea de a-i zidi vii pe mamă şi pe fiu; oricum, i-a omorât pe amândoi şi ea a murit protestând că este nevinovată şi blestemând solemn pentru totdeauna familia Lemesurier. Blestemul suna ca nici un băiat, primul născut din această familie, să nu moştenească vreodată ceva. Ei bine, timpul a trecut şi nevinovăţia doamnei a fost stabilită fără îndoială. Cred că Hugo a purtat o cămaşă de păr şi şi-a terminat zilele în genunchi în celula unui călugăr. Dar, lucrul curios este că din ziua aceea şi până astăzi nici un fiu prim născut nu a moştenit vreodată moşia. Ea a revenit fraţilor, nepoţilor, celui de-al doilea fiu născut în familie, dar niciodată celui mai mare. Tatăl lui Vincent era al doilea din cinci fii, primul murind în copilărie. Bineînţeles, că tot timpul războiului, Vincent a fost convins că dacă era cineva sortit sa moară, atunci, cu siguranţă, acela era el. Dar, destul de ciudat, cei doi fraţi ai săi mai mici au fost ucişi şi el a rămas ne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istoria asta de familie, spuse Poirotj meditativ. Dar acum tatăl său moare şi el, ca fiul cel mai mare, îl 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blestem s-a risipit, incapabil să reziste curentului vie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dădu din cap, ca şi cum condamna tonul glumeţ l al acestuia. Roger Lemesurier s-a uitat din nou la ceasul său | şi nea spus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povestirii sosi în dimineaţa următoare, când l am aflat despre tragica moarte a căpitanului Vincent Lemesurier. El călătorise spre nord cu trenul de Scoţia şi în timpul nopţii trebuie să fi deschis uşa vagonului şi să fi sărit pe linie. Şocul accidentului tatălui său suprapunându-se şocului unui obuz se credea că i-ar fi cauzat un temporar dezechilibru mental. Curioasa superstiţie despre familia Lemesurier a fost menţionată în legătură cu noul moştenitor, fratele tatălui său, Ronald Lemesurier, al cărui fiu unic murise în bătălia de pe S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âlnirea noastră întâmplătoare cu tânărul Vincent în ultima seară a vieţii sale ne-a sporit interesul faţă de familia Lemesurier, pentru că am luat notă cu anumită l curiozitate, doi ani mai târziu, de moartea lui Ronaldl Lemesurier, ce fusese socotit invalid în momentul în cărei intrase în posesia averii familiei. Fratele său, John, l-a moştenit – un om sănătos tun, cu un băiat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destin rău umbrea familia Lemesurier. Chiar în următoarea sa vacanţă, băiatul reuşi să se împuşte fatal. Moartea tatălui său, care interveni brusc, după ce fusese înţepat de o viespe, trecea moşia în posesia celui mai mic dintre cei cinci fraţi – Hugo, de care ne-am amintit că-l întâlnisem în noaptea fatală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 comenta extraordinara serie de nenorociri care se abătuse asupra familiei Lemesurier, nu aveam vreun interes personal în poveste, dar timpul se scurgea şi noi am fost şi ma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fost anunţată doamna Lemesurier. Era o femeie înaltă, activă, cam de vreo 30 de ani, care dovedea, prin purtarea sa, multă hotărâre şi bun simţ. Vorbi cu un accent slab trans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mi pare bine să vă întâlnesc. Soţul meu, Hugo Lemesurier, v-a cunoscut o dată, cu mulţi ani în urmă, dar cred că nici nu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doamnă. A fost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inunat. Domnule Poirot, sunt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iatul meu cel mare. Ştiţi, am doi băieţi. Ronald de opt ani şi Gerald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 de ce aţi fi îngrijorată pentru micuţul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în ultimele şase luni era cât pe ce să moară de trei ori: o dată a scăpat de le înec, când eram cutoţii în Cornwall, vara aceasta, a doua oară, când a căzut de la fereastra camerei lui şi a treia oară, era să se otrăvească cu ptom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ţa lui Poirot exprima prea elocvent ceea ce gândea, pentru că doamna Lemesurier s-a grăbit fără să mai facă vre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închipuiţi că sunt o femeie cam proastă şi nebună, care face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oc, doamnă! Orice mamă ar trebui înţeleasă că este neliniştită din cauza acestor întâmplări, dar nu prea văd cum pot să vă ajut. Eu nu sunt le bon Dieu să controlez valurile de apă; cât despre fereastra camerei, v-aş sugera să puneţi nişte bare de fier; iar, cât despre mâncare, ce poate egala grij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este lucruri i se întâmplă lui Ronald şi nu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doamnă, le ha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doamnă – dumneavoastră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faţa doamnei Lemes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ă duc la Hugo, nu vrea să mă asculte. Cum probabil aţi auzit, se presupune că familia e blestemată ca primul născut să nu succeadă la avere. Hugo crede în asta. El este vrăjit de istoria familiei şi e superstiţios în cel mai înalt grad. Când mă duc la el cu temerile mele, îmi spune că-i blestemul şi că nu putem scăpa de el. Dar eu sunt din S. U. A., domnule Poirot, şi pe acolo noi nu credem în blesteme. Ne plac când aparţin unei vechi şi cu adevărat nobile familii – asta-i dă un fel de cachet, ştiţi. Eu am fost doar o actriţă de comedie muzicală într-un rol mic când Hugo m-a întâlnit şi mă gândeam că blestemul familiei era simpatic în cuvinte. Aşa ceva merge de povestit într-o seară de iarnă în faţa focului, dar când e vorba de proprii tăi copii şi eu îmi ador copiii, domnule Poirot. Aş face ori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aţi să credeţi în legenda famili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legendă să taie tulpina unei i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colo, doamnă? Strigă Poirot, cu o expresie de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poate o legendă sau o fantomă, dacă doriţi s-o numesc aşa, să taie tulpina unei iedere? Nu spun nimic despre Cornwall. Orice băiat ar putea înota prea departe şi să aibă greutăţi, deşi Ronald ştie să înoate de la patru ani. Dar cu iedera este altceva. Amândoi băieţii erau foarte neastâmpăraţi. Ei descoperiseră că puteau urca şi coborî pe iederă. Făceau întotdeauna asta. Într-o zi – Gerald era plecat – Ronald a făcut-o ca de obicei, iedera a cedat şi el a căzut. Din fericire, nu s-a rănit prea serios. Dar eu am ieşit şi am examinat iedera: era tăiată, domnule Poirot, tăiată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rios ce-mi spuneţi, doamnă. Şi băiatul cel mic era plecat de acasă în acel moment, aş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u otrăvirea, era to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Poirot. Acum, doamnă, cine mai locuieşte cu dumneavoas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nders, guvernanta copiilor şi John Gardiner, secretar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mesurier se opri, puţin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Roger Lemesurier, pe care, de asemenea, l-aţi întâlnit în seara aceea, cred; stă cu no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l e un v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îndepărtat. El nu aparţine ramurii familiei noastre. Totuşi, cred că acum el este cea mai apropiată rudă a soţului meu. Este un om bun şi ţinem cu toţii la el. Băieţilor le e t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fost cel care i-a învăţat să se urce p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El îi incită la rele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cer scuze pentru ceea ce v-am spus mai devreme. Pericolul este real şi cred că vă pot fi de folos. Vă sugerez să ne invitaţi pe amândoi să stăm la dumneavoastră. Soţul nu va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el va crede că nu va avea nici un rost. Mă înfurie felul în care pur şi simplu stă şi aşteaptă ca băiat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Lăsaţi-ne să ne facem pregătirile în mod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cum trebuia pregătirile şi a doua zi ne îndreptam spre nord. Poirot căzuse în reverie, îşi reveni şi remar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tren ca ăsta a căzut Vincent Lemesurier? A pus un uşor accent pe cuvântu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umva suspectezi vreun joc sinist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zbit, Hastings, faptul că unele decese ar fi putut fi, să zicem, aranjate? Să luăm, de exemplu, pe cel al lui Vincent. Apoi, băiatul de la Eton – un accident cu puşca e întotdeauna ambiguu. Să presupunem că acest copil a căzut j de la fereastra camerei şi ar fi murit – ce poate fi mai natural şi mai puţin bănuitor? Dar, de ce numai un singur copil, Hastings? Cine profită de pe urma celui mai mare? Fratele mai mic, un copil de şapte an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termine şi cu el mai târziu, am sugerat, eu, deşi n-aveam nici o idee cine puteau fi „ei”. Poirot dădu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re cu ptomaină, îngână el. Atropină ari produce aproape aceleaşi simptome. Da, e nevoie d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mesurier ne-a primit plină de entuziasm. Apoi, ne-a luat şi ne-a dus în biroul soţului ei şi ne-a lăsat cu el. Se schimbase foarte mult de când îl văzusem. Umerii se gârboviseră mai mult decât oricând şi faţa sa avea o curioasă tentă gri-pal. El ascultă cât timp Poirot îi explică prezenţa noastr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bunul simţ practic al soţiei mele, Sadie, spuse el la sfârşit. Rămâneţi, oricum, domnule Poirot, şi vă mulţumesc caţi venit; dar ce e scris, e scris. Să scapi de soartă, e greu. Noi, Lemesurierii, ştim – niciunul nu poate să scape de ce îi e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enţiona iedera tăiata, dar Hugo păru foarte puţin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reun grădinar distrat, da, da, poate fi vreun instrument, dar scopul din spatele lui e clar; şi v-o spun deschis, domnule Poirot, nu mai poate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nsumi sunt condamnat. Am fost la un doctor anul trecut. Sufăr de o boală incurabilă – sfârşitul nu mai poate întârzia mult timp; dar înainte de a muri eu, Ronald va dispărea. Gerald va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 se întâmplă ceva şi celui de-al doilea fiu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i se va întâmplă; el nu est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 se întâmplă? Insi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Roger este următorul moştenitor. Am fost întrerupţi. Un om înalt, cu o siluetă frumoasă şi păr castaniu, aspru, cârlionţat intră cu un vraf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plata Domnului acum, Gardiner, spuse Hugo Lemesurier, apoi adăugă: secretarul meu, domnul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clină, pronunţă câteva cuvinte plăcute şi apoi plecă, în ciuda faptului că arăta bine avea ceva respingător. Iam spus asta lui Poirot imediat după aceea, când ne plimbam împreună prin frumoasele împrejurimi şi, spre surpriza mea,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stings, ai dreptate. Nu-mi place de el. Arată prea bine. E unul făcut pentru o slujbă uşoară. Ah, ui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mesurier se îndrepta spre noi cu cei doi copii lângă ea. Erau băieţi drăguţi, cel mic brunet ca mama sa, cel mare cu bucle castanii. Au dat mâna destul de frumos şi, curând, nu se mai dezlipiră de Poirot. Apoi am fost prezentaţi domnişoarei Sanders, o femeie greu de descris, care completa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m avut o existenţă uşoară, plăcută, mereu vigilenţi, dar fără nici un rezultat. Băieţii duceau o viaţă normală, fericită şi nimic nu părea să fie în neregulă, în a patra zi după sosirea noastră, maiorul Roger Lemesurier veni în vizită. Era puţin schimbat, totuşi degajat şi vivant ca înainte, cu aceeaşi manieră de a trata toate lucrurile cu uşurinţă. El era, evident, un mare favorit al băieţilor, care i-au întâmpânat cu strigăte de încântare şi imediat l-au tras să se joace de-a indienii sălbatici în grădină. Am observat că Poirot s-a luat după ei, fără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cu toţii invitaţi la ceai, inclusiv băieţii, la doamna Claygate, al cărei domeniu se învecina cu cel al familiei Lemesurier. Doamna Lemesurier ne-a propus să venim şi noi, dar păru destul de uşurată când Poirot refuză şi declară că ar prefera mai curând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ţi plecară, Poirot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a de un terier inteligent. Cred că n-a fost nici un colţ al casei lăsat necercetat; şi, totuşi, a făcut-o atât de liniştit şi metodic că nu a atras atenţia asupra investigaţiilor sale. În mod clar, a rămas nesatisfăcut la sfârşit. Am servit ceaiul pe terasă cu domnişoara Sanders, care nu plecas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lor le va plăcea, murmură ea în felul ei fad, deşi, sper că se vor purta frumos, nu vor strica straturile de flori şi nu se vor apropia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chiar când sorbea. Arăta ca un om care văzus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 Întrebă el cu o voce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 albine. Trei stupi. Lady Claygate este foarte mândră de al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 Strigă Poirot din nou. Apoi, sări de la masă şi începu să patruleze pe terasă cu mâinile pe cap. Nu-mi puteam imagina de ce micuţul om era atât de agitat la simpla menţionare a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uzit o maşină întorcându-se. Poirot era pe trepte când grup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a fost împuns, strigă Geral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doamna Lemesurier. Nici nu s-a umflat. Iam pus amoniac p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flăcăule, spuse Poirot. Unde te-a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o parte a gâtului, spuse Ronald cu importanţă. Dar nu mă doare. Tata a spus: „Stai liniştit – e o albină pe tine”. Şi eu am stat nemişcat şi el a îndepărtat-o, dar întâi m-a înţepat, deşi nu m-a durut, a fost ca un ac şi n-am strigat pentru că sunt de acum mare şi mă duc la şcoal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amina gâtul copilului, apoi mă trase deoparte. Mă luă de braţ şi murmură: la noapte, mon ami, la noapte avem o mică treabă! Nu spune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mi zică mai multe şi eu am petrecut seara devorat de curiozitate. El se retrase devreme şi eu i-am urmat exemplul. Când urcam scările, m-a prins de braţ şi mi-a da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brăca. Aşteaptă câtva timp, stinge lumina de la tine şi vino aic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şi l-am găsit aşteptându-mă când sosi momentul, îmi făcu un gest să păstrez tăcerea şi ne-am strecurat, fără zgomot, spre aripa unde erau camerele! Copiilor. Ronald ocupa o cămăruţă proprie. Am intrat în ea şi ne-am aşezat în colţul cel mai întunecos. Respiraţia copilului se auzea grea ş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doarme foarte adânc, am şoptit. Poirot m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ţi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m întrebat, când Poirot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ţepătura acului hipodermic, mon ami! Ssst, să nu mai vorbim, pentru că aştept ca ceva să se întâmp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asta Poirot a greşit. Au trecut zece minute, uşa s-a deschis încet şi cineva a intrat în cameră. Am auzit sunetul unei respiraţii repezi, grăbite. Paşii se îndreptară spre pat şi atunci se auzi, deodată, 'un sunet. Lumina unei mici lanterne căzu pe copilul adormit – cel care o ţinea era încă invizibil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lăsă jos lanterna. Gu mâna dreaptă scoase o seringă, cu stânga atinse gâ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am sărit în aceeaşi clipă. Lanterna s-a rostogolit pe duşumea şi noi neam luptat cu intrusul în întuneric. Puterea sa era extraordinară, în cele din urmă i-am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Hastings, trebuie să-i văd faţa, deşi mă terii că ştiu prea bine a cui faţ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m şi eu, în timp ce bâjbâiam după lanternă. Pentru o clipă îl suspectasem pe secretar fiindcă îmi displăcuse de la început, dar acum eram sigur că omul care avea de câştigat de pe urma morţii celor doi verişori era monstrul pe care-l pr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piciorul de lanternă, am ridicat-o. Şi-arr aprins lumina. Am luminat din plin faţa lui… Hugo Lemesurier, tată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aproape îmi căz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murmurat răguşi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surier era inconştient. Poirot şi cu mine l-am cărat pină în camera lui şi l-am întins pe pat. Poirot se aplecă şi încet trase ceva din mâna lui dreaptă. Mi-o arătă. Era o seringă hipodermică.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e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formic,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fo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obţinut prin distilarea furnicilor, îţi aminteşti, el era chimist. Moartea ar fi fost pusă pe seama înţepăturii de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murmurat. Propriul său fiu! Şi tu te-ai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bun, desigur, îmi imaginez că istoria familiei a devenit o manie pentru el. Dorinţa lui intensă de a moşteni averea l-a făcut să comită o şefie lungă de crime. Probabil, ideea i-a venit prima dată când a călătorit spre nord, în noaptea aceea cu Vincent. Nu putea să suporte ca blestemul să nu se împlinească. Fiul lui Ronald murise deja şi Ronald însuşi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amură slabă. El a aranjat accidentul cu puşca şi, ceea ce nu am bănuit până acum, a comis moartea fratelui său John prin aceeaşi metodă, de injectare a acidului formic în vena jugulară. Atunci, ambiţia lui s-a realizat şi a devenit stăpânul latifundiilor familiei. Dar triumful său a fost de scurtă durată: a descoperit că suferea de o boală incurabilă. Şi el avea ideea fixă a nebunului – fiul cel mare al Lemesurierilor nu putea să moştenească. Bănuiesc că accidentul din apă i s-a datorat tot lui – el l-a încurajat pe băiat să înoate prea departe. Nereuşind asta a tăiat iedera şi apoi a otrăvit mânc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 Am murmurat cu un fior. Şi atât de inteligent pl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ami, nimic nu e mai uimitor decât extraordinara sănătate a nebunului! Cu excepţia extraordinarei excentricităţi a celui sănătos! Îmi imaginez că numai în ultimul timp a sărit complet peste cal; la început, în nebunia lui a folosit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u îl suspectam pe Roger -j băiatul acel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supunerea firească, mon ami, Ştiam că şi el călătorise spre nord împreună cu Vincent în noaptea aceea. Mai ştiam că el era singurul moştenitor după Hugo şi copiii acestuia. Dar, supoziţia noastră nu se baza pe fapte. Iedera a fost tăiată numai când micuţul Ronald era acasă, dar ar G fost în interesul lui Roger ca amândoi copiii să piară. De asemenea, numai mâncarea lui Ronald a fost otrăvită. Şi astăzi, când s-au întors acasă şi-am aflat că numai tatăl lui ştia că Ronald fusese înţepat, mi-am reamintit de cealaltă moarte datorată înţepăturii unei viespi… Şi-atunci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Lemesurier a murit câteva luni mai târziu într-un azil particular în care a fost dus. Văduva lui s-a recăsătorit un an mai târziu cu domnul John Gardiner, secretarul cu părul castaniu. Ronald a moştenit marile latifundii ale tatălui său şi continuă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i-am spus lui Poirot. Încă o iluzie' destrămată. Ai risipit cu mult succes blestemul familiei Lemes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Poirot foarte gânditor. Mă îndoiesc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am să-ţi răspund cu un cuvânt semnificativ: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Am întrebat, coborându-mi vocea până la o şoaptă pl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otdeauna o imaginaţie melodramatică, Hastings! Mă refer la ceva mult mai prozaic – culoarea părului micului Ronald Lemes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cu un oftat, carnetul meu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urios, pe care l-am observat: contul meu pare să nu cr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nelinişteşte? Eu, dacă aş avea un cont, n-aş putea închide ochii toată noaptea, decla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în limite confortabile, cred!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patruzeci şi patru de lire, patru şilingi şi patru penny, spuse Poirot de complezenţă. Simpatică cif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ui băncii tale îi trebuie tact. Evident, el cunoaşte pasiunea ta pentru detalii simetrice. Ce-ai zice să investeşti trei sute din ei în câmpurile petrolifere Porcupine? Perspectiva lor, căreia i se face reclamă în ziarele de astăzi, arată că se vor plăti dobânzi de sută la sută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mine spuse Poirot, dând din cap a refuz. Nu-mi place senzaţionalul. Pentru mine investiţia sigură, prudentă les rentes, construcţiile cum se numesc? Conversiuni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ciodată vreo investiţie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replică Poirot cu severitate. N-am făcut. Şi singurele acţiuni pe care le posed şi care n-au ceea ce numeşti tu marginea aurită sunt 14.000 de acţiuni la „Burma Mines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aşteptând să fie încuraj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stimu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le n-am plătit cash – nu, ele au fost răsplata pentru exerciţiul micilor mele celule cenuşii. Vrei să ştii poves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ine sunt situate în mijlocul Birmaniei, cam la 200 de mile în interior faţă de Rangoon. Au fost descoperite de chinezi în secolul al XV-lea şi s-a lucrat în ele până la revolta mahomedană, fiind abandonate, în cele din urmă, în anul 1868. Chinezii extrăgeau zăcământul bogat în plumb şi argint de la suprafaţa carierei, topindu-l numai pentru argint şi lăsând mari cantităţi de minereu bogat în plumb. Bineînţeles, acest lucru s-a descoperit curând, când lucrări de prospecţiuni au fost desfăşurate în Birmania, dar, datorită faptului că minele se umpluseră cu apă şi de tot felul de resturi, toate încercările de a găsi sursa zăcământului s-au dovedit infructuoase. Multe echipe au fost trimise şi ele au săpat pe o suprafaţă întinsă, dar niciuna na luat premiul cel mare. Numai un reprezentant al unuia din sindicatele interesate a dat de urma unei familii de chinezi care se presupunea c-ar mai ţine registrul situaţiei minei. Capul familiei era un oarecare W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gină fascinantă de poveste comercială!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h, mon ami, poţi să ai o poveste de dragoste fără fete blonde şi de-o frumuseţe nemaiîntâlnită; nu, greşesc, părul castaniu te încântă pe tine întotdeaun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i continuă povestea, am zis eu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rietene, acest Wu Ling a fost abordat. Era un negustor stimabil, mult respectat în provincia în care locuia. A recunoscut de îndată că deţinea documentele în chestiune şi era perfect pregătit să negocieze vânzarea lor, dar a obiectat să aibă de-a face cu alţii decât cu şefii, în cele din urmă, s-a aranjat ca el să meargă în Anglia şi să întâlnească directorii unei important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Ling a făcut călătoria spre Anglia cu vasul S. S. Assunta şi vaporul a ajuns în portul Southamptpn într-o dimineaţă rece, ceţoasă de noiembrie. Unul dintre directori, domnul Pearson, s-a deplasat la Southampton în întâmpinarea vasului, dar, din cauza cetii, trenul a întârziat foarte mult şi până când a sosit el, Wu Ling debarcase şi plecase cu un tren special spre Londra. Domnul Pearson s-a întors în capitală oarecum supărat, fiindcă nu avea nici o idee unde-şi propusese să stea chinezul. Mai târziu, în timpul zilei, s-a sunat la birourile companiei. Wu Ling stătea la hotehiî Russell Square. Nu prea se simţea bine după călătorie, dar s-a declarat perfect capabil să participe la întâlnirea consiliului di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avea loc la ora 11. Când s-a făcut 1-l şi 30 de minute şi Wu Ling nu şi-a făcut apariţia, secretarul a sunat la hotelul Russell. Ca răspuns la întrebările lui, i s-a spus că chinezul ieşise cu un prieten pe la zece şi jumătate. Părea clar că pornise cu intenţia de a veni la întâlnire, dar dimineaţa s-a scurs şi el nu a apărut. Se putea prea bine ca să se fi rătăcit, necunoscând Londra. Dar el nu s-a întors nici la hotel până la o or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a binelea acum, domnul Pearson a anunţat poliţia. A doua zi încă nu se dăduse de urma dispărutului, dar spre seara zilei următoare, în Tamisa a fost găsit un cadavru care se dpvedi a fi al nefericitului chinez. Nici asupra lui, nici în bagajul de la hotel nu s-a găsit vreo urmă a documentelor legat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on ami, eu am fost implicat în afacere. Domnul Pearson mi-a făcut o vizită. Deşi era profund şocat de moartea lui Wu Ling, principala sa preocupare era de a recupera documentele care constituiseră scopul vizitei chinezului în Anglia. Bineînţeles că interesul poliţiei era depistarea ucigaşului, recuperarea documentelor fiind unul secundar. Ceea ce dorea să fac eu, era să cooperez cu poliţia, dar să acţionez în interes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destul de repede. Era clar că mi se deschideau două câmpuri de investigare. Pe de o parte, trebuia să cercetez funcţionarii companiei care ştiau de sosirea chinezului; pe de altă parte, printre pasagerii de pe vas care ar fi putut cunoaşte misiunea sa. Am început cu al doilea, ca fiind un câmp mai îngust de cercetare. Aici m-am izbit de inspectorul Miller, care se ocupa de caz – un om cu totul diferit de prietenul nostru Japp, îngâmfat, nemanierat şi cu totul insuportabil, împreună am vorbit cu ofiţerii vasului. Aveau puţine să ne spună. Wu Ling fusese rezervat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doar cu doi din ceilalţi pasageri – unul, un european ratat, pe nume Dyer, care părea să aibă o reputaţie nu prea bună, celălalt, un tânăr funcţionar de bancă, pe nume Charles Lester, care se întorcea din Hong Kong. Am fost destul de norocoşi să obţinem imagini ale acestor doi bărbaţi, în acel moment, nu era nici un dubiu că, dacă vreunul dintre cei doi era implicat, atunci Dyer era omul. Se ştia că se amestecase cu o bandă de excroci chinezi şi era, în general, suspectul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mişcare a fost să vizităm hotelul Russell Square. După ce le-am arătat o fotografie a lui Wu Ling, l-au recunoscut imediat. Apoi le-am prezentat imaginea lui Dyer, dar, spre dezamăgirea noastră, portarul ne-a declarat categoric că nu acesta fusese bărbatul care venise la hotel în dimineaţa fatală. Dintr-o inspiraţie de moment, an scos fotografia lui Lester şi, spre surpriza mea, omul l-a rc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afirmat el, acesta-i gentlemanul care a venit la zece şi jumătate, a întrebat de domnul Wu Ling şi, după aceea, a ieşi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vansa. Următoarea mişcare a fost să-l intervievăm pe domnul Charles Lester. A vorbit cu noi cu cea mai mare sinceritate, a fost dezolat să afle de moartea prematură a chinezului şi s-a pus la dispoziţia noastră în orice fel. Povestea sa suna în felul următor: aranjase cu Wu Ling să-l caute la hotel la zece şi jumătate. Totuşi, Wu Ling nu a apărut, în schimb, veni servitorul acestuia, i-a explicat că stăpânul său a trebuit, să plece şi s-a oferit să-l conducă pe tânăr unde se afla stăpânul acum. Fără să suspecteze nimic, Lester a fost de acord şi chinezul a oprit un taxi. Au mers câtva timp în direcţia docuriâor. Devenind deodată bănuitor, Lester a oprit taxiul şi a coborât, fără să ia în considerare protestele servitorului. Asta era tot ce ştia, ne-a asig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atisfăcuţi, i-am mulţumit şi ne-am despărţit. Povestea sa se dovedi a fi curând cumva nu prea exactă, în primul rând, pentru că Wu Ling n-avusese nici un servitor cu el, nici pe vapor, nici la hotel. In al doilea rând, şoferul, care-i dusese pe cei doi oameni în acea dimineaţă, apăru. Nici vorbă că Lester ar fi părăsit taxiul pe drum. El şi cu chinezul au mers până la o anumită locuinţă nearătoasă din Limehouse, chiar în inima cartierului Chinatown. Locul cu pricina era mai mult sau mai puţin cunoscut ca un bârlog al consumatorilor de opium de cea mai joasă speţă. Cei doi intraseră; după o oră, englezul, pe care l-a identificat după fotografie, ieşi singur. Arăta foarte palid şi bolnav şi i-a spus taximetristului să-l ducă la cea mai apropiată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investigaţii privitoare la situaţia lui Charles Lester şi, deşi s-a descoperit că avea un caracter excelent, el era foarte îndatorat şi pasionat după jocuri de noroc. Desigur că nici Dyer n-a fost scăpat din vedere. Părea oarecum posibil ca el să se fi substituit celuilalt om, dar ideea s-a dovedit complet nefondată. Alibiul său pentru ziua respectivă era absolut inatacabil. Cum era de aşteptat, proprietarul bârlogului de opium a negat totul cu hotărâre orientală. Nu-l văzuse niciodată pe Charles Lester. Nici un fel de doi gentlemani nu fuseseră pe acolo în dimineaţa aceea, în orice caz, poliţia greşea: nici un fel de opium nu s-a fumat vr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intenţionat, refuzul lui de a recunoaşte nu prea l-a ajutat pe Charles Lester. E! A fost arestat pentru uciderea lui Wu Ling. Lucrurile i-au fost percheziţionate, dar n-au fost descoperite nici un fel de hârtii referitoare la mină. Proprietarul bârlogului a fost şi el luat în custodie, dar un raid rapid prin camerele sale nu a dezvăluit nimic. Nici cea mai slabă urmă de opium nu a răsplătit zel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etenul meu, domnul Pearson, era într-o stare de mare agitaţie. Patrula prin camera mea, plângându-s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veţi nişte idei, domnule Poirot! Spunea întruna, în mod sigur trebuie să aveţi c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idei, i-am răspuns cu precauţie. Ăsta este necazul când ai prea multe; de aceea ele duc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 taximetristul. Avem numai mărturia lui că i-a dus pe cei doi bărbaţi la casa aia. Asta e o idee. Apoi, aceea a fost cu adevărat casa la care s-au dus? Dacă presupunem că ei au lăsat taxiul acolo, au trecut prin casă, au ieşit printr-o altă uşă şi-au mer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arson păru trăsnit de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i nimic decât să stai şi să te gândeşti? Nu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emperament impulsiv,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i-am spus eu cu demnitate. Nu e de Hercule l Poirot să alerge în sus şi în jos pe străzile rău mirositoare din Limehouse, ca un căţeluş de maidan. Fiţi calm. Agenţii me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avut veşti pentru el. Cei doi l bărbaţi trecuseră într-adevăr prin casa respectivă, dar adevăratul lor obiectiv era o căsuţă unde se putea lua masa, pe malul fluviului. Au fost văzuţi trecând într-acolo şi Lester a ieş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maginează-ţi, Hastings, că o idee dintre cele mai nerezonabile l-a apucat pe acest domn Pearson! Nu vroia să audă de nimic decât să mergem noi înşine la această bodeguţă şi să facem investigaţii. I-am explicat şi l-am rugat, dar nu vroia să asculte. Spunea că o să se deghizeze, mi-a sugerat chiar ca eu,… A ezitat s-o spună… Să-mi rad mustaţa! Da, rien que ça! I-am spus că era o idee ridicolă şi absurdă. Nu se distruge un lucru frumos din capriciu. Şi-apoi, de ce să nu vrea un gentleman belgian cu mustaţă să cunoască viaţa şi să fumeze opium la fel ca unul făr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en, el renunţă la asta, dar insista totuşi pe proiectul său. Se întoarse în seara aceea, mon Dieu, ce figură! Purta ceea ce numea „o jachetă pestriţă”, bărbia îi era murdară şi nerasă; avea un şal dintre cele mai urâte care i se oprea în nas. Şi, imaginează-ţi că se amuza! Pe cinstea mea, englezii sunt nebuni! Făcu unele schimbări în propria mea înfăţişare. I-am permis. Poţi să te opui unui maniac? Am pornit-o, în fond nu puteam să-l las să se ducă singur, un copil îmbrăcat ca pentru pies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utea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ntinui; am sosit. Domnul Pearson vorbea o engleză stranie. Pretindea că este marinar. Vorbea de „marinari de apă dulce”, de „nade” şi nu mai ştiu ce. Era o cămăruţă joasă cu mulţi chinezi în ea. Am mâncat nişte feluri speciale. Ah, Dieu, mon estomac! Poirot se apucă de acea parte a anatomiei sale înainte de a continua. Apoi, veni la noi proprietarul, un chinez cu faţa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entlemani nu place mâncarea de aici, spuse el. Veniţi pentru ce vă place mai mult. Câte-o pip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arson îmi dădu un picior pe sub masă. (îşi pusese şi ghete de marinar!). Şi spuse: „Nu-mi pasă dacă o fac, John,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zâmbea, ne-a dus printr-o uşă într-o pivniţă şi printr-o trapă jos, pe nişte scări şi sus din nou, într-o cameră toată plină de divanuri şi perne dintre cele mai confortabile. Neam întins şi un băiat chinez ne-a scos ghetele. A fost cel mai plăcut moment al serii. Apoi neau adus pipe cu opium, le-au pregătit şi noi ne-am prefăcut că fumăm şi apoi că dormim şi visăm. Dar, când am rămas singuri, domnul Pearson m-a strigat încet şi imediat a început să setârască pe duşumea. Am trecut într-o altă cameră unde nişte oameni dormeau şi aşa mai departe până am auzit pe doi indivizi vorbind. Am rămas în spatele unei draperii şi am ascultat. Vorbeau de W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cumentele?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ster, el luat pe ele, răspunse celălalt care era chinez. El spune pus pe ele toate pe loc -sigur unde poliţistul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l este la răcoare, sp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ese liber. Poliţistul nu e sigur el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o vreme în felul acesta, apoi, aparent, cei doi oameni veneau spre noi, aşa că ne-am dus înapoi în pa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m pleca de-aici, spuse Pearson, după ce trecură câteva minute. Locul ăsta n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am fost de acord. Am jucat destul de mult fa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ieşim teferi, plătind o sumă frumuşică pentru fumatul nostru. O dată ieşit din Limehouse, Pearso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m scăpat de asta, spuse el. Dar cev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am fost eu de acord. Şi-mi închipui că nu ne va fi prea greu să găsim ce dorim, după mascarada din seara asta. Şi n-a fost câtuşi de puţin dificil, încheie Poiro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rşit brusc părea atât de extraordinar încât m-am uitat la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u 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lui – tout simp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 cui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 al domnu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expresia mea de uimire, continuă cu blândeţe: încă nu înţelegi? Domnul Pearson, ca Charles Lester, era plin de datorii. Domnului Pearson, ca şi lui Charles Lester, îi plăceau jocurile de noroc. Lui i-a venit ideea de a fura documentele de la chinez. S-a întâlnit cu el foarte bine la Southampton, au venit la Londra şi l-a dus direct la Limehouse. Era ceaţă în ziua aceea; chinezul nu-şi dădea seama unde merge. Cred că domnul Pearson a fumat opium destul de des acolo şi, ca urmare, avea anumiţi prieteni speciali. Nu cred că s-a gândit la crimă. Ideea lui era ca unul dintre chinezi să se dea drept Wu Ling şi să primească banii pentru vânzarea documentelor. Până aici, totul în regulă! Dar, după mintea orientală, era infinit mai simplu să-l omori pe Wu Ling şi să-i arunci trupul în fluviu, iar complicii chinezi ai lui Pearson au folosit propriile lor metode fără să-l consulte pe el. Imaginează-ţi atunci, ceea ce ai numi groaza domnului Pearson. Cineva putea să-l fi văzut în tren cu Wu Ling – crima este un lucru cu totul diferit decât o simpl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e în chinezul care se substituise lui Wu Ling la hotelul Russell Square. Numai dacă cadavrul n-ar fi descoperit prea curând! Probabil că Wu Ling îi spusese de aranjamentul dintre el şi Charles Lester prin care acesta urma să-l caute la hotel. Pearson vede în asta un excelent mod de a îndepărta suspiciun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ester va fi ultima persoană văzută în compania lui Wu Ling. Cel care se substituie lui Wu Ling primeşte ordin ca să se prezinte lui Lester ca servitorul acestuia şi să-l aducă cât mai repede posibil Ia Limehouse. Acolo, foarte probabil, avea să i se ofere ceva de băut. Băutura urma să fie în aşa fel drogată încât atunci când Lester ar fi plecat o oră mai târziu, ar fi avut o impresie foarte ceţoasă despre ceea ce se întârnplase. Aşa s-a petrecut, dar, de îndată ce Lester a aflat de moartea lui Wu Ling, s-a pierdut cu firea şi-a început să nege c-a fost vreodată la Lim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desigur, el joacă exact aşa cum îi convine lui Pearson. Dar e Pearson mulţumit? Nu, maniera mea îl nelinişteşte şi se hotărăşte să completeze cazul împotriva lui Lester. Aşa că aranjează o mascaradă sofisticată. Eu, adică eu urmam să fiu blocat complet, îţi spusesem doar că era ca un copil jucând la o serbare? Eh bien, eu îmi joc rolul meu. Se duce acasă bucurându-se. Dar, dimineaţă inspectorul Miller soseşte la adresa lui. Documentele sunt găsite la el: joaca s-a terminat. Regretă amarnic că şi-a permis să-i facă o farsă lui Hercule Poirot! A fost numai o singură dificul-l ţaţe adevărată î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ving pe inspectorul Miller. Ce animal! Şi încăpăţânat şi imbecil. Şi, la sfârşit, lui i-au revenit toat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eu am avut compensaţiile mele. Ceilalţi directori de la „Burma Mines LTD” mi-au acordat 14000 de acţiuni ca o mică recompensă pentru serviciile mele. Nu-i prea rău, nu? Dar când investeşti banii, te rog, Hastings, să fii foarte prudent. Lucrurile pe care le citeşti în ziar s-ar putea să nu fie adevărate. Directorii de la Porcupine – ei pot fi atât de mulţi domni Pear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impson, R. N., st urcă de pe peronul de la Newton Ahhot într-un compartiment de clasa I al expresului de Plymouth. Un hamal îl urma cu un geamantan greu. Era pe punctul de a-i face vânt pe grătarul pentru bagaje, eând tânărul marina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pe scaun, îl pun eu sus mai târzi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retrase cu un bacşiş gras. Uşile se închiseră şi o voce de stentor strigă: „Numai spre Plymouth. Legătură prentru Torquay Piymouth, următoarea staţie”. Apoi se auzi un fluierat şi trenul porni uşor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mpson era singur în compartiment. Aerul de decembrie era rece şi închise geamul. Apoi inspiră într-o doară şi se încruntă. Ce miros venea! Îi reamintea de timpul petrecut în spital şi de operaţia la picior. Da, cloroform;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eamul din nou şi-şi schimbă locul pentru unul cu spatele la locomotivă, îşi scoase pipa din buzunar şi o aprinse. Câtva timp stătu liniştit, uitându-se afară în noapte ş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deschizându-şi valiza, scoase nişte ziare şi reviste şi, închizând-o la loc, se strădui s-o bage sub scaunul de vis-â-vis, fără succes. Ceva ascuns nu-i permitea. O împinse mai tare şi cu mai multă nerăbdare, dar, totuşi, jumătate din ea rămâne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nu intră? Îşi zise şi, trăgând-o în afară dej tot, se aplecă şi se uită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n ţipăt răsună în noapte şi trenul cel lung se opri, fără să vrea, ascultător la tragerea semnalulu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spuse Poirot, ştiu că ai fost foarte interesat de misterul din expresul de Plymouth.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ota pe care mi-o întinsese peste masă. Era scurtă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V-aş fi recunoscător dacă îmi veţi face o vizită cât de curând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Ebenezer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imediat legătura, aşa că m-am uitat întrebător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pucă ziarul şi citi tare: „O descoperire senzaţională a fost făcută noaptea trecută. Un tânăr ofiţer de marină, care se reîntorcea la Plymouth, a găsit sub scaunul din compartimentul său cadavrul unei femei înjunghiate în inimă. De îndată, ofiţerul a tras semnalul de alarmă şi trenul a fost oprit. Femeia, care avea în jur de 30 de ani şi era elegant îmbrăcată, nu a fost încă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am dat peste asta: „Femeia găsită moartă în expresul de Plymouth a fost identificată ca doamna Rupert Carrington”. Ei, vezi acum, prietene? Sau, dacă încă nu, îţi mai spun şi asta: doamna Rupert Camngton a fost, înainte de căsătorie, Flossie Halliday, fiica bătrânului Halliday, regele oţelulu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trimis după tin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un mic serviciu în trecut; o afacere cu nişte acţiuni la purtător. Şi, odată, când am fost la Paris pentru o vizită regală, mi-a fost arătata domnişoara Flossie. La jolie petite pensionnaire! Ea avea şi o zestre frumoasă! Aceasta a dus la necaz. A făcut o aleg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conte de la Rochefour. Un bien mauvais sujetl Un tip nepotrivit, cum aţi spune voi. Un aventurier, pur şi simplu, care ştia cum să atragă o tânără romantică. Din fericire, tatăl ei a aflat la timp. A dus-o degrabă înapoi în America. Acum câţiva ani am auzit de căsătoria ei, dar nu ştiu nimic desp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zis. Onorabilul domn Rupert Carrington nu stă pe roze după toate socotelile. Cred că a intrat bine în toţi banii şi mi-l imaginez pe bătrânul Halliday apărând la timp. Aş zice că greu i s-ar putea găsi perechea unui tânăr ticălos prezentabil, foarte manierat şi fără nici un fel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fată! Elle n'est pas bien tomb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l i-a dat de înţeles de la început că banii şi nu altceva l-au atras la ea. Cred că s-au îndepărtat aproape imediat, în ultimul timp am auzit vorbindu-se despre un divorţ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alliday nu e prost. El nu ar lăsa să i se ducă banii ei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ricum, ştiu precis că domnul Rupert se zice că este extrem de strâm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cmai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ă, nu sări la mine chiar aşa. Văd că te interesează. Ce-ar fi să mă însoţeşti la domnul Hailiday. E o staţie de taxiur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u fost suficiente pentru a ajunge la superba casă din Park Lane, închiriată de magnatul american. Am fost conduşi în bibliotecă şi aproape imediat a apărut uni bărbat înalt şi voinic, cu ochi pătrunzători şi o bărbi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trebă domnul Hailiday. Cred căi nu este nevoie să vă spun pentru ce am apelat la dumneavoastră. Aţi citit în ziare. Şi eu nu sunt omul care să stea mult pe gânduri. Am auzit că sunteţi la Londra şi mi-amj reamintit ce treabă bună aţi făcut cu acţiunile acelea. Nu uit f pe nimeni. Am pus pe roate Scotland Yard-ul, dar vreau să am şi omul meu. Banii nu sunt o problemă. Toţi dolarii i-am adunat pentru fetiţa mea… Şi-acum că s-a dus, am să cheltui până la ultimul cent să-l prind pe nenorocitul de ticălos care a făcut-o! Înţelegeţi? Aşa că-i treaba dumneavoastră să-mi daţ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omnule, cu atât mai mult cu cât am văzut-o pe fiica dumneavoastră la Paris de mai multe ori. Şi-acum am să vă întreb să-mi spuneţi ceva despre împrejurările călătoriei ei la Plymouth şi orice alte detalii care v-ar părea util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început să vă spun că nu se ducea la Plymouth. Se ducea la o petrecere la Avonmead Court, locuinţa ducesei de Swansea. A plecat din Londra, de la Pad-dington la ora 12 şi 14 minute şi a ajuns la Bristol (unde trebuia să schimbe trenul) la ora 2 şi 50 de minute. Ex-presurile de Plymouth, desigur, merg prin Westbury şi nu se apropie de loc de Bristol. Cel de ora 12 şi 14 minute merge fără să se oprească până la Bristol, după care are staţii la Weston, Taunton, Exeter şi Newton Abbot. Fiica mea călătorea singură în compartimentul care-i fusese rezervat până la Bristol, camerista ei aflându-se într-un compartiment de clasa a IlI-a în vag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şi domnul Hallid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de la Avonmead Court urma să fie una grozavă, cu mai multe baluri şi, în consecinţă, fata mea îşi luase cu ea aproape tAatc bijuteriile, în valoare de circa 10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întrerupse Poirot. Cine ţinea bijuteriile? Fata dumneavoastră sau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ntotdeauna le ţinea la ea, într-o casetă mică albastră mar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stol, servitoarea, Jane Mason, a luat bagajul şi haina stăpânei sale, care erau la ea, şi a venit la uşa compartimentului lui Flossie. Spre marea ei surpriză, fata mea i-a spus că nu coboară la Bristol, ci merge mai departe, îi ordonă servitoarei să ia valiza şi să o depună la camera de bagaje din gară. Apoi putea să servească un ceai la bufet, dar trebuia să-şi aştepte stăpâna în gară, care avea să se reîntoarcă la Bristol cu un alt tren în cursul după-amiezii. Deşi foarte uimită, servitoarea făcu aşa cum i se spusese. A dus valiza la bagaje şi a băut ceai. Dar tren după tren veneau şi stăpâna nu apărea. După sosirea şi a ultimului tren, lăsă valiza unde era şi se duse la hotelul de lângă gară pentru noapte, în dimineaţa aceasta a citit despre tragedie şi s-a întors acasă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 putea justifica brusca schimbare a programului de cătr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pre ce e vorba: după Jane Mason, la Bristol, Flossie nu mai era singură în compartimentul ei. Mai era un bărbat care se uita pe fereastră, aşa încât ea nu i-a putut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re un corid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arte era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peronului. Fata mea a stat pe coridor cât timp a vorbit c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îndoiţi nici o clipă, mă scuzaţi! Poirot se ridică şi îndreptă cu grijă trusa de scris de pe birou, care era puţin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demande pardon, continuă el, luând iar loc. Mă enervează când văd ceva strâmb. Ciudat, mi? Voiam să zic, domnule, că nu există nici o îndoială în mintea dumneavoastră în legătură cu faptul că aceea întâlnire neaşteptată ar fi cauza schimbării bruşte de plan a fe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ingura presupuner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cine ar putea fi domn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ezită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legătură cu descoperi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de un tânăr ofiţer de marină care a dat imediat alarma. Era un doctor în tren, care a examinat corpul. Ea a fost adormkă mai întâi cu cloroform şi apoi înjunghiată. El a fost de părere că era moartă de vreo patru ore, aşa că trebuie să se fi întâmplat imediat după ce expresul a plecat din Bristol, probabil până la Weston, sau între Weston şi Tau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caseta cu bijuteri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ule. Cui îi revine averea fetei dumneavoastră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ssie a făcut un testament imediat după căsătorie, lăsând totul soţului ei: Ezită o clipă, apoi continuă: pot să vă spun, domnule Poirot, că-l consider pe ginerele meu un ticălos fără principii şi că, la sfaturile mele, fata mea era pe punctul de a se despărţi legal de el, ceea ce nu era o problemă dificilă. I-am pus banii pe numele ei în aşa fel încât el nu se putea atinge de ei în timpul vieţii, dar, deşi trăiau cu totul despărţiţi de câţiva ani, îi acoperea frecvent cererile de bani ca să evite un scandal public. Totuşi, eu eram hotărât să pun capăt acestei chestiuni. Până la urmă, Flossie a acceptat şi avocaţii mei au primit împuternicirea să înceapă proceduril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domnul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Cred că a fost în provincie ieri, dar s-a întor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vedeţi pe servitoarea Jan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sună dintr-un clopoţel şi-i dădu un ordin scurt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Jane Mason intră în cameră – o femeie respectabilă, cu trăsături dure, lipsită de emoţii în faţa tragediei, cum numai un bun servitor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pun câteva întrebări? Stăpâna dumitale, arăta ca deobicei înaintea plecării de ieri dimineaţă? Nu era emoţionată sau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ristol nu era cumv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supărată, atât de nervoasă că nu părea să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upă câte îmi amintesc a spus aşa: „Mason, mi-am schimbat planurile. S-a întâmplat ceva, vreau să zic că nu mai cobor aici. Trebuie să merg mai departe. Dă jos valiza şi pune-o la bagaje; apoi serveşte un ceai şi aşteaptă-mă în gară. Să vă aştept aici, doamnă? Am întrebat. Da, da. Nu pleca din gară. O să vin cu un tren mai târziu. Nu ştiu când. Nu cred că foarte târziu. Foarte bine, doamnă, am spus eu. Nu era de competenţa mea să pun întrebări, dar mi s-a părut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 cu stăpân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ra 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m gândit că era din cauza domnului din compartiment. N-a vorbit cu el, dar s-a întors o dată sau de două ori, ca şi cum l-ar fi întrebat dacă 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văzut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tat cu spatele la m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scr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ardesiu galben deschis şi o şapcă. Era înalt şi subţire şi părul de la spate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mva stăpânul dumitale, domnul Carrington? Mason parc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de talia stăpânului, domnule, dar nu m-am gândit niciodată să fie el. Îl vedeam atât de rar. N-aş putea spune că n-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un ac cu gămălie de pe covor, se încruntă la el sever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ca bărbatul să se fi urcat în tren la Bristol, înainte ca tu să ajungi la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ar fi putut. Compartimentul meu era foarte aglomerat şi mi-au trebuit câteva minute pentru a coborî… Apoi, era o mare mulţime pe peron şi asta m-a făcut să întârzii din nou. Dar el ar fi avut numai un minut sau două pentru a vorbi atunci cu stăpâna. Am considerat că venis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probabil, cu siguranţă. Poirot făcu o pauză şi era to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ra îmbrăcată doamna? Ziarele dau detalii, dar aş vrea să mi le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tocă din blană de vulpe cu un voal alb cu puncte şi un taior frez – o nuanţă care-i numit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ă domnul Halliday. Inspectorul Japp speră că asta ne-ar putea ajuta să fixăm locul unde s-a produs crima. Oricine a văzut-o şi-ar aduce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ridică brusc Poirot. Asta-i tot ce pot să fac aici, în afară de faptul, domnule, de a vă cere să-mi spuneţi totul, dar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ste nimic de spus. Trebuie să refuz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ţi fost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scu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apoi, Halliday scoase o bucată de hârtie din buzunar şi i-o întinse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ta vă referiţi, domnule Poirot, deşi, cum de ştiţi de ea, îmi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despături hârtia. Era o epistolă cu un scris fin, înclinat. Poirot o citi cu glas tare: „Chere Madame, Aştept cu nerăbdare şi infinită plăcere fericirea de a vă întâlni din nou. După răspunsul vostru atât de amabil la scrisoarea mea, cu greu îmi stăpânesc nerăbdarea. N-am uitat niciodată acele zile de la Paris. Este îngrozitor că trebuie să părăsiţi Londra mâine. Totuşi, foarte curând şi poate mai repede decât vă gândiţi, o să am bucuria de a revedea încă odată doamna a cărei imagine mi-a stăpânit întotdeaun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chere madame, toate asigurările celor mai devotate şi neschimbate sentimen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 la Roche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dădu înapoi scrisoarea lui Halliday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domnule, că nu ştiaţi că fata dumneavoastră intenţiona să-şi reînnoiască legătura cu contele de la Roche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 un trăsnet pentru mine! Am găsit această scrisoare în geanta ei. După cum posibil ştiţi, domnule Poirot, acest aşa – numit conte este un aventurier de cea mai proast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u cum de-aţi aflat de existenţ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n-am ştiut. Dar pentru a lua urme de paşi şi a recunoaşte scrum de ţigară nu-i suficient pentru un detectiv. El trebuie să fie şi un bun psiholog! Ştiam că nu vă plăcea şi că nu aveaţi încredere în ginerele dumneavoastră. El beneficiază de pe urma morţii fiicei dum-neavostră: descrierea servitoarei privind bărbatul misterios concordă suficient cu o recunoaştere a sa. Totuşi, nu vă interesează această urmă! De ce? Pentru că bănuielile dumneavoastră merg într-o altă direcţie. De aceea ascunde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Poirot. Am fost sigur de vina lui Rupert până ce am găsit această scrisoare. M-a tulbur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le zice: „foarte curând şi poate mai repede decât vă gândiţi”. Evident, el nu vroia să aştepte până când aţi fi prins deyeste de reapariţia sa. El a fost cel care a călătorit de la Londra cu trenul de ora 12 şi 14 minute şi a venit de-a lungul coridorului la compartimentul fiicei dumneavoastră? Dacă îmi amintesc exact şi contele de la Rochefour este înalt ş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ă spun bună ziua. Scotland Yard-ul are, presupun, o listă a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inspectorul Japp e acum aici, dacă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era un vechi prieten de-al nostru şi l-a întâmpinat pe Poirot cu un fel de dispreţ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 domnule? Nu e nici o râcă între noi deşi avem metode diferite de a aborda lucrurile. Ce mai fac „micile celule cenuşii”? Ei, se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umi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bunul meu Japp; pe cinstea m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Crezi că a fost onorabilul Rupert sau un escroc? Supraveghem toate locurile, desigur. Vom şti dacă sclipiciurile vor fi plasate, pentru că cel ce a făcut-o n-o să le ţină să admire cum sclipesc. E puţin probabil! Încerc să descopăr unde a fost ieri Rupert Carrington. E ceva învăluit în mjister. Am pus un om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o mare precauţiune, dar o zi mai târziu, remarcă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câte-o glumă, domnule Poirot. Gata, am zburat la Paddington. Bristol, Weston, Taunton, asta-i cursa m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 în seara asta să-mi spu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spector bun crede că materia e veşnic în mişcare, murmură Poirot, când prietenul nostru plecă. Umblă, măsoară urmele, adună noroi şi scrum! Este extrem de ocupat! Este neînchipuit de zelos! Şi dacă îi aduc vorba de psihologie, ştiţi ce face? Zâmbeşte! Şi probabil îşi spune în sinea lui: „Bietul bătrânel Poirot îmbătrâneşte! Devine senil!” Japp face parte din „tânăra generaţie care bate la uşă”. Şi, pe onoarea mea! Sunt aşa de ocupaţi cu bătutul la uşă, încât nu observă că ea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carte blanche, am să cheltui trei penny ca să dau un telefon la hotelul Ritz, unde trebuie să fi observat că stă contele nostru. După care, pentru că picioarele îmi sunt puţin greoaie şi pentru că am strănutat de două ori, am să mă întorc în apartamentul meu şi am să-mi fac un ceai tare pe lampa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Poirot a doua zi dimineaţă când l-am găsit terminându-şi linişti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 nerăbdăt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Ritz,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olvă treaba! Rupert Carrington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Rochefour a plecat de la Ritz? Te cam grăb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urmărit, arestat! Dar care ar putea fi mot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în valoare de o sută de mii de dolari reprezintă un motiv bun pentru oricine. Nu, nu, problema care mă frământă esta de ce s-o omoare? De ce să nu-i fure, pur şi simplu, bijuteriile? Ea nu l-ar fi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emeie, mon ami. Ea l-a iubit o dată pe acest bărbat. Aşa că ar fi suferit în linişte după cele pierdute. Şi contele, care este un psiholog extrem de bun în privinţa femeilor – de unde şi succesele lui – ştia asta perfect de bine! Pe de altă parte, dacă Rupert Carrington ar fi omorât-o, de ce să-i ia bijuteriile care l-ar fi incriminat în mod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rietene. Ah, iată-l pe Japp! Îl recunosc după cum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trălucea a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Poirot. Tocmai m-am întors. Am făcut o treabă pe cins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aranjat ideile, i-a răspuns placid Poirot. Japp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e, îmbătrâneşti, făcu el, uitându-se spre mine. Asta nu-i pentru noi, tinerii,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dommage!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auz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ghicesc? Ai găsit cuţitul cu care a fost comisă crima lângă linia de cale ferată dintre Weston şi Taunton şi l-ai chestionat pe băiatul ce vinde ziare, care a vorbit cu doamna Carrington la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flat? Să nu-mi spui mie că de la acele zeităţi de „mici celule cenuşi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recunoşti şi tu o dată că sunt atotputernice! Spune-mi, i-a dat băiatului un şiling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jumătate de coroană! Lui Japp îi revenise umorul şi zâmbea. Cam extravaganţi, aceşti america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secinţă, băiatul n-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capeţi aşa uşor în fiecare zi jumătăţi de coroană. Şi-a luat la revedere de la el şi a cumpărat două reviste. Una avea fotografia unei fete în frez pe copertă. „Asta mi s-ar potrivi”, spusese ea. O, îşi amintea perfect de ea. Ei bine, asta mi-a fost de-ajuns. După mărturia doctorului, crima trebuie să fi fost comisă înainte de Taunton. M-am gândit că ei aveau să arunce cuţitul imediat şi am mers de-a lungul liniei ca să-l caut; şi, bineînţeles, am dat de el. Am făcut cercetări la Taunton în legătură cu omul nostru, dar este o gară mare şi a fost dificil să-l fi observat cineva. Probabil, s-a întors la Londra cu un alt tre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fost de acord: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găsit o altă veste când m-am întors. Bijuteriile se vând în toată regula! Smaraldul cel mare a fost amanetat aseară de un tip cunoscut de noi. Cine crez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afară de faptul că era un om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h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 destul de scund. A fost Red Na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d Narky?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de bijuterii deosebit de inteligent, domnule. Şi nu e unul care să apeleze la crimă. De obicei lucrează cu o femeie – Gracie Kidd; dar se pare că ea n-a fost implicată de data asta, dacă nu cumva a şters-o în Olanda cu restu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estat pe Na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r adu-ţi aminte că-l vrem-pe celălalt om, pe bărbatul care era cu doamna Carrington în tren. El a fost cel care a plănuit toată afacerea. Dar Narky n-o să-şi vândă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chii lui Poirot deveniseră foar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pe un ton blând, că ţi-l pot găsi pe acel tovarăş al lui Na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micile tale idei, da? Îl fixă cu privirea pe Poirot. E splendid cum reuşeşti să livrezi câteodată marfa, chiar şi la vârsta ta. Norocos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murmură prietenul meu. Hastings, pălăria mea. Şi peria. Aşa! Galoşii mei, dacă mai plouă încă! Nu trebuie să stricăm efectul bun al ceaiului ăla. Au revoir,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pri primul taxi pe care l-am întâlnit şi i-a spus şoferului să meargă spre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casei lui Halliday, el coborî în tăcere, plăti şoferului şi sună la intrare. Valetului, care ne deschise uşa, îi ceru ceva pe un ton grav şi-am fost conduşi imediat sus. Am urcat până la capătul scării şi ni s-a arătat un mic dormito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cercetară de jur, împrejur camera şi se opriră asupra unei valijoare negre, îngenunchie în faţa ei, cercetă etichetele de pe ea şi scoase o sârmuliţ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omnul Halliday, dacă-i atât de bun, să urce până aici, la mine, îi spuse peste umăr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şi Poirot forjă cu uşurinţă încuietoarea valizei cu o mână de profesionist. După câteva minute, încuietoarea cedă şi el ridică capacul. Repede începu să cotrobăie printre lucrurile dinăuntru, aruncându-l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eoi pe scară şi Halliday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aici? Întrebă el,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ut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din valiză un taior frez şi o mică tocă din blană alb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v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văzut-o pe servitoarea Jane Mason care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închide uşa, Hastings. Mulţumesc. Da şi stai cu spatele în ea. Acum, domnule Halliday, permiteţi-mi să v-o prezint pe Gratie Kidd sau Jane Mason, care, curând, îşi va întâlni complicele, Red Narky, sub buna escortă a inspectoru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mân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simplu! El se servi din nou cu caviar, întâi m-a şocat insistenţa servitoarei asupra hainelor cu care era îmbrăcată stăpâna sa. De ce era aşa de interesată să ne îndrepte atenţia spre ele? Mi-am dat seama că dispuneam numai de mărturia servitoarei în legătură cu misteriosul bărbat din compartimentul de la Bristol, în privinţa spuselor doctorului, doamna Carrington ar fi putut fi ucisă prea bine şi înainte de a se ajunge la Bristol. In acest caz, servitoarea trebuia să fie un complice. Şi dacă ea era complice, ea n-ar fi dorit ca vreo bănuială să planeze numai asupra ei. Hainele pe care le purta doamna Carrington erau de o alură izbitoare. De obicei, o servitoare ştie foarte bine ce va purta stăpâna sa. Ca urmare, după Bristol, oricine vedea o doamnă într-un taior frez şi cu o tocă de blană ar fi jurat imediat că o văzuse pe doamna Carrington. Am început să reconstitui. Servitoarea şi-a făcut rost de haine asemănătoare. Ea şi complicele său au adormit-o cu cloroform şi-au înjunghiat-o pe doamna Carrington între Londra şi Bristol, probabil, folosindu-se de avantajul unui tunel. I-au împins cadavrul sub un scaun şi servitoarea îi ia locul. La Weston trebuie să se facă observată. Cum? După toate probabilităţile un vânzător de ziare era cel mai la îndemână. Ea s-a asigurat că el îşi va aduce aminte de ea, dându-i un bacşiş mare. I-a mai atras atenţia asupra calorii hainelor ei, cu remarca despre una din reviste. După ce a plecat din Weston, a aruncat cuţitul pe fereastră pentru a marca locul unde crima s-ar fi produs şi şi-a schimbat hainele sau şi-a pus un fulgarin lung peste ele. La Taunton coboară din tren şi se întoarce la Bristol cât poate de repede, unde complicele ei a lăsat valiza la bagaje. Ii dă biletul şi el se întoarce la Londra. Ea aşteaptă pe peron, îndeplinindu-şi rolul, se duce la hotel pentru o noapte şi revine la Londra dimineaţă, exact cum a spus. Când Tapp s-a îutors din expediţia sa, mi-a confirmat toate deducţiile mele. Mi-a mai spus că un foarte binecunoscut escroc plasa bijuteriile. Ştiam că oricine era trebuia să fi fost opusul bărbatului descris de Jane Mason. Când am auzit că era Red Narky, care, întotdeauna, a lucrat cu Gracie Kidd, ei bine, am ştiut und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am la asta, cu atât eram mai convins că el nu avea nimic de-a face cu acest caz. Acel domn îşi păzeşte cu prea multă grijă pielea ca să rişte o crimă. Era în contradicţie cu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puse Halliday, vă datorez imens. Şi cecul, pe care am să-l scriu după prânz, abia dacă se va putea ridica la valoarea obl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cu modestie şi murmură către mine: bunul Japp va primi felicitări oficiale, cum se cuvine, dar, deşi a pus mâna pe Gracie Kidd, cred că eu am dat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bomboa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urâtă. Afară, vântul urla năpraznic şi ploaia bătea în geamuri cu raf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stăteam cu faţa la cămin, cu picioarele întinse spre focul cu flăcările vioaie. Între noi era o măsuţă. De partea mea se afla un „toddy” fierbinte pregătit cu grijă; de partea lui Poirot era o ceaşcă plină cu ciocolată groasă din care n-aş fi băut nici pentru o sută de lire. Poirot sorbea compoziţia aceea cafenie din ceaşca de porţelan roşie şi ofta 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belle v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una lume de altă dată, am completat eu. Uite, eu am o slujbă, slujbă pe cinste! Şi uită-te şi pe tin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 ami! Prote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Chiar aşa! Când mă gândesc la numărul tău mare de succese sunt pur şi simplu uimit. Nu cred să cunoşti ce înseamnă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tip al naibii de simpatic ar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i dat vre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prietene. Ce vrei? La bonne chance nu poate fi întotdeauna de partea ta. Am fost chemat adesea prea târziu. De foarte multe ori, un altul, urmărind acelaşi ţel, a ajuns acolo primul. De două ori am căzut bolnav tocmai când eram pe punctul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ate în considerare succesele şi insuccese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m referit la asta, am zis. Am vrut să spun, s-a întâmplat vreodată să greşeşti cu totul într-un caz numai şi numa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Mă întrebi dacă am rămas vreodată „Popa'prostu”, cum se spune? Odată, prietene… Un zâmbet blând, meditativ îi flutură pe faţă. Da, odată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brus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ietene, ştiu că ţii un jurnal al micilor mele succese. Să adaugi încă o poveste la colecţie, povestea un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puse un buştean pe foc. Apoi după ce-şi şterse cu grijă mâinile cu o mică cârpă de praf care atârna de un cui lângă cămin, se aşeză la loc şi-şi încep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ă-ţi povestesc (spuse domnul Poirot) s-a întâmplat în Belgia cu mulţi ani în urmă. Era pe vremea teribilei lupte din Franţa dintre biserică şi stat. Domnul Paul Déroulard era un ministru adjunct francez cunoscut. Era un secret ştiut că-l aştepta portofoliul de ministru. Era dintre cei mai înverşunaţi din partida anticatolică şi mai mult ca sigur că odată ajuns la putere avea să înfrunte o adversitate profundă. Era, în multe privinţe, un om deosebit. Deşi nici nu bea, nici nu fuma nu era totuşi prea scrupulos în alte privinţe. Înţelegi, Hastings, c'était des femmes – toujours des f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câţiva ani mai înainte cu o tânără din Bruxelles care-i adusese o dotă substanţială. Fără îndoială, că banii i-au folosit în carieră, întrucât familia sa nu era bogată, deşi, pe de altă parte, ar fi fost îndreptăţit să-şi spună monsieur le baron dacă vroia. N-a avut copii din această căsătorie şi soţia ia murit după doi ani ca urmare a unei căzături pe scară. Printre proprietăţile pe care le-a moştenit de la ea era o casă pe Avenue Louise î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s-a produs decesul său brusc, evenimentul coincizând cu demisia ministrului al cărui portofoliu urma să-l preia. Toate ziarele au tipărit lungi articole despre cariera sa. Cauza morţii, care a survenit chiar imediat după cină, a fost atribuită unei criz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mon ami, eram, după câte ştii, membru al forţei de detectivi belgiene. Moartea domnului Paul Déroulard nu mă interesa în mod deosebit. Aşa cum ştii, sunt un bon catholique şi dispariţia lui mi s-a părut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când tocmai îmi începusem concediul am primit acasă o vizitatoare – o doamnă plină de voaluri, dar evident tânără şi mi-am dat seama imediat că era o fată absolut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Hercule Poirot? Mă întrebă cu o voce slab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rviciul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işo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scaunul şi şi-a dat la o parte vălul. Avea o faţă încântătoare, deşi se vedea că plânsese şi purta semnele unei nelinişt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puse ea, ştiu că sunteţi acum în vacanţă. De aceea, sunteţi liber să preluaţi un caz particular, înţelegeţi că nu vreau să mă adresez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eea ce-mi cereţi este imposibil, mademoiselle. Chiar dacă sunt în vacanţă, lucrez totuş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z, monsieur. Tot ceea ce vă cer este să investigaţi. Aveţi perfectă libertate să raportaţi poliţiei rezultatul cercetărilor dumneavoastră. Dacă se adevereşte ceea ce cred eu, vom avea nevoie de tot mecanismul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unca o cu totul altă lumină asupra problemei, aşa că m-am pus la dispoziţia ei fără prea mu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îi apăr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ieur. Vă cer să investigaţi moartea domnului Dér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Am exclam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n-am nici o dovadă, nimic decât instinctul meu de femeie, dar sunt convinsă – convinsă, când vă spun că domnul Déroulard n-a murit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pot greşi. Era atât de robust, atât de puternic. Ah, domnule Poirot vă implor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se pierduse cu firea. Era să îngenuncheze în faţa mea. Am calmat-o cât m-am pricep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mademoiselle. Sunt aproape sigur că temerile dumitale sunt nefondate, dar vom vedea. Întâi, vă rog să-mi descrieţi pe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rvitorii – Jannette, Felice şi Denise, bucătăreasa, care e acolo de mulţi ani; celelalte sunt simple fete de la ţară. Mai e şi François, dar şi el este un servitor vechi. Apoi e mama domnului Déroulard şi cu mine. Mă numesc Virginâe Mesnard. Sunt o verişoară săracă a fostei doamne Déroulard, soţia domnului Paul şi stau cu ei în casă de peste trei ani. V-am vorbit despre cei din casă. Mai erau do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 Alard, un vecin de-al domnului Déroulard, din Franţa. Şi-un prieten englez, domn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s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mnul Wilson, domnul de Saint Alard a ple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plan v-aţi gândit mademoiselle Me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ţi acasă peste jumătate de oră o să inventez o poveste în legătură cu prezenţa dumneavoastră. Mai bine v-aş prezenta că aţi avea într-un fel legătură cu presa. Am să spun că veniţi de la Paris şi că aţi adus o carte de vizită din partea domnului Saint Alard. Madame Déroulard are o sănătate foarte şubredă şi nu va acorda atenţie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ingenios al domnişoarei am fost primit în casă şi, după o scurtă întrevedere cu mama adjunctului de ministru decedat, o doamnă cu o minunată ţinută impozantă şi aristocratică, deşi evident suferindă, m-am instala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rietene, (continuă Poirot) dacă îţi poţi imagina cumva dificultăţile sarcinilor mele? Deci era vorba de un om care murise cu trei zile mai înainte. Dacă fusese vreun complot, se întrevedea o singură posibilitate – otrava! Şi eu n-am avut ocazia să văd corpul, nu puteam examina sau analiza nici un mijloc prin care otrava i-ar fi putut fi administrată. Nu era nici un clu fals sau de alt fel pe care să-l iau în considerare. Fusese omul otrăvit? Dispăruse în urma unei morţi naturale? Eu, Hercule Poirot, trebuia să hotărăsc, fără ca să am ceva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am descusut pe servitori şi cu ajutorul lor am recapitulat ce se întâmplase în seara aceea. Am acordat o atenţie specială mâncării de la cină şi modului în care a fost prezentată. Supa fusese servită de domnul Déroulard însuşi dintr-o supieră. Au urmat cotletele şi apoi pui. În cele din urmă un compot de fructe. Şi toate puse pe masă şi servite de domnul însuşi. Cafeaua a fost adusă într-o cafetieră mare şi aşezată pe masă. Nu era nimic în toate astea mon ami – imposibil să otrăveşti o singură persoană, fără a le otrăv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dame Déroulard se retrăsese în camerele ei şi mademoiselle Virginie o însoţise. Cei trei bărbaţi se mutaseră în biroul domnului Déroulard. Aici discutaseră amical câtăva vreme, când deodată, pe neaşteptate, ministrul se prăvălise pe podea. Domnul de Saint Alard se repezise afară să-i spună lui François să aducă doctorul imediat. A spus că era fără îndoială, o apoplexie, explică majordomul. Dar, când doctorul sosi, nu-i mai putu fi de nici un ajutor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Wilson, căruia i-am fost prezentat de mademoiselle Virginie, arăta a ceea ce se numea pe atunci, John Bull, un englez obişnuit între două vârste şi voinic. Relatarea sa, pe care ne-o făcu într-o franceză britanică, era în linii mar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roulard s-a făcut roşu la faţă şi a căz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altceva de găsit acolo. Apoi, m-am dus la scena tragediei, biroul şi, la cererea mea, am fost lăsat singur. Până acum nimic nu venea în sprijinul teoriei domnişoarei Mesnard. Nu puteam crede decât că era vorba de o părere din partea ei. Evident, simţise o pasiune romantică pentru cel mort, ceea ce nui permitea să aibă o viziune normală asupra cazului. Cu toate acestea, am cercetat biroul cu o grijă meticuloasă. Era prea posibil ca un ac hipodermic să fi fost introdus în scaunul celui decedat în aşa fel încât să-i producă o injecţ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minusculă pe care o cauza ar fi putut rămâne neobservată. Dar n-am descoperit nici o urmă pe care să-mi sprijin această teorie. M-am aruncat eu însumi în scaun într-un exce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renunţ! Am spus cu glas tare. Nu există nici un clu nicăieri! Totul est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steam cuvintele astea, ochii îmi căzură pe o mare cutie de ciocolată ce se afla pe o masă de alături şi inima îmi tresări. Putea să nu fie un clu în privinţa morţii domnului Déroulard, dar iată cel puţin ceva ce nu era normal. Am ridicat capacul. Cutia era plină, neatinsă; nu lipsea nici o ciocolată, dar ea avea o particularitate care îmi sări în ochi ca stridentă. Pentru că, vezi tu Hastings, în timp ce cutia era roşie, capacul era albastru. Desigur, poţi vedea adesea o fundă albastră pe o cutie roşie şi invers. Dar o cutie de o culoare şi un capac de alta – nu, în mod hotărât – ça ne se voit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edeam cum acest mic incident îmi putea fi de vreun folos, totuşi m-am hotărât să-l cercetez ca fiind neobişnuit. Am sunat clopoţelul după Franşois şi l-am întrebat dacă fostului său stăpân îi plăceau dulciurile. Un zâmbet slab, melancolic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enorm, monsieur. Avea întotdeauna o cutie cu ciocolată în casă. Ştiţi nu bea vin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tia asta este neatinsă? Am ridicat capacul ca să-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sieur, dar o cutie nouă a fost cumpărată în ziua morţii sale, cealaltă fiind aproap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laltă cutie s-a terminat în ziua morţii sale,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am găsit-o goală dimineaţa şi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éroulard mânca dulciuri la orice oră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ăd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i-am zis, poţi să fi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Să ştii atunci că sunt de la poliţie. Poţi să-mi găseşti cealal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nsieur. Trebuie să fie în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întoarse după câteva minute cu un obiect prăfuit. Era duplicatul cutiei pe care o ţineam, cu deosebirea că de data aceasta cutia era albastră şi capacul roşu. I-am mulţumit lui François, i-am cerut încă odată să fie discret şi am părăsit casa din Avenue Louise fără a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izitat pe doctorul care îl văzuse pe domnul Déroulard. Cu el m-am descurcat greu. S-a strecurat frumuşel în spatele unui zid de frazeologie de specialitate, dar mi-a trecut prin cap că nu era chiar atât de sigur în legătură cu cazul după cum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întâmplări curioase de tipul ăsta, recunoscu el, după ce am reuşit să-l dezarmez cât de cât. O criză bruscă de furie, o emoţie violentă după o cină consistentă, c'est entendu, deci, după un acces de furie, sângele se ridică la cap şi pac! Ga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éroulard nu a avut nici o emo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că avea o altercaţie furtunoasă cu domnul de Saint A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évident! Doctorul ridică din umeri. Nu era domnul de Saint Alard un catolic dintre cei ma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era pe punctul de a se strica din cauza acestei probleme a bisericii şi statului. Nu trecea nici o zi fără discuţii. Pentru domnul de Saint Alard, Déroulard părea aproape un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sta, fapt care mi-a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ctore: ar fi posibil să se introducă o doză fatală de otravă într-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puse doctorul încet. Acidul prusic ar putea avea o astfel de consecinţă dacă nu are pe unde să se evaporeze şi o globulă micuţă de orice ar putea fi înghiţită fără să fie observată – dar nu pare de loc să fie cazul de aşa ceva. O ciocolată plină cu morfină sau stricnină… Făcu o grimasă. Înţelegeţi, domnule Poirot, o îmbucătură ar fi suficientă! Victima n-ar avea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am întrebat pe la farmacişti, în special pe la cei din apropiere de Avenue Louise. E bine să fii de la poliţie. Am primit informaţiile pe care le doream fără prea multe discuţii. Numai într-un caz am auzit de o otravă care a fost furnizată casei respective. Erau nişte picături de sulfat de atropină pentru madame Déroulard. Atropină este o otravă puternică şi pentru moment m-am entuziasmat, dar simptomele de otrăvire cu atropină seamănă foarte mult cu cele ale ptomainei, nu cu cele pe care le studiam. Apoi, reţeta era veche. Madame Déroulard suferea de cataractă la amândoi ochii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pleca descurajat când farmacistul mă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onsieur Poirot. Îmi amintesc că fata care a adus reţeta a spus ceva în legătură cu faptul că trebuie să se ducă la farmacistul englez. Aţi putea încer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procedat. Făcând încă odată uz de statutul meu oficial am primit informaţiile de care aveam nevoie. Cu o zi înainte de moartea domnului Déroulard, pregătiseră o reţetă pentru domnul John Wilson. Nu era vorba de preparat. Erau simple tablete mici de trinitrină. L-am întrebat dacă aş putea vedea câteva. Mi le-a arătat şi inima a început să-mi bată mai tare deoarece micuţele tablete erau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trav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escrieţ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ează tensiunea. Se recomandă în anumite forme de tulburări cardiace – angină pectorală, de exemplu. Reduce tensiunea arterială. În arterioscl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ceastă înşiruire nu-mi spune nimic. Te face să te înroşeşt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lua 10-20 din tabletele astea mici, ce m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să încercaţi, mi-a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neţi că nu-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care nu sunt numite otravă pot omorî un om, răspunse e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farmacie încântat. În sfârşit, lucrurile începe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John Wilson a avut mijloacele de a comite crima, dar care să fi fost motivul? Venise în Belgia cu treburi şi-l rugase pe domnul Déroulard, pe care abia îl conoscuse, să-l sprijine. Aparent, moartea lui Déroulard n-ar fi putut să-i aducă în nici un fel vreun beneficiu. Mai mult, am descoperit, după cercetări în Anglia, că suferea de câţiva ani de forma aceea dureroasă a bolii de inimă cunoscută ca angină. Aşadar, avea un drept legitim să ţină la el tabletele acelea. Şi totuşi, eram convins că cineva se dusese la cutia de ciocolată, deschizând-o întâi, din greşeală, pe cea plină şi că scosese conţinutul din ultima ciocolată, înghesuind în locul acestuia atât de multe tablete mici de trinitrină câte puteau intra. Ciocolatele erau mari. Eram sigur că între 20 şi 30 de tablete ar fi putut fi băgate înăuntru. Dar cine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musafiri în casă. John Wilson a avut mijloacele. Saint Alard a avut motivul. Aminteşte-ţi că era un fanatic şi nu există vreunul care să se compare cu un fanatic religios. Ar fi putut el, într-un fel, să pună mâna pe trinitrina lui Joh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că idee îmi veni. Ah, ştiu că zâmbeşti de micile mele idei! De ce rămăsese Wilson fără trinitrină? Sigur, şi-ar fi adus rezerve suficiente din Anglia. M-am dus încă odată la casa din Avenue Louise. Wilson era plecat, dar am văzut-o pe fata care-i deretica prin cameră, Felicie. Am întrebat-o imediat dacă nui adevărat că domnul Wilson pierduse o sticlă de pe etajera lui cu puţin timp în urmă. Fata răspunse de-ndată. Chiar aşa era. Fusese învinuită pentru asta chiar ea, Félicie. Evident, domnul englez crezuse că ea o spărsese şi nu vroia să spună. Pe când ea n-o atinsese niciodată. Fără îndoială că de vină era Jannette care întotdeauna îşi bagă nasul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rupt şirul de cuvinte şi am plecat. Acum ştiam tot ce vroiam. Îmi rămânea s-o dovedesc. Lucru, care simţeam, nu avea să fie uşor. Trebuia să mă asigur că Saint Alard luase flaconul cu trinitrină de pe etajera lui John Wilson, dar ca să-i conving pe alţii, trebuia să aduc probe. Şi n-aveam niciun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Eu ştiam – asta conta cel mai mult. Ţii minte dificultatea noastră în cazul Styles, Hastings? Şi-acolo ştiam – dar mi-a luat mult timp până să găsesc ultima legătură care să-mi completeze lanţul de dovezi împotriv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o văd pe mademoiselle Mesnard. Veni imediat. I-am cerut adresa domnului de Saint Alard. O umbră de îngrijorare i se strecu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veţi nevoie de e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că se îndoieşte… Că 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ate spune nimic. E un om cu gândurile duse aiurea. Abia îşi dă seama de ce se întâmpl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demoiselle. Totuşi, a fost un prieten vechi al domnului Déroulard. S-ar putea să-mi spună anumite lucruri – lucruri din trecut – vechi invidii – vechi avent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şi-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Dar sunt sigură acum că am greşit. A fost drăguţ din partea dumneavoastră că aţi răspuns la cererea mea, dar atunci eram necăjită, aproape nebună. Acum uni dau seama că nu-i nici un mister de rezolvat. Lăsaţi-l, domnule, vă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m spus, câteodată e dificil pentru un câine să găsească mirosul, dar din moment ce i-a dat de urmă, nimic pe lumea asta nu-l mai opreşte. Asta dacă-i un câine bun! Şi eu, mademoiselle, eu, Hercule Poirot, sunt un câin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un cuvânt. Câteva minute mai târziu se întoarse cu adresa scrisă pe o bucată de hârtie. Am părăsit casa. François mă aştepta afară. Se uită la min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vest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ocamdat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vre monsieur Déroulard! Oftă el. Şi eu eram de părerea lui. Nu-mi pasă de preoţi. Asta n-o spuneam în casă. Toate femeile sunt credincioase, ceea ce, poate, e bine. Madame est trčs pieuse… et mademoiselle Virginie a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Virginie? Era ea trčs pieuse! M-am mirat, gândindu-mă la fata pasionată, plânsă, pe care o văzusem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bţinut adresa domnului de Saint Alard m-am pus pe lucru. Am sosit în apropierea palatului său din Ardeni, dar abia după câteva zile am putut găsi un pretext pentru a intra în casă. În cele din urmă am reuşit –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stalator, mon ami! Era o treabă de-o clipă să aranjezi o mică scurgere de gaz în dormitorul lui. Am plecat după unelte şi am avut grijă să mă întorc cu ele la o oră când ştiam că am să fiu absolut singur. Nu prea ştiam ce căutam. Singurul lucru de care aveam nevoie, eram sigur că n-o să-l găsesc. Nu şi-ar fi asumat riscul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găsit dulăpiorul închis de deasupra etajerei, n-am putut rezista tentaţiei de a vedea ce-i înăuntru. Încuietoarea era simplu de desfăcut. Uşa se deschise. Era plin de sticle vechi. Am scos una câte una cu mâna tremurândă. Deodată îmi scăpă o exclamaţie, închipuieşte-ţi prietene, ţineam în mână un mic flacon cu eticheta unui farmacist englez, pe care erau cuvintele: „Tablete de trinitrină. Se ia câte una când este nevoie. Dl. Joh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emoţia, am închis dulăpiorul, am pus sticluţa în buzunar şi am continuat să repar conducta! Trebuie să fii metodic. Apoi, am părăsit palatul şi am luat trenul spre ţara mea imediat. Am sosit la Bruxelles târziu în seara aceea. Redactam un raport către prefect a doua zi dimineaţă, când mi-a fost adus un bileţel. Era din partea bătrânei doamne Déroulard şi mă invita la casa din Avenue Louis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 baronn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spre camerele ei. Stătea într-un fotoliu mare. Mademoiselle Virginie nu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puse bătrâna doamnă, tocmai am aflat că nu sunteţi ceea ce pretindeţi. Sunteţi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să cercetaţi circumstanţele morţii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in nou: Aşa 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dacă mi-aţi spune ce descoperir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ştiu cum de-aţi aflat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va care nu mai este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şi felul gânditor în care le pronunţase îmi îngheţară inima. Eram incapabi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onsieur, vă rog foarte mult să-mi spuneţi exact ce-aţi descoperit în timpul investig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m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 A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 de Saint Alard este incapabil să comită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ă odată să-mi poves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m conformat, parcurgând fiecare etapă care mă condusese la descoperirea adevărului. A ascultat cu atenţie. La sfârşi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l este aşa cum spuneţi, în afară de un lucru. Nu domnul de Saint Alard mi-a omorât fiul. Ci e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Continua să dea încet din cap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m trimis după dumneavoastră. Providenţa bunului Dumnezeu a făcut-o pe Virginie să-mi spună ce făcuse înainte de a pleca la mânăstire. Ascultaţi, domnule Poirot! Fiul meu era un om rău. Persecuta biserica. A dus o viaţă de păcate şi crime. Lira celelalte suflete după el. Dar s-a întâmplat ceva şi mai rău. Într-o dimineaţă, când ieşeam din camera mea, mi-am văzut nora stând în capul scărilor. Citea o scrisoare. L-am zărit pe fiul meu furişânduse în spatele ei. O îmbrâncitură bruscă şi ea a căzut spărgându-şi capul pe treptele de marmoră. Când au ridicato, era moartă. Fiul meu era un ucigaş şi numai eu, mama lui,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imaginaţi, monsieur disperarea, agonia mea! Ce trebuia să fac? Să-l denunţ la poliţie? Nu puteam să mă pretez la aşa ceva. Era de datoria mea, dar eram o fire slabă. Ş-apoi, m-ar fi crezut? De câtva timp vederea îmi slăbise… Ar fi putut spune că mă înşelasem. Am păstrat tăcerea. Dar conştiinţa nu-mi dădea pace. Tăcând, eram şi eu o ucigaşă. Fiul meu a moştenit averea soţiei sale. A prosperat ca un laur. Ş-acum urma să ia portofoliul de ministru. Ar fi persecutat îndoit biserica. Şi mai era şi Virginie. Biata fată, frumoasă, credincioasă din fire, era fascinată de el. Avea o putere ciudată şi extraordinară asupra femeilor. Îmi dădeam seama c-o să se-ntâmple. Eram incapabilă s-o împiedic. El n-avea nici o intenţie să se căsătorească cu ea. Sosi momentul când ea era gata să-i ced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totul clar. Era fiul meu. Eu îi dădusem viaţă. Eram responsabilă pentru el. Ucisese trupul unei femei, acum avea să omoare sufletul alteia! M-am dus în camera domnului Wilson şiam luat sticla cu tablete. Spusese odată râzând că erau suficiente înăuntru să omoare un om! M-am dus în birou şi-am deschis cutia mare de ciocolată care stătea întotdeauna pe măsuţă. Din greşeală am deschis o cutie nouă. Şi cealaltă era pe masă. Rămăsese doar o ciocolată în ea. Asta simplifica lucrurile. Nimeni nu mânca ciocolate în afară de fiul meu şi Virginie. Am ţinut-o la mine în seara aceea. Totul a decurs precum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hizându-şi ochii pentru o clipă,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 la dispoziţia duinitale. Mi s-a spus că nu mai am multe zile de trăit. Vreau să răspund pentru fapta mea în faţa bunului Dumnezeu. Trebuie să răspund pentru e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cluţa goală, madame, am întrebat eu ca să câştig timp. Cum a ajuns în posesia domnului de Saint A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să-şi ia la revedere de la mine, i-am strecurat-o în buzunar. Nu ştiam cum să scap de ea. Sunt atât de neajutorată, încât nu mă prea pot mişca fără ajutor şi dacă ar fi fost găsită goală în camerele mele, ar fi creat suspiciune. Mă înţelegeţi, monsieur – se îndreptă în fotoliu – n-am avut nici o intenţie să arunc vreo bănuială asupra domnului de Saint Alard! Nici nu mi-am închipuit vreodată aşa ceva. M-am gândit că valetul său va găsi sticla goală şi-o va arunca făr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Vă înţeleg, doam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ermă şi sigură şi-şi ţinea capul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i-am zis, am onoarea de a vă dori toate cele bune. Mi-am făcut investigaţiile şi am eşuat! Afacere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 ea a murit. Mademoiselle Virginie şi-a trecut noviciatul şi, firesc, a rămas la mânăstire. Prietene, asta este povestea. Trebuie să recunosc că nu prea am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se poate numi un eşec, mi-am pus eu verdictul. În acele împrejurări ce altceva ai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cré mon ami, strigă Poirot, înflăcărându-se deodată. Oare nu vezi? Pot să spun că am fost de 36 de ori un idiot! Celulele mele cenuşii n-au funcţionat deloc. Tot timpul am avut clu-ul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ciocolată! Nu-ţi dai seama? Oricare ar fi văzut-0 ar fi făcut o asemenea greşeală? Ştiam că doamna Déroulard avea cataractă – aflasem după picăturile de atropină. Era o singură persoană în toată casa a cărei vedere era atât de slabă încât ar-fi putut s-o împiedice să pună cprect capacul la loc. Cutia de ciocolată m-a pus pe urme şi, totuşi, până la sfârşit nu am reuşit deloc să-i observ adevărata e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sihologia mea a dat greş. Dacă domnul de Saint Alard ar fi fost criminalul, n-ar fi păstrat niciodată o sticluţă care îl încrimina. Faptul că am găsit-o dovedea nevinovăţia sa. Şi aflasem de la domnişoara Virginie că era un tip distrat. Ce să mai zic, a fost o afacere mizerabilă pe care ţi-am povestit-o! Dar numai ţie ţi-am spus-o. Mă înţelegi sunt într-o postură proastă! O bătrână comite o crimă într-un chip atât de simplu şi inteligent şi mă păcăleşte complet pe mine, Hercule Poirot. Sapristi! Nu suport să mă gândesc la ea! Hai s-o uităm! Ba nu, ţine-o minte, şi dacă crezi vreodată că sunt prea îngâmfat – ceea ce e puţin probabil, dar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rietene, să-mi spui „Cutia de ciocolat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se Poirot pe gânduri, a fost o experienţă! Eu, care, fără îndoială, am cel mai bun creier din Europa în prezent, pot să-mi permit să fiu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ciocolată, am murmur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liniştită a lui Poirot când se aplecă spre mine întrebător şi nu mă lăsă inima. Şi eu suferisem adesea din cauza lui, dar, deşi nu posedam cel mai grozav creier din Europa, îmi puteam permite să fiu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minţit, şi mi-am aprins o altă pipă, zâmbind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special adusese o notă. Poirot o citi şi o rază de bucurie şi interes îi apăru în privire, îi dădu drumul omului cu câteva cuvinte şi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ază ceva rapid, prietene, mergem la Shar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 menţionarea faimoasei reşedinţe de ţară a lordului Alloway. Şef al noului minister al apărării, recent înfiinţat, lordul Alloway era un membru de bază al cabinetului. Ca şi sir Ralph Curtis, conducătorul unei mari firme de construcţii, el se făcuse remarcat în Camera Comunelor şi acum se vorbea deschis despre el ca un om de viitor şi ca despre candidatul cel mai posibil la funcţia de prim ministru dacă zvonurile despre starea sănătăţii domnului David MacAdam s-ar fi dovedit 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Rolls-Royce ne aştepta jos şi când am început să rulăm în întuneric l-am copleşit pe Poirot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r putea vrea de la noi la ora asta aşa târzie? L-am întrebat. Era trecut d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xtrem de urgen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m spus eu, că acum câţiva ani a fost un scandal destul de urât în legătură cu Ralph Curtis, care pe atunci, cred, făcuse nişte speculaţii cu acţiuni. În cele din urmă a fost achitat, însă, probabil, ceva de felul ăsta s-a întâmpl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fost deloc necesar să trimeată după mine în mijlocul nopţi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opinia şi restul călătoriei s-a desfăşurat în linişte. După ce a părăsit Londra, puternica maşină acceleră şi sosirăm la Sharples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impunător ne conduse de îndată întrun mic birou unde lordul Alloway ne aştepta. Se ridică să ne întâmpine un om înalt, uscăţiv care părea totuşi să radieze putere şi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 încântat să vă văd. Este pentru a doua oară când guvernul apelează la serviciile dumneavoastră. Îmi amintesc foarte bine ce-aţi făcut pentru noi în timpul războiului, când primul ministru a fost răpit în modul acela uimitor. Deducţiile dumneavoastră excelente şi, aş adăuga, discreţia dumneavoastră – au salv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străluc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tunci, milord, că este încă un caz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înalt grad. Sir Harry şi cu mine… Oh, să fac prezentările-amiral sir Harry Weardale, şeful marinei – domnul Poirot şi… Să-mi amintesc,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l-am aju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ulte ori de dumneavoastră domnule Poirot, spuse sir Harry, dându-i mâna. Este o afacere excepţională şi dacă aţi putea-o soluţiona v-am fi extrem d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pe dată de şeful marinei, un marinar solid, direct, un tip sigur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întrebător la amândoi şi Alloway încep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eţi că totul e secret, domnule Poirot. Am pierdut ceva extrem de important. Planurile noului tip de submarin „Z” ne-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acum mai puţin de trei ore. Vă puteţi da seama, domnule Poirot de dimensiunile catastrofei. Este esenţial ca pierderea să nu devină publică. Am să vă spun faptele cât mai concis posibil. Musafirii mei în acest weekend au fost amiralul aici prezent, soţia şi fiul său, doamna Conrad, o doamnă binecunoscută în societatea londoneză. Doamnele s-au retras să se culce devreme – pe la ora 10; la fel şi domnul Leonard Weardale. Sir Harry se află aici parţial în scopul de a discuta cu mine construcţia acestui nou tip de submarin. Ca urmare, i-am cerut domnului Fitzroy, secretarul meu, să scoată planurile din seiful care se află în colţul acela şi să mi le pregătească şi, de asemenea, să aducă şi alte documente ce aveau legătură cu subiectul în discuţie. În timp ce el se îndeletnicea cu asta, amiralul şi cu mine ne plimbam pe terasă, fumând trabucuri în plăcuta atmosferă caldă de iunie. Am terminat de fumat şi de discutat şi ne-am hotărât să ne apucăm de treabă. În momentul în care ne-am întors de la capătul terasei, mi s-a părut că văd o umbră strecurându-se pe fereastra franceză de acolo, traversând terasa şi apoi dispărând. Totuşi, rtu i-am dat deloc atenţie. Ştiam că Fitzroy era în camera asta şi niciodată nu mi-a trecut prin cap că s-ar putea întâmpla ceva rău. Desigur, asta este vina mea. Deci, ne-am întors de pe terasă şi-am intrat în încăpere prin fereastră în acelaşi moment în care Fitzroy a pătruns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tot ce avem nevoie, Fitzro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ord Alloway. Toate documentele sunt pe biroul dumneavoastră, răspunse el. Şi-apoi ne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o clipă, am zis, îndrepiându-mă spre birou. S-ar putea să am nevoie de ceva de care o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prin hârtiile care erau aşez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ea ce era mai important dintre toate, Fitzroy, am zis. Planurile propriu zise a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sunt chiar deasupra, lord 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sunt, i-am răspuns, răsfoind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pus acolo acum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i sunt aic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roy se apropie cu o expresie uimită. Lucrurile păreau incredibile. Ne-am uitat prin toate documentele de pe birou; am răscolit seiful, dar în cele din urmă a trebuit să ne consolăm că documentele dispăruseră… Şi dispăruseră în scurtul interval de circa trei minute în care Fitzroy lipsi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ecase din încăpere? Interveni Poiro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întrebat şi eu, exclamă si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lordul Alloway, că, exact în momentul când terminase cu aranjatul documentelor pe biroul meu, a fost surprins de ţipătul unei femei. Se repezi în hol. Pe scară o văzu pe camerista franţuzoaică a doamnei Conrad. Fata arăta supărată şi albă la faţă şi spuse că văzuse o stafie-o siluetă înaltă îmbrăcată în alb, care se mişca fără zgomot. Fitzroy râse de spaima acesteia şi-i spuse, mai mult sau mai puţin politicos, să nu facă pe proasta. Apoi se întoarse în camera asta în care intram şi noi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foarte clar, aprecie Poirot căzut pe gânduri. Singura problemă e dacă servitoarea a ajutat în calitate de complice? A ţipat în complot cu tovarăşul ei care lucra afară sau el aştepta acolo doar în speranţa că i s-ar ivi o ocazie? Cred că era un bărbat, nu o femeie ceea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omnule Poirot. A fost doar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bufni într-un fel atât de deosebit încât nu putea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amiral are ceva de zis, spuse Poirot liniştit cu un uşor zâmbet. Aţi văzut umbra asta, si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răspunse celălalt. Şi nici Alloway. Ramura unui copac s-a mişcat, sau cam aşa ceva şi abia după aceea, când am descoperit furtul, el a tras concluzia că cineva traversase terasa. Imaginaţia i-a jucat o fes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rea mi se spune c-aş avea multă imaginaţie, zise lordul Allowa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ţi avem imaginaţie, Cu toţii putem crede c-am văzut mai mult decât e adevărat. Am petrecut o viaţă pe mare şi am ochii mai buni decât ai unuia de pe uscat. Mă uitam direct pe terasă şi aş fi văzut şi eu acelaşi lucru dacă ar f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hotărât în privinţa asta. Poirot se ridică şi se îndreptă reped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Întrebă el. Trebuie să rezolvăm problema ast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ă şi noi îl urmarăm. Îşi scosese o lanternă din buzunar şi lumina stratul de iarbă de la margine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traversat terasa, milor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de partea cealaltă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să mai lumineze locurile cu lanterna câteva minute, străbătând terasa până-n capăt şi-napoi. Apoi o stinse şi se îndrep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arry are dreptate şi dumneavoastră greşiţi, milord, spuse el liniştit. A plouat serios mai devreme în seara asta. Oricine ar fi trecut prin iarbă ar fi trebuit să lase urme de paşi. Dar nu sun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trecu de la un bărbat la celălalt. Lordul Alloway arăta uimit şi nu prea convins; amiralul îşi exprimă în mod gălăgios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puteam să dau greş, declară el. Am încredere în ochii mei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şi imaginea unui bătrân şi cinstit lup de mare, încât nu mi-am putut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face să ne rezumăm la oamenii din casă, spuse calm Poirot. Să intrăm. Acum, milord, în timp ce domnul Fitzroy vorbea cu camerista pe scară, ar fi putut cineva să se folosească de ocazie şi să intre în bibliotecă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ar fi trebuit să treacă pe lângă el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Fitzroysânteţi sigur de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Poirot. Răspund de loialitatea secretarului meu. Este imposibil ca el să fie implicat în afacer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imposibil, remarcă Poirot cam sec. Poate că planurile şi-au pus o pereche de aripi şi-au zburat – comme ça! Bătu din buze ca un comic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este imposibilă, declară nerăbdător lordul Alloway. Dar vă rog, domnule Poirot, nici să nu vă gândiţi să-l suspectaţi pe Fitzroy. Gândiţi-vă doar, dacă ar fi dorit să ia planurile, nimic n-ar fi fost mai uşor pentru el decât să le copieze fără să-şi dea osteneala de a le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lord, spuse Poirot aprobator aţi făcut o remarcă bien juste – văd că aveţi o minte ordonată şi metodică. L'Angleterre poate să fie fericită că v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păru cam stânjenit de această neaşteptată explozie de laude. Poirot se reîntoarse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în care aţi st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re o fereastră care dă pe terasă, căci, îmi amintesc, aţi spus că aţi ieşit pe acolo. N-ar fi fost posibil ca cineva să iasă prin fereastra de la sufragerie şi să intre prin asta de la birou, în timp ce domnul Fitzroy ieşise din cameră şi să se reîntoarcă în sufrageri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fi văzut atunci, obiect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raţi cu spatele, mergând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roy a lipsit din cameră numai câteva minute, atât timp cât ne-a luat să mergem până la capăt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este o posibilitate – de fapt, singura, dup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meni în sufragerie când am ieşit, spus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ven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zise lordul Alloway rar, că atunci când Fitzroy a auzit-o pe fată ţipând şi a ieşit, cineva era deja ascuns în sufragerie şi că ei au intrat şi au ieşit prin ferestre şi apoi au plecat din sufragerie după ce Fitzroy s-a întors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dumneavoastră metodică din nou, spuse Poirot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xplicaţi lucruril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reunul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un musafir. Camerista doamnei Conrad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puteţi spune despre doamna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se gând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că este o doamnă bine cunoscută în societate. E adevărat că dă petreceri mari şi se duce peste tot. Dar se ştie foarte puţin despre adevărata ei origine şi despre cum şi-a petrecut viaţa în trecut. Este o doamnă care frecventează foarte mult cercurile diplomatice şi ale Foreign Office-ului. Serviciul secret ar vrea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Şi ea a fost invitată aici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utem observa mai îndeaproap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ement! S-ar fi putut ca ea să vă fi făcut foarte frumuşel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arăta cam încurcat şi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ilord, s-a făcut vreo referinţă în prezenţa ei în legătură cu subiectele pe care dumneavoastră şi amiralul urmaţi să le discut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elălalt. Sir Harry a spus: „Şi acum hai la submarinul nostru! La treabă!” sau ceva de felul ăsta. Ceilalţi au părăsit camera, dar ea s-a întors dup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Poirot pe gânduri. Milord, este foarte târziu, dar afacerea e urgentă. Aş vrea să chestionez pe membrii acestei petreceri familiare, imediat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poate aranja, răspunse lordul Alloway. Lucrul dificil este că n-am vrea să se afle mai mult decât trebuie. Sigur, nu-i nici o problemă cu lady Juliet Weardale şi cu tânărul Leonard, dar doamna Conrad, dacă nu e vinovată, se află într-o situaţie diferită. Poate că ar trebui să menţionaţi numai că lipseşte un document important, fără să specificaţi de ce fel sau să intraţi în circumstanţele dispar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mi propuneam şi eu, sublinie POirot, plin de satisfacţie. De fapt, în toate trei cazurile. Domnul amiral să mă ierte, dar chiar şi cele mai bun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făcu sir Harry. Toate femeile pălăvrăgesc, scumpele de ele! Aş vrea ca Juliet să vorbească mai mult şi să joace bridge ceva mai puţin. Dar aşa sunt femeile în zilele noastre, niciodată nu sunt fericite dacă nu dansează sau nu joacă cărţi. Să-i trezesc pe Juliet şi pe Leonard, nu-i aşa 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o chem pe camerista franţuzoaică. Domnul Poirot doreşte s-o vadă şi ea poate să-şi trezească stăpâna. Mă duc să aranjez asta acum. Între timp, îl trimit aici pe Fitz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tzroy era un tânăr palid, subţire cu pincenez şi o expresie efeminată. Declaraţia sa a coincis practic cuvânt cu cuvânt cu ceea ce lordul Alloway ne spu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ce credeţi, domnule Fitz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tzro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ineva care ştia ce avea să urmeze aştepta afară ca să i se ivească ocazia. Putea să vadă prin fereastră ceea ce se întâmpla în cameră şi să se strecoare înăuntru când eu am plecat. Păcat că lordul Alloway n-a pus să fie urmărit tipul atunci când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l-a contrazis, în schimb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vestea cameristei – c-a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a chiar a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această privinţă nu pot să mă exprim. Părea, în mod sigur, cam supărată. Se ţinea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Poirot cu aerul unuia care a făcut o descoperire. Chiar aşa – şi ea este, fără îndoială,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uat seama în mod deosebit, spuse domnul Fitzroy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şi pe stăpâna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ăzut-o. Era sus, în capul scărilor şi o striga „Lčonie!” Apoi m-a văzut şi, bineînţeles,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puse Poiro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dau seama că totul este foarte neplăcut pentru mine, sau mai degrabă ar fi fost, dacă lordul Alloway nu l-ar fi văzut din întâmplare pe omul acela plecând într-adevăr. În orice caz, m-aş bucura dacă aţi dori să-mi cercetaţi camera şi să mă perchez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r fi răspuns Poirot, dar în acel moment reapăru lordul Alloway şi ne informă că cele două doamne, precum şi Leonard Weardale se aflau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în neglijeuri care le veneau bine. Doamna Conrad era o femeie frumoasă de 35 de ani, cu păr auriu şi o uşoară tendinţă de embonpoint. Lady Juliet Weardale trebuie să fi avut 4o de ani, era înaltă şi brunetă, foarte subţire, încă frumoasă, cu mâini şi picioare superbe şi o purtare neliniştită, buimăcită. Fiul ei era un tânăr subţirel, muieratic, în contrast mare cu tatăl său inimos şi direct, după câte am putu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dat drumul cu povestioara asupra căreia ne înţelesesem şi apoi le-a explicat că dorea să ştie dacă vreunul auzise sau văzuse ceva în seara aceea, care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întâi doamnei Conrad, a întrebat-o dacă ar putea să fie atât de bună şi să-i spună ce făcus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M-am dus sus. Mi-am sunat camerista. Apoi, pentru că nu-şi făcea apariţia, am ieşit şi am strigat-o. Am auzit-o vorbind pe scări. După ce mi-a periat părul i-am dat drumul – era într-o foarte curioasă stare nervoasă. Am citit o vreme şi-apo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dy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irect sus şi m-am culcat. Eram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ta, dragă? Întrebă doamna Conrad, zâmbind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Lady Juliet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ând i-am dat drumul Leoniei, urcai scările. Ai spus că ai coborât în sufragerie dup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coborât. Am…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et îşi încleştă nervoas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pe camerista doamnei Conrad ţipând,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pentru că trebuie să fi fost atunc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puse lady Juliet pe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tânărul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M-am dus direct sus şi m-am înch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mângâi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tem că n-am nimic aici care să mă ajute. Mesdames et monsieur, regret, regret teribil că v-am deranjat din somn pentru aşa un fleac. Primiţi scuzele m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ând şi cerându-şi scuze, îi conduse pe toţi afară. S-a întors cu franţuzoaica, o fată drăguţă, cu o privire îndrăzneaţă. Alloway şi Weardale ieşiseră cu doamnele. Acum, mademoiselle, spuse Poirot pe un ton răţoit, hai spune-mi adevărul. Nu-mi spune mie basme. De ce-ai ţipa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am văzut o siluetă înaltă, to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opri, făcând cu arătătorul un ges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fără basme? Stai să ghicesc. Te-a sărutat, nu-i aşa? Domnul Leonard Weardal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ne, monsieur, şi de fapt ce-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mprejurări, e cât se poate de natural, răspunse Poirot galant. Că sunt eu sau Hastings aici… Dar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după mine şi m-a prins. M-am speriat şi am ţipat. Dacă aş fi ştiut, n-aş fi ţipat, dar s-a apropiat de mine ca o pisică. Apoi a apărut monsieur le secrétaire. Domnul Leonard a fugit sus pe scări. Şi ce puteam să-i spun? Mai ales unui jeune homme comme ça – tellement comme il faut? Ma foi, am inventa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tul se explică, exclamă Poirot bine dispus. Apoi teai dus în camera stăpânei tale. Care-i camera,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apăt, monsieu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easupra biroului deci. Bien, mademoiselle, nu te mai reţin şi la prochaine fois, să nu mai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conduse afară se întoarse spre 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interesant, nu Hastings? Încep să-mi vină câteva mici idei. Et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Leonard Weardale pe scară? Nu-mi place tânărul acela, Poirot. E o puşlama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roy pare un tip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lloway insistă mult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eva în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prea bun ca să fie adevărat? Şi eu am simţit asta. Pe de altă parte, prietena noastră, doamna Conrad, cu siguranţă nu e bu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ei se află deasupra biroului, am spus eu meditativ, uitându-mă fix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nu pot să cred în mod serios că acea doamnă superbă s-a strecurat jos pe hornul şemineului, sau a coborât cu o frânghie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uşa se deschise şi spre marea mea surpriză, lady Juliet Weardale intră rapid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puse ea aproape pe nerăsuflate, putem vorb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căpitanul Hastings este ca alter ego-ul meu. Puteţi vorbi în prezenţa lui ca şi cum n-ar conta, n-ar fi de faţă.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ochii încă fixaţi asupr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spus e cam dificil. Vă ocupaţi de caz. Dacă documentele vor fi returnate, afacerea va fi încheiată? Vreau să spun, s-ar putea face fără să se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înţeleg, madame. Ele îmi vor fi date mie, aşa-i? Şi eu urmează să le restitui lordului Alloway cu condiţia ca el să nu întrebe de und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Dar trebuie să fiu sigură că nu se va fac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ordul Alloway este prea dornic de publicitate, spuse Poiro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aţi? Strigă ea nerăbdătoare dup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lady. Depinde cât de repede îmi veţi înmâna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Zece minu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ă din cameră. Am strâns din buze, ca şi cum aş fi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rezumi situaţi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 am răspuns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aminteşti cuvintele rostite de domnul amiral! Ce memorie! Te felicit,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deoarece lordul Alloway intră şi se uită întrebător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idei, domnule Poirot? Mă tem că răspunsurile la întrebările dumitale au fost cam dez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ilord. Au fost chiar suficient de clare. Nu mai este necesar să rămân aici şi, cu permisiunea dumneavoastră, am să mă întorc imedi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a rămas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descoperit? Ştiţi cine-a lu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ştiu. Spuneţi-mi, în cazul în care documentele sunt returnate anonim, nu veţi mai pretinde al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 condiţia acordării une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eturnate fără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perarea planurilor este lucrul cel mai important, spuse lordul Alloway încet. Se uită uimit ş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recomanda în mod serios să adoptaţi această atitudine. Numai dumneavoastră, amiralul şi secretarul ştiţi despre dispariţia lor. Numai dumneavoastră trei trebuie să aflaţi despre restituirea lor. Şi puteţi conta pe mine ca să vă sprijin din toate punctele de vedere – lăsaţi misterul pe umerii mei. Mi-aţi cerut să vă redau documentele – am făcut asta. Nu ştiţi mai multe. Se ridică şi-i întinse mâna. Milord, mi-a părut bine că v-am întâlnit. Am încredere în dumneavoastră şi în devotamentul dumneavoastră faţă de Anglia. Îi veţi conduce destinele cu mână fo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vă jur c-am să fac tot ce-mi stă în putinţă. Ar putea fi un defect sau o calitate, dar eu cre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orice om mare. Şi eu sunt la fel, spuse Poirot grandi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eni în câteva minute în faţa uşii şi lordul Alloway îşi luă la revedere de la noi pe trepte cu sinceră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are, Hastings, spuse Poirot, când am pornit. Are minte, influenţă, putere. El este omul puternic de care Anglia are nevoie pentru a o conduce în aceste zile dificile ale reconstrucţiei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iu de acord cu tot ce spui Poirot, dar ce e cu lady Juliet? Va returna ea documentele direct lui Alloway? Ce va crede când le va descoperi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am să-ţi pun o mică întrebare. De ce, când a vorbit cu mine, nu mi-a dat planurile atun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v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ât timp i-ar lua să le aducă din camera ei? Sau dintr-o ascunzătoare din casă? Nu trebuie să-mi răspunzi. Îţi spun eu. Probabil vreo două minute şi jumătate! Dar ea cere zece minute. De ce? Pentru că în mod clar ea trebuie să le obţină de la o altă persoană, să argumenteze sau să se certe cu acea persoană înainte de a le preda. Acum, care ar putea fi persoana aceea? Nici vorbă de doamna Conrad, ci un membru al propriei ei familii, soţul sau fiul său. Care dintre ei este mai probabil? Leonard Weardale a spus că s-a dus direct să se culce. Ştim că asta nu-i adevărat. Să presupunem că mama s-a dus în camera lui şi nu l-a găsit; să presupunem că a coborât plină de o teamă nedefinită – nu prea e o comoară fiul ăla al ei! Nu-l găseşte, dar mai târziu îl aude negând c-ar fi părăsit camera sa. Ea trage concluzia că el este hoţul. De aici, discuţia ei cu mine. Dar, mon ami, noi ştim ceva ce lady Juliet nu ştie: că fiul ei n-ar fi putut fi în birou, pentru că el era pe scară, sărutândo pe frumuşica franţuzoaică. Deşi ea nu cunoaşte acest lucru, Leonard Weardale ar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ine a furat documentele? Se pare că i-am eliminat pe toţi: lady Juliet, fiul ei, doamna Conrad, franţu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oloseşte-ţi micile tale celule cenuşii, prietene. Soluţia îţi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Dacă te-ai concentra mai mult! Uite, deci, Fitzroy iese din cameră, lasă hârtiile pe birou. Câteva minute mai târziu, lordul Alloway intră, se duce la ele şi documentele au dispărut. Numai două lucruri sunt posibile: ori Fitzroy nu le-a lăsat, ci le-a pus în buzunarul lui – şi asta nu-i raţional fiindcă, aşa cum a subliniat Alloway, le-ar fi putut copia oricând ar fi vrut – ori documentele erau acolo când lordul Alloway a intrat şi în acest caz ele au fost introduse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lloway hoţ, am spus, stupefia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tu de un scandal în trecut? Mi-ai spus că a fost achitat. Dar să presupunem că fusese adevărat? În viaţa publică engleză nu trebuie să fie nici un scandal. Dacă afacerea ar fi fost scormonită şi s-ar fi găsit probe împotriva lui acum, atunci adio pentru cariera sa politică. Să presupunem că era şantajat, preţul cerut fiind planuri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e un trădător mârşav!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ste. E inteligent şi plin de idei. Să presupunem, prietene, că a copiat planurile alea, făcând – pentru că este un inginer deştept – o mică schimbare în fiecare parte, aşa încât ele ar deveni aproape inaplicabile. El înmânează planurile false agentului duşman – doamna Conrad, cred; dar pentru ca să nu se ridice nici o suspiciune în privinţa veridicităţii lor, planurile trebuie să fie furate. Face tot ce poate ca să nu planeze nici o suspiciune asupra vreunuia din casă, pretinzând că a văzut un om fugind pe fereastră. Dar aici se poticneşte de încăpăţânarea amiralului. Aşa că următoarea sa grijă este ca nici o bănuială să nu cadă asupra lui Fitz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ăselniţa ta, Poirot,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sihologie, mon ami. Un om care ar fi înmânat planurile reale n-ar fi fost ultras crupul os în privinţa cui avea să cadă pradă suspiciunilor. Şi de ce a fost el atât de preocupat ca nici un detaliu privind furtul să nu ajungă la doamna Conrad? Pentru că el îi înmânase planurile contrafăcute, mai devreme în seara aceasta şi nu vroia ca ea să afle că furtul a avut lo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reptate. Am vorbit cu Alloway ca între oameni mari şi el a înţeles perfec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În ziua când lordul Alloway a devenit prim ministru un cec şi o fotografie semnată au sosit; pe fotografie erau cuvintele: „Discretului meu prieten, Hercule Poirot, de la 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ipul „Z” al submarinului determină mare exaltare în cercurile navale. Se spune că el va revoluţiona marina navală modernă. Am auzit că o anumită putere străină a încercat să construiască ceva de acelaşi tip şi rezultatul a fost un trist eşec. Dar încă mai cred că Poirot ghicise. El o face prea des şi o s-o încurc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amarnic căuta repezită în bucăţica de mătase pe care o numea geantă de seară. Doi tineri şi o altă fată o priveau cu nerăbdare. Stăteau cu toţii în faţa uşii închise de la apartamentul Patriciei G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Pat. Nu-i aici. Şi acum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seamnă o viaţă fără cheie! Murmură Jimmy Faulk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scund, lat în spate, cu ochi albaştr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întoarse spre el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lumi, Jimmy. Treab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o dată Pat, spuse Donovan Bailey. Trebuie să fie pe 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olcomă, plăcută, care se potrivea siluetei sale subţiri şi tenului lu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at-o cu tine? Spuse cealaltă fată, Mildred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luat-o. Cred că i-am dat-o unuia dintre voi doi. Se întoarse către bărbaţi acuzatoare: i-am spus lui Donovan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găsească un ţap ispăşitor aşa de uşor. Donovan a protestat ferm şi Jimmy i-a ţinut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 ochii mei cum ai pus-o în geanta ta,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unul dintre voi mi-a pierdut-o când mi-aţi ridicat geanta. Am scăpat-o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Comenta Donovan. Ţi-a căzut de cel puţin o duzină de ori, pe lângă faptul că ai lăsat-o pe unde s-a nimerit cu fiecar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ba n-a căzut totul din ea în vremea asta, adăug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um o să intrăm? Spuse Mildred. Era o fată sensibilă, care-şi vedea de treabă, dar nu atât de atractivă ca impulsiva şi certăreaţă Pat. Toţi patru se uitau dezarmaţi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nu poate să ne ajute? Sugeră Jimmy. N-are o cheie care se potriveşte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egă. Erau numai două chei. Una era înăuntrul apartamentului, atârnată în bucătărie şi cealaltă a fost, sau trebuia să fie, în gean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tamentul ar fi fost măcar la parter, se vaită Pat, am fi putut sparge o fereastră sau ceva. Donovan, nu vrei să faci pe pungaş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efuză ferm, dar politicos să facă pe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la etajul al patrulea este o adevărată încercare,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ara de incendiu? Spu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e amestecă Jimmy. O clădire înaltă de cinci etaje ar trebui să aibă o scar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ăcu Pat. Dar orice-ar fi nu ne este de folos. Cum am să pătrund vreodat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el de lift exterior? Întrebă Donovan. O chestie în care negustorii trimit sus carnea şi verzele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de serviri, îl corectă Pat. Da, dar e numai un fel de coş din plasă. O, aşteptaţi, ştiu. Ce-ar fi cu liftul pentr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zic şi eu idee, zise Donovan. Mildred îi descurajă cu părerea ei: trebuie să fie închis, în bucătăria lui Pat, vreau să zic. Prin interior. Dar ideea fu respins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o contrazi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 bucătăria iui Pat, spuse Jimmy. Pat nu închide şi nu încuie nicioda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închis, îşi reaminti Pat. Am luat azi dimineaţă lada cu gunoi şi sunt sigură că după aceea nu l-am închis. Şi nici nu cred că m-am mai apropiat de e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novan, lucrul ăsta ne va fi foarte util în seara aceasta, dar, în acelaş timp, dragă Pat, lasă-mă să-ţi atrag atenţia că aceste obiceiuri de neglijenţă te fac o pradă uşoară pentru hoţ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u dădu importanţă acestor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ea şi începu s-o ia la goană în jos spre parterul celor patru etaje. Ceilalţi o urmară. Pat îi conduse printr-o cameră întunecoasă, aparent supraîncărcată de căruţuri pentru copii şi, printr-o altă uşă, în subsolul blocului şi le arătă liftul respectiv, în momentul acela era o ladă de gunoi pe el. Donovan o dădu la o parte şi se urcă cu agerime pe platformă în locul e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nociv, remarcă el. Dar ce contează? Mă aventurez singur sau mai merg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zise atunci Jimmy. Se urcă lâng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ftul n-o să cadă cu mine, adăugă el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ântăreşti mai mult decât o tonă de cărbune, zise Pat, care nu se pricepuse niciodată la greutăţi şi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o să vedem curând, spuse Donovan vesel, în timp ce trăgea de frânghie. Cu un zgomot de roată de moară dispărur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face un zgomot îngrozitor, remarcă Jimmy, în timp ce urcau prin întuneric. Ce-or gândi oamenii din celelalt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sau hoţi, cred, îi răspunse Donovan. Să tragi de frânghia asta este un lucru destul de greu. Cei ce se îndeletnicesc cu treaba asta muncesc mai mult decât m-aş fi aşteptat. Jimmy, fiule, numeri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Am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făcut-o eu. Trecem de al treilea acum. Următor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mi închipui că vom descoperi că Pat a închis totuşi uşa, mormă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rile erau nefondate. Uşa de lemn se dădu la o parte la o simplă apăsare, aşa că Donovan şi Jimmy se treziră în bucătăria întunecoasă a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vem o torţă pentru această muncă de noapte grea, exclamă Donovan. După câte o cunosc eu, totul e pe duşumea la Pat, aşa că am să sparg la oale şi faianţe până când o să pot să ajung la lumină s-o aprind. Nu te mişca Jimmy, pân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rum cu grijă pe duşumea, scoţând un „al dracului!”, când colţul unei mese de bucătărie i se înfipse, fără să-şi dea seama, între coas'te. Ajunse la întrerupător, dar, în momentul următor, tot un „al dracului!” se auz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se aprinde, cred că este becul ars. Aşteaptă o clipă. Aprind lumin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la capătul Coridorului. Jimmy îl auzi pe Donovan deschizând uşa şi, imediat, alte înjurături mai din depărtare ajunseră la el. Îşi făcu şi el cu grijă drum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oaptea camerele se vrăjesc. Totul pare aşezat altfel. Scaune şi mese unde te aştepţi cel mai puţin. O, drac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din fericire. Jimmv găsi întrerupătorul şil apăsă, în clipa următoare doi tineri se uitau unul la altul îngrozi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era sufrageria lui Pat. Se aflau într-un 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amera era cam de zece ori mai aglomerată decât a lui Pat, ceea ce explica uimirea patetică a lui Donovan, când se lovea mereu de scaune şi mese. În mijlocul camerei se afla o masă mare, rotundă, acoperită cu o bucată de postav şi la fereastră se găsea o plantă „aspidistra”. Era, de fapt, tipul de cameră al cărei proprietar, tinerii erau siguri, ar înţelege cu greu o explicaţie a lor. Cu groază şi în linişte se uitară pe masa pe care se afla o grămăjoară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Ernestine Grant, şopti Donovan, luându-le şi citindu-le numele. O, ajutor! Crezi că n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că nu te-a auzit, spuse Jimmy. Cu lan-gajul şi cu modul tău de a da peste mobilă. Haide, pentru numele lui Dumnezeu s-o ştergem i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ins repede lumina şi s-au reîntors în vârful picioarelor la lift. Jimmy a oftat uşurat, când s-au urcat din nou în lift, fără vreun al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 femeia să aibă un somn bun, sănătos, spuse el convingător. Doamna Ernestine Grant are ca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de ce am greşit etajul, spuse Donovan. Am început să urcăm de la subsol. Trase de frânghie şi liftul făc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spuse Jimmy ieşind din nou într-un spaţiu întunecos. Nervii n-o să mă mai ţină la alte şoc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mai fost dat să aibă de-a face cu alte situaţii încurcate. Cum apăsară pe întrerupător se treziră în bucătăria lui Pat şi, după o clipă, deschidea uşa din faţă, lăsându-le să intre pe cele două fete care aştept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o mulţime de timp, mormăi Pat. Mildred şi cu mine aşteptăm aici d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aventură, spuse Donovan. Am fi putut fi trimişi la postul de poliţie ca răufăcător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trecuse în sufragerie, unde aprinse lumina şi-şi aruncă şalul pe sofa. Asculta cu viu interes la povestea lui Donovan despre aven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v-a prins, comentă ea. Sunt sigură că este o bătrână zgârcită. Am primit un bilet de la ea azi dimineaţă – dorea să mă vadă într-o zi – ca să se plângă de ceva, cred că de pian. Oamenii cărora nu le place pianul deasupra capetelor, nar trebui să vină să locuiască în apartamente. Văd, Donovan, că te-ai rănit la mină. E plină de sânge. Du-te şi spală-te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surprins la mâna sa. Ieşi din cameră ascultător şi imediat îl chemă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e? Spuse acesta. Nu te-ai răni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n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ciudat în vocea lui Donovan, încât Jimmy se uită perplex la el. Donovan îşi întinse mâna spălată şi Jimmy nu observă nici o urmă de tăietură de vreun fe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l, încruntându-se. Era plină de sânge. De unde era? Şi-atunci, deodată, îşi dădu seama că prietenul său mai sprinten la minte intuise deja. Doamne, trebuie să fi fost din apartamentul acela. Se opri, gândindu-se la posibilităţile pe care le implicau cuvintele sale. Eşti sigur că era… Sânge? Şi nu vops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ânge, cu adevărat, spuse el şi se înfiora. Se uitară unul la altul. Acelaşi gând le trecu clar prin cap. Primul vorb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făcu el nesigur. Crezi că ar trebui, mă rog, să coborâm din nou şi să… ne uităm pe acolo? Să vedem dacă totul e-n ordin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nem nimic. Pat o să-şi pună un şorţ şi-o să ne facă o omletă: O să ne întoarcem până o să se întreb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haide, spuse Donovan. Cred că trebuie să mergem până la capăt. Sper să nu fie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său era lipsit de convingere. Se urcară în lift şi coborâră la etajul de dedesubt. Trecură prin bucătărie fără prea multă greutate şi aprinseră din nou lumin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ceea ce… Ceea ce am luat pe mână. N-am atins nimic în bucătărie, spu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Jimmy la fel şi amândoi se încruntară. Totul părea curat şi obişnuit şi nu sugera câtuşi de puţin vreo urmă de violenţă sau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immy tresări brusc şi-şi prinse tovarăş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în direcţia degetului şi, la rândul său, scoase o exclamaţie. De sub draperiile grele de rips ieşea un picior – piciorul unei femei încălţat cu un pantof de piele, decupat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duse spre draperii şi le trase brusc într-o parte, în nişa ferestrei corpul îngrămădit al unei femei zăcea pe jos într-o baltă de sânge. Nu era nici o îndoială că era moartă. Jimmy încercă s-o ridice, când Donov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i face asta. Ea n-ar trebui să fie atinsă pân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bineînţeles. Vai, Donovan, ce treabă înfiorătoare. Cine crezi că e? Doamna Ernestin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 orice caz, dacă mai e altcineva în apartament păstrează o linişte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Jimmy. Alergăm să aducem un „poliţist sau sunăm din apartament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telefonăm. Haide, putem ieşi foarte bine şi pe uşa din faţă. Doar n-o să ne petrecem toată noaptea mergând în sus şi în jos în liftul ăla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u de acord. Tocmai când treceau prin uş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crezi că unul dintre noi ar trebui să rămână să păzească lucrurile pân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Dacă rămâi, alerg să telefonez. Urcă în fugă scările §i sună la apartamentul de deasupra. Pat veni să deschidă, era foarte drăguţă, cu faţa îmbujorată şi cu un şorţ de bucătărie pe ea. Ochii i se făcură mar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cum, Donovan, ce este? S-a întâmplat ceva? Îi luă amândouă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at, numai că am făcut o descoperire cam neplăcută în apartamentul de dedesubt. O femeie moartă. O! Dădu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A avut vreo criz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ei bine, se pare că, mai degrabă, ar fi fost b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ceva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erau încă într-ale lui. Şi le abandonase, se agăţase chiar de el. Draga de Pat, cât de mult o iubea! Dar ei îi păsa de el? Câteodată credea că da. Alteori, se temea că ţine la Jimmy Faulkener – amintirea lui Jimmy care-l aştepta liniştit jos l-a făcut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dragă, trebuie să telefonă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re dreptate, spuse o voce în spatele său. Şi, în timp ce aşteptăm ca ea să sosească, poate vă ajut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în pragul apartamentului şi acum se uitau spre palier. O siluetă apăruse pe trepte, puţin deasupra lor. Aceasta coborî şi veni în raza lor vizuală. Stăteau uitându-se la micuţul domn cu o mustaţă foarte impunătoare şi capul în formă de ou. El purta un halat elegant şi papuci brodaţi. Se înclină galant cătr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puse el. Eu sunt, după cum probabil ştiţi, chiriaşul din apartamentul de deasupra, îmi place să stau sus, la aer, să am vedere asupra Londrei. Am luat apartamentul pe numele de O'Connor. Dar, nu sunt irlandez. Mă cheamă altfel. De aceea, îndrăznesc să mă pun la dispoziţia dumitale. Îmi permiteţi. Cu un zâmbet scoase o carte de vizită şi i-o întinse lui Pat. 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O, îşi opri respiraţia. Chiar domnul Poirot! Marele detectiv? Şi chiar o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ez, domnişoară. Era cât pe-aci să-mi ofer sprijinul mai devreme în seara aceasta. Pat se uit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discutând cum să intraţi în apartament. Eu mă pricep foarte bine la încuietori. Puteam, fără nici un dubiu, să vă fi deschis uşa dar am ezitat s-o fac. Aţi fi căpătat grave bănuieli împotriva mea. Pa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spuse Poirot către Donovan. Intraţi şi vă rog să telefonaţi la poliţie. Eu am să cobor la apartame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oborî scările cu el. L-au găsit pe Jimmy de gardă şi Pat ia explicat prezenţa Jui Poirot. Jimmy, la rândul său, îi povesti lui Poirot aventurile sale şi ale lui Donovan. Detectivu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lift spuneţi că era deschisă? Aţi intrat în bucătărie, dar lumina nu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ucătărie în timp ce vorbea. Apăsă pe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éns! Voilŕ ce qui est curieuxl spuse el când lumina se aprinse. Funcţionează perfect acum. Mă întreb… Ridică un deget ca să se facă linişte şi ascultară. Un sunet slab sparse tăcerea – fără îndoială un sforăit. Ah! Spuse Poirot. La chambre de domestique. Trecu prin bucătărie în vârful picioarelor într-o cameră mică ce mai avea o uşă. O deschise şi aprinse lumina. Era o cameră ca o cuşcă, special făcută de constructorii de apartamente ca să ofere acoperiş unei fiinţe. Spaţiul era aproape în întregime ocupat de pat. În el dormea pe spate o fată roşie la obraz, cu gura larg deschisă, sforăind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inse lumina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trezească. S-o lăsăm să doarmă până vine poliţ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fragerie. Donovan ve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ne că vine imediat. Nu trebuie să atingem nimic, zise e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tingem, doar ne uităm, asta-i t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ufragerie. Mildred venise jos împreună cu Donovan şi toţi cei patru tineri stăteau în cadrul uşii şi-l urmăreau cu intens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să înţeleg, şir, este următorul lucru, spuse Donovan. Nu m-am apropiat de loc de fereastră şi totuşi cum de a ajuns sângele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nere, răspunsul la asta se află chiar în faţa ta. De ce culoare e faţa de masă? Roşie, nu-i aşa? Şi, fără îndoială, a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 Asta 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probator. Se aplecase deasupra mesei. Arăta cu mâna pe faţa de masă roşie o pată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comisă crima, spuse el solemn. Trupul a fost mut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ţinuta şi aruncă încet o privire în jurul camerei. Nu mişcă, nu puse mâna pe nimic, dar, totuşi, cei patru tineri care-l urmăreau ce face simţeau ca şi cum toate obiectele din locul acela cam îmbâcsit îşi dezvăluiau secretele ochilor săi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 parcă ar fi fost satisfăcut, îi scăpă un uşor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întrebă Donova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ea ce, fără îndoială, simţiţi cu toţii, spuse Poirot, că această cameră este supraîncărcată cu mobilă. Donovan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iocnit puţin de mobilă, mărturisi el. Toate erau în alte locuri decât în camera lui Pat şi nu put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îl contrazise Poirot. Donovan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ontinuă Poirot de parcă şi-ar fi cerut scuze, că anumite lucruri sunt întotdeauna fixe. Într-un bloc, uşa, fereastra, şemineul se află în acelaşi loc în camerele care sunt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oria chibritului, zise Mildred. Se uita la Poirot cu un aer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întotdeauna cu absolută acurateţe. Aceasta este – cum se spune – o mică mani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ări şi trei bărbaţi intrară. Erau un inspector de poliţie, un poliţist şi chirurgul arondat. Inspectorul îl recunoscu pe Poirot şi îl salută într-un chip destul de reverenţios. Apoi se întoarse către ceild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claraţii de la fiecare, începu el, dar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ugestie. Noi ne ducem înapoi în apartamentul de deasupra şi domnişoara de aici o să facă ceea ce avea de gând – o omletă. Pe mine mă pasionează omletele. Atunci, domnule inspector, după ce lermmaţi aici, urcaţi şi puneţi întrebăril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enit aşa şi Poirot urcă împreună cu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zise Pat, cânteţi foarte drăguţ şi o să vă fac o omletă pe cinste. Mă pricep grozav la făcut om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dată, domnişoară, am iubit o tânără englezoaică frumoasă care vă semăna foarte mult – d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gătească. Aşa că, poate, totul a fost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uşor tristă şi Jimmy Faulkener îl priv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apartament, totuşi, îşi dădu osteneala să placă şi să se amuze. Trista tragedie de dedesubt fusese aproape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a fost consumată şi lăudată cum se cuvine până când paşii inspectorului se făcură auziţi. Intră, însoţit de doctor; îl lăsase jos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zise el, totul pare clar şi fără ieşire – nu prea e în domeniul dumneavoastră, deşi ne va fi greu să găsim omul. Aş vrea s-aud cum s-a făcut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şi Jimmy povestiră din nou întâmplările din seara aceea. Inspectorul se întoarse plin de reproş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lăsaţi uşa de la liftul de servici deschisă, domnişoară.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spuse Pat, trecând-o un fior. Cineva ar putea intra şi m-ar omorî ca pe biata femei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uşi, ei n-au intrat în felul acesta,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vestiţi şi nouă ce aţi descoperit, da? Îl ru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dar văzându-vă pe dumneavoastră aic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émént. Şi tinerii vor f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arele o vor reproduce destul de curând, spuse inspectorul. Nu e nici un mare secret în legătură cu evenimentul. Deci, moarta e doamna Grant, cum ştiţi. Am adus portarul s-o identifice. O femeie de vreo 35 de ani. Stătea la masă şi a fost împuşcată cu un pistol automat de calibru mic, probabil de către cineva care se afla în faţa ei. Ea căzu în faţă şi aşa se face că e pata aceea de sâng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 să audă cineva împuşcătura? Întrebă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ra prevăzut cu un dispozitiv silenţios. Nu, nu se poate auzi nimic. Apropo, aţi auzit ţipătul servitoarei' când i-am spus că stăpâna sa e moartă? Nu. Ei, tot aşa de puţin probabil sa putut auzi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servitoare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ara ei liberă. Avea cheia ei. S-a întors pe la ora zece. Era linişte. S-a gândit că stăpână-sa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a uita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dus acolo scrisorile care veniseră cu poşta de seară, dar n-a observat nimic neobişnuit – cum n-au văzut nici domnii Faulkener şi Bailey. Ştiţi, ucigaşul a ascuns corpul destul de bine după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rios că a făcut lucrul ăsta, nu credeţi? Vocea lui Poirot era foarte bKndă, dar sugera ceva care-l făcu pe inspector să ridice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fie descoperită crima până când îşi făcea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dar continuaţi cu ceea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a plecat la ora cinci. Doctorul plasează momentul crimei – în mare vorbind – cam acum patru-cihci ore. Aş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nu era prea vorbăreţ, se mulţumi să dea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12 fără un sfert acum. Cred că momentul se poate stabili cu o oarec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bucăţică de hârtie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buzunarul de la rochia moartei. Nu vă fie teamă să puneţi mâna pe ea. Nu sun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etezi foaia de hârtie. Pe ea erau tipărite câteva cuvinte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N SĂ TE VĂD ÎN SEARA ASTA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 compromiţător să laşi în urma ta, comentă Poirot, în timp ce i-l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nu ştia că ea o să-l pună în buzunar, spuse inspectorul. El probabil s-a gândit că o să-l distrugă. Totuşi, avem dovezi că a fost un om prevăzător. Pistolul cu care a fost împuşcată l-am găsit sub cadavrul ei… Şi tot fără amprente. Fuseseră şterse cu foarte multă grijă cu o batis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fost o batistă de mătas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găsit-o, spuse inspectorul triumfător. La sfârşit, când a tras draperia, trebuie să-i fi căzut fără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o batistă mare, albă de mătase – o batistă de calitate bună. Nu era nevoie de degetul inspectorului, ca atenţia lui Poirot să fie atrasă de cuvintele din centru. Era frumos şi citeţ brodat. Poirot citi cu glas tare numele: lohn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i, spuse inspectorul John Fraser – J.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in bilet. Ştim, numele făptaşului pe care trebuie să-l căutăm şi sper că atunci când vom afla mai multe despre moartă şi relaţiile ei, o să dăm de un fir care să ne con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e întrebă Poirot. Nu, mon cher cred că nu va fi uşor să-l găsim pe acest John Fraser al dumitale. E un tip ciudat – prudent, din moment ce foloseşte o batistă şi şterge pistolul cu care a comis crima şi, pe de altă parte, distrat, de vreme ce îşi pierde batista şi nu caută o scrisoare care l-ar putea încr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 aşa a fost, preti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Poirot. Da, e posibil. Şi el nu a fost văz t intrând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soiul de oameni care intră şi ies tot timpul. Aşa se întâmplă în blocurile mari. Cred că nimeni dintre dumneavoastră – se adresa celor patru tineri – nu a văzut pe cineva ieşind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lecat mai devreme, p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Poirot îl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 mică favoare, pot să examinez apartame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esigur, domnule Poirot. Ştiu ce părere au despre dumneavoastră la sediu. Vă las o cheie. Am două. Va fi liber. Servitoarea a plecat la nişte rude, căci îi era tare teamă să mai stea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spuse Poirot. Se întoars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ulţumit, domnule Poirot?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ulţumit, recunoscu Poirot. Donovan se uită l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i răspunse. Rămase tăcut un minut, două, încruntat, adâncit în gânduri, apoi, deodată, ridică nerăbd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noapte bună, domnişoară. Trebuie să fiţi obosită. Aţi gătit o mulţime, nu? Pa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mleta. N-am pregătit cina. Donovan şi Jimmy au venit şi ne-au invitat să mergem într-un loc î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v-aţi du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negri ai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Ar fi trebuit să fie ochi albaştri ca ochii albaştri ai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entimental şi apoi, încă o dată, îi ură lui Pat „noapte bună”, la fel lui Mildred, care rămânea peste noapte la dorinţa expresă a lui Pat, ce admisese cu toată sinceritatea că ar fi cuprins-o groaza, dacă ar fi fost lăs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l însoţiră pe Poirot. Când uşa se închise, şi ei erau pe punctul de a-şi lua la revedere de la el, pe palier, acesta le-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prieteni, m-aţi auzit spunând că nu sunt satisfăcut? Eh bien, e adevărat – nu sunt. Mă duc acum să fac nişte mici investigaţii pe cont propriu. Aţi vrea să mă însoţiţ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sa fu primită cu un interes evident. Poirot o luă înainte spre apartamentul de dedesubt şi se folosi de cheia pe care i-o dăduse inspectorul. După ce intră nu se duse în sufragerie, aşa cum se aşteptau cei doi. În schimb o luă spre bucătărie. Într-o nişă care servea drept debara se afla o ladă mare de fier. Poirot îi ridică repede capacul, se aplecă asupra ei şi începu să scormonească prin ea cu energia unui terier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Donovan îl priveau uimiţi. Deodată, cu un strigăt de triumf se îndreptă din şale. Ridică o sticluţă cu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Spuse el. Am găsit ce căutam. Mirosi cu grijă. Ah, sunt enrhumé, adică am răc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luă sticluţa din mâna lui, trase pe nas, dar n-a putut mirosi nimic. Scoase dopul şi duse sticluţa la nas, înainte ca strigătul cu care Poirot vroia să-l împiedice, să-l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ăzu ca o buturugă. Poirot, sărind în faţa lui, îi bloca parţial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e! Strigă el. Ce idee. Să scoţi dopul într-o manieră atât de prostească! N-a observat cât de delicat mă purtam cu sticla? Nu-i aşa, domnule Faulkener? Vrei să fii atât de bun să-mi aduci puţin coniac? Am observat o sticl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repezi într-acolo, dar până se întoarse, Donovan se ridicase şi spunea că şi-a revenit. El trebuia să asculte dădăceala lui Poirot asupra necesităţii de a mirosi cu precauţie posibile substanţ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mă duc acasă, spuse Donovan, clătinându-se pe picioare. Asta e, dacă nu mai sunt de folos aici! Mă simt încă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oirot. Acesta-i cel mai bun lucru pe care-l poţi face. Domnule Faulkener, aşteaptă-mă aici puţin,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Donovan până la uşa apartamentului. Rămaseră afară pe palier, vorbind câteva minute. Când, în cele din urmă, Poirot se reîntoarse în apartament, l-a găsit pe JJmmy stând în sufragerie, uitându-se în ju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Caz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a neîncrezător la el: sticluţa pe car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ădea din cap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iotă. Pentru un anume motiv îmi dau seama că sunteţi nemulţumit de dovada împotriva acestui John Fraser, oricine 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putea fi el, repetă Poirot încet. Dacă ar exista cineva cu numele ăsta, ei bine, aş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brodat cu grijă p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era tipărită? De ce? Am să-ţi spun. Scrisul de mână poate fi recunoscut şi o scrisoare bătută la maşină e mai uşor de depistat decât ţi-a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 John Fraser real a scris biletul acela, aceste două posibilităţi nu l-ar putea implica pe el! Nu, a fost scris intenţionat şi pus în buzunarul femeii moarte ca să-l găsim noi. Nu exista o asemenea persoană cu numele de John Fraser, Jimmy se uită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continuă Poirot, m-am întors la primul lucru care m-a izbit. M-ai auzit spunând că anumite lucruri într-o cameră se află întotdeauna în acelaşi loc, în anumite circumstanţe. (în camerele suprapuse din blocuri). Am dat trei exemple. Aş putea să menţionez un al patrulea -întrerupătorul electri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ontinua să-l privească fără să-l înţeleagă. Poiro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Donovan, nu s-a apropiat de fereaş'ră – punând mâna pe masa aceasta şi-a umplut-o de sânge! Dar eu m-am întrebat deodată – de ce s-a oprit el la masa asta? De ce bâjbâia prin cameră în întuneric? Pentru că, aminteşte-ţi, întrerupătorul e întotdeauna în acelaşi loc, lângă uşă. De ce, când a intrat în sufragerie, nu a pipăit să găsească imediat întrerupătorul şi să aprindă lumina? Aşa era natural, normal s-o facă. După cum a spus, a încercat să aprindă lumina în bucătărie, dar nu a reuşit. Şi totuşi, când am încercat eu s-o aprind, a funcţionat perfect. Atunci, n-a vrut el să aprindă lumina acolo? Dacă ar fi mers, amândoi v-aţi fi dat seama, de îndată, că aţi greşit apartamentul. N-ar mai fi avut rost să veniţ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domnule Poiro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o cheie d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cest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cheia apartamentului de deasupra. Cheia domnişoarei Patricia, pe care domnul Donovan Bailey a sustras-o din geanta ei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Aşa, ca să poată face ceea ce dorea – să reuşească să intre în acest apartament într-o manieră care să nu dea câtuşi de puţin de bănuit. El s-a asigurat mai devreme seara, că uşa de la lift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luat cheia? Poirot îi zâmb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găsit-o – unde-o căutam – în buzunarul domnului Donovan. Ştii, sticluţa aia, pe care am pretins c-am găsit-o, a fost o cursă. Domnul Donovan cade în ea. Face ceea ce ştiam c-o să facă: îi scoate dopul şi miroase. Şi în sticluţă este clorură de etil, un anestezic instantaneu foarte puternic, îmi oferă o clipă, două de inconştienţă de care am nevoie, îi iau din buzunar cele două lucruri care ştiam că vor fi acolo. Această cheie era unul dintre el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mai devreme ce motiv credea inspectorul că ar exista pentru faptul că trupul a fost ascuns în spatele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ştige timp? Nu, era ceva mai mult decât asta. Şi-atunci m-am gândit la uri lucru, la poştă, prietene. Poşta de noapte care vine pe la nouă şi jumătate. Să presupunem că ucigaşul nu găseşte ceva ce se aşteaptă să găsească, dar acel ceva ar putea sosi cu poşta mai târziu. Atunci, clar, el trebuie să revină. Dar crima nu trebuie descoperită de servitoare când se întoarce, pentru că poliţia ia în primire apartamentul, aşa că ascunde cadavrul după draperie. Servitoarea nu bănuieşte nimic şi lasă scrisorile pe m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orile. Poirot scoase ceva din buzunarul său. Acesta este al doilea lucru pe care l-am luat de la domnul Donovan când era inconştient. El îi arătă un plic adresat doamnei Ernestine Grant, cu litere bătute la maşină. Dar, am să te întreb un lucru întâi. Domnule Faulkener, înainte de a ne uita la conţinutul acestei scrisori. O iubeşti sau nu pe domnişoara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imens de mult la Pat, dar nu m-am gândit niciodată c-aş avea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a ţine la domnul Donovan? Poate că începuse să ţină la el, dar era numai un început, prietene. Acum trebuie să o ajuţi să uite, să fii lângă ea la ne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 Întrebă Jimmy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caz. Vom face tot ce putem să nu-i implicăm numele în asta, dar va fi imposibil s-o facem în întregime. Mă înţelegi, ea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pe care-l ţinea. Un document căzu. Scrisoarea era scurtă, din pa tea unei firme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Documentul alăturat este în ordine §i ^faptul că mariajul a avut loc într-o ţară străină nu-l invalideaz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mneavoast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făcu documentul. Era un certificat de căsătorie între Donovan Bailey şi Ernestine Grant, datat cu opt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Zise Jimmy. Pat a spus că primise o scrisoare de la o femeie care cerea s-o vadă, dar ea nici nu a visat că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 ştia; el s-a dus la soţia lui în seara aceasta, înainte de a se urca la celălalt etaj. Apropo, ce ironie stranie a făcut ca femeia asta nenorocită să vină în clădirea în care locuia rivala sa – el a ucis-o cu sânge rece şi apoi a plecat să se amuze în seara aceasta. Soţia sa trebuie să-i fi spus că trimisese certificatul de căsătorie avocaţilor ei şi că aştepta un răspuns al lor. Fără îndoială, el însuşi încercase s-o tacă sa creadă că mariajul nu era valabil din punct de vedere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 a părut foarte bine dispus, când te gândeşti. Domnule Poirot, nu l-aţi lăsat să scape? S-a cutremura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ăpare pentru el; nu trebuie să te temi, spuse Poiro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gândesc acum la Pat, spuse Jimmy. Nu credeţi… Că ţinea la e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de-acum e rolul tău, zise Poirot cu blândeţe. So faci să se întoarcă spre tine şi să-l uite. Nu cred că o să-ţi fi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raită pe la prietenul meu Poirot şi l-am găsit într-o stare de jalnică extenuare. Devenise într-atât de faimos, încât orice femeie bogată care îşi rătăcea vreo brăţară sau căţeluşul preferat se grăbea să-i ceară ajutorul marelui Hercule Poirot. Micul şi îndesatul meu amic era un amestec ciudat de cumpătare flamandă şi fervoare artistică. Accepta multe cazuri care nu îl interesau pur şi simplu pentru că primul lui instinct preval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elua cazuri care nu îi ofereau nici un profit tocmai pentru că se nimerise să-l intereseze în mod special. Rezultatul la care ajunsese era, după cum spuneam, o stare de jalnică extenuare. Acelaşi lucru mi l-a mărturisit şi el, aşa că nu mi-a fost deloc greu să-l conving să petrecem o vacanţă de o săptămână la cunoscuta staţiune Ebermouth, de pe coast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ecuseră patru zile extrem de agreabile când Poirot a venit la mine ţinând în mână o scris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îţi mai aminteşti de prietenul meu Joseph Aarons, impr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am încuviinţat. Poirot are o grămadă de prieteni a căror provenienţă socială diferă ca de la cer la pământ. Amicii lui sunt fie măturători de stradă, fie lorzi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Hastings, Joseph Aarons se află la Charlock Bay. Nu se simte deloc bine şi, în plus, îl mai supără şi o afacere destul de neînsemnată. Mă roagă să-i fac o vizită. Mon ami, cred că e cazul să răspund invitaţiei. Dragul de Joseph e un prieten atât de devotat şi a făcut atâtea ca să mă aju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zici tu, am răspuns. Bănuiesc că Charlock Bay e un loc drăguţ şi întâmplarea face că nu am mai fost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mbina utilul cu plăcutul, spuse Poirot. Eşti atât de amabil să te interesezi de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schimbăm trenul de vreo două-trei ori, i-am spus cu o strâmbătură. Ştii cum sunt liniile astea care traversează ţara. Uneori abia dacă îţi ajunge o zi ca să parcurgi distanţa dintre Devonul de Sud şi Devon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ăcând investigaţiile de rigoare, am aflat (nu fără surprindere) că drumul nu necesita mai mult de o schimbare de tren la Exter şi că, în general, trenurile circulau la orele anunţate. Tocmai mă grăbeam spre Poirot să-i dau vestea când, trecând pe lângă oficiul de voiaj cu autocarele, am putut citi următorul anunţ: „Mâine. Excursie de o zi la Charlock Bay. Plecarea la ora 8:30 cu un itinerar care trece prin cele mai pitoreşti locuri di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âteva persoane şi m-am întors la hotel entuziasmat. Din nefericire mi-a fost tare greu să-l fac pe Poirot să-mi împărtăşeasc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de unde atâta pasiune pentru autocar? Vezi tu, trenul e ceva sigur. Nu explodează cauciucurile; nu au loc accidente. Şi, în plus, nu te simţi incomodat de prea mult aer. Ferestrele pot fi închise şi nu intră deloc praf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într-un mod cât se poate de delicat că pe mine mă atrăgea tocmai avantajul aerulu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ouă? Clima voastră britanică e atât d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armăm cu glugi şi aşa mai departe. Iar dacă plouă cu găleata, excursia nu va mai avea loc, dat fiind că autocarul are caroser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Atunci că sperăm că totuşi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ăsta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on ami. Văd că ţi-a intrat în cap să mergi neapărat în excursie. Din fericire am la mine paltonul cel gros şi două fulare. Oftă. Dar vom avea destul timp la Charlock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petrecem şi noaptea acolo. Turul excursiei trece prin Dartmoor. Masa de prânz o luăm la Monkhampton. La Charlock Bay ajungem pe la patru şi autocarul porneşte înapoi la ora cinci şi ajunge aici l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Poirot. Şi când te gândeşti că mai sunt unii care fac treaba asta de plăcere. Bineînţeles că ne va costa mai puţin, pentru că nu mai facem şi drumul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irot, nu fi meschin! Ştii doar că eşti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nu e vorba de meschinărie. Eu mă refer la simţul afacerii. Să fi fost chiar milionar şi tot n aş fi plătit mai mult decât e drept ş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m, Poirot nu a avut nici o şansă. Domnul care elibera tichete la biroul de voiaj era calm şi indiferent, dar ferm pe poziţie. Ideea lui era că trebuia să ne întoarcem cu acelaşi autocar. Mai mult, insinuă faptul că ar fi trebuit să plătim ceva în plus pentru privilegiul de a părăsi autocarul la Charlock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Poirot plăti suma cerută şi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ăştia nu au simţul banului, bombăni el. Hastings, n-ai observat un tânăr care a plătit tot biletul, deşi a menţionat că vrea să coboare la Monk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priveai pe tânăra domnişoară care a cumpărat locul cinci, chiar lângă noi. Da, mon ami, te-am văzut. Acesta a şi fost motivul pentru care, când eram pe punctul de a lua locurile treisprezece şi paisprezece – care sunt în centru şi parcă ceva mai apărate, mă rog, cât pot fi ele de apărate – te-ai băgat în faţă cu grosolănie şi ai spus că locurile trei şi patru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Poirot! Am zis simţind că-mi iau fo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roşcat, mereu părul ăsta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a merita mai multă atenţie decât orice tână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punctul de vedere al fiecăruia. Mie mi s-a părut interesan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din tonul lui Poirot m-a făcut să mă uit imediat şi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puţin! Să spunem că m-a interesat pentru că dorea să-şi lase mustaţă, însă rezultatul era deplorabil. Poirot îşi mângâie cu tandreţe propria mustaţă, de-a dreptul magnifică. E o adevărată artă, murmură el, să ştii cum să-ţi laşi mustaţa să crească! Am toată simpatia pentru cei care vor să aib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ciodată când Poirot vorbeşte serios şi când glumeşte pe socoteala cuiva. Am socotit că e mai cumint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debutat cu un soare strălucitor. O zi cu adevărat splendidă! Cu toate acestea, Poirot nu a vrut să-şi asume nici un risc. Şi-a luat o haină de lână, un palton greoi şi două fulare şi toate astea peste cel mai gros costum de haine. În plus, a înghiţit înaintea plecării şi două tablete „Antigrippe” şi şi-a mai vârât încă o doz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oar două valijoare cu noi. Domnişoara drăguţă pe care o remarcasem în ziua precedentă avea şi ea o valijoară, la fel şi tânărul care, am tras eu concluzia asta, constituia obiectul simpatiei lui Poirot. În rest, nimeni nu avea bagaj. Cele patru valize au fost puse de şofer cu grijă în portbagaj şi apoi toţi ne-am luat locurile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liţiozitate, mi-am zis eu atunci, Poirot m-a plasat pe mine pe locul din afară, căci „eu aveam mania aerului curat”, iar el se instala chiar lângă frumoasa noastră vecină. Dar în curând îşi repară greşeala. Cel care ocupa locul şase era un tip foarte gălăgios şi glumeţ, astfel încât Poirot o întrebă pe fată, pe un ton scăzut, dacă nu dorea să facă schimb de locuri. Ea încuviinţă plină de recunoştinţă şi, după ce se produse schimbarea, intră în vorbă cu noi şi curând toţi trei discutam plini de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oarte tânără, cred că nu avea mai mult de nouăsprezece ani, fata era ingenuă ca un copil. Nu a trecut mult şi ne-a destăinuit motivul călătoriei. După toate aparenţele făcea o călătorie de afaceri pentru mătuşa ei care era proprietara unui foarte interesant magazin de antichităţi din Eber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murise tatăl, mătuşa nu se alesese cu prea mult, aşa încât se hotărâse să folosească bruma de capital şi mulţimea de lucruri frumoase lăsate moştenire pentru a se lansa în afaceri. Avusese deja succes şi devenise chiar celebră. Fata, Mary Durrant, venise să locuiască împreună cu mătuşa sa şi eventual să înveţe „meşteşugul” comerţului cu antichităţi. În orice caz, era extrem de entuziasmată – slujba aceasta era net preferabilă uneia de guvernantă sau de însoţitoare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ea din cap interesat ş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cu siguranţă va avea succes, spuse el galant. Dar aş dori să-i dau un sfat mic. Mademoiselle, să nu vă încredeţi în oricine! Peste tot în lume mişună golani şi vagabonzi, poate chiar aici, alături de noi în autocar. Trebuie să fii în permanenţă cu ochii în patru,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 iar Poirot dădu din cap ca un bătrâ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vă spun. Cine ştie? Poate chiar eu, care vă vorbesc, sunt un răufăcător de cea mai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pi mai des ca oricând sub privirile ei stup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Monkhampton ca să luăm prânzul şi, după ce schimbă câteva vorbe cu ospătarul, Poirot reuşi să ne aranjeze o măsuţă de trei persoane lângă geam. Afară, într-o curte mare, erau parcate cam vreo douăzeci de autocare cu caroseria deschisă care veniseră din toată ţara. Restaurantul hotelului era înţesat şi gălăgia era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arcă ţi se acreşte de prea multă vacanţă, am spus eu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urrant a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ermouth a devenit atât de răsfăţat în sezonul estival! Mătuşa mea spune că înainte era altfel. Acum abia dacă te poţi strecura pe trotuar d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nu împiedică afacerile să prosper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nostru. Noi vindem doar lucruri rare, valoroase. Nu ne înjosim noi cu kitchuri. Mătuşa mea are clienţi răspândiţi prin toată Anglia. Dacă îi cer o anume masă ori un scaun „stil” sau un porţelan deosebit, îi scriu şi, mai devreme sau mai târziu, ea le face rost de obiectul dorit. Exact asta s-a întâmpl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e-am arătat interesaţi, s-a apucat să ne explice. Un anume domn J. Baker Wood din America era un mare cunoscător şi colecţionar de miniaturi. Recent, un set foarte valoros de miniaturi apăruse pe piaţă, iar domnişoara Elizabeth Penn, mătuşa lui Mary, îl achiziţionase. Apoi îi scrisese domrului Wood, descriindu-i miniaturile şi cerând un anume preţ. El îi răspunsese pe loc, spunând că este pregătit să cumpere setul dacă miniaturile erau cele descrise, şi o rugă să trimită pe cineva cu ele ca să le poată vedea la reşedinţa lui, adică la Charlock Bay. În consecinţă, domnişoara Durrant fusese expediată ca reprezentant direct al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 nişte lucruşoare adorabile, nu zic nu, spuse ea. Dar nu îmi imaginez că cineva ar putea arunca atâţia bani pe ele. Cinci sute de lire! Gândiţi-vă! Sunt făcute de Cosway. Parcă e Cosway, nu? Mereu mă încurc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pricepeţi, mademoisell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regătire, spuse Mary îndurerată. În familia mea nu a avut c; ne să ne înveţe despre lucrurile astea vechi. Şi sunt atâte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deodată, ochii i se măriră plini de surpriză. Era aşezată cu faţa la geam, iar acum se uita afară în curte. Aruncând o vorbă în fugă, se ridică de la locul ei şi se repezi pe uşă. Peste câtcva clipe se întoarse abia respirând şi-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ieşit aşa în fugă! Dar am avut impresia că cineva mi-a luat valiza din autobuz. Am zburat după el, dar s-a dovedit că era valiza lui. E aproape identică cu a mea. M-am simţit atât de ridicolă. E ca ş când l-aş fi acuzat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să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mademoiselle? Descrieţi-mi-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ostum maro. Un tânăr subţirel cu o mustaţă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irot. Prietenul nostru de ieri, Hastings. Îl cunoaşteţi pe acest om, mademoiselle? L-aţi văz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uda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 nou tăcut şi nu mai interveni în conversaţia noastră decât atunci când Mary Durrant spuse ceva care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la întoarcere mă voi păzi de „răufăcători”, cum le spuneţi dumneavoastră. Presupun că domnul Wood plăteşte totdeauna în bani gheaţă. Cu cinci sute de lire la mine am toate şansele să intru în atenţia vreunui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Poirot din nou nu răspunse. În schimb, o întrebă la ce hotel îşi propusese să stea în Charlock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Ancora”. E mic şi ieftin, d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Poirot. Hotelul „Ancora”. Exact unde şi-a pus în gând şi Hastings să stăm.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la Charlock Bay?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noapte. Am nişte afaceri acolo. Probabil că nu ghiciţi, mademoiselle, care este profesiunea me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Mary cum trecea în revistă câteva posibilităţi, numai pentru a le respinge – dintr-un sentiment de prudenţă, presupun. În cele din urmă se hazardă să sugereze că Poirot era scamator. La care el se arătă nespus d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i idee! Credeţi că scot iepuri din joben? Nu, mademoiselle. Eu sunt exact opusul unui scamator. Scamatorul face obiectele să dispară. Eu fac să reapară obiectele care au dispărut. Se înclină într-o poziţie cât se poate de dramatică, spre a imprima cuvintelor un efect mai convingător. E un secret, mademoiselle, dar dumneavoastră vi-l spun: sun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satisfăcut de efectul spuselor lui. Mary Durrant se holba la el ca vrăjită. Dar orice conversaţie ulterioară a fost împiedicată de claxoanele de afară, care anunţau că monştrii motorizaţi era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eşeam împreună cu Poirot, am făcut oarecari comentarii pe seama farmecului comesenei noastre. Poirot a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ermecătoare. Dar şi cam prost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face pe ultragiatul! O fată poate fi frumoasă şi cu părul roşu şi totuşi să rămână o proastă. Ce poate fi mai prostesc decât să te destăinui unor străini, aşa cum 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o fi dat seama că sunt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acum, mon ami, e o imbecilitate. Oricine îşi cunoaşte meseria sigur că pare „de treabă”. Micuţa spunea că va avea mai multă grijă când se va vedea cu cele cinci sute de lire în poşetă. Dar ea are deja cu ea cel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miniaturi. Şi nu e prea mare diferenţă între una şi alta,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nimeni de ele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pătarul, şi cei de la masa de alături. Şi, nu încape îndoială, câteva persoane din Ebermouth. Mademoiselle Durrant. Este încântătoare, dar, dacă aş fi eu în locul lui mademoiselle Elizabeth Penn, în primul rând i-aş da asistentei mele o lecţie de bun simţ. Făcu o pauză, apoi reluă pe alt ton: Ştii ceva, mon ami? Ar fi cel mai uşor lucru din lume să iei o valiză din acele autobuze cu capota deschisă în timp ce noi st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irot, ce dracu! Nu se poate să nu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să vadă? Pe cineva care îşi ia propria valiză. Treaba poate fi făcută în văzul lumii, fără ca nimănui să nu-i treacă prin cap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dică vrei să insinuezi că… Dar tânărul acela în costum maro… Nu era val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Oricum, mi se pare curios că nu a făcut-o mai înainte, când s-a oprit autocarul. Ai observat că nici nu a mân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Durrant nu ar fi stat cu faţa la geam nu l-ar fi văzut, am rostit e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reme ce era propria lui valiză, tot nu a contat, zise Poirot. Aşa că să nu ne mai gândim la asta,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am început să gonim cu viteză pe şosea, Poirot a găsit un prilej să-i mai ţină lui Mary o predică despre pericolul de a fi indiscret, iar ea îi acceptă spusele destul de spăşită, dar cu aerul că totul era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harlock Bay pe la ora patru şi am fost destul de norocoşi să găsim camere la hotelul „Ancora” – un han de modă veche, dar încântător, care dădea într-una din străz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ocmai îşi despachetase câteva lucruri folositoare şi îşi pomăda mustaţa cu cosmeticale înainte de a ieşi să-i facă o vizită lui Joseph Aarons, când deodată am auzit o bătaie frenetică în uşă şi, spre stupefacţia mea, şi-a făcut apariţia domnişoara Durrant, cu faţa albă ca varul şi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suflet să mă iertaţi… Dar… Dar s-a întâmplat ceva îngrozitor. Spuneaţi că sunteţi detectiv! I se adres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schis valiza. Miniaturile se aflau într-o casetă din piele de crocodil… Încuiată, bineînţeles. Iar acu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tinse o casetă pătrată. Capacul atârna desfăcut. Poirot o luă în mână. Fusese forţată; probabil de cineva cu o putere deosebită. Urmele erau vizibile. Poirot o examin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iaturile? O întrebă, deşi amândoi ştiam foarte b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Le-a furat cineva. Vai!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i-am spus. Prietenul meu este Hercule Poirot. Trebuie să fi auzit de el. Dacă e cineva care să vă aducă înapoi miniaturile, atunci el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Marel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destul de orgolios ca să fie flatat de tonul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Sunt chiar eu. Şi te poţi încrede în mine fără nici o reţinere. Voi face tot ce-mi stă în putinţă. Dar… Mi-e foarte teamă că… E prea târziu. Spune-mi, şi încuietoarea de la valiză a fost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să o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mpreună în camera ei şi Poirot a cercetat valiza cu multă atenţie. Evident, fusese deschisă c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 deloc greu. Toate încuietorile valizelor sunt făcute cam după acelaşi calapod. Eh bien, va trebui să chemăm poliţia şi să luăm legătura şi cu domnul Baker Wood cât mai curând posibil. Mă voi ocupa eu însumi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el şi l-am întrebat ce a vrut să spună când a afirmat că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am declarat azi că eu sunt exact opusul scamatorului… Că eu fac să reapară lucrurile dispărute… Dar numai dacă cineva a fost cu mine în acea perioadă. Tot nu înţelegi? O să înţele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bină telefonică. Cinci minute mai târziu ieşi cu o min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mi-am închipuit. O doamnă l-a căutat pe domnul Wood cu miniaturile acum vreo jumătate de oră. S-a prezentat ca venind din partea domnişoarei Elizabeth Penn. Omul a fost încântat de miniaturi şi i-a plăti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Înainte de a ajung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arele Speedy sunt într-adevăr rapide, dar o maşină rapidă de la, să zicem, Monkhampton ar ajunge aici cu cel puţin o or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Hastings!… Practic ca întotdeauna. Vom informa poliţia, vom face tot ce ne stă în putinţă pentru mademoiselle Durrant şi… Da, cred că în final vom avea o discuţie cu domnul Wood ca să clarifi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aplicare de îndată acest plan. Sărmana domnişoară Durrant era foarte abătută, temându-se ca nu cumva mătuşa să dea vi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babil că va şi face, observă Poirot când ne îndreptam spre hotelul „Plaja mării” unde locuia domnul Wood. Şi pe bună dreptate. Ce idee, să laşi lucruri în valoare de cinci sute de lire într-o valiză, iar tu să mergi liniştit la masă! În orice caz, mon ami, sunt vreo două sau trei lucruri curioase legate de acest caz. De pildă, de ce caseta aceea a fost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extrase mini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asta e o prostie? Să presupunem că hoţul forţează bagajul la ora prânzului sub pretextul că ar fi al său. Nu crezi că ar fi fost mult mai uşor să deschidă valiza, să transfere caseta nedeschisă în propria valiză şi apoi să dispară, decât să se chinuie să forţeze închi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 să se asigure că miniaturile e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părea prea convins de ipoteza mea, dar tocmai eram introduşi în apartamentul domnului Wood, aşa că nu am mai avut vreme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mi-a displăcut acest domn Baker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masiv şi vulgar, îmbrăcat cu excesivă. Eleganţă şi, pe deasupra, împodobit cu un inel cu diamant mare. Te izbea imediat fanfaronada lui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uspectase nimic ca fiind nelalocul lui. Ar fi trebuit? Femeia i-a spus că are miniaturile. Nişte exemplare deosebite! Dacă avea seria banilor? Ei, asta-i bună! Şi, mă rog, cine era acest domn… Cum îi zice… Poirot, în fine, să vină să-i pună lui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pun nici o altă întrebare, monsieur, decât un singur lucru. Să-mi descrieţi femeia care a venit cu miniaturile. Nu era cumva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vorbă. O femeie înaltă, între două vârste, cu părul argintiu, faţa pătată şi chiar o mustaţă care abia îi mijea. O siren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exclamat eu în timp ce ne îndepărtam. Mustaţ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stings, aud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m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rea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că n-ar strica să punem mâna pe hoţ, am remarcat. Acum putem să-l şi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aiv poţi fi, Hastings! Nu ai auzit că există şi alib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oţul are vre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i-am spus, e că îţi plac lucruril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on ami. Nu-mi place… Cum să spun?… Pasărea care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Poirot se adeveri întru totul. Tovarăşul nostru de drum în costum maro se dovedi a fi un oarecare domn Norton Kane. Se dusese direct la hotelul „George” din Monkhampton şi îşi petrecuse acolo toată după-amiaza. Singura dovadă împotriva lui era aceea a domnişoarei Durrant care declarase că l-ar fi văzut scoţându-şi bagajul din autocar în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sine, nu este deloc un act necurat, spuse Poirot cu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marcă se cufundă în tăcere şi refuză să mai discute chestiunea, spunându-mi, la insistenţele mele, că se gândeşte la mustăţi în general şi că ar fi fost bine să fac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să că îl rugase pe Joseph Aarons, cu care îşi petrecuse seara, să-i dea toate detaliile posibile despre domnul Baker Wood. De vreme ce locuiau la acelaşi hotel, exista posibilitatea de a ciuguli ceva informaţii. Ce o fi aflat Poirot, nu ştiu, căci nu a binevoi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iscuţii avute la poliţie, Mary Durrant s-a întors la Ebermouth cu trenul de dimineaţă. Noi am luat prânzul cu Joseph Aarons şi după masă Poirot m-a anunţat că a rezolvat chestiunea impresarului într-un mod satisfăcător, aşa că ne puteam întoarce şi noi la Ebermouth oricând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nsă, mon ami, nu mai luăm maşina; ne întoarcem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ţi golească cineva buzunarele sau să nu dai iar peste vreo cuconi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lucruri mi se pot întâmpla şi în tren, Hastings. Nu, mă grăbesc doar să ne întoarcem la Ebermouth pentru a ne continua investigaţiile asupra caz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 ami. Mademoiselle Durrant a apelat la mine să o ajut. Faptul că acum problema se află în mâinile poliţiei nu înseamnă că eu mă pot spăla pe mâini. Am venit aici săi fac un serviciu unui prieten vechi, dar nu doresc să se spună vreodată că Hercule Poirot a părăsit un străin aflat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maiestuo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 interesat încă dinainte, am remarcat eu cu fineţe. La oficiul de voiaj, când l-ai zărit prima oară pe tânărul acela, deşi nu-mi pot imagina ce ţi-o fi atras atenţ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Hastings? Mă mir. Mde, în cazul acesta o să rămână micul me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m avut o scurtă convorbire cu inspectorul de poliţie care se ocupa de acest caz. Îl interogase pe Norton şi i-a spus lui Poirot că nu i-a plăcut defel comportarea tânărului. Vociferase, negase şi pe deasupra se şi contrazisese în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a reuşit trucul hoţului până la urmă, nu ştiu, mărturisi inspectorul. S-ar putea să-i fi dat marfa unui complice care a dispărut cu vreo maşină rapidă. Dar asta e doar teorie. Trebuie să găsim maşina şi complicele şi în felul acesta să clarifi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s-a întâmplat? L-am întrebat, în timp ce ne ocupam locuril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nu aşa s-au petrecut lucrurile. Hoţul a lucrat mult mai inteligen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spui şi m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i… E o slăbiciune de-a mea… Îmi place să păstrez secret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rşitul va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bermouth puţin după ora şase şi Poirot s-a dus ţintă la magazinul „Elizabeth Penn”. Era închis, dar Poirot a sunat şi Mary însăşi a venit să deschidă, faţa ei trădând în acelaşi timp surpriza şi plăcerea de a ne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înăuntru s-o vedeţi pe mătuşa mea,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într-o cameră din spate. O femeie în vârstă ne ieşi în întâmpinare; avea părul alb şi semăna ea însăşi cu o miniatură, cu pielea ei alb-rozalie şi ochii albaştri. În jurul umerilor destul de aduşi de bătrâneţe purta un şal dintr-o dantelă veche de o valoar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marele Poirot în persoană? Întrebă pe un ton scăzut, dar încântător. Mary mi-a povestit totul. Nu mi-a venit să cred. Şi chiar sunteţi dispus să ne ajutaţi? Ce ne povăţui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o clipă, apo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Penn… Efectul este încântător. Dar cred că ar trebui totuşi să vă lăsaţi să creasc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nn tresări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aţi deschis magazi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m fost aici. Mai târziu m-a apucat o migrenă şi m-am dus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 mademoiselle. Ca să vă însănătoşiţi, v-aţi gândit să schimbaţi puţin aerul, nu-i aşa? Se pare că aerul din Charlock Bay e foarte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mă conduse spre uşă. Acolo se opri şi vorb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eama, ştiu tot. Această mică… Farsă…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e simţea o ameninţare. Cu faţa albă ca varul, domnişoara Penn încuviinţă fără să scoată o vorbă. Poirot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puse el graţios, sunteţi tânără şi fermecătoare. Dar participarea dumneavoastră la o asemenea afacere neînsemnată vă va face ca tinereţea şi farmecul să dispară în dosul gratiilor… Şi eu, Hercule Poirot, vă declar că ar f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stradă. L-am urmat comple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mon ami, m-a interesat. Când tânărul şi-a cumpărat un bilet doar pentru Monkhampton am văzut-o pe fată cum şi-a aţintit privirea asupra lui. Adică de ce? Doar nu era tipul care să atragă atenţia unei femei prin simpla lui prezenţă fizică. Când am pornit cu autocarul, am avut sentimentul că ceva se va întâmpla. Cine l-a văzut pe tânăr umblând la bagaje? Mademoiselle, nimeni altcineva decât mademoiselle, şi aminteşte-ţi că ea şi-a ales acel loc… cu faţa spre geam… O alegere deloc potrivită cu fi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la noi cu povestea furtului… Cutia forţată care nu avea nici un rost, după cum ţi-am spus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 fost rezultatul? Domnul Baker a plătit o grămadă de bani pentru nişte lucruri furate. Miniaturile îi vor fi returnate domnişoarei Penn care le va vinde şi va câştiga o mie de lire în loc de cinci sute. Am făcut câteva cercetări discrete şi am aflat că afacerile nu-i merg prea bine… Destul de îndoielnice. Şi mi-am zis: mătuşa şi nepoata sunt amândouă implicate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ai suspectat nici o clipă pe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Cu mustaţa aceea? Un delincvent este ori perfect ras ori îşi lasă o mustaţă ca lumea, ca să poată fi eliminată oricând. Dar ce ocazie pentru isteaţa mademoiselle Penn… O femeie în vârstă cu pielea alb-rozalie, cum ne-a apărut nouă! Dar dacă stă dreaptă, dacă poartă nişte cizme mari, îşi schimbă culoarea feţei cu câteva pete foarte puţin pronunţate şi… ca ultim efect care să le încoroneze pe toate celelalte… Adaugă câteva fire de păr deasupra buzei… Ei, atunci? „O femeie bărbătoasă”, spune domnul Wood şi „un bărbat în travesti” spunem noi 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s-a dus ieri la Charlock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asta. După cum îţi aminteşti că mi-ai spus chiar tu, trenul a plecat de aici la unsprezece şi a ajuns la Charlock Bay la ora două. Trenul de întoarcere se deplasează mai rapid – cel cu care am venit noi. Părăseşte Charlock Bay la patru şi cinci şi ajunge aici la şase şi cincisprezece. Bineînţeles că miniaturile nu s-au aflat niciodată în casetă. Aceasta a fost forţată în mod artistic încă înainte de a fi împachetată. Mademoiselle Mary trebuia doar să găsească nişte fraieri care să cadă în plasa farmecelor ei şi să se erijeze în apărători. Numai că unul dintre fraieri nu era fraier, c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rea plăcut ce se subînţelegea din afirmaţia lui, aşa că am adăug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puneai că ajuţi o persoană străină mă amăgeai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amăgesc niciodată, Hastings. Te las doar să te auto-amăgeşti. Mă refeream la domnul Baker Wood, o persoană străină de tărâm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mă gândesc la suprapreţul pe care am fost obligat să-l plătesc în mod sămavolnic! Acelaşi preţ până la Charlock Bay, ca şi un bilet dus-întors. Mi se urcă sângele la cap. Nu e un om prea plăcut domnul Baker Wood, nici prea simpatic, cum s-ar spune. Dar e un turist. Iar noi, turiştii, trebuie să fim solidari. Eu personal sunt de partea tuturor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 la Market Ba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imic nu seamănă cu viaţa la ţară, nu-i aşa? Spuse inspectorul Japp, inspirând adânc pe nas şi expirând pe gură, aşa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am salutat ideea din toată inima. Fusese sugestia inspectorului de la Scotland Yard ca să mergem în weekend în orăşelul de provincie Basing Market. Când era liber, Japp era un botanist pasionat şi vorbea despre flori mărunte, cu nume latineşti incredibil de lungi (pronunţate oarecum ciudat), cu un entuziasm chiar mai mare decât cel cu care-şi trata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cunoaşte şi noi nu ştim pe nimeni, sublinie Japp. Asta-i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rea aşa stătea cazul, deoarece poliţistul local fusese transferat dintr-un sat aflat la cincisprezece mile depărtare, unde avusese loc o otrăvire cu arsenic, ceea ce îl pusese în contact cu inspectorul de la Scotland Yard. Recunoscându-l încântat – asta i-a sporit buna dispoziţie lui Japp şi, cum stăteam la micul dejun, duminică dimineaţă, în separeul hanului din sat, cu soarele strălucind şi cârceii de caprifoi strecuraţi prin fereastră, ne simţeam extraordinar de bine. Şunca cu ouă era excelentă, cafeua nu prea bună dar băubil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aţă zic şi eu, spuse Japp. Când o să ies la pensie, îmi iau un locuşor la ţară. Ca ăsta, departe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rime, il est partout, remarcă Poirot, în timp ce înfulecă o bucată mare de pâine şi se încruntă la o vrabie care se legăna obraznică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at în glumă: „Iepurele ăla are o mutră frumoasă, Dar duce o viaţă personală odioasă N-aş putea cu adevărat să vă spun Ce lucruri groaznice iepurii la ca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Japp, rezemându-se de spătar, aş mai vrea un ou şi o felie, două de şuncă. Ce z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răspuns însufleţit. Dar t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încarci aşa stomacul încât creierul să nu mai funcţionez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isc să-mi umplu stomacul încă puţin, râse Japp. Iau proporţii; apropo, şi tu eşti solid, domnule Poirot. Hei, domnişoară, două porţii de ou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o siluetă impunătoare apăru în cadrul uşii. Era poliţistul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lor, dar am să-l deranjez pe inspector pentru că am nevoie de sf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ţă, se apără Japp de îndată. Nu vreau să am de luc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Leigh House… S-a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descurcă ei, spuse Japp mecanic. Datorii sau vreo femeie, cred. Îmi pare rău, nu pot să te ajut,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s-ar fi putut împuşca, zise poliţistul. Cel puţin, asta-i părerea doctorului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lăsă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împuşc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sţine doctorul Giles, repetă Pollard. Că e absolut imposibil. E cumplit de uluit, uşa închisă pe dinăuntru şi ferestrele la fel; dar el insistă că omul nu s-ar fi putut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chimbat. Am renunţat la porţiile suplimentare de ouă cu şuncă şi câteva minute mai târziu mergeam cu toţii cât puteam de repede spre Leigh House, Japp chestionându-l îndeaproape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ortului era Walter ProtherOe; un om de vârstă mijlocie şi foarte retras. Venise cu opt ani în urmă în Market Basing şi închiriase Leigh House, un vechi conac în ruine. Locuia într-un colţ al său, având în slujba lui o îngrijitoare pe Care o adusese cu el. O chema domnişoara Clegg, era o femeie foarte demnă şi foarte respectată în sat. Doar recent, domnul Protheroe primise vizitatori care au rămas să stea la el, o doamnă şi un domn Parker din Londra. În dimineaţa aceasta, neprimind nici un răspuns când s-a dus să-şi strige stăpânul şi găsind uşa închisă, domnişoara Clegg s-a alarmat, a telefonat la poliţie şi la doctor. Poliţistul Pollard şi doctorul Giles sosiseră în acelaşi moment. Prin eforturi unite reuşiseră să spargă uşa de stejar de la dorm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heroe zăcea pe duşumea, împuşcat în cap, cu pistolul în mâna dreaptă. Arăta ca un caz clar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a examinat cadavrul, doctorul Giles a fost foarte uimit şi, în cele din urmă, l-a tras pe poliţist deoparte şi i-a comunicat nelămuririle sale, la care Pollard s-a gândit de îndată la Japp. Lăsând totul în grija doctorului, s-a repezit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povestea poliţistului s-a terminat, am sosit la Leigh House, o clădire mare cu un aer dezolant, înconjurată de o grădină neîngrijită, plină de buruieni. Uşa de la intrare era deschisă şi am pătruns imediat în hol şi de acolo într-o cameră pentru micul dejun de unde se auzea sunetul unor voci. Erau patru oameni în cameră: un om îmbrăcat în nişte haine oarecum ţipătoare, cu o faţă perfidă, respingătoare, care nu mi-a plăcut din prima clipă; o femeie cam de acelaşi tip, deşi frumoasă, dar de o manieră vulgară; o altă femeie îmbrăcată sobru, în negru, care stătea mai la o parte, probabil îngrijitoarea şi un bărbat înalt îmbrăcat într-un costum de vânător din stofă, cu o faţă inteligentă, de om capabil şi care era clar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iles, i se adresă poliţistul, acesta este inspectorul detectiv Japp de la Scotland Yard şi cei do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 salută şi ne recomandă domnului şi doamnei Parker. Apoi i-am însoţit la etaj. La un semn al lui Japp, Pollard rămase jos ca să supravegheze casa. Doctorul ne-a condus sus, de-a lungul unui coridor. În capăt, o uşă era deschisă; aşchii din ea atârnau în balamale şi uşa se prăbuşise pe duşum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adavrul zăcea încă pe pardoseală. Domnul Protheroe fusese un om între două vârste, cu barbă şi păr cărunt la tâmple. Japp se duse ş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lăsat aşa cum l-aţi găsi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un caz clar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Japp. Glontele a intrat în cap prin spatele urech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doctorul. Este clar imposibil ca el să se fi împuşcat. Ar fi trebuit să-şi răsucească mâna dreaptă pe după cap. N-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găsit pistolul în mâna lui? Aprop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ătă cu capul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ţinea strâns în mână, adăugă el. Era în palmă, însă degetele nu erau încleşta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 acolo mai târziu, observă Japp; asta-i destul de clar. Examina arma. A tras un cartuş. Vom lua amprentele, dar mă îndoiesc că vom găsi altele în afară de ale dumneavoastră, doctore Giles. De cât timp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 Nu pot să mă pronunţ asupra orei, aşa cum fac doctorii aceia minunaţi din povestirile cu detectivi, în mare, însă, e mort de vreo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oirot nu făcuse nici o mişcare. Rămăsese lângă mine, privindu-l pe Japp şi ascultându-i întrebările. Numai din când în când mirosea aerul cu delicateţe, ca şi cum asta îl uimea. L-am mirosit şi eu, dar n-am putut descoperi nimic care să-mi trezească interesul. Aerul din cameră părea foarte curat şi lipsit de orice miros şi totuşi, din când în când, Poirot continuă să-l miroasă în mod ciudat, ca şi cum nasul său mai fin descoperise ceva ce eu nu depis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pp se îndepărtă de cadavru, Poirot îngenunche lângă el. Nu se uită la rană. La început m-am gândit că examina degetele de la mâna în care se aflase pistolul, dar după o clipă am observat că pe el îl interesa o batistă din mâneca hainei. Domnul Protheroe purta un costum gri închis. În cele din urmă, Poirot se ridică, dar ochii îi rămaseră aţintiţi asupra batiste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chemă să-l ajute să ridice uşa. Folosindu-mă de ocazie, am îngenuncheat şi eu şi, scoţând batista din mânecă, am cercetat-o cu atenţie. Era o batistă foarte simplă din material alb; nu era nici o iniţială, nici o pată de vreun fel. Am pus-o la loc, dând din cap şi recunoscându-mă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idicaseră uşa. Mi-am dat seama că încercau să găsească cheia. Dar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ne capăt poveştii, spuse Japp. Fereastra e închisă. Ucigaşul a încuiat uşa şi a luat cheia cu el. S-a gândit că se va considera că Protheroe se închisese singur şi s-a împuşcat şi că absenţa cheii nu va fi observată. De acord,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 dar ar fi fost mai simplu şi mai bine să strecoare cheia înapoi pe sub uşă. Atunci ar fi părut ca şi cum căzuse di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dar nu poţi să te aştepţi ca toată lumea să aibă idei strălucite ca ale tale. Ai fi fost o teroare adevărată dacă te-ai fi apucat de crime. Ai de făcut vreo remarc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Poirot era într-un fel încurcat. A aruncat o privire prin cameră şi a remarcat pe un ton blând de parcă şi-ar fi cerut scuze: a fumat o mulţime, do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căminul era plin de mucuri de ţigări ca şi scrumiera care se afla pe o măsuţă, lângă un fotol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umat vreo douăzeci de ţigări aseară, remarcă Japp. Aplecându-se, examină cu grijă ceea ce se afla în cămin şi, apoi, îşi îndreptă atenţia spre scrumieră. Toate sunt de acelaşi fel, remarcă el şi fumate de acelaşi om. Nu-i nimic aic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ra, murmur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sta? Exclamă Japp. Se repezi la ceva lucios şi strălucitor care se afla pe duşumea lângă mort. Un buton rupt. Mă întreb al cui e. Doctore Giles, vă rog coborâţi şi trimiteţi-o sus pe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milia Parker? El e foarte nerăbdător să plece… Spune că are nişte treburi urgen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 să trebuiască să se descurce fără el… După cum evoluează lucrurile, s-ar putea să-l aştepte nişte afaceri urgente aici! Trimite-o sus pe îngrijitoare şi nu-i lăsa pe niciunul dintre Parkeri să te păcălească pe dumneata sau pe Pollard. A intrat cineva ai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tat afară pe coridor, în vreme ce Pollard şi cu min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 să facă ce fusese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mul ăsta, spuse Japp admirativ. Unii dintre doctorii ăştia de ţară sunt tipi de clasa întâi. Mă întreb cine l-a împuşcat pe individul acesta. Se pare că unul din cei trei din casă. Nu-mi prea vine s-o suspectez pe îngrijitoare. A avut opt ani la dispoziţie să-l împuşte, dacă ar fi vrut s-o facă. Dar cine sunt Parkerii ăştia? Nu arată a fi un cuplu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 domnişoara Clegg. Era o femeie înaltă, uscăţivă, cu păr cărunt, îngrijit, despărţit de o cărare la mijloc, foarte calmă şi serioasă din fire. Mai trăda un aer de om capabil, care-ţi impunea respect. Răspunzând la întrebările lui Japp, ea povesti că era de paisprezece ani în slujba celui mort. Fusese un stăpân generos şi respectuos. Nu-i văzuse niciodată pe domnul şi doamna Parke; până acum trei zile, când sosiseră pe neaşteptate să locuiască acolo. Era de părere că se invitaseră singuri – în mod sigur stăpânul nu fusese încântat să-i vadă. Butonii pe care-i arătă Japp nu-i aparţineau domnului Protheroe – era convinsă de asta. Întrebată despre pistol, zise că ştia că stăpânul ei avea o armă de acest fel. O ţinea închisă. O văzuse odată, cu câţiva ani în urmă, dar nu putea să spună dacă era aceeaşi. Nauzise nici o împuşcătură seara trecută, lucru care nu părea surprinzător, deoarece era o casă mare, cu multe coridoare şi camerele ei, ca şi cele pregătite pentru familia Parker, se aflau la capătul celălalt al clădirii. Nu ştia la ce oră se culcase domnul Protheroe… Era încă treaz pe la nouă şi jumătate când ea s-a retras. De obicei, nu se culca deîndată ce se ducea în camera lui. Obişnuia să-şi petreacă jumătate din noapte citind şi fumând. Fuma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irot strecur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tăpânul dumitale dormea cu fereastra închisă sa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egg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ra deschisă, în orice caz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e închisă. Puteţi să explicaţ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că nu a simţit un curent şi a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a mai pus câteva întrebări, după care i-a dat drumul. Apoi i-a anchetat separat pe cei doi Parker. Doamna Parker părea a fi isterică şi plângăreaţă; domnul Parker era îngâmfat şi fanfaron. Negă că butonul îi aparţinea, dar cum soţia sa îl recunoscuse mai înainte, aceasta nu prea i-a îmbunătăţit situaţia; când a mai negat şi că ar mai fi fost vreodată în camera lui Protheroe, Japp a considerat că avea suficiente dovezi să ceară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Pollard stăpân pe situaţie, Japp se reîntoarse degrabă în sat şi luă legătura telefonic cu sediul central. Poirot şi cu mine ne-am întors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obişnuit de liniştit, am zis. Nu te intereseaz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mă interesează enorm, dar şi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necunoscut, am spus gânditor, dar sunt sigur că familia Parker e de proastă calitate. Toate dovezile sunt destul de clar împotriva lui, cu toată lipsa de motivaţie, dar aceasta ar putea ap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izbit nimic ca fiind deosebit de semnificativ, deşi a fost trecut cu vederea d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scunz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cunde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at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şi-a pus batista în mânecă, am zi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Hastings, dar nu la 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şi mereu îmi vine în minte mirosul f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ea deloc, am exclam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 s-a părut, cher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erios la el. E atât de dificil să-ţi dai seama când Poirot te duce cu preşul, dar el părea foarte serios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început două zile mai târziu. Intre timp, au apărut alte mărturii. Un vagabond a recunoscut că sărise zidul grădinii de la Leigh House, unde adesea dormea într-un şopron care era lăsat deschis. A mai declarat că la ora 12 noaptea auzise doi bărbaţi certându-se tare într-o cameră de la primul etaj. Omul cerea o sumă de bani; celălalt refuza supărat. Ascuns după un tufiş el îi văzuse pe cei doi oameni, trecând încolo şi încoace prin faţa ferestrei luminate. Pe unul îl cunoştea bine ca fiind domnul Protheroe, proprietarul casei; pe celălalt l-a identificat, fără nici un dubiu, ca fiind domnu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acum că familia Parker venise la Leigh House ca să-l şantajeze pe Protheroe şi, când, mai târziu, sa descoperit că adevăratul nume al decedatului era Wendover şi că fusese locotenent de marină, implicat în explozia din 1910, de pe nava de lux „Merrythought”, cazul păru să se limpezească rapid. S-a presupus că Parker, cunoscând rolul pe care-l jucase Wendover, dăduse de urmele lui şi pretindea bani ca să păstreze secretul, lucru pe care celălalt îl refuza. În timpul răfuielii, Wendover îşi scoase revolverul, Parker i-l smulse şi îl împuşcă, încercând după aceea să înscenez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 fost trimis în judecată, rezervându-şi dreptul la apărare. Noi am asistat la procedurile de la poliţie. Când am plecat, Poirot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murmura ca pentru sine. Da, aşa trebuie să fie. Nu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poştă şi scrise un bilet pe care îl expedie printr-un mesager special. N-am văzut cui îi era adresat. Apoi ne-am întors la hanul unde stătusem în memorabilul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neliniştit, patrulând spre fereastr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musafir, îmi explică el. Nu se poate… Sigur, nu pot să mă înşel. Nu,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peste o clipă, domnişoara Clegg intră în cameră. Era mai puţin calmă ca de obicei şi respira greu ca şi cum ar fi alergat. Am văzut teama din ochii ei în timp ce-l privea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ademoiselle, spuse el cu bunătate. Am ghicit cor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o? O întrebă Poirot cu blândeţ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atât de mult, răspunse ea. Am fost doica lui când era numai un băieţel. O, av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depinde de mine. Dar înţelegeţi că nu pot să las un om nevinovat să atârne în ştreang, chiar dacă el este un escroc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n-ar fi trebuit. Faceţi aşa cum şt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iut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împuşcat? Am întrebat cu to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mpuşcat. Îţi aminteşti că purta batista în mâneca dreaptă? Asta mi-a dovedit că era stângaci. Temându-se că va fi descoperit, după întrevederea furtunoasă cu domnul Parker, s-a împuşcat. În dimineaţa următoare, domnişoara Clegg urcă să-l cheme ca de obicei şi-l găsi zăcând mort. După cum tocmai ne-a spus, îl cunoştea de când era un băieţel şi s-a înfuriat pe familia Parker care-l împinsese spre această moarte dezonorantă. Ea îi considera ucigaşi şi-atunci, deodată, a văzut un prilej de a-i fâce să sufere pentru fapta pe care o inspiraseră. Numai ea singură ştia că el era stângaci. A luat pistolul din mâna stângă şi l-a pus în cea dreaptă, a închis bine fereastra, a lăsat să cadă butonul pe care-l luase din una din camerele de jos, a plecat închizând uşa şi luând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izbucnit eu, plin de entuziasm, tu eşti magnific. Toate astea numai de la micul clu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mul de ţigară. Dacă fereastra ar fi fost închisă, cu toate ţigările alea fumate, camera ar fi trebuit să miroasă din plin a fum. Dar nu, era aerisită, aşa că am dedus imediat că fereastra trebuie să fi fost deschisă toată noaptea şi închisă abia dimineaţa, ceea ce m-a pus pe o linie foarte interesantă de speculaţii. Nu-mi puteam imagina nici un motiv pentru care un ucigaş să fi vrut să închidă fereastra. Ar fi fost în avantajul său s-o lase deschisă şi să pretindă că criminalul fugise pe acolo, dacă teoria cu sinuciderea nu mergea. Bineînţeles, mărturiile vagabondului, când le-am auzit, mi-au confirmat bănuielile. N-ar fi putut niciodată auzi conversaţia aceea dacă fereastra n-ar fi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spus din toată inima. Acum, ce zici de-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englez adevărat, spuse Poirot cu un oftat. Crezi că aş avea şansa să găsesc aici un pahar cu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rrison ieşi din casă şi se opri pe terasă o clipă pentru a se uita la gradină. Era un om înalt, cu faţa suptă, cadaverică, înfăţişarea sa obişnuită era posomorâtă, dar, câteodată, ca acum, de pildă, când asprimea trăsăturilor i se pierdea într-un surâs uşor, faţa i se lumina şi devene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rrison îşi îndrăgea gradina şi aceasta nu arătase niciodată atât de bine ca în acea seară tristă, apăsătoare, de august. Trandafirii agăţători erau încă frumoşi, glicina parfum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scurt, binecunoscut, îl făcu să-şi mute privirile. Cine putea să intre acum pe poarta grădinii? Rămase înmărmurit, fără să poată spune vreun cuvânt câteva clipe, întrucât bărbatul ce păşea grav pe alee, era ultimul pe care s-ar fi aşteptat să-l vadă în acest colţ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necrezut! Izbucni Harrison în cele din urm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unoscutul detectiv Hercule Poirot, al cărui renume se duses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cesta. Chiar eu! Mi-aţi spus cândva că dacă mă aflu pe aceste meleaguri să vin să vă văd. V-am ascultat şi, dec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Luaţi loc, vă rog, Să bem ceva! Spus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o masă de pe terasa încărcată cu tot felul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oirot cufundându-se într-un fotoliu din nuiele. Sirop cred că nu aveţi, dar aş lua doar un pahar cu sifon, fără whisky. Şi adăugă pe un ton patetic, în timp ce i se punea paharul lângă el: Vai, mustăţile mele s-au umezit. E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aduce prin acest colt liniştit? Vreţi să vă odihn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Într-un loc care vă este atât de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ar nu toate crimele se comit în marile centre aglomerat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red că am făcut o remarcă stupidă. Dar despre ce crimă este vorba? Sau poate că nu mi-e îngăd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bucur c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îl privi nedumerit. I se părea că era ceva neobişnuit în compor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ocupaţi de un caz grav.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ronunţă acest cuvânt pe un ton atât de grav, încât Harrison rămase descumpănit. Detectivul îl privi ţintă, într-un fel care i se părea din nou neobişnuit şi care îl stingherea. În cele din urmă,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uzit de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Poirot. Nici n-avea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aceea v-am spus că nu aveaţi cum să fi auzit. Cercetez o crimă care n-a fost încă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red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credeţi că e mai bine ca o crimă să fie cercetată înainte de a fi comisă? În acest fel poate fi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crimă e pe punctul de a fi săvârşită aici?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Poirot nu dădu atenţie exclamaţiei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noi vom reuşi să o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Vreau să spun că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se aţintiră din nou asupra lui Harrison cu aceeaşi gravita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monsieur Harrison, în primul rând fiindcă-mi sunteţ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unţând la tonul grav de până atunci, adăugă c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acolo un cuib de viespi. De ce nu-l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schimbare a subiectului îl făcu pe Harrison să se încrun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de gând să fac acest lucru. Adică nu eu, ci tânărul Langton. Cred că vă reamintiţi de Claude Langton. L-aţi cunoscut odată, când e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Poirot. Şi cum vre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trol. Vine în seara asta cu pompa lui, care-i mai mare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 mijloc nu mai există? Întreabă Poirot. Cu cianură de potasi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treabă periculoasă, e foarte riscant să ţii aşa c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trav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oar dacă vrei să scapi de soacră, încercă Harrison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însă mai dep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absolut sigur că acest monsieur Langton va folosi doar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cam îndoiesc. Am fost azi după-amiază la farmacia din Barchester şi pentru ceea ce am cumpărat a trebuit să semnez în registrul de substanţe otrăvitoare. Şi cu această ocazie am putut vedea că înregistrarea precedentă era semnată de Claude Langton, care cumpărase nişte cian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holbă ochi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hiar zilele trecute, Langton spunea că nici nu-i trece prin cap să folosească o asemenea otravă. De altfel era scandalizat că se vinde pentru astfel d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a distrat la trandafiri şi vocea sa deveni foarte blând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simpatic La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Se vedea bine că întrebarea îl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Desigur. Mi-e simpatic.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spuse Poirot calm, dacă vă e simpatic cu adevărat şi dacă şi dumneavoastră îi sunteţi simpati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monsieur Poirot? Nu pot să înţeleg de loc ce este în m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să vă vorbesc deschis. Sunteţi logodit, monsieur Harrison. O cunosc pe domnişoara Molly Deane, o tânără frumoasă, plină de farmec. Dar ştiţi prea bine că mai înainte a fost logodită cu Claude Langton şi i-a dat cu picioru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eb ce motive a avut să facă acest lucru. Poate că a fost îndreptăţită. Dar nu e prea greu să presupun că Langton n-a uitat şi nu a iertat lovitur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onsieur Poirot. Jur că vă înşelaţi. Langton e un sportiv, ia lucrurile bărbăteşte şi a continuat să se poarte uimitor de frumos, chiar prieten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vă şochează? Aţi folosit cuvântul „uimitor”, dar dumneavoastră înşivă nu păreţi de loc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un om este în stare să-şi ascundă ura până soseşt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Harrison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englezii sunteţi mult prea încrezători. Nu puteţi admite că în mintea unor oameni simpatici, cumsecade cum sunt sportivii şi alţii pot încolţi, totuşi, gânduri rele. De aceea, vă pierdeţi viaţa în situaţii care n-ar trebui să vă duc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avertizaţi. Mă puneţi în gardă împotriva lui Langton. De acee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decât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nebun, monsieur Poirot. Iertaţi mă că vă vorbesc astfel, dar suntem în Anglia. Aici lucrurile nu se petrec aşa cum vă închipuiţi dumneavoastră. Candidaţii la căsătorie dezamăgiţi nu tabără pe oameni să-i înjunghie sau să-i otrăvească. Cât despre Langton, n-ar fi în stare să se atingă nici d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uştelor nu mă priveşte, răspunse Poirot cu acelaşi calm. Afirmaţi în adevăr că Langton n-ar fi în stare să se atingă nici de o muscă, dar uitaţi că e gata să ucidă câteva mii de viespi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rămase tăcut. Poirot se ridică agitat şi se apropie de el, îi puse mâna pe umăr şi îl zgâlţâ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iubite prietene! Deschideţi ochii mari în jurul dumneavoastră! Uitaţi-vă la viespile acelea care se întorc liniştite la cuibul lor! N-are cine să le spună că în seara asta vor fi ucise. Pentru mine crima constituie obiectul ocupaţiei mele. Şi mă ocup de ea, atât înainte, cât şi după ce s-a săvârşit. La ce oră vine Claude La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Dar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e vreţi să spuneţi: n-ar fi în stare, n-ar putea… Şi aşa mai departe. În orice caz, am să revin la ora nouă. Are să mă amuze să asist la distrugerea cuibului de viespi. Un alt sport englezesc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nici un răspuns şi porni în grabă pe alee spre poarta grădinii. Ajuns în stradă îşi încetini paşii. Era tulburat, agitat, stăpânit de un presentiment sumbru. Se uită la ceas: opt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ferturi de oră. Nu ştiu dacă are vreun rost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că ar fi mai bine să se întoarcă, dar porni agale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câteva minute până la ora nouă, când se apropie din nou de poarta grădinii. Era o seară senină, liniştită. Doar o adiere uşoară clătina încet frunzele copacilor. Dar liniştea era sinistră, ameninţătoare, părând să prevestească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oarta grădinii se deschise cu un scârţâit uşor şi Claude Langton ieşi în stradă. Când dădu cu ochii de Poiro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sieur Langton. Aţi plecat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ton îşi holb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trus cuibul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oirot cu blândeţe, deci nu l-aţi distrus. Atunc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uţin de vorbă cu domnul Harrison. Dar vă rog să mă iertaţi, sunt grăbit. Nu bănuiam că am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va treb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găsiţi pe domnul Harrison pe terasă. Pe mine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grabă. Poirot îl urmări cu privirea. Un tânăr chipeş, cu mişcări repez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ă-l găsesc pe Harrison pe terasă. Da, s-ar putea,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şi se îndreptă spre terasă. Harrison stătea nemişcat pe un scaun lângă masă şi nu-şi întoarse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ami, izbucni Poiro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ce Harrison se hotărî să rostească leneş,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nici un efect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supără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da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ă de rufe?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avut încotro. V-am pus în buzunar nişte s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s sodă? La ce bun?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oirot deveni blajin, ca acela al unui profesor care încerca să coboare la nivelul de înţelegere al unor elevi ne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nul din avantajele sau poate dezavantajele îndeletnicirii de detectiv este că te pune în contact cu acea categorie de oameni pe care o alcătuiesc infractorii. Şi de multe ori poţi învăţa de la ei lucruri care-ţi prind bine. Aşa s-a întâmplat cu un pungaş de buzunare, care odată în viaţa lui fusese şi el învinuit pe nedrept. Fireşte, i-am dat drumul, iar el m-a răsplătit în singurul chip în care putea s-o facă: m-a învăţat secretele meseriei lui. În felul ăsta pot să pun o mână pe umărul unui om, să-l zgâlţâi puţin, aşa cum am făcut cu dumneavoastră ceva mai devreme, iar cu cealaltă să-i umblu în buzunare fără să simtă. Deci v-am scos cea ce aveaţi în buzunarul din dreapta al hainei şi am pus în loc sodă de rufe. Vedeţi, ştiam că un om care nu e stângaci şi care vrea să pună repede nişte otravă într-un pahar n-o poate ţine în altă parte decât în buzuna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poi mâna în buzunarul hainei sale şi scoase câteva cristale mic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ste măsură de periculos să purtaţi asupra dumneavoastră asemenea lucruri aşa,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it, fără să se grăbească, scoase din celălalt buzunar o sticluţă cu gura largă, introduse cristalele înăuntru, turnă apă, o astupă cu un dop şi o agită până ce cristalele se dizolvară. Harrison îl urmăr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cele făcute, Poirot se îndreptă spre cuibul de viespi, desfăcu dopul sticluţei şi turnă soluţia în interiorul cuibului. Apoi se dădu cu un pas sau doi înapoi şi privi în tăcere. Câteva viespi, care tocmai se înapoiau spre cuib, căzură, se zbătură câteva clipe şi apoi rămaseră nemişcate. Celelalte se târau în afara cuibului doar ca să moară. Poirot mai privi un minut şi apoi se înapoi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rapidă, spuse el,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îşi recă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am văzut numele lui Claude Langton în registrul farmaciei. Ceea ce nu v-am spus este că imediat după aceea s-a întâmplat să-l întâlnesc, mi-a spus că procurase cianura de potasiu la cererea dumneavoastră, ca să distrugeţi cuibul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ştiu şi altceva. L-am văzut pe Claude Langton şi pe Molly Deane împreună, într-un moment când socoteau că nu-i vede nimeni. Nu cunosc neînţelegerile care i-au făcut să se despartă la început şi care au adus-o pe ea în braţele dumneavoastră, dar mi-am putut da seama că au trecut peste toate şi că domnişoara Deane s-a întors la vechea e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ştiu ceva, dragă prietene. Eram în Harley Street mai zilele trecute şi v-am văzut ieşind de la un anumit doctor. Ştiu foarte bine pentru ce boală i se solicită consultaţii acelui doctor, iar expresia de pe chipul dumneavoastră nu lăsa nici o îndoială. Aveaţi înfăţişarea întunecată a unui om aflat sub o sentinţă de moart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 spus că mai am doar două lu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văzut fiindcă eraţi mult prea cufundat în gândurile dumneavoastră. Dar v-am mai citit ceva pe faţă: un lucru despre care v-am spus mai devreme că oamenii încearcă întotdeauna să-l ascundă cu grijă. Da, am văzut ură, iubite prietene. Nu vă străduiaţi să o ascundeţi, fiindcă socoteaţi că n-avea cin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are lucru de spus. Am văzut numele lui Langton în registrul farmaciei. L-am întâlnit şi apoi am venit aici. V-am întins o cursă. Aţi negat că l-aţi rugat pe Langton să vă procure cianură şi v-aţi arătat chiar mirat că făcuse asta. Aţi fost luat prin surprindere şi toată comportarea dumneavoastră n-a făcut decât să-mi întărească bănuielile. Mi-aţi spus că Langton urma să vină la ora nouă, dar eu ştiam de la el că ora stabilită era opt şi jumate. Socoteaţi că dacă revin la ora nouă aş putea fi pus în faţa unui fapt împlinit. După cum vedeţi,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rugat să veniţi? De ce nu m-aţ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eu mă ocup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Poate vreţi să spuneţ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ucidere, ci crimă, rosti Poirot răspicat. Moartea dumneavoastră ar fi fost uşoară, fulgerătoare, dar moartea pe care i-o pregăteaţi lui Langton ar fi constituit cel mai îngrozitor chip în care un om îşi poate sfârşi zilele. V-a cumpărat otrava, apoi a venit să vă vadă şi era singur cu dumneavoastră. Dumneavoastră muriţi într-o clipă, pe pahar se găsesc urmele otrăvii, iar Langtdn e pe undeva prin preajmă. Ăsta v-a fos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us să veniţi? Cine v-a pus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limpede. Mai există însă şi un alt motiv. Am multă simpatie pentru dumneavoastră. Ascultaţi-mă vă rog! Sunteţi muribund, aţi pierdut femeia de care eraţi îndrăgostit. Dar este totuşi un lucru care se poate afirma: nu sunteţi un criminal. Şi de aceea nu puteam să vă las să comiteţi o faptă necugetată, îngrozitoare şi străină de firea dumneavoastră. Şi-acum spuneţi-mi, vă rog: mai regretaţ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Harrison se ridică. Pe faţă i se citea demnitatea, hotărârea, siguranţa omului care se scuturase de un coşmar şi îşi venise în fire. Îi întinse mâna bărbăteşt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bine că aţi venit. Vă mulţumesc!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de la un timp că Poirot devenise tot mai nesatisfăcut şi mai neliniştit, în ultimul timp nu avusesem cazuri interesante, nimic în care micul meu prieten să-şi poată exersa inteligenţa sa pătrunzătoare şi remarcabilele sale puteri de deducţie, în dimineaţa aceasta aruncă ziarul cu un nerăbdător „cea!”, o exclamaţie favorită de-a lui care seamănă exact cu strănutat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mine, Hastings, criminalii din Anglia ta se tem de mine! Când pisica e acasă, şoriceii nu mai vin la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 mai mare parte dintre ei nici măcar nu ştiu de existenţa ta, 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mine cu reproş. El întotdeauna îşi imaginează că întreaga omenire se gândeşte şi vorbeşte de Hercule Poirot. Desigur, devenise faimos la Londra, dar tare mă îndoiam că existenţa sa băga groaza în lume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jaful de bijuterii din Bond Street, de ieri în plină 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zise Poirot admirativ, deşi nu este la înălţimea mea. Pas de finesse. Seulement de l'audacel Un bărbat înarmat cu un baston sparge geamul blindat al vitrinei de la magazinul unui bijutier şi pune mâna pe nişte pietre preţioase. Cetăţeni destoinici imediat îl prind. Un poliţist soseşte. E prins în flagrant delict cu bijuteriile la el. Este dus la poliţie şi atunci se descoperă că pietrele sunt false. El le dăduse pe cele adevărate unui complice – unul din cei mai destoinici cetăţeni menţionaţi mai înainte. Va intra la închisoare – e adevărat; dar când va ieşi, o avere frumuşică îl aşteaptă. Da. N-a fost prost gândit. Dar, eu aş fi făcut-o mai bine. Câteodată, Hastings, regret că am o asemenea dispoziţie morală. Să lucrezi împotriva legii, ar fi plăcut, ca o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Poirot; ştii că eşti unic în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la îndemână de făcut în propriul meu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no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nglez omorât misterios în Olan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n asta şi mai târziu descopăr că el a mâncat peşte conservat şi că moartea este perfec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hotărât s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 L spuse Poirot, care se dusese spre fereastră. Pe stradă este ceea ce se numeşte în romane „o doamnă în văluri grele”. Ea urcă treptele, sună, vine să ne consulte. Iată o posibilitate pentru ceva interesant. Când cineva este atât de tânără şi frumoasă ca aceasta, nu-şi pune văl pe faţă numai dacă nu este vorba de o m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vizitatoarea noastră fu introdusă. Aşa cum spusese Poirot, avea întradevăr un văl gros. A fost imposibil să-i distingem trăsăturile până când nu şi-a ridicat-voalul negru de dantelă spaniolă. Atunci mi-am dat seama că intuiţia lui Poirot fusese corectă; doamna era extrem de frumoasă, blondă, cu ochi albaştri. Din simplitatea scumpă a hainelor ei, am dedus imediat că aparţinea stroturilor superioar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spuse ea cu o voce blândă, muzicală, sunt în mare încurcătură. Nioi nu prea cred că mă veţi putea ajuta, dar am auzit aţâţe lucruri minunate despre dumneavoastră, încât am venit ca să mă agăţ de ultima speranţă şi să vă implor să faceţ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ul îmi place întotdeauna, spuse Poirot. Continuă, te rog,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noastră vizitatoar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ţi sinceră, adăugă Poirot. Nu trebuie să-mi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încredere în dumneavoastră, spuse fata deodată. Aţi auzit de lady Millicent Castle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plin de interes. Anunţul logodnei domnişoarei Millicent cu tânărul duce de Southshire apăruse cu câteva zile mai înainte. Ştiarn că ea era a cincea fiică a unui lord irlandez fără nici un ban, iar ducele de Southshire – una din cele mai bune partid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dy Millicent, continuă fata. Trebuie să fi citit despre logodna mea. Aş fi una dintre cele mai fericite fete din lume, dar, o, domnule Poirot, sunt în mare încurcătură! Există un om, un bărbat oribil, pe nume Lavington; şi el, râu ştiu cum să vă spun. Am scris o scrisoare… Aveam numai şaisprezece ani atunci; şi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 care i-aţi scris-o acestui domn La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lui! Unui tânăr soldat. Ţineam foarte mult la el; a fost omorâ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risoare prostească, o scrisoare indiscretă, să ştiţi, domnule Poirot, nimic mai mult. Dar sunt expresii în ea care… Care ar putea fi altfel interpre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Şi această scrisoare a ajuns în posesia domnului La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mă ameninţă că, dacă nu-i dau o sumă enormă de bani, o sumă care este aproape imposibil pentru mine s-o adun, i-o va trimit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infect! Am exclamat eu. Îmi cer scuze, lady.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să mărturisiţi totul viitorului dumneavoast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domnule Poirot. Ducele are o fire deosebită, gelos, şi suspicios şi înclinat să creadă ceea ce-i mai rău. Ar însemna să-mi rup logodn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făcu Poirot, cu o grimasă expresivă. Şi ce doriţi să fac eu,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i-aş putea cere domnului Lavington să vă viziteze. I-aş spune că v-am împuternicit să discutaţi problema. Poate aţi reduce din câ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 o enormitate. Mă îndoiesc dacă aş putea să adun chiar ş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putea împrumuta bani în perspectiva apropiatei căsătorii, dar nu cred că veţi obţine mai mult de jumătate din sumă. Şi apoi, eh bien, îmi repugnă faptul să-l plătiţi! Nu, ingeniozitatea lui Hercule Poirot îi va învinge pe duşmanii dumitale. Trimite-ţi-l la mine pe' acest domn Lavington. S-ar putea să aducă scriso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ste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ici un dubiu că o 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o când am fos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la el acasă? Asta a fost foarte impruden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aşa de disperată. Am sperat ca rugăminţile mele să-l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Lavingtonii din lumea asta nu sunt mişcaţi de rugăminţi. Le-a întâmpinat ca o dovadă de câtă importanţă acordaţi documentului. Unde locuieşte acest fi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ona Vista, Wimbledon. M-am dus acolo după ce s-a întunecat… Poirot gemu. Iam spus c-am să informez poliţia, până la urmă, dar el numai a râs într-o manieră urâtă, dispreţuitoare: „Chiar te rog, dragă lady Millicent, fă-o daca aşa doreşt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este o afacere pentru poliţie,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vei fi mai înţeleaptă, a continuat el. Vezi, aici e scrisoarea ta, în această cutiuţă chinezească! „ A ţinut-o astfel ca s-o pot vedea. Am încercat să i-o smulg, dar a fost mai iute decât mine. Cu un zâmbet oribil a împăturit-o şi a pus-o la loc în cutioara de lemn „Se va afla în deplină siguranţă aici, te asigur, spuse el, şi cutiuţa însăşi se află într-un loc atât de inteligent încât n-o s-o găseşti niciodată„. Ochii mi s-au întors spre micul safe din perete, dar el a dat din cap şi a râs. „Am un seif mai bun decât acela”, a spus el. O, a fost odios! Domnule Poirot, credeţi că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Papa Poirot. Am să găsesc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igurări sunau foarte bine, m-am gândit, când Poirot, galant, şi-a condus clienta sa blondă jos pe scări. Dar, mi se părea că era o problemă spinoasă. I-am şi spus-o lui Poirot când s-a întors. Mi-a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nu-ţi sare în ochi. Are biciul în mână acest Lavington. Pentru moment, nu văd cum l-am putea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vington ne făcu o vizită chiar în l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llicent spusese adevărul când îl descrisese ca pe un tip odios. Simţeam o mâncărime „în talpă”, atât de pronunţată că i-aş fi dat un şut jos pe scări, îşi dădea aere şi se purta de o manieră insuportabilă, râse cu dispreţ de amabilele sugestii ale lui Poirot şi, în general, se arată stăpân pe situaţie. N-am putut să nu simt că Poirot abia se menţinea la nivelul său. El arăta descurajat ş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spuse Lavington, când îşi luă pălăria, se pare că nu mai înaintăm. Cazul se prezintă astfel: am să mai las din preţ pentru lady Millicent, pentru că este o tânără atât de fermecătoare. Rânji urâcios. Să zicem 18.000. Plec azi la Paris – o mică afacere care mă aşteaptă acolo. Mă întorc marţi. Dacă banii nu-mi sunt daţi până marţi seara, scrisoarea ajunge la duce. Să nu-mi spuneţi mie că lady Millicent nu poate să strângă banii. Unii dintre prietenii ei gentlemani ar fi prea dornici să oblige o femeie atât de drăguţă cu un împrumut – dacă face ce trebui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ii la faţă şi făcui un pas înainte, dar Lavington se întoarse pe călcâie şi părăsi camera o dată cu încheiere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strigat. Trebuie făcut ceva. Pari să renunţi la ast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excelentă, prietene, dar celulele tale cenuşii sunt într-o stare deplorabilă. Nu vreau să-l impresionez pe domnul Lavington cu talentele mele. Cu cât mă crede mai mărgini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murmură Poirot pe gânduri, că mi-am exprimat dorinţa de a face ceva împotriva legii, chiar înaintea sosirii domnişoarei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percheziţionezi casa cât timp e plecat? Lam întreb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Hastings, procesele tale mentale sunt uimitor d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ia scrisoarea cu el. Poirot mă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uţin probabil. El are, evident, o ascunzătoare în casa pe care şi-o imaginează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facem…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 Plecăm de aici pe l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eram gata de pornire. Îmi pusesem un costum închis şi o pălărie neagră. Poirot îmi zâmbi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mbrăcat cum trebuie, observă el. Haide să luăm metroul până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nimic cu noi? Unelte cu car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stings, Hercule Poirot nu foloseşte asemenea metod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bţinut, jignit, dar curiozitatea mea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când am intrat în mica grădină suburbană de la Buona Vista. Casa era întunecată şi liniştită. Poirot merse direct spre o fereastră din spatele casei, ridică cerceveaua fără zgomot şi mă invit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fereastra asta va fi deschisă? Am şoptit fiindcă într-adevăr părea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ăiat încuietoare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foarte simplu. Am venit, am prezentat o carte de vizită fictivă şi una din cele oficiale ale inspectorului Japp. Am spus că fusesem trimis recomandat de Scotland Yard – să pun o încuietoare antifurt pe care domnul Lavington dorea să o fixez câtă vreme lipsea, îngrijitoarea casei m-a primit cu entuziasm. Se pare că au fost două tentative de furt aic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ica noastră idee le-a trecut prin cap şi altor clienţi ai domnului Lavington – fără ca să fie luat ceva de valoare. Am examinat toate ferestrele, mi-am făcut micul meu aranjament, leam interzis servitorilor să atingă ferestrele până a doua zi pentru că erau conectate electric şi m-am retra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Poirot, 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a fost extrem de simplu.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dorm în partea de sus a casei, aşa că nu riscăm să-i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iful este băgat undeva în vre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 Aiurea! Nu e nici un seif. Domnul Lavington este un om inteligent. O să vezi, el trebuie să fi aranjat o ascunzătoare mult mai deşteaptă decât un seif. Un seif este primul lucru cău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început o cercetare sistematică a întregului loc. Dar după câteva ore de răscolire a casei, cercetarea noastră nu dăduse nici un rezultat. Am văzut simptome de furie adunându-se pe faţ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pristi, va fi Hercule Poirot bătut? Niciodată! Să fim calmi. Să reflectăm. Să judecăm. Hai, enfin, să ne folosim micile noastre celu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âteva clipe încruntându-şi sprâncenele a concentrare; apoi luminiţa verde pe care o cunoşteam atât de bine se furişă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mbecil!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am exclamat. Dar e imposibil.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r spune 99 de oameni dintr-o sută! Şi, exact pentru acest motiv, bucătăria este locul ideal. E plin de diferite obiecte casnice. En avan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extrem de sceptic şi l-am urmărit cât timp a umblat prin cutii pentru pâine, a pipăit crătiţi şi a băgat capul în soba cu gaz. In cele din urmă, obosit să-l privesc, m-am întors în birou. Eram convins că acolo, şi numai acolo, vom găsi noi ascunzătoare. Am mai căutat un minut, am văzut că era de acum patru şi un sfert şi că în curând se va face lumină, aşa că m-am înto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trema mea uluire, Poirot stătea acum în mijlocul lăzii cu cărbune spre totala degradare a costumului său foarte îngrijit.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e împotriva tuturor instinctelor mele de a-mi strica în felul ăsta înfăţişarea, dar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vington nu putea s-o fi băgat sub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olosi ochii, ai vedea că nu examinez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pe un raft, în spatele lăzii cu cărbune, că erau aşezate nişte buturugi de lemn. Cu dexteritate, Poirot le dădea jos una după alta. Deodată, exclam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tă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 Păru să-l introducă în lemn şi, deodată, buturuga se despică în două. Fusese frumos tăiată cu fierăstrăul la mijloc şi o cavitate săpată în centru. Din această gaură, Poirot extrase o cutiuţă de lemn de factură chinezească. Bravo! Am strigat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Hastings! Nu ridica vocea prea mult. Vino, s-o ştergem înainte de a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 cutia în buzunar, sări uşor din lada cu cărbuni, se scutură cât putu de bine şi, părăsind casa în acelaşi mod în care intrasem, am plecat rapid spre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oc extraordinar! Am comentat eu. Oricine ar fi folosit bu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 Hastings? Şi era la fundul grămezii – o ascunzătoare foarte ingenioasă – ah, iată un taxi! Acum, acasă, facem o baie şi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oţiile nopţii, am adormit târziu. Când, în sfârşit, am păşit în sufragerie aproape de ora unu, am fost surprins să-l văd pe Poirot, rezemat într-un fotoliu, cu cutia chinezească deschisă lângă el şi citind calm scrisoarea pe care o scose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afecţiune şi bătu cu degetul în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lady Millicent; ducele nu i-ar fi iertat niciodată această scrisoare! Conţine unii dintre cei mai extravaganţi termeni de afecţiune pe care i-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irot, am spus cam neplăcut surprins. Nu cred că ar fi trebuit s-o citeşti. Aşa cev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o face, răspunse prietenul meu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m zis. Cred că folosirea ieri a cărţii de vizită oficiale a lui Japp a fost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ac glume, Hastings. Eu rezolv un caz.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pe scări, spuse Poirot, trebuie să fie lady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noastră blondă intră cu o expresie îngrijorată pe faţă care se schimbă într-una de încântare la vederea scrisorii şi a cutiei pe care Poirot o ţin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rot. Ce minunat aţi fost!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etode destul de nepermise, milady. Dar domnul Lavington nu mă va da în judecată. Aceasta este scrisoarea dumit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m aş putea să vă mulţumesc vreodată! Sunteţi un om minunat, minunat. Unde era ascunsă? Poirot 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t sunteţi! Luă cutia de pe masă. Am s-o păstrez ca pe un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milady, că mi-aţi permite mie să o ţin tot ca p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trimit o amintire mai frumoasă decât aceasta în ziua nunţii mele. O să vedeţi că nu sunt nerecunoscătoar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de a vă face un serviciu înseamnă pentru mine mai mult decât un cec. Aşa că permiteţi-mi să reţin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Poirot, vreau s-o am, strigă ea râzând. Îşi întinse mâna, dar Poirot fu mai iute decât ea. Mâna lui se întinse pest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cea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Vocea ei devenise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rmite-mi să scot şi restul conţinutului. Ai observat: conţinutul original a fost redus la jumătate, în jumătatea de sus – scrisoarea compromiţătoar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abil şi-apoi întinse mâna. Îm palmă erau patru pietre mari strălucitoare şi două perle mari, albe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furate în Bond Street, alaltăieri, îmi închipui, murmură Poirot. Japp n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Japp însuşi apăru din dormitor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de-al dumitale, mi se pare, îi spuse Poiro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racului! Spuse lady Millicent cu o completă schimbare de maniere. Şi tu, drac împieliţat! Se uita la Poirot cu o uimire aproape împletită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rtie, spuse Japp, cred că s-a cam terminat cu joaca de data astă. Nu credeam să te văd din nou aşa curând. Îl avem şi pe complicele tău, gentlemanul, care a făcut o vizită aici ieri, prezentându-se drept Lavington. Căci în ceea ce-l priveşte pe Lavington, alias Croker, alias Reed, mă întreb care din bandă a băgat un cuţit în el ieri în Olanda. S-o fi gândit c-a luat bijuteriile cu el, nu-i aşa? Şi el nu le luase. El te-a păcălit şi pe tine şi le-a ascuns în propria lui casă. Ai pus doi tipi să le caute şi apoi l-ai abordat pe domnul Poirot aici care, cu un noroc uimitor,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răncăneşti, asta-i! Spuse fosta lady Millicent. Uşurel, acum. Am să merg de voie bună. Nu poţi să spui că nu sunt o lady perfectă. La, la, l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nu mergeau, spuse Poirot pe gânduri, în timp ce eu eram prea stupefiat ca să vorbesc. Am micile mele observaţii în privinţa naţiunii voastre britanice Şi o lady, născută lady are întotdeauna o deosebită grijă de pantofii ei. Ea poate să aibă haine sărăcăcioase, dar va fi bine încălţată. Acum, această lady Millicent avea haine elegante, scumpe şi pantofi ieftini. Nici eu şi nici tu n-am fi văzut-o astfel pe adevărata lady Millicent; ea este de foarte puţin timp la Londra şi această fată avea o oarecare asemănare superficială care trecea destul de bine. Aşa cum îţi spun, întâi pantofii mi-au trezit bănuieli şi apoi povestea şi vălul ei erau puţin melodramatice, ce zici? Cutia chinezească cu o aşa-zisă scrisoare compromiţătoare în partea de sus trebuie să fi fost cunoscută de toată banda, dar buturuga a fost ideea domnului Lavington. Eh, par exemple, Hastings, sper că n-o să-mi mai răneşti sentimentele din nou, aşa cum ai făcut ieri, spunând că sunt un necunoscut printre bandele de criminali. Pe cinstea mea, ei chiar mă angajează când ei înşişi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lapperton! Spuse general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zentarea, pufni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lie Henderson se aplecă în faţă, o şuviţă din părul ei moale, cărunt căzându-i pe figură. Ochii ei negrii şi pătrunzători sclipiră cu o plăce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cu o înfăţişare soldăţească remarcă ea cu o tentă maliţioasă şi-şi aranjă la loc şuviţa, aşteptând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ăţească! Explodă generalul Forbes. Îşi răsuci mustaţa şi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ărzi, nu-i aşa? Murmură domnişoara Henderson, încoronându-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Gărzi? Câte prostii. Tipul a fost pe scena teatrului de revistă! Asta-i! A intrat în armată şi s-a dus în Franţa să numere cutiile cu magiun de prune şi mere. Hunii au lăsat să le cadă în mod acccidental o bombă şi el s-a întors acasă cu o uşoară rană la braţ. Într-un fel sau altul a intrat la spitalul condus da lady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ipul a făcut pe eroul rănit. Lady Carrington navea bun simţ, în schimb dispunea de grămezi de bani. Bătrânul Carrington se ocupase de muniţii. Rămăsese văduvă numai cu şase luni în urmă. Individul ăsta o înfăşcă imediat. Ea îi face rost de-o slujbă la Ministerul de Război. Colonelul Clapperton! Ptui!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război a fost pe scena teatrului de revistă, repetă domnişoara Henderson, încercând să împace pe distinsul colonel cărunt Clapperton cu comedianul cu nasul roşu care cântă melodi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generalul Forbes. Am auzit asta de la bătrânul Bassington. Şi el a auzit-o de la bătrânul Badger Cotterill care o ştie de la Snooks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dădu din cap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rezolve trebur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âmbet se ivi pentru o clipă pe faţa unui omuleţ aşezat lângă ei. Domnişoara Henderson observă zâmbetul. Ea era perspicace. Asta dovedea apreciere pentru ironia conţinută de ultima ei remarcă – ironie pe care generalul n-ar fi bănu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 observat zâmbetul. El îşi privi ceasul,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Trebuie să-ţi păstrezi forma pe vas şi ieşi prin uşa deschis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uită la omul care zâmbise. Cu o privire încurajatoare care arăta că era gata să intre în dialog cu un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ergic, nu? Spuse domnul ce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înconjorul punţii exact de 48 de ori, îi explică domnişoara Henderson. Ce bătrân bârfitor! Şi se spune că sexului nostru îi place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unt întotdeauna politicoşi, comentă domnişoara Henderson, pe un ton oarecum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omn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n,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răscolea ceva în memorie. Sigur îl mai auz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ălătoria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A fost o tâmpenie de a mă lăsa convins să vin. Detest la mer. Niciodată nu e liniştită… Nu, nici măcar un minu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recunoaşteţi că e destul de cal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cunoscu ast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oment, da. De aceea simt că reînviu. Începe. Să mă intereseze din nou ce se întâmplă în jurul meu, de exemplu felul dibaci în care aţi discutat cu general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opri. Hercule 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dumneavoastră de-a scoate de la el chestia aia de scandal.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râse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ul acela la gărzi? Ştiam că asta o să-l facă pe bătrân să spumege şi să cas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Poirot ca să-i facă 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mi place scandalul – cu cât este mai mar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gânditor la ea; avea o siluetă subţire, bine păstrată, ochii îi erau negri şi pătrunzători, părul îl avea cărunt – o femeie de 45 de ani care era mulţumită să arăte de vârsta ei. Elli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unteţi mare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 făcu domnişoara Henderson. Sunteţi „pe urmele”, cum se spune în cărţi? Avem un criminal, în mod secret, în mijlocul nostru? Sau sunt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Îmi pare rău că vă înşel aşteptările, dar mă aflu aici pur şi simplu ca toată lumea pentru a mă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pe un ton atât de plictisit încât domnişoara Hender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veţi putea ajunge la ţărm mâine la Alexandria. Aţi mai fos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ridică oarecu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să fac exerciţii ca generalul,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politic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alută din cap şi ieşi pe punte. O uşoară uimire se ivi pentru o clipă pe figura lui Poirot, apoi, un zâmbet îi trecu pe buze, se ridică, îşi scoase capul pe uşă şi privi de-a lungul punţii. Domnişoara Henderson se sprijinea de balustradă, vorbind cu un bărbat înalt, cu o înfăţişare sold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mai mult. El se retrase în fumoar cu aceeaşi grijă exagerată cu care o broască ţestoasă se bagă în carapacea ei. Deocamdată era singur acolo, deşi, pe bună dreptate, îşi închipuia că asta nu va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durat. Doamna Clapperton, cu părul ei îngrijit ondulat, protejat de plasă, şi silueta ei menţinută prin masaje şi dietă, îmbrăcată într-un costum sport elegant apăru prin uşa barului cu aerul sigur al unei femei care întotdeauna fusese capabilă să plătească preţul cel mai mare pentru orice ar fi avut nevoi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 Bună dimineaţa, domnule Poirot, l-aţi văzut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punte, madam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a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o manieră de regină pe scaunul din faţa lui. De la distanţă putea să arate de 28 de ani. Acum, în pofida machiajului ei excelent, a sprâncenelor pensate cu delicateţe, nu arăta a 49 de ani cât avea, ci a 55. Ochii ei erau de un albastru deschis cu pup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m văzut la cină aseară, spuse ea. A fost, bineînţeles, ceva ce aducea 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spuse Poirot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unt un marinar excelent, zise doamna Clapperton. Spun din fericire, fiindcă, cu inima mea slăbită, răul de mare ar însemna, probabil, moar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ima slab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u extrem de grijulie. Nu trebuie să mă obosesc prea mult! Toţi specialiştii spun asta! Doamna Clapperton se ambalase să vorbească pe tema – pentru ea – fascinantă a sănătăţii sale. John, scumpul de el, se străduieşte din răsputeri să mă împiedice să fac prea multe. Trăiesc atât de intens, ştiţi ce vreau să spun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întotdeauna: încearcă să fii ca o plantă, Adeline. Dar eu nu pot. Viaţa trebuie trăită, aşa cred. De fapt, mam extenuat de tânără, în timpul războiului. Spitalul meu – aţi auzit de spitalul meu? Sigur că aveam infirmiere şi asistente şi tot ce trebuia, dar de fapt eu îl conduceam.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tatea dumneavoastră este minunată, dragă doamnă, spuse Poirot, cu aerul uşor mecanic al unuia care dă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pperton râse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mi spun ce tânără sunt! E absurd. Niciodată nu încerc să pretind că am o zi mai puţin de 43, continuă ea cu o candoare uşor falsă, dar la foarte mulţi le vine greu să creadă. Eşti atât de vioaie, Adeline, îmi spun. Dar, de fapt, domnule Poirot, cum ai putea fi dacă n-ai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lapperton se încruntă. Răspunsul nu era pe placul ei. Îşi zise că omul încerca să fie nostim. Se ridică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rin uşă îşi scăpă geanta. Aceasta se deschise şi tot ce era înăuntru se împrăştie împrejur. Poirot se repezi galant s-o ajute. Le-au trebuit câteva minute să adune rujuri, cutii de pudră, tabachera, bricheta şi alte fleacuri. Doamna Clapperton îi mulţumi politicoasă, după care se duse pe punte şi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apperton era încă adâncit în convorbire cu domnişoara Henderson. Se răsuci şi se îndreptă repede spre soţia sa. Se aplecă peste ea cu un aer protector. Scaunul ei de pe punte – era unde trebuia? N-ar fi mai bine?… Purtarea lui era grijulie, plină de atenţii gentile. Evident, o soţie adorată, alintată de un soţ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lie Henderson privi spre orizont, ca şi cum ceva la el o cam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uşa fumoarului, Poirot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guşită, tremurată, în spatele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eclara război femeii ăleia, dacă aş fi soţul ei. Bătrânul domn, cunoscut printre cei tineri de pe vas sub numele lipsit de respect de „bunicul tuturor plantaţiilor de ceai”, tocmai intrase: Băiete! Strigă el. Adu-mi un whisky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să ia o bucată ruptă dintr-un bilet, un lucru uitat din interiorul genţii doamnei Clapperton. O bucăţică dintro reţetă, observă el, care conţinea digitalină. O puse în buzunar, cu gândul de-a i-o restit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a pasagerul cel în vârstă. O otravă de femeie. Îmi amintesc de una ca asta în Poona. Era în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clarat cineva războ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dădu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gat pe bărbat-su în mormânt într-un an. Clapperton ar trebui să-şi vină în fire. Prea-i dă nas nevest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ne baierile pungii, spuse Poiro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hicoti bătrânul. Ai pus punct. Ţine baierile pungi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dădură buzna în fumoar. Una avea o faţă rotundă cu pistrui şi părul negru răsfirat, în dezordine, cealaltă avea pistrui şi păr castaniu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Kitty Mooney. Pam şi cu mine o să-l salvăm pe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ţia lui, completă Pamela C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l est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ste groaznică, nu-l lasă să facă nimic, exclamară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cu ea, îl acaparează de obicei femeia aceea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stul de drăguţă, dar teribil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fugă, strigând printre chicote: Ajutor, o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lvarea colonelului Clapperton nu era o vorbă de spirit izolată, ci un scop precis a devenit clar în aceeaşi seară, când Pam Cregan, de 18 ani, se prezentă la Hercule Poiro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ne, domnule Poirot. El urmează să fie luat de sub aripa ei şi dus la plimbare la lumina luni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olonelul Clapperto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preţul unui Rolls Royce. Doar e bun pentru o viaţă de om. Acum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cred,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Clapperton era stridentă şi ascuţită. El nu păru supărat de lipsa ei de delicateţe. Ori se obişnuise deja cu 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e gândi Poirot şi începu să facă tot felul d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maşina ta, Clapperton se înclină în faţa soţiei sale şi termină ceea ce vroia să spună, perfect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ce qu'on appele le pukka sahib, se gândi Poirot. Dar generalul Forbes susţine că Clapperton nu e deloc un gentleman. Acum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geră un bridge. Doamna Clapperton, generalul Forbes şi un cuplu cu ochi de uliu se aşezară să joace. Domnişoara Henderson se scuză şi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oţul? Întrebă generalul Forbes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joacă, zise doamna Clapperton. Îl plictis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jucători de bridge începură să ameste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 Kitty se îndreptară spre colonelul Clapperton. Fiecare îl luă de cât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Spuse Pam. Pe punte. 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John, spuse doamna Clapperton. O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o să răcească, spuse Kitty. Suntem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bservă că doamna Clapperton rămase mută cu primele ei-două tre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să se plimbe pe punte. Domnişoara Henderson stătea rezemată de balustradă. Ea se uită în jur întrebătoare, în vreme ce el se apropie de ea şi-i examină expres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vorbe. Apoi, de îndată ce el tăcu,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m la cunoştinţele mele de engleză. Doamna Clapperton a spus: „John nu joacă bridge”. De obicei nu se spune „nu şti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consideră o insultă personală că nu joacă, presupun, spuse Ellie sec. Bărbatul ăla a fost un prost că s-a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posibil ca mariajul să fie o reuşită?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 odioase au soţi devotaţi. O enigmă a naturii. Recunoaşteţi că nimic din ce spune sau face nu pare să-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gândea ce să răspundă când vocea doamnei Clapperton zbură prin fereastra fum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i joc. E aerul aşa de îmbâcsit aici. Mă duc să respir în voi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domnişoara Henderson. Mă duc să mă culc. Dispăr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spre salon în care nu erau decât colonelul Clapperton şi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trucuri cu cărţi pentru ele şi, observând dexteritatea cu care amesteca şi împărţea cărţile, Poirot îşi aminti de ceea ce povesti generalul referitor la cariera sa de pe scena unui teatru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plac cărţile, deşi nu jucaţi bridg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pentru care nu joc bridge, spuse Clapperton şi zâmbetul încântător îi dispăru. Am să vă arăt. Să facem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ărţil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cărţile. Ei bine, ce aveţi? Râse de expresia uluită a lui Kitty. Îşi etală cărţile şi ceilalţi îl urmară. Kitty avea numai trefle, Poirot cupe, Pam carouri şi colonelul Clapperton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Un om care poate să-i împartă partenerului său şi adversarilor săi orice cărţi doreşte e mai bine să stea departe de un joc între prieteni! Dacă norocul e mereu de partea lui, s-ar putea spun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Kitty. Cum aţi putut face asta? Totul părea absolu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ţeala mâinii înşeală ochiul, spuse Poirot sentenţios şi surprinse schimbarea bruscă a expresie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şi dădea seama că fusese dezarm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Scamatorul se înfăţişase prin masca unui pukk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junse la Alexandria în zorii dimineţ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irot termină micul dejun, le găsi pe cele două fete pregătite să coboare pe ţărm. Vorbeau cu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îl îndemna Kitty. Oamenii cu paşaport vor părăsi vasul imediat. Veniţi cu noi, nu-i aşa? N-o să ne lăsaţi pe ţărm singure? Ni s-ar putep întâmpla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cred că e bine să vă duceţi singure, spuse Clapperton zâmbind. Dar, nu cred că soţiei mele o să-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prost, spuse Pam. Dar, ea poate să se odihnească cât de mult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apperton arăta puţin nehotărât. Evident, dorinţa de a hoinări era puternică. Îl observ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Poirot, Mergeţ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schimb două vorbe cu Adeline, se hotărî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dumneavoastră, spuse Pam. Îi făcu cu ochiul lui Poirot. Poate reuşim s-o convingem să vină şi ea, adăug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Clapperton păru să-i placă ideea. Arăta cla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tunci, amândouă, spuse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lecară împreună de-a lungul punţi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ărui cabină era chiar lângă cea a familiei Clapperton, îi urmă, mâna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apperton bătu puţin nervos în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draga mea,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mnoroasă a doamnei Clapperton se auz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naib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n. Ce-ar fi să mergem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Vocea era stridentă şi hotărâtă. Am avut o noapte foarte proastă. Am să stau în pat aproa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bă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lapperton, îmi pare atât de rău. Vroiam atât de mult să veniţi cu noi. Precis n-aveţ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Clapperton răsună şi mai strident. Colonelul întorcea minerul uşi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ohn? Uşa-i închisă. Nu vreau să fiu deranjată de stew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îmi pare rău. Vroiam numai ceva de pu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l dau, îl repezi doamna Clapperton. Nu mă dau jos din pat. Pleacă John şi lasă-mă puţin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depărtă de uşă. Pam şi Kitty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îndată. Slavă domnului că aveţi pălăria pe cap. O, doamne, paşaportul dumneavoastră 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în buzunarul meu… Încep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xclamă ea. Ha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balustradă, Poirot îi urmări cu privirea pe cei trei care părăseau vasul. Auzi pe cineva răsuflând încet lângă el şi întorcându-se, o văzu pe domnişoara Henderson. Ochii ei erau aţintiţi asupra celor trei siluete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plecat pe ţărm, zise ea, consta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vea o pălărie de soare, o geantă şi pantofi eleganţi. Părea îmbrăcată să coboare pe ţărm. Totuşi, după o pauză extrem de mic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red c-am să rămân la bord. Am o mulţime de scrisori d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greu după turul său de dimineaţă de 48 de ronduri ale punţii, generalul Forbes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când remarcă siluetele ce se îndepărtau ale colonelului şi ale celor două fete. Deci, ăsta-i jocul! Dar unde e madame? Poirot îi explică că doamna Clapperton va petrece o zi linişti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sta! Bătrânul luptător îşi închise un ochi atotcunoscător. Ea o să se scoale când nu te-aştepţi şi dacă va descoperi că amărâtul a plecat fără permisie, vor urm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nosticurile generalului nu s-au adeverit. Doamna Clapperton nu a apărut la masa de prânz şi până când colonelul şi domnişoarele sale au revenit pe navă la ora patru, ea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fla în cabina sa şi l-a auzit pe soţ bătând uşor vinovat în uşa cabinei. A auzit bătaia repetându-se, încercarea clanţei şi, în cele din urmă, pe colonel cerându-i unui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rimesc nici un răspuns. Ai vre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repede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ca fulgerul pe tot vasul. Îngroziţi, fără să creadă că-i adevărat, oamenii aflară că doamna Clapperton fusese găsită moartă în cuşeta ei – un stilet din partea locului îi străpunsese inima. Un şirag de mărgele de chihlimbar a fost descoperit pe duşumeau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upă zvonuri se succedară. Toţi vânzătorii de mărgele, care fuseseră lăsaţi să urce la bord în ziua aceea, au fost adunaţi şi chestionaţi! O mare sumă de bani dispăruse dintr-un sertar din cabină! Bancnotele fuseseră găsite! Ele nu, nu fuseseră găsite! Bijuterii, valorând o avere, dispăruseră! Nu fusese luată nici un fel de bijuterie! Un steward fusese arestat şi mărturisise c-ar f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evărat din toate astea? Întrebă domnişoara Ellie Henderson, pândindu-l pe Poirot. Faţa ei era palid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ţi, spuse domnişoara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Majoritatea oamenilor se retrăseseră în cabinele lor. Domnişoara Henderson îl condusese pe Poirot spre două scaune de pe punte în partea acoperit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îi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studi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interesant,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 s-au furat nişte bijuterii foart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z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bijuterie nu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ică sumă de bani a dispărut di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mă mai simt în siguranţă pe un vas, spuse domnişoara Henderson cu un frison. Aveţi vreun clu în legătură cu acele brute de culoarea cafelei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rcule Poirot. Întreaga afacere e cam…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li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ă luăm faptele. Doamna Clapperton era moartă de cel puţin cinci ore când a fost găsită. Nişte bani au dispărut. Un şirag de mărgele era pe duşumea lângă patul ei. Uşa era închisă şi cheia lipsea. Fereastra – fereastra nu, hubloul – dă spre punte ş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femei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urios ca o crimă să fie comisă în astfel de circumstanţe deosebite? Amintiţi-vă că vânzătorii de ilustrate, cei care schimbă banii şi artizanii de mărgele, care au primit permisiunea să urce la bord, sunt cu toţii binecunoscu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tewarzii îţi închid şi cabina, sublini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preveni orice posibilitate de furtişag. Dar, asta a fos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mai exac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uţin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med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în asta. Omul a plecat pe uşă, a închis-o şi a luat cheia cu el pentru a evita ca omorul să fie descoperit prea curând. Destul de inteligent din partea lui, pentru că n-a fost descoperit până la ora patru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demoiselle, nu înţelegeţi nuanţa. Nu mă miră cum a ieşit, ci 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ossible. Dar e foarte îngustă şi vă amintiţi, erau oameni care treceau pe pun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uşă, spuse domnişoara Henderson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duceţi aminte, mademoiselle, că doamna Clapperton închisese uşa pe dinăuntru. O făcuse înainte ca domnul colonel Clapperton să fi părăsit nava în dimineaţa aceasta. El a încercat-o într-adevăr, deci noi ştim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o fi înţepenit… Sau n-a închis-o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corespunde cu ce-au vorbit. Noi am auzit-o efectiv pe doamna Clapperton însăşi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oney, domnişoara Cregan, colonelul Clapperto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bătu uşor din picior. Nu spuse nimic pentru o clipă sau două. Apoi, pe un ton uşor irit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deduceţi exact din asta? Dacă doamna Clapperton a închis uşa, putea şi s-o deschid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Poirot o privi luminându-se la faţă. Şi ştiţi la ce ne conduce asta? Doamna Clapperton a deschis uşa şi l-a lăsat pe ucigaş să intre. Acuma, ar fi făcut-o ea pentru un vânzător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a cine e. Poate c-a bătut, ea s-a ridicat şi-a deschis uşa, iar el a intrat cu forţa şi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dez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Ea stătea liniştită, lungită în pat când i s-a înfipt pumna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dumitale? Îl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 pare, nu-i aşa, că ea cunoştea persoana pe care 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zise domnişoara Henderson pe un ton puţin aspru, că ucigaşul este un pasager de pe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să indic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agul de mărgele lăsat pe duşumea era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rt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domnişoara Henderso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lapperton mi s-a părut o persoană foarte neplăcută şi cred că nimănui de la bord nu i-a plăcut cu adevărat de ea, dar nu era nimeni care să aibă vreun motiv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excepţia soţului e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pe vasul ăsta e de părere că domnul colonel Clapperton avea toate motivele „să-i dea cu barda”. Mi se pare că asta-i expresia pe care o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Henderson se uită la 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sc, continuă Poirot că eu nu am observat nici un semn de exasperare din partea bunului colonel. Ceea ce-i şi mai important, este faptul că are un alibi. A fost cu fetele toată ziua şi s-a întors pe vas abia la ora patru. Doamna Clapperton murise deja cu multe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un minut de tăcere. Ellie Henderso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un pasager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Henderson izbucni deodată în râs – un râs sfidător,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umneavoastră e greu de dovedit, domnule Poirot. Sunt o mulţime de pasageri pe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olosesc o expresie dintr-o poveste detectivă de-a dumneavoastră: „Am metodele mel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 cină, toţi pasagerii au găsit câte o notiţă bătută la maşină lângă farfuria lor prin care erau invitaţi să vină în salonul principal la 8,30. Când toţi s-au adunat, căpitanul a urcat pe platforma unde de obicei cânta orchestra şi începu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ştiţi cu toţii de tragedia care a avut loc ieri. Sunt sigur că doriţi cu toţii să cooperaţi pentru a-l aduce pe făptuitorul acelei crime murdare în faţa justiţiei. Se opri şi tuşi. Îl avem cu noi la bord pe domnul Hercule Poirot, care vă este, probabil, cunoscut tuturora ca un om ce are multă experienţă în… Asemenea treburi. Sper să ascultaţi cu atenţie la ceea ce o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lonelul Clapperton, care nu fusese la cină, intră şi se aşeză lângă generalul Forbes. Arăta ca un om copleşit de tristeţe, câtuşi de puţin ca unul care simţea o mare uşurare. Ori era un foarte bun actor, ori fusese ataşat într-adevăr de soţia sa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spuse căpitanul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luă locul. Arăta caraghios aşa plin de importanţă cum se înfăţişa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mesdames, începu el. Este foarte amabil din partea dumneavoastră că aveţi bunătatea să mă ascultaţi. Monsieur le capitaine v-a spus că am o oarecare experienţă în aceste treburi. Am, este adevărat, o mică idee personală în legătură cu modalitatea de a da de capăt acestui caz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un steward înaintă şi-i dădu un obiect voluminos, inform,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gând să fac s-ar putea să vă surprindă puţin, îi avertiză Poirot. O să mă consideraţi excentric, poate nebun. Cu toate acestea, vă asigur că în spatele nebuniei mele există, ceea ce voi englezii numiţi,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i întâlniră doar pentru o clipă pe cei ai domnişoarei Henderson. Începu să dezvelească obiectul ac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messieurs şi mesdames un important martor care ştie cine a omorât-o pe doamna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dibace dădu la o parte şi ultima bucată de pânză, lăsând să se vadă obiectul ce fusese acoperit – o păpuşă de lemn aproape de mărime naturală, îmbrăcată într-un taior de catifea cu un guler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thur, spuse Poirot şi vocea sa i se schimbă subtil – nu mai părea străină – era în schimb o engleză curată, cu o uşoară inflexiune tipic londoneză. Poţi să-mi spui, repet, poţi să-mi spui ceva despre moartea doamnei Clapp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păpuşii se mişcă puţin, maxilarul de lemn de jos căzu şi se auzi vocea stridentă, înaltă a unei femei care spunea: „Ce e, John? Uşa-i închisă. Nu vreau să fiu deranjată de stewar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un scaun răsturnat, un bărbat se ridicase clătinându-se cu mâna la gât, încerca să vorbească, încerca… Apoi, deodată, trupul său păru să se înconvoaie. Căzu cât era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doctorul navei se ridicară în picioare de lângă trup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murit. Inima, spuse doctorul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de aş fi văzut trucul descope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eneral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enerale, mi-aţi dat un indiciu preţios, menţionând teatrul de revistă. M-am mirat, m-am gândit, şi-apoi mi-a venit ideea. Presupunând că înainte de război Clapperton a fost un cventrilocvist7 În acest caz, ar fi fost perfect posibil ca trei oameni s-o audă pe doamna Clapperton vorbind dinăuntrul cabinei când, de fapt, ea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Henderson se afla lângă el. Ochii ei erau negri ş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vea inima slab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oamna Clapperton spunea că suferă ea însăşi de inimă, dar m-a frapat faptul că părea tipul de femeie căreia îi plăcea să fie crezută bolnavă. Apoi am găsit o bucată dintr-o reţetă cu o foarte puternică doză de digitalină pe ea. Digitalina este o doctorie pentru inimă şi nu putea fi a doamnei Clapperton deoarece digitalina dilată pupilele ochilor. N-am observat niciodată aşa ceva la ea, dar când m-am uitat la ochii lui am văzut semn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gândit că s-ar putea termin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oluţie, nu credeţi, mademoiselle?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Aţi ştiut tot timpul… Că îl iubeam… Dar n-a făcut-o pentru mine… Din cauza fetelor acelora – tinereţea – l-a făcut să-şi simtă sclavia. A vrut să se elibereze înainte de a fi prea târziu… Da, sunt sigură că aşa a fost… Când aţi ghicit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tăpânire de sine aşa de perfectă, spuse simplu Poirot. Oricât de exasperantă era purtarea soţiei sale, nu părea niciodată să-l afecteze. Asta însemna că se obişnuise într-o aşa măsură încât îl lăsa indiferent, sau, eh bien, am hotărât că-i cealaltă alternativă… Şi am avut dreptate… Şi-apoi a mai fost şi insistenţa asupra talentului său de scamator din seara anterioară crimei, de care pretindea că nu se foloseşte. Dar un om cum era Clapperton nu renunţă la talentul său. Trebuia să fie un motiv. Atât timp cât oamenii credeau că fusese un scamator, era puţin probabil să-l considere un cventriloc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cea pe care am auzit-o – vocea doamnei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tewardese avea o voce asemănătoare cu a ei. Am făcut-o să se ascundă în spatele scenei şi am învăţat-o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ruc – un truc crud, strig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prob crima,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e-ţ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aşeză scrisorile cu grijă, grămadă, în faţa sa. O luă pe cea de deasupra, îi studie adresa pentru o clipă, apoi tăie plicul cu un mic coupe-papier pe care-l ţinea pe masa unde îşi lua micul dejun; se afla acolo exact în acest scop. Îi scoase conţinutul. Înăuntru era. Un alt plic, sigilat cu grijă cu ceară roşie şi însemnat „Personal ş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Hercule Poirot i se ridicară pe capul său în formă de ou. Murmură: Patience! Nous allons arriver! Şi încă o dată puse în funcţie micul coupe-papier. De data aceasta din plic se ivi o scrisoare – scrisă de o mână cam tremurândă şi nesigură. Mai multe cuvinte erau bine sub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desfăcu şi citi. Deasupra era scris din nou „Personal şi confidenţial”. În dreapta era adresa – Rosebank, Charman's Green, Bucks, şi data –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irot, Am fost îndrumată spre dumneavoastră de o prietenă veche şi dragă de-a mea care cunoaşte preocuparea şi amărăciunea mea din ultimul timp. Această prietenă nu ştie împrejurările adevărate – pe acestea le-am ţinut în întregime pentru mine – problema fiind strict personală. Prietena mă asigură că sunteţi întruchiparea discreţiei şi că nu am de ce a mă teme de a implica şi poliţia, lucru care nu mi-ar place deloc, dacă bănuielile mele se vor dovedi corecte. Dar s-ar putea şi să greşesc cu totul. Nu prea mă simt limpede la cap zilele acestea – suferind de insomnie şi de pe urma unei boli grele din iama trecută – pentru a cerceta lucrurile de una singură. N-am nici mijloacele, nici abilitatea. Pe de altă parte, aş vrea să repet că este o chestiune de familie foarte delicată şi că, pentru multe motive aş dori să muşamalizez toată afacerea. Dacă sunt încredinţată cum stau lucrurile, aş putea aranja singură problema şi aş prefera s-o fac. Sper că am fost suficient de explicită în această privinţă. Dacă veţi prelua această investigaţie, mă anunţaţi la adres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Amelia Barrow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itit scrisoarea de la un capăt la altul de două ori. Sprâncenele i se ridicară uşor. Apoi, puse scrisoarea deoparte şi luă o alta d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ix intră în camera în care domnişoara Lemon, secretara sa de încredere, stătea aşteptându-şi instrucţiunile din ziua respectivă. Domnişoara Lemon avea 48 de ani şi o înfăţişare neatrăgătoare. Impresia generală pe care o lăsa era cea a unei grămezi de oase adunate la întâmplare. Avea o pasiune pentru ordine, aproape egală cu cea a lui Poirot şi, deşi capabilă să gândească, nu gândea niciodată, dacă nu i se spun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corespondenţ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tatea, domnişoară, să formulaţi refuzuri în termeni corecţ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şi aruncă ochii pe diferitele scrisori, mâzgălind, pe rând, câte o hieroglifă pe fiecare. Era singura care putea înţelege semnele ce făceau parte din codul ei propriu: „săpuneală uşoară”; „plesnit în faţă”; „calea-valea”; şi aşa mai departe. După ce termină, încuviinţă din cap şi-şi ridică privirea pentru a primi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scrisoarea Ameliei Barrowby. Ea o scoase din cele dguă plicuri, o parcurse şi ridică privir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 Întrebă cu creionul pregătit să stenografiez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scrisoare, domnişoară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uşor, domnişoara Lemon puse jos creionul şi citi de la capă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unei scrisori nu însemna nimic pentru domnişoara Lemon, exceptând doar punctul de vedere de a compune un răspuns adecvat. Foarte rar, patronul apela la părerile ei, în contradicţie cu îndeletnicirile sale oficiale. Domnişoara Lemon era uşor încurcată când el proceda astfel – ea era aproape o maşină perfectă, pe care nu o interesau nici cât negru sub unghie treburile celorlalţi oameni. Adevărata ei pasiune în viaţă era perfectarea unui sistem de îndosariere pe lângă care toate celelalte sisteme ar fi date uitării. Îl visa şi noaptea. Totuşi, domnişoara Lemon era perfect capabilă de a pătrunde, cu inteligenţă, aspecte pur omeneşti, aşa cum bine şti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 încurcat-o rău de tot, spuse domnişoara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că 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care considera că Poirot era de suficient timp în Marea Britanie ca să înţeleagă toate expresiile, nu răspunse. Aruncă o privire la cele două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cretoasă, spuse. Şi nu vă spu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oirot. Am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şi luă, din nou, plină de speranţă, carnetul de stenografiat. De data aceasta, Hercule Poiro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a fi o onoare pentru mine să-i fac o vizită oricând doreşte, dacă nu preferă să mă consulte aici. Nu bate la maşină scrisoarea, scri-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mai dăd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ot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le sor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hit pe toate, în afară de ace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a două? E vreo greşeal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rme cu care aţi început să trataţi. Nu se cade să plătiţi prea prompt când abia aţi deschis un cont, pare ca şi cum vă strădifiţi să obţineţi mai târziu u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Poirot. Mă înclin în faţa prea bunei dumneavoastră cunoaşteri a negustor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lucruri pe care nu le ştiu despre ei, spuse domnişoara Lemon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domnişoara Amelia Barrowby a fost formulată cum se cuvine şi expediată, dar nu sosi nici un răspuns. Poate, se gândi Hercule Poirot, bătrâna doamnă îşi dezlegase misterul de una singură. Totuşi simţi o undă de surpriză că, în acel caz, nu-i scrisese un rând în semn de politeţe, prin care să-i aducă la cunoştinţă că nu mai avea nevoie de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domnişoara Lemon, după ce primi instrucţiunile de dimine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domnişoară Barrowby căreia i-am scris – nu-i de mirare că nu ne-a răspun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 foarte încet: „Ah, a murit!” Suna mai mult a întrebare, decâ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geanta, domnişoara Lemon scoase o bucăţică de hârtie ruptă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metrou şi l-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ând doar în minte, cu apreciere, faptul că, deşi domnişoara Lemon folosise cuvântul „rupt”, ea îl tăiase, de fapt, grijuliu cu foarfeca, Poirot citi anunţul apărut la „Naşteri, Decese şi Căsătorii” din „The Morning Post”. „La 26 martie, la Rosebank, Charman's Green, a decedat, subit, Amelia Jane Barrowby, în vârstă de 73 de ani. Rugăm făr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arcurse. Murmură în sinea lui „subit”.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ă să scrieţ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zbura pe hârtie, domnişoara Lemon, cu gândul la complicatul ei sistem de îndosariere, stenografie rapid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Barrowby, N-am primit nici un răspuns de la dumneavoastră, dar cum voi fi în împrejurimi la Charman 's Grten vineri, vă voi face o vizită în acea zi şi vom discuta, mai pe îndelete, problema menţionată în scrisoarea pe care mi-aţ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 maşină scrisoarea asta, te rog, şi, dacă e pusă la poştă imediat, ar trebui să ajungă la Charman's Green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 scrisoare într-un plic cu chenar negru sosi cu poş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a răspuns la scrisoarea dumneavoastră, mătuşa mea, domnişoara Barrowby, a decedat în ziua de 26, aşa că problema de care vorbiţi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Mary Dela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Nu mai are importanţă… A, asta o să vedem noi. En avant – spre Charman's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bank era o casă care părea pe măsura numelui, ceea ce e mai mult decât se poate spune despre majoritatea clădirilor de rangul şi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poteca ce ducea spre uşa principală, Hercule Poirot se opri şi privi admirativ straturile frumos orânduite şi îngrijite de ambele părţi. Trandafiri care promiteau să fie încărcaţi din belşug ceva mai târziu, deocamdată narcise, lalele timpurii, zambile albastre – ultimul strat era parţial „pardosit” cu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 ca pentru el: „Cum sună catrenul ăla englezesc pe care-l cânt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ary, oare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e-ţ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chilii şi capace Fete drăguţe, toate în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şir, se gândi el, dar aici e o fată drăguţă care face ca versuril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şi o fetişcană curăţică, cu bonetă şi şorţ îl privea oarecum nedumerită pe domnul străin cu mustaţă mare care vorbea tare de unul singur în grădină. Era, după cum îşi dădu seama Poirot, o servitoare mică, foarte drăguţă, cu ochi albaştri, rotunzi şi obraj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pălăria curtenit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ici locuieşte domnişoara Amelia Barrow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cu gura căscată şi ochii i se făcură şi ma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n-aţi aflat? A murit. S-a produs aşa de brusc.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zită, pradă a două instincte puternice: unul – să nu aibă încredere în străini, al doilea – atracţia şi curiozitatea categoriei din care provenea pentru a povesti despre boli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spuse Hercule Poirot, prefăcându-se. Am avut o întâlnire cu doamna pentru astăzi. Totuşi, poate o văd pe cealaltă doamnă car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rvitoare părea uşor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 poate pe ea aţi putea-o vedea, dar nu ştiu dacă e dispusă sau nu să prim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imească, spuse Poirot şi-i întinse cartea s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din tonul său avu efectul scontat. Fata cea îmbujorată se dădu înapoi şi-l pofti pe Poirot într-o sufragerie din partea dreaptă a holului. Apoi, cu cartea de vizită în mână, se duse să-şi anunţ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uită în jurul său. Camera era o sufragerie perfect obişnuită – cu tapet de culoare bej, cu o linie în jurul tavanului, cretoane nedefinite, perne şi perdele roz, o mulţime de bibelouri din porţelan. Nu era nimic care să se remarce, să reprezinte o personalitate bin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irot, care era foarte sensibil, simţi că este privit. Se întoarse. O fată stătea în dreptul ferestrei franţuzeşti – o fată de statură mică, cu părul foarte negru şi och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când Poirot o salută, izbuc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Doa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vo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ine englezeşte, dar foarte repede, îţi dădeai seama că nu er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avoc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putea fi. Am crezut că poate ai venit să spui că ea nu ştia ce face. Am auzit de astfel de lucruri – de influenţă nefastă – aşa-i zice, nu-i aşa? Dar nu e adevărat. Ea vroia ca mie să-mi revină banii şi am să-i am. Dacă va trebui, o să-mi iau un avocat al meu. Banii sunt ai mei. Aşa a lăsat ea scris şi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urât, cu bărbia împinsă în faţă,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femeie înaltă intră şi spus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se înroşi, murmură ceva şi ieşi pe fereastra în sti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pentru a trata cu noua venită, care soluţionase atât de eficient situaţia, pronunţând un singur cuvânt. Se simţise autoritate în vocea ei, dispreţ şi o undă de ironie pe care o găseşti la oamenii educaţi. Îşi dădu seama imediat că aceasta era proprietara casei, Mary Dela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V-am scris. Nu se poate să nu f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fost pleca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Să mă prezint! Mă numesc Delafontaine. Acesta-i soţul meu. Domnişoara Barrowby er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intrase atât de încet încât sosirea sa trecuse neobservată. Era un bărbat înalt, cu păr grizonat şi o purtare nehotărâtă. Avea un tic nervos de-şi ciupea bărbia. Se uita mereu la soţia sa şi era clar că aştepta ca ea să conduc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că vă tulbur doliul,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rea bine că nu e vina dumneavoastră, spuse doamna Delafontaine. Mătuşa mea a murit marţi seara. S-a întâmpl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aşteptat, făcu domnul Delafontaine. O m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fereastra pe unde dispăruse fata c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Hercule Poirot. Şi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îl opri domnul Delafontaine. Dumneavoastră aveaţi… Aveaţi o întâlnire cu tanti Ameli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spuneţi despre ce era vorba, interveni soţia. Dacă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natură personală, spuse Poirot. Sunt detectiv, adăug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răsturnă o mică statuetă de porţelan pe care o mângâia. Soţia sa răma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Şi aveaţi întâlnire cu mătuşica? Dar e aproape de necrezut! Se uită fix la el. Nu puteţi să ne daţi detalii, domnule Poirot? Pare pur şi simplu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edită o clipă.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pentru mine, doamn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domnul Delafontaine. N-a menţionat de ru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olşevici, bolşi, roşi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Henry, îl apostrof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mă între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se uită ţintă la faţa lui Poirot. Ochii îi erau foarte albaştri – culoarea florilor de nu-mă-uita. Dacă ne puteţi spune ceva, domnule Poirot, m-aş bucura s-o faceţi. Vă pot asigura că am… Un motiv pentru care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cumpo… Ştii că s-ar putea să nu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ţia îl potol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rav, Hercule Poirot clătină din cap a dezaprobare. Dădu din cap cu vizibi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amnă, mă tem că nu trebuie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şi luă pălăria şi se îndreptă spre uşă. Maiy Delafontaine veni cu el până în hol. Pe prag, se opr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ţi la grădină, do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mi ia o mulţime de timp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fait mes compli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încă o dată şi se îndreptă spre poartă. După ce ieşi şi o luă spre dreapta se uită înapoi şi înregistră două impresii – o faţă palidă privindu-l de la fereastra primului etaj şi un bărbat cu ţinută ţeapănă, soldăţească patrulând în sus. Şi-n jos pe trotuarul de vizavi. Hercule Poirot dădu din cap ca pentru el. „Defânitivement, zise, e un şoarece în gaură; ce mişcare va face acum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ducă la primul oficiu poştal. Aici dădu nişte telefoane. Rezultatul păru satisfăcător. Îşi îndreptă apoi paşii spre postul de poliţie din Charman's Green, unde întrebă de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ims era un om înalt, corpolent,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trebă el. Mi-am închipuit. Chiar în clipa asta am primit un telefon despre dumneavoastră de la inspectorul şef. Zicea c-o să treceţi pe-aici. Pofti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inspectorul îi arătă un scaun lui Poirot, se aşeză şi el în celălalt şi-i aruncă o privire plină de curiozitate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foarte iute la ţintă, domnule Poirot. Veniţi să ne întrebaţi de cazul ăsta Rosebank, aproape înainte ca noi să ştim că e un caz. Ce v-a făcut să vă gând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scrisoarea pe care o primise şi o înmână inspectorului. Acesta o citi cu un anum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el. Problema e că ar putea însemna o mulţime de lucruri. Păcat că nu a fost puţin mai explicită. Ne-ar fi fost de fol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ar fi fost nevo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aşa departe? Hm… Nu sunt sigur dac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inspcctore, să-mi relataţi faptele.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Bătrânei doamne i s-a făcut rău marţi seara după cină. Era în stare foarte gravă: convulsii, spasme, de toate. Au trimis după doctor. Până a sosit, ea murise. S-a crezut c-a murit de-o criză. Totuşi, medicului nu prea i-a plăcut cum stăteau lucrurile. El s-a foit, s-a tot învârtit, s-a eschivat şi a declarat că nu putea da un certificat de înmormântare. În ce priveşte familia, cam aşa ştie că stau lucrurile. Aşteaptă rezultatul autopsiei. Noi ştim mai multe. Doctorul ne-a furnizat de îndată un indiciu: el şi cu chirurgul poliţiei au făcut împreună autopsia – şi rezultatul este, fără îndoială, edificator. Bătrâna doamnă a murit de o mare doză de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reabă foarte urâtă. Problema este cine i-a dat-o? Trebuie să-i fi fost administrată cu foarte puţin timp înainte de a muri. Prima dată am crezut că i s-a băgat în mâncarea de seară, dar, pe cinstite, pare mai degrabă diuretică. A mâncat supă de anghinare servită dintr-o supieră, plăcintă cu peşte şi tar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rowby, domnul Delafontaine şi doamna Delafontaine. Domnişoara Barrowby avea un fel de cameristă – infirmieră pe jumătate rusoaică, dar ea nu lua masa cu familia. Ea se servea din ce rămânea de la cină. Mai e servitoarea, dar era liberă. Aceasta a lăsat supa pe plită şi plăcinta cu peşte în sobă, iar tarta cu mere era rece. Toţi trei au mâncat acelaşi lucru, şi, pe lângă astea, nu cred să-i poţi vârî cuiva stricnină pe gât în felul acesta. E amară ca fierea. Doctorul mi-a spus că o poţi simţi într-o soluţie dintr-o mi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are cam acelaşi gust, dar bătrâna doamnă nu bea nicioda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pare o situaţie de nesurmontat. Ce-a bău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încâl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oamnă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înstărită. Desigur, încă nu avem detalii exacte. Soţii Delafontaine stau prost cu banii, din câte am aflat. Bătrâna doamnă contribuia la întreţin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suspectezi pe soţii Delafontaine. Pe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exact că-l suspectez pe vreunul dintre ei în mod deosebit. Dar asta e, ei sunt singurele rude şi moartea bătrânei le-ar aduce o sumă de bani frumuşică, fără îndoială. Cu toţii ştim cum 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inumană, da, ăsta-i adevărul. Dar bătrâna doamnă n-a mai mâncat sau bă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a, voilŕ! Simţeam că mai ţineţi ceva ascuns – cum sar spune – în căptuşeala pălăriei: supa, plăcinta cu peşte, tarta cu mere – prostii! Acum ajungem la miez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r, de fapt, bătrânica lua de obicei o caşetă înaintea meselor. Ştiţi, nu o pastilă sau vreo tabletă; o chestie de-aia din orez cu prafuri înăuntru. Un lucru perfect inofensiv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Nimic mai uşor decât să umpli o caşetă cu stricnină şi s-o pui printre celelalte. Se duce pe gât odată cu apa şi nu i se simt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oblema e că fata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rina Rieger. Era un fel de domnişoară de companie, cameristă – infirmieră pe lângă Amelia Barrowby. La ordinele ei tot timpul, cred. Adu-mi asta, adu-mi aia, adu-mi cealaltă, freacă-mă pe spate, toarnă-mi picăturile, du-te la farmacist – tot felul de chestii de-astea. Ştii cum se întâmplă cu bătrânele – vor să fie blânde, dar fac din tine un sclav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ftiţi, continuă inspectorul Sims. Lucrurile se potrivesc ca nuca-n perete. De ce ar fi otrăvit-o fata? Miss Barrowby moare şi acum fata o să fie dată afară şi nu e uşor de găsit o slujbă, iar ea nu are nici o pregăti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geră Poirot, dacă ar fi fost lăsată pe undeva cutia cu caşete, oricine din casă 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e-am gândit şi la asta, domnule Poirot. Vreau să vă spun că facem cercetările noastre, în mod discret, dacă mă înţelegeţi. Când a fost pregătită ultima dată reţeta, unde era de obicei ţinută cutia; cu răbdare şi-o mulţime de muncă iscusită o să dăm de capăt poveştii. Şi-apoi mai este avocatul domnişoarei Barrowby. O să discut cu el mâine. Mai este şi directorul băncii. Mai sunt o mulţi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favoare, inspectore Sims; o să-mi trimiteţi câte un răvaş despre cum merg treburile? Aş considera asta o mare favoare. Iată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domnule Poirot. Două capete fac mai mult decât unul; şi apoi trebuie să fiţi la curent cu asta, din moment ce aveţi scrisoarea şi ştiţ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Poirot îi strânse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a fost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Sunt inspectorul Sims. Lucrurile încep să se clarifice şi să arate drăguţ în afacerea pe care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ne-mi, ro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iată elementul numărul 1 – unul mare de tot. Domnişoara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lăsat o mică moştenire nepoatei sale şi tot restul lui K. Luând în considerare marea bunătate şi grijă a acesteia. Aşa este formulat. Aceasta schimbă complexitat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i apăru rapid în minte lui Poirot. O faţă posomorită şi-o voce plină de pasiune spunând: „Banii sunt ai mei. Ea aşa a scris şi aşa va rămâne” Moştenirea n-ar fi fost o surpriză pentru Katrina – ea ştia despre as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numărul 2, continuă vocea inspectorului Sims. Nimeni altcineva decât Katrina i-a dat ca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nsăşi recunoaşte. Ce v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m numai un singur lucru – dovada felului în care a intrat în posesia stricninei. N-o să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n-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Cercetarea a demara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ânat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in ca suspectă. Nu vreau să mi asum riscuri. Ar putea avea ceva prieteni nostimi prin ţară care să încerce să o scoată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Nu cred că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vă face să credeţi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de-a mea. Nu mai sunt şi alte „elemente”, cum l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mic prea relevant. Domnişoara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are să se fi maimuţărit puţin cu acţiunile ei în ultima vreme – trebuie să fi pierdut o sumă frumuşică. E şi asta o povestioară, după cum o iei, dar nu văd cum afectează problema principală – cel puţin pentr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Bine, mii de mulţumiri. Aţi fost foarte amabil că m-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Mă ţin de cuvânt. Mi-am dat seama că vă interesa. Cine ştie, poate veţi putea să-mi daţi o mână de ajuto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face mare plăcere. V-ar ajuta, de exemplu, dacă aş pune mâna pe un prieten al K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nu are prieteni? Zise surprins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re unul,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nspectorul să mai poată pune vreo întrebare, Poirot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cu o mină serioasă prin camera în care domnişoara Lemon stătea la maşina ei de scris. Ridică mâna de pe taste la apropierea patronului şi se uită la el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imaginezi o mică poveste, îi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şi lăsă mâinile în poală resemnată. Îi plăcea să bată la maşină, să achite note de plată, să îndosarieze hârtii şi să aranjeze întrevederi. Faptul de a i se cere să-şi imagineze situaţii ipotetice o plictisea foarte mult, dar îl acceptă ca o parte dezagreabilă a da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nără rusoaică, încep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işoara Lemon, luându-şi un aer cât se poate d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şi fără prieteni în ţara asta. Ai motive pentru care nu doreşti să te întorci în Rusia. Eşti angajată ca un fel de accesoriu, infirmieră şi domnişoară de companie la o doamnă în vârstă. Eşti blândă, supusă şi nu te plân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işoara Lemon ascultătoare, fără să reuşească de loc să se vadă pe ea însăşi supusă vreunei doamne bătrân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zi cu tronc bătrânei. Se hotărăşte să-ţi lase toţi banii ţie. Ţi-o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Domnişoara Lemon spuse „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bătrâna descoperă ceva; poate e o chestiune de bani – poate descoperă că n-ai fost cinstită cu ea. Sau ar putea fi ceva şi mai grav – un medicament care avea alt gust, un fel de mâncare ce nu-i pria. Oricum, ea începe să te suspecteze de ceva şi îi scrie unui foarte faimos detectiv – enfin, celui mai faimos detectiv – mie! Urmează s-o vizitez curând. Şi-atunci, cum spui, asta pune paie pe foc. Lucrul cel mai important este să se acţioneze rapid! Şi aşa, înaintea sosirii marelui detectiv, bătrâna moare. Şi banii îţi revin ţie… Spune-mi, ţ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zonabil, aprobă domnişoara Lemon. Adică, destul de rezonabil pentru o rusoaică. Personal, nu mi-aş lua niciodată o slujbă de însoţitoare. Îmi place ca datoriile mele să fie clar definite. Şi, desigur, n-aş visa să omo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cât de mult îmi lipseşte prietenul meu Hastings. El are aşa o imaginaţie. O minte atât de romantică! Este adevărat că-şi imaginează întotdeauna greşit, dar şi asta e în sine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tăcea. Mai auzise de căpitanul Hastings şi nu o interesa. Se uita cu ochii pierduţi la foaia de hârtie bătută la maşin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 se pare rezonabil, bolboros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of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domnişoara Lemon ieşi din cameră să răspundă. Se întoarse şi-l anunţă că-i tot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răbi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pachet de stricnină în dormitorul fetei, ascuns sub saltea, repeta Sims, adăugind: Sergentul tocmai a venit cu ştirea. Se cam leag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ă Poirot, cred că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e schimbase. Deodată suna plină de încredere. După ce închise telefonul, se aşeză la biroul său şi-şi aranja obiectele de pe el într-un mod mecanic. Murmură ca pentru el: „Era ceva în neregulă. Am simţit… Nu, nu am simţit. Trebuie să fi fost ceva ce am văzut. En avant, mici celule cenuşii, analizaţi, reflectaţi! Era totul logic şi în ordine? Fata – neliniştea ei în legătură cu banii; doamna Delafontaine, soţul ei – sugestia lui în legătură cu ruşii – imbecilă, dar el este un imbecil; camera; grădina – ah! D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oarte ţeapăn. O lumină verzuie îi strălucea în ochi. Sări de la locul lui şi intră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emon, aveţi bunătatea să lăsaţi ce faceţi şi să cerceta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gaţie, domnule Poirot? Mă tem că nu pre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pus că ştii totul despre negustori, o întrerup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ecunoscu domnişoara Lemon,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ba e simplă. Te duci la Charman's Green şi cauţi un negustor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de peşte? Întrebă surprinsă domnişoara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gustorul care a furnizat peşte la Rosebank. După ce-l găseşti îi pui o anume întrebare. Îi întinse o bucată de hârtie. Domnişoara Lemon o luă, îi notă conţinutul dezinteresată, apoi încuviinţă şi puse capacul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mpreună la Charman's Green, adăugă Poirot. Dumneata te duci la negustorul de peşte, iar eu la poliţie. Ne ia doar jumătate de oră de la Bak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destinaţie, fu întâmpinat cu surprindere de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repede lucraţi. Am vorbit la telefon doar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ceva, să-mi permiteţi s-o văd pe Katrina…, cum îi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Rieger. Da, nu cred că există vreo obiecţie la asta. Katrina arăta şi mai palidă şi posomorită decât înainte. Poirot îi vorbi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reau să mă credeţi că nu vă sunt duşman. Vreau să-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 ochii îi străluceau sfidător. Tuturor le-am spus adevărul! Dacă bătrâna doamnă a fost otrăvită, nu eu am fost aceea care am otrăvit-o. Totul e o greşeală. Vreţi să mă împiedicaţi să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spră. Arăta, se gândi el, ca un amărât de şorice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caşetă, domnişoară, continuă Poirot. Nimeni n-a ma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nu? Ele au fost făcute la farmacie în dupăamiaza aceea. Le-am adus cu mine în geanta mea, chiar înainte de cină. Am deschis cutia şi i-am dat domnişoarei Barrowby una c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a atins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ricel încolţit –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Barrowby a servit la cină numai ceea ce ni sa spus? Supă, plăcintă cu peşte, 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lipsit de speranţă, întunecat, ochi pierduţi care nu vedeau lumina nicăieri. Poirot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asă, domnişoară. Mai poate exista libertate… Da, şi bani… O viaţ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Sim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ţeles ce-ai spus la telefon, ceva în legătură cu faptul că fata ar ave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ul. Pe mine! Spuse Hercule Poirot şi ieşi din sediul poliţiei, înainte ca inspectorul să-şi poat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năria „Green Cat”, domnişoara Lemon nu şi-a lăsat patronul s-o aştepte.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mului este Rudge, de pe strada principală şi aţi avut perfectă dreptate. Exact o duzină şi jumătate. Am notat ce mi-a spus. Şi-i întins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r… Era un sunet adânc, prelungit ca mârâit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luă la sănătoasa spre Rosebank. Cum stătea în grădină şi soarele apunea în spatele său, Mary Delafontaine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V-aţi întors? Vocea ei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Se opri şi apoi adăugă: Când am venit prima dată aici, madame, nişte rime pentru copii mi-au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ary, oare cum se poate, Grădina ce-ţi mai face? Între cochilii şi capace Fete drăguţe, toate în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unt cochilii oarecare, nu-i aşa, madame? Sunt cochilii de stridii. Mâna lui arăta 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ei i se opri respiraţia şi apoi rămase foarte liniştită. În ochi i se citea o întrebare. E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ştiu! Servitoarea a lăsat cina pregătită. Ea ar jura şi Katrina ar jura că alea au fost tot ce aţi mâncat la masă. Numai dumneata şi soţul dumitale ştiţi că aţi mai adus o duzină şi jumătate de stridii – o mică trataţie pour la bonne tante. Ce uşor să pui stricnină într-o stridie. Se înghite – comme ça! Dar rămân cochiliile – ele nu trebuie să ajungă în găleată. Fata le-ar putea vedea. Aşa că v-aţi gândit să faceţi o margine din ele la un strat de flori. Dar nu erau suficiente, marginea nu-i completă. Efectul e prost, strică simetria unei grădini altfel încântătoare. Acele câteva cochilii de stridii fac o notă discordantă, mi-au displăcut de la prim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hicit din scrisoare. Ştiam că vă scrisese, dar nu eram sigură cât de multe v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el puţin că era o chestiune de familie. Dacă ar fi fost vorba despre Katrina, n-ar fi avut rost să muşamalizeze lucrurile. Cred că dumneata sau soţul dumitale v-aţi folosit de fondurile domnişoarei Barrowby în avantajul propriu şi ea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m de ani de zile, puţin de aici, puţin de dincolo. Niciodată n-am crezut că e destul de deşteaptă să-şi dea seama. Şi-apoi am aflat că trimisese după un detectiv; şi am mai descoperit că-i lăsa banii Katrinei – mica aia creatur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tricnina a fost pusă în dormitorul Katrinei? Înţeleg. Vă salvaţi pe dumneavoastră şi pe soţul dumneavoastră de la ceea ce aş putea descoperi şi învinuiţi o copilă inocentă de crimă. N-aveţi mil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ridică din umeri, ochii ei albaştri, de nu-măuita se uitau în cei ai lui Poirot. El îşi reaminti perfecţiunea cu care îşi jucase rolul în prima zi în care venise şi stângăciile soţului ei. O femeie deasupra mediei, dar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întrebă ea, pentru mizerabila aia de şoricioaică intrigantă? Dispreţul ei răsun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u interesat în viaţă decât numai două lucruri. Unul est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oată în jur. Privirea părea să ceară iertare florilor pentru ceea ce făcuse şi era pe punctul de a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5:00Z</dcterms:created>
  <dc:creator>Primele Cazuri Ale Lui Poirot 1.0 N.</dc:creator>
  <dc:description/>
  <cp:keywords/>
  <dc:language>en-US</dc:language>
  <cp:lastModifiedBy>User John</cp:lastModifiedBy>
  <dcterms:modified xsi:type="dcterms:W3CDTF">2013-07-31T10:45:00Z</dcterms:modified>
  <cp:revision>2</cp:revision>
  <dc:subject/>
  <dc:title>Agatha Christie</dc:title>
</cp:coreProperties>
</file>