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roblemă în golful Pollen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e la Barcelona spre Mallorca îl lăsă pe domnul Parker Pyne la Palma în primele ore ale dimineţii şi pe dată fu deziluzionat. Hotelurile erau ocupate! Cel mai bun loc pe care-l găsi a fost un fel de dulap neaerisit cu priveliştea spre curtea interioară a unui hotel din centrul oraşului – adăpost ce nu i-a convenit domnului Parker Pyne. Proprietarul hotelului nu luă în seamă dezamăg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Spuse acest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Mallorca era plină de oameni acum! Era o schimbare în bine! Cu toţii, englezi, americani – veneau iarna în Mallorca. Era aglomeraţie peste tot. Domnul din Anglia n-ar fi putut găsi cu siguranmţă nimic nicăieri, cu excepţia, poate la „Formentor” unde preţurile erau atât de uriaşe încât chiar şi străinii dăd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servi cu o cafea şi un corn şi ieşi să viziteze catedrala, dar îşi dădu seama că nu prea avea chef să aprecieze frumuseţi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discuţie cu un taximetrist prietenos într-o franceză stricată, amestecată cu spaniola locului, timp în care discutară meritele şi posibilităţile de la „Soller”, „Alcudia”, „Pollensa” şi „Formentor” – care erau hoteluri bune dar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fu îmboldit să întrebe cât de mul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ceară, spunea taximetristul, o sumă care părea absurdă şi ridicolă şi asta pentru că ştiau foarte bine că englezii veneau aici pentru că preţurile nu le considerau oare mici şi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puse că aşa stăteau lucrurile, dar totuşi ce sume cereau la „For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 dar care era preţ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uto consimţi în cele din urmă să răspundă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proaspătă a preţurilor de la hoteluri din Ierusalim şi Egipt, cifra îl făcu totuşi pe domnul Parker Pyn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la înţelegere, bagajele domnului Parker Pyne au fost încărcate în taxi într -o manieră oarecum întâmplătoare, şi au pornit-o să facă rondul insulei, încercând la gazde mai ieftine, dar având ca obiectiv final „For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tins acei ultim lăcaş al abundenţei, deoarece, după ce au trecut prin străzile înguste din Pollensa şi au urmat linia unduitoare a malului mării, au ajuns la hotelul „Pino d'Oro” – clădire mică aşezată pe malul mării, cu o privelişte care, în aburii unei dimineţi frumoase, aveau aerul elegant şi vag al unei stampe japoneze. Pe dată, domnul Parker Pyne îşi dădu seama că asta şi numai asta căuta. Opri taxiul, trecu prin poarta vopsită, cu speranţa că va găsi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e deţineau hotelul, nu ştiau nici engleză, nici franceză. Cu toate acestea, problema se încheie în mod satisfăcător. Domnului Parker Pyne i s-a dat o cameră cu vedere spre mare, bagajele i-au fost descărcate, taximetristul şi-a felicitat pasagerul pentru că a evitat monstruoasele exigenţe ale „acestor noi hoteluri”, şi-a primit plata şi a plecat după ce i-a salutat vesel în st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uită la ceas şi văzând că-i abia zece fără un sfert ieşi pe o mică terasă scăldată în lumina puternică a dimineţii şi comandă, pentru a doua oară în dimineaţa aceea, cafea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atru mese, una la care stătea el, una de pe care tocmai se debarasa micul dejun şi celelalte două ocupate. La cea mai apropiată de el se afla o familie formată din tată, mamă şi două fete mari – germani. Dincolo de ei, în colţul terasei, şedeau ceea ce părea clar a fi mamă şi fiul –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vreo 55 de ani. Cu părul cenuşiu într-o nuanţă plăcută, era îmbrăcată cu gust dar nu la modă întrun deux pieces de stofă şi avea aerul acela sigur de sine caracteristic englezoaicei obişnuite să călătorească mul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tătea în faţa ei ar fi putut avea 25 de ani şi era tipic pentru categoria socială şi vârsta sa. Nu era nici frumos, nici urât, nici înalt, nici scund. Se vedea clar că se afla în cele mai bune relaţii cu mama sa – făceau mici glume împreună – şi el era foarte atent în a o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de vorbă, ochii ei îi întâlniră pe cei ai domnului Parker Pyne. Îl măsurară cu nonşalanţa unei femei bine crescute, dar el îşi dădu seama că fusese analizat şi categ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unoscut ca englez şi, fără îndoială, la timpul potrivit, vreo remarcă plăcută, comună îi va fi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nu avea nici o obiecţie în mod deosebit. Concetăţenii săi îl cam plictiseau în străinătate, dar îşi dorea să petreacă timpul de peste zi de o manieră amicală. Într-un hotel mic s-ar fi creat tensiune, dacă nu procedai aşa. Era sigur că această femeie îndeosebi avea excelente „maniere de hotel”, cum le n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se ridică, făcu o oarecare remarcă în glumă şi intră în hotel. Femeia îşi luă scrisorile şi geanta şi se aşeză într-un scaun cu faţa la mare. Deschise un exemplar din „The Continental Daily Mail”. Stătea cu spatele la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ultima picătură de cafea, domnul Parker Pyne privi în direcţia ei şi pe loc încremeni. Se simţea neliniştit… Neliniştit de paşnica continuare a vacanţei sale! Acel spate era îngrozitor de expresiv. În timpul vieţii cunoscuse multe astfel de spinări. Rigiditatea sa, tensiunea poziţiei – chiar fără să-i vadă faţa el ştia prea bine că ochii erau plini de lacrimi – că femeia se stăpânea cu un efor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băgare de seamă, ca un animal hăituit, domnul Parker Pyne se reîntoarse în hotel. Doar cu o jumătate de oră mai înainte i se ceruse să-şi treacă numele în registrul de pe birou. Acolo se afla o semnătură frumoasă – C. Parker Pyn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observase, câteva rânduri deasupra, numele a doi sosiţi: doamna R. Chester, domnul Basil Chester – Holm Park,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tocul, domnul Parker Pyne scrise repede ceva peste semnătura lui. Acum se citea (cu dificultate) Christoph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R. Chester era nefericită la Pollensa Bay, nu-i va fi uşor să-l consulte p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est gentleman se minunase de multe ori că atât de numeroşi oameni, pe care-i întâlnise în străinătate, îi cunoşteau numele şi îi reţinuseră realizările. În Anglia multe mii de oameni citeau zilnic „The Times” şi puteau răspunde foarte sincer că n-au auzit în viaţa lor un asemenea nume. În străinătate, se gândi el, ziarele sunt citite mai temeinic. Nici o ştire, nici chiar coloanele cu reclame nu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sale fuseseră deja întrerupte cu mai multe prilejuri. Avusese de-a face cu o întreagă serie de probleme, de la crimă la încercare de şantaj. Era hotărât să aibă linişte în Mallorca. Simţea instinctiv că o mamă deprimată i-ar putea tulbura considerabil aceas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acomodă de minune la „Pino d'Oro”. În apropiere se afla un hotel mai mare, „Mariposa”, unde stătea o mulţime de englezi. De jur împrejur se afla o întreagă colonie de pictori. Te puteai plimba de-a lungul mării spre satul de pescari unde se afla un bar – loc de întâlnire pentru oameni – şi câteva magazine. Totul era foarte liniştit şi plăcut. Fetele se plimbau în pantaloni, cu basmale colorate legate la piept. Tinerii cu berete, cu părul destul de lung se întreţineau în „Mac's Bar” discutând despre valori plastice şi abstracţiun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domnului Parker Pyne, doamna Chester îi făcu câteva remarci convenţionale în legătură cu priveliştea şi cu probabilitatea ca vremea să se menţină frumoasă Apoi ea discută puţin cu doamna din Germania despre tricotat şi schimbă câteva cuvinte plăcute despre trista situaţie politică cu doi domni danezi, care-şi petreceau timpul sculându-se în zori şi mergând pe jos câte un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arker Pyne i se păru că Basil Chester este un tânăr foarte plăcut. I se adresa domnului Parker Pyne cu „sir” şi asculta foarte politicos orice-i spunea bărbatul mai în vârstă. Câteodată cei trei englezi serveau cafeaua împreună după masa de seară. După trei zile, Basil se retrase cam după zece minute şi domnul Parker Pyne rămase tęte-ŕ-tęte cu doamna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flori şi îngrijirea lor, despre starea lamentabilă a lirei engleze, despre cât de scumpă devenise viaţa în Franţa şi despre dificultatea de a servi un ceai bun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leca fiul ei seara, domnul Parker Pyne observa tremurai repede ascuns al buzelor ei, dar ea îşi revenea imediat şi discutau în mod plăcut pe temele mai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 vorbească despre Basil – despre cât de bine mersese la şcoală, – „ a fost printre primii în clasa a XI-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toată lumea ţine la el, despre cât de mândru ar fi fost tatăl său dacă ar fi trăit, despre cât de mulţumită era că Basil n-a fost niciodată „un zăpăcit”. „Desigur, îl îndemn întotdeauna să stea cu tinerii, dar, se pare, că într-adevăr preferă să rămâ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 lucru cu un fel de plăcere modes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mnul Parker Pyne nu-i mai dădu răspunsul obişnuit, plin de tact pe care îl putea folosi ca de obicei Cu uşurinţă. În locul acestu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dar se pare că sunt o mulţime de tineri pe aici… Nu în hotel, c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observă că doamna Chester se crisp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mulţime de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modată… Arta adevărată, desigur, era cu totul altceva, dar foarte mulţi tineri se ocupă cu acest nou tip de artă ca un pretext pentru a-şi pierde vremea şi a nu face nimic… Şi fetele beau din cale – 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asil îi spuse domnului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bucuros, sir, că locuiţi aici, mai ales pentru mama. Îi place seara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aţi venit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ucam mereu „piquet”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te plictiseşti de „piquet”. Când de fapt am câţiva prieteni aici – un grup grozav de vesel. Nu cred că mamei îi place de ei. Râse ca şi cum asta ar fi trebuit să amuze pe cineva. Problema este cu cei foarte demodaţi… Chiar şi fetele în pantaloni o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ot spun că trebuie să te mişti odată cu vremurile… Fetele de acasă, din jurul nostru, sunt îngrozitor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interesau foarte mult. Era spectator la o dramă minoră, dar nu fusese invitat să partici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mplacabilul – din punctul de vedere al domnului Parker Pyne – se întâmplă. O doamnă extravagantă pe care o cunoştea veni să stea la „Mariposa”. Se întâlniră la ceainărie în prezenţa doamne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domnul Parker Pyne – unicul domn Parker Pyne! Lat o şi pe Adela Chester! Vă cunoaşteţi? O, deja? Staţi la acelaşi hotel? El e unicul vrăjitor original, Adela – minunea secolului – risipeşte toate necazurile cât ai clipi! Nu ştiai? N-ai auzit de el? Nu i-ai citit anunţurile! „Vă aflaţi în dificultate? Consultaţi-l pe domnul Parker Pyne! „. Nu există lucru pe care nu-i poate face. Bărbaţi şi neveste care săreau săşi scoată ochii sunt împăcaţi de el… Dacă te-ai plictisit de viaţă, te pune să treci prin cele mai palpitante aventuri. Cum ţi-am zis, omul e pur şi simplu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ntinuat mult timp aşa, domnul Parker Pyne refuzând din când în când, cu modestie, laudele. Nu-i plăcea felul în care doamna Chester îl privea. I-a plăcut şi mai puţin când a văzut-o întorcându-se pe plajă, discutând aprins cu guraliva persoană care-i ridicase atâtea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se ivi mai curând decât se aşteptase. Chiar în seara aceea, după cafea, doamna Chester î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 salonul cel mic, domnule Pyne? Aş dori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accepte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se pierdea vizibil cu firea şi când uşa salonaşului se închise în urma lor, clacă. Se aşez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omnule Parker Pyne trebuie să-l salvaţi.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doar c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Wycherley susţine că puteţi face orice. Mi-a spus că pot avea toată încrederea în dumneavoastră. M-a sfătuit să vă mărturisesc totul… Şi că dumneavoastră o să faceţi ordine. Mi-a zis că trebuie să am toată încrederea în dumneavoastră. M-a sfătuit să vă spun totul… Şi că dumneavoastră o să îndrept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omnul Parker Pyne o blestemă pe plicticoasa doamnă Wycherley. Resemn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ercetăm problema cu de-amănuntul. E vorba de o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băia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într-un şuvoi năvalnic din gura doamne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îngrozitoare. Bea, înjura… Purta haine de nedescris. Sora ei locuia în apropiere – era căsătorită cu un pictor – un olandez. Cu toţii erau cât se poate de neplăcuţi. Jumătate dintre artişti trăiau împreună fără să fie căsătoriţi. Basil era complet schimbat. Întotdeauna fusese atât de liniştit, interesat numai de probleme serioase. La un moment dat era pe punctul de a se apuca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omnul Parker Pyne, natura îşi va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pentru un tânăr să fie interesat de subiecte serioase. Trebuie să fie şi caraghios, îndrăgostindu-se mereu de câ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serios, domnule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serios. Nu cumva tânăra e cea care a servit ceaiul cu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se… Cu pantalonii ei de lână gri… Cu eşarfa roşie legată la întâmplare peste piept… Cu rujul roşu aprins şi faptul că ceruse un cocteil în lo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e neînchipuit! Nu e tipul de fată care i-a plăcut vreodată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ţi dat multe ocazii să admire vre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prea mult la compania dumneavoastră! Rău! Totuşi, îndrăznesc să cred că va depăşi acest moment dacă nu precipit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El vrea să se căsătorească cu fata asta – Betty Gregg –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ker Pyne trebuie să faceţi ceva. Trebuie sămi salvaţi băiatul de la această căsătorie dezastruoasă! Îi va rui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poate ruina viaţa decâ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asil va fi ruinată, spuse doamna Chest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rt eu grija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eaz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ă îngrijoraţi. Exageraţi drepturi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îl privi uşo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nii dintre 2o şi 4o? Alimentaţi, legaţi de relaţii personale şi emoţionale. Aşa trebuie să fie. Asta-i viaţa! Dar mai târziu urmează o nouă etapă. Gândeşti, observi viaţa, descoperi câte ceva despre alţi oameni şi adevărul despre tine însuţi. Viaţa devine reală… Importantă. O vezi ca pe un întreg. Nu numai ca pe o scenă – scena pe care tu joci ca un actor. Nici un bărbat şi nici o femeie nu este cu adevărat el însuşi (sau ea însăşi) până la 45 de ani. Abia atunci se profilează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dicat toată lui Basil. El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trebuia. De aceea plătiţi acum. Iubiţi-l cât vreţi de mult, dar sunteţi Adela Chester, ţineţi minte o persoană, nu numai mama lu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se frângă inima dacă Basil îşi distruge viaţ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trăsăturile delicate ale feţei, colţurile gurii lăsate în jos dezvăluiau un aer melancolic. Era, într-un fel, o femeie de treabă. Nu vroia s-o jignească. Adă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ester era gata să stea de vorbă, nerăbdător să-şi susţină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 ajuns de groază. Mama e disperată… Plină de prejudecăţi, demodată. Numai dacă ar vrea, şiar da seama ce fată bună 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tty e al naibii de dificil! Dacă s-ar da puţin pe brazdă – vreau să zic dacă ar renunţa la ruj pentru o zi – lucrurile ar sta cu totul altfel. Pare să-şi dea osteneala să fie cât mai modernă tocmai când e ma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şi mama sunt două dintre persoanele cele mai drăguţe din lume; aş fi crezut că o să se îndrăgească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o mulţime, tinere, spus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cu mine s-o vedeţi pe Betty şi să discutăm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cceptă invitaţi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ora şi soţul acesteia locuiau într-o vilă mică, dărăpănată la ceva distanţă de mare. Existenţa lor era de o simplitate desăvârşită. Ca mobilă se aflau trei scaune, o masă şi paturi. Mai era un dulap în perete ce conţinea necesarul de ceşti şi farfurii. Hans era un tânăr vioi, cu părul blond ce-i stătea ca la un arici. Vorbea o engleză foarte ciudată, cu o repeziciune incredibilă, în timp ce se plimba încolo şi încoace. Stella, soţia sa, era micuţă şi blondă. Betty Gregg avea părul roşu, pistrui şi ochi bănuitori. Observă că nu era chiar aşa de machiată, cum fusese cu o zi mai înainte la „Pino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cocteil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în treaba asta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a cui suntem, bătrâne? De partea tinerilor sau a doamnei care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oarte mult tact în legătură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sinceră domnişoara Gregg. Dar pisica aia bătrână m-a înfuriat (privi în jurul ei să se asigure că Basil n-o auzea). Femeia aia pur şi simplu mă înnebuneşte. L-a ţinut tot timpul pe Basil legat de fusta ei – ceea ce-l face pe un bărbat să pară un prost. Dar Basil nu e deloc prost. Şi apoi, ea este teribil de pukka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şa un lucru rău. Este doar mai puţin moder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regg îl privi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seamănă cu aşezarea scaunelor Chippendale în pod, în perioada Victoriană? Mai târziu le cobori din nou şi spui: „Nu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regg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ă fiu sinceră. De fapt, Basil m-a înfuriat… Cu grija lui în privinţa impresiei pe care aveam s-o fac asupra mamei sale. M-a împins dintr-o extremă într-alta. Chiar şi acum cred c-ar putea să renunţe la mine „dacă mama sa îl ţine b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arker Pyne. Dacă ea ar aborda problem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puneţi cum trebuie să facă? Ştiţi că no să se gândească la aceasta. Ea o să continue să ne dezaprobe şi asta n-o să rezolve nimic. Dar, dacă 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Îşi ridică ochii albaştri since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domnule Parker Pyne. Se spune că aveţi cunoştinţe despre natura umană. Credeţi că Basil şi cu mine ne vom împă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ăspundeţi la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de potrivire?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cu fereastra deschisă s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Îmi place să am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şi lui Basil vă plac aceleaşi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culcaţi devreme s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vreme. La zece şi jumătate casc – şi în sinea mea mă simt în formă dimineaţa – dar, bineînţeles că n-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riviţi foarte bine,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cam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tiu cel puţin şapte căsătorii complet distruse, pentru că soţului îi plăcea să stea până la miezul nopţii şi soţia se culca la nouă şi jumătate,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u toată lumea poate fi fericită, spuse Betty. Uite, Basil şi cu mine… Iar mama lui să ne dea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asta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reb dacă nu mă duceţi cumv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mnului Parker Pyne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Chester el o linişti, dar în mod vag. O logodnă nu era o căsătorie. El avea să plece la „Soller” pentru o săptămână. Îi sugeră ca linia ei de conduită să fie neutră. Să pară că accep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săptămână foarte plăcută la „S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scoperi că avusese loc o schimbare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Pino d'Oro”, primul lucru pe care îl zări fu doamna Chester şi Betty Gregg servind ceaiul împreună. Basil nu era acolo. Doamna Chester arăta frământată. Şi Betty părea cam palidă. Abia dacă se machiase şi pleoapele erau roşii ca şi cum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alutat amândouă prieteneşte, dar niciuna n-a adus vorba de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zi pe fata de lângă el trăgându-şi din greu răsuflarea ca şi cum ceva o rănise. Domnul Parker Pyne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ester urca treptele dinspre mare. Cu el era o fată de o frumuseţe aşa exotică încât pur şi simplu îţi tăia respiraţia. Era brunetă şi avea o siluetă splendidă. Oricine observa că nu purta decât un singur articol de îmbrăcăminte de un albastru pal. Era machiată din abundenţă cu pudră compactă şi cu un ruj de o nuanţă ţipătoare, dar cosmeticile îi puneau şi mai mult în valoare remarcabila ei frumuseţe. Cât îl priveşte pe tânărul Basil, el părea că nu mai e în stare să-şi mai ia ochii de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foarte mult, Basil, îi spuse mama. Urma s-o duci pe Betty la barul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e fandosi frumoasa necunoscută. Tocmai am tras la mal. Se întoarse spre Basil: îngeraş, adu-mi ceva cu tăr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ul şi-şi întinse picioarele care aveau unghiile de un verde smarald ca să fie în ton cu c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corda atenţie celor două femei, dar se lăsă într-o parte spr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e insula asta, spuse ea. Muream de plictiseală până l-am întâlnit pe Basil.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Pyne – domnişoara Ramona, spuse doamn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la prezentare, etalând un zâmbet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ă spun Parker chiar de la început, murmură ea. Pe mine mă cheamă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întoarse cu băuturile. Domnişoara Ramona îşi împărţea conversaţia (dacă aşa putea fi numită, ea constând mai ales din priviri) între Basil şi Parker Pyne. Pe cele două femei nu le băga în seamă câtuşi de puţin. Betty încercă o dată sau de două ori, dar cealaltă fată se mulţumi s-o privească ş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lor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plec. Stau la celălalt hotel. Mă conduc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băiatul mamii? Întrebă domnişoara Ramona aşa în general. Te ţii de poal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înroşi şi părea stingherit. Domnişoara Ramona dădu din cap în direcţia doamnei Chester, îi zâmbi zdrobitor domnului Parker Pyne şi se depărtă împreună cu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 aşternu o tăcere cam stingheră. Parker Pyne nu vroia să vorbească primul. Betty Gregg îşi răsucea degetele şi se uita la mare. Doamna Chester se făcuse roşie şi ară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noua noastră achiziţie din golful Poll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prea sigură. Domnul Parker Pyne rost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a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zbucni într-un râs scurt, plin de amărăciune. Doamna Che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Îngrozitoare. Basil trebuie să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s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cu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de la picioarele ei, făcu doamna Chester cu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ster, mai bine mă duc acasă şi nu mai rămâ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Basil va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Betty râzând scurt. Oricum, mai bine plec. Mă cam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amândurora şi se depărtă. Doamna Chester se întoarse cătr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venit niciodată în loc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 plecat, spuse doamna Chester. Dacă aţi fi fost aici, a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vedea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ot să vă asigur că atunci când este vorba de o tânără frumoasă n-am nici cea mai mică influenţă asupra fiului dumneavoastră. El… Da… Pare să aibă o fi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şa, spuse doamna Chester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arker Pyne, încercând s-o înveselească, această nouă atracţie pare să-i fi risipit dragostea pentru domnişoara Gregg. Asta trebuie să vă convin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eplică doamna Chester. Betty este un copil drăguţ şi devotat lui Basil. Suportă foarte demn toate astea. Cred că băiatul me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primi această schimbare de atitudine fără să se mire. Mai întâlnise inconsecvenţe la femei mai înaint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ebun… Doar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ia e un Dago.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mârâi. Basil urcă în fugă treptel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mater, iată-mă. Unde-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plecat acasă cu o durere de cap.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asil, că te porţi extrem de urât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nu mai fă atâta gură. Dacă Betty o să facă atâta caz ori de câte ori o să vorbesc cu o altă fată, atunci frumos stil de viaţă o să 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logodiţi, foarte bine. Asta nu înseamnă că n-o să mai avem prieteni de-ai noştri. În zilele noastre, oamenii trebuie să-şi ducă vieţile lor şi să încerce să retez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dacă Betty nu ia cina cu noi… Mă gândesc să mă întorc la „Mariposa”. Ei m-au invitat să iau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exasperată şi apoi o luă la goan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ester îl privi cu înţeles pe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atins punctul culminant câteva zile mai târziu. Betty şi Basil urmau să plece la o plimbare mai lungă şi să ia masa de prânz la un picnic. Betty veni la „Pino d'Oro” şi descoperi că Basil uitase de acest plan şi plecase la „Formentor” pentru toată ziua, împreună cu grupul din care făcea parte Dolores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ă şi-a strâns buzele pungă, fata nu schiţă vreun alt gest. Totuşi, se ridică de îndată şi rămase în faţa doamnei Chester (cele două femei erau singur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Nu contează. Dar, cu toate acestea, cred că ar fi mai bine să contramandăm totul. Îşi scoase din deget ineluşul pe care Basil i-l dăduse până când avea să-i cumpere un adevărat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 să i-l daţi înapoi, doamnă Chester? Şi să-i spuneţi că totul e în regulă,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dragă, nu fă asta! El pe tine t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i aşa? Spuse fata râzând. Nu, am şi eu mândria mea. Spuneţi-i că totul e în ordine şi că-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il se întoarse la asfinţit fu întâmpinat cu o furtună de reproşuri. El se înroşi la vederea in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sentimentele ei, nu-i aşa? Atunci aş zice că-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us-o prea b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fost a mea în mod deosebit. Gelozia îmi repugnă şi zău nu văd de ce tu pui la inimă treaba asta. Doar tu mai rugat să nu mă însor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o cunoaşte. Basil, dragul meu, doar nu te gândeşti să te însori cu ceal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hester spus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sura cu ea pe loc, dacă ea ar vrea, dar mă tem că nu-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o trecură pe doamna Chester. Îl căută şi îl găsi pe Parker Pyne, care citea o car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eva! Trebuie să. Faceţi ceva! Viaţa băiatului meu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epuse să cam obosească de distrugerea vieţii lui Basi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taţi de vorbă cu fiinţa aceea groaznică. Dacă este nevoie, daţi-i bani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oved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Poate că mai sunt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use o întrebare. El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mit nimic, dar am să văd ce pot face. Am mai rezolvat probleme de astea mai înainte. Apropo, nici un cuvânt lui Basil. Asta ar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întoarse de la „Mariposa” la miezul nopţii. Doamna Chester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Dolores Ramona va pleca din Pollensa mâine dimineaţă şi va părăsi insul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arker Pyne!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oste nici un cent, spuse Parker Pyne. Ochii îi scânteiară din nou. Ne-am închipuit doar c-aş putea avea o influenţă asupra ei… Ş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 Nina Wycherley a avut perfectă dreptate. Trebuie să-mi spuneţi… Da.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nny. A fost o plăcere. Sper ca totul să meargă bine. Sigur că băiatul va fi foarte supărat la început când va descoperi că ea a dispărut şi nu a lăsat nici o adresă. Luaţi-l uşor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etty l-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l ierte. Fac un cuplu drăguţ. Apropo, plec şi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arker Pyne, o să vă duce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plec înainte ca băiatul ăla al dumneavoastră să se îndrăgostească de o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ătea aplecat peste balustrada vaporului şi se uita la luminile din Palma. Lângă el se afla Dolores Ramona. El spunea cuvint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minunată, Madeleine. Îmi pare bine că te-am sunat să vii încoace. E ciudat mai ales că eşti o fată atât de liniştită, căreia îi plac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 Sara, alias Dolores Ramona, alias Maggie Sayers s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domnule Parker Pyne. A fost o mică schimbare drăguţă. Mă gândesc să cobor şi să mă duc la culcare înainte ca vasul să pornească. Sunt un marin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ker Pyne simţi o mână pe umăr. Se întoarse şi dădu cu ochii de Basi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vă conduc, domnule Parker Pyne, să vă transmit complimentele lui Betty, mulţumirile ei şi ale mele. Aţi dat o lovitură măreaţă. Betty şi cu mama sunt prietene la cataramă. Mi-e ruşine că a trebuit s-o păcălesc pe bătrâna mea dragă, dar ea făcea lucrurile imposibile. Oricum totul e în regulă acum. Trebuie numai să am grijă să fac pe supăratul încă vreo două zile. Eu şi cu Betty îţi suntem infinit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 spuse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Basil zi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ra e pe-aici? Aş vrea să-i mulţum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i aruncă o privire pătrunz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işoara de Sara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poate am s-o văd 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acă în America aproape imediat cu treb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ul lui Basil era nedefinit. Bine, zise el.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 În drumul spre cabina sa bătu în uş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Bine? Tânărul nostru prieten a fost aici. Obişnuitul atac uşor de „madeleinită”. O să-i treacă într-o zi, două, dar eşti într-adevăr răp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5:00Z</dcterms:created>
  <dc:creator>Problema In Golful Pollensa 1.0 N</dc:creator>
  <dc:description/>
  <cp:keywords/>
  <dc:language>en-US</dc:language>
  <cp:lastModifiedBy>User John</cp:lastModifiedBy>
  <dcterms:modified xsi:type="dcterms:W3CDTF">2013-07-31T10:45: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