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roblemă pe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lapperton! Spus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area,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se aplecă în faţă, o şuviţă din părul ei moale, cărunt căzându-i pe figură. Ochii ei negrii şi pătrunzători sclipiră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u o înfăţişare soldăţească remarcă ea cu o tentă maliţioasă şi-şi aranjă la loc şuviţa, aşteptâ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ască! Explodă generalul Forbes. Îşi răsuci mustaţa şi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ărzi, nu-i aşa? Murmură domnişoara Henderson, încoron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Gărzi? Câte prostii. Tipul a fost pe scena teatrului de revistă! Asta-i! A intrat în armată şi s-a dus în Franţa să numere cutiile cu magiun de prune şi mere. Hunii1 au lăsat să le cadă în mod acccidental o bombă şi el s-a întors acasă cu o uşoară rană la braţ. Într-un fel sau altul a intrat la spitalul condus da lady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pul a făcut pe eroul rănit. Lady Carrington navea bun simţ, în schimb dispunea de grămezi de bani. Bătrânul Carrington se ocupase de muniţii. Rămăsese văduvă numai cu şase luni în urmă. Individul ăsta o înfăşcă imediat. Ea îi face rost de-o slujbă la Ministerul de Război. Colonelul Clapperton! Ptu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război a fost pe scena teatrului de revistă, repetă domnişoara Henderson, încercând să împace pe distinsul colonel cărunt Clapperton cu comedianul cu nasul roşu care cântă melod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generalul Forbes. Am auzit asta de la bătrânul Bassington. Şi el a auzit-o de la bătrânul Badger Cotterill care o ştie de la Snook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dădu din cap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rezolve trebu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se ivi pentru o clipă pe faţa unui omuleţ aşezat lângă ei. Domnişoara Henderson observă zâmbetul. Ea era perspicace. Asta dovedea apreciere pentru ironia conţinută de ultima ei remarcă – ironie pe care generalul n-ar fi băn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observat zâmbetul. El îşi privi ceasul,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Trebuie să-ţi păstrezi forma pe vas şi ieşi prin uşa deschi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uită la omul care zâmbise. Cu o privire încurajatoare care arăta că era gata să intre în dialog cu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gic, nu? Spuse domnul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conjorul punţii exact de 48 de ori, îi explică domnişoara Henderson. Ce bătrân bârfitor! Şi se spune că sexului nostru îi plac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întotdeauna politicoşi, comentă domnişoara Henderson, pe un ton oarecum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mn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ăscolea ceva în memorie. Sigur îl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ălători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A fost o tâmpenie de a mă lăsa convins să vin. Detest la mer. Niciodată nu e liniştită… Nu, nici măcar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recunoaşteţi că e destul de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unoscu as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oment, da. De aceea simt că reînviu. Începe. Să mă intereseze din nou ce se întâmplă în jurul meu, de exemplu felul dibaci în care aţi discutat cu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opri. Hercul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umneavoastră de-a scoate de la el chestia aia de scandal.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râse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ul acela la gărzi? Ştiam că asta o să-l facă pe bătrân să spumege şi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oirot ca să-i facă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mi place scandalul – cu cât este mai m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ea; avea o siluetă subţire, bine păstrată, ochii îi erau negri şi pătrunzători, părul îl avea cărunt – o femeie de 45 de ani care era mulţumită să arăte de vârsta ei. Elli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eţi mare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făcu domnişoara Henderson. Sunteţi „pe urmele”, cum se spune în cărţi? Avem un criminal, în mod secret, în mijlocul nostru? Sa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Îmi pare rău că vă înşel aşteptările, dar mă aflu aici pur şi simplu ca toată lumea pentru 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atât de plictisit încât domnişoara Hender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veţi putea ajunge la ţărm mâine la Alexandria. Aţi mai fos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ridică oarecu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fac exerciţii ca generalul,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olitic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din cap şi ieşi pe punte. O uşoară uimire se ivi pentru o clipă pe figura lui Poirot, apoi, un zâmbet îi trecu pe buze, se ridică, îşi scoase capul pe uşă şi privi de-a lungul punţii. Domnişoara Henderson se sprijinea de balustradă, vorbind cu un bărbat înalt, cu o înfăţişare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mai mult. El se retrase în fumoar cu aceeaşi grijă exagerată cu care o broască ţestoasă se bagă în carapacea ei. Deocamdată era singur acolo, deşi, pe bună dreptate, îşi închipuia că asta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durat. Doamna Clapperton, cu părul ei îngrijit ondulat, protejat de plasă, şi silueta ei menţinută prin masaje şi dietă, îmbrăcată într-un costum sport elegant apăru prin uşa barului cu aerul sigur al unei femei care întotdeauna fusese capabilă să plătească preţul cel mai mare pentru orice ar fi avut nevo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 Bună dimineaţa, domnule Poirot, l-aţi văzu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te, madam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manieră de regină pe scaunul din faţa lui. De la distanţă putea să arate de 28 de ani. Acum, în pofida machiajului ei excelent, a sprâncenelor pensate cu delicateţe, nu arăta a 49 de ani cât avea, ci a 55. Ochii ei erau de un albastru deschis cu pup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văzut la cină aseară, spuse ea. A fost, bineînţeles, ceva ce aducea 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spuse Poiro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un marinar excelent, zise doamna Clapperton. Spun din fericire, fiindcă, cu inima mea slăbită, răul de mare ar însemna, probabil, moar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ima slab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întotdeauna: încearcă să fii ca o plantă, Adeline. Dar eu nu pot. Viaţa trebuie trăită, aşa cred. De fapt, mam extenuat de tânără, în timpul războiului. Spitalul meu – aţi auzit de spitalul meu? Sigur că aveam infirmiere şi asistente şi tot ce trebuia, dar de fapt eu îl conduceam.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a dumneavoastră este minunată, dragă doamnă, spuse Poirot, cu aerul uşor mecanic al unuia care d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râ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pun ce tânără sunt! E absurd. Niciodată nu încerc să pretind că am o zi mai puţin de 43, continuă ea cu o candoare uşor falsă, dar la foarte mulţi le vine greu să creadă. Eşti atât de vioaie, Adeline, îmi spun. Dar, de fapt, domnule Poirot, cum ai putea fi dacă n-ai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se încruntă. Răspunsul nu era pe placul ei. Îşi zise că omul încerca să fie nostim. Se ridic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in uşă îşi scăpă geanta. Aceasta se deschise şi tot ce era înăuntru se împrăştie împrejur. Poirot se repezi galant s-o ajute. Le-au trebuit câteva minute să adune rujuri, cutii de pudră, tabachera, bricheta şi alte fleacuri. Doamna Clapperton îi mulţumi politicoasă, după care se duse pe punte ş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era încă adâncit în convorbire cu domnişoara Henderson. Se răsuci şi se îndreptă repede spre soţia sa. Se aplecă peste ea cu un aer protector. Scaunul ei de pe punte – era unde trebuia? N-ar fi mai bine?… Purtarea lui era grijulie, plină de atenţii gentile. Evident, o soţie adorată, alintată de un soţ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privi spre orizont, ca şi cum ceva la el o cam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şa fumoarului, Poirot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tremurată, în spat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eclara război femeii ăleia, dacă aş fi soţul ei. Bătrânul domn, cunoscut printre cei tineri de pe vas sub numele lipsit de respect de „bunicul tuturor plantaţiilor de ceai”, tocmai intrase: Băiete! Strigă el. Adu-mi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ia o bucată ruptă dintr-un bilet, un lucru uitat din interiorul genţii doamnei Clapperton. O bucăţică dintro reţetă, observă el, care conţinea digitalină. O puse în buzunar, cu gândul de-a i-o restit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pasagerul cel în vârstă. O otravă de femeie. Îmi amintesc de una ca asta în Poona. Era î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arat cineva războ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gat pe bărbat-su în mormânt într-un an. Clapperton ar trebui să-şi vină în fire. Prea-i dă nas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baierile pungii, spuse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bătrânul. Ai pus punct. Ţine baierile pung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ădură buzna în fumoar. Una avea o faţă rotundă cu pistrui şi părul negru răsfirat, în dezordine, cealaltă avea pistrui şi păr castani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Kitty Mooney. Pam şi cu mine o să-l salvăm pe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lui, completă Pamela C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l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groaznică, nu-l lasă să facă nimic, exclamară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u ea, îl acaparează de obicei femeia acee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ul de drăguţă, dar teribi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strigând printre chicote: Ajutor, o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lvarea colonelului Clapperton nu era o vorbă de spirit izolată, ci un scop precis a devenit clar în aceeaşi seară, când Pam Cregan, de 18 ani, se prezentă la Hercule Poiro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ne, domnule Poirot. El urmează să fie luat de sub aripa ei şi dus la plimbare la lumina lun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lonelul Clappe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reţul unui Rolls Royce. Doar e bun pentru o viaţă de om. Acu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re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era stridentă şi ascuţită. El nu păru supărat de lipsa ei de delicateţe. Ori se obişnuise deja cu 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gândi Poirot şi începu să facă tot felu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maşina ta, Clapperton se înclină în faţa soţiei sale şi termină ceea ce vroia să spună, perfec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ce qu'on appele le pukka sahib, se gândi Poirot. Dar generalul Forbes susţine că Clapperton nu e deloc un gentleman. Acu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ă un bridge. Doamna Clapperton, generalul Forbes şi un cuplu cu ochi de uliu se aşezară să joace. Domnişoara Henderson se scuz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oţul? Întrebă generalul Forbe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joacă, zise doamna Clapperton. Îl plictis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de bridge începură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Kitty se îndreptară spre colonelul Clapperton. Fiecare îl luă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Pam. Pe punte.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John, spuse doamna Clapperton.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o să răcească, spuse Kitty. Suntem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că doamna Clapperton rămase mută cu primele ei-două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ă se plimbe pe punte. Domnişoara Henderson stătea rezemată de balustradă. Ea se uită în jur întrebătoare, în vreme ce el se apropie de ea şi-i examină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Apoi, de îndată ce el tăc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la cunoştinţele mele de engleză. Doamna Clapperton a spus: „John nu joacă bridge”. De obicei nu se spune „nu şti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onsideră o insultă personală că nu joacă, presupun, spuse Ellie sec. Bărbatul ăla a fost un prost că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a mariajul să fie o reuşită?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odioase au soţi devotaţi. O enigmă a naturii. Recunoaşteţi că nimic din ce spune sau face nu pare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gândea ce să răspundă când vocea doamnei Clapperton zbură prin fereastra fu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joc. E aerul aşa de îmbâcsit aici. Mă duc să respir în vo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domnişoara Henderson. Mă duc să mă culc. Dispă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salon în care nu erau decât colonelul Clapperton şi cele două fete. El făcea trucuri cu cărţi pentru ele şi, observând dexteritatea cu care amesteca şi împărţea cărţile, Poirot îşi aminti de ceea ce povesti generalul referitor la cariera sa de pe scena unui teatru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 cărţile, deşi nu jucaţi bridg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ntru care nu joc bridge, spuse Clapperton şi zâmbetul încântător îi dispăru. Am să vă arăt.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ărţ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ărţile. Ei bine, ce aveţi? Râse de expresia uluită a lui Kitty. Îşi etală cărţile şi ceilalţi îl urmară. Kitty avea numai trefle, Poirot cupe, Pam carouri şi colonelul Clapperton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Un om care poate să-i împartă partenerului său şi adversarilor săi orice cărţi doreşte e mai bine să stea departe de un joc între prieteni! Dacă norocul e mereu de partea lui, s-ar putea spun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Kitty. Cum aţi putut face asta? Totul părea absol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mâinii înşeală ochiul, spuse Poirot sentenţios şi surprinse schimbarea bruscă a expresie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şi dădea seama că fusese dezarm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camatorul se înfăţişase prin masca unui pukk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 la Alexandria în zorii dimine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termină micul dejun, le găsi pe cele două fete pregătite să coboare pe ţărm. Vorbeau cu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îl îndemna Kitty. Oamenii cu paşaport vor părăsi vasul imediat. Veniţi cu noi, nu-i aşa? N-o să ne lăsaţi pe ţărm singure? Ni s-ar putep întâmpl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red că e bine să vă duceţi singure, spuse Clapperton zâmbind. Dar, nu cred că soţiei mele o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spuse Pam. Dar, ea poate să se odihnească cât de mul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arăta puţin nehotărât. Evident, dorinţa de a hoinări era puternică. Îl observ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irot, Merge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schimb două vorbe cu Adeline, se hotărî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umneavoastră, spuse Pam. Îi făcu cu ochiul lui Poirot. Poate reuşim s-o convingem să vină şi ea, adăug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Clapperton păru să-i placă ideea. Arăta cl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amândouă, spu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lecară împreună de-a lungul punţ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ărui cabină era chiar lângă cea a familiei Clapperton, îi urmă,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bătu puţin nervos în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draga me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mnoroasă a doamnei Clapperton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naib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Ce-ar fi să merge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ocea era stridentă şi hotărâtă. Am avut o noapte foarte proastă. Am să stau în pat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bă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lapperton, îmi pare atât de rău. Vroiam atât de mult să veniţi cu noi. Precis n-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răsună şi mai strident. Colonelul întorcea minerul uşi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 Uşa-i închisă. Nu vreau să fiu deranjată de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mi pare rău. Vroiam numai ceva de p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l dau, îl repezi doamna Clapperton. Nu mă dau jos din pat. Pleacă John şi lasă-mă puţi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ă de uşă. Pam şi Kitt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îndată. Slavă domnului că aveţi pălăria pe cap. O, doamne, paşaportul dumneavoastră 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în buzunarul meu…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ea.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ă, Poirot îi urmări cu privirea pe cei trei care părăseau vasul. Auzi pe cineva răsuflând încet lângă el şi întorcându-se, o văzu pe domnişoara Henderson. Ochii ei erau aţintiţi asupra celor trei siluet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plecat pe ţărm, zise ea, consta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o pălărie de soare, o geantă şi pantofi eleganţi. Părea îmbrăcată să coboare pe ţărm. Totuşi, după o pauză extrem de mic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am să rămân la bord. Am o mulţime de scrisori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după turul său de dimineaţă de 48 de ronduri ale punţii, generalul Forbes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când remarcă siluetele ce se îndepărtau ale colonelului şi ale celor două fete. Deci, ăsta-i jocul! Dar unde e madame? Poirot îi explică că doamna Clapperton va petrece o zi linişt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Bătrânul luptător îşi închise un ochi atotcunoscător. Ea o să se scoale când nu te-aştepţi şi dacă va descoperi că amărâtul a plecat fără permisie, vor urm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osticurile generalului nu s-au adeverit. Doamna Clapperton nu a apărut la masa de prânz şi până când colonelul şi domnişoarele sale au revenit pe navă la ora patru, ea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fla în cabina sa şi l-a auzit pe soţ bătând uşor vinovat în uşa cabinei. A auzit bătaia repetându-se, încercarea clanţei şi, în cele din urmă, pe colonel cerându-i unui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rimesc nici un răspuns. Ai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repede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a fulgerul pe tot vasul. Îngroziţi, fără să creadă că-i adevărat, oamenii aflară că doamna Clapperton fusese găsită moartă în cuşeta ei – un stilet din partea locului îi străpunsese inima. Un şirag de mărgele de chihlimbar a fost descoperit pe duşum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upă zvonuri se succedară. Toţi vânzătorii de mărgele, care fuseseră lăsaţi să urce la bord în ziua aceea, au fost adunaţi şi chestionaţi! O mare sumă de bani dispăruse dintr-un sertar din cabină! Bancnotele fuseseră găsite! Ele nu, nu fuseseră găsite! Bijuterii, valorând o avere, dispăruseră! Nu fusese luată nici un fel de bijuterie! Un steward fusese arestat şi mărturisise c-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din toate astea? Întrebă domnişoara Ellie Henderson, pândindu-l pe Poirot. Faţa ei er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spuse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Majoritatea oamenilor se retrăseseră în cabinele lor. Domnişoara Henderson îl condusese pe Poirot spre două scaune de pe punte în partea acoperi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î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interesant,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 s-au furat nişte bijuterii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bijuterie nu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că sumă de bani a dispărut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mai simt în siguranţă pe un vas, spuse domnişoara Henderson cu un frison. Aveţi vreun clu în legătură cu acele brute de culoarea cafele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cule Poirot. Întreaga afacere e cam…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li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ă luăm faptele. Doamna Clapperton era moartă de cel puţin cinci ore când a fost găsită. Nişte bani au dispărut. Un şirag de mărgele era pe duşumea lângă patul ei. Uşa era închisă şi cheia lipsea. Fereastra – fereastra nu, hubloul – dă spre punte ş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eme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ca o crimă să fie comisă în astfel de circumstanţe deosebite? Amintiţi-vă că vânzătorii de ilustrate, cei care schimbă banii şi artizanii de mărgele, care au primit permisiunea să urce la bord, sunt cu toţii binecunoscu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ewarzii îţi închid şi cabina, sublini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preveni orice posibilitate de furtişag. Dar, asta a fos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i exac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uţin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asta. Omul a plecat pe uşă, a închis-o şi a luat cheia cu el pentru a evita ca omorul să fie descoperit prea curând. Destul de inteligent din partea lui, pentru că n-a fost descoperit până la ora pa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demoiselle, nu înţelegeţi nuanţa. Nu mă miră cum a ieşit, ci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 Dar e foarte îngustă şi vă amintiţi, erau oameni care treceau pe pu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şă, spuse domnişoara Henderso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duceţi aminte, mademoiselle, că doamna Clapperton închisese uşa pe dinăuntru. O făcuse înainte ca domnul colonel Clapperton să fi părăsit nava în dimineaţa aceasta. El a încercat-o într-adevăr, deci noi şti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o fi înţepenit… Sau n-a închis-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respunde cu ce-au vorbit. Noi am auzit-o efectiv pe doamna Clapperton însăşi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oney, domnişoara Cregan, colonelul Clapper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bătu uşor din picior. Nu spuse nimic pentru o clipă sau două. Apoi, pe un ton uşor iri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educeţi exact din asta? Dacă doamna Clapperton a închis uşa, putea şi s-o deschid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oirot o privi luminându-se la faţă. Şi ştiţi la ce ne conduce asta? Doamna Clapperton a deschis uşa şi l-a lăsat pe ucigaş să intre. Acuma, ar fi făcut-o ea pentru un vânzător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 cine e. Poate c-a bătut, ea s-a ridicat şi-a deschis uşa, iar el a intrat cu forţa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Ea stătea liniştită, lungită în pat când i s-a înfipt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pare, nu-i aşa, că ea cunoştea persoana pe care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domnişoara Henderson pe un ton puţin aspru, că ucigaşul este un pasager de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indi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mărgele lăsat pe duşumea era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domnişoara Henders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mi s-a părut o persoană foarte neplăcută şi cred că nimănui de la bord nu i-a plăcut cu adevărat de ea, dar nu era nimeni care să aibă vreun motiv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oţului e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vasul ăsta e de părere că domnul colonel Clapperton avea toate motivele „să-i dea cu barda”. Mi se pare că asta-i expresia pe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uită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ontinuă Poirot că eu nu am observat nici un semn de exasperare din partea bunului colonel. Ceea ce-i şi mai important, este faptul că are un alibi. A fost cu fetele toată ziua şi s-a întors pe vas abia la ora patru. Doamna Clapperton murise deja cu mult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minut de tăcere. Ellie Henders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un pasage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izbucni deodată în râs – un râs sfidăto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e greu de dovedit, domnule Poirot. Sunt o mulţime de pasageri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losesc o expresie dintr-o poveste detectivă de-a dumneavoastră: „Am metodele me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ină, toţi pasagerii au găsit câte o notiţă bătută la maşină lângă farfuria lor prin care erau invitaţi să vină în salonul principal la 8,30. Când toţi s-au adunat, căpitanul a urcat pe platforma unde de obicei cânta orchestra şi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tiţi cu toţii de tragedia care a avut loc ieri. Sunt sigur că doriţi cu toţii să cooperaţi pentru a-l aduce pe făptuitorul acelei crime murdare în faţa justiţiei. Se opri şi tuşi. Îl avem cu noi la bord pe domnul Hercule Poirot, care vă este, probabil, cunoscut tuturora ca un om ce are multă experienţă în… Asemenea treburi. Sper să ascultaţi cu atenţie la ceea ce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lonelul Clapperton, care nu fusese la cină, intră şi se aşeză lângă generalul Forbes. Arăta ca un om copleşit de tristeţe, câtuşi de puţin ca unul care simţea o mare uşurare. Ori era un foarte bun actor, ori fusese ataşat într-adevăr de soţia s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spuse căpitan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locul. Arăta caraghios aşa plin de importanţă cum se înfăţiş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începu el. Este foarte amabil din partea dumneavoastră că aveţi bunătatea să mă ascultaţi. Monsieur le capitaine v-a spus că am o oarecare experienţă în aceste treburi. Am, este adevărat, o mică idee personală în legătură cu modalitatea de a da de capăt acestui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 steward înaintă şi-i dădu un obiect voluminos, inform,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gând să fac s-ar putea să vă surprindă puţin, îi avertiză Poirot. O să mă consideraţi excentric, poate nebun. Cu toate acestea, vă asigur că în spatele nebuniei mele există, ceea ce voi englezii numiţ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întâlniră doar pentru o clipă pe cei ai domnişoarei Henderson. Începu să dezvelească obiect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essieurs şi mesdames un important martor care ştie cine a omorât-o pe doamna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ibace dădu la o parte şi ultima bucată de pânză, lăsând să se vadă obiectul ce fusese acoperit – o păpuşă de lemn aproape de mărime naturală, îmbrăcată într-un taior de catifea cu un gule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thur, spuse Poirot şi vocea sa i se schimbă subtil – nu mai părea străină – era în schimb o engleză curată, cu o uşoară inflexiune tipic londoneză. Poţi să-mi spui, repet, poţi să-mi spui ceva despre moart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ăpuşii se mişcă puţin, maxilarul de lemn de jos căzu şi se auzi vocea stridentă, înaltă a unei femei care spunea: „Ce e, John? Uşa-i închisă. Nu vreau să fiu deranjată de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un scaun răsturnat, un bărbat se ridicase clătinându-se cu mâna la gât, încerca să vorbească, încerca… Apoi, deodată, trupul său păru să se înconvoaie. Căzu cât er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doctorul navei se ridicară în picioare de lângă tru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Inima, spuse doctoru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de aş fi văzut trucul descop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erale, mi-aţi dat un indiciu preţios, menţionând teatrul de revistă. M-am mirat, m-am gândit, şi-apoi mi-a venit ideea. Presupunând că înainte de război Clapperton a fost un cventrilocvist2. În acest caz, ar fi fost perfect posibil ca trei oameni s-o audă pe doamna Clapperton vorbind dinăuntrul cabinei când, de fapt, e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afla lângă el. Ochii ei erau negri ş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inima sla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amna Clapperton spunea că suferă ea însăşi de inimă, dar m-a frapat faptul că părea tipul de femeie căreia îi plăcea să fie crezută bolnavă. Apoi am găsit o bucată dintr-o reţetă cu o foarte puternică doză de digitalină pe ea. Digitalina este o doctorie pentru inimă şi nu putea fi a doamnei Clapperton deoarece digitalina dilată pupilele ochilor. N-am observat niciodată aşa ceva la ea, dar când m-am uitat la ochii lui am văzut semn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gândit că s-ar putea termin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nu credeţi, mademoisell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ţi ştiut tot timpul… Că îl iubeam… Dar n-a făcut-o pentru mine… Din cauza fetelor acelora – tinereţea – l-a făcut să-şi simtă sclavia. A vrut să se elibereze înainte de a fi prea târziu… Da, sunt sigură că aşa a fost… Când aţi ghicit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tăpânire de sine aşa de perfectă, spuse simplu Poirot. Oricât de exasperantă era purtarea soţiei sale, nu părea niciodată să-l afecteze. Asta însemna că se obişnuise într-o aşa măsură încât îl lăsa indiferent, sau, eh bien, am hotărât că-i cealaltă alternativă… Şi am avut dreptate… Şi-apoi a mai fost şi insistenţa asupra talentului său de scamator din seara anterioară crimei, de care pretindea că nu se foloseşte. Dar un om cum era Clapperton nu renunţă la talentul său. Trebuia să fie un motiv. Atât timp cât oamenii credeau că fusese un scamator, era puţin probabil să-l considere un cventriloc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pe care am auzit-o – voc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ewardese avea o voce asemănătoare cu a ei. Am făcut-o să se ascundă în spatele scenei şi am învăţat-o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 un truc crud, strig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crima, spuse Hercule Poir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reţuitor) soldat german, (folosit pentru prima dată într-un discurs al împăratului Wilhelm al II-lea despre expediţia germană din 1900 în China şi adoptat în derîdere de socialidemocraţii germani şi apoi de britanici în timpul primului război mondia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ventrilocvism; practică de a vorbi et</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ără mişcarea vizibilă a buzelor şi într-o asemenea manieră încît vocea pare să iasă dintr-o altă persoană sau dintr-un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ËÎĚĺ"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ËÎĚĺ"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5:00Z</dcterms:created>
  <dc:creator>Problema Pe Mare 1.0 N</dc:creator>
  <dc:description/>
  <cp:keywords/>
  <dc:language>en-US</dc:language>
  <cp:lastModifiedBy>User John</cp:lastModifiedBy>
  <dcterms:modified xsi:type="dcterms:W3CDTF">2013-07-31T10:45: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