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Râul sub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John, În amintirea ultimului sezon din Si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Roger Angmering şi-a construit în 1782 o casă pe insula din largul lui Leathercombe Bay, faptul a fost considerat o excentricitate din partea lui. Un om de familie bună ca el ar fi trebuit să aibă o reşedinţă decorativă amplasată pe o pajişte vastă, eventual cu un pârâu prin preajmă şi o păşu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Roger Angmering avea o singură iubire: marea. Aşa că şî-a construit casa – o casă robustă, aşa cum trebuia să fie pe micul promontoriu bătut de vânturi – ruptă de pământ la flecare mare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ăsătorit, marea fiindu-i prima şi ultima soţie, iar la moartea lui casa şi insula au revenit unui văr îndepărtat. Vărul şi descendenţii lui nu s-au prea gândit la moştenire. Pogoanele s-au tot micşorat, iar moştenitorii lor au sărăci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când marele cult al „Litoralului de vacanţă” a fost definitiv statornicit iar pe coasta Devon-ului şi Cornwall-ului nu s-a mai considerat a fi prea cald pe timpul verii, Arthur Angmering a descoperit că vasta sa casă în stil geor-gian era de nevândut, dar a primit un preţ bun pentru bucata suplimentară de proprietate achiziţionată de căpitan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 casă a fost anexată proprietăţii şi înfrumuseţată. Între ţărm şi insulă a fost ridicată o pasarelă de beton. Pe toată suprafaţa insulei au fost trasate promenade şi colţuri de agrement. Existau două terenuri de tenis, terase de plajă ducând în jos către un mic golf unde se putea face baie, înfrumuseţat cu plute şi trambuline pentru sărituri. Triumfător, au luat fiinţă Jolly Roger Hotel, Smugglers' Island, Leathercombe Bay. Şi din iunie până în septembrie (cu un scurt sezon de Paşte) Jolly Roger Hotel era de regulă plin ochi. În 1934 acesta a fost mărit şi îmbunătăţit prin adăugarea unui bar, a unei săli de mese mai mari şi a unor băi în plus. Preţuril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Leathercombe Bay? Este acolo un hotel grozav pe un fel de insulă. Foarte confortabil şi fără excursionişti şi autocare. Bucătărie bună şi tot tacâmul.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lly Roger Hotel stătea o persoană foarte importantă (cel puţin după propria-i apreciare). Îmbrăcată într-un costum alb de doc, cu o pălărie de panama trasă pe ochi, cu mustaţă magnific răsucită, Hercule Poirot stătea tolănit într-un şezlong şi cerceta plaja. O serie de terase duceau de la hotel la ea. Pe plajă se aflau colace de baie, saltele şi bărci de cauciuc, jucării de plajă. Mai existau o trambulină lungă şi trei platforme plutitoare la diferite distanţe faţ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înotători, unii erau în mare, alţii stăteau întinşi la soare, iar alţii se ungeau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aflată imediat deasupra, cei care nu se scăldau stăteau şi comentau vremea, scenele din faţa lor, veştile din ziarele de dimineaţă şi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Poirot, de pe buzele doamnei Gardener se scurgea un şuvoi neîntrerupt şi monoton de vorbe, însoţit de clincănitul viguros al andrelelor. Dincolo de ea, soţul ei, Odell C. Gardener, stătea lungit într-un haaiac, cu pălăria trasă pe nas, şi, din când în când, făcea câte o scurtă afirmaţie. Atunci când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Poirot, domnişoara Brewster, o femeie atletică cu părul grizonat şi o faţă plăcută, bătută de soare şi vânt, făcea comentării nepoliticoase. Efectul te ducea cu gândul la schelălăitul continuu al unui pomeranian întrerupt de lătratul scurt şi răsunător al uni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pus eu domnului Gardener, i-am spus, vizitele turistice sunt cum nu se poate mai bune, iar mie chiar îmi place să văd în amănunţime un loc. Dar, în definitiv, i-am spus, noi am făcut binişor Anglia, iar acum tot ce vreau e să găsesc un loc liniştit la malul mării şi să mă relaxez pur şi simplu. Asta ţi-am spus, nu-i aşa., Odell? Pur şi simplu să mă relaxez. Simt că trebuie să mă relaxez, am spus. Nu-i aş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ălăria lui, domnul Gardener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continuă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ând i-am vorbit de asta domnului Kelso, el ne-a pus la punct tot intinerariul şi a fost cât se poate de serviabil din toate punctele de vedere. Zău că nu ştiu ce ne-am fi făcut fără el! Ei bine, cum spuneam, domnul Kelso ne-a sfătuit să venim aici. Un loc extrem de pitoresc, spunea el, rupt de lume şi, în acelaşi timp, foarte confortabil şi cât se poate de intim. Şi, fireşte, domnul Gardener a intervenit şi 1-a întrebat ce ne poate spune despre instalaţiile sanitare, pentru că, nu ştiu dacă mă credeţi, monsieur Poirot, o soră a'domnului Gardener a stat odată într-o casă de oaspeţi, foarte intimă se spunea că era, şi în inima bărăganului, dar, credeţi-mă, nu avea decât latrină! Aşa că era normal ca domnul Gardener să fie bănuitor în privinţa locurilor astea rupte de lume, nu-i aş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iubito, răspunse Gar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Kelso ne-a liniştit pe loc. Instalaţiile sanitare sunt ultimul răcnet al modei, ne-a spus el, iar bucătăria excelentă. Şi sunt sigură că e aşa. Iar ce îmi place mie aici este că este intim, dacă înţelegeţi ce vreau să spun. Fiind un loc mic, ne cunoaştem între noi şi fiecare vorbeşte cu fiecare. Dacă e să le reproşezi ceva britanicilor, atunci le poţi imputa faptul că sunt înclinaţi să fie rezervaţi şi să se ţină de o parte în caz că nu te cunosc de câţiva ani. Dar după ce te-au cunoscut, nu găseşti oameni mai drăguţi! Domnul Kelso ne-a spus că aici vin oameni interesanţi, şi văd că a avut dreptate. În primul rând dumneavoastră, monsieur Poirot, şi domnişoara Darnley. Oh! Am fost încântată la culme când am aflat cine sunteţi, nu-i aş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nterveni exploziv domnişoara Brëwster. Ce palpitant, monsieur Poir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ridică mâinile în semn de dezaprobare. Dar nu era decât un gest politicos. Doamna Gardener continuă să turui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monsieur Poirot, am auzit o mulţime de lucruri despre dumneavoastră de la Cornelia Robson. Şi bineînţeles că Cornelia ne-a povestit despre afacereea aceea din Egipt când a fost ucis Linnet Ridgeway. Spunea că aţi fost minunat şi eram pur şi simplu înnebunită să vă cunosc, nu-i aş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 domnişoara Darnley. Am o mulţime de lucruri cumpărate de la Rose Mond's şi, fireşte, ea este Rose Mond's, nu-i aşa? Găsesc că hainele ei sunt făcute cu multă ingeniozitate. Aşa o linie minunată! Rochia pe care am purtat-o seara trecută e cumpărată de la magazinul ei. E o femeie încântătoare din toate punctele de vedere,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domnişoara Brewster, mairoul Barry, care stătea cu ockii cât cepele lipiţi de cei de pe plajă,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ă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îşi clincăni and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un lucru, monsieur Poirot. Mi-a cam sărit inima când v-am întâlnit aici. Nu că nu m-aş fi bucurat să vă cunosc, pentru că m-am bucurat. Domnul Gardener ştie asta. Dar mi-a trecut prin cap că aţi putea fi aici. Ei bine, pe linie profesională. Ştiţi la ce mă refer? Sunt teribil de sensibilă, după cum poate să confirme şi domnul Gardener, şi pur şi simplu n-aş putea suporta să fiu implicată în vreo crimă.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ener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monsieur Poirot, doamna Gardener este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oirot zvâcni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miteţi-mi să vă asigur, madame, că mă aflu aici exact cum vă aflaţi şi dumneavoastră, ca să mă distrez, să-mi petrec vacanţa. Nici măcar nu mă gândesc l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ster spuse din nou, cu un lătrat scur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davre pe Smugglers'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şta nu e strict adevărat! Arătă în jos. Uitaţi-le acolo, zăcând în şiruri. Ce sunt? Nu sunt bărbaţi şi femei. N-au nimic personal. Sunt doar. Trupuri, semănând cu niş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spus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ase fetiţe, unele din ele! Niţel cam slab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e atracţia, unde-i misterul? Eu sunt bătrân, din vechea şcoală, dar când eram tânăr, abia dacă vedeai glezna. Să zăreşti în treacăt poala unui jupon înspumat, ce ispititor! Umflătura blândă a unei gambe. Un genunchi. O ja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en, obscen! Spuse răguşit maiorul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 purtăm în ziua de azi sunt mult mai practice, spuse domnişoara Brew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monsieur Poirot, interveni şi doamna Gardener. Părerea mea e, să ştiţi, că fetele şi băieţii din ziua de azi duc o viaţă mult mai firească şi mai sănătoasă. Ei doar se hârjonesc ş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rdener roşi uşor căci avea o minte pudică – nu se gândesc deloc la altceva,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ercule Poirot. E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orabil? Schelălăi doamna Gar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lături tot romantismul. Tot misterul! Astăzi totul e „standardizat”! Îşi flutură mâna spre siluetele culcate. Asta îmi aminteşte foarte mult de morg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Doamna Gardener er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 înşiruite pe lespezi precum carnea pe tejgheau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Poirot, nu e prea exagera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puse doamna Gardener tricotând cu energie, sunt înclinată să vă dau dreptate într-o privinţă. Fetelor astea care zac aşa la soare o să le crească păr pe braţe şi pe picioare. I-am şi spus-o lui Irene, fiica mea. Irene, i-am spus, dacă ai să stai întinsă la soare, ai să ai păr pe tot corpul, păr pe braţe şi păr pe picioare şi păr pe piept, şi cum ai să arăţi atunci? I-am spus-o. Nu-i aş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răspunse domnul Gar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tăcuţi, căutând să şi-o imagineze, probabil, pe Irene când răul se va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îşi adună luc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en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dea jos din hamac şi luă lucrul şi cartea doamnei Garden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să bem ceva, domnişoară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ardener pleca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americani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oamnei Gardener fu luat de reverendul Stephe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âne era un cleric înalt şi viguros, de cincizeci de ani şi, pentru un om al bisericii, arăta cam ciudat. Avea faţa bronzată, iar pantalonii lui gri de flanelă erau prea éstivali şi dezo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ţară! Am fost de la Leathercombe Bay până la Harford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azi pentru plimbare, spuse maiorul Berry care nu se pl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ntrenament, spuse domnişoara Brewster. Eu nu mi-am făcut încă plimbarea cu barca. Nimic nu-i mai bun pentru muşchii abdominali fcca vâs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rcule Poirot coborâră oarecum ruşinaţi pe o anumită protuberanţă de deasupra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rivirea, domnişoara Brewster spu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căpa curând de asta, monsieur Poirot, dacă vâsliţ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demoiselle. Detest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bărc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de toate mărimile! Închise ochii şi se cutremură. Legănarea mării nu e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a este calm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re calmă. Întotdeauna, absolut întotdeauna, 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în nouă cazuri din zece răul de mare se datorează nervilor, spuse maiorul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rbeşte un bun marinar, nu-i aşa, domnule maior? Interveni zâmbind uşor om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mi-a fost'rău, şi asta a fost când am traversat Canalul Mânecii! Nu te gândi la asta; ăsta-i mott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de mare e într-adevăr un lucru foarte ciudat, medită domnişoara Brewster. De ce unii trebuie să-1 îndure şi alţii nu? Mi se pare nedrept. Şi nu are nici o legătură cu starea obişnuită de sănătate. Oameni de-a dreptul bolnăvicioşi sunt buni marinari. Cineva mi-a spus odată că ar fi în legătură cu şira spinării. Apoi, mai există şi oameni care nu suportă înălţimile. Nici eu nu le prea suport, dar doamna Redfern stă mult mai proât ca mine. Zilele trecute, pe poteca peste stânci care duce la Harford, a ameţit pur şi simplu şi s-a agăţat de mine. Mi-a spus că o dată i s-a „făcut rău pe când cobora treptele exterioare ale catedralei din Milano. La urcare n-a avut probleme, dar coborâtul 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ace bine să nu coboare scara aceea spre Pixy Cove,' spus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st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perie. Cei tineri n-au nici o problemă. Băieţii familiei Cowan şi tinerii Masterman aleargă în sus şi în jos pe ea şi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amnă Redfern a ieşit din apă şi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ster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k monsieur Poirot o aprobă. Ea nu este dintre cei care fac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Redfern îşi scoase casca, de baie şi îşi scutura părul klond-cşnuşiu. Pielea ei era genul de piele care nu prindea bronzul soarelui. Avea braţele şi picioarele foar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cotit răguşit, maiorul B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nerumenită printre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tr-un halat de baie lung, Christine Redfern străbătu plaja şi urcă scările,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de-o seriozitate molcomă, drăguţ, cât să nu fie urât, şi mâini şi picioare mici ş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şi se lăsă să cadă alături de ei, înfaşurându-şi halatul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simpatia lui monsieur Poirot. Dumnealui nu-i plac cei ce se bronzează la soare. Spune că seamănă cu hălcile de carne de pe tejgheaua măcelarului, sau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dfern surâse jen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mă pot bronza! Dar nu mă înnegresc. Doar mă înroşesc ca para focului şi îmi ies o groază de pistru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 vă crească păr peste tot ca lui Irene a doamnei Gardener, spuse domnişoara Brewster. Ca răspuns la privirea întrebătoare a lui Christine, continuă: Doamna Gardener a fost în mare formă în dimineaţa asta. Absolut non-stop. „Nu-i aşa, Odell?” „Da, iubito”. Făcu o pauză, apoi spuse: Totuşi, monsieur Poirot, mi-aş fi dorit s-o puneţi pe jar un pic. De ce nu i-aţi spus că sunteţi aici ca să investigaţi o crimă oribilă, şi că criminalul, un ucigaş maniac, se allă în mod sigur printre oaspeţ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m-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scoase un chicot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ici doamna Gardener n-ar fi crezut într-o crimă regizată aici. Acesta nu e genul de loc în care să dai d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foi în scau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demoiselle? De ce n-ar fi un cadavru aici, pe Smuggler's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unele locuri sunt mult mai puţin probabile decât altele. Acesta e genul de loc. Se opri, neştiind cum să explice ceea ce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antic, da, aprobă Hercule Poirot. E tihnit. Soarele străluceşte. Marea e albastră. Dar uitaţi, domnişoară Brewster, că pretutindeni sub soare există răuClericul se foi în scaunul său. Se aplecă. Ochii lui de un albastru intens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s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îmi dau seama de a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ţi la părerea că e un loc nepotrivit pentru o crimă? Dar uitaţi un lucru,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omu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Întotdeauna intervine şi asta. Dar nu despre asta vroiam să vorbesc. Ce vroiam eu să spun e că aici toată lumea est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întoarse spre el o faţ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i zâmbi cu blândeţe, şi clătină un dege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veţi un duşman. Dacă îl descoperiţi la locuinţa lui, la birou, pe strad</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h bien, trebuie să aveţi un motiv. Trebuie să vă justificaţi. Dar aici, la mare, nimeni nu trebuie să se justifice. Sunteţi la Leathercombe Bay. De ce? Parbleul e august. Omul merge la mare în august. E în vacanţă. Este absolut firesc să vă aflaţi aici, după cum e firesc să se afle aici şi domnul Lane, şi maiorul Barry, şi doamna Redfern şi soţul ei. Pentru că în Anglia e un obicei să mergi la marë4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widee foarte ingenioasă, admise domnişoara Brewster. Dar cum rămâne cu soţii Gardener? Ei sun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oamna Gardener, după cum ne-a spus, simte nevoia să se relaxeze. În plus, din moment ce „face” Anglia, trebuie neapărat să petreacă două săptămâni la mare, măcar ca o bună turistă dacă nu pentru altceva. Îi place mult să privească oamenii,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dfer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umneavoastră vă place să urmăr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ă mărturis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tephen Lane îşi drese glasul şi rosti cu o urmă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spus ceva foarte interesant, monsieur Poirot. Aţi spus că răul se află pretutindeni sub soare. A fost aproape ca un citat din Ecclesiast. Se opri, apoi cită el însuşi: „Este un mare râu în tot ce se face sub soare, şi pe lângă asta inima oamenilor este plină de răutate şi nebunia în inima lor dăinuieşte toată viaţa lor.” Lumina de pe chipul lui era aproape fanatica. M-am bucurat să vă aud spunând asta. În ziua de azi nipieni nu mai crede în rău. Cel mult, este considerat doar ca o negare a binelui. Răul este făcut, spun oamenii, de acei care nu cunosc mai binele, de cei nedezvoltaţi, care sunt mai degrabă de plâns decât de condamnat. Dar, monsieur Poirot, răul este real! Este un fapt! Eu cred în Rău aşa cum cred în Dumnezeu. Există! E puternic! Umb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spiraţia îi era precipitată. Îşi şterse fruntea cu batista şi păru brus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m lăsat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aţi vrut să spuneţi. Până la un punct, sunt de acord cu dumneavoastră. Într-adevăr, răul umblă pe pământ şi poate fi recunoscu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astfel de lucruri, unii din tipii ăia fachir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se afla de destul timp la Jolly Roger pentru ca toată lumea să se păzească de fatala lui tendinţă de a se lansa în lungi povestiri indiene. Domnişoara Brewster şi doamna Redfern se repeziră simulta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înoată e soţul dumneavoastră, nu-i aşa, doamnă Redfern? Ce crawl formidabil! E un înotător extraordinar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oamna Redfe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priviţi! Ce bărcuţă încântătoare cu pânze roşii! Este a domnului Bla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pânze tocmai trecea de geama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răsnită, pân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eninţarea poveştii despre fachiri fuses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admirativ la tânărul care tocmai înota spre ţărm. Patrick Redfern era un exemplar reuşit. Suplu, bronzat, cu umeri largi şi şolduri înguste, avea un fel de veselie contagioasă şi o simplitate înnăscută care-1 făcea îndrăgit de toate femeile şi de majorita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ţărm scuturându-se de apă şi, ridicând mâna, îşi salută ves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lutură mâna la rândul 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puţin din drum ca să recupereze prosopul lăsa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femeie trecu pe lângă ei şi coborî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i semăna întru totul cu o intrare în scenă. Mai mult, păşea ca şi cum o ştia. Nu era nici un strop de nesiguranţă în mersul ei. Ai fi zis că era prea obişnuită cu invariabilul efect pe care-1 producea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suplă. Purta un costum de baie simplu, fără spate, alb, şi fiecare centimetru al corpului expus era bronzat egal, într-o nuanţă minunată. Era perfect ca o statuie. Părul ei bogat, de un roşu ca flacăra, se cârlionţa adorabil pe ceafă. Chipul ei avea acea uşoară asprime care apare după treizeci de ani, dar pe total crea impresia de tinereţe. De vitalitate superbă şi triumfătoare. Pe chipul cu o imobilitate de chinezoaică, ochii de un albastru închis erau oblici. Pe cap avea o fantastică pălărie chinezească de carton verde ca j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făcea ca orice altă femeie de pe plajă să pară ştearsă şi insignifiantă. Şi la fel de inevitabil, ochii tuturor masculilor prezenţi fură atraşi şi rămaseră ţintui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eschişe ochii, mustaţa îi tremură ad-mirativ, maiorul Barry se ridică în şezut şi ochii lui bulbucaţi ieşiră şi mai mult în afară de surescitare; în stânga lui Poirot, revérendâl Stephen Lane inspiră cu un mic şuierat şi rămas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spuse cu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a Stuart (aşa o chema înainte să se mărite cu Marshall)': Am văzut-o în Come and Go înainte să părăseasc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dfern rosti încetişor, cu gla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Cred că arată. Cam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ţi de rău, monsieur Poirot; în mintea mea, femeia asta este personificarea răului! Este un soi rău din toate punctele de vedere. Întâmplarea face ca să ştiu foarte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rosti a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o tipă din Simla. Şi ea avea părul roşu. Era soţia unui subaltern. Ce de conflicte à mai provocat! Bărbaţii erau nebuni după ea. Fireşte, toate femeile i-ar fi scos ochii! A încurcat iţele în multe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 faţ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său era un tip cumsecade. Venera până şi pământul pe care călca ea.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ane spuse cu o simţir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femei sunt' o ameninţare. O ameninţ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 Stuart ajunsese la marginea apei. Doi tineri, abia ieşiţi din adolescenţă, zvâcniseră şi veneau grăbiţi către ea. Ea le zâmbi, apoi ochii ei alunecară spre Patrick Redfern care venea în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urmări acul unei busole, gândi Hercule Poirot. Patrick Redfern fu abătut din drum, paşii lui schimbându-şi direcţia. Acul, fie ce-o fi, trebuie să se supună legii magnetismului şi să se rotească spre nord. Picioarele lui Patrick Redfern îl aduseră la Arlen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zâmbindu-i. Apoi porni agale în lungul ţărmului. Patrick Redfern o însoţi. Arlena Stuart se întinse lângă o stâncă. Redfern se lăsă să cadă pe pietriş,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ristine Redfern se ridică şi ple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e lăsă o mică tăcere penibilă. Apoi, Emily Brew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E o făptură drăguţă. Sunt căsătoriţi doar de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o tipă, spuse maiorul Barry. Cea din Simla. A dat peste cap câteva căsnicii cu adevărat fericite. Pă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gen de femei căruia îi place să strice căsnicii, spuse domnişoara Brewster. Şi adăugă după câteva clipe: Patrick Redfern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spuse nimic. Se uita în jos, pe plajă, dar nu-i privea pe Patrick Redfern şi Arlen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uc să-mi iau barca, spuse domnişoar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îşi întoarse spre Poirot ochii de coacăz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oirot? N-ai deschis gura. Ce părere ai despre sirenă? Trăsn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ulău bătrân! Ştiu că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să nu-mi spui că n-ai ochi pentru o fată drăguţă! Ce crezi despre 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sta? O femeie are vârsta pe care o arată! Or ea ara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Dar până la urmă nu frumuseţea contează. Nu frumuseţea e cea care face ca toate capetele de pe plajă (cu excepţia unuia) să se întoar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lăcăule, spuse maiorul., Ba da. Apoi, cu o cu-riozitate bruscă întrebă: La ce te uiţi atâ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excepţie. La singurul bărbat care nu a ridicat privirea la 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îi urmări privirea spre locul în care se afla un bărbat la vreo patruzeci de ani, blond ş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foarte plăcut şi şedea pe plajă citind The Times şi fumând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a! Exclamă maiorul Barry. Acela e soţul ei, flăcăul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chicoti. El era burlac şi obişnuit să privească soţii doar sub trei aspecte: „Obstacolul”,„ Inconveninţa, sau „Garan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de treabă. Liniştit. Oare Times al me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oirot se mută agale pe chipul lui Stephen Lane. Acesta îi Urmărea pe Arlena Marshall şi Patrick Redfern. Se întoarse brusc spre Poirot. Ochii lui aveau o lucire fanat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éea e răul în carne şi oase. Vă îndo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ţa lui Dumnezeu, nu-1 simţiţi în aer? În jurul dumneavoastră? Prezenţ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Hercule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amund Darnley veni şi se aşeză lângă el, Hercule Poirot nu căută să-şi ascundă plăcerea. Cum recunoscuse deja, o admira pe Rosamund Darnley cum puţine femei admirase în viaţa lui. Îi plăceau distincţia ei, liniile graţioase ale siluetei ei, ţinuta semeaţă a capului, îi plăceau onduleurile mătăsoase ale părului ei negru şi nuanţa ironică a zâmb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dchie bleumarin tuşat cu alb, care, datorită severităţii croielii elaborate, arăta foarte simplă. Rosamund Darnley, ca întruchipare a firmei Rose Mond Ltd., era una din cele mai renumite creatoare de modă din Londr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locul ăsta. Mă întreb de ce oi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i ani, de Paşte. Atunci nu era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priv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re vă supără. Am dreptate, nu? Femeia dădu din cap. Piciorul i se legăn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în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stafi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afie? Sau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fia mea. Propria-mi stafie. Poirot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afie care v-a produs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neaşteptat de mare. Ştiţi, m-a dus cu gând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opilăria mea. Nu, nu puteţi! Nu sunteţ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pilărie tipic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credibil de englezească! Peisajul de ţară. O casă mare şi ponosită. Cai, câini. Umblat prin ploaie. Foc cu lemne. Mere din livadă. Lipsă de bani…, o grădină neîngrijită, cu margarete Michelmas răsărind ca nişte steaguri mar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rea să vă întoarceţi la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în timp, nu-i aşa? Dar aş vrea să fi evolu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eram tânăr (şi asta, mademoisell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cu foarte mult timp în urmă) exista un joc ce se chema: „Cine ai vrea să fii, dacă ai fi altcineva?” Răspunsul îl scriai în albumele doamnelor. Albumele aveau cotoare aurii şi erau legate în piele albastră. Răspunsul? Ei bine, mademoiselle, răspunsul nu e prea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 că nu. Ar fi un mare risc. N-ai vrea să fii în pielea lui Mussolini sau a prinţesei Elizabeta. Cât despre prieteni, ştii prea multe despre ei. Îmi amintesc că am cunoscut cândva un cuplu fermecător, soţ şi soţie. Erau atât de curtenitori şi îndatoritori unul cu celălalt şi păreau în relaţii atât de bune chiar şi după mulţi ani de căsnicie. Încât am invidiat-o pe femeia respectivă. Aş fi dat orice să fiu în locul ei. Mai târziu cineva mi-a spus că, în particular, nu-şi mai vorbeau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arată că niciodată nu poţi să ştii cum stau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ultă lume vă invidiază pe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rost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iar buzele i se arcuiră în obişnuitul lor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adevăr tipul perfect al femeii de succes! Am parte de satisfacţia artistică a creatorului de succes (şi chiar îmi place să fiu creator dé modă) şi de satisfacţia financiară a femeii de afaceri de succes. Sunt foarte înstărită, am o siluetă frumoasă, un chip acceptabil, şi nu am o limbă pr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âmbetul 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n-am un soţ! Aici am dat greş, nu-i aş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căsătorită, mademoiselle, asta e din cauză că nici un reprezentatnt al sexului meu n-a fost suficient de convingător. Aţi rămas singură pentru că aşa aţi ales, nu pentru că n-aţ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sigură că, precum toţi bărbaţii, în adâncul inimii aveţi credinţa că nici o femeie nu e fericită fără un soţ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şi să ai copii este idealul femeilor de rând. O singură femeie dintr-o sută. Mai mult, dintr-o mie, îşi poate face un nume şi o situaţie aşa cum v-aţi făc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sunt decât-o amărâtă de fată bătrână! În orice caz, aşa mă simt astăzi. Aş fi fericită cu câţiva bănuţi pe an şi o brută de soţ masiv şi morocănos şi o droaie de-plozi alergând după mine. Ăsta-i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o spuneţi dumneavoastră, atunci, d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râse şi echilibrul i se restabili brusc. Scoase o ţigară şi o aprin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tiţi cum să vă purtaţi cu femeile, monsieur Poirot. Acum simt că mi-ar plăcea să adopt punctul de vedere opus şi să mă cert cu dumneavoastră în favoarea carierelor pentru femei. Fireşte că m-am aranjat al naibii de bine, ş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minuna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la rândul lui tabachera şi aprinse una din ţigările subţiri care-i plăceau atât de mult. Urmărind cu o privire ciudată uşoara ceaţă ce se ridic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Nu, căpitanul Marshall este un vechi prieten al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Oh, presupun că v-a spus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nimic. În definitiv, mademoiselle, sunt detectiv: Era o concluzie evidentă, nu puteam să n-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Mâinile omuleţului erau elocvente. Sunteţi aici de o săptămână. Sunteţi vioaie, veselă, nu aveţi nici o grijă. Azi, subit, vorbiţi de stafii, de trecut. Ce s-a întâmplat? În ultimele zile n-au existat nou veniţi până aseară când au sosit căpitanul Marshall cu soţia şi fiica lui. Iar azi – schimbarea!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destul de adevărat. Kenneth Marshall şi cu mine anvcopilărit oarecum împreună. Familia Marshall locuia alături de noi. Ken era mereu drăguţ cu mine. Deşi într-un mod condescendent, fireşte, întrucât era cu patru ani mai mare. Nu l-am văzut de mult timp. Probabil de. Cincisprezece ani,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seca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răspu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este un scump. Unul dintre cei mai buni oameni, înspăimântător de liniştit şi rezervat. Aş spune că singurul lui defect este înclinaţia de a contracta căsători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clamă pe un ton de adânc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e un prost, un prost cu P mare când e vorba de femei! Vă mai amintiţi cazul Martingdâ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gdale? Martingdale? Arsenic,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aptesprezece sau optsprezece ani. Femeia a fost acuzată că şi-a omorâ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s-a dovedit a fi un consumator de arsenic şi ea a fost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i bine, după ce a fost achitată,. Ken s-a însurat cu ea. Cam ăsta e genul de lucruri a naibii de prosteşti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spus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drăznesc să spun că într-adevăr era nevinovată. Nimeni nu poate şti! Dar există o mulţime de femei pe lume din care să alegi una cu care să te însori, nu tocmai pe cea acuz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spuse nimic. Poate că ştia că dacă rămânea tăcut Rosamund avea să continue.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ânăr, desigur, avea doar douăzeci şi unu de ani. Era nebun după ea. La un an de la căsătoria lor, ea a murit când a născu t-o pe Linda. Cred că Ken a fost cumplit de răvăşit de moartea ei. După aceea s-a ţinut nûmai de prost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ui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apărut afacerea asta cu Arlena Stuart. Pe vremea aceea ea juca la revistă. Tot atunci a avut loc cazul de divorţ Codrington. Lady Codrington a divorţat de Codrington, citând-o pe Arlena Stuart la proces. Se spune că lordul Codrington era absolut înnebunit după ea. Era vorba să se căsătorească imediat după încheierea divorţului. În realitate, când a sosit vremea, el n-a mai luat-o. A lăsat-o cu buza umflată. De fapt, parcă 1-a şi dat în judecată pentru încălcarea promisiunii. În tot cazul, afacerea a făcut mare vâlvă la vremea respectivă. Iar următorul lucru care se petrece este că Ken se duce şi se însoară cu ea! Prostul – un pro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ărbat îi poate fi scuzată această nebunie. Ea e frumoasă, mademoisell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încape discuţie în privinţa asta. Cam acum trei ani a avut loc un alt scandal. Bătrânul sir Roger Erskine i-a lăsta toţi banii lui, până la ultimul penny. M-aş fi gândit că măcar asta avea să-i deschidă ochii lu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l-am văzut de ani de zile. Lumea spune că a privit povestea asta cu un calm desăvârşit. De ce, aş vrea să. Şttu? Să aibă oare o încredere oarb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dria! Dorinţa de a rămâne cu fruntea sus. Nu ştiu ce simte cu adevărat pentru ea.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a ce sim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e cea mai aprigă căutătoare de aur din lume. Şi mâncătoare de bărbaţi totodată! Orice poartă pantaloni pe o rază de o sută de metri în jurul ei e vânat proaspăt pentru Arlena! Asta-i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cetişor, total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adevărat ce spuneţi. Ochii ei caută un singur lucru –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pus ochii pe Patrick Redfern. E un bărbat arătos. Şi destul de simpluţ, să ştiţi, ţine la soţia lui şi nu-i fustangiu. Asta-i genul cu care se hrăneşte Arlena. Îmi place mica doamnă Redfern – e drăguţă în felul ei blond, spălăcit – dar nu cred să aibă nici o şansă în faţa tigroaicei mâncătoare de bărbaţi,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reptate, spuse Poirot cu o min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Redfern a fost profesoară, parcă. Este genul care crede că mintea are întâietate în faţa materiei. O aşteaptă un mar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ştiţi. Adăugă vag: Cineva ar trebui să facă ceva în privinţa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arshall îşi examina dezamăgită faţa în oglinda din dormitorul ei. Nu-şi putea suferi faţa. În clipa aceea i se părea alcătuită în principal din oase şi pistrui. Îşi cercetă cu dezgust claia stufoasă de f&gt;ăr castaniu, mătăsos, ochii verzicenuşii, pomeţii înalţi şi linia agresivă a bărbiei. Poate că gura şi dinţii nu arătau prea rău. Dar ce erau dinţii, în definitiv? Şi oare ăla era un coş ce avéa să-i apa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u uşurare că nu era coş.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ai şaisprezece ani. Pur şi simpl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Linda era stângace ca un mânz tânăr şi ţepoasă ca un arici. Era permanent conştientă de stângăcia ei şi de faptul că nu era nici cal, nici măgar, adică nici copil, nici femeie. La şcoală, treaba asta nu o deranjase prea mult. Dar acum nu mai era la şcoală. Nimeni nu părea să ştie precis ce avea ea să facă în continuare. Tatăl ei vorbea vag despre trimiterea ei la Paris iarna următoare. Linda nu voia să meargă la Paris. Dar nici acasă nu voia să stea. Niciodată nu îşi dăduse seama cu adevărat, până acum, cât de nesuferită îi era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 al Lindei se contractă, ochii verzi îi deveniră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estie.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vitrege! E o mizerie să ai mamă vitregă, toată lumea o spune. Şi era adevărat! Nu că Arlena era dură cu ea. Majoritatea timpului abia dacă o băga în seamă pe Linda. Dar când o făcea, în privirea şi în vorbele ei se citea clar un amuzament dispreţuitor. Graţia şi dezinvoltura mişcărilor Arlenei scoteau în evidenţă stângăcia adolescentină a Lindei. Cu Arlena prin preajmă îţi dădeai. Seama, cu jenă, cât de imatură şi necoaptă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asta. Nu, nu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bâjbâi ezitant prin cotloanele minţii. Nu se prea pricepea să-şi definească emoţiile şi să le catalogheze. Simţea că eralyorba de cev</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Arlena îl făcea oamen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 gândi cu hotărâre Linda. Este foar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puteai să te limitezi la asta. Nu puteai să-ţi înalţi nasul într-un gest de superioritate morală, să întorci capul şi să ţi-o scoţ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 le făcea ceva oamenilor. De pildă, tata, tata era acum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 ideea în minte. Tata venind s-o ia de la şcoală şi ducând-ô în oraş. Tata luând-o odată într-o croazieră. Şi tata aca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Arlena acolo. Tot. Tot soiul de nemulţumiri stăpânite, înăbuşite şi parca nici nu era prezen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fie mereu. Zi de zi. Lună de lună. Nu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viaţa desfăşurându-se într-un şir de zile întunecate şi o otrăvire de prezenţa Arlenei. Era încă destul de copilăroasă pentru a avea simţul proporţiei. Pentru Linda, un an păre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 cuprinsă de un puternic val de ură împotriva Arlene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omor. Oh, tare aş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oglindă la mar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chiar era amuzant. Sau putea fi amuzant. Toate aceste plaje şi golfuri şi potecuţe nostime. O mulţime de lucruri de explorat. Şi locuri unde te-ai putea duce singur să umbli creanga şi să tai frunze la câini. Şi-apoi mai erau şi grote, aşa îi spuseseră fraţii C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lena ar dispărea, m-aş putea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arse la seara sosirii lor. Fusese palpitant să vii de pe ţărm, în plin flux. Veniseră într-o barcă. Hotelul arăta interesant, neobişnuit. Şi atunci, pe terasă, o femeie înaltă, brunetă, sărise şi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ei, arătând teribil de surprins,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o cântări pe Rosamund Darnley cu un ochi sever şi critic, aşa cum fac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i place Rosamund. Rosamund, îşi zise ea, era o femeie la locul ei. Şi avea şi un păr frumos, care i se potrivea. Şi hainele ei erau drăguţe. Şi avea un gen de faţă nostimă şi amuzată, de parcă s-ar fi amuzat de ea însăşi, nu pe seama ta. Rosamund fusese drăguţă cu ea. *Şf Rosamund nu păruse s-o considere pe ea, Linda, o proastă. De fapt, o tratase ca pe o adevăra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 asemenea, păruse încântat s-o vadă pe domnişoara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rătase dintr-o dată cu totul altfel. Arătase. Arătase. Vai, tânăr, aşta era! Râsese – un râs nostim, copilăresc. Acum că se gândea la asta Linda îşi dădu seama că foarte rar îl au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dumerită. Era ca şi cum ar fi întrezărit imaginea unei persoane diferi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era tata la vârsta mea. Dar era prea gre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 fulgerată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stim ar fi să fi venit aici şi s-o întâlnim pe domnişoara Darnley. Doar e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n faţa ochilor avu priveliştea tatălui ei, copilăros şi vesel, a domnişoarei Darnley şi a sa, bucur îndu-se cu toţii de. Toate distracţiile oferite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îi fu spulber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 Nu te puteai distra cu Arlena prin preajmă. De ce nu? Ei bine, ea, Linda, în nici un caz nu putea. Nu puteai fi fericit în apropierea unei persoane pe care. O urai. Da, o urai. Linda o ura pe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alul de ură arzătoare urcă din no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indei deveni foarte alb. Buzele i se întredeschiseră. Pupilele i se contractară: Degetele i se rigidizară strâns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bătu la uşa soţiei sale. Când ea îi răspunse,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 tocmai îşi termina machiajul. Era îmbrăcată în verde strălucitor şi arăta ca o sirenă. Stătea la oglindă şi îşi aplica pe gene ri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am, da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e duse la fereastră şi privi marea. Chipul său, ca de obicei, nu trăda nici un fel de emoţie. Era plăcut ş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întâlnit până aici pe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 răspunse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ubitule. Undeva, la un cocktail. Mi s-a părut că seamănă cu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am şi eu. Ştiai că el şi soţia lui ven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A fost o surpriz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sta ţi-a dat ideea să venim aici? Ai ţinut foarte mult să venim în locul ăsta. Arlena lăsă rimelul. Se întoarse spre el. Zâmbea – un zâmbet moale, seduc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vorbit de locul ăsta. Cred că soţii Ryland spuneau că e absolut minunat. Atât de intim!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dar ţie îţi place la nebunie să te scalzi în mare şi să lâncezeşti! Sunt convinsă că vei adora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de gând să te distrezi. Ochii ei se măriră puţin. Îl privi derutată. Kenneth Mars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i-ai spus tânărului Redfern c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iubitule, n-ai de gând să fii nesufe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lena. Ştiu cum eşti tu. Ei. Sunt o pereche tânără şi drăguţă. Băiatul ăsta ţine cu adevărat la soţia lui. Trebuie neapărat să te dai în spectacol şi să tulbu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să mă condamni. N-am făcut nimic – absolut nimic. Nu mă pot stăpân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Genele ei fâlf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oamenii sunt nebuni după mine. Dar eu n-am nici o vină. Asta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 că tânărul Redfern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tul de prostesc din partea lui. Făcu un pas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Ken, nu-i aşa, că mie nu-mi pasă de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el printre genele rimelate. Era o privire minunată. O privire căreia puţini bărbaţi îi putea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o privi. Chipul lui era liniştit. Glasul 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cunosc binişor,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i din hotel pe partea dinspre sud terasele şi plaja erau imediat dedesubtul tău. Mai era şi o potecă ce în-conjura stânca din sud-vestul insulei. În lungul ei, la o mică distanţă, câteva trepte duceau jos spre o serie de nişe tăiate în stâncă şi etichetate pe harta insulei ca Sunny Ledge. Aceste nişe erau prevăzute cu bănc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astfel de nişă, imediat după cină. Veniră Patrick Redfern şi soţia lui. Era o noapte frumoasă, senină, cu o lu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Un timp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trick Redfe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noapte, nu-i aşa, Chir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ei îl nelinişti. Stătea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dfern întrebă cu glasul e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femeia asta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ristine, nu ştiu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De data asta,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 vorba de ce ţi-a veni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ve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trick! Ba da! Ai insistat atât de mult să venim aici. Ai fost foarte pornit. Eilvoiam să mergem iarăşi la Tintagel unde. Unde ne-am petrecut luna de miere. Tu ai ţinut morţiş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E un loc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i vrut să vii aici pentru că venea şi ea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shall. Eşti. Eşti îndrăgostit nebun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ristine, nu te prosti! Nu-ţi stă în fire să fi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ea lui era un pic neconvingătoare. Exagerată. Christine Redfe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Bineînţeles că eram fericiţi. Suntem fericiţi. Dar n-o să mai fim fericiţi dacă nu pot nici măcar vorbi cu o femeie fără să nu-mi faci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ăsnicie trebuie să ai. Ei bine. Relaţii de prietenie cu alţi oameni. Această atitudine bănuitoare e total greşită. Nu. Nu pot sta de vorbă cu o femeie drăguţă fără să te repezi să tragi concluzia că sun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ădu din umeri. Chris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prosti, Christine! Am. Abia dacă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r n-ai să-ţi faci un obicei din a fi geloasă pe fiecare femeie drăguţă pe care o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nu e doar o femeie drăguţă oarecar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altfel! E un soi rău. Da, asta e. O să te facă să suferi, Patrick. Te rog, renunţă!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îşi împinse în faţă bărbia cu încăpăţânare. Arăta foarte tânăr. Spus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Christine! Şi. Şi hai să nu ne certăm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rtă-te ca o fiinţă rezonabilă. Vino, hai să ne, întoarcere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Urmă o pauză, apoi Christine Redfern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a alăturată, Hercule Poirot şedea pe bancă şi clătina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oameni, împinşi de scrupule, ar fi plecat de acolo ca să nu tragă cu urechea la o discuţie particulară. Dar nu Hercule Poirot. El nu avea scrupu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vea să-i explice el mai târziu prietenului său Hastings, era o problem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ae uită lung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tunci nu avusese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 cher, era deja foarte clar pre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împie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rcule Poirot, cu un oftat, spuse ceea ce mai spusese cândva, în Egipt, şi anume că dacă o persoană este hotărâtă să comită o crimă nu e uşor s-o împiedici. El nu se condamna pentru ce se întâmplase. Conform spuselor lui, era inevitabi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şi Kenneth Maréhall şedeau pe gazonul scurt de pe stânca ce domina Gull Cove*. Acesta era în partea de est a insulei. Oamenii veneau uneori aici dimineaţa să se scalde în mare, când voiau să aib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fii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mormăi abia 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cu faţa în jos şi adulmecă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Mai ţii minte dealurile de la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mult,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schimb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 mare succes, şi bogată, şi tot tacâmul, dar ai rămas aceeaşi vech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păcat, Kenneth, nu-i aşa, că nu ne putem păstra firea plăcută şi marile idealuri pe care le aveam când era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tu să fi avut vreodată o fire deosebit de plăcută, copila mea. Pe vremuri te apucau nişte crize de furie cumplite. Hai să mă sugrumi odată când te-ăi repezit la mine plin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ziua când l-am luat pe Toby să prindem şobolan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un timp depănând vech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ei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osamund se jucau cu închizătoarea genţi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Răspunsul lui era înăbuşit. Continua să stea cu faţ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eva care e probabil revoltător de im-pertinent ai să mai vorbeşti vre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stogoli şi reveni la poziţia şezândă.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i spus vreodată ceva pe care l-am considerat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de ce nu divorţezi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modifică. Se înăspri, iar expresia fericită îi dispăru. Îşi scoase pipa din buzunar şi începu s-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chiar atât de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asta. Vezi tu, m-am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Dar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cam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o clipă, îndesând cu grijă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esupun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ivorţa de ea,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n-âi nici un temei să spui aşa ceva. Doar pentru că bărbaţii îşi cam pierd capul după ea, nu înseamnă că şi ea şi-1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şi înghiţi un răspuns tăio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ranja în aşa fel încât ea să divorţeze de tine. Dacă asta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o faci, Ken. Zău, vorbesc serios. E vorba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Lind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a nu e bună pentru Linda. Chiar nu e. După părerea mea, Linda simt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îşi aprinse pipa. Printre pufăit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în treaba asta. Arlena şi Linda nu prea au nimic în comun. Poate că nu e lucrul potrivit pentru o fată. E un copil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inda. Foarte mult. Are cev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ama ei. Ia lucrurile în serios la fel cum făce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u crezi că ar trebui să scapi de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njez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face tot timp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puse cu o vehemenţ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asta u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ul de atitudine faţă de viaţă existent în ziua de azi. Dacă te supără un lucru şi nu-ţi place, te lepezi de el cât mai repede cu putinţă! La naiba, trebuie să mai existe şi ceva precum buna credinţă: Dacă te însori cu o femeie şi te angajezi să ai grijă de ea, ei bine, eşti dator s-o faci. E sarcina ta. Tu ţi-ai luat-o. Mi-e silă de căsătorii rapide şi de divorţuri uşoare. Arlena e soţia me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e aplecă spre el.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çci tu aşa gândeşti? „Până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Leathercombe Bay pe o alee îngustă şi întortocheată, domnul Horace Blatt mai să dea la p curbă peste doamna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lipea de gardul viu, domnul Blàtt îşi opri Sunbeam-ul cu o frân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ziua! Spuse vesel domnul 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siv cu faţa roşie şi o bordură de păr roşcat în jurul unei cheli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vădită a domnului Blatt era să fie viaţa şi sufletul oricărui loc în care se întâmpla să se afle. După părerea lui, Jolly Roger Hotel avea nevoie de însufleţire. Îl nedumerea felul în care oamenii păreau să se topească şi să dispară când ap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vă fac dulceaţă de fragi, nu-i aşa? Întrebă voios domnul 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dfer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Cred că am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domnul Blatt. Pentru ce sunt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Christine Redfern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porni moto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plimbaţi pe aici singură-singurică? PenI i u o fată drăguţă ca dumneavoastră nu 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îi dădu un cot teribil, mai să intre cu maşina în tuf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pun asta întotdeauna, zise el. Dar nu vorbesc serios. Să ştiţi, locul ăsta, Jolly Roger, cere un pic de viaţă. N-are nimic vesel. N-are suflu. Fireşte, există o mulţime de tăntălăi care stau acolo. O grămadă de copii şi o grămadă de babalâci. De exemplu, plicticosul acela anglo-indian şi popa ăla atletic şi americanii ăia care latră şi străinul ăla mustăcios. Vai, mustaţa lui mă face să râd! Aş spune că-i frize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cât pe ce să intre iarăşi cu maşina î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Vreţi să spuneţi că 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hiar aşa arată. Este Hercule Poirot. Trebuie să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ţinut bine numele. Oh, ba da, am auzit de el. Dar credeam că a murit. La naiba, trebuia să fie mort. Ce urmăr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şte nimic, e doar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domnul Blatt cu îndoială. Pare cam ţopârl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ristine ezită. Poate un p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Scotland Yard-ul? Taie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vârful dealului şi, cu un claxon triumfător, îşi îndreptă maşina spre garajul lui Jolly Roger Hotel care, din motive de maree, era situat pe ţărm, în faţ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arshall se afla în micul magazin care satisfăcea dorinţele vizitatorilor de la Leathercombe Bay. Într-o parte a lui se găseau rafturi cu cărţi ce puteau fi împrumutate contra sumei de două pence. Cele mai noi aveau zece ani vechime, unele douăzeci, iar alte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luă de pe raft una, apoi alta şi se uită cu îndoială la ea. 'Hotărî că îi era imposibil să citească Cele Patru Pene sau Vice Versa. Scoase un volum scurt şi gros legat în piel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Linda puse cartea la loc în raft în timp ce Christine Redfern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uitam dup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întâmplare Căsătoria lui William Ashe şi înaintă spre tejghea căutând în buzunar cele două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tt tocmai m-a condus acasă cu maşina. După ce mai întâi era să mă calce. Am simţit că îmi e pur şi simplu imposibil să parcurg toată pasarela cu el, aşa că i-am spus că trebuie să cumpăr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nu-i aşa? Tot timpul spune cât de bogat este el, şi face nişte glume absolut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Parcă ţi-e şi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nu era de acord. Nu vedea de ce să-ţi fie milă de el. Ea era tânără ş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Christine Redfern din magazin şi se îndreptară spre poteca din lungul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upată cu propriile gânduri. Îi plăcea Christine Redfern. După părerea ei, Christine şi Rosamund Darnley erau singurele persoane suportabile de pe insulă. În primul rând, pentru că niciuna din ele nu vorbeau nimic. Ăsta e un lucru de bun simţ, gândi Linda. Dacă n-ai ceva important de spus, de ce să trăncăn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oia propriilor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dfern, aţi simţit vreodată că totul e atât de groaznic. Atât de cumplit. Încât o să. Oh, o să răbuf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proape comice, dar chipul Lindei, tras şi neliniştit, nu era. Privind-o vag înţelegătoare, Christine Redfern nu văzu nimic de râs. Îşi înăbuşi reped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renumitul detectiv, aşa-i? Se aflau în bar, locul favorit al domnului Blatt. Hercule Poirot luă la cunoştinţă remarca în obişnuitu-i stil lipsit de modestie,. Dând afirmativ din cap. Domnul Blat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pe aici. Eşt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odihnesc. Sunt în vacanţă. Domnul Blatt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oricum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e vorba între noi, în mine poţi să ai încredere. Eu nu bat toba! Sunt mulţi ani de când am învăţat să-mi ţin gura. N-aş fi ajuns unde sunt dacă n-aş fi făcut aşa. Dar ştii cum e majoritatea oamenilor – latră şi latră tot ce aud! În meseria dumitale nu-ţi poţi permite asta. Aşa că o ţii sus şi tare că eşti în vacanţă şi nimic mai mult.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ţi închipui că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închise u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lume. Mă pricep la indivizi. Un om ca dumneata ar trebui să fie la Deauville sau Le Touquet sau jos la Juan les Pins. Asta-i. Care-i expresia? Easa dumital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Se uită pe fereastră. Ploua şi insula era în-conjurată de ce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colo, cel puţin, pe vreme ploioasă există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 bunul Cazinou! Ştii, majoritatea vieţii a trebuit să muncesc din greu. N-am avut timp de vacanţe sau fleacuri. Aveam de gând să mă ajung şi m-am ajuns. Acum pot să fac ce-mi place. Banii mei sunt tot atât de buni ca ai oricăruia. În ultimii câţiva ani am cunoscut puţintel viaţa, s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venit în locul' ăsta, continuă domnul 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bun observator. M-aş fi aşteptat ca dumneata să alegi Deauville sau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ândoi suntem a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chico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de ce am venit aici, rosti el dus pe gânduri. Ştii, cred că din cauză că suna romantic. Jolly Roger Hotel, Smuglers' Island. Genul de adresă care te amuză, să ştii. Te face să te gândeşti la copilărie. Piraţi, contrabandi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stul d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iat, am navigat ceva. Nu prin părţile astea. În largul coastei de est. E, ciudat că gustul pentru astfel de chestii nu te părăseşte niciodată de tot. Dacă voiam, puteam să-mi iau un iaht ultimul răcnet, dar nu ştiu de ce n-am avut chef. Îmi place să-mi pierd vremea în iola aia mică a mea. Şi Ivedfern e mort după canotaj. A ieşit de câteva ori în larg cu mine. Acum nu-1 mai prinzi. Se învârte tot timpul pe lângă soţia aceea roşcată 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telul ăsta, majoritatea sunt o turmă fără vlagă. Doamna Marshall e cam singurul punct însufleţit! Aş zice că Marshall e ocupat până peste cap ca s-o păzească. Circulă tot soiul de poveşti pe seama ei din vremea când era pe scenă. Şi după! Bărbaţii sunt nebuni după ea. Ai să vezi, în una din zilele astea o să se lase cu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Blat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itându-mă la Marshall, aş spune că e un om cu un tip ciudat de temperament. De fapt, chiar ştiu că este. Am auzit câte ceva despre el. Am mai întâlnit genul ăsta liniştit. Niciodat'ă nu ştii cum stai cu el. Redfern ar face bine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cât subiectul vorbelor lui intră în bar. Continuă să vorbească tare 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m, e foarte plăcut să navighezi în jurul acestei coaste. Salut, Redfern, bei un pahar cu mine? Ce preferi? Martini sec? Perfect. Dar dumneat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luă l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ighezi? E cea mai grozavă distracţie din lume. Mi-aş dori să pot avea mai mult timp pentru aşa ceva. Când eram copil petreceam majoritatea timpului pe apă în jurul aceste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ata cunoşti bine locuri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unoşteam locul ăsta înainte de a se construi hotelul pe el. La Leathercombe Bay – nu erau decât căsuţe de pescari, iar pe insulă o casă mare, dărăpănată, toa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nu mai era locuită de ani de zile. Era practic o ruină. Pe vremuri erau o mulţime de poveşti despre nişte culoare secrete care duceau de la casă la Pixy's Cave, îmi amintesc că mereu căutam culoarul ace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Blatt îşi vărsă paharul. Înjură, se şte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ixy's Ca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E în Pixy Cove. Nu-i găseşti intrarea uşor. Este printre o grămadă de bolovani puşi unul peste altul la un capăt. Doar o crăpătură îngustă şi lungă. Abia poţi să te strecori prin ea. Înăuntru se lărgeşte şi dă într-o peşteră mare. Vă imaginaţi ce distracţie era pentru un băiat! Mi-a arătat-o un pescar bătrân. În ziua de azi, nici măcar pescarii nu ştiu de ea. L-am întrebat zilele trecute pe unul de ce locul se cheamă Pixy Cove şi nu a şti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Ce e acest „pi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xy e tipic Devonshire-ului. Există peştera lui pixy la Sheepstor în bărăgan. Se zice că trebuie să laşi un ac cu gămălie ca dar pentru pixy. Pixy este un fel de spiriduş al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Dartmoor-ului există o grămadă de poveşti cu pixy. Există dealuri despre care se spune că sunt bântuite de pixy, şi mă aştept ca fermierii care se întorc acasă după o noapte „grea” să se mai plângă încă de faptul că au fost îndemnaţi de pi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upă o noapt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plicaţia de bun simţ, spuse zâmbind Patrick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ină. Pe total, Redfern, prefer piraţii, nu spiriduşii, sau pixy cum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ălalt ieşi, Patrick Redfern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1 văd pe flăcău stăpânit de pi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marc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de afaceri uns cu toate alifiile, monsieur Blatt pare să aibă o imaginaţie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e doar pe jumătate educat. Sau aşa spune soţia mea. Uitaţi-vă ce citeşte! Numai poveşti de groază şi cu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are încă o mentalitate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voastră nu crede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1 prea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ieşit cu el în larg o dată sau de două ori. Dar nu-i place deloc să aibă pe cineva cu el. Preferă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ciudat. Nu se potriveşte deloc cu pur-tarea lu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Tuturor ne este niţel cam greu să ne ferim din calea lui. T-ar plăcea să transforme locul ăsta într-o răscruce între Margate şi Le T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câteva minute. Studia cu mare atenţie faţa zâmbitoare a interlocutorului său. Absolut pe neaştep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monsieur Redfern, că îţi pl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atrick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plac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nu? Te felicit pentr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Patrick Redfe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ca un om mai în vârstă, mult, foarte mult mai în vârstă, mă aventurez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un prieten al meu din poliţie, un om foarte înţelept, mi-a spus: „Hercule, prietene, dacă vrei să cunoşti liniştea., evi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ă e un pic cam târziu pentru asta, domnule. Sunt însura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Soţia dumitale este o femeie fer-mecătoare. Ţine foarte mult la dumneat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Patrick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onsieur Poirot, încotro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emmes. Poirot se lăsă pe spate şi închise ochii. Cunosc câte ceva despre ele. Sunt capabile să-ţi complice viaţa într-un mod de nesuportat. Iar englezoaicele îşi dirijează legăturile amoroase într-un fel de nedescris. Dacă a trebuit să vii aici, monsieur Redfern, pentru numele lui Dumnezeu, de ce ţi-ai adus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p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fect. Nu sunt chiar atât de prost ca să mă contrazic cu un bărbat îndrăgostit nebuneşte. Am să rostesc doar un cuvânt: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urechea la afurisitele alea de amatoare de scandal. Doamna Gardener, domnişoara Brewster. Nu fac decât să meliţe, toată ziua. Doar pentru că o femeie arată bine, ele tabără pe ea şi o fac albi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părăsi barul. Patrick Redfern se uită lung şi mânio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sala de mese, Hercule Poirot se opri în hol. Prin uşile deschise pătrundea aerul proaspă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şi ceaţa se împrăştiase. Era din nou o noapte frumoasă. Hercule Poirot o găsi pe doamna Rédfern în nişa ei preferată s.ăpată în stâncă. Se opri lângă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sta este umedă. N-ar trebui să staţi aici. O să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răcesc. Şi, oricum,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nu mai sunteţi copil. Sunteţi o femeie educată. Trebuie să priviţi lucruril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răc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umedă. A bătut vântul, a plouat şi peste tot a fost ceaţă de nu vedeai prin ea. Eh bien, cum e acum? Ceaţa s-a risipit, cerul e senin şi stelele strălucesc. Aşa e şi viaţ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osti cu un glas jos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mi-e cel mai silă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ă. Rosti cuvintele ca o şfichiuire de bici. Credeţi că nu ştiu? Că nu văd? Lumea spune tot timpul: „Biata doamnă Redfern. Sărmana micuţă!” Şi, oricum nu sunt micuţă, sunt înaltă. Îmi spun micuţă pentru că le este milă de mine. Iar eu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întinse batista cu grijă şi se aşeză.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Christ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spun ceva, madamei Ceva care este tot atât de adevărat ca stelele de deasupra noastră? Arlenele Stuart – sau Arlenele Marshall – din lumea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e adevărat. Imperiul lor e de moment şi pentru moment. Pentru a conta cu adevărat, o femeie trebuie să aibă bunătate sa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treb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ărbaţilor le pasă de bunătate sa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 răspunse grav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ă iubeşte, madam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 ştiu. L-am văzut cum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edă brusc. Plângea în hohote pe umărul părintesc a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Nu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bătu uşurel pe braţ şi spu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ar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şi îşi şterse ochii cu batista. Rost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îmi e mai bine. Lăsaţi-mă. Aş. Aş prefera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conformă şi o porni pe poteca în serpentină ce duc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 când auzi murmur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un pic de la potecă. Între tufe era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rlena Marshall şi, lângă ea, pe Patrick Redfern. Glasul bărbatului vib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tine. Nebun. Mă scoţi din minţi. Tu ţii măcar puţin la mine.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ăzu faţa Arlenei – o faţă de animal, nu de om, o faţă de pisică mier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atrick, iubitule, te ador. Ştii asta. Pentru prima dată Poirot renunţă subit să tragă cu urechea. Se întoarse pe potecă şi coborî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siluetă i se alătură. Era căpita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noapte, nu-i aşa? După ziua aia păcătoasă. Se uită, la cer. S-ar părea că mâine vom avea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25 august se dovedi strălucitoare şi fără nori. Era o dimineaţă care îl tenta până şi pe cel mai înrăit leneş să se scoale deve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ai mulţi oameni se. Sculară devreme la Jolly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când Linda, aşezată la masa de toaletă, puse jos volumul gros legat în piele, şi îşi privi chip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strâns lipite şi pupilele 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jamaua şi îşi puse costumul de baie. Peste el îşi trase halatul de baie şi în picioare o pereche de espadrile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ri camera ei şi o luă în lungul culoarului. La capătul lui o uşă dădea spre,o scară exterioară care ducea direct spre stâncile de sub hotel. Ancorată în piatră, o scară de fier ducea la apă; mulţi dintre clienţii hotelului foloseau scara asta pentru o baie înainte de micul dejun, întrucât le lua mai puţin timp să coboare pe acolo decât să ocolească pe plaj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nda cobora din balcon pe scara exterioară îl întâlni pe tatăl ei car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devreme, spuse el. Te duci să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ul pe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în jos pe stânci, Linda coti spre stânga după hotel până ajunse la poteca ce ducea la pasarela ce unea hotelul cu uscatul. Fluxul era înalt şi pasarela sub apă, dar barca ce transporta oaspeţii hotelului era legată de un mic debarcader. Barcagiul care era atunci în tură lipsea pe moment. Linda urcă în barcă, o dezlegă şi vâsli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olo, legă barca şi urcă panta, trecu pe lângă garajul hotelului şi ajunse la magazi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tocmai scosese obloanele şi se apucase să măture podeaua. La vederea Lindei, f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ulat devrem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băgă mâna în buzunarul halatului de baie şi scoase nişte bani. Apoi porni să-şi aleagă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a se întoarse o găsi în camera ei pe Christine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te! Exclamă Christine. Mă gândeam ca nu te-ai tre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ăcut o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achetul din mâna Lindei, Christine spu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a sosit devre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înroşi. Cu obişnuita-i stângăcie nervoasă, scăpa pachetul. Aţa subţire se rupse, şi o parte din conţinutul pachetului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jaţ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âi cumpărat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şurarea Lindei, nu aşteptă răspunsul ci continuă, în timp ce o ajuta să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dacă ai vrea să mergi cu mine în dimineaţa asta la Gull Cove. Vreau să fac nişte schiţ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da accept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o însoţise de mai multe ori pe Christine Redfern în diverse locuri ca să facă schiţe. Christine era o pictoriţă cât se poate de indiferentă, dar era posibil ca să-şi găsească o scuză în treaba asta pentru a-şi salva mândria, întrucât acum soţul ei îşi petrecea majoritatea timpului cu Arle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arshall devenea tot mai morocănoasă şi mai prost dispusă. Îi plăcea să fie cu Christine care, ocupată cu munca ei, vorbea foarte puţin. Lindei i se părea că în felul acesta era aproape ca şi singură şi, totodată, îşi satisfăcea dorinţa imperioasă de a fi în compania cuiva. Între ea şi femeia mai în vârstă se născuse un fel de simpatie reciprocă, bazată probabil pe faptul că amândouă urau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joc tenis, aşa că ar fi bine să pornim devreme. Zece şi jumă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fi gata. Ne întâlni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de mese după un mic dejun foarte întârziat, Rosamund Darnley se ciocni cu Linda care cobora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mă, domnşioară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dimineaţă, nu? Nici nu-ţi vine să crezi având în vedere cum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cu doamna Redfern la Gull Cove. I-am spus că ne întâlnim la zace şi jumătate. Cred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zece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puţin, şi Rosamund o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ebră, nu-i aşa,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erau foarte strălucitori şi în obraji avea câte o pată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atât de frumoasă încât m-am sculat pentru micul dejun. De obicei îl iau în pat. Dar azi am coborât şi am înfruntat ouăle şi costiţa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umnezeiesc de frumos după ziua de ieri. Gull Cove e drăguţ dimineaţa. Am să-mi dau cu o mulţime de ulei şi îm să mă fac cu adevărat maronie. – - Da, Gull Cove e drăguţ dimineaţa. E mai liniştit decât plaj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imid, Li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mineaţa asta. Am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dfern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alopetă de plajă, cu mâneci lungi şi pantaloni largi, dintr-un material verde cu un model galben. Pe Rosamund o mânca limba şă-i spună că verdele şi galbenul erau cele mai nepotrivite culori pentru tenul ei blond, uşor anemic. Lipsa simţului artistic la îmbrăcăminte era un lucru care o deranja cumplit p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Dacă aş îmbrăca-o eu pe fata asta, l-aş face curând pe bărbatu-său să se trezească şi s-o bage în seamă. Oricât de proastă e Arlena, ea chiar ştie să se îmbrace. Fata asta amărâtă arată exact ca o salată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Eu îmi iau o carte şi mă duc la Sunny 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luă micul dejun în cameră, mâncând ca de obicei coraur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umuseţea dimineţii îl îmbie să părăsească hotelul mai devreme decât de obicei. Era ora zece, cu cel puţin o* jumătate de ora mai devreme decât ora la care îşi făcea în mod obişnuit apariţia, când coborî pe plajă. Cu excepţia unei persoane, plaj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ersoană era Arle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ă în costumul alb de baie, cu pălăria verde pe capj încerca să lanseze la apă o platformă albă de lemn, cu vâsle. Poirot îi sări galant în ajutor, udându-şi complet pantofii albi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cu una din ocheadele ei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retrăge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ănui unde sunt. Dacă vor afla, toţi vor veni după mine. Vreau să fiu singur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vâslind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uă în susul plajei. Mormăi pe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jamaisl asta, par exemple chiar că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Arlena Stuart voise vreodată în viaţa ei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bărbat uns cu toate alifiile, ştia mai bine. Arlena Marshall avea neîndoielnic un rendevous, şi Poirot ştia foarte bi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dea că ştie, dar aici se pomeni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imp ce ea ocolea geamandura şi dispărea din vedere, Patrick Redfern, urmat îndeaproape de Kenneth Marshall, cobora pe plajă venind din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salut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oirot. Ai văzut-o pe soţia 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a trezi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camera ei. Se uită la cer. Minunată zi. Am să fac chiar acum o baie. Am foarte mult de bătut la maşin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mai puţin discret, cerceta plaja în sus şi-n jos. Se aşeză lângă Poirot şi se pregăti să. Aştepte sosirea doamnei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ame Redfern? S-a sculat şi 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Oh, s-a dus să facă schiţe. În momentul de faţă o pasioneaz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răbdare, cu mintea în altă parte. Pe măsură ce timpul trecea şi Arlena întârzia să apară, nerăbdarea lui devenea tot mai evidentă. La fiece pas întorcea repede capul ca să vadă cine venea din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 dup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mnul şi doamna Gardener cu lucrul de mână şi cartea de rigoare, apoi domnişoar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harnică şi conştiincioasă ca întotdeauna, se aşeză pe scaun şi începu să tricoteze cu elan vorb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pare foarte pustie în dimineaţa asta, monsieur Poirot. Unde 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ă familiile Masterman şi Cowan, care aveau şi tineri în ele, plecaseră întrro excursie de o z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a schimbă cu totul lucrurile! N-o să-i mai auzim râzând şi strigând primprejur. Şi doar o singură persoană face baie, capita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tocmai ieşise din mare. Veni în sus pe plajă, rotindu-şi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grozavă în dimineaţa asta, spuse el. Din păcate, am mult de lucru. Trebuie să plec şi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căpitane Marshall! Mai ales într-o zi frumoasă ca asta. Ieri a fost groaznic. Chiar îi spuneam domnului Gardener că dacă vremea continuă să fie aşa mai bine am pleca. Ştiţi, ceaţa care încorâjoară insula îţi dă un fel de melancolie, un sentiment straniu, dar nu e mai puţin adevărat că eu sunt foarte sensibilă la vreme încă de când eram copil. Iar asta, fireşte, a fost ceva foarte sâcâitor pentru părinţii mei. Însă mama era o femeie minunată şi mereu îi spunea tatei: „Sinclair, dacă fata simte asta, s-o lăsăm în pace. Ţipetele sunt felul ei de a se exprima”. Şi fireşte că tata era de acord. Făcea întotdeauna ce îi spunea mama. Erau o pereche remarcabilă, nu-i aş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răspunse domnul Gar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fata dumneavoastră în dimineaţa asta, căpitan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Nu ştiu. Cred că e undeva, pe insulă, căscân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apitane Marshall, fata asta mi se pare cam ofilită. Are nevoie de hrană consistentă şi un tratament foarte,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rost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nu intră în apă. Şedea acolo, uitându-se pe faţă spre hotel. Începea să arate uşor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ster era veselă şi vioaie când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curse în linii mari ca în ziua precedentă. În cele din urmă, domnişoara Brewster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pare cam pustie. A plecat toată lumea în excursie? Doamna Garde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sta îi spuneam domnului Gardener că trebuie neapărat să facem o excursie la Dartmoor. Este foarte aproape şi tot ce se-spune despre el este atât de romantic, Şi aş vrea să văd închisoarea aceea. Princetown, nu-i aşa? Cred că ar trebui să stabilim chiar acum şi să mergem mâine acolo,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i spuse domnişoarei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mar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m făcut baia. De dimineaţă înainte de micul dejun. Cineva mai să-mi spargă capul cu o sticlă aruncată de la una din ferestr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foarte periculos, spuse doamna Gardener. Am avut un bun prieten care a făcut comoţie de la un tub de pastă de dinţi aruncat pe o fereastră situată la etajul al treizeci şi cincilea. Un lucru extrem de periculos. Începu să caute printre sculurile de lânâ. Vai, Odell, cred că nu mi-am luat lâna aceea de nuanţă purpurie. Este în sertarul al doilea al biroului din dormitorul nostru, sau poate î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ener se ridică ascultător şi plecă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i, ce spuneţi că Moscova este exact la o mie de mile nord de Ninive? Asta arată că egiptenii aceia antici n-au descoperit singuri lucrurile pe care le-au descoperit. Şi dacă iei teoria numerelor şi periodicitatea lor, vai, nu văd cum te-ai putea îndoi un moment de adevărul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se opri triumfătoare, dar nici Poirot nici domnişoara Emily Brewster nu simţiră nevoia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erceta-întristat pantofii albi de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mblat prin apă încălţa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zi vampa noastră?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ridicându-şi ochii ca să-1 studieze pe Patrick Redfer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cerul pe furtună. Vai de mine, toată treaba mi se pare demnă de plâns! Mă întreb ce gândeşte capitanul Marshall despre asta. El e un om atât de cumsecade şi liniştit. Foarte britanic şi modest! Niciodată nu ştiu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e ridică şi începu să bată plaja în sus şi-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îl urmăreau. Acest lucru părea să-1 facă pe Patrick Redfern să se simtă stânjenit. Acum părea mai mult decât bosumflat. Păre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la ureche le ajunse un uşor sunet de clopot venind din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 vânt de la est. E semn bun când îuzi clopo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până când domnul Gardener se întoarse cu un scul de lână de un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dell, ce mult ţ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dar nu era deloc în birou. L-am găsit în sertarul şifoni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i extraordinar? Aş fi jurat că l-am pus în birou. Mă gândesc că e o fericire că n-a trebuit niciodată să depun mărturie într-un proces. Aş fi fost necăjită dacă nu mi-aş fi amintit un lucr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e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ria Gardener este foart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m cinci minute când Patrick Redfe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vă faceţi obişnuita plimbare cu barca, domnişoară Brewster? V-ar deranja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âslim în jurul insulei, propuse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ster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Oh, da, nu-i nici unsprezece şi jumătate. Să porni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în jos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trecu primul la vâsle. Vâslea ritmic şi cu forţă. Barca alunecă înainte cu un zvâ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rosti cu aprob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vedem dacă puteţi s-o ţineţ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tarea de spirit i se îmbună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ne vom întoarce am să am probabil nişte băşici pe cinste! Îşi aruncă pe spate capul, şi o dată cu el părul negru. Doamne, ce zi minunată! Nimic nu-i mai grozav decât o zi de vară adevăr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grozav ca Anglia. E singurul loc din lume în care aş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apul plajei la vest şi vâsliră pe sub stânci. Patrick Redfern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um la Sunny Ledge? Da, văd o umbrelă de soare. Mă întreb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mnişoara Darnley. Ea are una din chestiile alea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 în susul coastei. La stânga lor se întind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luăm pe partea cealaltă. Pe aici mergem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 foarte slab. Am înotat aici şi nu l-am remarcat. Oricum, nu puteam s-o luăm pe partea cealaltă, pasarela trebuie că 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lux, fireşte. Dar, se spune că e periculos să faci baie în Pixy Cove dacă înoţ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ă mai vâslea viguros. În acelaşi timp, cerceta din ochi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ster îşi spuse brusc: „Se uită după muierea aia. De asta a vrut să vină cu mine. N-a apărut în dimineaţa asta şi el se întreabă ce-o fi făcând. Probabil a făcut-o intenţionat. Îl ţine în şah ca să-1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proeminenţa de piatră din sudul micului golf numit Pixy's Cove. Era un golf foarte mic, cu pietre care punctau într-un mod fantastic plaja. Era orientat cu faţa spre nord-vest, iar stânca atârna ameninţătoare deasupra lui pe o porţiune bunicică. Era un loc preferat pentru picnicurile lui de după-amiază. Dimineaţa, când era ascuns de soare, nu era căutat, şi rareori venea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pe plajă se vedea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îşi pierdu subit ritmul, dar îşi reveni. Spuse pe un ton care se voi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ster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păru să se lumineze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ursul, vâslind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costăm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iră în ai ei. Ceva în ei, o rugăminte naivă ca a unui câine care cerşeşte să-i dai ceva, o reduse la tăcere pe Emily Brewster. Îşi zise în sinea ei: „Bietul băiat, e prins rău în treaba asta! Ei bine, n-ai ce să-i faci. Cu timpul,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a reped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 Marshall zăcea pe pietriş cu faţa în jos, cu braţele întinse. Platforma plutitoare din lemn alb era trasă pe ma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nedumerea pe Emily Brewster. Era ca şi cum se uita la ceva pe care îl ştia foarte bine, dar ceva, într-o privinţă, era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c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rlenei Marshall era atitudinea unui om care face plajă. Aşa zăcuse de multe ori pe plaja de lângă hotel, cu corpul bronzat întins pe nisip şi pălăria verde de carton protejânau-i cap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 plaja Pixy nu era deloc soare şi nici nu avea să fie câteva ore. Stânca ce atârna deasupra golfului apăra plaja de soarele dimineţii. Emily Brewster se simţi cuprinsă de un vag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ă pe pietriş. Patrick Redfer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esentimentul lui Emily Brewster luă o formă definită. Căci silueta întinsă nici nu răspunse,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l văzu pe Patrick Redfern schimbându-se la faţă. Sări din barcă iar ea îl urmă. Traseră barca pe ţarm, apoi urcară pe plajă spre locul în care acea siluetă continua să zacă nemişcată şi mută aproape de picior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ajunse primul, dar Emily Brewster era imedi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aşa cum vezi în vis, membrele bronzate, oostumul alb de baie, fără spate. Buclele roşii scăpate de sub pălăria verde ca jadul. Şi mai văzu ceva – unghiul ciudat şi nefiresc al braţelor întinse. În acea clipă ştiu că acest corp nu se întinsese pe pietriş ci fuses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lui Patrick – o şoaptă îngrozită. El îngenunche lângă forma nemişcată. Îi atinse mân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şoaptă joasă,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ridicându-i puţin pălăria, se ui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fost strangulată.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 acele momente când timpul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iudat sentiment de irealitate, Emily Brewster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tingem nimic.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Iar apoi, cu o şoaptă profund dureroasă: Cine? Cine? Cine putea să-i facă asta Arlenei? Nu se poate să fi fost. Să fi fost omorâtă.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scutură din cap, neştiind prea bine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inspirând adânc. Îi auzi mânia stăpânită din glas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pun mâna pe mizerabilul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se cutremură. Imaginaţia ei zugrăvi un criminal pândind din spatele unui bolovan. Apoi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o nu dă târcoale pe aici. Trebuie să aducem poliţia. Poate că. Ezită. Unul din noi ar trebui să rămână lângă.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scoase un mic oftat de uşurare. Nu era genul de femeie care ar fi recunoscut vreodată că îi era frică, dar în secret era fericită că nu trebuia să rămână singură pe plaja aceea uncie era posibil ca un criminal maniac să pândească din umb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grăbi cât pot. Iau barca. Nu mă încumet pe scara aceea. La Leathecombe Bay 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îngân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ţi ce credeţ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slea viguros îndepărtân:du-se de ţărm, Emily Brewster îl văzu pe Patrick lăsându-se să cadă lângă moartă şi îngropându-şi capul în mâini. Atitudinea lui avea ceva atât de sfâşietor încât, fără să vrea, i se făcu milă de el. Arăta ca un câine „păzindu-şi stăpânul mort. Cu toate acestea, robustul ei bun simţ îi spunea: „E cel mai bun lucru care se putea întâmpla pentru el şi soţia lui. Şi pentru Marshall şi copilă. Dar presupun că el nu vede astfel lucrurile,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era o femeie care întotdeauna putea face faţă unei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stătea retras lângă stâncă-urmărindu-1 pe medicul legist şi aşteptând să termine cu cadavrul Arlenei. Patrick Redfern şi Emily Brewster stăteau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easden se ridică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ă. Şi încă de nişte mâini puternice, nu glumă. Se pare că nu s-a zbătut mult. A fost luată prin surprindere. HmUrâ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aruncase o privire, apoi îşi luase rapid ochii de la faţa moartei, oribil convulsionată şi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or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sen răspun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u precizie până nu ştiu mai multe despre ea. Trebuie ţinut seama de o mulţime de factori. Să vedem, acum e unu fără un sfert. Ce oră era când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căruia îi fusese adresată întreba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doisprezece.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ora douăsprezece fără un sfert când am descoperit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aici cu barca. Cât era când aţi zărit-o ză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m intrat în golf cu cinci sau şase minute mai devreme. Se întoarse spre Redfern.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sen îl întrebă încet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oţul? Oh, înţeleg, am greşit. Am crezut că e el. Pare destul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lasul, devenin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ra douăsprezece fără douăzeci. Nu putea să fi fost omorâtă cu mult înainte. Undeva între ora asta şi unsprezece. Unsprezece fără un sfert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închise carnetul cu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sta ar trebui să ne ajute în mod considerabil. Limitele sunt foarte înguste – mai puţin de o o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mnişoar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cum totul e clar. Dumneavoastră sunteţi domnişoara Emily Brewster, iar dumnealui este domnul Patrick Redfern, şi amândoi staţi la Jolly Roger Hotel. O identificaţi pe această doamnă ca fiind tovarăşa dumneavoastră de hotel. Soţia căpitanu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întâlni la hotel, spuse inspectorul Colgate şi îi făcu semn unui poliţist. Hawkes, tu rămâi aici şi nu dai voie nimănui să intre în golful ăsta. Îl trimit mai târziu şi pe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Spuse colonelul Weston. Ce surpriză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spunse în mod corespunzător salutului inspectorului şef.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u trecut mulţi ani de la afacerea aceea de la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spuse Weston. Cea mai mare surpriză din,viaţa mea. Lucrul pe care n-am să-1 trec niciodată cu vederea, totuşi, este felul în çaré m-ai îmbrobodit în legătură cu înmormântarea aia. Absolut neortodox.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de même, mon Colonel, spuse Poirot. A dat roa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Ei bine, poate. Aş spune că trebuia să le obţinem prin metode ma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probă diplom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te afli în inima altei crime. Ai vreo ide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ar. Dar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suntem încântaţi să te avem. Încă nu ştiu suficient ca să hotărâm dacă e sau nu un caz pentru Scotland Yard. La prima vedere s-ar părea că criminalul nostru se află pe o rază limitată. Pe de altă parte, toţi oamenii ăştia sunt străini de locurile astea. Ca să afli ceva despre ei şi motivele lor trebuie să merg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aflăm cine a văzut-o ultima dată în viaţă. Camerista i-a dus micul dejun la nouă. Fata din biroul de la parter a văzut-o trecând prin hol şi ieşind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Poirot, bănuiesc că sunt omul car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 dimineaţa asta?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cinci. Am ajutat-o să-şi lanseze la. Apă platform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olit capul plaje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lui Pixy's Co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 părăsit efectiv plaja la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stul de bine. Cât ai spune că i-a luat să vâslească pân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nu sunt specialist! Nu merg cu barca şi nici nu mă expun pe platforme plutitoare. O jumătate de o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c şi eu. Presupun că nu se grăbea. Ei bine, dacă a ajuns acolo la unsprezece fară un sfert, asta se potriveş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bănuieşte legistul că a murit? Ce oră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adsen nu se angajează. E un tip precaut. Cea mai de jos limită avansată de el este un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aspect pe care trebuie să-1 menţionez. Când pleca doamna Marshall m-a rugat să nu spun 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i destul de suges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trase de must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poirot. Dumneata eşti un om uns cu toate alifiile. Ce fel de femeie era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Poirot apăru un zâmbet uş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femeile despre ea. Cât adevăr e în asta? Chiar avea o legătură cu tipul ăsta,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fără nici un dubi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dup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să cred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 El ştia ele treaba asta? Ce simţea? Poirot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de ştiut ce simte sau gândeşte căpitanul Marshall. E un om care nu-şi manifest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le aibă.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r putea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se purta cu doamna Castle cu tot tactul pe care i-1 permite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tle era proprietăreasa lui Jolly Roger Hotel. Era o femeie la vreo patruzeci de ani, cu un bust mare, cu un păr de un roşu violent şi un fel de a vorbi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hotelul meu să se întâmple un lucru ca ăsta! A fost întotdeauna cel mai liniştit loc ce se poate imagina! Oamenii care vin aici sunt atât de cumsecade! Nu sunt scandaluri ca în marile hoteluri din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Castle, spuse colonelul Weston. Dar şi în cele mai bine întreţinute locuri se întâmplă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inspectorul Colgate va confirma cele spuse de mine, spuse doamna Castle trimiţându-i o privire rugătoare inspectorului care arăta foarte oficial. Eu sunt cât se poate de corectă când e vorba de lege. Nu permit nici o ne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ă-i, spuse Weston. Nu vă învinuim în nici un fel, doamnă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răsfrânge atât de mult asupra unui sta-biliment! Spuse, doamna Castle. Când mă gândesc la mulţimea zgomotoasă de gură cască! Fireşte că pe insulă n-au voie decât oaspeţii hotelului. Dar nu încape îndoială că vor veni şi vor arăta cu degetul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prinse ocazia să aducă discuţia la ceea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aspectul pe care tocmai l-aţi ridicat. Accesul pe insulă. Cum ţineţi lum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trict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măsuri luaţi? Ce anume îi ţine la distanţă? Pe timpul verii, în vacanţă, oamenii se împrăştie peste tot,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tle se cutremură din n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na autocarelor. Am văzut odată optsprezece parcate lângă chei la Leathercombe Bay.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îi opriţ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nţuri. Şi apoi, bine-nţeles, când fluxul e mare, suntem izolaţi complet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fluxul 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tle explică. La capătul de pe insulă al pasarelei era o poartă. Pe ea scris: „Jolly Roger Hotel. Particular. Accesul interzis persoanelor din afara hotelului”. Acoloj de-o parte şi de alta, stâncile se înălţau vertical din mare şi nu pluteau fi escal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ă oricine poate să ia o barcă şi să vâslească până în unul din golfuri unde să acosteze. Nu-i puteţi opri să facă, asta. Există un drept de acces la plajă. Nu puteţi opri lumea să fie pe plajă când nivelul apei 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asta se întâmpla foarte rar. Bărcile puteau fi obţinute de la debarcaderul din Leathercombe Bay, dar de acolo era mult de vâslit până la insulă, şi, în plus, chiar în afara debarcaderului curentul er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anunţuri şi lângă scara de lângă Gull Cove, şi lângă cea de lângă Pixy Cove. Doamna Castle adăugă că George sau William erau întotdeauna cu ochii pe plaja amenajată, care era cea mai aproape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George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re grijă de plajă. Se ocupă de costume şi de obiectele plutitoare. William e grădinarul nostru. El întreţine potecile, aleile, marchează terenurile de teni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e destul de limpede. Nu se poate spune că nimeni n-a putut veni din afară, dar cel care a făcut-o şi-a asumat un risc – riscul de a fi observat. Vom vorbi la timpu potrivit cu George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t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excurşioniştii, sunt o gloată zgomotoasă care lasă în mod frecvent coji de portocală şi pachete de ţigări pe pasarelă şi jos, lângă stânci, dar nu m-aş fi gândit vreodată că vreunul din ei s-ar putea dovedi criminal. Vai de mine, e cumplit! O lady ca doamna Marshall să fie omorâtă, şi ce e mai îngrozitor. Ăă.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tle abia putu rosti cuvântul. Îl scoase cu cea mai m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spu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face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arele. Hotelul meu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uşor, 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o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tle răspuns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enul de publicitate care să-mi placă, domnule C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lonelul West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stle, aveţi o listă cu clienţii de acum a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răsfoi registrul hotelului. Se uită la Poirot care era al patrulea membru al grupului adunat în biroul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ci o să ne poţi ajut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tle scoase o a dou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cameriste, Un chelner şef şi trei în subordinea lui şi pe Henry în bar. William face ghetele şi pantofii. Mai e bucătăreasa şi dou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uteţi spune despr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Albert, maâtre d'hôtel, a venit la mine de la Vincent, tlin Plymouth. A lucrat acolo câţiva ani. Cei trei de sub el sunt aici de trei ani. Unul din ei de patru. Sunt flăcăi drăguţi şi foarte respectabili. Henry e aici de când s-a deschis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i spuse lui C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Fireşte, o să-i verifici. Mulţumesc, doamnă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tle ieşi ca vijeli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1 facem e şă stăm de vorbă cu căpita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 Marshall răspundea liniştit întrebărilor care i se puneau. În afară de o uşoară înăsprire a trăsăturilor, era foarte calm. Văzut aici, cu soarele care cădea pe el prin fereastră, îţi dădeai seama că era un bărbat frumos. Trăsături sigure, ochi albaştri, gura puternică. Glasul îi era coborâ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pitane Marshall, că trebuie că a fost o lovitură cumplită pentru dumneavoastră. Dar vă daţi seama că sunt nerăbdător să obţin informaţii complet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shall era a doua soţi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ăsători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tuart. Numele ei de actriţă era Arlen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ea în spectacole muzicale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ăsătorit a renunţat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tinuat să apară. S-a retras abia acu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un motiv anume c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ur şi simplu a Spus că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ca să. Ăă. Răspundă dorinţei expires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oarte mulţumit de faptul că a continuat să joace după ce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urâ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renunţe. Asta, da. Dar n-am făcut tapaj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n-a produs nici o disensiune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oţia mea era liberă să fa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ătoria a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e opri un min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rshall, aveţi vreo – idee cine v-a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domnule. Soţia mea era actriţă. În plus, era o femeie foarte arătoasă. În ambele posturi a stârnit anumite gelozii şi invidii, ură şi răutate şi toate nemiloase, mai ales din partea femeilor. Dar asta nu e tot una cu a spune că a existat cineva capabil s-o omoar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monsieur, că duşmanii erau în majoritate sau în totalita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ici un bărbat care avea un din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se anterior pe cinevai di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minoscuse pe domnul Redfer</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nu ştiu ce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făcu o pauză. Părea să delibereze dacă să continue sau nu subiectul. Decise să părăsească pi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acum la dimineaţa de azi. Când aţi văzut-o ultima dată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oiitat în camera ei în drum spr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veaţi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 jur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schide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prezinte un interes deosebit. Doar bună dimineaţa. Şi că era o zi frumoasă.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urta? Neobişnui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agitată, sau deprimată, sa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fie şi-n treacăt care era conţinutul scris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Marshall apăru din nou un zâmbet uş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mi-a spus că toate erau no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luat în pat micul d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ă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obora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e zece şi unsprezece. De obicei mai aproap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să coboare la zece fix, ar fi fost cev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obora des atât de deve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dimineaţă a făcut-o. De ce credeţi, căpitan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ăspun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Poate datorită vremii. O zi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shall se foi uşo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cul dejun m-am uitat din nou în camera ei. Camera era goală. Am fost un pi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ţi coborât pe plajă şi m-aţi întrebat dacă n-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Şi adăugă cu o uşoară subliniere: Iar dumnea-voastră mi-aţ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ocentă a lui Poirot rămase neschimbată. Îşi mângâie uşor mustaţa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reun motiv anume să vă căutaţi soţi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întrebam unde 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şi mută puţin scaunul. Glasul lui avu un ton diferit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aţi menţionat ca soţia dumneavoastră se cunoştea dinainte eu domnul Patrick Redfern. Cât de bine îl cunoştea soţia dumneavoastră pe domnul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 Se căută prin buzunare. Drace! Mi-am rătăcit pip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oferi o ţigară pe care el o acceptă. Aprinzăndu-ş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e Redfern. Soţia mea mi-a spus că a dat de el la nu ştiu ce petrecere. U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era doar o cunoştinţa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Inspectorul şef se opri. Am înţeles că acea cunoştijftă s-a transformat într-o relaţie destul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înţeles?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bârfeşt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lui Kenneth Marshall se opriră asupra lui Hercule Poirot cu un soi de mânie re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le din hotel sunt de regulă o ţesătur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m impresia că domnul Redfern şi soţia dumneavoastră au dat apă la moară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mod consta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ţi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fost.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apitane Marshall, n-aţi obiectat la prietenia soţiei dumneavoastră cu domnul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obiceiul să critic conduit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otestat sau obiect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devenea subiect de scandal şi ducea la o continuă înstrăinare între domnul Redfern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ăd de treaba mea şi mă aştept ca şi ceilalţi să-şi vadă de a lor. Nu-mi plec urechea la bârfe şi ţaca-ţ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ţi că domnul Redfern o admira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admira. Majoritatea bărbaţilor o admira. Era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ersonal insistaţi că nu era nimic serios în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avem un martor care poate declara că erau în relaţii de ma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merseră din nou la Hercule Poirot, şi pe faţa de regulă impasibilă apăru din nou 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scultaţi basmele astea, ascultaţi-le! Soţia mea e moartă şi nu s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personal nu l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e fruntea lui Marshall se făcură văzute câteva broboane de sud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cred nimic de genul ăsta. Nu v-aţi abătut oare cam mult de la esenţa acestei afaceri? Mă îndoiesc că ce cred sau nu este relevant pentru crim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spunse înainte ca vreunul din ceilalţi doi să apu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pitane Marshall. Nu există crimă în sine, crima ca fapt pur şi simplu. În nouă cazuri din zece crima izvorăşte din caracterul şi circumstanţele persoanei omorâte. Pentru că victima era genul de persoană care era, de aceea a fost omorâtă! Până nu înţelegem pe deplin ce anume gen de persoană era Arlena Marshall, nu o să fim în stare să vedem în mod clar ce gen de persoană este cel sau cea care a omorât-o. Din asta apare necesitatea întreb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toarse spre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ână la un punc</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o să fiţi de acord. Chestia asta cu caracterul este specialitatea lui monsieur Poiro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ţi să vă felicitaţi că n-aţi făcut nimic c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ţi povestit despre soţia dumneavoastră? Absolut nimic. Ne-aţi spus doar ce poate vedea oricine şi singur. Că era fruirijoasă şi admirat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ridică din umeri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spectorul şef ş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aţi vrea să vă mai spun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Marshall, mişcările dumneavoastră din dimineaţa a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dădu din cap. Se aşteptase în mod cla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icul dejun la parter ca de obicei şi am citit ziarul. Asta a jost înjur de nouă. După cum v-am spus, după aceea m-am dus în camera soţiei mele şi am descoperit că ieşise. Am coborât pe plajă, l-am văzut pe monsieur Poirot şi l-am întrebat dacă o văzuse. Apoi am făcut o scurtă baie şi m-am întors în hotel. Atunci era cam, staţi să văd, cam unsprezece fără douăzeci. Da, cam aşa. Am văzut ceasul din camera mea, dar camerista nu terminase încă. I-am cerut să termine mai repede ce avea de făcut. Trebuia să bat la maşină nişte scrisori pe care voiam să le trimit prin poştă. Am coborât din nou la parter şi am schimbat câteva vorbe în bar cu Henry. La unsprezece fără zece am urcat iarăşi în camera mea. Acolo mi-am dactilografiat scrisorile. Am bătut până la doisprezece fără zece. Apoi mi-am pus echipamentul de tenis deoarece aveam fixată o partidă de tenis la doisprezece. Ne rezervaserăm terenul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dfern, domnişoara Darnley, domnul Gardener şi eu. Am coborât la doisprezece şi m-am dus pe teren. Domnişoara Darnley şi domnul Gardener erau acolo. Doamna Redfern a sosit câteva minute mai târziu. Am jucat tenis o oră. După aceea, chiar când intram în hotel, am. Am.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Marshall. Doar aşa, ca o problemă de procedură, există cineva care poate certifica faptul că eraţi în camera dumneavoastră bătând la maşină între ăă. Unsprezece” fără zece şi doispre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umva că mi-am omorât soţia? Să văd. Camerista era prin preajmă dereticând prin camere. Trebuie să fi auzit maşina de scris. Şi apoi mai sunt chiar scrisorile. Cu toată nenorocirea asta nu le-am mai pus la poştă. Îmi imaginez că sunt o dovadă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trei scrisori. Aveau adresa scrisă, dar nu aveau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ţinutul lor e strict confindenţial. Dar cânde vorba de crimă, trebuie să ai încredere în discreţia poliţiei. Conţin liste de cifre şi diverse declaraţii financiare. Cred că veţi afla că dacă puneţi un om de-al dumneavoastră să le bată la maşină nu o să reuşească să le termin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ănuială. Tuturor celor de pe insulă li se va cere să spună ce au făcut în dimineaţa asta între unsprezece fără un sfert şi doi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căpitane Marshall Cunoaşteţi ceva despre felul în care ar fi dispus soţia dumneavoastră de bunurile pe care le avea? Sau, mă rog, a lăsat deja niş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estament? Nu cred să-şi fi făcut vreodat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ei sunt Barkett, Markett Applegood din Bedford Square. Ei au grijă de toate contractele ei şi tot restul. Dar sunt destul de sigur că nu şi-a făcut testamentul. Mi-a spus cândva că un lucru ca ăsta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a murit fără testament, dumneavoastră ca soţ vă revin bu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avea, n-a pomenit niciodată de ea. Ştiu că părinţii ei au murit când era mică şi că nu avea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îmi închipui că n-a avut mare lucru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rece Marshall Acum doi ani, sir Roger Erskine, un vechi prieten de-al ei, a murit şi i-a lăsat cea mai mare parte a averii lui. Însuma, îmi închipui, aproape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ridică privirea. În ochii lui se citea un soi de alertă. Până acum stătuse tăc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realitate, soţia dumneavoastră era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adevă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eţi că nu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treba avocaţii. Dar eu sunt aproape sigur că nu. Cum vă spuneam, considera că poartă ghinion. După o scurtă pauză, Marshall adăugă: Mai e ç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zici, Colgate? Nu. Încă o dată, căpitane Marshall, permiteţi-mi să vă prezint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puse cu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unul la altul.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t tip. N-a trădat nimic, nu-i aşa? Dumneata ce părere ai despre el, C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Nu e genul de om care să se manifeste. Soiul ăsta face impresie proastă în boxa martorilor, şi totuşi e un pic nedrept să fie aşa. Uneori, oamenii ca el sunt complet dărâmaţi şi totuşi n-o pot arăta. Comportarea de felul ăsta îi face pe juraţi că dea verdictul „vinovat”. Şi nu din cauza probelor, ci pentru că ei nu pot. Crede, pur şi simplu, că un bărbat şi-a pierdut soţia şi totuşi vorbeşte şi se poartă cu atâta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întoar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iro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spui? E ermetic ca o scoică. Şi-a ales rolul. N-a văzut nimic, n-a auzit nimic,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de unde alege motivele, spuse Colgate. Gelozia sau banii. Fireşte, într-un fel, soţul e principalul suspect. La el te gândeşti prima dată. Dacă ştia că nevastă-sa se ţinea cu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Noaptea trecută am stat de vorbă cu doamna Redfern la Sunny Ledge. Am coborât apoi spre hotel şi, în drum, i-am văzut pe cei doi împreună. Pe doamna Marshall şi Patrick Redfern, adică. După câteva clipe m-am întâlnit cu căpitanul Marshall. Chipul îi era împietrit. Nu spunea nimic. Absolut nimic! Era cam prea érmetic, dacă mă înţelegi. Oh” şti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mormă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ci, ce ne spune asta? Ce simţea Kenneth Marshall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oţiei îl lasă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ipii ăştia liniştiţi au dedesubturi foarte violente, ca să zic aşa. Ţin totul în ei. Se poate s-o fi iubit la nebunie şi să fi fost nebun de gelozie. Dar nu e genul care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 Acest căpitan Marshall e o figură foarte interesantă. Mă interesează tare mult. Şi el, şi alib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e bătutul la maşină! Râse scurt colonelul Weston. Çe ai de spus despre asta, G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u înclin să cred în acest alibi. Nu e prea solid, dar. E natural. Iar dacă aflăm că acea cameristă era prin apropiere şi chiar a auzit maşina de scris, ei bine, atunci aş spune că totul e în regulă şi că trebuie să căutăm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colonelul Weston. Und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ei trei cântări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e pune aşa: a fost cineva din afară, sau vreunul din oaspeţii hotelului. Nu-i elimin total pe servitori, dar nu mă aştept câtuşi de puţin ca vreunul din ei să aibă vreo treabă cu asta. Nu, a fost fie cineva din afară, fie un client din hotel. Aşa ar trebui să privim lucrurile. În primul rând, motivul. Există un câştig. Se pare că singura persoană care avea de câştigat de pe urma morţii ei este soţul. Ce alte motive mai sunt? Primul şi cel mai puternic – gelozia. Mie povestea asta mi se pare că se încadrează mai mult ca oricând în categoria crimelor pasionale. Nu-i aş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 tava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 de mul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n-a admis că ea a avut duşmani, duşmani adevăraţi, adică, dar eu nu cred nici o clipă că aşa a fost. Aş spune că o femeie ca ea a avut. Ei bine, a avut câţiva duşmani foarte înrăiţi. Ei, domnul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asta aşa e. Arlena Marshall ştia să-şi facă duşmani. Dar după părerea mea, teoria duşmanilor nu stă în picoare pentru că, vezi dumneata, inspectore, duşmanii Arlenei Marshall erau, cred eu, întotdeaun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sto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asta. Femeile sunt cele care au forfecat-o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posibil ca această crimă să fi fost comisă de o femeie. Ce spun prob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mârâi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sen este aproape convins că a fost strangulată de un bărbat. Mâini mari, strânsoare puternică. Fireşte, e posibil s-o fi făcut şi o femeie deosebit de atletică. Dar e al naibii d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senic în ceai. O cutie cu ciocolată otrăvită. Un cuţit. Chiar şi un pistol. Dar strangulare – nu! Un bărbat trebuie şă căutăm noi. Or asta e cam dificil. Există două persoane aici în hotel care aveau motiv să dorească moartea Arlenei Marshall, dar amândouă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e soţia lui Redfer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Redfern ar fi putut să-şi pună în cap s-o omoare. PArlena Stuart. Avea, să spunem, un motiv amplu. Şi mai cried că doamna Redfern ar fi în stare să comită o crimă. Dar nu genul ăsta de crimă. În ciuda nefericirii şi geloziei ei, nu este o femeie pătimaşă, capabilă de pasiuni puternice. În dragoste, e devotată şi loială, nu pătimaşă. Cum spuneam mai înainte, poate arsenic în ceai, dar nu strangulare. În plus sunt sigur că e incapabilă din punct de vedere fizic să comită o crimă ca asta. Are mâini şi picioare mici, sub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rimă înfăptuită de o femeie. Nu, un bărba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înaintez o ipoteză. Să spunem că înainte de a-1 cunoaşte pe acest domn Redfern, doamna a avut o altă combinaţie cu cineva. Să-i spunem X. Ea îl lasă pe X pentru domnul Redfern. X e nebun de furie şi gelozie. O urmează până aici, să spunem undeva în vecinătate, vine pe insulă şi o lichidează.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osibil. Iar dacă e adevărat, ar trebui să fie lesne de dovedit. A venit el cu barca sau cu platforma? Mai probabil, Cu barca. Dacă e aşa, trebuie s-o fi închiriat de undeva. Ai face bine să te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ipoteza lui C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a multe în seama şansei. În plus, undeva tabloul nu e adevărat. Vezi dumneata, eu nu mi-1 pot imagina pe bărbatul acesta. Bărbatul care e nebun de furie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hiar se scrânteau din pricina ei, domnul'e. Uitaţivă la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ş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ne-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parcurgea registrtri hotelului.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doamna Cowan, Domnişoara Pamela Cowan, Domnul Robert Cowan, Domnul Evan Cowan, Rydal's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herhead Domnul şi doamna Masterman, Domnul Edward Masterman, Domnul Roy Masterman, Marlborough Avenue, Londra, 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Gardener,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Redfern, Crossgates, Seldon, Princes Risborough, Maiorul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don St, St. James, Londra, S. 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ce 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ckersgill Street, Londra, E.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Hercule Poirot, Whitehaven Mansions, Londra, 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samund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digan Court, 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Brewster, Southgates; Sunbury – on – Th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tephen Lan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doamna Marshall, Domnişoara Lind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Upcott Mansions, Londra, S. W.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putem tăia de pe listă primele două înregistrări. Doamna Castle mi-a spus că familiile Masterman şi Cowan vin în fiecare vară aici, în mod regulat, cu copiii. În dimineaţa asta au plecat într-o excursie de o zi pe mare. Au pornit imediat după nouă. I-a luat un bărbat pe nume Andrew Boston. Putem verifica, dar părerea mea e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da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eliminăm pe oricine putem. Ne poţi da, ceva indicii despre ceilalţ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 e simplu. Familia Gardener este o pereche de vârstă mijlocie, plăcută, umblâtă. De vorbit, vorbeşte numai doamna. Soţul încuviinţează. El joacă tenis şi golf şi are un fel de umor sec care e atrăgător când eşti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oţii Redfern. Domnul Redfern este tânăr, atrăgător în ochii femeilor, înotător formidabil, bun jucător de tenis şi dansator desăvârşit. Despre soţia lui deja v-am vorbit. E liniştită, frumuşică în felul ei spălăcit. Cred că îi este devotată soţului ei. Are ceva ce Arlena Marshall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of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ragoste pătimaşă, mintea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i totuşi, cred cu convingere că în ciuda pasiunii lui pentru doamna Marshall, Patrick Redfern ţine cu adevărat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N-ar fi pentru prima dată când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ecazul în treaba asta. Femeilor le este întotdeauna greu să creadă acest lucru. Dar să continuăm. Maiorul Barry. Rezervist în armata din India. Un admirator al femeilor. Povestitor de istorioare lungi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ontinuaţi, domnule. Am cunoscut câţiva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race Blatt. Aparent, e un om bogat. Vorbeşte o mulţime despre. Domnul Blatt. Vrea să fie prieten cu toată lumea. E trist, pentru că nimeni nu-1 place. Şi mai e ceva. Aseară, domnul Blatt mi-a pus foarte multe întrebări. Era neliniştit. Da, e ceva în neregulă cu domnul 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omnişoara Rosamund Darnley. Afacerea ei se numeşte Rose Mond Ltd. Este o creatoare de modă renumită. Ce pot să spun despre ea? Are cap şi farmec şi eleganţă. E o adevărată plăcere să o priveşti. Şi e o prietenă a căpitanu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înălţ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au mai văzut de niş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el av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nouă pauză, dupa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Domnişoara Brewster. O găsesc niţeluş alarmantă. Scutură din cap. Are un glas de bărbat. E aspră şi viguroasă. Face canotaj şi are handicapul lui patru la golf. Totuşi, cred că e bu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reverendul Stephen Lane. Cine este acest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pun doar un lucru. E un bărbat într-o stare de măre tensiune nervoasă. Cred de asemenea că e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prul 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nul acela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gaşca. Se uită la Poirot. Pari foarte îngândur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ëzi dumneata, când doamna Marshall a plecat azi dimineaţă şi m-a rugat să nu spun nimănui că o văzusem, în mintea mea m-am grăbit să trag o anumită concluzie. M-am gândit că prietenia ei cu Patrick Redfern crease neînţelegeri între ea şi soţul ei. M-am gândit că se ducea să se întâlnească undeva cu Patrick Redfern şi nu voia ca soţul ei să şti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dumneata, aici am greşit. Pentru că, deşi soţul ei a apărut aproape imediat pe plajă şi m-a întrebat dacă o văzusem, Patrick Redfern a apărut şi el, şi era cât se poate de evident că o căuta! De aceea, prietene, mă întreb: cine era cel cu care plecase Arlena Marshall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clătină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credeţ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mi pot imagina. Chiar adineauri am citit lista cu oaspeţii hotelului. Cu toţii sunt de etate medie, plicticoşi. Pe care din ei l-ar fi preferat – Arlena Marshall lui Patrick Redfern? Nu, asta-i imposibil. Şi, cu toate astea, ea chiar a plecat să se întâlnească cu cineva. Iar acel cineva nu era Patrick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 crezi că a plecat pur şi simplu c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mon cher, că n-ai. Cunoscut-o pe moartă. Arlena Marshall practic. N-ar fi existat în solititudine. Ea trăia doar în contextul admiraţiei bărbaţilor. Nu, Arlena Marshall a plecat să se întâlnească cu cinev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oftă,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intra mai târziu în teorii. Acum să trecem la interviuri. Să aflăm clar şi răspicat unde a foşt fiecare. Cred că ar fi bine s-o vedem mai întâi pe fata lui Marshall. Poate ne va spune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arşhall intră stângace în încăpere, izbindu-se de tocul uşii. Respira repede şi avea pupilele dilatate. Semăna cu un mânz speriat. Colonelul Weston simţi un impuls de simpatie pentru ea. Gândi: „Biata copil</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rma urmei nu-i decât un copil… Treaba asta trebuie să fi fost un şoc destul de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şi spuse cu un gla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reci prin asta, domnişoară. Lin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acea sacadare caracteristică, adesea, şcolăriţelor. Mâinile ei odihneau neajutorate pe masă, în faţa lui – mâini patetice, mari şi roşii, cu oase mari şi încheieturi lungi. Weston gândi: „O copilă n-ar trebui amestecată în astfel de luc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mic foarte alarmant. Vrem doar să ne spui tot ce ştii că ne-ar putea fi uti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spre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lena coboară întotdeauna destul de târziu. Îsi ia nuicul deju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û cobor. Micul dejun în pat e atât de „îmbâ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ce ai făcu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am făcut o baie în mare şi apoi am luat micul dejun, şi pe urmă m-am dus cu doamna Redfern la Gull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când ai plecat cu doamna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mă aşteaptă în hol la zece şi jumătate. Mă temeam că am să întârzii, dar n-am întârziat. Am plecat la vreo trei minute după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la Gull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m-am uns cu ulei şi am stat la soare, iar doamna Redfern a făcut schiţe. Mai târziu, eu am intrat în apă, iar Christine s-a întors la hotel ca să se schimbe pentru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ntreb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doamna Redfern la hotel? Dousprezece fărâ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r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care îl po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întinse ceasul. Weston îl compară cu al lui şi cu ceasul din hotel. Zâmb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a secundă. Şi după aceea ai făcut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la hote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Şi. Şi atunci. Ain auzit. De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Ăă. Te împăcai bine cu mam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o clipă fără să răspu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a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ăsp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adăugă: Arlena era foart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ma vitregă nemiloa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lătină din cap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stâ-i bine. Ştii, uneori în familie intervin discuţii. Gelozie. Şi tot restul. Fata şi tatăl ei sunt prieteni buni şi pe urmă, când el e total îmbrobodit de noua soţie, fata se cam supără niţeluş. Tu nu simţeai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a lung la el. Spuse cu o sincer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atăl tău era. Ăă. Foarte abs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ăspunse simplu: –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în familie apar tot soiul de probleme. Certuri,. Scandaluri. Lucruri de genul ăsta. Dacă soţul şi soţia se poartă ttrât unul cu altul, asta devine şi pentru fiică un pic neplăcut.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ntreb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tata şi Arlena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gândi: „Scârboasă afacere, să întrebi un copil despre tatăl lui! De ce m-oi fi făcut poliţist? La naiba, totuşi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dăugă: „Tata nu se ceartă cu lumea. El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şoară Linda, te rog să te gândeşti foarte bine. Ai cât de cât o idee cine putea să-ţi omoare mama vitregă? Ai auzit ceva sau ştii ceva care ne-ar putea ajut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ămase tăcută un minut. Părea să reflecteze fără grabă asupra întrebări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ine putea să vrea s-o omoare pe Arlena. Adăugă: Fireşte, cu excepţia doamnei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mna Redfern vroia s-o om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oţul ei o iubea pe Arlena. Dar nu cred că chiar ar fi vrut s-o omoare. Vreau să spun, îşi dorea s-o ştie moartă. Dar asta nu e deloc acelaşi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ădu din cap. Pe chipul ei trecu un spasm ciu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oricum, doamna Redfern n-ar putea face aşa ceva – să omoare pe cineva. Nu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e violent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şi Poirot dădură din cap.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i să spui, copila mea, şi sunt de acord cu tine. Doamna Redfern nu face parte din acei oameni care, cum se spune, „văd roşu în faţa ochilor”. Ea n-ar fi scuturată de o furtună de emoţii. N-ar dori cu disperare să-şi încleşteze mâinile în jurul unui gât alb şi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se ridică precipitat de la masă. Cu un glas tremură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i tot. Mulţumim, domnişoar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i deschise uşa. Apoi se întoarse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u! Urâtă sarcină avem! M-am simţit oribil întrebând-o pe copila asta despre relaţiile dintre tatăl ei şi mama ei vitregă. Este cam cum ai invita o fiică să pună laţul în jurul gâtului propriului tată. Totuşi, a trebuit s-o facem. Crima e crimă. Iar ea este persoana cea mai potrivită să cunoască adevărul situaţiei. Totuşi, sunt destul de mulţumit că n-a avut nimic să ne spună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tuşi stânjen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oirot, ai mers cam departe cu chestia aia cu mâinile încleştate în jurul gâtului. Nu e genul de idee care s-o vâri în min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rezi că i-am vârât id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părăsi subiec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al, am scos foarte puţine chestii utile de la ea. Cu excepţia alibiului mai mult sau mai puţin complet al doamnei Redfern. Dacă au fost împreună de la zece şi jumătate până la douăsprezece fără un sfert, Christine Redfern iese din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mai bune decât ăsta care o scot pe doamna Redfern din cauză. Sunt convins că atât 'mental cât şi fizic i-ar fi fost imposibil să stranguleze pe cineva. E mai degrabă rece decât caldă, capabilă de un devotament profund şi constanţa, dar nu de pasiune clocotitoare sau furie. Mai mult, mâinile ei sunt mult prea mici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monsieur Poirot. Ea iese din discuţie. Dr. Neadsen spune că femeia aceea a fost gâtuită de nişte mâin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bine să-i chemăm acum pe soţii Redfern. Îmi închipui că el şi-a mai revenit un pic din şoc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Patrick Redfern îşi recăpătase întreg calmul. Arăta palid şi istovit şi foarte tânăr, dar purtarea îi era perfec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atrick Redfern din Crossgates, Seldon Princes Risbou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aşteţi pe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shall ne-a spus că aţi cunoscut-o în-tâmplător la un cocktai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shall a sugerat că-nu vă cunoşteaţi bine până v-aţi întâlnit aici. Aşa e, domnule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trick Redfern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De fapt, ne-am văzut multice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rea căpitanu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tia sau n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 asemenea, fără ştirea soţiei dumitale, domnule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pomenit soţiei mele că o cunoscusem pe renumita Arlen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ştia cât de des o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anjat cu doamna Marshall să vă întâl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rămase tăcut un minut.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mi închipui că tot o să se afle. Nu are rost să vă ascund. Eram topit după femeia asta. Nebun. Îndrăgostit pătimaş. Ea a vrut să vin aici. Am ezitat un pic, apoi am acceptat. Aş. Aş. Ei bine, aş fi făcut orice mi-ar fi cerut. Avea efectul ăsta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ugrăveşti un tablou al ei foarte clar. Era eterna Circe. Chiar 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ros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 bărbaţii în porci! Am să fiu sincer cu dumneavoastră, domnilor. N-am să vă ascund nimic. La ce mi-ar folosi? Cum spuneam, eram nebun după ea. Nu ştiu dacă ea ţinea sau nu la mine. Ea pretindea că da, dar cred că era una din acele femei care îşi pierd interesul pentru un bărbat după ce l-au cucerit total. Ştia că mă cucerise. Azi dimineaţă când am găsit-o acolo pe plajă, moartă, a fost ca şi 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cum ceva m-a izbit drept între ochi. Am fost ameţit. Făcut knock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îi susţinu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evarul. Vreau să vă întreb următorul lucru: cât din povestea asta o să fie făcut public? Nu pentru că aş avea vreo legătură cu moartea ei. Dar dacă totul iese la suprafaţă, o să fie foarte neplăcut pentru soţia mea. Oh, ştiu, continuă el repede. Credeţi că nu m-am prea gândit la ea până acum. Poate că e adevărat. Dar, deşi aş putea să par cel mai mare ipocrit, adevărul-adevărat este că ţin la soţia mea. Ţin foarte mult la ea… Cealaltă – dădu din umeri – a fost o nebunie. O tâmpenie pe care o fac bărbaţii. Dar Christine e altfel. Ea este reală. Aşa rău cum am tratat-o, tot timpul am ştiut în adâncul sufletului meu că era persoana care conta cu adevărat. Se opri, oftă,'şi spuse cam patetic: Aş vrea să vă pot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plec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o cred. Da,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îl priv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ţelegeţi, domnule Redfern, că n-o să intrăm în lucruri irelevante. Dacă pasiunea dumneavoastră pentru doamna Marshall n-a avut nici un rol în crimă, n-ar avea rost s-o aducem în prim-planul acestui caz. Dar, se pare, nu vă daţi seama de un lucru, şi anume că acea. Ăă. Intimitate. Poate avea o legătură foarte directă cu crima. Ar putea constitui, înţelegeţi, un motiv pentr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dfern, motiv! Căpitanul Marshall probabil că nu ştia de această legătură. Dacă a afla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Redfern. Vreţi să spuneţi că i s-a urcat la cap ş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asta nu v-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udat. Nu m-am gândit la asta. Vedeţi dumnea-voastră, Marshall e un tip atât de liniştit! Eu. Oh, nu mi se p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a asta, care era atitudinea doamnei Marshall faţă de soţul ei? Erâ. Mă rog, o neliniştea faptul că ar putea ajunge la urechile lui? Sau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ţin nervoasă. Nu voia ca el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Nu, n-aş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nsieur Redfern, nu s-a pus niciodată problema unu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clătină cu hotărâ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nu, nici vorbă. Era Christine la mijloc, înţelegeţi. Iar Arlena, sunt sigur, nu s-a gândit niciodată la aşa ceva. Era perfect mulţumită cu Marshall. El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re mahăr în felul lui. Zâmbi brusc. De familie bună. Şi tot,tacâmul, şi foarte înstărit. Ea nu s-a gândit niciodată la mine ca la un posibil soţ. Nu, eu eram doar unul din turmă. Ceva cu care să-ţi omori timpul. Am ştiut-o tot timpul, şi cu toate astea, nu mi-a schimbat sentimentel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u. Stătea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l readuse la cerinţe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fern, aţi avut vreo întâlnire particulară cu doamna Marshall în dimineaţ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păru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âlnire particulară, nu. De regulă ne întâlneam în fiecare dimineaţă pe plajă. Obişnuiam să vâslim prin preajmă pe plute sau 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că n-aţi găsit-o acol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N-am înţeles deloc de c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cred. Adică, tot timpul m-am gândit că 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să aibă o întâlnire în altă parte, nu aveaţi idee cu cine putea să aibă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e mulţumi doar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ţi rendezvous cu doamna Marshall, unde vă întâl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e întâlneam după-amiaza jos, la Gull Cove. După-amiază soarele nu bate în Gull Cove, aşa că nu e multă lume acolo. Ne-am întâlnit acolo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altă parte? Pixy Cov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dumneavoastră, Pixy Covè e cu faţa la vest şi după-amiaza oamenii merg acolo cu barca sau cu pluta. N-am încercat niciodată să ne întâlnim dimineaţa. Ar fi fost bătător la ochi. După-amiază lumea doarme sau lâncezeşte şi nimeni nu prea ştie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în nopţile frumoase, fireşte, obişnuiam să facem o plimbare în diferite părţi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gână: „Ah, da!”, iar Patrick Redfern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uteţi da nici un ajutor cu privire la motivul care a dus-o pe doamna Marshall la Pixy Cov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clătină din cap. Glasul lui sună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 care stau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h, sunt sigur că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Redfern, vă rog să vă gândiţi bine. O cunoaşteţi pe doamna Marshall de la Londra. Trebuie că aveţi cunoştinţe printre membri cercului ei. Există vreo persoană care putea să aibă un dinte împotriva ei? Cineva, de pildă, pe care 1-a părăs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e gândi câteva minut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tamburina cu degetele în mas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Se pare că ne-au rămas trei posibilităţi. Cea a unui ucigaş necunoscut, vreun maniac, care s-a întâmplat să fie prin împrejurimi. Iar asta. E cam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departe cea mai probabil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a din crimele din păduricile singuratice. Golful ăsta e destul de inaccesibil. Omul ar fi trebuit să vină aici fie pe pasarelă, trecând pe lângă hotel, apoi peste stânci şi să coboare scara aceea, fie cu barca. Oricare din aceste moduri este puţin probabil pentru o crim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există tr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Da. Pe insulă erau doi oameni care aveau un motiv ca s-o omoare. Unul era soţul ei, al doile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se holbă la el. Păr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hristine? Vreţi să spuneţi că Christine a avùt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bâlbâi uşor în graba de a-şi găs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Complet nebun. Christine? Vai, e imposibil!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ţe acestea, domnule Redfern, gelozia este un motiv foarte puternic. Femeile geloase îşi pierd comple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ristine. Ea. Oh, ea nu e aşa. Era nefericită, da. Dar nu e genul de persoană care să. Oh, în ea nu există nici urm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rot dădu gânditor din cap. Violenţă. Acelaşi cuvânt pe care îl folosise şi Linda Marshall. Ca şi înainte,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Redfern încrezător, ar fi absurd. Arlena era de două ori mai puternică decât Christine. Mă îndoiesc că Christine îr putea strangula o mâţă. Darmite o fiinţă puternică, oţelită ca Arlena. Şi, apoi, Christine n-ar putea să coboare în viaţa ei scara aia spre plajă. Are vertij. Şi. Oh, toată treaba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îşi scărpin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ivită aşa, ipoteza pare puţin probabilă. Dar motivul e primul lucru pe care trebuie să-1 căutăm. Motivul ş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dfern părăsi camera, inspectorul şef. Spuse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iderat necesar şă-i spun amicului că soţia lui are alibi. Vroiam să aud ce are de spus la ideea asta. L-am zgâlţâit un p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pe care le-a adus sunt tot atât de puternice ca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a a făcut-o! Nu putea s-o facă. Îi era imposibil din punct de vedere fizic, cum spuneai. Marshall putea să o facă, dar se pare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ă gândeam la acel alibi. Dacă a planificat toată treaba, e posibil ca acele scrisori să fi fost scrise înainte, că să le aib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Trebuie 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Christine Redfer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otdeauna, calmă. Purta o rochie albă de tenis şi un pulover bleu care îi accentuă drăgălăşenia blondă, cam anemică. Totuşi, îşi zise Hercule Poirot, nu avea un chip prostuţ şi nici de om slab. Faţa ei avea din belşug hotărâre, curaj şi bun simţ. Dădu din cap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gândi: „O femeiuşcă drăguţă. Niţel cam spălăcită, poate. Mult prea bună pentru tembelul ăla de bărbat fustangiu al ei. Dar bine, băiatul e tânăr. De regulă femeile te prostesc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 Redfern. Vedeţi dumneavoastră, avem de îndeplinit anumite formalităţi. Întrebăm pe toată lumea ce a făcut azi dimineaţă. Doar pentru evi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dfern dădu din cap. Spuse cu un glas liniştit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erfect.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mai de dimineaţă. Ce aţi făcut când aţi coborâ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văd. În drum spre micul dejun, am intrat în camera Lindei Marshall şi am aranjat să mergem împreună la Gull Cove. Am stabilit să ne întâlnim în hol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baie înainte de micul dejun,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ar fac asta. Zâmbi. Îmi place ca marea să fie caldă când intru în ea. Sunt o persoană cam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l aproape zilnic îşi face ba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doamna Marshall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Christine interveni o schimbare. Deveni rece şi aproap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a Marshall era genul de persoană care nu-şi făcea niciodată apariţia înainte de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rutat, Poirot s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ame, că vă întrerup. Spuneaţi că v-aţi dus în camera Lindei Marshall.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Opt jumate. Nu,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Marshall era s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uses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făcuse o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Christine se citea o notă de uşoară, foarte uşoară, stinghereală. Faptul îl nedumeri pe Hercule Poirot. 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borâ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us, mi-am luat cutia cu culori şi caietul de schiţe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domnişoara Lind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hiar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Gull Cove. Ştiţi, golful ăsta este în partèa de est a insulei. Ne-am instalat acolo. Eu am făcut schiţe iar Linda a sta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fără un sfert. La douăsprezece jucam tenis şi trebui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eas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aveam. Am întrebat-o pe Linda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âns lucrurile şi m-am întors la hotel.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emoisell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Oh, Linda a intr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tăteaţi, eraţi departe de mar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mult mai în sus de marcajul fluxului înalt. Chiar sub stâncă, astfel încât eu să pot sta la umbră şi Lind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inda a intrat în apă înainte ca dumneavoastră să părăsiţi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încruntă puţin în efortul de a-şi amin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Ea a coborât în fugă plaja. Eu mi-am legat cutia. Da, am auzit-o aruncându-se în valuri în timp ce urcam poteca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madame? Chiar a intr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îl privea şi el lun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hotel, m-am schimbat şi m-am dus pe terenul de tenis unde m-am întâlni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pitanul Marshall, domnul Gardener şi domnişoara Darnley. Am jucat două seturi. Tocmai intram iar în hotel când a sosit vestea. Despre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ple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gândit, madame, când aţi auzit ac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trăda un uşor dezgust faţ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dfern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ă era un luc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manismul dumneavoastră a fost revoltat, înţeleg asta. Dar ce a însemnat pentru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 – o privire rugătoare. El îi răspunse la ea. Spuse pe un to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 la dumneavoastră, madame, ca la o femeie in-teligentă, cu mult bun simţ şi judecată. Fără îndoială, de când sunteţi aici v-aţi format o părere despre doamna Marshall, despre ee fel de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otdeauna se întâmplă asta când sta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 un lucru firesc. Aşadar, vă întreb, madame, aţi fost cu adevărat foarte mirată de modul cum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Nu, poate că n-am fost mirată. Şocată, da. Dar era genu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ermină fraz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putea să i se întâmple un asemenea lucru. Da, madame, ăsta e cel mâi adevărat şi mai semnificativ lucru care s-a spus în camera asta în dimineaţa asta. Lăsând la o parte toate. Ăă. Sentimentele personale, ce credeţi cu adevărat despre defuncta doamn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dfern întreb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să intrăm acum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ă spun? Tenul deschis i se coloră brusc. Atitudinea îi era relaxată. Era genul de femeie care, în mintea mea, era total inutilă! Nu făcea nimic ca să-şi justifice existenţa! Nu avea creier. Minte. Nu se gândea decât la bărbaţi şi haine şi să fie admirată. Nefolositoare, un parazit! Pentru bărbaţi era atrăgătoare, îmi închipui. Oh, bine înţeles, era! Şi trăia pentru genul ăsta de viaţă. De aceea, presupun, n-am fost cu adevărat surprinsă că a avut un asemenea sfârşit. Era genul de femeie care s-ar fi amestecat în tot ce e sordid. Şantaj. Gelozie. Violenţă. Tot soiul de emoţii primitive. Stârnea ce e mai rău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uşor. Buza de sus, niţel cam scurtă, i se ridică într-un fel de dispreţ scârbit. Colonelului Weston îi trecu prin minte că nu puteai găsi un contrast mai mare ca între Arlena Stuard şi Christine Redfern. Îşi mai zise că dacă erai însurat cu Christine Redfern atmosfera ar putea fi atât de rarefiată încât Arlenele Stuart din lumë ar fi exercitat o atracţie deosebi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rmând imediat acestor gânduri, un singur cuvânt din cuvintele rostite de ea i se impuse cu o intens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dfern, de ce, vorbind de ea, aţi pomenit cuvântul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l privi lung, părând că nu pricepe ce vrea să spună. Răspunse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 era şantajată. Era genul de persoană care putea fi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era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inerei se colorară uşor. Rost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întâmplă s-o ştiu.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xplicaţi, doamnă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şi mai tare, Christine Redfe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intenţionat să trag cu urechea. A fost un accident. S-a întâmplat acum dou</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a nu, trei seri. Jucam bridge. Se întoarse spr,e Poirot. Vă amintiţi? Soţul meu şi cu mine, monsieur Poirot şi domnişoara Darnley. Eu eram mortul. În sala de joc era zăpuşeală şi m-am strecurat afară să iau o gură de aer proaspăt. Am coborât spre plajă şi, brusc, am auzit glasuri. Unul – al Arlenei Marshall, l-am recunoscut pe loc – spunea: „Nu are rost să mă presezi. Acum nu pot face rost de mai mulţi bani. Soţul meu va intra la bănuieli”. Iar apoi, un glas de bărbat a spus: „Nu primesc nici o scuză. Trebuie să plăteşti”. Atunci Arlena a răspuns: „Brută şantajistă!” Iar bărbatul i-a spus: „Brută sau nu, vei plăt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â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sesem şi după un minut Arlena Marshall a trecut în grabă pe lângă mine. Arăta. Ei bine, înspăimântător d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Ştiţ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în şoaptă. Abia am auzi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cea cui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ra aspră şi joasă. Putea să fi fost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Christine Redfern, inspectorul 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ugestiv, domnule, nu poate fi trecut cu vederea. Cineva din acest hotel o şantaja pe doam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antajistul ticălos zace mort, ci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pic încurcată, recunosc, spuse inspectorul. Şantajiştii n-au obiceiul să-şi lichideze victimele. Dar măcar ne sugerează un motiv pentru curioasa comportare a doamnei Marshall din dimineaţa asta. Avea o întâlnire cu tipul ăsta care o şantaja şi nu voia ca soţul ei sau Redfern să şt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sta explică acest aspect, apro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 Colg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iţi-vă la locul ales. Locul anume pentru acest scop. Doamna se duce cu platforma ei. Asta-i destul de firesc. O face în fiecare zi. Coteşte spre Pixy Cove unde nu se duce nimeni dimineaţa şi unde va fi un locşor liniştit pentru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pe mine m-a izbit acest aspect. Cum spuneai, e un loc ideal pentru un rendezuous. E pustiu, e accesitbil doar dinspre uscat prin coborârea scării verticale de oţel care nu e la îndemâna oricui, bien antendu. Mai mult, majoritatea plajei e invizibilă de deasupra, din cauza stâncii care atârnă peste ea. Şi mai are un avantaj. Domnul Redfern mi-a vorbit despre el într-o zi. În golful acesta este o grotă, a cărei intrare este greu de găsit dar în care oricine poate aştept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Pixy's Cave. Îmi amintesc că am auzit vorbindu-s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mai auzit de ea de ani de zile. Am face bine să aruncăm o privire înăuntru. Nu se ştie, s-ar putea să găsim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olgate, avem soluţia la prima parte a puzzle-ului. De ce s-a dus doamna Marshall la Pixy's Cave. Ne trebuie, totuşi, şi cealaltă jumătate a soluţiei. Cu cine s-a dus să se întâlnească acolo? Probabil cu cineva care stă în hotelul acesta. Niciunul nu se potriveşte ca amant. Dar şantaj ist e altă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zându-i pe chelneri, pe băieţii de serviciu, etc, care mi se par puţin probabili, îi avem pe următorii. Americanul – Gardener, maiorul Barry, domnul Horace Blatt şi reverendul Stephe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strânge un pic lista, domnule. Pe american l-am putea aproape exclude, cred eu. A fost pe plajă toată dimineaţa. Nu e aş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o scurtă perioadă de timp când s-a dus să-i aducă soţiei lui un sc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se pu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ilalţi trei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Barry a plecat la zece. S-a întors la unu şi jumătate. Domnul Lane a fost şi mai matinal. A luat micul dejun la opt. A spus că se duce să hoinărească. Domnul Blatt a plecat pe mare la nouă şi jumătate, aşa cum face în majoritatea zilelor. Niciunul din aceştia doi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e mare, ai? Glasul colonelului Weston er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otrivi destul de bine, domnule, spuse C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orbim cu tipul ăsta, maiorul, şi. Ia să văd, cine mai e? Rosamund Darnley. Şi mai e femeia aia, Brewster, care a descoperit cadavrul cu Redfern. Cum e, C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persoană la locul ei, domnule. Nu poţi spune nimic ră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exprimat nici o părer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avea să ne spună ceva, domnule, dar trebuie să fim siguri: Şi mai sun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ăgăm pe toţi înăuntru şi să terminăm cât mai repede. Nu se ştie niciodată, s-ar putea să aflăm ceva. Măcar despre treaba cu şantajul, dacă nu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Gardener se prezentară împreună în faţ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xnna Gardener ex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înţelege cum e asta, colonele Weston (ăsta e numele, parcă?). Liniştită în privinţa acestui aspect, Continuă: Dar a fost un mare şoc pentru mine, şi domnul Gardener este întotdeauna foarte, foarte grijuliu cu sănătatea n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Garden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rdener e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 „Vai, Carrie”, mi-a spus, „bineînţeles că vin cu tine”. Nu că n-am avea cea mai mare admiraţie pentru metodele poliţiei britanice, pentru că avem. Mi s-a spus că modul de a proceda al poliţiei britanice este extrem de rafinat şi delicat, şi nu m-am îndoit niciodată de asta, şi când mi-a lipsit odată o brăţară la Savoy Hotel, tânărul care a venit la mine a fost cum nu se poate mai fermecător şi înţelegător şi, fireşte, nici nu-mi pierdusem brăţara, doar o rătăcisem. Aşa-i când te grăbeşti, uiţi unde ai pus lucrurile. Doamna Gardener se opri, inspiră uşor, apoi se porni din nou. Şi ce spun eu, şi ştiu că domnul Gardener e de acord cu mine, este că suntem dornici să facem tot ce putem ca să ajutăm în orice fel poliţia britanică. Aşa că daţi-i drumul şi întrebaţi-mă to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deschise gura pentru a da curs acestei invitaţii, dar trebui să amâne momentan întrucât doamna Gardener î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sta am spus, Odell? Şi aşa şi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răspunse domnul Gar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e grăb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Gardener, că dumneavoastră şi soţul dumneavoastră aţi fost pe plajă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omnul Gardener apucă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gur că am fost, spuse doamna Gardenér. Şi era aşa o dimineaţă încântătoare şi paşnică, la fel ca oricare altă dimineaţă, dacă mă înţelegeţi, poate chiar mai mult, şi în minţile noastre n-avem nici cea mai mică idee despre ce se întâmpla după colţ pe plaja ai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deloc azi pe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m şi spus lui Odell, vai, unde. Poate să se fi dus doamna Marshall în dimineaţa asta? Am spus. Şi mai întâi a venit soţul ei s-o caute şi pe urmă tânărul acela chipeş, domnul Redfern, şi era atât de nerăbdător, şi stătea pe plajă uitându-se urât la toţi şi la toate. Şi mi-am zis în sinea mea, vai, când are aşa o nevastă drăguţă, ce i-o fi trebuit să alerge după femeia aceea îngrozitoare? Pentru că aşa o consideram eu. Întotdeauna am considerat-o aşa, nu-i aş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juns acel cumsecade căpitan Marshall să se însoare cu ea nu-mi pot imagina, şi cu fata aceea drăguţă care e în creştere, şi e foarte important pentru fete să aibă influenţa corespunzătoare. Doamna Marshall nu era deloc persoana potrivită, nu avea deloc educaţie. Şi aş spune că avea o fire animalică. Dacă, spun eu, căpitanul Marshall ar fi avut cât de cât minte, s-ar fi însurat cu domnişoara Darnley, care e o femeie foarte, foarte fermecătoare şi foarte distinsă şi şi-a întemeiat o afacere de prima mână. Îţi trebuie cap ca să faci aşa ceva. Şi nu trebuie decât să te uiţi la Rosamund Darnley ca să-ţi dai seama că are minte cu carul. Ar putea plănui şi înfăptui orice lucru omeneşte posibil. O admir pe femeia asta mai mult decât pot spune, Şî i-am spus domnului Gardener zilele trecute că oricine îşi' poate da seama că e foarte îndrăgostită de capitanul Marshall nebună după el, am spus eu, nu-i aş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cunosc de copii şi acum, cine ştie, totul ar putea să iasă bine, căci femeia aceea nu le mai stă în cale. Eu nu-s o femeie îngustă la minte, colonele Weston, şi n-am nimic împotriva scenei – vai, am o grămadă de prietene care sunt actriţe – dar i-am spus tot timpul domnului Gardener că femeia aceea avea ceva rău în ea sau în jurul ei. Şi vedeţi, s-a dovedit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ercule Poirot schiţară un surâs. Ochii lui îi întâlniră o clipă pe cei albaştri şi isteţi ai domnului Gar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 cu o oarec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Gardener. De când staţi în acest hotel, a observat vreunul dintre dumneavoastră ceva care ar putea avea legătură cu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cred, spuse tărăgănat domnul Gardener. Doamna Marshall umbla cu tânărul Redfern majoritatea timpului. Dar oricine poate să v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 Ce credeţi,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ener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shall este un bărbat foart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se grăbi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el e un adevăra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făţişarea uşor apoplectică a maiorului Barry, diverse emoţii păreau să se lupte pentru întâietate. Se străduia să pară corespunzător îngrozit, dar nu-şi putea reprima o plăcer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 glasul său răguşit, uşor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vă ajut cu tot ce pot. Fireşte, nu ştiu nimic despre asta. Absolut nimic. Părţile nu erau cunoştinţele mele. Dar am văzut câte ceva la viaţa' mea. Am trăit mult în Orient, să ştiţi. Şi pot să vă spun că după ce am stat într-o staţiune de munte indiană am ajuns la concluzia că ceea ce nu ştii despre natura umană nu merită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facerea asta îmi aminteşte de un caz din Simla. Un tip pe nume Robinson, sau Falconer? In tot cazul, era din East Wilts, sau poate din North Surreys? Nu-mi amintesc acum, dar, oricum, nu contează. Un tip liniştit, să ştiţi, mare cititor. Blajin ca laptele ăi fi spus. Într-o seară, a intrat după nevasta lui în bungalow-ul lor. A înhăţat-o de beregată. Ea se ţinea cu nu ştiu ce tip şi el aflase. Sfinte Sisoie, mai s-o omoare! Uite-aşa, din senin! Ne-a uimit pe toţi. N-ai fi crezut că avea treaba as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vreo analogie cu moartea doamne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am de strangulare. Aceeaşi idee. Tipul vede brusc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şi căpitanul Marshall a simţ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 n-am spus asta. Chipul maiorului Barry se făcu şi mai roşu. Niciodată n-am spus ceva despre Marshall. Un tip absolut cumsecade. Pentru nimic în lume n-aş spune un cuvân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dar dumneata chiar te-ai referit la reacţia firească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zic, după mine, cucoana era o marfă pe cinste. Nu? L-a băgat drept în corzi pe tânărul Redfern. Şi, probabil, au mai fost şi alţii înaintea lui. Dar treaba ciudată e că soţii sunt nişte proşti. Uimitor! Nu încetez să mă mir. Ei văd că un tip îi face ochi dulci nevestei lor, dar nu văd că ea îi face lui ochi dulci! Îmi amintesc de un caz din Poona. O femeie tare frumuşică. L-a dus pe bărbatu-său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e agită pe sca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or Barry. Deocamdată trebuie să stabilim faptele. Personal, ştiţi ceva, aţi văzut sau aţi observat ceva care ne-ar putea ajuta în cazul d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lonele Weston, n-aş putea spune că da. Am văzut-o *ţ)e ea şi pe tânărul Redfern într-o după-amiază la Gull Cove – aici făcu cu ochiul şi scoase un chicotit răguşit – şi a fost tare drăguţ. Dar nu e genul de mărturie pe care îl vreţ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dimineaţă, n-aţi văzut-o deloc pe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n-am văzut pe nimeni. Am plecat la St Loo. Norocul meu, ca de obicei! Luni de zile nu se întâmplă nimic, iar când se întâmplă, eu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aiorului răzbătea un regret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îl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St Loo,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oiam să dau nişte telefoane. Aici nu-i nici un telefon, iar oficiul poştal din Leathercombe Bay nu e pre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dumneavoastră erau de natur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făcu din no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 şi nu. Vroiam să iau legătura cu un amic ca să-i spun să pună nişte bani pe un cal. N-am dat de el, ghin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bina telefonică de la poşta din St Loo. Pe drumul de întoarcere m-am rătăcit, am încurcat afurisitele ale de uliţe întortocheate. Trebuie că am pierdut pe puţin o oră. M-am întors abia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cineva, sau aţi întâlnit pe cineva în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răspunse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alibi? Nu găsesc nimic care să ţină. Am văzut cam cinci sute de oameni în St Loo. Dar nu pot să spun că or să-şi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aceste întrebăr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hemaţi-mă oricând. Vă ajut bucuros. Fer-mecătoare femeie, răposata. Mi-ar plăcea să vă ajut să-1 prindeţi pe tipul care a făcut asta. Crima De Pe Plaja Singuratică – pun pariu că aşa o să-i spună ziarele. Îmi amintesc 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fu înăbuşită în faşă de inspectorul Colgate care îl conduse până la uşă pe limbut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verificat ceva în St Loo. Suntem în plin sezon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1 putem tăia de pe listă. Nu că aş crede în mod serios că este implicat. Totuşi, a avut prilejul. Ocupă-te dumneata de asta, Colgate. Verifică la ce oră a scos maşina din garaj. Benzina. Toate astea. Practic, e posibil să-şi fi lăsat maşina într-un loc izolat şi să se fi întors la golful acela. Dar, pe de altă parte, ar fi însemnat să-şi asume prea mult riscul de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foarte multe autocare, spuse el. E o zi frumoasă. Au început să sosească aici în jur de unsprezece şi jumătate. Fluxul a fost la şapte. Refluxul, cam pe la unu. Între aceste ore, oamenii s-au răspândit peste tot pe plaje şi pe pasarelă. În mulţime, era mai greu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trebuit să vină pe pasarelă şi să treacă pe lângă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lângă el. Putea s-o ia pe poteca ce duce în sus,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putea s-o facă fără să fie văzut. Practic, toţi oaspeţii hotelului erau pe plajă, cu excepţia doamnei Redfern şi a fetêrlui Marshall care erau la Gull Cove, şi există puţine şanse ca cineva să se fi uitat tocmai atunci pe una din ferestrele puţinelor camere care dau spre începutul potecii, în realitate, e posibil ca un om să intre în. Hotel, să treacă, prin hol, şi să iasă din nou fără ca cineva să-1 vadă. Dar ceea ce vreau să spun eu este că el nu putea conta pe faptul că nu y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jungă în golf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plauzibil. Dacă avea o barcă la îndemână în unul din golfurile din apropiere, putea să vâslească până la Pixy's Cove, să înfăptuiască crima, să vâslească înapoi, să-şi ia maşina şi să revină la hotel cu basmul ăsta precum că a fost la St Loo şi s-a rătăcit – o poveste care ştia că va fi greu de dovedit a fî n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upă-te de treaba asta, Colgate. Acum să vorbim cu domnişoar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nu putu să adauge nimic valoros la ceva ce deja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îşi repetă povestea, colonelul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aşteţi nimic care ne-ar putea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o afacere tragică. Sper, totuşi, că îi veţi da curând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 domnişoara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m avut intenţia să vă învăţ cum să vă faceţi meseria. Tot ce voiam să spun e că, cu o femeie de genul ăsta, ar trebui să fi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mortuis nil nisi bonum şi toate celelalte, dar nu puteţi ocoli faptele. Femeia aia era cu adevărat un soi rău. Nu trebuie decât să răscoliţi un pic în trecutul e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prea multe despre ea. Ca răspuns la privirile întrebătoare, continuă: Verişoara mea primară s-a măritat cu un Erskine. Probabil aţi auzit că femeia asta l-a îmbrobodit pe bătrânul sir Roger Erskine când se ramolise, să-i lase majoritatea averii lui în detrimen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Ăă. A primit cu ciud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 aşa legătura lui cu ea era un scandal, iar faptul că i-am mai şi lăsat cincizeci de mii de lire arată exact ce fel de femeie era. Poate sună dur, dar, după părerea mea, Arlenele Stuart din lumea asta nu merită să fie compătimite. Şi mai ştiu ceva. Un tânăr şi-a pierdut complet capul după ea. El fusese întotdeauna cam nesăbuit, dar legătura cu ea l-a împins peste marginea prăpastiei. Ca să aibă bani să-i cheltuiască cu ea, a delapidat nişte fonduri, şi abia a scăpat ca să nu fie închis. Femeia asta îi contamina pe toţi cu care intra în contact. Uitaţi-vă cum îl distrugea pe tânărul Redfern. Nu, mă tem că n-am nici un regret pentru moartea ei. Deşi, fireşte, ar fi fost mai bine să se fi înecat singură, sau să fi căzut de pe stânci. Stangularea e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asinul e cineva di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venit de pe ţărm fără ca nimeni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1 fi văzut? Noi toţi eram pe plajă, iar Christine Redfern şi'Linda erau la Gull Cove. Atunci cine era să-1 vadă, afară doar poate de domnişoara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domnişoara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tr-o tăietură pe vârful stâncii. I se spune Sunny Xedge. Domnul Redfern şi cu mine am văzut-o acolo când vâsleam în ju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omnişoară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reptate. Când o femeie nu-i nici mai mult nici mai puţin decât o cochetă abjectă, ea însăşi vă va furniza cel mai bun indiciu. Nu sunteţi de acord cu min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ridică privirea. Ochii lui îi întâlniră pe cei cenuşii ş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de acord cu ceea ce tocmai aţi spus. Arlena Marshall este cel mai bun, singurul indiciu al propriei sal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ewster stătea dreaptă şi vânjoasă, plimbându-şi privirea rece şi sigur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ă că nici un posibil indiciu din trecutul doamnei Marshall nu va fi trecut cu vederea, domnişoară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este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èctorul Colgate îşi schimbă poziţia şi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hotărâtă, cucoana asta. Şi a făcut-o de două parale 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adăug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păcat că are un alibi beton armat pentru întreaga dimineaţă. I-aţi remarcat mâinile, domnule? La fel de mari ca ale unui bărbat. Şi e o femeie zdravănă, aproape mai puternică decât mulţi bărbaţ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Se uită aproape rug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o deloc părăsind plaja azi dimineaţ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aga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spector, ea a coborât pe plajă înainte ca doamna Marshall să fi avut timp să ajungă la Pixy’s Cove, şi a fost tot timpul sub ochii mei până a plecat cu domnul Redfern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o scoate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Hercule Poirot simţi un acut sentiment de plăcere la vederea lui Rosamund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mprejurimile unei crime urâte, distincţia ei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ste drum de colonelul Weston şi îl privi cu o faţă inteligen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spun numele şi adresa? Rosamund Anne Darnley. Conduc o firmă de confecţii numită Rose Mond Ltd în Brook Street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arnley. Ne puteţi spune ceva car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icul dejun în jur de ora nouă. Apoi am urcat în camera. Mea şi am luat câteva, cărţi şi umbrela de soare şi m-am us la Sunny Ledge. Asta trebuie să fi fost cam pe la zece şi douăzeci şi cinci. M-am întors la hotel înjur de douăsprezece fără zece, am urcat, mi-am luat jacheta de tenis şi m-am dus pe teren unde am jucat tenis până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în nişa din stâncă, numită de cei din hotel Şunny Lec[ge, de la zece şi jumătate pâna la doispre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doamna Marshal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de pe stânci în timp ce vâslea spre Pixy's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ă a trecut pe acolo înainte să aju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pe nimeni cu barca sau cu alt obiect plutito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edeţi dumneavoastră, citeam. Fireşte că din când în când îmi ridicam privirea din carte, dar de fiecare dată când s-a întâmplat asta, mare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observat nici măcar pe domnul Redfern şi pe domnişoara Brewster când au trecu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mai de mult pe dom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shall e un vechi prieten de familie. Familiile noastre erau vecine. În tot cazul, nu-1 mai văzusem de mulţi ani. Înjur de doispreze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himbat niciodată o vorbă cu ea până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căpitanul Marshall şi soţia lui erau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ţii foarte bune,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shall îi era devota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era. Nu vă pot spune nimic despre asta. Căpitanul Marshall este destul de demodat. El nu are obiceiul modern să-şi trâmbiţeze pe toate drumurile probleme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cea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onosilabic veni liniştit şi egal. Suna ca ex-primarea unei stări de fapt, ceea ce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descoperit că Arlena Marshall nu era simpatizată de propriul ei sex. Se plictisea de moarte în compania femeilor şi o arăta. Cu toate astea, mi-ar fi plăcut s-o îmbrac. Avea gust. Întotdeauna era bine îmbrăcată şi ştia să poarte hainele. Mi-ar fi plăcut s-o am c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 mult p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da. Dar să nu uităm că aveă banii ei, iar căpitanul Marshall e şi el foarte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sau v-a trecut prin minte, că doamna Marshall era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xpresiv a lui Rosamund căpătă un aer profu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ată?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are să v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 suprinde. Mi se pare absolut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 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Dar mă întreb de ce putea s-o fi şantajat cineva pe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xistau anumite lucruri care doamnei Marshall nu i-ar fi plăcut să ajungă la urechile soţului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zâmb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ceptică, ştiu, dar vedeţi dumneavoastră, conduita Arlenei era de notorietate. N-a făcut niciodată mare caz pe tema respectabilităţii. N-a pozat în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soţul ei era la curent cu relaţiile ei intime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Rosamund era îngândurată. Îiî cele din urmă spuse cu un gla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hiar nu ştiu ce să cred. Întotdeauna am presupus. Eălkenneth Marshall îşi accepta soţia aşa cum era. Nu-şi făcea iluzii în privinţa ei. Dar s-ar putea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deplin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 aproap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atât de proşti! Iar Kenneth. Marshall, sub aerul lui sofisticat, parcă nu e de pe lumea asta. S-ar putea să fi crezut orbeşte în ea. S-ar putea să fi crezut că era doar.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aşteţi pe nimeni. Adică, n-aţi auzit pe nimeni care să fi avut un dinte împotriva doamne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ţii ranchiunoase. Ori eu presupun că, întrucât a fost strangulată, un bărbat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ine nimeni în minte. E drept că nici n-aş avea cum să ştiu. Va trebui să întrebaţi pe cineva din cercul e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işoară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e întoarse puţin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nu are nici o întrebare? Rosti ea fulgerându-1 cu zâmbetul ei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âmbi şi clătină di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dormitorul care fusese al Arlene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uşi culisante dădeau spre un balcon care domina plaja şi marea de dedesubt. Soarele revărsat în cameră făcea să strălucească borcănelele şi sticluţele de pe masa de toaletă a 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umbla de colo-colo, deschizând şi închizând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coase un mormăit. Dăduse peste un pachet de scrisori împăturite. El şi Weston se uitar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dusese la şifonier. Deschise uşa şi se uită la multitudinea de rochii şi costume sport care atârnau acolo. Deschise şi uşa cealaltă. Lenjeria de corp spumoasă zăcea în teancuri. Pe un raft lat se aflau pălării. Două pălării de plajă din carton lăcuit în roşu şi galben pal, o pălărie de pai havaiană, o alta din pânză albastru-închis cu borul lăsat în jos, trei sau patru fleacuri care, fără îndoailă, costaseră bani buni, un soi de beretă bleumarin, a tocă din catifea neagră şi un turban de un cenuş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 privea cu un zâmbet indulgen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împăturea la loc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de la Redfern, spuse el. Al naibii prost! O să se înveţe minte şi n-o să mai scrie scrisori femeilor ani buni de-acum încolo. Femeile păstrează întotdeauna scrisorile şi jură că le-au ars. Mai este o scrisoare aici. În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scrisoar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rlena, Doamne, mă simt înfiorător! Să plec în China şi să nu te mai văd, poate, ani de zile! Nu cunosc nici un bărbat care ar putea fi nebun după o femeie cum sunt eu după tine. Îţi mulţumesc pentru cec. Acum n-or să mă mai dea în judecată. Era cât pe ce s-o încurc şi asta numai pentru că voiam să am bani mulţi pentru tine. Mă poţi ierta? Vroiam să-ţi-pun diamante în urechi – fermecătoarele tale urechi – şi să-ţi atârn în jurul gâtului perle mari, albe ca laptele, deşi se spune că în ziua de azi perlele nu se mai poartă. Un smarald fantastic, atunci? Da, asta e. Un smarald mare, verde şi plin de un foc ascuns. Nu mă uita. Dar n-ai să mă uiţi, ştiu. Eşti 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J.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ar merita să aflăm dacă J.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hiar a plecat în China. Dacă nu. Ei bine, el ar putea fi persoana pe care o căutăm, O adora, o idealiza, şi dintr-o dată află Că a fost dus de nas ca fraierul. Am impresia că el este tipul de care a pomenit domnişoara Brewster. Da, cred că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area asta e importantă. O găsesc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ung la came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sticluţele de pe masa de toale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şifonierul deschis şi la un Pierrot de cârpă, ce scotea insolent limb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mera lui Kenneth Marshall. Era alăturată de a soţiei sale dar nu exista vreo uşă de comunicare şi nici un balcon. Era orientată în acelaşi fel şi avea două ferestre. Între ele, pe perete, atârna o oglindă. Lângă fereastra din dreapta, în colţ, era masa de toaletă. Pe ea se aflau două perii cu mănere de fildeş, o perie de haine şi o sticlă cu o loţiune de păr. În colţul din stânga era masa de scris. Pe ea se găsea o maşină de scris deschisă, iar lângă ea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se uită reped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destul de în regulă. Ah, uite şi scrisoarea de care a pomenit azi dimineaţă. E datată 24' – asta a fost ieri. Şi iată şi plicul cu ştampila poştei din Leathercombe Bay de azi dimineaţă. Totul pare curat. Acum vom avea o ideea dacă a putut să-şi pregătească răspunsul ă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umneata de asta, deocamdată. Noi vom arunca o privire prin restul camerelor. Până acum, tuturor li s-a interzis accesul pe acest coridor, şi încep să-şi cam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în camera Lindei Marshall. Era cu faţa la est, şi dădea spre stânci ş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aruncă o privire în jur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de văzut aici. Dar e posibil ca Marshall să fi pus în camera fetiţei lui ceva ce n-a vrut să găsim la el. Deşi, puţin probabil. Nu e ca şi cum ar fi vorba de o armă sau altceva de care vre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în cameră. Găsi în cămin ceva ce îl interesa. Cevja ce fusese ars de curând. Îngenunche şi lucră cu răbdare. Puse cele găsite pe o foaie de hârtie. Un guguloi mare şi neregulat de ceară topită de la o lumânare. Câteva fragmente de hârtie sau carton verde, posibil o foaie de calendar smulsă, căci pe un fragment nears era imprimată o cifră 5 mare şi două cuvinte dintr-un citat, probabil: „fapte nobile…” A Mai găsi un ac cu gămălie obişnuit şi nişte materie animală arsă care putea să fi fost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 aranjă ordonat în şir şi se uită lung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apte nobile, na visa toată ziua la ele. E posibil. Dar ce e cu colecţia asta? C'est fanta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ă acul cu gămălie şi ochii îi deveniră verzi şi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l'amour de Die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uită încet prin cameră şi, de data asta, chipul lui avea o expresi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oliţei căminului se aflau câteva rafturi cu un rând de cărţi. Hercule Poirot se uită gânditor pest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e, un volum cu piesele lui Shakespeare, Căsătoria lui William Ashe de Humphry Ward. Tânăra mamă vitregă de Charlotte Yonge. St Joan a lui Bernard Shaw. Pe aripile vântului de Margaret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două cărţi. Tânăra mamă vitregă şi William Ashe, şi se uită prin ele. Tocmai voia să le pună la loc când privirea îi fu atrasă de o carte ce fusese ascunsă în spatele celorlalte cărţi. Era un volum mic şi gros, legat în piele xl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şi o deschise. Foarte încetiş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Da, am avut dreptate. Dar cât despre cealaltă. E şi asta posibilă? Nu, nu este posibil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loc, nemişcat, mângâindu-şi mustaţa şi frământând în min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no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irot, încă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spuse Poirot şi se grăbi să ia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meră vecină cu a Lindei era cea a soţilor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prin ea, observând în mod automat urmele a două personalităţi diferite – o ordine şi meticulozitate pe care le asocie cu Christine, şi o dezordine pitorească ce îi era caracteristică lui Patrick. În afara acestei diferenţe de personalitate, camera nu-1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afla camera lui Rosamund Darnley, şi aici adăsta o clipă doar de plăcerea personalităţii celei care o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cele câteva cărţi care zăceau pe masa de lângă pat, simplitatea costisitoare a trusei de toaletă de pe masa de toaletă. Nările îi fură blând înfiorate de parfumul subtil şi scump pe care îl folosea Rosamund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era lui Rosamund Darnley, la capătul dinspre nord al coridorului, era o uşă deschisă ce dădea într-un balcon din care o scară exterioară ducea spre stânc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oboară lumea să facă o baie în mare înainte de micul dejun. Adică, dacă se aruncă în mare de pe stânci, cum fac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ercule Poirot apăru interesul. Ieşi în balcon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 potecă ducea la treptele tăiate în zigzag în stânci ducând Jos, spre mare. Mai era o potecă ce înconjura hotelul spre stân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bori pe scara asta, s-o iei la stânga după hotel şi şă ajungi în poteca principală ce vine dinspr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èston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aversa insula fără să treci deloc prin hotel. Dar ai putea fi totuşi văzut d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de baie publice „au vedere în partea asta – la nord – şi baia personalului, şi vestiarele de la parter. La fel şi camer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 dinainte au ferestre cu geamuri mate, cât despre ultima, nu joci biliard într-o dimine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o pauză, colonelul adăugă: Dacă el a făcut-o, pe ai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ăpita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ntaj sau nu, eu încă mai cred că totul îl indică pe el. Iar purtarea lui. Ei bine, purtarea lui e nepotrivi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 purtare nu fac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rezi că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scoate Colgate din alibiul lui cu dacti-lografiatul. Între timp, am chemat-o la interviu pe camerista de la etajul ăsta. Multe pot depinde de mărt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ra o femeie de treizeci de ani, vioaie, eficientă şi inteligentă. Răspunsurile ei venir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shall urcase în camera lui nu mult după zece treizeci. Ea termina atunci camera. El o rugase să se grăbească. Nu-1 văzuse întorcându-se, dar puţin mai târziu auzise zgomotul maşinii de scris. Să fi fost unsprezece fără cinci. Atunci se afla. În camera soţilor Redfern. După ce o terminase şi pe aceasta, trecuse în camera domnişoarei Darnley, la capătul coridorului. De acolo nu putea auzi maşina de scris. Din câte îşi amintea, intrase în camera domnişoarei Darnley imediat după unsprezece. Auzise bătând ceasul bisericii din Leathercombe chiar când intra. La unsprezece şi un sfert se dusese la parter să ia gustarea şi ceaiul. După aceea plecase să facă şi camerele din cealaltă aripă a hotelului. La întrebarea inspectorului şef, preciză ordinea în care făcuse camerele de pe acest coridor, şi care era următoarea: a domnişoarei Linda Marshall, cele două băi publice, camera şi baia personală ale doamnei Marshall, camera căpitanului Marshăll. Camera şi baia domnului şi doamnei Redfern, camera şi baia domnişoarei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căpitanului Marshall şi domnişoarei Marshall nu aveau bă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în camera şi baia domnişoarei Darnley nu auzise pe nimeni trecând prin faţa uşii sau ieşind pe scara ce ducea spre stânci, dar dacă cineva ar fi ieşit în linişte, era foarte probabil să nu-1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şi direcţionă întrebările spre persoana doamne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Marshall nu era o persoană care se scula devreme. Ea, Gladys Narracott, fusese mirată să găsească uşa deschisă şi pe doamna Marshall sculată imediat după zece. Era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shall îşi lua întotdeauna micul deju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otdeauna. Nici nu mânca cine ştie ce. Doar ceai şi suc de portocale şi o felie de pâine prăjită. Ciugulea, ca mu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bservase nimic neobişnuit în purtarea doamnei Marshall în dimineaţa asta. Păr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ai despre doamna Marshall,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e de competenţa mea să spun,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de competenţa dumitale. Suntem nerăbdători, foarte nerăbdători, să-ţi auzi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e uită uşor neliniştită spre inspectorul şef care se strădui*să-şi ia o mină înţelegătoare şi încurajatoare, deşi, în realitate, se simţea uşor stânjenit de această metodă de abordare a colegului să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 Gladys Narracotţ fu părăsită de obişnuita-i eficienţă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a Marshall. Nu era chiar o doamnă, daca ştiţi ce vreau să spun. Vreau să spun că era mai mult ca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spun şi eu. Se purta exact cum avea chef. Nu era. Ei bine, nu se deranja să fie politicoasă, dacă nu avea chef să fie politicoasă. Acum era toată numai zâmbet, iar apoi, dacă nu găsea ceva sau nu i răspundea imediat când suna sau nu-i sosiseră rufele de la spălătorie, ei bine, era din senin grosolană şi nesuferită. Niciunul din noi n-ar putea spune că o plăcea. Dar avea haine frumoase şi, fireşte, şi ea era o femeie frumoasă, aşa că era absolut normal să fie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întreb ce am să te întreb, dar e o'problemă vitală. Îmi poţi spune cum stăteau lucrurile între ea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a fost. Doar nu credeţi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vrea să cred asta! Căpitanul Marshall e un domn atât de cumsecade! Nu putea face un lucru ca ăsta.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foarte sigură. O aud în gl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arracott spuse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atâtea lucruri în ziare! Unde e gelozie. Şi dacă sunt motive. Fireşte, toată lumea vorbea despre asta. Despre ea şi domnul Redfern, adică. Iar doamnă Redfern e aşa o doamnă drăguţă şi liniştită! Chiar că-i păcat! Şi domnul Redfern e un domn drăguţ, dar se pare că bărbaţii nu se pot abţine când e vorba de o femeie ca doamna Marshall. Una care e obişnuită să obţină ce vrea. Nevestele trebuie să suporte multe, sunt sigură. Oftă, apoi făcu o pauză. Dar dacă domnul Marshall a afl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uneori că doamna Marshall era îngrozită că soţul ei 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mpede, domnule. Doar că aşa simţeam eu. Aveam impresia că uneori se. Temea de el. El era un domn foarte liniştit, dar nu era. Nu era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bazezi pe nimic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arracott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of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scrisorile primite de doamna Marshall în dimineaţa asta. Ne poţi spune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m şase sau şapte, domnule. Nu pot spun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 le-ai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am luat de la recepţie, ca de obicei, şi le-am pus pe tava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va despre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crisori obişnuite, domnule. Unele din ele erau note de plată sau circulare, cred, pentru că erau rupt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lada de gunoi, domnule. Unul din domnii de la poliţie se ocupă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ţinutul coşurilor de hârtii, unde se af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 în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bine, cred că asta e tot, deocamdată. Se uită întreb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reticat camera domnişoarei Linda Marshall azi dimineaţă, ai curăţat şi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 să curăţ, domnule. Nu se făcu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ămin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perfec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făcut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şi un sfert, domnule, când coborâs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după micul dejun, a urc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urcat înjur de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A ieşit, destul de grăbită, chiar înainte de zec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intr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ştiu ceva. Cine a făcut baie în mar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ecât despre cei doi de la et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ingurii care s-au scăldat în dimineaţa asta au fost căpitanul Marshall şi domnul Redfern, cred. Ei coboară întotdeauna pentru o bai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costumele şi prosoapele lor de baie ude atârnau peste balustrada balconului 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nda Marshall n-a făcut bai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ate lucrurile ei de baie,erau perfec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tot ce vr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arracott adăug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dimineţilor, f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t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shall niciodată, domnule. Domnişoara Darnley a făcut o dată sau de două ori, parcă. Doamna Redfern nu prea face baie înainte de micul dejun, doar când e prea cald, dar în dimineaţa asta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observat dacă lipseşte vreo sticlă din una din camerele din ar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omnule? Ce fe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ştiu. Dar ai remarcat. Sau ai fi remarcat dacă vreuna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camera doamnei Marshall, domnule. Are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camera domnişoarei Darnley. Are multe creme şi loţiuni. Dar din celelalte, da, aş fi observat. Adică, dacă era să mă ui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m-am uit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te duci şi te u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Weston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os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ordonată e iritată de fleacuri! Azi dimineaţă, domnişoara Brewster făcea baie în mare lângă stânci înainte de. Micul dejun, şi spune că aproape să fie lovită de o sticlă aruncată de la ô fereastră de deasupra. Eh bien, vreau Să ştiu cine a aruncat sticla ace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ragă, oricine poate să azvârl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 primul rând, nu putea fi aruncată decât de la o fereastră din partea de est a hotelului, adică una din ferestrele camerelor pe care tocmai le-am inspectat. Acum te întreb, dacă ai o sticlă goală pe masa de toaletă sau în baie ce faci cu ea£ îţi spu eu, o arunci la coşul de gunoi. Nu te deranjezi să ieşi pe bacon şi s-o azvârli în mare! În primul rând peiitru că ai putea lovi pe cineva, şi în al doilea pentru că ar fi prea mare deranjul. Nu, ai face asta doar dacă nu vrei ca cineva să vadă ace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nspectorul şef Japp, pe care l-am întâlnit nu de mult cu prilejul unui caz, spune întotdeauna ca ai o minte al naibii de întortocheată. N-ai de gând să-mi spui acum că Arlena Marshall n-a fost deloc sugrumată ci otrăvită cu nu ştiu ce substanţă misterioasă din nu ştiu ce sticl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că în sticla aceea er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sta mă ş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arracott se întoarse. Gâfâind puţ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am găsit nimic lipsă. Sunt sigură că n-a dispărut nimic din camerele căpitanului Marshall şi a domnişoarei Linda Marshall, sau din camera soţilor Redfern, şi sunt destul de sigură că nici din cea a domnişoarei Darnley. Nu pot spune nimic despre cea a doamnei Marshall. Cum ziceam, ave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Eşti sigură, nu-i aşa, că n-a rămas nimic pe care ai uitat să ni-1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amna Marshal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Ceva neobişnuit, ieşit din comun, neexplicat, uşor ciudat, destul de curios. În fine ceva care te-a făcut să-ţi spui: „Ast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răspun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genul de lucru la care vă gând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 ce mă gândesc eu. Dumneata nu ştii la ce mă gândesc eu. E adevărat, deci, că azi ţi-ai spus sau i-ai spus unei colege a dumitale: „Ast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ele trei cuvinte eu o detaşa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serios. A fost vorba doar de o baie în cadă. Eram la parter şi i-am spus lui Elşie că era ciudat că cineva făcea baie în cadă în jur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adă, şi cine făce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pune, domnule. Am auzit apa curgând pe conducta de canalizare din aripa asta, atâta tot, şi atunci am făcut remarca în faţa lu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ra o cadă. Nu era o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igură, domnule! Nu poţi confunda apa care se scurge din cadă cu cea care se scurge di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irot nu mai manifestă nici o dorinţă de a o reţine, Gladys Narracott fu lăs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problema asta a băii este importantă, nu-i aşa, Poirot? Adică, nu avem nimic de care s-o legăm. Nu e vorba de pete de sânge sau ceva în genul ăsta care trebuiau îndepărtate prin spălare. Asta-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i spune dumneata, avantajul strangulării! Fără pete dé sânge, fără armă. Nimic de care să scapi sau să-1 ascunzi! Nti-ţi trebuie decât forţă fizică. Şi inim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atât de sălbatic, atât de încărcat cu simţire, încât Weston să se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i zâmbi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aia nu are nici o importanţă. Oricine putea să fi făcut baie în cadă. Doamna Redfern înainte de a se duce să joace tenis, căpitanul Marshall, domnişoara Darnley. Oricine. Nu-i nimic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oliţie bătu la uşă, apo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rnley, domnule. Spune că ar vrea să vă vadă iar o clipă. Spune că à uitat să vă spunâ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văzură fu Colgate. Avea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şi Poirot îl urmară în biroul doamnei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u Heald afacerea asta cu bătutul la maşină. Fără nici un dubiu, nu puteau fi bătute în mai puţin de o oră. Scrisorile, adică. După mine, treaba e clară. Şi uitaţi-vă la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rshall – Regret că te deranjez în vacanţă, dar a apărut o situaţie total neprevăzută legată de contractele Burley şi Tend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etera, etcetera, spuse Colgate. Datată 24 – asta a fost ieri. Plicul ştampilat ieri seară E. C.1 şi Leathercombe Bay azi dimineaţă. Pentru scrisoare şi plic s-a folosit aceeaşi maşină de scris. Iar după conţinut, reiese clar că era imposibil ca Marshall să:şi fi pregătit răspunsul dinainte. Cifrele care apar în una din scrisori. Nu, e clar, toată treab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Weston înnegurat. Asta pare să-1 scoată din cauză pe Marshall. Va trebui să căutăm în altă parte. Adăugă: Trebuie s-o văd iar pe domnişoara Darnley.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intră vioaie. Zâmbetul ei avea o nua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spuse ea. Probabil că nu merită să vă deranjez. Dar omul mai uită anumite lucruri. Refuză cu o clătinare din cap scaunul indicat de inspectorul şef. Nu are rost să stau jos. Problema e următoarea. V-am spus că mi-am petrecut dimineaţa la Sunny Ledge. Nu e chiar exact. Am uitat că, la un moment dat, m-am întors la hotel şi am ieş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asta, domnişoară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la hotel,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uitasem ochelarii de vedere. La început m-am gândit că n-o să mă deranjeze, dar apoi ochii mi-au obosit şi m-am hotărât să mă duc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direct în camera dumneavoastră şi apoi aţi ie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oar mi-am aruncat privirea în camera lui Ken. Căpitanul Marshall. Am auzit maşina de scris şi m-am gândit că e o prostie din partea lui să stea închis în cameră şi să bată la maşină într-o zi atât de frumoasă. Mă gândeam să-i spus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căpita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deschis uşa, bătea cu atâta nădejde şi era încruntat şi concentrat, că n-am făcut decât să mă retrag în linişte. Nici nu cred că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 fost asta, domnişoară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unsprezece şi douăzeci. Am văzut ceasul din hol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i-am pus definitiv capac! Spuse inspectorul Colgate. Camerista l-a auzit bătând la maşină până la un-sprezece fără cinci. Domnişoara Darnley l-a văzut, la unsprezece şi douăzeci, iar femeia era moartă la douăsprezece fără un sfert. Asta îl scoate definitiv din cauză pe căpita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e uită la Poirot cu o oarecare curiozita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pare să se gândească foarte serios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s-a oferit dintr-o dată domnişoara Darnley să ne dea această declara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intră pe loc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ceva dubios la mijloc? Că nu e vorba doar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lor, să privim problema în felul următor. Să presupunem că domnişoara Darnley n-a fost azi dimineaţă la Sunny Ledge, cum spune, şi că povesţea-i o minciună. Acum să presupunem că după ce ne-a spus povestea ei, află că cineva a văzut-o în altă parte, sau că cineva s-a dus la Sunny Ledge şi n-a găsit-o acolo. Atunci ea scorneşte repede povestea asta şi vine şi ne-o toarnă ca să-şi motiveze absenţa. Aţi observat că a avut grijă să ne spună că domnul Marshall n-a văzut-o când şi-a aruncat privire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geraţi că domnişoara Darnley e amestecată în asta? Mie mi se pare o prostie.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tu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e a spus doamna din America, doamna Gardener. A dat de înţeles că domnişoara Darnley e îndrăgostită de căpitanul Marshall. Ăsta ar putea fi un mo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lena Marshall n-a fost omorâtă de o femeie. Noi trebuie să căutăm un bărbat. În cazul de faţă trebuie să ne limităm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 domnule, spuse oftând inspectorul Colgate. Ne întoarcem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une un om de-al nostru să cronometreze câteva lucruri. Cât îi ia să traverseze insula de la hotel până în vârful scării, atât în fugă cât şi la pas. Acelaşi lucru cu scara. Iar altcineva să verifice cât timp îi ia să ajungă cu o platformă de la plaja principală pân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m să mă duc în golf. Să văd dacă Phillips a găsit ceva. Şi mai e şi Pixy's Cave de care am auzit. Ar trebui să vedem dacă nu găsim vreun indiciu că un bărbat a aşteptat acolo. Ei, Poiro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din afară s-a furişat pe insulă, asta ar fi o bună ascunzătoare. Dacă ştia de ea. Îmi închipui că localnicii şt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ânăra generaţie ştie. Vedeţi dumneavoastră, încă de când a început să fie construit hotelul acesta peşterile au fost proprietate particulară. Pescarii nu se duc acolo, nici nu se fac picnicuri. Iar personalul din hotel nu e din zona. Doamna Castle 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lua cu noi pe Redfern. El ne-a vorbit despre ea. Dumneata ce zic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 domnişoara Brewster şi doamna Redfern. Nu-mî place deloc să cobor scări perpend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erg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meu nu se simte bin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mule, e o zi frumoasă. Marea e calmă ca iazul morii. Nu ne poţi lăsa bal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prea părea să vrea să răspundă invitaţiei. Dar, în acel moment, doamna Castle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spuse ea. Dar domnul Lane, clericul, tocmai s-a întors. M-am gândit că poate aţi vr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lţumesc, doamnă Castle. Vorbim cu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tle înaintă puţin în cam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erită să vă spun, dar am auzit că nu trebuie ignorat nici cel mai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nerăbdător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şi o doamnă au fost aici pe la unu. Veneau de pe ţărm. Pentru masa de prânz. Erau informaţi că avusese loc un accident şi, în aceste circumstanţe, nu putea fi servit nici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şi-au dat numele. Şi-au exprimat dezamăgirea şi au fost oarecum curioşi cu privire la accident. Nu le-am spus nimic, fireşte. Personal, aş spune că erau turişti de vară din clas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mulţumim că ne-aţi spus. Probabil că nu e important, dar e bine să. Ăă. Să vă amin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doamna Castle. Vreau ş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ugaţi-1 pe domnul Lan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ane intră în cameră cu obişnuita-i vigoare.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spectorul şef al comitatului, domnule Lane. Presupun că vi s-a spus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Am auzit de cum am ajuns. Groaznic. Groaznic. Trupul lui subţire se cutremură. Spuse cu glas scăzut: Tot timpul, chiar de când am sosit aici, am fost conştient, foarte conştient de forţele ră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zători se îndreptară spr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monsieur Poirot, de discuţia noastră de acum câteva zile despre realitat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tudia oarecum buimac silueta înaltă şi uscăţivă. Îi era greu să-1 descifreze pé acest bărbat. Ochii lui Lane se întoarseră la el. Clericul spuse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spun că asta vi se pare fantastic, domnule. În ziua de azi am încetat să mai credem în rău. Am abolit focul iadului! Nu mai credeam în diavol! Dar Satana şi emisarii lui n-au fost niciodată mai puternici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Ăă. Da, probabil. Asta, domnule Lane, e domeniul dumitale. Al meu e mai prozaic – să clarific u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îngrozitor. Crimă! Unul dintre primele păcate cunoscute pe pământ. Nemiloasa vărsare a sângelui fratelui inocent. Se opri, cu ochii pe jumătate închişi. Apoi, cu un glas mai obişnuit, întrebă: În ce fel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ule Lane, vreţi să-mi spuneţi ce aţ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plecat devreme în una din obişnuitele mele hoinăreli. Îmi place foarte mult să umblu. Azi m-am dus la St Petrock-in-the-Combe. E la vreo şapte mile de aici, un loc foarte plăcut cu uliţe în serpentină urcând şi coborând dealurile şi văile Devon-ului. Am luat la mine un pacheţel cu mâncare şi l-am mâncat într-un crâng. Am vizitat biserica. Are câteva fragmente – vai, numai fragmente – de vitralii şi un mozaic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ane. În drumul dumneavoastră, v-aţi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vorbesc. Am trecut pe lângă o căruţă şi câţiva biciclişti. Zâmbi. Totuşi, dacă vreţi o dovadă a afirmaţiilor mele, mi-am scris numele în cartea bisericii. Îl veţ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nimeni în biseri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vicar, pe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imeni prin preajmă, iar eu eram singurul vizitator. St. Petrock este un loc foar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Ă</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îndoim de spusele dum-neavoastră. E doar o problemă de rutină. În cazuri ca acesta trebuie să ne ţinem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 Ştiţi ceva care ne-ar putea ajuta? Ceva despre răposată? Ceva care ne-ar putea da un indiciu despre cine a omorât-o? Ceva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Tot ce pot să vă spun e următorul lucru: de cum am văzut-o, am ştiut din instinct că Arlena Marshall era un focar de rău. Era Răul! Răul personificat! Femeia poate fi ajutorul şi inspiraţia bărbatului în viaţă, dar poate fi şi pieirea lui. Ea poate coborî un bărbat la nivelul unei fiare. Răposata era o astfel de femeie. Era o femeie ca Jezebel şi Aholibah. Şi a fost străpunsă în centrul ticăloş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punsă, domnule Lane – strangulată! Spuse Hercule Poirot. Strangulată de mâi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lericului tremurau. Degetele i se deschideau şi închideau. Spuse cu glasul jos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ibil. Chiar trebuie să vă exprim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rul adevăr. Ai vreo idee ale cui mâini au fost, domnul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ridică. După ce îi aruncă o privire lui Colgate, la care acesta răspunse printr-o mişcare imperceptibilă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ergem la Pixy's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gativ al lui Weston fu preîntâmpinat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spuse Poirot. Însoţeşte-mă în barcă, domnule Lane. Por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zi, Patrick Redfern intra vâslind într-o barcă în Pixy's Cove. Ceilalţi ocupanţi ai bărcii eràu Hercule Poirot, foarte palid şi cu o mână la stomac, şi Stephen Lane. Colonelul Weston pornise pe uscat. Întârziind pe drum, ajunse pe plajă tocmai când barca atingea ţărmul. Un ofiţer de poliţie şi im sergent în civil erau dej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hill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rcetat fiecare centimetru al plaj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unat aici, domnule, daca vreţi să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iatră, zăcea ordonat aranjată o colecţie mică de obiecte. O pereche de foarfeci, un pachet gol de fulgi de cereale, trei capace de sticlă cu filet, câteva fragmente de ziar, un fragment dintr-o pipă zdrobită, patru nasturi, osul unui copan de pui şi o sticlă goală de ule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privi obiectele, evalu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el. Destul de moderat pentru o plajă din ziua de azi. Majoritatea oamenilor pare să confunde plaja cu o ladă de gunoi. După cum s-a decolorat eticheta, sticla goală e aici de câtva ti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 şi majoritatea obiectelor, aş spune. Foarfecele sunt noi, totuşi. Strălucesc. N-au stat în ploaia de ieri!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piciorul scării, domnule. La fel şi fragmentul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babil i-au căzut cuiva care urca sau cobora. Nici un indiciu cu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pereche de foarfeci, de unghii obişnuită. Pipa e de bună calita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shall ne-a spus, cred, că şi-a rătăci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a ieşit din scenă. Oricum, nu e singurul care fumeaz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urmări pe Stephen Lane cum îşi duce mâna la buzunar şi şi-o îndepărtează iar.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fumezi pipă, nu-i aşa, domnule Lane? Clericul tresări.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Pipa mea îmi e bun prieten şi tovarăş. Băgă mâna în buzunar şi scoase o pipă, o umplu cu tutun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dreptă spre locul în care stătea Patrick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şi glasul coborât, acesta,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u luat-o de aici. Stephen L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ă? Sergentul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locul în care vă afl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se dădu repede la o parte. Se holbă la locul pe care tocmai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ii ôare a fost trasă pluta întăreşte concluzia că a ajuns aici la 10:45. Ne luăm după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toate fotografiile? Întrebă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întoarse spre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e intrarea în peştera asta a dumitale? Patrick Redfern se uita lung la locul în care stătuse Lane, de parcă ar fi văzut încă acel corp întins pe pietriş. Cuvintele lui Weston îl aduser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n loc în care o masă mare de bolovani rostogoliţi era pitoresc amplasată la picioarele stâncii şi lipită de faţa ei. Se duse direct spre o crăpătură îngustă dintre doi bolovan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Weston. Nu s-ar părea că un om s-ar putea strecur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şelătoare, domnule, veţi vedea. Se po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strecură cu băgare de seamă în crăpătură. Nu era chiar atât de strâmtă precum părea. Înăuntru, spaţiul se lărgea şi se dovedea a fi o scobitură cam cât o cameră, în care puteau sta în picioare şi te puteai mişc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şi Stephen Lane intrară după inspectorul şef. Ceilalţi rămaseră afară. Deşi lumina se filtra prin deschizătură, Weston îşi aprinse lanterna puternică pe care o avea la el şi îi plimbă fascicolul lumino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numai bun. Nici nu l-ai bănu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atent lantern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dulmeca delic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st lucru,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foarte proaspăt, nu miroase a peşte sau alge de mare, dar e drept că locul ăsta e mult deasupra nivelului la care ajunge flux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asul sensibil al lui Poirot, aerul era mai mult decât proaspăt. Era uşor parfumat. Cunoştea două persoane care foloseau acel parfum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eobişn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ochii spre o mică nişă aflată puţin deasupr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 putea oare vedea dacă nu-i nimic acol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acolo, trebuie să fi fost pus în mod deliberat. N-ar strica să aruncăm o privi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 se adresă lu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mai înalt dintre noi, monsieur. Vrei să fii amabil să verifici dacă nu se află ceva în ni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se întinse, dar nu putu ajunge până în, fundul nişei. Apoi, zărind o crevaşă în stâncă, îşi vâră în ea vârful pantofului şi se trase în sus într-o m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două erau din nou afară pe plajă, examinând descoperirea lu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mblaţi cu grijă cu ea. S-ar putea să fi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de tablă de un verde închis şi avea scris pe ea cuvântul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hillip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de la vreun picni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cutiuţe marcate sare, piper şi muştar, şi două cutii mai mari, păstrate, evident pentru sandvişuri. Sergentul Phillips scoase capacul cutiuţei pentru sare. Era plină până la. Vârf. O luă pe următoarea,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în cea de piper e to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pentru muştar conţinea şi e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brusc în alertă, sergentul deschise una din cutiile mai mări. Şi asta conţinea aceeaşi pudră albă,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tenţie, sergentul Philips îşi afundă un deget în ea şml duse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bă. Spuse cu un glas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are, domnule. Nici pe departe! Are gust amar! Mi se pare că e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unghi, spuse mârâind colonelul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iarăş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reaba asta e cumva amestecată o bandă de traficanţi de droguri, ne confruntăm cu mai multe posibilităţi în primul rând, răposata însăşi putea face parte din bandă. Crezi că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dependent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doi. Stătea bine cu nervii, avea o sănătate înfloritoare, şi n-au existat urme de injecţii (nu că asta ar dovedi ceva. Unii trag pe nas drogul). Nu, nu cred că lu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ate a dat accidental de afacere şi a fost redusă la tăcere de cei ce dirijau acţiunea. Vom afla curând ce substanţă era. I-am trimis-o lui Neaçlsen. Dacă avem de a face cu traficanţi de droguri, ăştia nu sunt oameni care să se împiedice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în clipa aceea, domnul Horace Blatt intră vi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arăta înfierbântat. Îşi ştergea cu batista transpiraţia de pe frunte. Glasul lui puternic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hiar în minutul ăsta şi am auzit vestea! Dumneata eşti inspectorul şef? Mi s-a spus că eşti aici? Numele meu e Blatt – Horace Blatt. Pot să te ajut cu ceva? Nu cred. Am fost plecat încă de dimineaţă cu barca. Am pierdut tot spectacolul. O dată se întâmplă ceva în locul ăsta uitat de lume şi eu nu-s aici! Aşa e viaţa, nu? Bună, Poirot, nu te-am văzut de la început. Aşadar, eşti şi dumneata în treaba asta? Fireşte, trebuia să-mi închipui. Sherlock Holmes versus poliţia locală, nu-i aşa? Ha, ha! O să-mi placă să te văd la lucru, cu metodele dumital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se instală într-un scaun, scoase o tabacheră şi i-o oferi colonelului Weston care clătină din cap şi spuse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umător de pipă inve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Fumez şi ţigări. Dar nimic nu bat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lipire de geniu neaşteptată, colone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inde-o,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pa la mine în acest moment. Dar puneţi-mă la curent cu toată treaba. Tot ce am auzit până acum e că doamna Marshall a fost găsită omorâtă pe una din plaj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a din Pixy Cove, spuse colonelul Weston, urmăr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latt nu făcu decât să întreb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Foarte scârbos. Reţineţi, şi-a căutat-o! Bună bucăţică. Frés moustar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monsieur Poirot? Vreo idee cine a făcut-o, sau nu trebuie să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răspunse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presupune că noi suntem cei care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îşi flutu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Greşeala mea.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i plecat pe mar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aici l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flet. 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gul coastei, în direcţia Plymouth. Mi-am luat prânzul la mine: N-a prea fost vânt, aşa că, de fapt, n-am ajuns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pre soţii Marshall. Cunoşti ceva car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e părerea mea. Crimă pasională! Tot ce pot să vă spun este că n-am fost eu! Arlena cea frumoasă nu se uita la mine. Nimic de făcut pe frontul ăsta. Avea ea băiatul ei cu ochi albaştri! Şi dacă mă întrebaţi pe mine, Marshall era în te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sau de două ori aruncându-i lui Redfern o privire urâtă. Ascuns tip, Marshall ăsta. Pare foarte moale şi blând de parcă ar fi pe jumătate adormit, dar dacă ai şti ce zace în el! Am auzit câte ceva despre el. O dată mai să fie închis pentru atac. Reţineţi, tipul cu pricina îi jucase o festă urâtă. Marshall avusese încredere în el, iar tipul 1-a lăsat cu buza umflată. O afacere deosebit de murdară. Marshall s-a dus la el şi cât pe ce să-1 omoare. Tipiul nii 1-a dat în judecată, i-a fost prea frică de ce ar fi putut să iasă la iveală. V-am spus asta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rezi că e posibil ca domnul Marshall să-şi fi sugrum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m spus niciodată aşa ceva. Doar v-am arătat că este genul de om care îşi poate ieşi din minţ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att, avem motive să credem că doamna Marshall s-a dus azi dimineaţă la Pixy Cove pentru a se întâlni cu cineva. Ai vreo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ghiceală. E o certitudine.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mnul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păru dezorientat. Spu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Nu,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câştigânud-şi un pic din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mai înainte, n-am fost eu! N-aveam eu norocul ăla! Ia să văd. N-o fi fost Gardener? Nu, nu putea, nevastă-sa nu-1 scapă din ochi! Tâmpitul ăla de Barry? Nici vorbă! Şi nu prea putea fi nici popa cu toate că, reţineţi, l-am văzut pe sfiinţia sa cam uitân'du-se lung după ea. Plini de sfântă dezaprobare, desigur, dar oare nu avea un ochi şi pentru contururi? Ai? O şleahtă de ipocriţi, majoritatea popilor ăştia. Aţi citit cazul de luna trecută? Un popă şi fiica pazniculu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ine nimic în minte. Adăugă: îmi închipui că treaba asta va stârni ceva agitaţie. Presa se va repezi ca la plăcinte. N-o să mai rămână mare lucru din mult trâmbiţata intimitate a lui Jolly Roger. Ce să spun, Jolly Roger! Preţioasa vesel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imţi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ie a domnului Blatt se făcu puţin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m-am simţit. Canotajul e perfect, şi peisajul şi servirea şi mâncarea. Dar locul ăsta n-âre viaţă, dacă înţelegi ce vreau să spun. Banii mei sunt la fel de buni ca ai altora. Suntem cu toţii aici ca să ne distrăm. Păi atunci, de ce să nu ne adunăm s-o facem? Toate bisericuţele astea şi oameni care stau singuri şi-ţi aruncă un hună-dimineaţa sau un bună seara îngheţat. Nu există bucuria dea trăi. O adunătură de idioţi îngâm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tt se opri. Acum era roşu de-a binelea. Îşi mai ştersele dată fruntea cu batista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ţi în seamă. M-am ambal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omnul 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rânj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despre el? L-ai văzu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expresii englezeşti care l-ar putea descrie. Diamantul brut! Omul care a răzbit prin propriile sale puteri! Parvenitul! Este, dacă vrei s-o iei aşa, patetic, ridicol, ţipător. E chestie de părere. Dar eu mai cred că omul ăsta e şi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în tavan, Hercule Poir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impii aceia. De la hotel până la scara care duce la Pixy Cove trei minute. Asta mergând la pas până ieşi din raza hotelului şi apoi fugind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cării până pe plajă, un minut şi trei sferturi. Urcarea, două minute. Astea le-a stabilit Flint. El e niţeluş atlet. Parcurgând la pas acelaşi drum, toată afacerea îţi ia aproap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de care trebuie să ne interesăm, şi anum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tt fumează pipă, şi tot aşa Marshall, şi la fel şi popa. Redfern fumează ţigări, americanul preferă trabuc. Maiorul Barry nu fumează. Există o pipă în camera lui Marshall, două în a lui Blatt, una în a popii. Camerista spune că Marshall are două pipe. Cealaltă cameristă nu-i prea isteaţă. Nu ştie câte pipe au ceilalţi doi. Spune vag că a observat două sau trei pri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personalul. Par cu toţii absolut în regulă. Henry, barmanul, confirmă declaraţia lui Marshall că la unsprezece fără zece era în bar. William, îngrijitorul plajei, a fost majoritatea dimineţii pe stâncile de lângă hotel, reparând scara. Pare în regulă. George a marcat terenul de tenis şi apoi a plantat nişte plante în faţ «a sălii de mese. Niciunul din ei n-ar fi văzut pe cineva care venea pe pasarelă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borât apa sub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 de 9:30,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tras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cineva să fi venit pe acolo. Avem o nouă pistă, C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descoperirea cutiei pentru sandvişuri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colonelul Weston. Era căpita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rii puteţi spune ce aranjamente pot să fac privitor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uşim să stabilim ancheta pentru poimâine, căpitan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ermiteţi-mi să vă înapoiez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cele tr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urâse oarecum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stat departamentul poliţiei viteza cu care bat la maşină? Sper că nu mai există nici un dubiu asupra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pus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Marshall, am verificat. Foile acestea iau într-adevăr o oră să le baţi. Mai mult, camerista v-a auzit bătând până la unsprezece fără cinci, iar la unsprezece şi douăzeci aţi fost văzut d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shal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seamnă că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Darnley a intrat în camera dum-neavoastră la unsprezece şi douăzeci. Eraţi atât de ocupat încât nu i-aţi sesiza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enneth Marshall luă o expresi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rnley v-a spus asta? Făcu o pauză. De fapt, se înşeală. Am văzut-o, deşi ea poate că nu şi-a dat seama. Am văzut-o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întrerupt din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rmin. Vă mai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căpitan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alută scurt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uspect al nostru e curat ca lacrima! Hei, iată-1 pe Nea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cu o urmă de surescitare în întreaga-i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trimis e o drăgălaşă substanţ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amorphine Hydrocloride. Substanţă care în mod obişnuit se numeşt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flui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ai venim de-acasă! Chestia cu drogurile stă la baz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ulţime de oameni ieşea din Red Bull. Scurta. Anchetă se terminase – se amânaşe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veni lângă căpitanul Marshall şi îi spuse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rău, nu-i aşa,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imediat. Poate pentru că era conştient de ochii sătenilor aţintiţi asupra lui şi de degetele lor aproape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el, dragă”, „Vezi ăsta-i bărbatu' ei”, „Uite, t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nu erau destul de puternice ca să ajungă la urechile lui, dar asta nu înseamnă că era mai puţin sensibil la ele. Cu presa se întâlnise deja – tineri îndrăzneţi, persuasivi, pregătiţi să doboare zidul de tăcere al lui „N-am nimic de spus” pe care se străduise să-1 înalţe. Chiar şi scurtele cuvinte monosilabice pe care le rostise, gândindu-se că cel puţin n-or să conducă la interpretări greşite, apăruseră în ziarele de dimineaţă în cu totul alt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otografiat ţăcăniseră fără încetare. Acum, în clipa aceasta, urechea lui prinse iar zgomotul bine cunoscut. Se întoarse pe jumătate. Un tânăr îi zâmbi vesel – îşi înde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shall şi o prietenă părăsind Red Bull 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Ken! Spuse Rosamund. Trebuie să priveşti lucrurile în faţă! Nu mă refer doar la faptul că Arlena e moartă, mă refer la tot. La ochii care se holbează şi limbile bârfitoare, la interviurile stupide din ziare. Iar cel mai bun mod de a le face faţă este să te amuzi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şi al tău, ştiu. Stilul tău e să rămâi rigid şi inactiv şi să te confunzi cu fundalul. Dar aici nu poţi face, n-ai nici un fundal cu care să te confunzi. Aici ieşi în evidenţă ca să te vadă to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un tigru vărgat pe un ecran alb. „Soţul femeii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cerc să te fac să fi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n tăcere. Apoi Marshall spuse cu un glas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 chiar nerecunoscător,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arginea satului. Ochii îi urmăreau, dar nu mai era nimeni pe-aproape. Rosamund repetă cu glas scăzut prima e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chiar atât d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ăla, Poirot, e cu adevărat interesat şi ia par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părea să-i cânte-n strună inspect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ătrân. Probabil e senil,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sarelă. Peste drum de ei, senină în soare, semtinde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par ireale. În clipa asta, nu pot să cred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i să spui. Natura e atât de indiferentă! O furnică mai puţin. Toate astea fac part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sta e modul corespunzător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rapidă. Apo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raga me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le ieşi în întâmpinare la capătul pasarelei. Se mişca în salturi spasmodice ca un mânz nervos. Faţa ei tânără era urâţită de cearcănele de sub ochi. Buzele îi erau uscat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tretăia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s-a amânat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s-au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nevoie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i ce –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la mea, cine ştie? Şi la cine te referi când spui ei? La procuror, la juriu, la poliţie, la reporteri, la pescarii din Leathercombe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rede poliţia, nu o să spună deocamdată, răspunse sec Marshall şi, buzele strâns lipite,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era pe cale să-1 urmeze când Li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e întoarse. Rugămintea mută din ochii ne-fericiţi ai fetei o înduioşă. Îşi petrecu braţul după cel al Lindei şi se îndepărtară împreună de hotel, luând-o pe poteca ce ducea la celălalt capă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pui atât de mult la inimă, Linda. Ştiu că totul e groaznic şi şocant şi aşa mai departe, dar nu are rost să te laşi copleşită de lucrurile astea. Nu poate fi decât. Groaza, la mijloc. Eşti îngrozită, de aceea te frămânţi. Tu nu ţineai la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emurul care străbătu corpul Lindei când acea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e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ară rău pentru o persoană e altceva. Nu poţi trece peste asta. Dar poţi să treci peste şoc şi peste groază nelăsându-ţi mintea să se ocupe de e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u înţelegi câtuşi de puţin. Şi nici Christine nu înţelege! Amândouă aţi fost drăguţe cu mine dar nu puteţi înţelege ce simt. Vă gândiţi doar că e morbid. Că mă gândesc prea mult când n:ar trebu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aşa. Dacă aţi şti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e opri încremenită. Corpul nu-i tremură – dimpotrivă, înţepeni. Rămase aşa o clipă sau două, apoi îşi des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insistent, apoi clătină din cap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o apucă de braţ. Strânsoarea durea şi Linda scânc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inda.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făcuse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ten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nda, îţi repet ce ţi-am spus acum câteva minute. Scoate-ţi din minte întreaga afacere! Nu te mai gândi la ea. Uită! Poţi s-o faci dacă încerci. Arlena e moartă şi nimic n-o mai poate învia. Uită totul şi trăieşte în viitor. Şi, mai ales, ţin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făc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se pare că ştii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răspunse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upă părerea mea, un maniac rătăcitor a ajuns pe insulă şi a omorât-o pe Arlena. Asta-i soluţia cea mai probabilă. Sunt aproape sigură că, până la urmă, poliţia va trebui să accepte asta. Aşa trebuie să se fi întâmpla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Încep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asta, o întrerups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un lucr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a fost acuzată de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ata s-a însurat cu ea. S-ar părea că tata nu a considerat crima ca fiind ceva foarte rău. Nu întotdeaun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Nici în faţa mea! Poliţia nu are nimic împotriva tatălui tău. El are alibi – un alibi de nezdruncinat. E absol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crezut 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u crezut! Ţipă Rosamund. Dar acum ei ştiu că n-a putut face el asta. Ai înţeles? N-a putut face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utoritate, ţintuind-o cu privirea p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în curând de aici. Ai să uiţi totul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olenţă neaşteptată, Li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o luă la fugă spre hotel. Rosamund se uită lu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v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dfern se uită la Poirot cu o privire uşor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rea luă în seamă aerul ei abstract. Observase felul în care ochii ei urmăreau silueta soţului ei care străbătea în sus şi în jos terasa diii faţa barului, dar în clipa de faţă nu-Pinteresau deloc problemele pur conjugale. Voi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E vorba de o frază. Zilele trecute aţi spus o frază care m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ot la Patrick, Christ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răspuns la o întrebare a inspectorului şef. Aţi povestit cum aţi intrat în camera-Lindei Marshall în dimineaţa crimei şi n-aţi găsit-o acolo, şi cum ea s-a întors, şi atunci inspectorul şef v-a întrebat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 destul d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pus că fusese să facă baie în ma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aţi spus chiar asta. N-aţi spus: „fusese să facă o baie în mare”. Cuvintele dumneavoastră au fost: „mi-a spus că fusese să facă o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elaşi! Forma răspunsului dumneavoastră sugerează o anumită atitudine mentală. Linda Marshall a intrat în cameră. Purta un halat de baie şi totuşi, din anumite motive, n-aţi presupus pe loc că fusese să se scalde în mare. Lucrul acesta e dovedit de vorbele dumneavoastră: „Mi-a spus că fusese să facă o baie în mare”. Ce anume în înfăţişarea ei, sau în cele spuse de ea, v-a făcut să vă miraţi când v-a spus că făcus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Christine se concentră în întregime asupra lui Poirot. Er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steţ. E absolut adevărat, acum că îmi amintesc. Într-adevăr, am fost surprinsă când Linda mi-a spus că se scălda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da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xact asta încerc să-mi aduc aminte. Oh, da, cred că din cauză că avea un pach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e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ştiu. Sforicică s-a rupt. Erau lumânări. S-au împrăştiat pe podea. Am ajutat-o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rescita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Linda de ce cumpăras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i-a spus. Ca să citească noaptea, presupun. Poate că lumina electrică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dame, avea o veioză în perfect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de ce i-au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când ş-a rupt sforicică şi lumânările au căzut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lburat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un calendar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 Ce fel d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un calendar ver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foi care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îngustă ochii într-un efort de a-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endar verde. Un verde destul de aprins. Da, am văzut un astfel de calendar. Dar nu-mi amintesc unde. Poate în camera Lindei,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 că aţi văzu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trebă destu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monsieur Poiro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oirot scoase un mic volum legat în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ână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i… cred. Nu sunt sigură. Da, zilele trecute Linda se uita prin el la biblioteca din sat. Dar l-a închis şi l-a pus la loc repede când am ajuns lângă ea. Chiar m-am întreb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oirot îi arată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răjitoriei, Vrăji şi Prepararea Otrăvurilor Nedet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multe lucrur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are, dar Poirot nu continuă. În schim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înainte de a vă duce să jucaţi tenis, aţi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l privi lu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Nu. N-aş fi avut timp şi, oricum, nu-mi trebuia să fac baie. Nu înainte de tenis. Poa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losit deloc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ălat pe faţă şi pe mâin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olosit deloc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opri lângă masa la care doamna Gardener se luptă cu un joc de puzzle. Ea îşi ridică privire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ieur Poirot, ce uşor aţi venit! Nici nu v-am auzit. Tocmai v-aţi întors de la anchetă? Ştiţi, numai gândul la ancheta aceea mă face atât de nervoasă că nu ştiu ce să fac. De aceea fac puzzle-ul ăsta. Simt că pur şi simplu n-aş mai putea sta pe plajă ca de obicei. După cum domnul Gardener ştie bine, când sunt nervoasă nimic nu mă calmează ca un puzzle. Asta-i bună, unde s-o potrivi piesa asta? Trebuie să fie dintr-o carpetă de blană, dar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luă blând pies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aici, madame. Face parte din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isica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e neagră, da, dar vârful cozii pisicii negre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e! Ce deştept sunteţi! Dar eu cred că oamenii care fac puzzle sunt de felul lor săraci cu duhul. Recurg la asta ca să t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încă o pies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onsieur Poirot, v-am urmărit acum o zi sau două. Vroiam să vă văd la lucru, ca să zic aşa. Dar să nu înţelegeţi că aş considera că e un joc. Când, de fapt, o biată fiinţă a fost omorâtă. Vai de mine, de fiecare dată când mă gândesc la asta mă trec fiorii! I-am şi spus domnului Gardener azi dimineaţă că abia aştept să plec de aici, iar acum că ancheta s-a terminat cred că vom putea pleca mâine, ceea ce este o binecuvântare. Dar vorbind de munca de detectiv, mi-ar plăcea atât de mult să vă cunosc metodele. Ştiţi, m-aş considera privilegiată dacă mi le-a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a puzzle-ul dumneavoastră, madame. Asamblezi piesele. E ca un mozaic, multe culori şi modele, şi fiecare mică piesă cu modelul ciudat trebuie să se potriveasc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Vai, ce frumos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ori e ca piesa aceea a dumneavoastră de adineauri. Îţi aranjezi metodic piesele puzzle-ului, alegi culorile, şi apoi s-ar putea ëà o piesă de o culoare ce ar trebui să-şi aibă locul în. Carpeta de blană, să zicem, îşi are locul în coad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ău dacă asta nu sună de-a dreptul fascinant! Şi sunt multe pies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Aproape toată lumea din hotelul ăsta mi-a furnizat o piesă pentru puzzle-ul me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nul doamnei Gardener er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o reînarcă a dumneavoastră mi-a fost extrem de folositoare. Aş putea spune că m-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bsolut încântător! Nu-mi puteţi spune mai mul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îmi rezerv explicaţiile pentru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bătu uşurel uşa camerei căpitanului Marshall. Înăuntru se auzea zgomotu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uzi un „Intră” răsti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shall stătea cu spatele spre el, bătând la maşina aşezată pe masa dintre ferestre. Nu întoarse capul, dar ochii lui îi întâlniră pe cei ai lui Poirot în oglinda ce atârna pe perete chiar în faţa lui.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ieur Poiro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că vă întrerup. Sunteţ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ocupat, răspunse scurt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pun o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 săturat să răspund la întrebări! Am răspuns la întrebările poliţiei. Nu mă mai simt în stare să răspund şi la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ste foarte simplă. În dimineaţa morţii soţiei dumneavoastră, aţi făcut baie după ce aţi terminat de bătut la maşină şi înainte de a vă duce să jucaţ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Nu, bine-nţeles că n-am făcut! Făcusem baie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scultă. Marshall se opri nehotărât. Poirot ieş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barului, Poirot îl întâlni pe domnul Gardener. Acesta ducea două cocktailuri şi era evident că se îndrepta spre masa unde doamna Gardener îşi bătea capul cu puzzl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asa noastră, monsieur Poirot?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nchetă, domnule Gar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ener 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vagă, într-un fel. Cred că poliţia dum-neavoastră are ceva în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ener îşi coborî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o iau pe doamna Gardener de aici. E o femei foarte, foarte sensibilă, iar afacerea asta i-a pus nervii la încercare. Este extrem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un o întrebare, domnule Gar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monsieur Poirot. Sunt încântat să vă ajut cu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lume. Un om cu o ascuţime de spirit considerabilă, cred. Sincer, ce părere aveaţi despre răposata doamn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mnului Gardener se înălţară a mirare. Se uită atent în jur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ieur Poirot, am auzit câteva hicruri care au circulat pe aici, mai ales printre femei. Dar dacă mă întrebaţi pe mine, părerea mea sinceră e că femeia aceea era a naibii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rând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inspectorul şi-a ţinut ancheta. Dum-neavoastră aţi stat deoparte. Azi, cred eu, vă conduceţi propria anchetă neoficială. V-am urmărit. Mai întâi doamna Redfern, apoi v-am zărit lângă doamna Gardener.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şeză lângă ea. Se aflau la Sunny Ledge. Siib ei, marea îşi etala verdele strălucitor. Mai departe, apa mării era de un albastru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inteligentă, mademoiselle. Mi-am dat seama încă de când am sosit aici. Ar fi o plăcere să discut afacerea asta cu cf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întreb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cred eu despr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e foarte simplu. Indiciul se află în trecut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apărat în treciitul îndepărtat. Eu privesc treaba în felul următor. Arlena Marshall era atrăgătoare pentru bărbaţi, fatal de atrăgătoare. E posibil, de asemenea, ca ea să se fi plictisit de ei destul de repede. Printre. Fanii ei, să spunem, a fost unul căruia nu i-a picat bine asta. Oh, să nu mă înţelegeţi greşit, nu trebuie să fi fost cineva care sărea în ochi de la o milă. Probabil vreun omuleţ oarecare, vanitos şi sensibil. Genul de om care pune la inimă şi clocoteşte. Cred că a urmărit-o până aici, a pândit o ocazie şi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a fost cineva din afară, care a venit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s-a ascuns în grota aceea până a prins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dus ea acolo să se întâlnească cu un bărbat ca acel pe care îl descrieţi? Nu, ar fi râs şi nu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 că avea să se întâlnească cu el. Poate i-a trimis un mesaj în numele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uitaţi un lucru, mademoiselle. Un om pus pe crimă nu putea risca să vină în plină zi pe pasarelă şi să treacă pe lângă hotel. Putea să-1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Dar nu cred că asta e sigur. Eu cred că e foarte posibil să fi venit fără să-1 ob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r fi, de acord cu dumneavoastră. Dar problema e că el nu putea corfta p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v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ua crimei a fost o zi superbă, dar în ziua dinainte, amintiţi-vă, a plouat şi a fost ceaţă densă. Oricine putea veni pe insulă fără să fie văzut. Nu trebuia decât să coboare pe plajă şi să se ascundă în peşteră. Ceaţa asta este important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gânditor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logică în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a mea, bună sau rea. Acum spuneţi-mi-o p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ivi lung ma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ademoiselle, eu sunt o persoană foarte simplă. Întotdeauna înclin să cred că crima a fost comisă de persoana cea mai probabilă. Dintr-un bun început m-am oprit asupra unei persoane pentru că mi se părea mie că era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osamund se înăs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există ceea ce dumneavoastră numiţi un ciot în drum! Se pare că era imposibil ca persoana aceea să comit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m în privinţa asta? Asta-i problema mea. Se opri o clipă, apoi continuă.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tentă şi vigilentă. Dar întrebarea care veni fu un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când v-aţi dus să vă schimbaţi pentru tenis, aţi făcut mai întâ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Baie! Dai drumul robinetelor de la cadă, o umpli, intri în ea, ieşi şi vâj. Vâj. Apa se scurge în conducta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trem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tot cazul, n-am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Poirot. Aşadar, nimeni n-a făcut baie. Asta e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făcut cinev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 cu o oarec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ste o chichiţă a lă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apoi adulmecă uşor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fiu impertinen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umneavoastră nu puteţi fi imper-tinen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Atunci mă pot aventura să vă spun că parfumul pe care îl folosiţi este încântător. Are o nuanţă delicată, subtilă. Gabrielle, Nr. 8,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eţ sunteţi! Da, îl folos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răposata doamnă Marshall. E şic, nu? Şi foarte scu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crimei stăteaţi unde ne aflăm acum. Aţi fost văzută aici, sau cel puţin umbrela de soare a dumneavoastră a fost văzută de domnişoara Brewster şi domnul Redfern în timp ce treceau pe mare. Sunteţi sigură că, de-a lungul dimineţii, nu s-a întâmplat să coborâţi pe plaja de la Pixy Cove, şi să intraţi în grota de acolo, renumita Pixy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ntoarse capul şi îl privi lung. Întrebă cu un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acă eu am ucis-o pe Arle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moiselle, vă întreb dacă aţi intrat în Pixy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unde e. De ce să fi intrat în ea? Sub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rimei, mademoiselle, cineva a intrat în Pixy Cave, iar acel cineva folosea Gabrielle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aţi spus că Arlena Marshall folosea Gabrielle Nr. 8. Ea a fost pe plajă în ziua aceea. Probabil că a intrat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intrat în grotă? Acolo e întuneric şi strâmt şi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motivul. Cum ea a fost pe plaja aceea, e de departe persoana cea mai probabilă. V-am spus deja că n-am părăsit locul ăsta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ăţii când v-aţi dus la hotel şi aţi intrat în camera căpitanului Marshall, îi reamin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Uita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când aţi crezut că domnul Marshall. Căpitanul Marshall nu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enneth m-a văzut?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în oglinda din peret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se mai uita la mare. Se uita la mâinile lui Rosamund Darnley adunate în poală. Erau mâini bine formate, frumos modelate şi cu deget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i urmă privirea şi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la mâinile mele? Credeţ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Hercule Poiro ajunse în vârjul potecii care ducea la Gull Cove. Pe plajă stătea cineva. O siluetă subţire îmbrăcată într-o bluză roşie şi şort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borî pe potecă, călcând cu grijă cu pantofii lui strâmţi ş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arshall întoarse capul brusc. Poirot se aşeză lângă ea pe pietriş. Ochii fetei poposiră asupra lui cu neîncrederea şi alerta unui aûimal încolţit. Poirot îşi dădu seama cu strângere de inimă cât de tânără şi vulnerabil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i răspunse imediat. După câteva clipe, ş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i-ai spus inspectorului şef că ţineai la mama dumitale vitregă şi că ea era amabi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devărat, nu-i aşa, mademm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direct rea, de acord cu asta. Dar nu ţineai la ea. Oh, nu. Cred ca nu puteai s-o suferi. Se ved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i plăcea foarte mult. Dar nu poţi spune asta despre o persoană care e moartă. N-ar f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văţat as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ersoană a fost omorâtă, e mai important ca ceea ce se spuné să fie adevărat decât să fi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dumneavoastră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pentru că, vezi dumneata, treaba mea e să aflu cine a ombrât-o pe Arle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it totul. E atâ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uiţi, nu-i aşa? Întreba blân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morât-o vreun nebun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ţinu respiraţia şi întrebă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După o pauză, adăugă: Vrei să ai încredere în mine, copila mea, şi să mă laşi să fac ce e mai bine pentru dumneata în necazul amar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ecaz! Nu aveţi ce să faceţi pentru mine.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lumânări. Spuse Poirot,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groaza din ochii ei.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ascult! N-am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plajă, ageră ca o tânără gazelă, şi urcă zburdând poteca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Arăta serios ş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îi dădea raportele inspect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 lucru, domnule, un lucru destul de senzaţional. E vorba de banii doamnei Marshall. M-am ocupat de asta împreună cu avocaţii ei. Aş spune că a fost un şoc pentru ei. Am dovada poveştii cu şantajul. Vă amintiţi că bătrânul Erskine i-a lăsat cincizeci de mii de lire? Ei bine, tot ce-a mai rămas din ei sunt în jur de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u, ce s-a întâmplat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interesantă, domnule. A scos bani din când în când, şi de fiecare dată i-a înmânat numerar sau în titluri de proprietate negociabile, altfel spus, a înmânat banii cuiva căruia nu voia să i se dea de urmă. Şantaj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şa arată. Iar şantajistul se află aici, în acest hotel. Asta înseamnă că trebuie să fie unul din cei trei bărbaţi. Ai aflat cêya no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ceva clar, domnule. Maiorul Barry e militar în rezervă, cum spune. Trăieşte într-un apartament mic, are pensie şi un mic venit din acţiuni. Dar anul trecut i-au fost vărsate în cont sume destul d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 Care 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je că sunt câştiguri la pariuri. E foarte adevărat că se duce la toate marile curse de cai. Şi şi p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de condamnat, spuse el. Dar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verendul Stephen Lane. El e de bună credinţă, în sensul că a avut o parohie la St Helen's Whiteridge, Surrey, pe care a părăsit-o cu ceva mai mult de un an în urmă pe motive de boală. Tot pe motive de boală a intrat într-un sanatoriu pentru bolnavi mentali. A stat acolo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W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cercat să scot cât mai multe de la doctorul de gardă, dar ştiţi cum e cu doctorii ăştia – ţi-e greu să-i faci să-ţi spună ceva. Dar din câte am putut să-mi dau seama, problema sfiinţiei sale era o obsesie legată de diavol. Mai ales diavolul deghizat în femei, o femeie roşcată, prostituata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u existat precedente de crim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e mi se pare că Stephen Lane este o posibilitate. Fosta doamnă Marshall era un bun exemplu de ceea ce clericul ar numi „Femeia roşcată”, ca păr, purtări, şi tot tacâmul. N-ar fi imposibil ca el să fi considerat că menirea lui era s-o suprime. Asta dacă e cu adevărat atins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se potrivească cu teoria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privinţa asta putem să-1 ştergem de pe listă. Are venitul lui propriu, dar nu prea mare, şi nu s-a înregistrat nici o sporire brusc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deplasările lui î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confirmare a lor. Nimeni nu-şi aminteşte să fi văzut vreun popă pe acolo. Cât despre cartea bisericii, ultima înregistrare a fost cu trei zile înainte, şi nimeni nu se mai uitase în ea de trei săptămâni. El putea foarte uşor să se fi dus acolo cu o zi sau două înainte, şi să-şi dateze înregistrare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Blatt? După părerea mea, domnule, aici e în mod sigur ceva dubios. Plăteşte taxa pe venit pe o sumă ce depăşeşte cu mult ceea ce scoate din afacerea lui cu articolele de fierărie şi menaj. Şi, reţineţi, e un client alunecos. Ar putea coace o declaraţie rezonabilă – practică niţeluş jocuri de noroc şi e băgat în una sau două afaceri dubioase. Oh, da, ar putea exista explicaţii plauzibile, dar nu se poate trece cu vederea că de câţiva ani face bani frumoşi din surs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deea e că domnul Horace Blatt e un şantajist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domnule, fie traficul cu droguri. Am vorbit cu inspectorul şef Ridgeway care se ocupă cu afacerea cu drogurile şi era foarte interesat. Se pare că în ultimul timp a intrat o cantitatea frumuşică de heroină. Ei sunt pe urmele micilor distribuitori şi ştiu cât de cât cine se află la celălalt capăt, dar felul în care intră marfa în ţară îi depăşeşte. Până acum n-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oartea doamnei Marshall s-a datorat faptului că era amestecată în treaba asta, cu voie sau fără voie, am face bine să pasăm toată afacerea Scotland Yard-ului. E porumbelul lor.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răspunse cu un oarec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veţi dreptate, domnule. Dacă e trafic de droguri, atunci e cazul Scotland Yà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Westtf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u adevărat cea mai probabil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arshall e scos din cauză. Deşi deţin nişte informaţii care ne-ar putea ajuta dacă alibiul lui n-ar fi atât de bun. Se pare că firma lui e aproape la pământ. Nu din vina lui sau î partenerilor, ci doar ca urmare a crizei de anul trecut şi a stării generale a comerţului şi finanţelor. Iar el ştia că în cazul morţii nevestei lui ar fi intrat în posesia celor cincizeci de lire, bani care i-ar fi fost de mare folos. Oftă. Ce păcat că un om care are două motive bune de crimă se dovedeşte a nu avea nici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Colgate! Mai există încă o şansă să ne putem distinge. Există chestia cu şantajul şi mai e şi popa ăsta scrântit, doar eu, personal, cred că soluţia cu drogurile e de departe cea mai probabilă. Iar dacă cel care a trimis-o pe lumea cealaltă e unul din banda de traficanţi, s-ar zice că noi am ajutat Scotland Yard-ul să rezolve problema. De fapt, una peste alta, ne-am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dărătnic apăru pe chipul lui Colg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treaba, domnule. Apropo, l-am verificat pe cel care a scris scrisoarea găsită în camera ei. Cea semnată J. N. E în China, bine-mersi. E acelaşi tip cu cel despre care ne-a vorbit domnişoara Brewster. E un tânăr din zona Liverpool-ului. I-am verificat şi pe ceilalţi prieteni ai doamnei Marshall. Nimic. Tot ce-a fost de găsit, am gă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depinde de noi, spuse Weston. L-ai văzut pe colegul nostru belgian? El ştie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gat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ciudat, nu-i aşa, domnule? Ştiţi ce m-a întrebat alaltăieri? Voia particularităţile cazurilor de strangulare di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înteb. Făcu o pauză. Când spui că s-a internat reverendul Stephen Lane în casa ai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de Pa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cugetă profund.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Cadavrul unei tinere descoperit undeva în apropiere de Bagshot. A plecat să se întâlnească cu soţul ei şi n-a mai apărut. Şi a mai fost ceea ce ziarele au numit „Misterul păduricii singuratice”. Ambele în Surrey, dacă îmi aminte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rey? Pe cuvântul meu, domnule, se potriveşte, nu-i aşa?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pe iarbă, în partea cea mai de sus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a stânga lui se afla capătul scării de fier care ducea la Pixy Cove. Observă că lângă acel capăt se aflau câţiva bolovanicolţuroşi, formând o ascunzătoare uşoară pentru cineva care şi-ar fi propus să coboare pe plaja de dedesubt. De aici din vârf, din plajă se putea vedea doar o mică porţiune, din cauza stâncii care atârn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puzzle-ului său se îmbin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ental în revistă acele piese, considerând-o pe fiecare un,articol detaşat şi reflectând asupra e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pe plaja principală cu câteva zile înainte de moartea Arlene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patru, cinci remarci separate făcut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ei partide de bridge. El, Patrick Redfern şi Rosamund Darnley fuseseră la masă. Christine hoinărise pe afară în timp ce era mână moartă şi auzise o anumită conversaţie. Cine mai fusese în hol la acea vreme? Cine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aintea crimei. Discuţia pe care o avusese cu Christine pe stâncă şi scena la care fusese martor în drumul de întoarcer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foarf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e pip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arunc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şi un om care ba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l de lâ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mână a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dă curgând în conducta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fapte separate trebuia să se potrivească în locul ei indicat. Iar apoi, cu fiecare faptă concretă fixată la locul ei următorul pas: propria lui credinţă în prezenţa răulu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uită la hârtia dactilografiată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Parsons – găsită strangulată într-o pădurice sin-guratică din apropiere de Chobham. Nu s-a descoperit niciodată vreun indiciu privitor la omo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grijă detaliile morţii lui Alic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veni spr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îi plăcea inspectorul Colgate. Îi plăceau faţa lui colţuroasă, ochii lui isteţi şi purtare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şi, aruncându-şi o privire pe foile din mâna lui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va cu cazurile al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ud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vă spun că şi pe mine m-a interesat în mod deosebit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orrigan. Făcu o pauză. Am fost la poliţia din Surrey în legătură cu cazul ăsta. Voiam să ştiu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Mă interesează.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o să vă intereseze. Alice Corrigan a fost găsită strangulată în Caesar's Grove la Blackridge Heath, nici la zece milă distanţă de păduricea Marley unde a fost găsită Nelli Parsons, şi amândouă aceste locuri se află pe o rază de douăsprezece mile de Whiteridge, unde a fost vicar domnu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multe despre moartea lui Alice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Surrey n-a făcut la început nici o legătură între moartea ei şi cea a lui Nellie Parsons. Asta pentru că se fixase asupra soţului ca fiind vinovatul. Nu prea ştiu de ce, în afară de faptul că era niţel ceea ce presa numeşte „un bărbat misterios” – nu se ştiau multe despre el, cine era sau de unde venea. Ea se măritase cu el împotriva voinţei alor ei, avea ceva bani ai ei proprii, şi îşi asigurase viaţa în favoarea lui. Toate astea erau suficiente ca să stârnească bănuieli, nu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a intrat în amănunte, soţul a fost scos din cauza. Cadavrul a fost descoperit de una din femeile alea care se caţără – tinere voinice, în şorturi: Ea a fost un martor absolut competent şi de încredere – profesoară de sport la o şcoală din Lancashire. Şi-a notat ora la care a descoperit cadavrul – era exact patru şi cincisprezece – şi şi-a exprimat părerea că femeia murise de puţin timp, nu mai mult de zece minute. Asta se potrivea destul de bine cu punctul de vedere al medicului legist care a examinat cadavrul la 5:45. Ea a lăsat totul aşa cum era şi s-a dus la postul de poliţie din Bagshot unde a raportat moartea. Ei bine, de la trei la patru şi zece, Edward Corigan a fost în tren venind de la Londra unde fusese cu treburi. În vagon cu el mai erau patru oameni. De la gară a luat autobuzul local, doi dintre tovarăşii lui de călătorie luându-1 cu ei. A coborât la Pine Ridge Café, unde avea întâlnire cu soţia lui să ia ceaiul împreună. Ceasul era atunci patru şi douăzeci şi cinci. A comandat ceai pentruaamândoi, dar a spus să nu fie adus până nu venea şi soţia lui. Apoi s-a plimbat pe afară&gt; aşteptând-o. Când, pe la cinci, ea nu apăruse, s-a alarmat. S-a gândit că, poate, îşi scrântise glezna. Stabiliseră ca ea să vină din sat peste câmp până la Pine Ridge Café şi apoi să se întoarcă amândoi acasă cu autobuzul. Caesar's Grove nu e departe de cafenea, şi se,crede că, întrucât ea mai avea timp în faţă, s-a aşezat puţin să admire peisajul înainte de a plecă mai departe, şi că vreun vagabond sau nebun a dat peste ea şi a prins-o pe nepregătite. O dată ce soţul s-a dovedit a fi nevinovat, fireşte că poliţiştii au legat moartea ei de cea a lui -Nellie Parsons, servitoarea aceea cam fluşturatică ce a fost găsită strangulată în păduricea Marley. Au decis că acelaşi bărbat era responsabil de ambele crime, dar nu l-au prins niciodat</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a mai mult, niffi măcar n-au fost aproape să-1 prindă! Au dat-o în ba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ată a treia femeie strangulată. Şi un domn pe care nu-1 vom numi se află chiar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chii lui mici şi isteţi poposiră asupra lui Poirot. Aştept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oirot se mişcară. Inspectorul Colgate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ificil de ştiut care piese fac parte din carpeta de blană şi care din coad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Întrebă inspectorul Colga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çjuze.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arpeta de blană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Spune-mi, inspectore Colgate, dacă ai bănui pe cineva că spune minciuni – multe, multe minciuni, dar n-ai avea o dovadă, ce ai f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ar părerea mea e că dacă cineva minte mult, până Ia urmă se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foarte adevărat. Vezi dumneata, în mintea mea e că anumite declaraţii sunt minciuni. Cred că sunt minciuni, dar nu ştiu că sunt minciuni: Dar probabil că s-ar patea face un test – un test al unei minciuni mici, nu foarte perceptibile. Iar dacă asta s-ar dovedi a fi minciună, vai, atunci ai şti că şi toate celelalte au fos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umneavoastră lucrează într-un mod ciudat, nu-i aşa, domnule? Dar aş îndrăzni să spun că până la urmă minciuna iese la iveală. Scuzaţi-mă că vă întreb, ce v-a făcut să vă interesaţi de cazurile de strangular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aveţi în limbajul vostru un cuvânt care s-ar traduce prin priceput sau dibaci. Ei bine, crima asta mi s-a părut o crimă foarte dibace! M-a făcut să mă întreb dacă nu cumva nu era o primă tentativă ci mai existaseră şi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în sinea mea: „ia să examinăm crimele trecute de acelaşi gen, şi dacă există vreo crimă care seamănă bine cu aceast</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h bien, vom avea în ea un indiciu foart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olosirea aceleaşi metode de 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mult mai mult. Moartea lui Nellie Parsons, de exemplu, nu-mi spune nimic. Dar moartea lui Alice Corrigan. Spune-mi inspectore Colgate, n-ai observat o asemănare izbitoare la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gate răsuci problema în minte. În cel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domnule, nu pot spune că am observat. Afară de faptul că în fiecare din crimele astea două soţul are un alibi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oirot! Mă bucur să te văd. Intră. Eşti chiar om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curs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scoase un pachet de ţigări, luă una şi o aprinse. Printre pufăit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ât de cât, o linie de acţiune. Dar aş vrea să cunosc şi părerea dumitale înainte să fac pas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chem Scotland Yard-ul şi să le pasez lor cazul. După părerea mea, cu toate că există motive să bănuim unu sau doi oameni, tot cazul se învârte în jurul afacerii traficului de droguri. Pentru mine e clar că locul acela, Pixy's Cave, era un loc de întâlnire pentr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sunt destul de sigur că traficantul nostru este Horace 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nţile noastre au lucrat în acelaşi fel. Blatt obişnui să plece pe mare cu barca aia a lui. Uneori îi invita şi pe alţii să-l însoţească, dar de cele mai multe ori pleca singur. Barca lui are pânze roşii bătătoare la ochi, dar am descoperit că amicul are şi nişte pânze albe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lanul era următorul: Blatt ieşea în larg unde era întâmpinat de o altă barcă cu pânze albe sau cu motor, ceva în genul ăsta, şi marfa îi era înmânată. Apoi acosta în Pixy Cove la o oră din z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unu şi jumătate. Ora prânzului britanic când e sigur că toată lumea se află în sala de mese. Insula e privată. Nu e un loc în care să vină persoane din afară pentru picnicuri. Uneori cei din hotel îşi iau ceaiul la ei şi merg la Pixy Cove după-amiază, când e soare acolo, sau dacă vor un picnic se duc departe pe câmp, la mult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inspectorul şef. Prin urmare, Blatt acosta acolo şi ascundea marfa în nişa din grotă. Altcineva urma s-o ia de acolo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în ziua crimei a venit pe insulă o pereche pentru prânz? Asta ar fi un mod de a lua marfa. Unii turişti dintr-un hotel din Moor sau St Loo vin pe insulă şi anunţă că vor să ia prânzul. Mai întâi se plimbă pe insulă. Ce uşor e să coboare pe plajă, să ia cutia de sandvişuri, s-o pună în sacoşa de plajă a doamnei şi apoi să se întoarcă la hotel, întârziind puţin, poate, pe la două şi zece să spunem, când toată lumea era deja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destul de logic. Ei bine, această organizaţie de traficanţi de droguri nu prea ştie multe. Dacă cineva şi-a băgat nasul şi a aflat cum stă treaba, amicii nu stau pe gânduri să reducă la tăcere persoana în cauză. Mie mi se pare că asta e adevărata explicaţie a morţii doamnei Marshall. E posibil ca în acea dimineaţă Blatt să se fi aflat în peşteră, ascunzând marfa. Arlena Marshall soseşte cu platforma şi îl vede în peşteră cu cutia. Îl întreabă ce e cu ea iar el o omoară, după care o şterge cât mai repede posibil cu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onvins că Blatt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oluţia cea mai probabilă. Fireşte, e posibil ca Arlena să fi aflat mai devreme de droguri, să-i fi spus ceva lui Blatt despre asta, iar un alt membru al bandei să fi aranjat o întâlnire trucată cu ea şi s-o fi omorât. Cum spuneam, cred că lucrul cel mai bun este să predau cazul Scotland Yard-ului. Ei au mult mai multe posibilităţi decât noi să dovedească legătura lui Blatt cu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pe gândur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oirot, ai dumneata ceva în mânecă, z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nu sunt sigur că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u că dumneata şi Colgate aveţi alte idei. Mie mi se par cam fantastice, dar sunt înclinat să recunosc că ar putea fi ceva în ele. Dar chiar dacă ai dreptate, continuu să cred că e un caz pentru Scotland Yard. Le vom da faptele, iar ei pot colabora cu poliţia din Surrey. Consider ca nu e cu adevărat cazul nostru. Nu e suficient localizat. Făcu o pauză. Ce crezi, Poirot? Ce consideri că ar trebui făcu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pierdut în gândur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r plăcea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duc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esto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nic,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se uită la el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foarte scandalos, nu-i aşa? Dar mie mi se pare o idee absolut formidabilă. Avem nevoie de firescul cotidian, de obişnuinţa de zi cu zi ca să întoarcem viaţa la normal. Sunt extrem de nerăbdător să văd câte ceva din Dartmoor, dacă vremea e bună. Asta va. Cum să spun, va înveseli pe toată lumea! Aşa că ajutaţi-mă în problema asta. Convingeţ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vu un succes neaşteptat. La început toţi părură îndoiţi, dar apoi-recunoscură cu jumătate de gură că nu era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shall nu fusese invitat, dar el însuşi anunţase că în acea zi trebuia să plece la Plymouth. Domnul Blatt făcea parte din grup, şi era foarte entuziasmat şi hotărât să fie sufletul acţiunii. În afară de el, la picnic mai luau parte Emily Brewster, soţii Redfern, Stephen Lane, soţii Gardener, care fuseseră convinşi să îşi amâne plecarea cu o zi, Rosamund Darnley ş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sese elocvent în faţa lui Rosamund şi subliniase ce avantaj ar fi pentru Linda să aibă ceva care s-o scoată din ale ei. Cu asta Rosamund fu de acord.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A fost un şoc mare pentru un copil de vârsta ei. A făcut-o tare s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rmal, mademoiselle. Dar la orice vârstă uiţi repede. Convingeţi-o să vină. Ştiu 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refuzase cu hotărâre. Spuse că nu-i plac picnicurile. „O grămadă de coşuri de cărat, spuse el. Şi al naibii de incomod. Mie îmi place să mănân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dună la zece. Fuseseră comandate trei maşini. Domnul Blatt era zgomotos şi vesel, făcând p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elor şi domnilor, acesta e drumul pentru Dartmoor. Aduceţi-vă soţiile, domnilor, sau ce vreţi dumneavoastră,! Toată lumea e bine venită! Decor garantat! Pofti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Rosamund Darnley coborî arătând îngri-jorată. Spù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nu vine. Spune că o doare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a face bine să vină! Convingenţi-o,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E foarte hotărâtă. I-am dat o aspirină şi s-a culcat. Ezită o clipă. Probabil că n-am să merg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asta, doamnă dragă, nu permit aşa ceva! Strigă domnul Blatt apucând-o de braţ. La haute Mode trebuie să onoreze prilejul. Fără refuzuri! V-am luat în custodi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 cu fermitate spre prima maşină. Rosamund aruncă o privire înapoi spr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eu cu Linda, spuse Christine Redfern.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h, Christ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veniţi, madame, spuse şi Poirot. Când te doare capul, ţi-e mai bine singur. Veniţi, haideţ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porniră. La început se duseră laadevărata Pixy's Cave din Shepstor, şi se distrară grozav căutând intrarea şi găsind-o până la urmă, ajutaţi de o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de mers pe bolovanii mari, şi Hercule Poirot nici nu încercă. Urmări cu indulgenţă cum Christine Redfern sărea cu uşurinţă din piatră în piatră şi observă că soţul ei era tnereu aproape de ea. Rosamund Darnley şi Emily Brewster porniră şi ele în căutare, deşi cea din urmă alunecă o dată şi îşi scrânti uşor glezna. Stephen Lane se descurca admirabil printre bolovani. Domnul Blatt se mulţumi să meargă puţin şi să strige cuvinte de încurajare, făcând în acelaşi timp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ardener şi Poirot rămaseră cuminţi pe margine. Glasul doamnei Gardener se înălţa într-un monolog egal şi plăcut, punctat pe alocuri cu „Da, iubito”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deauna am fost de părere, monsieur Poirot, iar domnul Gardener e de acord cu mine, că fotografiile pot fi foarte supărătoare. Afară doar dacă sunt făcute între prieteni. Domnul Blatt n-are nici un fel de sensibilitate. El pur şi simplu vine direct la tine şi îţi vorbeşte şi te fotografiază, ori asta, cum îi spuneam şi domnului Gardener, zău că arată că e foarte prost crescut. N-am spus aş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aceea în grup pe care ne-a făcut-o când stăteam cu toţii pe plajă. Mă rog, n-a fost ceva rău, dar trebuia să fi întrebat-mai întâi. Dar aşa, domnişoara Brewster tocmai ieşise din apă, şi cu siguranţă asta o face să ara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rânjind domnul Gar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ul Blatt împarte copii la toată lumea, fară să întrebe măcar. Am observat că v-a dat şi dumneavoastră un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ţuiesc foarte mult poza aceea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aţi-vă cum se poartă azi – zgomotos şi ca un om de rând. Vai, mă face pur şi simplu să mă cutremur. Trebuia să-1 fi lăsat pe omul ăsta acas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e, ar fi fos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Omul ăsta se bagă cu sila peste tot. Nu are deloc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scoperirea intrării în Pixy's Cave fu salutată de jos cu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îndrumarea lui Poirot, grupul îşi continuă drumul spre un loc unde, după o plimbare scurtă pe jos de la maşină pe o coamă de deal în jos, ajungeai într-un locşor încântător lângă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îngust de scândură traversa pârâul. Poirot şi soţul ei o convinseră pe doamna Gardener să-1 treacă, întrucât pe celălalt mal al pârâului se vedea un loc ideal pentru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volubil despre senzaţiile care o încercau când traversa un pod de scândură, doamna Gardener alunecă. Brusc, se auzi.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cuseră cu destulă uşurinţă podul, dar Emily Brewster rămase în mijlocul lui, cu ochii închişi, pendulând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Patrick Redfern săriră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ewster era bosumflată ş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Îmi pare rău. Niciodată n-am fost buna la traversarea unei ape curgătoare. Ameţesc.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 scoasă şi picni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erau în secret uimiţi să constate cât de bine se simţeau în această escapadă. Probabil că asta se datora faptului că picnicul le permitea o evadare din atmosfera de suspiciune şi groază. Aici, în locul acesta minunat, lumea crimei şi a anchetelor poliţineşti şi a bănuielii părea să se fi evaporat, de parcă n-ar fi existat niciodată. Până şi domnul Blatt uită să mai fie sufletul picnicului. După prânz, se retrase la o oarecare distanţă să tragă un pui de somn, şi în curând sforăiturile lui certificară că trecuse în lum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uteai vedea un grup de oameni mulţumiţi care îşi împachetau coşurile şi îl felicitau pe Hercule Poirot pentru excelenta lu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pus când se întoarseră pe potecile înguste şi întortocheate. Din vârful dealului, deasupra lui Leathercombe Bay, avură priveliştea insulei cu hotelul alb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ul de soare, părea paşnică ş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dener, pentru prima dată tăcută,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monsieur Poirot. Mă simt atât de calmă! E pur şi simp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ry ieşi să-i întâmpin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V-aţi distrat? Doamna Garde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e-am distrat. Câmpiile au fost de-a dreptul încântătoare. Atât de englezeşti, cu un iz de lume veche! Iar aerul grozav şi revigorant. Ar trebui să vă fie ruşine că aţi fost atât de leneş şi aţ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lucrurile astea.: să stau pe un petic de iarbă şi să mănânc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el ieşi o cameristă. Gâfâia uşor. Ezită o clipă, apoi se apropie repede de Christine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recunoscu. Era Gladys Narracott. Femeia vorbi repede,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sunt îngrijorată din pricina domnişoarei. Domnişoara Marshall. I-am dus adineauri un ceai şi n-am putut s-o trezesc… şi arată atât d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neajutoarată în jur. Într-o clipă, Poirot fu lângă ea. O luă dé cot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grabă scările şi o luară în lungul coridorului spre camera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le spuse că se întâmplase ceva foarte rău. Fata avea o culoare ciudată şi respiraţia îi era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pulsul. În acelaşi timp observă un plic proptit de veioza de pe noptieră. Îi era adre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shall intră reped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Linda?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dfern scoase un mic suspi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eveni de la pat şi îi spuse căpitanu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doctor – cât mai repede! Dar mă tem. Tare mă tefii că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şi deschise plicul. Înăuntru erau câteva rânduri scrise cu scrisul ordonat de şcolăriţă al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 ceci mai bună ieşire. Rugaţi-l pe tata să încerce să mă ierte. Eu am omorât-o pe Arlena. Credeam că am să fiu bucuroasă, dar nu sunt. Îmi pare rău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în hol – Marshall, soţii Redfern, Rosamund Darnley ş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doctorul Neadsen.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S-ar putea să-şi revină. Dar înclin să vă spun că nu prea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arshall, cu chipul rigid şi ochii de un albastru îngheţ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rost de substa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sen deschise iar uşa şi făcu un semn. În cameră intră camerist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o dată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Nici o clipă nu mi-a trecut prin cap că era ceva rău. Deşi domnişoara se purta cam ciudat. Era în camera celeilalte doamne. A doamnei Redfern. În camera dumneavoastră, doamnă. Era la lavoar şi a luat o sticluţă. A tresărit un pic la intrarea mea, şi m-am gândit că era ciudat că lua lucruri din camera dumneavoastră, dar, fireşte, putea fi ceva ce vă împrumutase. N-a spus decât: „Oh, asta e ce căutam.”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if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reb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ul. În noaptea de după tragedie. Mi-a spus că nu putea să doarmă. Îmi amintesc că a spus: „O să-mi ajungă unul?”, iar eu i-am răspuns ca oh, da, sunt foarte puternice şi că am fost ateuţionată să nu iau niciodată mai mult de dou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sen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igurat bine. A lua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hoh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 vina mea! Trebuia să le ţin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ţelept, doamnă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Şi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uteţi condamna, spuse el. Linda ştia ce face. Le-a luat în'mod deliberat. Poate. Poate aşa a fos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iletul mototolit din mâna lui, biletul pe care i-1 înmânase în tăce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u cred că Linda a omorât-o! E imposibil, ţinând cont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 putea să o facă! Trebuie că a avut un şoc nervos şi şi-a imag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şa se deschise şi intră colonelul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ovestea asta pe care am auzi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adsen luă biletul din mâna Iui Marshall şi i-1 dădu inspectorul şef. Acesta îl citi apoi spus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asta-i o prostie. Adevărată prostie! E imposibil. Repetă cu siguranţă. Imposibil! Nu-i aş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mişcă pentru prima dată. Spuse cu un glas coborâ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cu ea, monsieur Poirot, spuse Christine Redfern. Am fost cu ea până la douăsprezece fără douăzeci. Aşa am spus ş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dumneavoastră i-a dat un alibi, da, răspunse Poirot. Dar pe ce se baza mărturia dumneavoastră? Se baza pe ceasul de mână al Lindei Marshall. Dumneavoastră n-aţi ştiut din sursele dumneavoastră proprii că era douăsprezece fără douăzeci când aţi părăsit-o – aţi ştiut doar pentru că aşa v-a spus ea. Dumneavoastră înşivă aţi spus că vi s-a părut că timpul trec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dame, încercaţi să vă amintiţi cum v-aţi întors la hotel. Agale s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destul de înce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b asta, dar la ce vă gândeaţi pe drumul de întoarcer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ă gândeam să. Să plec de aici. Să plec fără să-i spun nimic soţului meu. Pe atunci eram.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ne,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 cu un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preocupa luarea unei decizii de o anumită importanţă. Eraţi, aş spune, surdă şi oarbă la ce vă înconjura! Probabil că aţi mers foarte încet, oprindu-vă din când în când, ca să cântăriţi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pt sunteţi! Chiar aşa a fost. M-am trezit ca dintr-un vis doar în faţa hotelului şi m-am grăbit crezând că întârziasem, dar când am văzut ceasul din hol mi-am dat seama că aveam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etă Poirot şi se întoarse spre Marshall. Trebuie acum să vă descriu anumite lucruri pe care le-am găsit în camera fiicei dumneavoastră după crimă. În cămin se găsea un cocoloş de ceară topită, nişte păr ars, fragmente de carton şi hârtie şi un ac cu gămălie obişnuit. Cartonul şi hârtia s-ar putea să nu fie relevante, dar celelalte trei lucruri erau sugestive, mai ales când* am găsit ascuns în spatele unor cărţi de pe raft un volum luat de la biblioteca locală, volum care se ocupă de vrăjitorie şi magie. S-a deschis foarte ~ uşor la o anumită pagină. La pagina aceea erau descrise diverse metode de a cauza moartea prin modelarea unei figuri de ceară presupusă a fi victima. Aceasta era apoi încet încălzită în foc până când ceara se topea, sau, altă variantă, figura de ceară se înţepa în inimă cu un ac de pălărie sau bold obişnuit. Rezultatul era moartea victimei. Mai târziu am auzit de la doamna Redfern că Linda plecase în acea dimineaţă în sat şi cumpărase un pachet de lumânări şi păruse încurcată când pachetul se desfăcuse. N-am avut nici o îndoială cu privire la ce se întâmplase după aceea. Linda făcuse o figură brută din cear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mpodobind-o cu o şuviţă tăiată din părul roşu al Arlenei ca să-i dea forţă magică – apoi o străpunsese până în inimă cu un ac cu gămălie şi la urmă a topit figura de ceară aprinzând sub ea fâşii de carton. A fost un gest copilăresc, superstiţios, dar dezvăluia un lucru: dorinţa de a ucide. Există vreo posibilitate ca să fi fost mai mult decât o dorinţă? Ar fi putut Linda xu adevărat să-şi omoare mama vitregă? O făcuse în realitate? La prima vedere se părea că avea un alibi perfect, dar de fapt, după cum tocmai am arătat, ora fusese furnizată chiar de Linda. Putea uşor să fi declarat că era cu un sfert de oră mai mult decât era în realitate. Era foarte posibil ca, o dată doamna Redfern plecată de la plajă, Linda să se fi luat după ea, să fi traversat în fugă fâşia de pământ până la scară, s-o fi coborât repede, s-o fi întâlnit acolo pe mama ei vitregă, s-o fi strangulat şi să se fi întors pe scară înainte ca barca în care se aflau domnişoara Brewster şi Patrick Redfern să-şi fi făcut apariţia. Putea apoi să se fi întors la Gull Cove, să fi intrat în mare, şi să se întoarcă în voie la hotel. Dar asta presupunea neapărat două lucruri. Trebuia să ştie cu certitudine că Arlena Marshall avea să fie la Pixy Cove şi trebuia să fie capabilă din punct de vedere fizic de faptă. Ei bine, primul lucru era perfect posibil. Dacă Linda îi scrisese ea însăşi Arlenei un bilet în numele altcuiva. Cât despre al doilea, Linda are mâini foarte puternice. Mari ca ale unui bărbat. În ce priveşte forţa, e la vârsta când eşti înclinat să fii dezechilibrat mental. Deranjamentul mental deseori este însoţit de o forţă ieşită din comun. Şi mai era un mic aspect. Mama Lindei Marshall fusese acuzată şi i se intentase proces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îşi înălţă capul. Spus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hitată, recunos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vă spun următoarele, monsieur Poirot. Ruth, soţia mea, era nevinovată. Asta o ştiu cu o certitudine absolută. În intimitatea vieţii noastre n-aş fi putut să mă înşel. A fost victima nevinovată a împrejurărilor. Făcu o mică pauză. Şi nu cred că Linda a omorât-o pe Arlena. E ridico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scrisoarea asta e o plas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tinse mâna după ea şi Weston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o studie cu atenţie. Apoi clătină di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unt sigur că Linda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a a scris-o, există numai două explicaţii. Fie a scris-o complet de bună credinţă, ştiindu-se că e criminala, fie – fie, spun – a scris-o în mod deliberat pentru a acoperi pe altcineva, cineva pentru care se temea că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ine? Întrebă Kenneth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gândi câteva clipe,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deea asta e absurdă. La început se poate ca Linda să-şi fi dat seama că eram suspectat. Dar la ora asta ştia clar că se terminase, că poliţia îmi acceptase alibiul şi îşi îndreptase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 nu era atât faptul că credea că eraţi suspect cât faptul că ştia că eraţi vinova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l privi lung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Există, să ştiţi, câteva posibilităţi privind moartêa doamnei Marshall. Există teoria că era şantajată, că „în dimineaţa aceea s-a dus să se întâlnească cu şantajistul şi că acesta a omorât-o. Există teoria că Pixy Cove şi peştera erau folosite pentru traficul de droguri şică ea a fost omorâtă pentru că a îflat întâmplător despre asta. Există şi o a trşia posibilitate – aceea că a fost omorâtă de un maniac religios”. Şi mai există şi o a treia posibilitate.: aveţi de câştigat o grămadă de bani de pe urma morţii soţiei dumneavoastră, căpitan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de acord că e imposibil să fi putut să vă omorâţi soţia. Dacă acţionaţi singur. Dar dacă presupunem că v-a aj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iniştit era în sfârşit stârnit. Se ridică pe jumătate în scaun. Glasul lui era ameninţător. În ochi avea o lumină de fu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sta nu e o crimă care a fost comisă de un singur om. Au fost doi oameni. Este perfect adevărat că nu puteţi dactilografia scrisoarea aceea şi în acelaşi timp să vă duceţi în golf. Dar aţi avut timp s-o scriţi la repezeală de mână sau s-o stenografiaţi, iar altcineva s-o bată la maşină în camera dumneavoastră în timp ce dumneavoastră personal eraţi plecat în incursiunea dumneavoastr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la Rosamund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rnley afirmă că a părăsit Sunny Ledge la unsprezece şi zece şi v-a văzut bătând la maşină în camera dumneavoastră. Dar chiar la ora aceea domnul Gardener a urcat în hotel să-i aducă soţiei sale un scul de lână. Nu s-a întâlnit cu domnişoara Darnley, nici n-a văzut-o. Lucrul ăsta e destul de semnificativ şi deschide două posibilităţi. Fie domnişoara Darnley n-a părăsit deloc Sunny Ledge, fie a plecat de acolo mult mai devreme şi era în camera dumneavoastră bătând cu hărnicie. Şi mai e un aspect. Aţi afirmat că atunci când domnişoara Darnley a băgat capul în camera dumneavoastră la unsprezece şi un sfert aţi văzut-o în oglindă. Dar în ziua crimei maşina dumneavoastră de scris şi colile erau toate pe masa de scris din colţul camerei, pe când oglinda se afla între ferestre. Mai târziu, v-aţi mutat maşina de scris de sub oglindă astfel încât povestea dum-neavoastră să fie susţinută. Dar era prea târziu. Ştiam că atât dumneavoastră cât şi domnişoara Darnley minţi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Darnley rosti cu glasul jos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bolic de ingenios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diabolic şi ingenios ca cel care a omorât-o pe Arlena Marshall! Gândiţi-vă în urmă o clipă. Cu cine credeam eu – cu cine credea toată lumea – că plecase Arlena Marshall să se întâlnească în dimineaţa aceea? Ne-am repezit cu toţii să tragem aceeaşi concluzie. Cu Patrick Redfern. Nu cu un şantajist plecase ea să se întâlnească. Numai după faţa ei şi mi-aş fi dat seama. Oh, nu, urma să se întâlnească cu un iubit. Sau credea că o să se întâlnească. Da, am fost absolut sigur de asta. Arlena Marshall urma să-1 întâlnească pe Patrick Redfern. Dar un minut mai târziu Patrick Redfern a apărut pe plajă şi era evident că o căuta.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rosti cu o mân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drac s-a folosit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evident abătut şi mirat de absenţa ei. Poate prea evident. Conform teoriei mele, ea a plecat să te întâlnească pe dumneata, domnule Redfern, şi chiar te-a întâlnit, iar dumneata ai omorât-o căci îţi planificaseşi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e holbă la el. Spuse cu glasul său de irlandez vesel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rântit? Am fost cu dumneavoastră pe plajă până am plecat cu domnişoara Brewster cu barca şi am găsi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după ce domnişoara Brewster s-a dus cu barca să anunţe poliţia. Arlena Marshall nu era moartă când aţi ajuns pe plajă. Ea aştepta în peşteră până drumul avea '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avrul! Domnişoara Brewster şi cu mine am -;văzut amândo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p, da. Dar nu un cadavru. Trupul viu al femeii care te-a ajutat, cu braţele şi picioarele date cu bronzol, cu faţa ascunsă de o pălărie mare, verde. Christine, soţia dumitale (sau poate nu soţie, dar, în tot cazul partenera dumitale) care te ajuta să comiţi această crimă aşa cum te-a ajutat să comiţi şi crima aceea din trecut când „a descoperit” cadavrul lui Alice Corrigan cu cel puţin douăzeci de minute înainte ca Alice Corrigan să fi murit. Ucisă de soţul ei Edward Corrigan. Adi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osti cu glasul tăi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atrick, nu-ţi pierd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nteresat să afli că atât dumneata cât şi soţia dumitale Christine aţi fost uşor recunoscuţi şi selecţionaţi de poliţia din Surrey dintr-un grup de oameni fotografiaţi aici. V-a identificat imediat ca fiind Edward Corrigan şi Christine Deverill, tânăra care a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edfern se ridică. Faţa lui frumoasă era trans-formată, congestionată, devastată de furie. Era faţa unui ucigaş – a unui tigr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afurisit şi bă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faţă, cu degetele răsfirate şi arcuite, revărsând un potop de înjurături în timp ce îşi strângea degetele în jurul gâtului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stăteam aici afară şi vorbeam despre trupurile bronzate care zăceau la soare ca hălcile de carne pe o tejghea de măcelar, şi atunci am făcut observaţia că era o foarte mică diferenţă între un trup şi altul. Dacă te uitai atent şi comparai, da, vedeai diferenţa. Dar dacă aruncai o privire întâmplătoare? O tânără moderat bine făcută seamănă foarte bine cu alta. Două picioare bronzate, două braţe bronzate, o bucăţică de costum de baie între ele. Doar un trup zăcând la soare. Când o femeie merge, vorbeşte, râde, întoarce capul, îşi mişcă o mână – da, atunci există personalitate… individualitate. Dar în ritualul soarelu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vorbit despre rău – răul sub soare, cum s-a exprimat domnul Lane. Domnul Lane este o persoană foarte sensibilă… Răul îl”afectează. Îi percepe prezenţa. Dar deşi e un bun instrument de înregistrare, în realitate nu ştia exact unde se afla răul. Pentru el, răul era concentrat în persoana Arlenei Marshall, şi practic toţi cei prezenţi au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tea mea, deşirăul era prezent, el nu era deloc focalizat în Arlena Marshall. Era conectat cu ea, da. Dar într-un mod total diferit. Am văzut-o, la început, la sfârşit şi tot timpul, ca pe o victimă eternă şi predestinată. Din cauză că era frumoasă, din cauză că avea strălucire, din cauză că bărbaţii întorceau capul după ea, s-a presupus că era genul de femeie care ruina vieţi şi distrugea suflete. Dar eu am văzut-o cu totul altfel. Nu ea atrăgea în mod fatal bărbaţii – bărbaţii erau cei care o atrăgeau pe ea. Era genul de femeie după care bărbaţii se aprindeau uşor şi de care se şi plictiseau uşor. Şi tot ce mi s-a spus sau am aflat despre ea mi-a întărit convingerea în această privinţă. Primul lucru care s-a menţionat despre ea a fost cum un bărbat în al cărui proces de divorţ fusese citată a refuzat să se însoare cu ea. Şi atunci a apărut căpitanul Marshall, unul din acei bărbaţi incurabil cavaleri, şi i-a cerut să se mărite cu el. Pentru un bărbat timid şi retras de genul căpitanului Marshall, un calvar public de orice natură era cea mai rea tortură – de aici dragostea şi mila pentru prima lui soţie care fusese public acuzată şi judecată pentru o crimă pe care n-o comisese. S-a însurat cu ea şi în timp şi-a dat seama că încrederea în caracterul ei era pe deplin justificată. După moartea ei, altă femeie frumoasă, poate de acelaşi gen, este ţinta ruşinii publice. Din nou Marshall face un gest salvator. Dar de data asta găseşte prea puţine lucruri care să-i susţină înflăcărarea. Arlena e proastă, nedemnă de mila şi protecţia lui, indiferentă. Totuşi, cred că întotdeauna a văzut-o în adevărata lumină. Mult timp după ce încetat s-o iubească şi prezenţa ei îl enerva, a continuat să-i fie milă de ea. Pentru el ea era ca un copil care nu poate depăşi o anumită pagină din car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Arlena Marshall, cu pasiunea ei pentru bărbaţi, o pradă predestinată pentru un bărbat lipsit de scrupule, un bărbat de un anumit tip. În Patrie Redfern, cu aspectul lui arătos, cu siguranţa lui nonşalantă, cu necontestatul lui farmec în ochii femeilor, am recoscut pe loc acel tip. Aventurierul care, într-un fel sau altul, trăieşte pe seama femeilor. Stând şi urmărind „din locul meu da pe plajă, am fost absolut convins ca Arlena era victima lui Patrick şi nu invers. Şi am asociat acel focar de rău cu Patrick Redfern, nu cu Arle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 intrase de curând în posesia unei sume mari de bani lăsaţi ei de un admirator vârstnic care nu avusese timp să se plictisească de ea. Ea era genul de femei care era invariabil estorcată de bani de vreun bărbat sau altul. Domnişoara Brewster a pomenit de un tânăr care fusese „ruinat” de Arlena, dar o scrisoare de la el găsită în camera ei, deşi în ea îşi exprima dorinţa (care nu costă nimic) de a o acoperi cu bijuterii, arată clar că el primise un cec de la ea, cec care-1 scăpase de proces. Un caz limpede de tânăr cheltuitor care o storcea de bani. N-am nici un dubiu că lui Patrick Redfern i-a fost uşor să o convingă să-i înmâneze din când în când sume mari „pentru investiţii”. Probabil că o ameţea cu poveştile lui despre mari oportunităţi. Despre cum o să-i facă el avere şi ei şi lui. Femeile fără protecţie, care trăiesc singure, sunt o pradă uşoară pentru acest gen de bărbat. Şi de regulă el scapă cu faţa curată şi cu prada. Dacă totuşi există un soţ, un frate sau un tată, lucrurile pot lua o întorsătură neplăcută pentru escroc. O dată ce căpitanul Marshall ar fi descoperit, se putea aştepta să intre scur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1 îngrijora, întrucât plănuia s-o lichideze când considera că era necesar – încurajat de faptul că deja ieşise basma curată dintr-o crimă, cea a unei tinere cu care se însurase sub numele de Corrigan şi pe care o convinsese să-şi asigure viaţa pentru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lui era ajutat de o femeie care aici trecea drept soţia lui şi de care era sincer ataşat. O tânără total deosebită de tipul de victimă a lui – detaşată, calmă, rece dar neclintit loială lui şi o actriţă fără pereche. De când a sosit aici, Christine Redfern a jucat rolul „sărmanei soţioare” – fragilă, neajutorată, mai degrabă intelectuală decât atletică. Gândiţi-vă la punctele pe care le-a marcat unul după altul. Tendinţa ei de a face băşici la soare, de unde şi pielea ei albă, ameţeala la înălţimi, povestea despre cum a rămas înţepenită pe scările catedralei din Milano, etc. A pedalat pe fragilitatea şi delicateţea ei şi aproape toată lumea a vorbit despre ea ca despre o „femeiuşcă”. În realitate era tot atât de înaltă ca Arlena Marshall, dar cu mâini şi tălpi foarte mici. Spunea că fusese profesoară, fapt care a întărit impresia de intelectualitate în detrimentul talentelor atletice. De fapt, e absolut adevărat că a lucrat într-o şcoală, dar ca profesoară de sport. Era o tânără extrem de activă care se putea căţăra pe stânci ca o pisică şi putea alerga ca o at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în sine a fost perfect plănuită şi cronometrată. A fost, după cum am mai menţionat, o crimă foarte dibace. Cronometrarea a fost o operă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u existat anumite scene preliminare – una jucată în nişa din stâncă ştiind că mă aflam în cea de alături – un dialog convenţional al soţiei geloase purtat între ea şi soţul ei. Mai târziu a jucat acelaşi rol în faţa mea. La acea vreme, îmi amintesc, am avut sentimentul vag că citisem toate astea într-o carte. Nu mi se păreau reale. Pentru că, bineînţeles, nu erau reale. Apoi a venit ziua crimei. Era o zi frumoasă – un lucru esenţial. Primul gest al lui Redfern a fost să se strecoare afară foarte devreme, prin uşa balconului pe care a descuiat-o pe dinăuntru (dacă ar fi fost găsită deschisă, nu s-ar fi crezut decât că cineva se dusese să facă o baie matinală în mare). Sub halatul de baie ascundea o pălărie chinezeasă verde, duplicatul celei purtate de obicei de Arlena. A traversat pe furiş insula, a coborât scara de fier şi a ascuns-o într-un loc stabilit în spatele unor pietre. 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a aranjase o întâlnire cu Arlena. Au stabilit să fie precauţi, deoarece Arlenei îi era cam frică de soţul ei. Ea a fost de acord să se ducă la Pixy Coce, devreme. Dimineaţa nu se ducea nimeni acolo. Redfern urma să i se alăture acojo, pândind o ocazie să se strecoare neobservat. Dacă ea auzea pe cineva coborând scara sau zărea vreo barcă, trebuia să se furişeze în Pixy's Cave, peştera secretă de care îi povestise, şi să aştepte până când drumul era liber. Act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ristine s-a dus în camera Lindei la o oră când considera că Linda plecase să-şi facă obişnuita baie în mare. Aici avea să umble la ceasul de mână al Lindei, punându-1 cu douăzeci de minute înainte. Fireşte că există riscul ca Linda să observe că ceasul ei nu mergea bine, dar nu conta foarte mult. Adevăratul alibi al lui Christine era mărimea mâinilor ei care făcea fizic imposibil ca ea să fi comis crima. Totuşi, n-ar fi stricat un alibi suplimentar. În camera Lindei a observat cartea despre magie, şi vrăjitorie, deschisă la o anume pagină. A citit, iar când Linda a intrat şi à scăpat pachetul cu lumânări, şi-a dat seama ce era în mintea fetei. Asta i-a dat câteva idei noi. Ideea iniţială a perechii criminale era să arunce bănuiala asupra lui Kenneth Marshall, de aici pjpa sustrasă, din care un fragment a fost pus la piciorul scării? Pe plaja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indei, Christine a aranjat uşor să meargă împreună la Gull Cove. Apoi s-a întors în camera ei, a scos dintr-o valiză încuiată o sticlă de bronzôl, loţiune ce dă un bronz artificial, şi 1-a aplicat cu grijă şi a aruncat sticla goală pè fereastră, care puţin a lipsit s-o lovească pe domnişoara Brewster care făcea baie în mare. Actul al III-lea a fçst juc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hristine s-a îmbrăcat cu un costum alb de baie, şi şi-a pus peste el o pereche de pantaloni de plajă şi o bluză cu mâneci lungi şi largi, care i-au ascuns efectiv braţele şi picioarele proaspăt date cu bron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15 Arlena a plecat la întâlnire, un minut sau două după aceea Patrick Redfern a apărut pe plajă şi a mimat surpriza, supărarea, etc. Sarcina lui Christine era destul de uşoară. Ţinându-şi ascuns propriul ceas, a întrebat-o pe Linda la unsprezece şi douăzeci şi cinci cât era ceasul. Linda s-a uitat la ceas şi i-a spus că era douăsprezece fără un sfert, după care a intrat în mare iar Christine şi-a strâns ustensilele pentru schiţe. Imediat ce Linda a fost cu spatele la ea, Christine i-a. Luat ceasul lăsat pe mal şi 1-â potrivit la ora corectă. Apoi s-a grăbit luând-o în susul potecii de pe stâncă, a traversat în fugă fâşia îngustă de pământ până la scară, şi-a dat jos pantalonii şi bluza şi le-a ascuns împreună cu cutia ei de desen în spatele stânci şi a coborât rapid scara ca o adevărată gimn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 era pe plaja de dedesubt întrebându-se de ce întârzia Patrick atât de mult. A văzut sau a auzit pe cineva pe scară, s-a uitat mai atentă şi, spre supărarea ei, a văzut că nedorita persoană era soţia! În mare grabă, a intrat în Pixy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 luat pălăria din ascunzătoare, şi-a pus sub bor, la spate, nişte bucle false roşii, şi s-a întins pe pietriş, într-o poziţie împrăştiată, pălăria şi buclele ascunzându-i faţa şi gâtul. Cronometrarea, sincronizarea în timp altfel spus, e perfectă. Un minut sau două mai târziu, o barcă în care se aflau domnişoara Brewster şi Patrick Redfern a apărut în golf. Amintiţi-vă ca Patrick a fost cel care s-a aplecat şi a examinat „cadavrul”, Patrick care era înmărmurit, şocat, distrus de moartea iubitei lui! Martorul a fost cu grijăales. Domnişoara Brewster avea vertij, ea nu ar fi încercat să ajungă sus pe scară. Ea avea să părăsească golful în barcă, Patrick fiind în mod natural cel care rămânea lângă „cadavru”. În caz că criminalul mai era primprejur”. Domnişoara Brewster a plecat să aducă poliţia. Imediat ce barca a dispărut, Christine a sărit, a tăiat bucăţele pălăria cu foarfecele adus de Patrick, le-a îndesat în costumul ei de baie şi a urcat scara într-un timp de două ori mai scurt, şi-a pus pantalonii şi bluza şi a fugit la hotel. Exact la timp să facă repede o baie, ca să îşi îndepărteze bronzul artificial, şi să-şi pună costumul de tenis. Şi a mai făcut ceva. A ars bucăţile pălăriei verzi de carton şi părul în căminul din camera1 Lindei, adăugând şi o foaie dintr-un calendar astfel încât să poată fi asociat cu cartonul. Nu o pălărie, ci un calendar fusese ars – asta trebuia să se creadă. După cum bănuia, Linda făcea experienţe de magie, o dovedesc guguloiul de ceară şi acul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pe terenul de tenis, ajungând ultima, dar netrădând nici un semn de grabă sau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trick s-a dus spre peşteră. Arlena n-a văzut nimic şi a auzit foarte puţine – o barcă, voci – şi a rămas din prudenţă ascunsă. Dar acum Patrick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iubito”, şi ea a ieşit, şi mâinile lui s-au strâns în jurul gatului. Şi acesta a fost sfârşitul sărmanei prostuţe, frumoasa Arle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oirot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domni tăcerea, apoi Rosamund Darriley spuse cutremu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ţi făcut să vedem limpede totul. Dar asta-i povestea uneia dintre părţi. Nu ne-aţi spus cum aţi ajuns să. Cunoaşt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 dată că am o minte foarte simplă, întotdeauna, chiar de la început, m-am gândit că Arlena Marshall fusese omorâtă de persoana cea mai probabilă. Iar persoana cea mai probabilă era Patrick Redfern. El era, prin excelenţă, tipul de bărbat care exploatează femeile ca ea, şi tipul ucigaşului – genul de om care ia economiile unei femei şi apoi îi taie gâtul. Cu cine urma să se întâlnească Arlena în acea dimineaţă? După faţa, zâmbetul, purtarea şi cuvintele ei în faţa mea – Patrick Redfern! Şi prin urmare, prin însăşi natura lucrurilor, Patrick trebuia să fie cel car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m-am lovit de imposibilitate. Patrick Redfern nu putea s-o fi ucis întrucât a fost pe plajă şi în compania domnişoarei Brewster până la descoperirea cadavrului. Aşa că am căutat alte soluţii. Şi au fos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a putea să fi fost ucisă de soţul ei, cu complicitatea domnişoarei Darnley. (Amândoi mai şi minţiseră privitor la un aspect care părea suspect). Putea să fi fost ucisă ca urmare a faptului că. Dăduse peste secretul traficului cu droguri. Putea să fi fost ucisă, cum spuneam, de un maniac religios, şi putea să fi fost ucisă de fiica ei vitregă. Într-o vreme, această variantă din urmă mi se'părea adevărata soluţie. De la prima ei întrevedere cu poliţia, purtarea Lindei a fost semnificativă. G discuţie pe care am avut-o mai târziu cu ea m-a asigurat în privinţa unui lucru. Linda se consid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a şi-a imaginat că ea o omorâse de fapt pe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osamund er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ntiţivă – în realitate e ceva mai mult decât un copil. A citit cartea aceea despre vrăjitorie şi, pe jumătate, a crezut-o. O ura pe Arlena. A făcut în mod deliberat o păpuşă de ceară, şi-a'rostit vraja, a străpuns-o în inimă şi a topit-o, şi asta chiar în ziua în care Arlena a murit. Oamenii mai bătrâni şi mai înţelepţi ca Linda au crezut cu fervoare în magie. Normal, ea a crezut că totul era adevărat, că magia practicată de ea o omorâse pe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a copilă! Şi eu am crezut. Mi-am închipuit. Ceva total diferit. M-am gândit că ştia ceva car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e opri.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ţi crezut. De fapt, purtarea dumneavoastră a înspăimântat-o pe Linda şi mai mult. Ea a crezut că fapta ei chiar atrăsese moartea Arlenei şi că dumneavoastră ştiaţi asta. Christine Redfern a lucrat şi ea asupra ei, introducându-i în minte ideea cu somniferele, arătându-i calea spre o ispăşire rapidă şi fără dureri a crimei ei. Vedeţi dumneavoastră, o dată ce căpitanul Marshall s-a dovedit a avea un alibi, era vital să fie găsit un nou suspect. Nici ea, nici soţul ei nu ştiau de traficul cu droguri. S-au fixat la Linda să fie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O femeie crudă, cu sânge rece. În ce mă priveşte, erţn în mare dificultate. Era oare Linda vinovată doar de încercarea ei copilărească de vrăjitorie, sau ura ei o dusese şi mai departe – spre actul real? Am încercat s-o fac să mi se confeseze, dar n-am reuşit. În acel moment am fost într-o nesiguranţă gravă. Inspectorul şef era înclinat să accepte esplicaţia traficului de droguri. Nu puteam să las lucrurile sa tfeacă aşa. Am analizat din nou, cu mare grijă, faptele. Aveam o colecţie de piese de puzzle, întâmplări izolate, fapte clare. Toate trebuiau să se îmbine într-un tot armonios. Erau perechea de foarfece găsită pe plajă. O sticlă aruncată de la o fereastră. O baie pe care nimeni nu voia să admită că o făcuse. Toate întâmplări inofensive luate ca atare, dar devenite semnificative prin faptul că nimerii nu voia să le recunoască. Niciuna din ele nu se îmbina cu teoriile vinovăţiei căpitanului Marshall, sau a Lindei, sau a bandei de traficanţi de droguri. Şi totuşi trebuia să aibă un rost. M-am întors iar la prima mea soluţie – cea conform căreia Patrick Redfern comisese crima. Exista ceva în sprijinul ei? Da, faptul că o sumă foarte mare de bani lipsea din contul Arlenei. Cine îşi însuşise acei bani? Patrick Redfern, bine-nţeles. Ea era genul de femeie uşor de escrocat de un tânăr arătos, dar nu era deloc genul femeii care putea fi şantajată. Era mult prea transparentă pentru a putea păstra un secret. Povestea şantajului nu m-a convins nici o clipă. Şi totuşi. Existase o conversaţie care fusese auzită întâmplător, dar, ah, auzită de cine? De soţia lui Patrick Redfern. Era povestea ei, nesprijinită de nici o altă mărturie. De ce o inventase? Răspunsul mi-a venit ca un fulger. Ca să explice absenţa banilor Ar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Christine Redfern. Amândoi erau băgaţi în treaba asta. Christine nu avea forţa fizică s-o stranguleze, nici conformaţia psihică. Nu, Patrick o făcuse. Dar asta era imposibil! Fiecare minut din timpul lui până la descoperirea corpului era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Cuvântul a agitat ceva în mintea mea. Corpuri zăcând pe plajă. Semănând toate. Patrick Redfern şi Emily Brewster ajunseseră în golf şi văzuseră un corp zăcând acolo. Un corp. Dar dacă nu era corpul Arlenei ci al altcuiva? Faţa era ascunsă de pălăria chinezeas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 numai un corp mort – cel al Arlenei. Atunci, putea el fi. Un corp viu. Corpul cuiva care se prefăcea că e mort? Putea fi al Arlenei însăşi, convinsă de Patrick să joace o anume festă. Am clătinat din cap – nu, prea riscant. Un corp v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cui? Exista vreo femeie care să-1 fi ajutat pe Redfern? Fireşte – soţia lui., Dar ea era o făptură gingaşe cu pielea albă. Ah, da, dar bronzul poate'Ti aplicat din sticluţe. Sticle. Aveam una din piesele puzzle-ului meu. Şi, după aceea, fireşte, o ba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înlăture acel bronz artificial înainte de a se duce să joace tenis… Şi foarfecele? Vai, ca să se iaie pălăria duplicat de carton. În graba ei, perechea criminală 1-a uit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 fost Arlena tot timpul? Asta, iarăşi, era perfect limpede. Fie Rosamund Darnley, fie Arlena Marshall fuseseră în peşteră, parfumul pe care îl foloseau amândouă mi-a spus asta. În mod sigur nu Rosamund Darnley. Atunci fusese Arlena, ascunzându-se până drumul ave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ily Brewster a plecat cu barca, Patrick a avut plaja la cheremul lui şi deplina ocazie să comită crima. Arlena Marshall a fost omorâtă după douăsprezece fără un sfert, dar mărturia medicala era legată doar de limita cea mai dé jos a timpului când s-ar fi putut comite crima. Că Arlena era moartă la douăsprezece fară un sfert a fost ce i s-a spus doctorului, nu ce a spus e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au să fie stabilitate alte două aspecte. Mărturia Lindei Marshall îi dădea lui Christine Redfern un alibi. Da, dar acea mărturie depindea de ceasul Lindei. Nu rămânea de dovedit decât că Christine avusese două prilejuri de a umbla la ceas. Le-am găsit destul de uşor. Fusese singură în camera Lindei în acea dimineaţă. Şi mai exista o dovadă indirectă. Linda a fost auzită spunând că „se temea că întârziase”, dar când coborâse era numai zece şi douăzeci şi cinci după ceasul din ho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ua ocazie a fost simplă – a putut da ceasul înapoi imediat ce Linda s-a întors cu spatele ca să intr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problema scării. Christine declarase în-totdeauna că avea rău de înălţime. Altă minciună pregăt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veam mozaicul – fiecare piesă se îmbina frumos la locul ei. Dar, din nefericire, nu aveam nici o dovadă hotărâtoare. Totul er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venit o idee. Crima avea q, anume sigu-ranţa, o dibăcie. Nu aveam nici o îndoială că Patrick Redfern avea să-şi repete crima în viitor. Dar cum era cu trecutul? Exista o posibilitate îndepărtată ca aceasta să nu fie prima lui crimă. Metoda folosită, stangulărea, era în armonie cu firea lui – omorul atât de plăcere cât şi pentru profit. Dacă era criminal deja, eram convins că folosise acelaşi procedeu. I-am cerut inspectorului Colgate o listă cu femeile strangulate. Rezultatul m-a umplut de bucurie. Moartea lui Nellie Parsons găsită strangulată într-o pădurice singuratică putea fi sau nu opera lui Patrick Redfern, dar în moartea lui Alice Corrigan am găsit exact ce căutam. În esenţă, aceeaşi metodă. Jonglarea cu timpul – o crimă comisă nu ca de obicei înainte de ora la care se presupune că s-a întâmplat ci după aceea. Un cadavru presupus descoperit la patru şi un sfert., Un soţ care are alibi până la patru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realitate? S-a spus că Edward Corrigan a ajuns la Pine Ridge, a descoperit că soţia lui nu era acolo, şi a ieşit şi s-a plimbat în sus şi-n jos. Fireşte că în realitate el a alergat cu toată viteza la întâlnirea pe care o stabilise la Caesar's Grove (care era foarte aproape) a ucis-o şi s-a întors la cafenea. Căţărătoarea care a raportat crima era o domnişoară extrem de respectabilă, profesoară de sport la o şcoală de fete bine cunoscută. În aparenţă, ea nu avea nici o legătură cu Edward Corigan. A trebuit să parcurgă ceva drum ca să raporteze moartea. Medicul legist a examinat cadavrul abia la şase fără un sfert. Ca şi în cazul de faţă, ora morţii a fost acceptată fără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ultim test. Trebuia să ştiu în mod clar dacă doamna Redfern era mincinoasă. Am aranjat mica noastră excursie la Dartmoor. Dacă cineva are rău de înălţime, niciodată nu şe va simţi bine tranversând un pod îngust peste o apă curgătoare. Domnişoara Brewster, care suferă cu adevărat de vertij, a ameţit. Dar Christine Redfern, neafectată de această. Boală, să-i spunem, a zburat pe pod fără ezitare. Era un aspect mic, dar un test clar. Dacă spusese o singură minciună, inutilă, atunci era posibil ca şi toate celelalte să fie minciuni. Între timp Colgate identificase fotografia la poliţia din Surrey. Mi-am jucat cartea din mână în sin-gurul mod care putea duce la reuşită. După ce l-am îmbrobodit pe Patrick Redfern în iluzia siguranţei, m-am întors împotriva lui şi mi-am dat toată silinţa să-1 fac să-şi piardă controlul. Aflând că fusese identificat cu Corrigan, şi-a pierdut cap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mângâie îngândurat gâtul, apoi spuse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eu a fost din cale afară de periculos. Dar nu regret. Am reuşit! N-am sufer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Apoi doamna Gardener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ieur Poirot! Spuse ea. A fost de-a dreptul minunat să auzim cum aţi ajuns exact la rezultatele, dumneavoastră. A fost tot atât de fascinant ca o lecţie de criminologie. De fapt, chiar este o lecţie de criminologie. Şi când te gândeşti că sculul meu de lână roşie şi discuţia aceea la soare chiar 311 avut o legătură cu toate astea! Sunt atât de emoţionată încât nu am cuvinte s-o spun, şi sunt sigură că şi domnul Gardener simte acelaşi lucru, nu-i aş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spuse domnul Gard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Gardener m-a ajutat. Îmi trebuia părerea unui om cu judecată despre doamna Marshall. L-am întrebat pe domnul Gardener ce cred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doamna Gardener. Şi ce ai spus tu despre e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dener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niciodată nu m-am gândit prea mult laea,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 mereu bărbaţii nevestelor, spuse doamna Gardener. Dacă mă întrebaţi, până şi monsieur Poirot aici de faţă este indulgent în privinţa ei, numind-o o victimă firească şi toate celelalte. Bine-nţeles că e adevărat că nu era deloc o femeie cultivată, şi cum căpitanul Marshall nu e de faţă, nu mă deranjează să spun că întotdeauna mi s-a părut cam prostovană. I-am şi spus-o domnului Gardener, nu-i aşa,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arshall se afla cu Hercule Poirot la Gull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mă bucur că n-am murit; Dar vedeţi dum-neavoastră, monsieur Poirot, este ca şi cum aş fi omorât-o eu, nu-i aş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pus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celaşi lucru! Dorinţa de a ucide şi actul ucigaş sunt două lucruri diferite. Dacă în loc de păpuşa de ceară o aveai în dormitorul dumitale pe mama vitregă legată şi neajutorată, şi în mână un stilet în loc de un ac cu gămălie, nu i l-ai înfipt în inimă! Ceva în lăuntrul dumitale ar fi spus „nu”. Acelaşi lucru e şi cu mine. Mă înfurii din cauza vreunui imbecil şi îmi spun „Mi-ar plăcea să-i dau un şut”. În loc de asta, trag un şut în masă. Spun: „Masa asta e imbecilul, i-am tras un şut pe cinste”. Şi după aceea, dacă nu m-am lovit prea tare la picior, mă simt. Mult mai bine, iar masa, de obicei, nu e avariată. Dar dacă imbecilul ar fi fost acolo, nu i-aş fi tras un şut. Să faci păpuşi de ceară şi să le înţepi cu acul e un lucru prostesc, copilăresc, da, dar are şi ceva folositor. Ai scos ura din dumneata şi ai transferat-o în acea figurină. Iar cu acul şi cu focul ai distrus, nu pe mama vitregă, ci ura pe care i-o purtai. După aceea, chiar înainte să auzi de moartea ei, te-ai simţit curăţată, nu-i aşa. Uşoară,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hiar aşa m-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repeta acele imbecilităţi. Hotărăşte-te doar să nu-ţi mai urăşti viitoare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să am alta? Oh, înţeleg, vă referiţi la Rosamund. N-am nimic împotriva ei. Ezită o clipă. 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jectivul pe care l-ar fi ales pentru Rosamund Darnley, dar îşi dădu seama că, în mintea Lindei, era un cuvânt de înalt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amund, nu ştiu cum te-ai putut gândi că eu am omorât-o pe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părea destul d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 naibii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n, dar tu eşti ca o scoică. Niciodată n-am ştiut ce simţei cu adevărat pentru Arlena. Nu ştiam dacă o acceptai aşa cum era şi erai înfiorător de cumsecade cu ea, sau dacă. Ei bine, dacă credeai orbeşte în ea. Şi m-am gândit că dacă asta era, iar tu ai descoperit brusc că te înşela, se putea să fi înnebunit de furie. Am auzit nişte istorioare despre tine. Eşti întotdeauna foarte liniştit, dar câteodată eşti destu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crezut că am apucat-o de gât şi am sugr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red că exact asta am crezut. Iar alibiul tău părea cam slăbuţ. Atunci m-am hotărât brusc să-ţi dau o mână de ajutor şi am inventat povestea aceea prostească precum că te-am văzut în camera ta bătând la maşină. Iar când am auzit că tu ai spus că mă văzuseşi în. Ei bine, atunci am fost sigură că tu ai făcut-o. Chestia asta şi ciudăţenia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eth Marshall spu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am spus că te văzusem în oglindă ca să sprijin povestea ta? M-am. M-am gândit că aveai nevoie d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rezut că eu ţi-am omorâ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e foi jena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amund, nu mai ţii minte că pe vremuri mai să-1 omori pe băiatul ăla din pricina câinelui? Te-ai repezit la beregata lui şi nu-i mai dăde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crezi că aveam ca s-o omor pe 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îşi feri privirea şi mormăi din nou ceva, Rosamu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munte de îngâmfare! Te-ai gândit că am omorât-o din altruism, spre binelă tău, nu-i aşa? Sau. Sau ai crezut că am omorât-o pentru că te vroi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indignat Kenneth Marshall. Dar ştii ce ai spus în ziua aceea. Despre Linda şi tot restul. Şi. Şi păreai să-ţi pese d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ăs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păsat. Ştii, Rosamund, de obicei nu vorbesc despre lucruri. Nu mă pricep la vorbit. Dar aş vrea să lămuresc treaba asta. Nu ţineam la Arlena – poate doar un pic la început – iar viaţa cu ea, zi de zi, era o treabă care îmi toca nervii. De fapt, era însuşi iadul, dar îmi era extrem de milă de ea. Era atât de proastă. Nebună după bărbaţi. Pur şi simplu nu se putea abţine. Şi ei o lăsau baltă întotdeauna şi o tratau mizerabil. Nu puteam fi eu cel care să-i dau brânciul final. Mă căsătorisem cu ea şi depindea de mine să am grijă de ea cât mai bine posibil. Cred că ea ştia asta şi îmi era cu adevărat recunoscătoare. Era o făptur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privească, Kenneth Marshall îşi umplu cu atenţie pip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cepi repede, Rosa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osamund se arcuiră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mi ceri să mă mărit cu tine acum sau eşti hotărât să aştepţ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Marshall scăpă pipa din gură. Acesta se sfărâmă pe stânc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a doua pipă pe care o pierd aici. Şi n-am alta la mine. Cum dracu ai ştiut că stabilisem şase luni ca fiind perioad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chiar este perioada potrivită. Dar aş prefera ceva clar acum, te rog. Pentru că în aceste luni s-ar putea să dai de vreo altă femeie persecutată şi să te grăbeşti s-o salvezi iar în stiluţi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u ai să fii femeia persecutată, Rosamund. Ai să renunţi la afurisita ta de afacere cu confecţiile şi o să mergem să trăi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m scos un venit foarte frumos din afacerea mea? Nu-ţi dai seama că e o afacerea mea. Că eu am creat-o şi am pus-o pe picioare şi că sunt mândră de ea! Iar tu ai un afurisit de tupeu să vii să-mi spui „Renunţă la to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urisitul tupeu să-ţi spun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ţin suficient la tine ç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i, n-ai fii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rost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toată viaţa am vrut să trăiesc cu tine la ţară. Acum. O să devină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6:00Z</dcterms:created>
  <dc:creator>Raul Sub Soare 1.0 N.</dc:creator>
  <dc:description/>
  <cp:keywords/>
  <dc:language>en-US</dc:language>
  <cp:lastModifiedBy>User John</cp:lastModifiedBy>
  <dcterms:modified xsi:type="dcterms:W3CDTF">2013-07-31T10:46:00Z</dcterms:modified>
  <cp:revision>2</cp:revision>
  <dc:subject/>
  <dc:title>Agatha Christie</dc:title>
</cp:coreProperties>
</file>