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REGELE DE TREFLĂ Şi alt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Johnnie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ucătăresei de la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în golful Poll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le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exclamat eu, punând deoparte „The Daily Mewsmonger”, e mai ciudat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marca nu era originală. A părut să-l irite pe prietenul meu. Inclinându-şi capul în formă de ou, micuţul domn scutură cu grijă o dâră de praf imaginară de pe pantalonii săi bine călcaţi ş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Ce mare gânditor este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 vreo supărare la această neavenită glumă răutăcioasă, am bătut de câteva ori pe pagina ce o puse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l-am citit, l-am împăturit din nou cu grijă. Nu l-am aruncat pe duşumea cum ai făcut tu, cu lamentabila ta lipsă de ordine şi metodă. (Asta-i tot ce poate spune mai urât Poirot. Ordinea şi Metoda sunt zeii săi. Merge aşa departe încât le atribuie lor toate succ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relatarea privitoare la uciderea lui Henry Reedbum, impresarul? Asta m-a determinat să fac remarca aceea. Nu numai că-i cu adevărat mai ciudat decât într-un roman, dar este mai dramatic. Gândeşte-te la familia aia burgheză înstărită din Anglia, Oglander. Tată, mamă, fiu şi fiică, tipică pentru mii de familii din ţara asta. Bărbaţii pleacă în oraş în fiecare zi; femeile au grijă de casă. Vieţile lor sunt perfect liniştite şi extrem de monotone. Seara trecută stăteau în sufrageria lor plăcută din suburbia Daisymead, Streatham, iucân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surprindere, fereastra franţuzească se deschide brusc şi o femeie intră în cameră, împleticindu-se. Pe rochia ei de şaten cenuşie e o pată roşie. Murmură un cuvânt „Crimă!” înainte de a cădea inconştientă pe duşumea. E posibil ca ei s-o fi recunoscut după fotografii ca fiind Valerie Saintclair, faimoasa dansatoare care a făcut vâl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atarea ta sau cea din „The Daily Newsmong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Newsmonger” s-a grăbit să intre la tipar şi s-a mulţumit cu înşiruirea faptelor. Dar implicaţiile dramatice ale întâmplării m-au izbit de îndată. Poirot mă aprobă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om, este şi o dramă. Dar, nu e întotdeauna acolo unde crezi. Ţine minte asta. Şi-apoi şi pe mine mă interesează cazul din moment ce s-ar putea să a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m-a sunat azi dimineaţă şi a fixat cu mine o întâlnire din partea prinţului Paul de Ma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şti simpaticele tabloide englezeşti de scandal. Acelea cu poveşti nostime şi cele care încep cu un „şoricel a auzit…” sau „o vulpiţă ar vrea să şti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scurt şi bont de-a lungul unui paragraf: – dacă prinţul străin şi celebra dansatoare ar fi cu adevărat în relaţii! Şi dacă doamnei îi place noul ei ine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 să rezum povestea ta dramatică, spuse Poirot, mademoiselle Saintclair, îţi aminteşti, a leşinat pe covorul sufrageriei din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imelor cuvinte murmurate de mademoiselle, cei doi bărbaţi Oglander au plecat, unul să aplică un doctor care s-o îngrijească pe femeia care, în mod evident, suferea de pe urma unui şoc şi celălalt la poliţie, unde, după ce le-a spus ceea ce s-a întâmplat, i-a însoţit pe poliţişti la Mon Désir – superba vilă a domnului Reedbum,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musafir a fost anunţat sub titlul de contele Feodor. Era un tânăr cu o înfăţişare ciudată, înalt, înfocat, cu bărbia îngustă, faimoasa gură de Mauranberg şi ochii negri, arzători ai unu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o situaţie gravă, mai serioasă decât o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liniştea. Mademoiselle Saintclair vă este o prietenă foar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 scau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imul din familia mea care ar încheia o căsătorie morganatică [1]. Şi fratele meu Alexandru l-a sfidat pe împărat. În prezent trăim zile mai iluminate, eliberaţi de vechile prejudecăţi de castă. Şi apoi, mademoiselle Saintclair, de fapt, îmi este aproape egală ca rang. Aţi auzit câte ceva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stiri romantice referitoare la originea ei – ceea ce este un lucru obişnuit cu dansatoarele celebre. Am auzit că este faţa unei ziliere irlandeze, dar şi povestea în care mama ei este o mare duc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ste, bineînţeles, o prostie, spuse tânărul. Dar a doua este adevărată. Valerie, deşi trebuie s-o ţină ascunsă, m-a făcut s-o cred prea bine. Şi apoi, ea o devedeşte inconştient într-o mie de feluri. Cred în eredi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reditate, spuse Poirot pe gânduri. Am văzut câteva lucruri ciudate în legătură cu asta – moi qui vous parle… Dar să ne apucăm de treabă, prinţe. Ce doriţi de la mine? De ce vă temeţi? Pot să vă vorbesc deschis, da? Este vreo legătură între domnişoara Saintclair şi crimă? Îl cunoştea pe Reedb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O cunoaşteţi pe Za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 trebui s-o consultaţi odată. Valerie şi cu mine am fost la ea săptămâna trecută. Ne-a dat în cărţi. I-a spus Valeriei că va avea un necaz – de nori care se adună; apoi a întors ultima carte – cartea de deasupra, cum i se spune. Era regele de treflă. Ea i-a spus Valeriei: „Ai grijă. Există un bărbat care are putere asupra ta. Ţi-e frică de el. Eşti în mare pericol din cauza lui. Ştii la cine mă refer?” Valerie se albise de tot. Ea aprobă din cap şi spuse: „Da, da, ştiu”. Imediat după aceea am plecat. Ultimele cuvinte ale Zarei către Valerie au fost: „Fereşte-te de regele de treflă. Un pericol te ameninţă!” Am întrebat-o pe Valerie. N-a vrut să-mi spună nimic – m-a asigurat că totul era în ordine. Dar acum, după ce s-a întâmplat aseară, sunt mai sigur decât oricând că în regele de treflă Valerie l-a văzut pe Reedbum şi că el era bărbatul de care se temea. Prinţ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agitaţia mea când m-am uitat în ziarele de dimineaţă. Dacă Valerie, într-o criză de nebunie… 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l bătu pe tânăr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treatham? Cred că e încă acolo, la Daisymead –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rin ambasadă. Veţi avea acce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spărţi, Hastings vii cu mine? Au revoir,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eşir era o vilă excepţional de frumoasă, cu totul modernă şi confortabilă. O alee scurtă, asfaltată ducea la ea din drumul principal şi grădini frumoase se întindeau în spatele casei pe câţiv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tă din faţă şi cealaltă spre grădină. Lângă cea din urmă a fost găsit întins cadavrul. Acesta fusese ridicat cu puţin timp înainte, după ce poliţia îşi terminase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i-am şoptit lui Poirot. Cine ştie ce cluuri or ma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priet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 ori trebuie să-ţi spun că lucrurile vin dinăuntru? Soluţia fiecărui mister se află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fară de transportarea corpului, cam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exact aşa ca azi noapte când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periile astea. Văd că ele se trag la o anumită distanţă de fereastră. Sunt la fel cu cele de la fereastra din faţă. Erau tr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trag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edbum trebuie să le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domnule. Dar a dai ordin să nu fie deranjat după cină. Ştiţi, domnule, există o uşă care se deschide spre terasa din partea asta a casei. Ar fi puttit primi pe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spre uşa în discuţie. Nu era închisă. Ieşi prin ea pe terasa care dădea în dreaptă spre alee; în stânga dădea spre un zid de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entru fructe, domnule. Mai este o uşă care conduce mai departe, dar se închide întotdeau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şi se reîntoarse în bibliotecă cu majordom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voci în bibliotecă cu puţin înainte de ora nouă. Dar asta nu era ceva neobişnuit, mai ales dacă era vocea unei femei. Dar, bineînţeles, de vreme ce eram cu toţii în camera servitorilor, exact în partea opusă, n-am auzit absolut nimic. Ş-apoi pe la ora unspreze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c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Eu am auzit-o numai pe ce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doctorul Ryan este încă în casă,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îndată sugestia şi peste câteva minute, doctorul, un om vesel între două vârste, veni şi-i dădu lui Poirot toate informaţiile pe care i le ceru. Reed bum zăcea aproape de fereastră cu capul lângă scaunul de marmură de la geam. Prezenta două răni, una între ochi, alta, cea fatală, l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rma. El arătă o mică pată închisă la cul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a lovitura de la spatele capului să fi fost cauzată de cădere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are ar fi fost arma, ea a intrat destul de mul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gânditor în faţa lui. În intrândul fiecărei ferestre se afla câte un scaun de marmură sculptată, braţele fiind fasonate sub forma unor capete de lei. O luminiţă se aprinse î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 căzut pe spate pe capul acestui leu ieşit înafară şi de acolo a alunecat jos, n-ar putea această cauză o rană aşa cum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unghiul în care zăcea face imposibilă teoria. Ş-apoi ar fi trebuit să rămână urme de sânge pe marmor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uţin probabil. N-ar fi în avantajul nimănui să dea unui accident aparen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aprobă Poirot. Credeţi că vreuna dintre lovituri ar fi putut fi administr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asta nu intră în discuţie. Presupun că vă gândiţi la mademoiselle Saint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eni anume până când nu sunt sigur,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ereastra franceză deschisă ş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ugit domnişoara Saintclair. Puteţi zări printre copaci Daisymead. Bineînţeles, sunt multe case mai aproape de faţada vilei, la drum, dar aşa se face că Daisymead, deşi este la o oarecare distanţă, este singură casă vizibilă di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itale, doctore, spuse Poirot. Haide Hastings, să mergem pe urm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prin grădină, ieşirăm printr-o poartă de fier, străbăturăm o porţiune îngustă de iarbă şi intrarăm pe portiţa grădinii de la Daisymead, care era o căsuţă modestă, înconjurată de vreo jumătate de acru de pământ. Erau câteva trepte care duceau la o fereastră franţuzească. Poirot făcu semn cu capul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a dus domnişoara Saintclair. Pentru noi, care nu avem de ce să ne grăbim, ar fi mai bine să ocolim casa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ina aruncate jos. Camera era oarecum încărcată cu ornamente arătoase dar fără valoare şi o mulţime de tablouri de famili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e cu mai multă indulgenţă decât mine şi îndreptă unul sau două care atârna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e e strâns unită, nu? Sentimentul înlocuieş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chii fixaţi pe un tablou de familie reunind un domn cu mustaţă, o doamnă cu un rulou înalt de păr în frunte, un băiat solid şi îndesat şi două fetiţe garnisite cu o mulţime de panglici inutile. Mi-am zis că aceasta trebuia să fi fost familia Oglander în primii ani şi am studiat-o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intră. Părul ei negru era aranjat cu grijă, purta o scurtă bej şi o fus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trebătoare. 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glander? Regret că vă deranjez, mai ales după cele ce vi s-au întâmplat. Întreaga afacere trebuie să vă fi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ţi seara trecut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bridge după c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ât timp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Oglander se gândi. Nu pot să vă spun exact. Cred că trebuie să fi fost în jur de ora zece. Făcusem mai mu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fereastră. Jucam cu mama şi nu aveam atuul. Deodată, brusc, fereastra se deschise şi domnişoara Saintclair intră împletici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agă idee că faţa ei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uză să vadă pe cineva. Este încă sub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rimească. Vreţi să-i spuneţi că mă aflu aici la cererea expresă a prinţ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ină purpurie îi acoperea picioarele – un lucru de casă în toată puterea cuvântului; dar farmecul personalităţii ei îi imprima un parfum exotic, de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se opriră asupr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otrivea înfăţişării, era cald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ă aflu aici să-l servesc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seară,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minţi? Nu sunt proastă. Văd destul de bine că nu se poate ascunde nimic. Ştia un secret despre mine bărbatul care a murit. M-a ameninţat cu el. De dragul lui Paul am încercat să cad la învoială cu el. Nu puteam să risc să-l pierd pe Paul… Acum că a murit, sunt în siguranţă. Dar cu toate astea,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asta, mademoiselle. Povestiţi-mi acum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bani. Părea că vrea să trateze cu mine. Mi-a fixat o întâlnire pentru aseară la ora nouă. Urma să mă duc la Mon Deşir. Cunoşteam locul; mai fusesem înainte. Trebuia să înconjor casa, să intru prin uşa laterală în bibliotecă, astfel ca servitorii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emoiselle, dar nu v-a fost teamă să vă aventuraţi singură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urmat o oarecare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Dar, ştiţi, nu era nimeni căruia i-aş fi putut cere să vină cu mine. Şi eram disperată. Reedbum mă primi în bibliotecă. O, omul ăla! Îmi pare bine că a murit. S-a jucat cu mine ca pisica cu şoarecele. M-a tachinat. L-am rugat şi l-am implorat în genunchi. I-am oferit toate bijuteriile pe care le am. Degeaba! Apoi şi-a spus propriile lui condiţii. Poate vă daţi seama care erau ele. Am refuzat. I-am spus ce gândeam despre el. I-am aruncat vorbe urâte în faţă. A rămas zâmbind calm. Şi-atunci, când am tăcut în cele din urmă, s-a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raperiei de la fereastră… Şi el l-a auzit. S-a îndreptat spre draperii şi le-a tras larg deoparte. Acolo era un bărbat care se ascundea – un om care arăta îngrozitor, un tip de vagabond. L-a lovit pe domnul Reedbum… Apoi l-a lovit din nou şi el a căzut. Vagabondul m-a apucat cu mâna lui plină de sânge. M-am smuls din încleştarea lui, m am strecurat prin fereastră şi am alergat să-mi salvez viaţa. Atunci am zărit lumini în casa asta şi m-am îndreptat spre ele. Jaluzelele erau ridicate şi am văzut nişte oameni jucând bridge. Aproape am căzut în cameră. Am reuşit să murmur „crimă”! Şi totul mi s-a întunec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Trebuie să fi fpst un mare şoc pentru sistemul dumneavoastră nervos. În ce priveşte vagabondul, l-aţi putea descrie?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întâmplat atât de repede. Dar l-aş recunoaşte oriunde. Faţa lui mi s-a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demoiselle. Draperiile de la cealaltă fereastră, cea care dădea spre ale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expresie de uimire apăru pe faţa dansatoarei.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Da, foarte sigură! E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din moment ce erau celelalte. Nu contează. Aş zice că n-are mare importanţă. Mai rămâneţ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pot să mă întorc mâine la Londra. Se uită prin cameră. Domnişoara Oglander ieşise. Oamenii ăştia sunt foarte buni, dar nu sunt din lumea mea. Îi şochez! Iar mie, ei bine, nu-mi place la bourgeo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slabă de amărăciune î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v-am obosit peste măsură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sieur. Sunt foarte nerăbdătoare ca Paul să afle totul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toate cele bu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Poirot se opri şi se repezi la o pereche de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au fost curăţaţi şi ad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în timp ce coboram scările. Se pare că servitorii nu sunt chiar atât de agitaţi, încât mai curăţă pantofii, deşi uită căminul. Bine, mon ami, la început păreau să fie unul sau două puncte interesante, dar mă tem, tare mult mă tem că trebuie să considerăm cazul încheiat. Tot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ânează vagabonzi, răspunse prietenul meu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glander veni după n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un minut în sufragerie, ' mama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ă nu se umblase şi Poirot strânse într-o doară cărţile, amestecându-le cu mâinile lui mici extrem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Oglander a greşit deschiderea. Trebuia să meargă cu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pot să discut tot timpul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Uită-te! Regele de treflă lipseşte dintr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aluzia mea. Strânse mecanic, cărţile şi Ie puse în casetele lor. Faţa lui deveni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ei în cele din urmă. Eu, Hercule Poirot, eram cât pe-aci să fac o mare greşeal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resionat, dar fără să înţeleg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Hastings. Da, trebuie s-o luăm de la capăt. Dar de data asta nu vom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doamnă frumoasă între două vârste. Ţinea nişte cărţi de bucătări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sunteţi un prieten al lui… ai… Domnişoare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unui prieten de-al e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u un semn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erau coborâ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ceea domnişoara Saintclair a, văzut lumina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aseară. Mă mir că n-aţi văzut-o pe mademoiselle Saintclair din scaunul dumneavoastră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fundaţi în joc. Niciodată nu mi s-a mai întâmpla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cred, madame. Şi vă rog să vă liniştiţi, mademoisell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bunei doamn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oresc o dimineaţă plăcu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păla treptele când am ieşit pe uşa din faţă. Poiro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răţat pantofii tiner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curăţat? L-am întrebat pe Poirot când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u nevoi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mergi pe un drum sau pe o cărare într-o noapte frumoasă nu-i murdăreşti. Dar, cu siguranţă, după ce treci prin iarba grădinii ei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Poirot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cred şi eu că s-ar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o jumătate de oră prietene, Să ne întoarcem, la Mon De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 de reapariţia noastră, dar nu făcu nici o obiecţie la revenirea noas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ia fereastra, Poirot, îi strigai când se' îndrepta spre cea care dădea căt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pre capul de marmoră ai leului. Pe el era o urmă uşor decolorată, îşi îndreptă apoi degetul spre o pată asemănătoare de pe duşum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pe Reedbum cu pumnul între ochi. El a căzut pe spate pe această bucată de marmoră ieşită în afară şi apoi a lunecat jos. După a fost târât pe duşumea până la cealaltă fereastră şi lăsat acolo, dar nu în acelaşi unghi, aşa cum ne-a atras atenţi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esenţial. De asemenea asta este cheia identităţii ucigaşului – deşi, de fapt n-a avut intenţia să-l omoare pe Reedbum şi de aceea nu prea ar fi cazul să-l numim ucigaş. Trebuie să fi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ârât tru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un caz interesant. Şi totuşi era cât pe aici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c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m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regele de trefl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sta-i nostim! Prieten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am abătut. Unde l-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nzaţional în legătură cu el. Pur şi simplu nu fusese scos împreună cu celelalte cărţi.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otuşi ţi-a dat o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prezint respectele mele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ndra. Dar, mai întâi, trebuie să schimb câteva vorbe cu o anumită doamnă de la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vitoare mărunţică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iau prânz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reţi s-o vedeţi pe domnişoara Saintclair, e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o pot vedea pe doamna Oglander câteva minute.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salon să aşteptăm. Am zărit familia în sufragerie în timp ce treceam şi care acum era reîntregită cu doi bărbaţi voinici, solizi, unul cu mustaţă, celălalt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Oglander intră în cameră, uitându-se întrebător la Poirot car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în ţara mea, avem o mare dragoste, un respect deosebit pentru mamă. La mére de famili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glander păru cam uimită de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am venit – să potolesc neliniştea unei mame. Ucigaşul domnului Reedbum nu va fi descoperit. Nu vă temeţi. Eu, Hercule Poirot, v-o garantez. Am dreptate, nu-i aşa? Sau pe soţi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 clipă. Doamna Oglander părea să-l cerceteze pe Poirot cu ochii ei. În sfârşit,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ştiţi… Dar,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ame. Dar nu fiţi neliniştită. Poliţiştii dumneavoastră englezi nu au ochi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portretul de famili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dată o fată.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o pauză în care-l cercetă cu ochi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brusc. Bine, trebuie să ne întoarcem la Londra. Îmi permiteţi să pun regele de treflă înapoi în pachet? A fost singura dumneavoastră eroare. Înţelegeţi, să fi jucat bridge aproape o oră numai cu 51 de cărţi… Vedeţi, nimeni care ştie câte ceva despre joc nu v-ar crede o clipă!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spuse Poirot în timp ce ne îndreptam spre gar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Cine l-a omorât pe Reed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glander junior. Nu eram prea sigur dacă a fost tatăl sau fiul, dar m-am oprit asupra fiului pentru că este cel mai puternic şi mai tânăr dintre cei doi. Trebuia să fie unul dintre cei doi din cau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o pe umeri. De aceea, mi-am zis că trebuia să fi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ezitarea Valeriei când am întrebat-o dacă nu i-a fost frică să se ducă singură? John Oglander a mers cu ea – ceea ce îmi închipui că nu a schimbat dispoziţia lui Reedbum. S-au certat şi, probabil, vreo insultă adusă Valeriei i-a făcut pe Oglander să-l pocneasc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rid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presupune patru jucători. Un lucru simplu ca ăsta este foarte convingător, Cine ar fi putut bănui c-au fost numai tre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l înţeleg. Care-i legătura între familia Oglander şi dansatoare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vezi. Şi totuşi, te-ai uitat destul de mult la tabloul de pe perete – mai mult decât mine. Cealaltă fată a doamnei Oglander o fi moartă pentru familia ei, dar lumea o cunoaşte că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ănarea în momentul când cele două suro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M-am gândit numai la cât de extraordinar de difer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e receptivă numai la impresii exterioare romantice, dragul meu Hastings. Trăsăturile le erau aproape identice. La fel şi tenul. Interesant e faptul că Valeriei îi e ruşine cu familia ei şi familiei îi e ruşine cu sa. Cu toate acestea, într-un moment fie pericol, ea s-a adresat frate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 – test pusă doamnei Oglander prin care ea a contrazis relatarea feţei sale în privinţa locului pe care-l ocupase, familia Oglander l-ar fi învin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rie n-ar fi putut comite crima şi că mă îndoiesc că vagabondul va ţi găsit vreodată. De asemenea, să-i transmită complimentele mele ghicitoarei Zara. Ce coincidenţă curioasă! Mă gândesc să numesc această afacere „Aventura regelui de treflă”.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Johnnie Wa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ţelege sentimentele unei mame, spuse doamna Waverly poate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gător la Poirot. Micul meu prieten, întotdeauna sensibil faţă de o mamă disperată, gesticul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înţeleg perfect. Aveţi încredere în Pap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epu domnul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a face cu poliţia. Am avut atâta încredere în ei şi uite ce s-a întâmplat! În schimb, am auzit atât de multe despre domnul Poirot şi despre lucrurile minunate pe care le-a făcut, încât simt că el ar putea fi în stare să ne ajute. Aşa simt eu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pună capăt repetiţiei cu sentimentele printr 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tenise multe dintre calităţ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era un om înalt, voinic, jovial. Stătea cu picioarele priponite departe unul de altul şi semăna cu tipul nobil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ul despre treab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am superfluă. Cu câteva zile în urmă ziarele fuseseră pline de senzaţionala răpire a micului Johnnie Waverly, fiul de trei ani şi moştenitorul lui Mărcuş Waverly, Es</w:t>
      </w:r>
      <w:r>
        <w:rPr>
          <w:rFonts w:cs="Bookman Old Style;Times New Roman" w:ascii="Bookman Old Style;Times New Roman" w:hAnsi="Bookman Old Style;Times New Roman"/>
          <w:caps/>
          <w:sz w:val="24"/>
        </w:rPr>
        <w:t>q. d</w:t>
      </w:r>
      <w:r>
        <w:rPr>
          <w:rFonts w:cs="Bookman Old Style;Times New Roman" w:ascii="Bookman Old Style;Times New Roman" w:hAnsi="Bookman Old Style;Times New Roman"/>
          <w:sz w:val="24"/>
        </w:rPr>
        <w:t>e Waverly Court, Surrey, una dintre cele mai vechi famil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în mare, bineînţeles, dar vă rog, domnule, vă rog să-mi relataţi toată povestea. Şi în amănun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runcat hârtia la coş fără să-i mai acord importanţă. Am crezut că-i o glumă proastă. Cinci zile mai târziu am primit o altă scrisoare: „Dacă nu plătiţi, fi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răpit pe 29”. Asta se întâmpla pe 27 Ada era îngrijorată, dar eu nu puteam să concep să tratez treaba asta în mod serios. Fir-ar al naibii, suntem doar în Anglia. Nimeni nu se pretează să răpească copii şi să-i ţină ostatici pentr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o practică prea obişnuită. Continuaţi, domnule,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luat mâine la prânz, la ora 12 pe 29 Vă va costa 50000 de lire ca să-l recuperaţi”. M-am dus din nou ia Scotland Yard. De data asta au fost mai impresionaţi. Au fost do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i liniştit. Totuşi aveam deja sentimentul că ne aflam într-o stare de asediu. Am d? T ordine ca nici un străin să nu fie primit şi ca nimeni să nu părăsească domeniul. Seara s-a scurs fără vreun incident, dar în dimineaţa următoare soţia mea se simţea foarte rău. Îngrijorat de starea ei, am trimis după doctorul Dakers. Simptomele ei păreau să-l uluiască. Deşi ezita să ne spună că fusese otrăvită, mi-am dat seema că asta gândea. Nu era nici un pericol, m-a asigurat el, dar abia după 2-3 zile avea să-şi revină. Întorcându-mă în camera mea, am fost surprins şi uimit când am găsit o notă prinsă cu acul de pernă mea. Era aceiaşi scris de mină ca şi celelalte note şi conţinea doar trei cuvinte: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mnule Poirot, că atunci am văzut roşu în faţa ochilor! Cineva din casă era implicat – unul dintre servitori. I-am adunai pe toţi şi am pus să fie aprig păziţi. Nu s-a dezlipit nimeni din grup; domnişoara Collins, camerista soţiei mele, m-a informat că o văzuse pe guvernanta lui Johnme strecurîndu-se pe alee în zorii zilei. Am acuzat-o de asta şi ea mi-a mărturisit. Lăsase copilul cu doica şi se furişase să se întâlnească cu un prieten de-al ei – un bărbat! Frumoase trebuşoare! Ea a negat că mi-ar fi prins nota de pernă… Poate că spunea adevăr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asum riscul ca propria guvernantă a copilului să fie amestecată în afacere. Unul dintre servitori era amestecat – de data asta eram sigur. În cele din urmă m-am pierdut cu firea şi i-am concediat pe toţi grămadă, inclusiv pe guvernantă. Le-am acordat o oră să-şi facă geamantan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se şi mai roşie când îşi reaminti de mânia lui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pit puţin, domnule? Îl întrebă Poirot. După toate câte ştiaţi, aţi fi putut face jo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deea mea a fost ca să-i trimit, pe toţi ca să-şi împacheteze lucrurile. Am telefonat la Londra să mi fie trimis un nou lot de personal în seara aceea. Între timp, aveau să rămână în casă numai oameni în care aveam încredere: secretara soţiei, domnişoara Collins şi Tredwell, majordomul, care fusese la min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mnişoară Collins, de când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răspunse doamna Waverly. Este foarte preţioasă ca secretară şi însoţitoare şi o gospodină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de şase luni. A venit cu referinţe excelente. Cu toate acestea, niciodată nu mi-a plăcut cu adevărat, deşi Johnnie era foarte ataş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a plecat când catastrofa a avut loc. Domnule Waverly poate sunteţi aşa de bun c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Neil a sosit pe la zece şi jumătate. Servitorii plecaseră cu toţii. S-a declarat foarte satisfăcut de măsurile luate. Avea mai mulţi oameni postaţi în parc care păzeau toate intrările spre casă şi m-a asigurat că, dacă întreaga afacere nu era decât o alarmă falsă, îl vom prinde fără îndoială pe autorul misterioaselo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cu mine şi noi doi, împreună cu inspectorul, ne-am dus în camera pe care o numim „a consiliului”. Inspectorul a încuiat uşa. Acolo se afla o pendulă mare de la bunicul şi când limbile s-au apropiat de ora 12 trebuie să mărturisesc că eram nervos ca un tigru în cuşcă. După un uşor hârâit, pendula începu să bată. L-am apucat pe Johnnie. Aveam sentimentul că un om va cădea din cer. Când se auzi ultimă bătaie, se iscă o mare tevatură afară – strigăte şi alergături. Inspectorul deschise geamul şi un poliţist veni în fugă: „L-am prins domnule, spuse el pe nerăsuflate. Se furişa prin tufişuri. Are o îmbrăcăminte cu totul ciud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gele la cap. Mai era şi o notă pentru mine. Am desfăcut-o. Conţinea următoarele cuvinte: „Trebuia să fi plătit. Ca să vă recuperaţi fiul vă va costa acum 50000 În ciuda tuturor precauţiilor el a fost ridicat pe 29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ăpă o înjurătură: „Copilul a fost aici, acum un minut”, strigă el. Ne măsură pe toţ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colo: eu, Tredwell, domnişoara Collins. „Când l-aţi văzut ultima dată, domnule Waverly?” M-am dus cu gândul înapoi, încercând să-mi amintesc. Când poliţistul ne chemase, alergasem afară cu inspectorul, uitând de Johnnie. Şi-atunci, un sunet ne făcu să tresărim – bătaia orologiului bisericii din sat. Cu o exclamaţie, inspectorul îşi scoase ceasul din buzunar. Era exact ora 12 Ca din puşcă am alergat în camera de consiliu; pendulă de acolo mergea cu zece minute mai înainte. Cineva trebuie s-o fi dat în mod deliberat înainte, pentru că n am pomenit să fi rămas în urmă sau s-o fi luat în avans altădată. Arată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opri. Poirot zâmbi în sinea sa şi îndreptă un mic preş pe care îngrijoratul tată îl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ică şi plăcută, întunecată şi încântătoare, murmură Poirot. Am s-o investighez pentru dumneavoastră cu plăcere. Pe cinstea mea a fost plănuită à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verly se uită la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himbă în grabă expresia şi-şi luă din nou aerul de compas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madame, este nevătămat. Fiţi siguri că ticăloşii îi vor purta cea mai mare grijă. Nu reprezintă pentru ei curcanul – nu, găina – care face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red că-i un singur lucru de făcut – să plătim. La început am fost cu totul împotrivă, dar acum! Sentimen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rerupt pe domnul în povestirea sa, strigă Poiro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estul foarte bine din ziare, spuse domnul Waverly. Bineînţeles, inspectorul Mc'Neil s-a dus imediat la telefon. O descriere a maşinii şi a omului a fost pusă în circulaţie şi la început părea că totul se va termina cu bine. O maşină de acel tip, cu un bărbat şi un băieţaş trecuse prin mai multe sate, îndreptându-se aparent spre Londra. Într-un loc se opriseră şi s-a observat că băieţelul plângea şi că îi era evident teamă de însoţitorul lui. Când inspectorul Mc'Neil m-a anunţat că maşina fusese găsită, bărbatul şi copilul reţinuţi, m-am simţit ameţit de atâta bucurie. Cunoaşteţi ce-a urmat. Băiatul nu era Johnnie şi bărbatul era un automobilist înfocat, căruia îi plăceau copiii şi care luase un copilaş ce se juca pe străzile din Edenswell, un sat la vreo 15 mile de noi ca să-l plimbe pur şi simplu. Mulţumită gafei uriaşe a poliţiei toate urmele au dispărut. Dacă nu ar fi urmărit cu insistenţă maşina, care nu trebuia, ei ar fi putut găsi până acu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ieur. Poliţia reprezintă forţa unor oameni curajoşi şi inteligenţi. Greşeala lor a fost cât se peate de naturală. Şi, de altfel, avem de-a face cu un plan ingenios. În ce priveşte omul pe care l-au prins pe domeniu, cred că apărarea lui a constat tot timpul într-o continuă negare. El a declarat că notă şi pachetul i-au fost date să le ducă la Waverly Court. Bărbatul care i le-a dat l-a plătit cu o bancnotă de zece şilingi şi i-a mai promis încă una dacă el avea să le înmâneze exact la ora douăsprezece fără zece minute. El trebuia să se apropie de casă prin spate şi să bată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asta, declară doamna Waveriy înfierbântată. E o grămad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rité, e o poveste simplă, spuse Poirot pe gânduri. Dar până acum nu i-am dat de capăt. Mai înţeleg că omul a adus o anumi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spre domnul Waverly. Acesta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vut impertinenţa să pretindă că l-a recunoscut pe omul care i-a dat pachetul în persoana lui Tredwell. „Numai că tipul şi-a râs mustaţa”. Tredwell care s-a născut p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uţin la indignarea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umneavoastră suspectaţi că un om al casei ar fi. Ajutat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ntrebă Poirot întorcându-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 fost Tredwell cel care i-a dat acestui vagabond scrisoarea şi pachetul – dacă i l-o fi dat cineva, ceea ce nu cred. I-au fost date la ora 10 spune. La ora 10 Tredwell se afla împreună cu soţul meu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faţa omului din maşină, monsieur? Semăna cu a lui Tredwei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de mine ca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Tredwell are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ţi, dar au murit cu toţii. Ultimul a fos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clar domeniul de la Waverly Court. Maşina se îndrepta spre cabană din sud. Acolo e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noi numim cabana de est. Poate fi văzută di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a văzut maşina intrând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reptul de a traversa pentru a ajunge la o mică capelă. O mulţime de maşini trec pe acolo. Omul trebuie să fi oprit maşina într-un loc convenabil, să fi alergat spre casă exact când s-a dat alarma şi atenţia ne-a fost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e afla deja în casă, spuse Poirot dus pe gânduri. E vreun loc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mod sigur noi n-am cercetat temeinic casa în prealabil. Nu părea necesar. Îmi închipui că s-ar fi putut ascunde undeva, dar cine să-i f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asta mai târziu. Pe rând, haideţi să fim metodici. Nu există nici o ascunzătoare specială în casă? Waverly Court este o locuinţă veche şi există câteodată „unghere ale preoţilor”, aşa cum se num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istă un astfel de ungher. Se deschide dintr-un zid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de existenţa lui în afară de soţi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r fi putut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rmătorul lucru pe care trebuie să-l fac este să vin la Waverly Court. Dacă sosesc în după amiaza aceast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ai curînd posibil, domnule Poirot! Strigă doamna Waverly. Citiţi asta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mina ultima misivă care ajunsese din partea duşmanului la familia Waverly în dimineaţa aceea şi care o determină să-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eţinu pe doamna Waverly, pentru un minut, după plec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devărul, vă rog. Împărtăşiţi încrederea soţului dumneavoastră în majordomul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domnule Poirot, nu prea văd cum s-ar fi putut amesteca în asta, dar… Da, nu mi-a plăcut nicioda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dame, îmi puteţi da adres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herall Road, 149 Hammersmith. Doa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odată. Eu îmi folosesc micile celule cenuşii. Şi câteodată, aşa câteodată, îmi trece câ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mine când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ei nu i-a plăcut niciodată majordomul. Nu-i interesantă chestia asta, ce zic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implic. Poirot m-a păcălit atât de des încât acum sunt precaut. E întotdeauna câte un clen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cu minuţiozitate pentru călătorie, am pornit-o spre Netherall Road. Am fost norocoşi s-o găsim acasă pe domnişoara Jessie Withers. Era o femeie plăcută la faţă, de vreo 35 de ani, capabilă şi cu aere. Nu-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l întâlnească. Lucrul părea cât se poate de natural. Nu prea îl puteam înţelege pe Poirot. Toate întrebările lui mi se păreau cam fără importanţă. Priveau, mai ales, obiceiurile ei zilnice de la Waverly Court. Sincer mă plictiseam şi m-am bucurat când Poirot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 o treabă simplă, mon ami, constată el, în timp ce oprea un taxi pe Hammersmith Road şi apoi îi ordonă să meargă spre Waterloo. Copilul acela ar fi putut fi răpit cu cea mai mare uşurinţă în oricare din zil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sta ne-ar ajuta cât de cât, am remarcat e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asta ne-ajută enorm, chiar enorm! Dacă trebuie să porţi un ac de cravată, Hastings, cel puţin pune-l exact la mijlocul cravatei tale. La ora actuală el este cu o şaisprezecime de inci [2] prea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rly Court era un loc vechi, frumos şi fusese recent restaurat cu gust şi grijă. Domnul Waverly ne arătă camera de consiliu, terasă şi toate celelalte locuri care aveau legătură cu cazul. În cele din urmă, la cererea lui Poirot, el apăsă într-un loc din perete, un panou din lambriu lunecă într-o parte şi o trecere îngustă ne conduse în unghe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Waverly.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goală, nu se vedeau nici măcar urmele unor paşi pe duşumea. M-am apropiat de Poirot, care se aplecase cu atenţie asupra unor semn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urm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foarte mi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merani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decât un pome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fon? Am sugerat eu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chiar decât un grifon. O specie necunoscută „Clubului K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aţa îi era luminată de emoţ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el. Ştiam că am dreptate.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în hol şi panoul se închidea în spatele nostru, o tânără ieşi pe o uşă de la capătul culoarului. Domnul Waverly ne-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era de vreo 30 de ani, iute şi repezită din fire. Avea părul blond, chiar foarte deschis şi purta lornion. La cererea lui Poirot, am trecut într-o cameră pentru micul dejun şi o chestionă îndeaproape în privinţa servitorilor şi mai ales în legătură cu Tredwell. Ea recunoscu că nu-i plăcea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ae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problema meniului pe care îl avusese doamna Waverly în seara de 28 Domnişoara Collins declară că se servise din aceleaşi platouri sus în camera ei şi nu simţise nimic rău. Când se depărtă i-am reaminti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Zâmbi satisfăcut. Ţineţi cumva pe aici vreun câi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âini găsiţi în cuşt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âine mic, la un câin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ăsă să plece. Apoi, apăsând pe buto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ceastă mademoiselle Collins. Probabil că şi eu aş face-o în locul ei. Acum să-l vedem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era un personaj impunător. Îşi spuse povestea cu un aplomb perfect şi aceasta era în esenţă asemănătoare cu cea a domnului Waverly. Recunoscu că ştia de secretul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 cele din urmă, cu ţinuta-i ţeapănă, am întâlnit ochii zeflemitori a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pâ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ai devenit. Celulele cenuşii nu vor funcţiona niciodată, niciodată. Dacă nu le stimulezi. Ah, dar nu vreau să te necăjesc! Hai să facem deducţiile împreună. Ce lucruri ne izbesc în special ca fiind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mă intrigă, am spus. De ce omul care a răpit copilul a ieşit pe la cabana din sud, în loc s-o ia pe la cea de est unde nimen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foarte bun, Hastings, unul excelent. L-aş cupla cu un altul. De ce să avertizezi familia Waverly? De ce să nu răpeşti pur şi simplu copilul şi să-i trimiţi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u să obţină banii fără să fie forţ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foarte improbabil ca să li se dea banii doar după o simp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oreau să concentreze atenţia asupra orei 12 pentru ca atunci când vagabondul a fost prins, celălalt să iasă din ascunzătoare şi să plece neobserv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făceau un lucru dificil care era foarte uşor. Dacă nu specifică oră sau data, nimic nu era mai uşor decât să aştepte o ocazie şi să ia copilul cu o maşină într-o zi când el se afla la plimbar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dat acordul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punerea în scenă, în mod deliberat, a unei farse! Să abordăm problema şi dintr 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vat. Nu era praf în ungher. Fuses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patru oameni în casă. O putem elimina pe guvernantă din moment ce ea n-ar fi putut să măture în ungher, deşi ar fi putut contribui la celelalte trei puncte. Patru oameni: domnul şi doamna Waverly, Tredwell, majordomul şi domnişoara Collins. O vom lua întâi pe domnişoara Collins. N-avem prea multe împotriva ei, în afara faptului că ştim foarte puţine despre ea, că este evident o tânără inteligentă şi că se află aici do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minţit în legătură cu câinele,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Poirot zâmbi într-un fel aparte. Acum să trecem la Tredwell. Există mai multe lucruri suspecte împotriva lui. Unul dintre acestea este declaraţia vagabondului că Tredwell i-a dat pache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dwell poate dovedi contrariul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el ar fi putut s-o otrăvească pe doamna Waverly, să prindă nota cu un ac de pernă, să aranjeze pendulă şi să cureţe ungherul. Pe de altă parte, el s-a născut şi a crescut în serviciul familiei Waverly. Pare câtuşi de puţin probabil ca el să fi plănuit răpirea fiului familiei. Nu i-ar st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logic, oricât de absurd ar putea părea. Să ne gândim puţin la doamna Waverly. Dar ea este bogată, banii sunt ai ei. Cu ba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bon vi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m strop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ine expediază servitorii? Domnul Waverly. El poate scrie notele, droga nevasta, poate umbla la limbile orologiului şi stabili un excelent alibi pentru credinciosul său Tredwell. Lui Tredwell nu i-a plăcut nicio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piere, un băieţel cu bucle blonde. Intră cu maşina pe la cabina din est şi trece pe la cea din sud chiar la momentul potrivit, făcând din mână şi strigând. Ei nu-i pot vedea faţa sau numărul maşinii aşa încât, evident, nu pot vedea nici faţa copilului.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l priveşte pe domnul Waverly, de îndată ce se produce harababura afară şi inspectorul se repede acolo, el ascunde repede copilul în ungher şi apoi îl urmează. Mai târziu, îi va fi destul de uşor să-l ducă cu propria lui maşin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âinele? Am întrebat. Şi despre minciunile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din partea mea. Am întrebat-o dacă sunt câini-jucării în casă şi ea a spus că nu, dar fără îndoială că sunt câţiva, în camera copilului! Înţelegi, domnul Waverly a pus câteva jucării în ungher pentru ca Johnnie să se joace ş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verly intră în cameră – aţi descoperit ceva? Aveţi vreun clu în legătură cu locul unde a fost d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 ca dumneavoastră să ne-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omnule. Vă acord 24 de ore să aduceţi băiatul înapoi. Ingeniozitatea dumneavoastră va trebui să găsească o explicaţie pe măsură pentru reapariţia lui. Altfel, doamna Waverly va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căzu pe un scaun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bătrâna mea guvernantă, zece mile de aici. E ferici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că nu vă credeam un tată bun la suflet, n-aş mai fi vrut să vă dau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taţi un nume vechi şi onorabil. Nu-l mai puneţi în pericol din nou. Bună seara, domnule Waverly. Ah, apropo, doar un sfat. Măturaţi întotdeauna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 De partea mea se afla un „toddy” [4] fierbinte pregătit cu grijă; de partea lui Poirot era o ceaşcă plină cu ciocolată groasă din care n-aş fi băut nici pentru o sută de lire. Poirot sorbea compoziţia aceea cafenie din ceaşca de porţelan roşie şi oftă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ă lume de altă dată, am completat eu. Uite, eu am o slujbă,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tocmai când eram pe punctul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prostu”, cum se spune? Odată, prietene… Un zâmbet blând, meditativ îi flutură pe faţă. Da, o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a de praf care atârna de un cui lângă cămin, se aşeză la loc şi-şi încep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ă-ţi povestesc (spuse domnul Poirot) s-a întâmplat în Belgia cu mulţi ani în urmă. Era pe vremea teribilei lupte din Franţa dintre biserică şi stat. Domnul Paul Déroulard era un ministru adjunct francez cunoscut. Era un secret ştiut că-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c'était des femmes – toujours des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ă nu era bogată, deşi, pe de altă parte, ar fi fost îndreptăţit să-şi spună monsieur le baron dacă vroia. N-a avut copii din această căsătorie şi soţia i a murit după doi ani ca urmare a unei căzături pe scară. Printre proprietăţile pe care le-a moştenit de la ea era o casă pe Avenue Louise î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rului al cărui portofoliu urma să-l preia. Toate ziarele au tipărit lungi articole despre cariera sa. Cauza morţii, care a survenit chiar imediat după cină, a fost atribuită unei cri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a şi mi-am dat seama imediat că era o fată absolut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itale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elice şi Denise, bucătăreasa, care e acolo de mulţi ani; celelalte sunt simple fete de la ţară. Mai e şi François, dar şi el este un servitor vechi. Apoi e mama domnului Déroulard şi cu mine. Mă numesc Virginâe Mesnard. Sunt o verişoară săracă a fostei doamne Déroulard, soţia domnului Paul şi stau cu ei în casă de peste trei ani. V-am vorbit despre cei din casă. Mai erau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clu fals sau de alt fel pe care să-l iau în considerare. Fusese omul otrăvit? Dispăruse în urma unei morţi naturale? Eu, Hercule Poirot, trebuia să hotărăsc, fără ca să am ceva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 i permitea să aibă o viziune normală asupra cazului. Cu toate acestea, am cercetat biroul cu o grijă meticuloasă. Era prea posibil ca un ac hipodermic să fi fost introdus în scaunul celui decedat în aşa fel încât să-i producă o injec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minusculă pe care o cauză ar fi putut rămâne neobservată. Dar n-am descoperit nici o urmă pe care să-mi sprijin această teorie. M-am aruncat eu însumi în scaun într-un exce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clu nicăieri! Totul est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ş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ra pe punctul de a se strica din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ar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ă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şiru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onoscuse, să-l spr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ă zâmbeşti de micile mele idei! De ce rămăsese Wilson fără trinitrină? Sigur şi-ar fi adus rezerve suficiente din Anglia. M-am dus încă odată la casa din Avenue Louise. Wilson era plecat, dar am văzut-o pe fata care-i deretica prin cameră, Felicie. Am întrebat-o imediat dacă nu i adevărat că domnul Wilson pierduse o sticlă de pe etajera lui cu puţin timp în urmă. Fata răspunse de-ndată. Chiar aşa era. Fusese învinuită pentru asta chiar ea, Félicie. Evident, domnul englez crezuse că ea o spărsese şi nu vroia să spună. Pe când ea n-o atinsese niciodată. Fără îndoială că de vină era Jannette care întotdeauna îşi bagă nasul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un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bucată de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eocamdat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am în casă. Toate femeile sunt credincioase, ceea ce, poate, e bine. Madame est très pieuse… et mademoiselle Virginie a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ès pieuse! M-am mirat, gândindu-mă la fata pasionată, plânsa, pe care o văzusem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nu mai es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felul gânditor în care le pronunţase îmi îngheţară inima. Eram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de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Lira celelalte suflete după el. Dar s-a întâmplat ceva şi mai rău. Într-o dimineaţă, când ieşeam din camera mea, mi-am văzut nora stând în capul scărilor. Citea o scrisoare. L-am zărit pe fiul meu furişându se în spatele ei. O îmbrâncitură bruscă şi ea a căzut spărgându-şi capul pe treptele de marmoră. Când au ridicat 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o să se-ntâmple. Eram incapabilă s-o împiedic. El n-avea nici o intenţie să se căsătorească cu ea. Sosi momentul când ea era gata să-i ced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ul clar. Era fiul meu. Eu îi dădusem viaţă. Eram responsabilă pentru el. Ucisese trupul unei femei, acum avea să omoare sufletul alteia! M-am dus în camera domnului Wilson şi 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ă lucrurile. Nimeni nu mânca ciocolate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in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 – se îndreptă în fotoliu – n-am avut nici o intenţie să arunc vreo bănuială asupra domnului de Saint Alard! Nici nu mi-am închipuit vreodată aşa ceva. M-am gândit că valetul său va găsi sticlă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Vă înţeleg, doam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sc, a rămas la mâ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un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îndu-se deodată. Oare nu vezi? Pot să spun că am fost de 36 de ori un idiot! Celulele mele cenuşii n-au funcţionat deloc. Tot timpul am avut clu-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0 ar fi făcut o asemenea greşeală? Ştiam că doamna Déroulard avea cataractă – aflasem după picăturile de atropină. Era o singură persoană în toată casa a cărei vedere era atât de slabă încât ar-fi putut s-o împiedice să pună cp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Com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gelley, anunţă proprietăreasa noastră ş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obişnuiţi veneau să-l consulte pe Poirot dar, după mine, femeia care stătea nervoasă chiar în cadrul uşii, trăgând cu degetul de şalul din pene de la gât, era cea mai neobişnuită dintre toţi. Era extraordinar de comună – o femeie subţire, trecută, de aproape 50 ani, îmbrăcată într-o haină şi fustă tricotate, cu o bijuterie din aur la gât şi cu o pălărie cu totul nepotrivită deasupra părului ei cenuşiu. Într-un oraş de provincie dai peste o sută de doamne Pengelley pe str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 şi o întâmpină cu plăcere, observând că părea eviden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luaţi loc. Coleg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murmur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area noastră încă tăcea. Oftă, îşi învârtea degetele şi se înroşea tot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Adic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doamna Pengelle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domnule Poirot, nu vreau să am de-a face deloc cu poliţia. Nu, nu m-aş duce la poliţie nici în ruptul capului! Cu toate acestea, sunt teribil de supărată în legătură cu ceva. Şi totuşi, nu ştiu dacă se cuvin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mic de-a face cu poliţia. Investigaţiile mele sunt strict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e agă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e, asta şi vreau. Nu doresc nici o discuţie sau tămbălău, sau lucruri prin ziare. Felul în care se relatează faptele este răutăcios încât familia nu-şi mai poate niciodată ridica din nou capul. Şi nici măcar nu sunt sigură – e doar o idee teribilă – ce mi-a venit şi pe care nu pot să mi-o scot din cap. Se opri să-şi tragă respiraţia. Şi s-ar putea ca tot timpul să-l nedreptăţesc din răutate pe bietul Edward. E un gând teribil pe care îl poate avea o soţie. Dar în zilele noastre citiţi despre astfel d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rbiţi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uspectaţ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vă spun, domnule Poirot. Dar citiţi despre atâtea lucruri care se întâmpla şi bieţii oamen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per că femeia nu ajungea la punctul esenţial, dar răbdarea lui Poirot era pe măsura cerinţelor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doamnă. Gândiţi-vă cât vă veţi bucura dacă vom putea să dovedim că suspiciunile dumneavoastră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ce este mai bine decât să trăiesc în această nesiguranţă. O, domnule Poirot, mi-e groaznic de teamă că sunt încetul cu încetul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renunţând la reticenţa să, se avânta într-o povestire foarte amănunţită, mai potrivită auzului „medicului” 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şi greţuri după mese, da? Făcu Poirot gânditor. Aveţi vreun doctor al familiei, doamnă?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gastrită acută, domnule Poirot. Dar îmi dau seama că este uluit şi nu prea-i în largul lui, schimbă mereu medicamentele dar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Tem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Poirot. S-ar fi aflat în oraş. Şi poate că este totuşi gastrită. Totuşi, e foarte ciudat că ori de câte ori Edward pleacă în weekend, mă simt din nou bine. Chiar şi nepoata mea, Freda observă acest lucru domnule Poirot. Şi-apoi mai este şi sticla aceea cu pesticide, care n-a fost folosită niciodată, după cum susţine grădinarul, dar care est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Poirot. El îi zâmbi încurajator şi luă un creion şi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etodici, madame. Deci, dumneavoastră şi soţul locu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garwith, un târguşor î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ste compusă din dumneavoastră şi soţul.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epoată, mi se pare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a Stanton, copilul singurei surori a soţului meu. Locuieşte cu noi de opt ani… Adică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a întâmpl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lucrurile erau foarte neplăcute; nu ştiu ce se întâmplase cu Freda. Era aşa de grosolană şi obraznică, avea un comportament aşa şocant şi în cele din urmă, într-o bună zi, într-un acces de furie a plecat şi a închiriat un apartament în oraş. De atunci nu am mai văzut-o. Mai lăsaţi-o să-şi vină în fire, aşa spune domnul Rad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aerul acela încurcat de la început a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l e doar un prieten.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el şi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doamna Pengelley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ul sunteţi, îmi închipui, într-o situaţie mater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o cond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dumneavoastră sau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a lui Edward. Eu n-am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ame, ca să trecem la afacere trebuie să fim brutali. Trebuie să căutăm un motiv. Soţul dumneavoastră nu v-ar otrăvi numai pentru a-şi face de treabă! Aveţi idee de vreun motiv pentru care ar dori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aia care lucrează pentru el, răspunse doamna Pengelley, răbufnind. Soţul meu este dentist, domnule Poirot şi susţine că nimic n-ar merge dacă n-ar avea o fată frumoasă, cu părul în coadă de cal şi halat alb care să-i noteze programările şi să-i amestece compoziţiile. Mi-a ajuns la urechi că pe acolo se fac aranjamente frumuşele, deşi, bineînţeles, el jur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andat sticla cu pestici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re vreun ven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50 de lire pe an, mi se pare. Ar fi foarte bucuroasă să se întoarcă şi să aibă grijă de gospodăria lui Edward, dacă eu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părăs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as să facă cum îl taie capul. Femeile nu mai sunt sclave călcate în picioare ca în trecu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piritul dumneavoastră independent, madame, dar hai să fim practici. Vă întoarceţi astăzi la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u o excursie. Trenul a plecat dimineaţă la ora 6 şi se întoarce după amiaz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am nimic deosebit deocamdată. Mă pot dedica micului dumneavoastră caz. Mâine voi fi în Polgarwith. Să spunem că Hastings de aici este o rudă îndepărtată de-a dumneavoastră, băiatul unui văr de-al doilea. Eu sunt excentricul lui prieten străin. Între timp, mâncaţi numai ceva preparat personal sau sub supravegherea dumneavoastră. Aveţi vreo servi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unt sigură, e o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adame şi ţineţi-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pe doamna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z,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 ceea ce bănuieşte doamna. Dar aşa să fie? Vai de orice bărbat care cumpără o sticlă de pesticide în zilele noastre. Dacă soţia lui suferă de gastrită şi are un temperament oarecum isteric, totul e pus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asta se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à, nu ştiu, Hastings. Dar cazul mă interesează…, mă interesează enorm. Pentru că, vezi, nu are câtuşi de puţin trăsături noi. De aici teoria cu istericalele şi cu toate acestea doamna Pengelley nu mi-a lăsat de loc impresia a fi o femeie isterică. Da, dacă nu mă înşel, avem aici de-a face cu o dramă umană foarte reprezentativă. Spune-mi, Hastings, ce sentimente crezi că-i poartă doamna Pengelle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se luptă cu frica,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obicei, o femeie ar acuza pe oricine din lume, dar nu pe soţul ei. Ea şi-ar păstra încrederea, în el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 compli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se poate transforma în ură din cauza geloziei. Dar ura ar face-o să se ducă la poliţie… Nu să vină la mine. Ea ar dori să reclame un scandal. Nu, nu, să punem la treabă micile noastre celule cenuşii. De ce a venit la mine? Ca suspiciunile ei să se dovedească a fi greşite?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en de peste zi era cel de 150 din Paddington, care ajungea la Polgarwith imediat după 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esfăşurat fără peripeţii şi a trebuit să pun capăt unui plăcut pui de somn ca să mă trezesc pe peronul unei mici gări pustii. Ne-am dus genţile la hotelul Duchy şi după o masă frugală, Poirot mi-a propus o plimbare pentru a face o vizită după masa de seară, aşa zisei me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Pengelley se afla puţin retrasă de la stradă având în faţă o grădină ca la vilele demodate. Parfumul florilor se răspândea dulceag în briza serii. Părea imposibil să asociezi gânduri violente cu această privelişte încântătoare a Lumii Vechi. Poirot sună şi bătu la uşă. Cum nu primi nici un răspuns, sună din nou. De data aceasta, după o mică pauză, uşa fu deschisă de o servitoare ciufulită. Avea ochii roşii şi abia îş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o vedem pe doamna Pengelley, o lămuri Poiro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holbă la el. Apoi, cu un aer neobişnuit de fran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A murit. A murit în seara asta…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uitân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ş putea să vă spun. Aruncă o privire iute peste umăr. Dacă n-ar fi cine-ar trebui în casă cu domnişoara, mi-aş face valiză şi aş pleca în seara asta. Dar nu pot s-o las moartă fără ca nimeni să n-o privegheze. Nu-i de nasul meu să spun şi nici n-am să spun ceva. Dar toată lumea ştie. Ştie tot oraşul. Şi dacă domnul Radnor nu-i scrie ministrului de interne, atunci o s o facă altcineva. Doctorul poate să spună ce-i place. Nu l-am văzut chiar eu cu proprii mei ochi pe stăpân luând pesticidul de pe raft chiar în seara aceasta? Şi n-a tresărit el când s-a întors şi m-a văzut privindu-l? Şi zeama de crupe a domnişoarei nu era acolo pe masă pregătită să i-o duc? Nici un pic de mâncare nu scapă negustată cât timp sunt eu în casa asta! Nici dacă m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ctorul care a îngrijit-o p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s. După colţ, pe strada principală.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brusc.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re nu avea de gând să zică nimic, a spus destule,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ov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un imbecil criminal, asta sunt, Hastings. M-am lăudat cu micile mele celule cenuşii şi am pierdut o viaţă omenească, o viaţă care a venit la mine ca s-o salvez. Nu m-am gândit deloc că s-ar putea întâmpla ceva atât de curînd. Să mă ierte bunul Dumnezeu, dar n-am crezut câtuşi de puţin că ceva s ar putea întâmpla. Povestea ei mi s-a părut artificială. Am ajuns la casa doctorului. Hai să vedem c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ams era tipic pentru medicul de ţară roşu la faţă descris în romane. Ne-a primit destul de politicos, dar la menţionarea misiunii noastre, faţa lui se făcu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dracului! Prostia dracului e toată povestea asta! Nu m-am ocupat eu de caz? Gastrită… Gastrită pur şi simplu. Oraşul ăsta e o cloacă de bâr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ar otrăvi nici pe câinele bunicii sale. De ce şi-ar otrăvi soţia?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omnule doctor, pe care probabil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e scurt, Poirot îi expuse principalele elemente ale vizitei pe care i-o făcuse doamna Pengelley. Nimeni n-ar fi putut fi mai uimit decât dr. Adams. Ochii aproape-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xclamă el. Biata femeie trebuie să fi fost nebună. De ce n-a vorbit cu mine?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râdeţi în nas de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Cred că sunt un om des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şi zâmbi. Medicul era evident mai tulburat decât vroia să recunoască. După ce-am părăsit casa, Poir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ncăpăţânat ca un măgar. A spus că e gastrită, deci e gastrită! Cu toate astea, nu e liniş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an pentru o noapte de groază într-unui din păturile de provincie englezească, mon ami. Un lucru care-ţi inspiră milă este un pat iefti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à faire. Trebuie să ne întoarcem la Londra şi să aşteptăm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i-am spus dezamăgit. Să presupunem că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romit. Bătrânul nostru doctor poate să dea câte certificate doreşte. Dar el nu poate să oprească mai multe sute de voci să pălăvrăgească. Şi ele o vor face într-un anumit scop, te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de Londra pleca la ora 11 în dimineaţa următoare. Înainte de a ne îndrepta spre gară, Poirot şi-a exprimat dorinţa de a o vedea pe domnişoara Freda Stanton, nepoata de care ne vorbise femeia cea moartă. Am găsit destul de uşor casa în care stătea cu chirie. La ea se afla un tânăr brunet, înalt pe care l-a prezentat, cam încurcată, drept domnul Jacob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da Stanton era o fată extrem de drăguţă de tipul vechii populaţii din Comwall – ochii şi părul negrii şi obrajii îmbujoraţi. Era o strălucire în aceşti ochi negri care vorbea despre un temperament pe care n ar fi fost înţelept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ica, spuse ea după ce Poirot se prezentă şi îi explică pentru ce venise. E grozav de trist. Toată dimineaţa m-am gândit c-ar fi trebuit să fiu mai blândă şi ma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o mulţime, Freda, o întrerupse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ob, dar ştiu că am un temperament aprins. De fapt, era numai o prostie din partea mătuşicii. Trebuia doar să fi râs şi să nu-i dau importanţă. Sigur, era o prostie că se gândea că unchiul o otrăveşte. Ea se simţea mai rău după orice mâncare pe care el i-o dădea… Dar, sunt sigură, că asta numai din cauza obsesiei. Îşi băgase în cap că va fi otrăvită şi uite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a fost adevărata cauză a neînţelegeri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nton ezita, uitându-se la Radnor. Tânărului domn îi pică reped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eda. Pe diseară. La revedere, domnilor, cred că vă îndreptăţ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i adevărat şi Radno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nu-i aşa? Întrebă Poirot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tanton se înroşi şi recunosc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ăsta a fost întregul necaz cu mătuşic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 acord cu partida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chiar aşa. Dar ştiţi, ea… Fa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groaznic să spun despre ea, acum după ce a murit. Dar n-o să înţelegeţi niciodată dacă nu vi-l spun. Mătuşica era îndrăgostită lule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absurd? Ea avea peste 50 de ani şi el nu are nici 30! Dar asta a fost. Era nebună după el! A trebuit să-i spun până la urmă că el îmi făcea mie curte… Şi ea n-a suportat asta deloc. Nu vroia să creadă câtuşi de puţin, era atât de brutală şi jignitoare că nu-i de mirare că mi-am pierdut firea. Am discutat cu Jacob şi el a fost de acord că cel mai bun lucru de făcut era să plec pentru o vreme până când îi trecea. Biata mătuşică… Cred că era într-o stare cu to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şa era. Vă mulţumesc, mademoiselle că mi-aţi clarificat atât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za mea, Radnor ne aştepta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oarte bine cam ceea ce Freda v-a spus, începu el. A fost lucrul cel mai nefericit care mi s-a întâmplat şi foarte stânjenitor pentru mine, după cum vă puteţi da seama. Nu mai e nevoie să spun că n-a fost vina mea. Întâi, mi-a plăcut pentru că îmi închipuiam că doamna mă ajuta să mă apropii de Freda. Toată treaba a fost absurdă… Ş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ă căsătoriţi cu domnişoara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înd, sper. Domnule Poirot, acum am să fiu cât se poate de sincer cu dumneata. Ştiu puţin mai multe decât Freda. Ea crede că unchiul său e nevinovat. Nu sunt chiar aşa de sigur. Dar pot să vă zic un lucru: am de gând să-mi ţin gura şi să nu spun ce ştiu. Morţii cu morţii. Nu vreau ca unchiul soţiei mele să fie judecat şi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de dumneavoastră şi mai ştiu că sunteţi un om inteligent. S-ar putea să-l dibuiţi şi să-i intentaţi un proces. Dar vă întreb, ce rost are? Biata femeie nu mai poate fi ajutată şi ea n-ar fi dorit în ruptul capului vreun scandal… S-ar răsuci în mormânt doar la simplul gând a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privinţa asta. Deci, vrei ca eu să… Muşamal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Recunosc sincer că sunt egoist. Mi-am croit drum… Să-mi încropesc o situaţie bunicică de croitor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m egoişti, domnule Radnor. Dar nu toţi o admitem cu atâta uşurinţă. Am să fac ceea ce-mi ceri, dar îţi spun sincer că nu o să reuşeşti să muşamalizez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deget. Era zi de târg, noi tocmai treceam pe lângă el şi un zumzăit febril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amenilor – asta e, domnule Radnor. Ah, trebuie să alergăm că altfel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i aşa, Hastings? Remarcă Poirot, când trenul părăs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ieptene mic din buzunar şi o oglinjoară şi îşi aranja cu grijă mustaţa, a cărei simetrie fusese uşor stricată când ne-am repezit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i-am răspuns. Pentru mine totul e foarte sordid şi neplăcut. Nu e nici un miste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i nici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ccepta povestea destul de extraordinară a fetei despre iubirea mătuşii ei. Asta mi se pare cel mai urât aspect. Era o femeie atât de drăguţ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Este complet normal. Dacă citeşti ziarele cu grijă, vei descoperi că o femeie drăguţă şi respectabilă la vârsta asta îşi părăseşte soţul cu care a trăit douăzeci de ani şi, câteodată, întreaga familie cu copii cu tot, pentru a-şi legă viaţa de cea a unui tânăr cu mult mai mic decât ea. Admiri leş femmes, Hastings; te înclini în faţa tuturor acelora care sunt frumoase şi au bunul simţ să-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inteligent ar putea profita d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engelley e atât de inteligent, am mormăit eu. S-a uitat în gura întregului oraş. Şi totuşi cred că ai dreptate. Doar doi oameni ştiu totul – Radnor şi doctorul – şi amândoi vor să muşamalizeze afacerea. El a reuşit cumva. Aş fi vrut să-l văd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deplineşti dorinţa. Să ne întoarcem cu următorul tren şi să inventăm că ne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 se pare atât de interesant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interesant a fost rezumat foarte bine de o remarcă de-a ta, Hastings. După ce-am stat de vorbă cu servitoarea tu ai comentat că pentru cineva care nu avea de gând să spună un cuvânt ea ne spuses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u îndoială în glas; apoi m-am agăţat de prima mea remarcă critică: mă întreb de ce n-ai încercat să-l vezi pe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i acord doar trei luni. După asta am să-l văd ori de câte ori am chef…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gândit că pronosticurile lui Poirot aveau să se dovedească false. Timpul trecea şi nimic nu transpira în legătură cu cazul nostru din Comwall. Ne ocupăm de alte treburi şi aproape uitasem tragedia Pengelley când, deodată, mi-a reamintit o un scurt paragraf din ziar în care se făcea cunoscut că se obţinuse de la ministrul de interne autorizaţia de a exhuma cadavrul doamnei Peng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terul din Comwall” era pe pagina fiecărui ziar. Se părea că zvonul nu se stinsese cu totul şi că atunci când s-a anunţat logodna văduvului cu domnişoara Marks, secretara să, vocile au crescut în intensitate mâi mult ca oricând. În cele din urmă, o petiţie a fost trimisă ministrului de interne; cadavrul a fost exhumat; mari cantităţi de arsenic au fost descoperite; domnul Pengelley a fost arestat şi încriminat de ucid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asistat la primele înfăţişări. Dovezile erau mai numeroase decât s-ar fi putut aştepta. Dr. Adams a recunoscut că simptomele de otrăvire cu arsenic ar putea fi uşor confundate cu cele de gastrită. Expertul ministrului de interne şi-a depus mărturia; servitoarea Jessie s-a lapsat într-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o ia în căsătorie dacă ceva i se întâmpla soţiei lui. Pengelley a respins acuzaţiile, însă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adnor ne însoţ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Radnor, spuse Poirot, am avut dreptate. Vocea oamenilor s-a făcut auzită… Şi fără ambiguităţi. Aşa că nu avea cum să fie muşamaliz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uspină Radnor. Vedeţi vreo şansă de a-l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a negat totul. Poate are ceva – un as în mânecă, cum spuneţi voi englezii. Vreţi să intr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cceptă invitaţia. Am cerut două whiski-uri cu apă minerală şi o ceaşcă cu ciocolată. Ultima cerere a creat un moment de consternare şi tare m-am îndoit că asta ar fi putut folosi vreodată la vre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oirot, am foarte multă experienţă în treburi de felul acesta. Şi nu văd decât o singură gaură de ieşire pentr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nez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unui conspirator, Poirot scoase o foaie de hârtie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că dumneata ai ucis-o pe doamn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ad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nu-s nebun. Ai venit aici; te-ai apucat de o mică afacere; aveai nevoie de bani. Domnul Pengelley era un om foarte bogat. I-ai cunoscut nepoata; ea te-a plăcut. Dar, mica rentă pe care Pengelley i-ar fi putut-o dă la căsătorie nu era suficientă. Te-ai gândit să scapi atât de unchi, cât şi de mătuşă; atunci banii i-ar fi revenit lui Freda, din moment ce ea era singura rudă. Ce inteligent ai pus totul la cale! I-ai făcut curte acelei femei credule ajunsă la vârsta critică până când ţi a devenit sclavă. I-ai inspirat dubii în legătură cu soţul ei. Întâi, ea a descoperit că o înşela, apoi, sub îndrumarea dumitale, că el încerca să o otrăvească. Te aflai des în casă; ţi se iveau prilejuri pentru a pune arsenic în mâncarea ei. Dar ai fost grijuliu să nu pui niciodată când soţul era plecat. Ca femeie şi-a trădat bănuielile. I-a vorbit nepoatei ei; fără îndoială le-a spus şi altor prietene. Singura dumitale dificultate era să întreţii relaţii separate cu cele două femei şi chiar asta nu era aşa de dificil, după cât părea. I-ai explicat mătuşii că, pentru a înlătura suspiciunile soţului ei, trebuia să te prefaci că-i faci curte nepoatei. Tânăra a fost şi mai uşor de convins – ei nu i-a venit niciodată să creadă în mod serios că mătuşa îi este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amna Pengelley s-a hotărât, fără să-ţi spună nimic, să mă consulte pe mine. Dacă ea ar fi fost cu adevărat sigură, n-ar fi avut nici o umbră de îndoială că soţul încerca s-o otrăvească, ea s-ar fi simţit pe deplin justificată în a-l părăsi şi a-şi legă viaţa de a dumitale – ceea ce ea îşi imagina că dumneata doreai să facă. Dar asta nu se potrivea deloc cu planurile dumitale. Nu doreai ca un detectiv să dea târcoale. O ocazie favorabilă se iveşte. Te afli în casă când domnul Pengelley se pregăteşte să-i ducă nişte supă de crupe soţiei şi-i bagi doza fatală. Restul e uşor. În aparenţă doreşti să muşamalizezi lucrurile, dar în secret le alimentezi. Dar îl subapreciezi pe Hercule Poirot, tânărul meu priete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ra palid de moarte, dar încă mai încerca să trateze lucruril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ingenios, dar de ce îmi spuneţ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eu reprezint nu legea, ci pe doamna Pengelley, De dragul ei îţi dau o şansă de scăpare. Semnează această hârtie şi vei avea un avans de 24 de ore, zic 24 de ore, înainte de a o în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pot? Eu sunt Hercule Poirot. Priveşte pe fereastră, monsieur. Sunt doi bărbaţi pe stradă. Ei au ordine să fi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străbătu camera până la fereastră, dădu la o parte storurile, apoi se retra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sieur? Semnează, este şansa dumital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ă ţin de cuvânt? Promisiunea lui Hercule Poirot. Semnezi? Bine. Hastings, fii atât de bun şi ridică până la jumătate storurile din partea stângă. Acesta este semnalul că domnul Radnor poate pleca ne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jurând tot timpul, Radnor o şterse rapid din cameră. Poirot dădu aprobator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i se pare că ai acţionat de o manieră ^criminală, am strigat furios. Predici întotdeauna împotriva sentimentelor. Şi-acum laşi să ne scape un criminal periculos din pur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entiment, asta-i afacere, răspunse Poirot. Nu-ţi dai seama, prietene, că n-avem nici o urmă de dovadă împotriva lui? Ce să fac, să mă ridic şi să spun celor 12 juraţi încăpăţinaţi din Comwall, că eu, Hercule Poirot, ştiu adevărul? O să-mi râdă în nas. Singura şansă era să-l bag în sperieţi şi să-i smulg o mărturisire în felul ăsta. Cei doi pierde – vară pe care i-am observat afară s-au nimerit a fi foarte utili. Vrei Hastings să laşi storurile acum. Nu că ar fi existat vreo înţelegere pentru a le ridica. Ci a fost aşa, o parte din mise en scène, însce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rebuie să ne ţinem promisiunea. Douăzeci şi patru de ore, am spus? Tot atâta timp şi pentru bietul domn Pengelley -şi nu merită mai mult; pentru că… Şi-a înşelat nevasta. După cum ştii, ţin foarte mult la viaţa de familie. Ei bine, 24 de ore şi apoi? Am mare încredere în Scotland Yard. Vor pune mâna pe el, mon ami; vor pune e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ucătăresei de la Cla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părţeam apartamentul cu prietenul meu Hercule Poirot, aveam obiceiul să-i citesc tare titlurile din ziarul de dimineaţă, „The Daily 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Blare” era un ziar care scotea în relief senzaţionalul cu orice prilej. Jafurile şi crimele se aflau pe primele pagini. Ele te izbeau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BANCĂ CE SE ASCUNDE A DISPĂRUT CU ACŢIUNI NEGOCIABILE ÎN VALOARE DE 50000 DE LIRE. SOŢUL ÎŞI BAGĂ CAPUL ÎN SOBA CU GAZ. NEFERICITĂ CASNICĂ. DISPARIŢIA UNEI DACTILOGRAFE. O FATĂ FRUMOASĂ DE 21 DE ANI. UNDE ESTE EDNA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oirot, destule din care să alegi. Un funcţionar de bancă ce fuge, o sinucidere misterioasă, o dactilografă dispărută –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cam moleşit. Refuz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 atras de niciuna din ele, „mon ami”. Azi mă simt înclinat spre o viaţă liniştită. Ar fi trebuit să fie o problemă foarte interesantă care să mă tenteze să-mi părăsesc fotoliul. Ştii, am treburi proprii importante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buie să le aplic po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eu îndreptându-mă spre fereastră, mă ^îndoiesc că-ţi vei putea duce la îndeplinire acest program delirant. Cineva sună la intrare. A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nu e de importanţă naţională, nici nu mă ating de ea, declară Poiro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imitatea noastră fu tulburată de o doamnă înaltă, roşie la faţă, care se făcuse auzită ca urmare a urcării rapide 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cum mi-am închipuit c-ar trebui să fii, spuse, privindu-l cu o oarecare dezamăgire. Plăteşti să se scrie în ziare ce detectiv inteligent eşti sau jurnaliştii o spu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Poiro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sigur, dar ştiţi cum sunt astăzi ziarele astea. Începi să citeşti un articol drăguţ: „Ce i-a spus o mireasă prietenului ei necăsătorit” şi continuarea e despre un lucru simplu pe care să-l cumperi de la farmacie şi cu care să-ţi şamponezi părul. Nimic decât prostii. Dar, sper că nu v-aţi supărat! Am să vă spun ce vreau să faceţi pentru mine. Vreau să-mi găsiţ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ixă cu privirea; era prima dată când nu-şi găsea cuvintele. M-am întors ca să-mi ascund zâmbetul uriaş pe care nu puteam să mi-l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acestei aşa zise binefaceri, continuă doamna. Să bagi idei în capul servitoarelor care ar dori să fie dactilografe dar nu sunt. Opreşte „binefacerea”, asta zic. Mi-ar place să ştiu de ce se plâng servitorii mei – au o după-amiază şi o sâmbătă liberă pe săptămână, câte o duminică liberă din două, rufele sunt duse la spălătorie, au aceeaşi mâncare ca şi noi şi nu există nici un fel de margarină în casă, numai u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espiraţia şi Poirot se folosi de ocazie. Ridicându-se în picioare, vorb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eţi o greşeală, doamnă. Eu nu fac anchete în situaţiile servitorilor. Sun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zitatoarea noastră. Nu v-am spus că vreau să mi găsiţi bucătăreasa mea? A plecat de acasă miercuri, fără să-mi spună un cuvân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u mă ocup de treburi de astea.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astră mirii 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dragă domnule? Mândru din cale afară, da? Vreţi să aveţi de-a face numai cu secretele guvernelor şi cu bijuteriile conteselor? Ei, atunci să vă spun că un servitor este la fel de important pentru mine ca o tiară pentru o femeie. Nu putem fi cu toate cucoane fine care să ne plimbăm în maşinile noastre cu diamante şi perle. O bucătăreasă bună este o bucătăreasă bună şi când o pierzi înseamnă la fel de mult ca perlele pentru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se ivi o prăpastie între demnitatea şi simţul umorului la Poirot. În cele din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dreptate şi eu greşesc. Remarcile sunt juste şi inteligente. Acest caz va fi o noutate. Niciodată n-am vânat un servitor care a dispărut. Iată problema de importanţă naţională pe care tocmai o ceream să mi-o încredinţeze soarta, chiar înaintea sosirii dumneavoastră. En avânt! Spuneţi că această bijuterie de bucătăreasă a plecat miercuri şi nu s-a mai întors.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oamnă, a păţit vreun accident. Aţi întrebat la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crezut şi eu ieri, dar azi dimineaţă, poftim, a trimis după lada ei. Şi nici măcar un rând pentru mine! Dacă aş fi fost acasă, nu i-aş fi dat-o… Să mă trateze aşa! Dar tocmai mă dusesem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două vârste, bine făcută, cu părul negru care începea să încărunţească, foarte respectabilă. În ultimul loc stătuse zece ani. O chema Eliza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useserăţi vreo discuţie cu e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eea m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servitori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ta în casă, Annie, foarte drăguţă. Puţin cam uitucă şi cu capul numai la tineri, dar o servitoare bună dacă o p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ucătăreasa se împă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ai înfruntau, se mai împăcau, dar, în general, se av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u poate deloc să facă lumină în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dar ştiţi cum sunt servitorii, sunt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vedem despre ce e vorba. Unde spuneaţi că loc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pham, Prince Albert Road,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e, vă spun la revedere şi puteţi conta pe vizita mea la locuinţa dumneavoast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odd, pentru că aşa o chema pe noua noastră prietenă, plecă. Poirot se uită la mine î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stings, avem aici o afacere cu totul nouă. „Dispariţia bucătăresei de la Clapham!” Niciodată, niciodată, prietenul nostru, inspectorul Japp nu trebuie să aud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Albert Road se dovedi a fi o stradă cu căsuţe elegante, toate aproape la fel, cu perdele frumoase de mătase la geamuri şi ciocănele de alamă strălucitoar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88 şi uşa ne-a fost deschisă de o fată îngrijită cu o faţă drăguţă. Doamna Todd veni în hol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nnie, o strigă ea. Acest gentleman este detectiv şi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se citea lupta între îngrijorare şi curiozi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Poirot înclinându-se. Aş dori s-o întreb pe servitoarea dumneavoastră acum şi să rămână singu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o mică sufragerie şi când doamna Todd, după ce se codi evident, părăsi camera, Poirot începu anche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demoiselle Annie tot ceea ce ne veţi spune va fi de cea mai mare importanţă. Numai dumneata poţi face lumină în acest caz. Fără ajutorul dumital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spăru de pe faţa fetei şi plăcuta curiozitate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spuse ea, vă spun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irot o aprobă încântat. Acum, în primul rând, ce părere aveţi personal despre asta? Sunteţi o fată de o inteligenţă remarcabilă. Asta se poate vedea imediat! Cum vă explicaţi dispariţ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Annie începu să toarne in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sclavi albi, domnule, tot timpul am spus asta! Bucătă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un aer grav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 şi asta este într-adevă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mis ea dup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omnule. S-ar putea să aibă nevoie de lucrurile ei… Chiar şi în locurile al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upă bagaj,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ater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deja împachetat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interesant. Asta dovedeşte că atunci când a plecat din casă miercuri, era deja hotărâtă să nu se întoarc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nie arăta uşor surprinsă. Nu m-am gândit la asta. Dar totuşi ar putea fi negustorii de sclavi albi, nu-i aşa, domnule? Adăug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oirot pe un ton grav şi continuă: Aveaţi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şi-a exprimat nemulţumirea vreodată faţă de actuala ei slujbă? Eraţi mulţumit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o să plece. Slujba e bună… 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cer, spuse Poirot cu blândeţe. N-am să-i spun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niţa e gru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şi puţi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ţi reaminteşti ultimul lucru pe care Eliza l-a spus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acă rămâne nişte dulceaţă de piersici de la cină o mâncăm noi şi mai avem puţină slănină cu cartofi prăjiţi”. Se dădea în vânt după dulceaţă de piersici. Mă întreb dacă n-au pus mâna pe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ra de obicei ziua e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miercurea şi eu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i explică el, pentru o femeie de o inteligenţă excepţională, ca a dumneavoastră, doamnă, să suportaţi cu răbdare metodele întortochiate pe care noi, bieţii detectivi, suntem obligaţi să le folosim. Să ai răbdare cu proştii, e greu pentru cei iu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orice resentiment din partea doamnei Todd, el a condus conversaţia spre soţul ei şi a obţinut informaţia că el lucra pentru o firmă în City şi nu va fi acasă până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este foarte tulburat şi îngrijorat de această afacere neaştep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îngrijorat, declară doamna Todd. „Bine, bine ia pe alta dragă”. Asta-i tot ce spune el! E aşa de calm că m apucă disperarea câteodată. „O femeie nerecunoscătoare”, a spus el. „Am scăpat cu to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cas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Simpson, „musafirul nostru care plăteşte”? Ei bine, atât timp cât îşi primeşte micul dejun şi cina în mod regulat, el nu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numele băncii şi eu am tresărit uşor, reamintindu-mi lectura din „The Daily 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28 de ani. Un tânăr drăgu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câteva cuvinte cu el, ca şi cu soţul dumneavoastră, dacă se poate. O să mă reîntorc în acest scop diseară. Îmi permit să vă sugerez că ar trebui să vă odihniţi puţin, arăta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Întâi, grija pentru Eliza şi apoi am fost după cumpărături ieri, aproape toată ziua şi ştiţi ce înseamnă asta, domnule Poirot, ba un lucru, ba un altul şi am avut o mulţime de treabă în casă pentru că, Annie nu le poate face pe toate şi, e foarte probabil, că-şi va da demisia fiind nemulţumită aşa, ei bine, astea m-a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eva în semn de înţelegere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urioasă, am zis, că acel funcţionar care a dispărut, Davis, e de la aceeaşi bancă cu Simpson. Crezi că poate să fi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un funcţionar care o şterge, pe de alta o bucătăreasă care dispare. E greu să vezi vreo legătură între cei doi, dacă, nu cumva, Davis l-a vizitat pe Simpson, s-a îndrăgostit de ea şi a convins-o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Poirot răma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mai rău, spuse el pe un ton mustrător. Aminteşte-ţi, Hastings, dacă pleci într-un exil, un bucătar bun ar putea fi de mai mult folos decât o fată drăguţă! Se opri pentru o clipă şi apoi continuă: este un caz curios, plin de trăsături contradictorii. Mă interesează… D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reîntors la Prince Albert Road, 88 şi am vorbit cu domnii Todd şi Simpson. Primul era un om de vreo 4o de ani, molâu, cu un cap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puse el vag Eliza. Da. O bucătăreasă bună, cred. Şi econoamă. Eu ţin foarte mult la 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vreun motiv pentru care v-a părăsit aşa d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ul Todd vag. Ştiţi, servitorii. Soţia se îngrijorează prea mult. Se consumă pentru că întotdeauna se îngrijorează. De fapt, toată problema e foarte simplă. „Ia alta, dragă, ia alta”, îi spun. Asta este soluţia. F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 ne-a fost şi domnul Simpson. Era un tânăr liniştit, spălăcit,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i văzut, zise el. O femeie mai în vârstă, nu? Desigur, e cealaltă pe care-o văd întotdeauna, Annie. Drăguţă fată.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 împăc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declară că era sigur că nu putea spune. Cred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ăm de nimic interesant acolo mon ami, spuse Poirot când părăsirăm casa. Plecarea noastră a fost întârziată de o izbucnire violentă din partea doamnei Todd, care ne repetă tot ce ne spusese în acea dimineaţă, dar cu mai mult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L-am întrebat. Te aşteptai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a o posibilitate, spuse el. Dar nu mi s-a părut prea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fu o scrisoare pe care Poirot o primi în dimineaţa următoare. O citi, se înroşi de indignar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dd regretă că renunţă până la urmă la serviciile domnului Poirot. Dezbătând problema cu soţul ei îşi dă seama că e o prostie să cheme un detectiv pentru o afacere pur casnică. Doamna Todd alătură o guinee ca onorariu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supărat. Şi ei cred că o să scape de Hercule Poirot în felul ăsta! O favoare, o mare favoare le-am făcut ca să consimt să le investighez mizerabila lor afacere de doi bani şi ei mă expediază comme ça! Uite ce e. Nu mă înşel, aici e mâna domnului Todd. Dar eu îi spun nu. De 36 de ori nu! Am să-mi cheltui guineele mele proprii, 3600 guinee dacă va fi nevoie, dar am să dau de firul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ord, spuse el, vom da anunţuri în ziar. Ia să văd… Da… Cam aşa ceva: „Dacă Eliza Dunn va răspunde la această adresă va afla ceva în interesul ei”. Publică-l în toate ziarele în care vrei, Hastings. Între timp, am să fac câteva investigaţii proprii. Du-te, trebuie acţion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seara, când a binevoit să-mi spună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la firma domnului Todd. Nu a lipsit miercuri şi are un caracter bun-asta în privinţa lui. Apoi Simpson, joi a fost bolnav şi nu s-a dus la bancă. Dar miercuri a fost. Era în termeni oarecum amicali cu Davis. Nimic ieşit din comun. Acolo pare să nu fie nimic. Nu. Trebuie să ne bazăm p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 toate ziarele principale. La ordinele lui Poirot a fost tipărit în fiecare zi timp de o săptămână. Interesul său era extraordinar faţă de această afacere obişnuită privind fuga unei bucătărese, dar mi-am dat seama că el o consideră o chestiune de onoare să persevereze până când va reuşi în final. Mai multe cazuri extrem de atrăgătoare i-au fost aduse în acest răstimp, dar le-a refuzat pe toate. În fiecare dimineaţă se repezea la scrisori, le privea cu seriozitate şi apoi le abandon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noastră a fost răsplătită până la urmă. În miercurea următoare, proprietăreasa ne anunţă că o persoană cu numele de Eliza Dunn venis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Exclamă Poirot. Dar, dă-i drumul să urce! I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oldită, proprietăreasa ieşi în grabă şi se întoarse după câteva clipe ca s-o prezinte pe domnişoara Dunn. Prada noastră era cum ne fusese descrisă: înaltă, solidă şi deosebit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ăspuns la anunţ, explică ea. M-am gândit că trebuie să fie vreo încurcătură sau altceva şi că, probabil, nu ştiaţi c-am intrat deja în posesi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a cu atenţie. Trase mai în faţă un scaun cu o mişcare larg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i explică el, că fosta dumitale stăpâna, doamna Todd, e foarte îngrijorată în privinţa dumitale. Ea s-a temut că vi s-ar fi putut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un cuvânt de nici un fel. Poirot se opri şi apoi spuse convingător: vreţi să-mi relata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n-avea nevoie de încurajare. Se lansă deodată într-o povest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acasă, miercuri seara şi eram aproape de locuinţă, când un gentleman m-a oprit. Era înalt, cu barbă şi joben. „Domnişoara Eliza Dunn?”, a întrebat el. „Da”, am spus eu. „Am întrebat de dumneavoastră la numărul 88 a zis el; mi s-a spus că v-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a căsătorit cu un om foarte bogat; cei doi copii ai ei au murit mici şi ea a moştenit toată averea soţului; ea a murit acum câteva luni şi, prin testament, moşteniţi o casă în această ţară şi o sumă considerabi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loace de a eluda legea, domnişoară Dunn,” spuse el în sfârşit. „Noi ca avocaţi le cunoaştem. Soluţia este ca dumneavoastră să vă părăsiţi slujba în după-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am dus la adresa pe care mi-o dăduse, cea a unor avocaţi şi totul era în ordine. O căsuţă drăguţă şi un venit de 300 de lire pe an. Avocaţii ştiau foarte puţine lucruri, ei tocmai primiseră o scrisoare de la un domn din Londra cu instrucţiuni să-mi predea casa şi 150 de lire pentru primele şase luni. Domnul Crotchet mi-a trimis lucrurile, dar nu era nici un cuvânt de la coniţă. Ara crezut că era supărată şi-mi purta pică pentru norocul meu. Nu mi-a trimis lada, ci pachete de hârtie cu hainele mele. Dar, sigur, dacă n-a primit niciodată scrisoarea mea, trebuie să fi gândit ur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se cu atenţie această lungă poveste. Acum dădu aprobator din cap ca şi cum era compl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usese, aşa cum zici, puţină încurcătură. Permiteţi-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ă, murmură ei, după ce vizitatoarea noastră plecă, dar probabil nu mai mult decât majoritatea celor aparţinând clasei sale. Faţa lui deveni gravă. Haide Hastings, nu e timp de pierdut. Ia un taxi până-i scriu o not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a pe scări când am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ăsăm această notă unui mesag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şi revenind la taxi, Poirot dădu şoferului adresa: Prince Albert Road, 88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eşi, sincer să fiu, mă tem că vom ajunge prea târziu. Pasărea noastră trebuie să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să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şter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stings. Să nu-mi spui că nu ţi-e clar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fost dată la o parte din drum, asta îmi dau seama, am zis uşor jignit. Dar, de ce? De ce să fi vrut Simpson s-o scoată din casă? Ştia e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oia ceva c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oştenire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va cu totul diferit. Se opri o clipă şi apoi spuse grav: un geamantan ponosi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la el. Afirmaţia părea aşa de fantastică încât l-am suspectat că vrea să-şi bată joc de mine, dar el era foarte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şi cumpere un geamantan, dacă vroia unu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a un geamantan nou. El vroia un geamantan cu pedigree. Un geamantan de o respectabilita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irot. Asta-i chiar prea de to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mintea şi imaginaţia domnului Simpson, Hastings. Fii atent aici: miercuri seară, Simpson expediază bucătăreasa. O carte de vizită imprimată şi un document sunt lucruri simple de obţinut şi e gata să plătească 15o de lire şi chiria pe un an a unei case pentru a asigura succesul planului său. Domnişoara Dunn nu-l recunoaşte – barba, jobenul şi uşorul accent colonial o înşală complet. Aşa s-a sfârşit miercurea, cu excepţia fleacului că Simpson s-a servit cu acţiuni negociabile în valoare de 5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dar e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mi permiţi să continui, Hastings! Simpson ştie că furtul va fi descoperit joi după-amiază. El nu se duce joi la bancă, dar îl aşteaptă pe Davis când iese să-şi ia prânzul. Poate recunoaşte furtul şi-i spune lui Davis că-i va returna acţiunile, oricum reuşeşte să-l facă pe Davis să vină la Clapham cu el. Este ziua liberă a feţei şi doamna Todd se afla la cumpărături, aşa că nu era nimeni acasă. Când furtul este descoperit şi Davis lipseşte implicaţia va fi covârşitoare. Davis este hoţul! Domnul Simpson va fi în perfectă siguranţă şi se poate reîntoarce la lucru dimineaţa ca un funcţionar onest, cum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expresiv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tăpân pe sine să fie crezut şi apoi ce altă explicaţie poate fi, mon ami. Singura problemă a unui ucigaş este să scape de cadavru şi Simpson îşi făcuse planul dinainte. Am fost izbit imediat de faptul că deşi Eliza Dunn, evident avea de gând să se reîntoarcă în seara zilei când a plecat (aminteşte-ţi remarca despre dulceaţa de piersici), totuşi, geamantanul ei era gata împachetat când au venit după el. Simpson a fost cel care l-a trimis pe Carter Paterson, vineri, să-l ia şi tot Simpson a fost cel care l-a legat cu sfoară joi după-amiază. Ce bănuială ar putea trezi? O servitoare pleacă şi trimite după bagajul ei, acesta este etichetat şi pus pe adresa şi numele ei, probabil o gară foarte apropiată de Londra. Sâmbătă după-amiază, Simpson, deghizat ca australian, îl cere, îi pune o nouă adresă şi-l expediază în altă parte cu menţiunea:” să fie lăsat până ce este reclamat”. Când autorităţile devin bănuitoare, din motive lesne de înţeles şi-l deschid, tot ce se poate afla este că un bărbos din colonii l-a expediat dintr-o gară apropiată de Londra. Nu se poate face nici o legătură cu Prince Albert Road, 88 Ah!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lui Poirot au fost corecte. Simpson plecase cu câteva zile mai înainte. Dar el nu avea să scape de consecinţele crimei sale. Cu ajutorul telegrafiştilor a fost descoperit la bordul vasului „Olympia”, în drum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din cositor, trimis domnului Henry Wintergreen a atras atenţia impiegaţilor din Glasgow. A fost deschis şi s-a găsit cadavrul nefericitu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de o guinee al doamnei Todd nu a fost niciodată încasat. În schimb, Poirot l-a dat la înrămat şi l-a atârnat pe peretele din sufrag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ică lecţie, Hastings, care să-mi amintească să nu dispreţuiesc niciodată lucrul comun, oamenii obişnuiţi. O servitoare care dispare la un capăt – un ucigaş cu sânge rece la celălalt. Pentru mine este unul dintre cele mai interesante cazuri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pecial adusese o notă. Poirot o citi şi o rază de bucurie şi interes îi apăru în privire, îi dădu drumul omului cu câteva cuvinte şi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ceva rapid, prietene, mergem la Shar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ar fi dovedi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ls-Royce ne aştepta jos şi când am început să rulăm în întuneric l-am copleşit pe Poirot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vrea de la noi la ora asta aşa târzie? L-am întrebat. Era trecu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urg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eu, că acum câţiva ani a fost un scandal destul de urât în legătură cu Ralph Curtis, care pe atunci, cred, făcuse nişte speculaţii cu acţiuni. În cele din urmă a fost achitat, însă, probabil, ceva de felul ăsta s-a întâmp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deloc necesar să trimeată după mine în mijlocul nopţ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opinia şi restul călătoriei s-a desfăşurat în linişte. După ce a părăsit Londra, puternica maşină acceleră şi sosirăm la Sharple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impunător ne conduse de îndată într un mic birou unde lordul Alloway ne aştepta. Se ridică să ne întâmpine un om înalt, uscăţiv care părea totuşi să radieze puter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încântat să vă văd. Este pentru a doua oară când guvernul apelează la serviciile dumneavoastră. Îmi amintesc foarte bine ce-aţi făcut pentru noi în timpul războiului, când primul ministru a fost răpit în modul acela uimitor. Deducţiile dumneavoastră excelente şi, aş adăuga, discreţia dumneavoastră – au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milord, că este încă un caz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Sir Harry şi cu mine… Oh, să fac prezentările-amiral sir Harry Weardale, şeful marinei – domnul Poirot şi… Să-mi amintes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m aj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de dumneavoastră domnule Poirot, spuse sir Harry, dându-i mina. Este o afacere excepţională şi dacă aţi putea-o soluţiona v-am fi extrem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e dată de şeful marinei, un marinar solid, direct, un tip sigu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amândoi şi Alloway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ţi că totul e secret, domnule Poirot. Am pierdut ceva extrem de important. Planurile noului tip de submarin „Z” ne-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cum mai puţin de trei ore. Vă puteţi da seama, domnule Poirot de dimensiunile catastrofei. Este esenţial ca pierderea să nu devină publică. Am să vă spun faptele cât mai concis posibil. Musafirii mei în acest weekend au fost amiralul aici prezent, soţia şi fiul său, doamna Conrad, o doamnă binecunoscută în societatea londoneză. Doamnele s-au retras să se culce devreme – pe la ora 10; la fel şi domnul Leonard Weardale. Sir Harry se află aici parţial în scopul de a discuta cu mine construcţia acestui nou tip de submarin. Ca urmare, i-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ând trabucuri în plăcuta atmosferă caldă de iunie. Am terminat de fumat şi de discutat şi ne-am hotărât să ne apucăm de treabă. În momentul în care ne-am întors de la capătul terasei, mi s-a părut că văd o umbră strecurîndu-se pe fereastra franceză de acolo, traversând terasă şi apoi dispărând. Totuşi, rtu i-am dat deloc atenţie. Ştiam că Fitzroy era în camera asta şi niciodată nu mi-a trecut prin cap că s-ar putea întâmpla ceva rău. Desigur, asta este vina mea. Deci, ne-am întors de pe terasă şi-am intrat în încăpere prin fereastră în acelaşi moment în care Fitzroy a pătrun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 ce avem nevoie, Fitzro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ord Alloway. Toate documentele sunt pe biroul dumneavoastră, răspunse el. Şi-apoi ne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am zis, îndrepiîndu-mă spre birou. S-ar putea să am nevoie de ceva de care o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hârtiile care erau aşez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ea ce era mai important dintre toate, Fitzroy, am zis. Planurile propriu zise a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chiar deasupra, lord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unt, i-am răspuns, răsfoi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us acolo acum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e apropie cu o expresie uimită. Lucrurile păreau incredibile. Ne-am uitat prin toate documentele de pe birou; am răscolit seiful, dar în cele din urmă a trebuit să ne consolăm că documentele dispăruseră… Şi dispăruseră în scurtul interval de circa trei minute în care Fitzroy lips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ase din încăpere? Interveni Poir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întrebat şi eu, exclamă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rdul Alloway, că, exact în momentul când terminase cu aranjatul documentelor pe biroul meu, a fost surprins de ţipătul unei femei. Se repezi în hol. Pe scară o văzu pe camerista franţuzoaică a doamnei Conrad. Fata arăta supărată şi albă la faţă şi spuse că văzuse o stafie-o siluetă înaltă îmbrăcată în alb, care se mişca fără zgomot. Fitzroy râse de spaima acesteia şi-i spuse, mai mult sau mai puţin politicos, să nu facă pe proasta. Apoi se întoarse în camera asta în care intram şi no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lar, aprecie Poirot căzut pe gânduri. Singura problemă e dacă servitoarea a ajutat în calitate de complice? A ţipat în complot cu tovarăşul ei care lucra afară sau el aştepta acolo doar în speranţa că i s-ar ivi o ocazie? Cred că era un bărbat, nu o femeie ceea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ule Poirot. A fost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ufni într-un fel atât de deosebit încât nu pute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miral are ceva de zis, spuse Poirot liniştit cu un uşor zâmbet. Aţi văzut umbră asta,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răspunse celălalt. Şi nici Alloway. Ramură unui copac s-a mişcat, sau cam aşa ceva şi abia după aceea, când am descoperit furtul, el a tras concluzia că cineva traversase terasa. Imaginaţia i-a jucat o fe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mi se spune c-aş avea multă imaginaţie, zise lordul Allowa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vem imaginaţie, Cu toţii putem crede c-am văzut mai mult decât e adevărat. Am petrecut o viaţă pe mare şi am ochii mai buni decât ai unuia de pe uscat. Mă uitam direct pe terasă şi aş fi văzut şi eu acelaşi lucru dacă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 în privinţa asta. Poirot se ridică şi se îndreptă reped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Trebuie să rezolvăm problem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noi îl urmarăm. Îşi scosese o lanternă din buzunar şi lumina stratul de iarbă de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aversat terasă, milo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e partea cealalt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mai lumineze locurile cu lanterna câteva minute, străbătând terasa până-n capăt şi-napoi. Apoi o stinse şi se îndrep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arry are dreptate şi dumneavoastră greşiţi, milord, spuse el liniştit. A plouat serios mai devreme în seara asta. Oricine ar fi trecut prin iarbă ar fi trebuit să lase urme de paşi. Dar nu sun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u de la un bărbat la celălalt. Lordul Alloway arăta uimit şi nu prea convins; amiralul îşi exprimă în mod gălăgios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m să dau greş, declară el. Am încredere în ochii m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maginea unui bătrân şi cinstit lup de mare, încât nu mi-am putut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ne rezumăm la oamenii din casă, spuse calm Poirot. Să intrăm. Acum, milord, în timp ce domnul Fitzroy vorbea cu camerista pe scară, ar fi putut cineva să se folosească de ocazie şi să intre în bibliotecă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r fi trebuit să treacă pe lângă el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tzroy sunteţi sigur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Poirot. Răspund de loialitatea secretarului meu. Este imposibil ca el să fie implicat în aface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imposibil, remarcă Poirot cam sec. Poate că planurile şi-au pus o pereche de aripi şi-au zburat – comme ça! Bătu din buze ca un comic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imposibilă, declară nerăbdător lordul Alloway. Dar vă rog, domnule Poirot, nici să nu vă gândiţi să-l suspectaţi pe Fitzroy. Gândiţi-vă doar, dacă ar fi dorit să ia planurile, nimic n-ar fi fost mai uşor pentru el decât să le copieze fără să-şi dea osteneala de a l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ord, spuse Poirot aprobator aţi făcut o remarcă bien juste – văd că aveţi o minte ordonată şi metodică. L'Angleterre poate să fie fericită că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păru cam stânjenit de această neaşteptată explozie de laude. Poirot se reîntoars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aţi s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fi văzut atunci, obiec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ţi cu spatele, merg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a lipsit din cameră numai câteva minute, atât timp cât ne-a luat să mergem până la capă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este o posibilitate – de fapt, singura, dup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în sufragerie când am ieşit,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lordul Alloway rar, că atunci când Fitzroy a auzit-o pe fată ţipând şi a ieşit, cineva era deja ascuns în sufragerie şi că ei au intrat şi au ieşit prin ferestre şi apoi au plecat din sufragerie după ce Fitzroy s-a întors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metodică din nou, spu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plicaţi lucr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usafir. Camerista doamnei Conrad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puteţi spune despre doamn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este o doamnă bine cunoscută în societate. E adevărat că dă petreceri mari şi se duce peste tot. Dar se ştie foarte puţin despre adevărata ei origine şi despre cum şi-a petrecut viaţa în trecut. Este o doamnă care frecventează foarte mult cercurile diplomatice şi ale Foreign Office-ului. Serviciul secret ar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ea a fost invitată aic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tem observa mai îndeaproap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 S-ar fi putut ca ea să vă fi făcut foarte frumuşel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răta cam încurcat ş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lord, s-a făcut vreo referinţă în prezenţa ei în legătură cu subiectele pe care dumneavoastră şi amiralul urmaţi să le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ălalt. Sir Harry a spus: „Şi acum hai la submarinul nostru! La treabă!” sau ceva de felul ăsta. Ceilalţi au părăsit camera, dar ea s-a întors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oirot pe gânduri. Milord, este foarte târziu, dar afacerea e urgentă. Aş vrea să chestionez pe membrii acestei petreceri familiare, imediat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aranja, răspunse lordul Alloway. Lucrul dificil este că n-am vrea să se afle mai mult decât trebuie. Sigur, nu-i nici o problemă cu lady Juliet Weardale şi cu tânărul Leonard, dar doamna Conrad, dacă nu e vinovată, se află într-o situaţie diferită. Poate că ar trebui să menţionaţi numai că lipseşte un document important, fără să specificaţi de ce fel sau să intraţi în circumstanţele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propuneam şi eu, sublinie POirot, plin de satisfacţie. De fapt, în toate trei cazurile. Domnul amiral să mă ierte, dar chiar şi cele ma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ăcu sir Harry. Toate femeile pălăvrăgesc, scumpele de ele! Aş vrea ca Juliet să vorbească mai mult şi să joace bridge ceva mai puţin. Dar aşa sunt femeile în zilele noastre, niciodată nu sunt fericite dacă nu dansează sau nu joacă cărţi. Să-i trezesc pe Juliet şi pe Leonard, nu-i aşa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chem pe camerista franţuzoaică. Domnul Poirot doreşte s-o vadă şi ea poate să-şi trezească stăpâna. Mă duc să aranjez asta acum. Între timp, îl trimit aici p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era un tânăr palid, subţire cu pince nez şi o expresie efeminată. Declaraţia sa a coincis practic cuvânt cu cuvânt cu ceea ce lordul Alloway ne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credeţi, domnul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care ştia ce avea să urmeze aştepta afară ca să i se ivească ocazia. Putea să vadă prin fereastră ceea ce se întâmpla în cameră şi să se strecoare înăuntru când eu am plecat. Păcat că lordul Alloway n-a pus să fie urmărit tipul atunc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a contrazis, în schimb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cameristei – c-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chiar a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nu pot să mă exprim. Părea, în mod sigur, cam supărată. Se ţine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cu aerul unuia care a făcut o descoperire. Chiar aşa – şi ea este, fără îndoială,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seama în mod deosebit, spuse domnul Fitzroy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stăpân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o. Era sus, în capul scărilor şi o striga „Lèonie!” Apoi m-a văzut şi, bineînţeles,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Poir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că totul este foarte neplăcut pentru mine, sau mai degrabă ar fi fost, dacă lordul Alloway nu l-ar fi văzut din întâmplare pe omul acela plecând într-adevăr. În orice caz, m-aş bucura dacă aţi dori să-mi cercetaţi camera şi să mă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r fi răspuns Poirot, dar în acel moment reapăru lordul Alloway şi ne informă că cele două doamne, precum şi Leonard Weardale se afla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neglijeuri care le veneau bine. Doamna Conrad era o femeie frumoasă de 35 de ani, cu păr auriu şi o uşoară tendinţă de embonpoint. Lady Juliet Weardale trebuie să fi avut 4o de ani, era înaltă şi brunetă, foarte subţire, încă frumoasă, cu mâini şi picioare superbe şi o purtare neliniştită, buimăcită. Fiul ei era un tânăr subţirel, muieratic, în contrast mare cu tatăl său inimos şi direct, după câte am putu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dat drumul cu povestioara asupra căreia ne înţelesesem şi apoi le-a explicat că dorea să ştie dacă vreunul auzise sau văzuse ceva în seara acee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tâi doamnei Conrad, a întrebat-o dacă ar putea să fie atât de bună şi să-i spună ce făcu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M-am dus sus. Mi-am sunat camerista. Apoi, pentru că nu-şi făcea apariţia, am ieşit şi am strigat-o. Am auzit-o vorbind pe scări. După ce mi-a periat părul i-am dat drumul – era într-o foarte curioasă stare nervoasă. Am citit o vreme şi-apo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dy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sus şi m-am culcat. 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ta, dragă? Întrebă doamna Conrad,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Lady Julie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i-am dat drumul Leoniei, urcai scările. Ai spus că ai coborât în sufragerie dup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oborât. 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et îşi încleştă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camerista doamnei Conrad ţipând,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pentru că trebuie să fi fost atunc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ady Juliet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tânăr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 dus direct sus şi m-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ângâi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tem că n-am nimic aici care să mă ajute. Mesdames et monsieur, regret, regret teribil că v-am deranjat din somn pentru aşa un fleac. Primiţi scuzele 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şi cerîndu-şi scuze, îi conduse pe toţi afară. S-a întors cu franţuzoaica, o fată drăguţă, cu o privire îndrăzneaţă. Alloway şi Weardale ieşiseră cu doamnele. Acum, mademoiselle, spuse Poirot pe un ton răţoit, hai spune-mi adevărul. Nu-mi spune mie basme. De ce-ai ţip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am văzut o siluetă înaltă, to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pri, făcând cu arătătorul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fără basme? Stai să ghicesc. Te-a sărutat, nu-i aşa? Domnul Leonard Wearda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onsieur şi de fapt c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e cât se poate de natural, răspunse Poirot galant. Că sunt eu sau Hastings aici…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upă mine şi m-a prins. M-am speriat şi am ţipat. Dacă aş fi ştiut, n-aş fi ţipat, dar s-a apropiat de mine ca o pisică. Apoi a apărut monsieur le secrétaire. Domnul Leonard a fugit sus pe scări. Şi ce puteam să-i spun? Mai ales unui jeune homme comme ça – tellement comme îl faut? Mă foi, am invent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 se explică, exclamă Poirot bine dispus. Apoi te ai dus în camera stăpânei tale. Care-i camer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 monsie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asupra biroului deci. Bien, mademoiselle, nu te mai reţin şi la prochaine fois, s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conduse afară se întoarse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nu Hastings? Încep să-mi vină câteva mici idei. Et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eonard Weardale pe scară? Nu-mi place tânărul acela, Poirot. E o puşlam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pare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insistă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bun ca să fie adevărat? Şi eu am simţit asta. Pe de altă parte, prietena noastră, doamna Conrad, cu siguranţă nu e b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i se află deasupra biroului, am spus eu meditativ, uitându-mă fi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pot să cred în mod serios că acea doamnă superbă s-a strecurat jos pe hornul şemineului, sau a coborât cu o frânghi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şa se deschise şi spre marea mea surpriză, lady Juliet Weardale intră rapid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aproape pe nerăsuflate, putem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ăpitanul Hastings este ca alter ego-ul meu. Puteţi vorbi în prezenţa lui ca şi cum n-ar conta, n-ar fi de faţ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chii încă fixaţi asupr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 cam dificil. Vă ocupaţi de caz. Dacă documentele vor fi returnate, afacerea va fi încheiată? Vreau să spun, s-ar putea face fără să se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ţeleg, madame. Ele îmi vor fi date mie, aşa-i? Şi eu urmează să le restitui lordului Alloway cu condiţia ca el să nu întrebe de und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Dar trebuie să fiu sigură că nu se va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Alloway este prea dornic de publicitate, spuse Poir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aţi? Strigă ea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ady. Depinde cât de repede îmi veţi înmâna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Zece minu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Am strâns din buze, ca şi cum aş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zumi situa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am răspuns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cuvintele rostite de domnul amiral! Ce memorie! Te felici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eoarece lordul Alloway intră şi se uită întreb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domnule Poirot? Mă tem că răspunsurile la întrebările dumitale au fost cam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lord. Au fost chiar suficient de clare. Nu mai este necesar să rămân aici şi, cu permisiunea dumneavoastră, am să mă întorc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descoperit? Ştiţi cine-a lu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tiu. Spuneţi-mi, în cazul în care documentele sunt returnate anonim, nu veţi mai pretinde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condiţia acordării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eturnat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perarea planurilor este lucrul cel mai important, spuse lordul Alloway încet. Se uită uimit ş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aţi cerut să vă redau documentele – am făcut asta. Nu ştiţi mai multe. Se ridică şi-i întinse mâna. Milord, mi-a părut bine că v-am întâlnit. Am încredere în dumneavoastră şi în devotamentul dumneavoastră faţă de Anglia. Îi veţi conduce destinele cu mâna fo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jur c-am să fac tot ce-mi stă în putinţă. Ar putea fi un defect sau o calitate, dar eu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rice om mare. Şi eu sunt la fel, spuse Poirot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în câteva minute în faţa uşii şi lordul Alloway îşi luă la revedere de la noi pe trepte cu sincer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Hastings, spuse Poirot, când am pornit. Are minte, influenţă, putere. El este omul puternic de care Anglia are nevoie pentru a o conduce în aceste zile dificile ale reconstrucţ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de acord cu tot ce spui Poirot, dar ce e cu lady Juliet? Va returna ea documentele direct lui Alloway? Ce va crede când le va descoper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m să-ţi pun o mică întrebare. De ce, când a vorbit cu mine, nu mi-a dat planurile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timp i-ar lua să le aducă din camera ei? Sau dintr-o ascunzătoare din casă? Nu trebuie să-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a dus direct să se culce. Ştim că asta nu-i adevărat. Să presupunem că mama s-a dus în camera lui şi nu l-a găsit; să presupunem că a coborât plină de o teamă nedefinită – nu prea e o comoară fiul ăla al ei! Nu-l găseşte, dar mai târziu îl aude negând c-ar fi părăsit camera sa. Ea trage concluzia că el este hoţul. De aici, discuţia ei cu mine. Dar, mon ami, noi ştim ceva ce lady Juliet nu ştie: că fiul ei n-ar fi putut fi în birou, pentru că el era pe scară, sărutând o pe frumuşica franţuzoaică. Deşi ea nu cunoaşte acest lucru, Leonard Weardale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a furat documentele? Se pare că i-am eliminat pe toţi: lady Juliet, fiul ei, doamna Conrad,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loseşte-ţi micile tale celule cenuşii, prietene. Soluţia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Dacă te-ai concentra mai mult! Uite, deci, Fitzroy iese din cameră, lasă hârtiile pe birou. Câteva minute mai târziu, lordul Alloway intră, se duce la ele şi documentele au dispărut. Numai două lucruri sunt posibile: ori Fitzroy nu le-a lăsat, ci le-a pus în buzunarul lui – şi asta nu-i raţional fiindcă, aşa cum a subliniat Alloway, le-ar fi putut copia oricând ar fi vrut – ori documentele erau acolo când lordul Alloway a intrat şi în acest caz ele au fost introd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hoţ, am spus, stupefia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de un scandal în trecut? Mi-ai spus că a fost achitat. Dar să presupunem că fusese adevărat? În viaţa publică engleză nu trebuie să fie nici un scandal. Dacă afacerea ar fi fost scormonită şi s-ar fi găsit probe împotriva lui acum, atunci adio pentru cariera sa politică. Să presupunem că era şantajat, preţul cerut fiind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 un trădător mârşav!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Conrad, cred; dar pentru ca să nu se ridice nici o suspiciune în privinţa veridicităţii lor, planurile trebuie să fie furate. Face tot ce poate ca să nu planeze nici o suspiciune asupra vreunuia din casă, pretinzând că a văzut un om fugind pe fereastră. Dar aici se poticneşte de încăpăţinarea amiralului. Aşa că următoarea sa grijă este că nici o bănuială să nu cadă asupra lui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ăselniţa ta, Poirot,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sihologie, mon ami. Un om care ar fi înmânat planurile reale n-ar fi fost ultrascrupulos în privinţa cui avea să cadă pradă suspiciunilor. Şi de ce a fost el atât de preocupat ca nici un detaliu privind furtul să nu ajungă la doamna Conrad? Pentru că el îi înmânase planurile contrafăcute, mai devreme în seara aceasta şi nu vroia ca ea să afle că furtul a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m vorbit cu Alloway ca între oameni mari şi el a înţeles perfec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 ziua când lordul Alloway a devenit prim ministru un cec şi o fotografie semnată au sosit; pe fotografie erau cuvintele: „Discretului meu prieten, Hercule Poirot, de la 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o încu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Market B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nu seamănă cu viaţa la ţară, nu-i aşa? Spuse inspectorul Japp, inspirând adânc pe nas şi expirând pe gură,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alutat ideea din toată inima. Fusese sugestia inspectorului de la Scotland Yard că să mergem în weekend în orăşelul de provincie Basing Market. Când era liber, Japp era un botanist pasionat şi vorbea despre flori mărunte, cu nume latineşti incredibil de lungi (pronunţate oarecum ciudat), cu un entuziasm chiar mai mare decât cel cu care-şi trata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cunoaşte şi noi nu ştim pe nimeni, sublinie Japp.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aşa stătea cazul, deoarece poliţistul local fusese transferat dintr-un sat aflat la cincisprezece mile depărtare, unde avusese loc o otrăvire cu arsenic, ceea ce îl pusese în contact cu inspectorul de la Scotland Yard. Recunoscându-l încântat – asta i-a sporit bună dispoziţie lui Japp şi, cum stăteam la micul dejun, duminică dimineaţă, în separeul hanului din sat, cu soarele strălucind şi cârceii de caprifoi strecuraţi prin fereastră, ne simţeam extraordinar de bine. Şunca cu ouă era excelentă, cafeua nu prea bună dar băubil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aţă zic şi eu, spuse Japp. Când o să ies la pensie, îmi iau un locuşor la ţară. Ca ăsta, depart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ime, îl est partout, remarcă Poirot, în timp ce înfulecă o bucată mare de pâine şi se încruntă la o vrabie care se legăna obraznic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at în glumă: „Iepurele ăla are o mut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 o viaţă personal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u adevăr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groaznice iepurii la ca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Japp, rezemându-se de spătar, aş mai vrea un ou şi o felie, două de şuncă. Ce zi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însufleţit. Dar t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încarci aşa stomacul încât creierul să nu mai funcţionez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isc să-mi umplu stomacul încă puţin, râse Japp. Iau proporţii; apropo şi tu eşti solid, domnule Poirot. Hei, domnişoară, două porţii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siluetă impunătoare apăru în cadrul uşii. Era poliţistu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dar am să-l deranjez pe inspector pentru că am nevoie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se apără Japp de îndată. Nu vreau să am de luc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Leigh House… S-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scurcă ei, spuse Japp mecanic. Datorii sau vreo femeie, cred. Îmi pare rău, nu pot să te ajut,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ar fi putut împuşca, zise poliţistul. Cel puţin, asta-i părerea doctoru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împuşc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doctorul Giles, repetă Pollard. Că e absolut imposibil. E cumplit de uluit, uşa închisă pe dinăuntru şi ferestrele la fel; dar el insistă că omul nu s-ar fi putut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Am renunţat la porţiile suplimentare de ouă cu şuncă şi câteva minute mai târziu mergeam cu toţii cât puteam de repede spre Leigh House, Japp chestionându-l îndeaproape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era Walter Protheroe; un om de vârstă mijlocie şi foarte retras. Venise cu opt ani în urmă în Market Basing şi închiriase Leigh House, un vechi conac în ruine. Locuia într-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a dus să-şi strige stăpânul şi găsind uşa închisă, domnişoara Clegg s-a alarmat, a telefonat la poliţie şi la doctor. Poliţistul Pollard şi doctorul Giles sosiseră în acelaşi moment. Prin eforturi unite reuşiseră să spargă uşa de stejar de la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eroe zăcea pe duşumea, împuşcat în cap, cu pistolul în mâna dreaptă. Arăta ca un caz clar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examinat cadavrul, doctorul Giles a fost foarte uimit şi, în cele din urmă, l-a tras pe poliţist deoparte şi i-a comunicat nelămuririle sale, la care Pollard s-a gândit de îndată la Japp. Lăsând totul în grija doctorului, s-a repez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 sunetul unor voci. Erau patru oameni în cameră: un om îmbrăcat în nişte haine oarecum ţipătoare, cu o faţă perfidă, respingătoare, care nu mi-a plăcut din prima clipă; o femeie cam de acelaşi tip, deşi frumoasă, dar de o manieră vulgară; o altă femeie îmbrăcată sobru, în negru, care stătea mai la o parte, probabil îngrijitoarea şi un bărbat înalt îmbrăcat într-un costum de vânător din stofă, cu o faţă inteligentă, de om capabil şi care era clar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iles, i se adresă poliţistul, acesta este inspectorul detectiv Japp de la Scotland Yard şi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 salută şi ne recomandă domnului şi doamnei Parker. Apoi i-am însoţit la etaj. La un semn al lui Japp, Pollard rămase jos ca să supravegheze casa. Doctorul ne-a condus sus, de-a lungul unui coridor. În capăt, o uşă era deschisă; aşchii din ea atârnau în balamale şi uşa se prăbuşise pe duş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davrul zăcea încă pe pardoseală. Domnul Protheroe fusese un om între două vârste, cu barbă şi păr cărunt la tâmple. Japp se duse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aşa cum l-aţi găs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Glontele a intrat în cap prin spatele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ctorul. Este clar imposibil ca el să se fi împuşcat. Ar fi trebuit să-şi răsucească mâna dreaptă pe după cap. N-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găsit pistolul în mâna lui? Aprop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cu cap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ţinea strâns în mină, adăugă el. Era în palmă, însă degetele nu erau încleş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acolo mai târziu, observă Japp; asta-i destul de clar. Examina arma. A tras un cartuş. Vom lua amprentele, dar mă îndoiesc că vom găsi altele în afară de ale dumneavoastră, doctore Giles. De cât timp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Nu pot să mă pronunţ asupra orei, aşa cum fac doctorii aceia minunaţi din povestirile cu detectivi, în mare, însă, e mort de vreo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irot nu făcuse nici o mişcare. Rămăsese lângă mine, privindu-l pe Japp şi ascultându-i întrebările. Numai din când în când mirosea aerul cu delicateţe, ca şi cum asta îl uimea. L-am mirosit şi eu, dar n-am putut descoperi nimic care să-mi trezească interesul. Aerul din cameră părea foarte curat şi lipsit de orice miros şi totuşi, din când în când, Poirot continuă să-l miroasă în mod ciudat, ca şi cum nasul său mai fin descoperise ceva ce eu nu depi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p se îndepărtă de cadavru, Poirot îngenunche lângă el. Nu se uită la rană. La început m-am gândit că examina degetele de la mână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chemă să-l ajute să ridice uşa. Folosindu-mă de ocazie, am îngenuncheat şi eu şi, scoţând batista din mâneca, am cercetat-o cu atenţie. Era o batistă foarte simplă din material alb; nu era nici o iniţială, nici o pată de vreun fel. Am pus-o la loc, dând din cap şi recunoscându-mă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seră uşa. Mi-am dat seama că încercau să găsească cheia.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poveştii, spuse Japp. Fereastra e închisă. Ucigaşul a încuiat uşa şi a luat cheia cu el. S-a gândit că se va considera că Protheroe se închisese singur şi s-a împuşcat şi că absenţa cheii nu va fi observată. De acord,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dar ar fi fost mai simplu şi mai bine să strecoare cheia înapoi pe sub uşă. Atunci ar fi părut că şi cum căzuse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nu poţi să te aştepţi ca toată lumea să aibă idei strălucite ca ale tale. Ai fi fost o teroare adevărată dacă te-ai fi apucat de crime. Ai de făcut vreo remarc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oirot era într-un fel încurcat. A aruncat o privire prin cameră şi a remarcat pe un ton blând de parcă şi-ar fi cerut scuze: a fumat o mulţim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căminul era plin de mucuri de ţigări ca şi scrumiera care se afla pe o măsuţă, lângă 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mat vreo douăzeci de ţigări aseară, remarcă Japp. Aplecându-se, examină cu grijă ceea ce se afla în cămin şi, apoi, îşi îndreptă atenţia spre scrumieră. Toate sunt de acelaşi fel, remarcă el şi fumate de acelaşi om. Nu-i nimic aic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murmu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xclamă Japp. Se repezi la ceva lucios şi strălucitor care se afla pe duşumea lingă mort. Un buton rupt. Mă întreb al cui e. Doctore Giles, vă rog coborâţi şi trimiteţi-o sus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milia Parker? El e foarte nerăbdător să plece… Spune că are nişte treburi urgen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trebuiască să se descurce fără el… După cum evoluează lucrurile, s-ar putea să-l aştepte nişte afaceri urgenţe aici! Trimite-o sus pe îngrijitoare şi nu-i lăsa pe nici unul dintre Parkeri să te păcălească pe dumneata sau pe Pollard. A intrat cineva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afară pe coridor, în vreme ce Pollard şi cu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ă facă ce fuses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ăsta, spuse Japp admirativ. Unii dintre doctorii ăştia de ţară sunt tipi de clasa întâi. Mă întreb cine l-a împuşcat pe individul acesta. Se pare că unul din cei trei din casă. Nu-mi prea vine s-o suspectez pe îngrijitoare. A avut opt ani la dispoziţie să-l împuşte, dacă ar fi vrut s-o facă. Dar cine sunt Parkerii ăştia? Nu arată a fi un cupl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domnişoara Clegg. Era o femeie înaltă, uscăţivă, cu păr cărunt, îngrijit, despărţit de o cărare la mijloc, foarte calmă şi serioasă din fire. Mai trăda un aer de om capabil, care-ţi impunea respect. Răspunzând la întrebările lui Japp, ea povesti că era de paisprezece ani în slujba celui mort. Fusese un stăpân generos şi respectuos. Nu-i văzuse niciodată pe domnul şi doamna Parke; până acum trei zile, când sosiseră pe neaşteptate să locuiască acolo. Era de părere că se invitaseră singuri – în mod sigur stăpânul nu fusese încântat să-i vadă. Butonii pe care-i arătă Japp nu-i aparţineau domnului Protheroe – era convinsă de asta. Întrebată despre pistol, zise că ştia că stăpânul ei avea o armă de acest fel. O ţinea închisă.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a retras. De obicei, nu se culca deîndată ce se ducea în camera lui. Obişnuia să-şi petreacă jumătate din noapte citind şi fumând. Fum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strecur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pânul dumitale dormea cu fereastra închis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egg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deschisă, în orice caz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e închisă. Puteţi să explicaţ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a simţit un curent şi a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a mai pus câteva întrebări, după care i-a dat drumul. Apoi i-a anchetat separat pe cei doi Parker. Doamna Parker părea a fi isterică şi plângăreaţă; domnul Parker era îngâmfat şi fanfaron. Negă că butonul îi aparţinea, dar cum soţia să îl recunoscuse mai înainte, aceasta nu prea i-a îmbunătăţit situaţia; când a mai negat şi că ar mai fi fost vreodată în camera lui Protheroe, Japp a considerat că avea suficiente dovezi să cear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ollard stăpân pe situaţie, Japp se reîntoarse degrabă în sat şi luă legătura telefonic cu sediul central. Poirot şi cu mine ne-am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liniştit, am zis. Nu te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mă interesează enorm, dar şi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necunoscut, am spus gânditor, dar sunt sigur că familia Parker e de proastă calitate. Toate dovezile sunt destul de clar împotriva lui, cu toată lipsa de motivaţie, dar aceasta ar putea ap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zbit nimic ca fiind deosebit de semnificativ, deşi a fost trecut cu vederea 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scun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d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şi-a pus batista în mânecă, am zi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stings, dar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i mereu îmi vine în minte mirosul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deloc, am exclam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erios la el. E atât de dificil să-ţi dai seama când Poirot te duce cu preşul, dar el părea foarte ser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început două zile mai târziu. Între timp, au apărut alte mărturii. Un vagabond a recunoscut că sărise zidul grădinii de la Leigh House, unde adesea dormea într-un şopron care era lăsat deschis. A mai declarat că la ora 12 noaptea auzise doi bărbaţi certându-se tare într-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a identificat, fără nici un dubiu, ca fiind domnu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familia Parker venise la Leigh House ca să-l şantajeze pe Protheroe şi, când, mai târziu, s a descoperit că adevăratul nume al decedatului era Wen dover şi că fusese locotenent de marină, implicat în explozia din 1910 de pe nava de lux „Merrythought”, cazul păru să se limpezească rapid. S-a presupus că Parker, cunoscând rolul pe care-l jucase Wendover, dăduse de urmele lui şi pretindea bani ca să păstreze secretul, lucru pe care celălalt îl refuză. În timpul răfuielii, Wendover îşi scoase revolverul, Parker i-l smulse şi îl împuşcă, încercând după aceea să înscenez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fost trimis în judecată, rezervându-şi dreptul la apărare. Noi am asistat la procedurile de la poliţie. Când am plecat, Poirot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urmura ca pentru sine. Da, aşa trebuie să fie. N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ştă şi scrise un bilet pe care îl expedie printr-un mesager special. N-am văzut cui îi era adresat. Apoi ne-am întors la hanul unde stătusem în memorabilu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neliniştit, patrulând spre fereastr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musafir, îmi explică el. Nu se poate… Sigur, nu pot să mă înşel. N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peste o clipă, domnişoara Clegg intră în cameră. Era mai puţin calmă ca de obicei şi respira greu ca şi cum ar fi alergat. Am văzut teama din ochii ei în timp ce-l privea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spuse el cu bunătate. Am ghici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O întrebă Poirot cu blând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tât de mult, răspunse ea. Am fost doica lui când era numai un băieţel. O, av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epinde de mine. Dar înţelegeţi că nu pot să las un om nevinovat să atârne în ştreang, chiar dacă el este un escro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r fi trebuit. Faceţi aşa cum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u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Am întreba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uşcat. Îţi aminteşti că purta batista în mâneca dreaptă? Asta mi-a dovedit că era stângaci. Temându-se că va fi descoperit, după întrevederea furtunoasă cu domnul Parker, s-a împuşcat. În dimineaţa următoare, domnişoara Clegg urcă să-l cheme ca de obicei şi-l găsi zăcând mort. După cum tocmai ne-a spus, îl cunoştea de când era un băieţel şi s-a înfuriat p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are-l împinsese spre această moarte dezonorantă. Ea îi considera ucigaşi şi-atunci, deodată, a văzut un prilej de a-i fâce să sufere pentru fapta pe care o inspiraseră. Numai ea singură ştia că el era stângaci. A luat pistolul din mâna stângă şi l-a pus în cea dreaptă, a închis bine fereastra, a lăsat să cadă butonul pe care-l luase din una din camerele de jos, a plecat închizând uşa şi lu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izbucnit eu, plin de entuziasm, tu eşti magnific. Toate astea numai de la micul cl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a pus pe o linie foarte interesantă de speculaţii. Nu-mi puteam imagina nici un motiv pentru care un ucigaş să fi vrut să închidă fereastra. Ar fi fost în avantajul său s-o lase deschisă şi să pretindă că criminalul fugise pe acolo, dacă teoria cu sinuciderea nu mergea. Bineînţeles, mărturiile vagabondului, când le-am auzit, mi-au confirmat bănuielile. N-ar fi putut niciodată auzi conversaţia aceea dacă fereastra n-ar fi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din toată inima. Acum, ce zici de-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englez adevărat, spuse Poirot cu un oftat. Crezi că aş avea şansa să găsesc aici un pahar cu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i se ridicară pe capul său în formă de ou. Murmură: Patience! Nous allons arriver! Şi încă o dată puse în funcţie micul coupe-papier. De data aceasta din plic se ivi o scrisoare – scrisă de o mina cam tremurândă şi nesigură. Mai multe cuvinte erau bin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desfăcu şi citi. Deasupra era scris din nou „Personal şi confidenţial”. În dreapta era adresa – Rosebank, Charman's Green, Bucks şi data –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tă spre dumneavoastră de o prietenă veche şi dragă de-a mea care cunoaşte preocuparea şi amărăciunea mea din ultimul timp. Această prietenă nu ştie împrejurările adevărate – pe acestea le-am ţinut în întregime pentru mine – problema fiind strict personală. Prietena mă asigură că sunteţi întruchiparea discreţiei şi că nu am de ce a mă teme de a implica şi poliţia, lucru care nu mi-ar place deloc, dacă bănuielile mele se vor dovedi corecte. Dar s-ar putea şi să greşesc cu totul. Nu prea mă simt limpede la cap zilele acestea – suferind de insomnie şi de pe urma unei boli grele din iam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ă şi aş prefera s-o fac. Sper că am fost suficient de explicită în această privinţă. Dacă veţi prelua această investigaţie, mă anunţaţi la adr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arrow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tit scrisoarea de la un capăt la altul de două ori. Sprâncenele i se ridicară uşor. Apoi, puse scrisoarea deoparte şi luă o alta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intră în camera în care domnişoara Lemon, secretara să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coresponden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ă, să formulaţi refuzuri în termeni corecţ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aruncă ochii pe diferitel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scrisoarea Ameliei Barrowby. Ea o scoase din cele dguă plicuri, o parcurse 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Întrebă cu creionul pregătit să stenografiez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crisoare, domnişoară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domnişoara Lemon puse jos creionul şi citi de la capă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încurcat-o rău de tot, spuse domnişoara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care considera că Poirot era de suficient timp în Marea Britanie ca să înţeleagă toate expresiile, nu răspunse. Aruncă o privire la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oasă, spuse. Şi nu vă spu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in nou, plină de speranţă, carnetul de stenografiat. De data aceasta, Hercule Poiro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o onoare pentru mine să-i fac o vizită oricând doreşte, dacă nu preferă să mă consulte aici. Nu bate la maşină scrisoarea, scri-o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dăd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le so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hit pe toate, în afară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 două? E vreo greşea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u care aţi început să trataţi. Nu se cade să plătiţi prea prompt când abia aţi deschis un cont, pare că şi cum vă strădifiţi să obţineţi mai târzi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 Mă înclin în faţa prea bunei dumneavoastră cunoaşteri a negust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nu le ştiu despre ei, spuse domnişoara Lemon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işoara Lemon, după ce primi instrucţiunile de dimine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Barrowby căreia i-am scris – nu-i de mirare că nu ne-a răspun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foarte încet: „Ah, a murit!” Sună mai mult a întrebare, de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domnişoara Lemon scoase o bucăţică de hârtie ruptă d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etrou ş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doar în minte, cu apreciere, faptul că, deşi domnişoara Lemon folosise cuvântul „rupt”, ea îl tăiase, de fapt, grijuliu cu foarfecă, Poirot citi anunţul apărut la „Naşteri, Decese şi Căsătorii” din „The Moming Post”. „La 26 martie, la Rosebank, Charman's Green, a decedat, subit, Amelia Jane Barrowby, în vârstă de 73 de ani. Rugăm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arcurse. Murmură în sinea lui „subit”.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 scrieţ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a pe hârtie, domnişoara Lemon, cu gândul la complicatul ei sistem de îndosariere, stenografie rapid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de la dumneavoastră, dar cum voi fi în împrejurimi la Charman's Grten vineri, vă voi face o vizită în acea zi şi vom discuta, mai pe îndelete, problemă menţionată în scrisoarea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scrisoarea asta, te rog şi, dacă e pusă la poştă imediat, ar trebui să ajungă la Charman's Gree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într-un plic cu chenar negru sosi cu poş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a dumneavoastră, mătuşa mea, domnişoara Barrowby, a decedat în ziua de 26 aşa că problema de care vorbiţ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Nu mai are importanţă… A, asta o să vedem noi. En avant – spre Charman'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ank era o casă care părea pe măsura numelui, ceea ce e mai mult decât se poate spune despre majoritatea clădirilor de rangul şi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tecă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a pentru el: „Cum sună catrenul ăla englezesc pe care-l cân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şir, se gândi el, dar aici e o fată drăguţă care face că versuril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ălăria curteni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locuieşte domnişoara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şi ochii i se făcură şi ma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aţi aflat? A murit. S-a produs aşa de brusc.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pradă a două instincte puternice: unul – să nu aibă încredere în străini, al doilea – atracţia şi curiozitatea categoriei din care provenea pentru a povesti despre bol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se Hercule Poirot, prefăcându-se. Am avut o întâlnire cu doamna pentru astăzi. Totuşi, poate o văd pe cealaltă doamnă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rvitoare părea uşo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poate pe ea aţi putea-o vedea, dar nu ştiu dacă e dispusă sau nu să prim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Poirot şi-i întins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n tonul său avu efectul scontat. Fata cea îmbujorată se dădu înapoi şi-l pofti pe Poirot într-o sufragerie din partea dreaptă a holului. Apoi, cu cartea de vizită în mină, se duse să-şi anunţ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care era foarte sensibil, simţi că este privit. Se întoarse. O fată stătea în dreptul ferestrei franţuzeşti – o fată de statură mică, cu părul foarte negru şi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Poirot o salută, izbuc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oar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dar foarte repede, îţi dădeai seama că nu er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vo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utea fi. Am crezut că poate ai venit să spui că ea nu ştia ce face. Am auzit de astfel de lucruri – de influenţă nefastă – aşa-i zice, nu-i aşa? Dar nu e adevărat. Ea vroia ca mie să-mi revină banii şi am să-i am. Dacă va trebui, o să-mi iau un avocat al meu. Banii sunt ai mei. Aşa a lăsat ea scris şi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rât, cu bărbia împinsă în faţ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altă intră şi spus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tresări, se înroşi, murmură ceva şi ieşi pe fereastra în sti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m scris. Nu se poate să nu f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ost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ă mă prezint! Mă numesc Delafontaine. Acesta-i soţul meu. Domnişoara Barrowby er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vă tulbur doli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nu e vina dumneavoastră, spuse doamna Delafontaine. Mătuşa mea a murit marţi seara. S-a întâmpl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făcu domnul Delafontain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reastra pe unde dispăruse fata c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ercule Poiro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opri domnul Delafontaine. Dumneavoastră aveaţi… Aveaţi o întâlnire cu tanti Amel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espre ce era vorba, interveni soţia. Dacă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atură personală, spuse Poirot. Sunt detectiv,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răsturnă o mică statuetă de porţelan pe care o mângâia. Soţia sa rămas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aveaţi întâlnire cu mătuşica? Dar e aproape de necrezut! Se uită fix la el. Nu puteţi să ne daţi detalii, domnule Poirot? Pare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mine, doamn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mnul Delafontaine. N-a menţionat de r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lşevici, bolşi, roşi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enry,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între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e uită ţintă la faţa lui Poirot. Ochii îi erau foarte albaştri – culoarea florilor de nu-mă-uita. Dacă ne puteţi spune ceva, domnule Poirot, m-aş bucura s-o faceţi. Vă pot asigura că am… Un motiv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Ştii c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a îl potol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v, Hercule Poirot clătină din cap a dezaprobare. Dădu din cap cu vizibi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mnă, mă tem că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şi luă pălăria şi se îndreptă spre uşă. Maiy Delafontaine veni cu el până în hol. Pe prag,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la grădin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ia o mulţime de timp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fait mes comp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efânitivement, zise, e un şoarece în gaură; ce mişcare va face acum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primul oficiu poştal. Aici dădu nişte telefoane. Rezultatul păru satisfăcător. Îşi îndreptă apoi paşii spre postul de poliţie din Charman's Green, unde întrebă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s era un om înalt, corpolent,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l. Mi-am închipuit. Chiar în clipa asta am primit un telefon despre dumneavoastră de la inspectorul şef. Zicea c-o să treceţi pe-aici.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nspectorul îi arătă un scaun lui Poirot, se aşeză şi el în celălalt şi-i aruncă o privire plină de curiozitate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oarte iute la ţintă, domnule Poirot. Veniţi să ne întrebaţi de cazul ăsta Rosebank, aproape înainte ca noi să ştim că e un caz. Ce v-a făcut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pe care o primise şi o înmână inspectorului. Acesta o cit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Problema e că ar putea însemna o mulţime de lucruri. Păcat că nu a fost puţin mai explicită. Ne-ar fi fost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r fi fost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şa departe? Hm… Nu sunt sigu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nspcctore, să-mi relataţi faptele.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Bătrânei doamne i s-a făcut rău marţi seară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rowby, domnul Delafontaine şi doamna Delafontaine. Domnişoara Barrowby avea un fel de cameristă – infirmieră pe jumătate rusoaică, dar ea nu lua masa cu familia. Ea se servea din ce rămânea de la cină. Mai e servitoarea, dar era liberă. Aceasta a lăsat supa pe plită şi plăcinta cu peşte în sobă, iar tarta cu mere era rece. Toţi trei au mâncat acelaşi lucru şi, pe lângă astea, nu cred să-i poţi vârî cuiva stricnină pe gât în felul acesta. E amară ca fierea. Doctorul mi-a spus că o poţi simţi într-o soluţie dintr-o m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e cam acelaşi gust, dar bătrâna doamnă nu bea niciod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are o situaţie de nesurmontat. Ce-a bă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încâl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stărită. Desigur, încă nu avem detalii exacte. Soţii Delafontaine stau prost cu banii, din câte am aflat. Bătrâna doamnă contribuia la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uspectezi pe soţii Delafontaine.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xact că-l suspectez pe vreunul dintre ei în mod deosebit. Dar asta e, ei sunt singurele rude şi moartea bătrânei le-ar aduce o sumă de bani frumuşică, fără îndoială. Cu toţii ştim cum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umană, da, ăsta-i adevărul. Dar bătrâna doamnă n-a mai mâncat sau bă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là! Simţeam că mai ţineţi ceva ascuns – cum s ar spune – în căptuşeala pălăriei: supa, plăcinta cu peşte, tarta cu mere – prostii! Acum ajungem la miez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de fapt, bătrânica lua de obicei o caşetă înaintea meselor. Ştiţi, nu o pastilă sau vreo tabletă; o chestie de-aia din orez cu prafuri înăuntru. Un lucru perfect inofensiv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mic mai uşor decât să umpli o caşetă cu stricnină şi s-o pui printre celelalte. Se duce pe gât odată cu apa şi nu i se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lema e că faţ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a cu bătrânele – vor să fie blânde, dar fac din tine 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ţi, continuă inspectorul Sims. Lucrurile se potrivesc ca nuca-n perete. De ce ar fi otrăvit-o fată? Miss Barrowby moare şi acum faţă o să fie dată afară şi nu e uşor de găsit o slujbă, iar ea nu are nici o pregăt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geră Poirot, dacă ar fi fost lăsată pe undeva cutia cu caşete, oricine din casă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inspectore Sims; o să-mi trimiteţi câte un răvaş despre cum merg treburile? Aş considera asta o mare favoare. Iată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 Poirot. Două capete fac mai mult decât unul; şi apoi trebuie să fiţi la curent cu asta, din moment ce aveţi scrisoarea şi ştiţ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irot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unt inspectorul Sims. Lucrurile încep să se clarifice şi să arate drăguţ în afacere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mi, ro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iată elementul numărul 1 – unul mare de tot. Domnişoar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lăsat o mică moştenire nepoatei sale şi tot restul lui K. Luând în considerare marea bunătate şi grijă a acesteia. Aşa este formulat. Aceasta schimbă complex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rapid în minte lui Poirot. O faţă posomorită şi-o voce plină de pasiune spunând: „Banii sunt ai mei. Ea aşa a scris şi aşa va rămâne”. Moştenirea n-ar fi fost o surpriză pentru Katrina – ea ştia despr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numărul 2 continuă vocea inspectorului Sims. Nimeni altcineva decât Katrina i-a dat ca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şi recunoaşte. Ce v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m numai un singur lucru – dovada felului în care a intrat în posesia stricnine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area a demar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 ca suspectă. Nu vreau să mi asum riscuri. Ar putea avea ceva prieteni nostimi prin ţară care să încerce să o sco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cred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ă face să cred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 Nu mai sunt şi alte „elemente”,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prea relevant. Domnişoara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re să se fi maimuţărit puţin cu acţiunile ei în ultima vreme – trebuie să fi pierdut o sumă frumuşică. E şi asta o povestioară, după cum o iei, dar nu văd cum afectează problema principală – cel puţin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Bine, mii de mulţumiri. Aţi fost foarte amabil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ţin de cuvânt. Mi-am dat seama că vă interesa. Cine ştie, poate veţi putea să-mi daţi o mina de aju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mare plăcere. V-ar ajuta, de exemplu, dacă aş pune mâna pe un prieten a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are prieteni? Zise surprins inspectorul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e un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pectorul să mai poată pune vreo întrebare, Poiro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o mină serioasă prin cameră în care domnişoara Lemon stătea la maşina ei de scris. Ridică mâna de pe taste la apropierea patronului şi se uită la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imaginezi o mică povest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rusoaică,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luându-şi un aer cât se poate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fără prieteni în ţara asta. Ai motive pentru care nu doreşti să te întorci în Rusia. Eşti angajată ca un fel de accesoriu, infirmieră şi domnişoară de companie la o doamnă în vârstă. Eşti blânda, supusă şi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ascultătoare, fără să reuşească de loc să se vadă pe ea însăşi supusă vreunei doamne bătrâ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zi cu tronc bătrânei. Se hotărăşte să-ţi lase toţi banii ţie. Ţi-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omnişoara Lemon spuse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înd. Şi-atunci, cum spui, asta pune paie pe foc. Lucrul cel mai important este să se acţioneze rapid! Şi aşa, înaintea sosirii marelui detectiv, bătrâna moare. Şi banii îţi revin ţie… Spune-mi, ţi se p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cât de mult îmi lipseşte prietenul meu Hastings. El are aşa o imaginaţie. O minte atât de romantică! Este adevărat că-şi imaginează întotdeauna greşit, dar şi asta e în sin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tăcea. Mai auzise de căpitanul Hastings şi nu o interesa. Se uita cu ochii pierduţi la foaia de hârtie bătută la maşi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pare rezonabil, bolboros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f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domnişoara Lemon ieşi din cameră să răspundă. Se întoarse şi-l anunţă că-i tot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chet de stricnină în dormitorul fetei, ascuns sub saltea, repeta Sims, adăugind: Sergentul tocmai a venit cu ştirea. Se cam leag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oirot, cred c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ă se schimbase. Deodată suna plină de încredere. După ce închise telefonul, se aşeză la biroul său şi-şi aranja obiectele de pe el într-un mod mecanic. Murmură ca pentru el: „Era ceva în neregulă. Am simţit… Nu, nu am simţit. Trebuie să fi fost ceva ce am văzut. En avâ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ţeapăn. O lumină verzuie îi strălucea în ochi. Sări de la locul lui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aveţi bunătatea să lăsaţi ce faceţi şi să cerceta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domnule Poirot? Mă tem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pus că ştii totul despre negustori, o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domnişoara Lemon,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simplă. Te duci la Charman's Green şi cauţi un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şte? Întrebă surprins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ustorul care a furnizat peşte la Rosebank. După ce-l găseşti îi pui o anume întrebare. Îi întinse o bucată de hârtie. Domnişoara Lemon o luă, îi notă conţinutul dezinteresată, apoi încuviinţă şi puse capacul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la Charman's Green, adăugă Poirot. Dumneata te duci la negustorul de peşte, iar eu la poliţie. Ne ia doar jumătate de oră de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destinaţie, fu întâmpinat cu surprindere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repede lucraţi. Am vorbit la telefon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mi permiteţi s-o văd pe Katrina…,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Rieger. Da, nu cred că există vreo obiecţie la asta. Katrina arăta şi mai palidă şi posomorită decât înainte. Poirot îi vorb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mă credeţi că nu vă sunt duşman. Vreau să-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 ochii îi străluceau sfidător. Tuturor le-am spus adevărul! Dacă bătrâna doamnă a fost otrăvită, nu eu am fost aceea care am otrăvit-o. Totul e o greşeală. Vreţi să mă împiedicaţ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Arăta, se gândi el, ca un amărât de şorice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şetă, domnişoară, continuă Poirot. Nimeni n-a m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nu? Ele au fost făcute la farmacie în după amiaza aceea. Le-am adus cu mine în geanta mea, chiar înainte de cină. Am deschis cutia şi i-am dat domnişoarei Barrowby un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atins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colţit –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arrowby a servit la cină numai ceea ce ni s a spus? Supă, plăcintă cu peşte, 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lipsit de speranţă, întunecat, ochi pierduţi care nu vedeau lumina nicăieri. Poirot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omnişoară. Mai poate exista libertate… Da şi bani…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i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ai spus la telefon, ceva în legătură cu faptul că fata ar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Pe mine! Spuse Hercule Poirot şi ieşi din sediul poliţiei, înainte ca inspectorul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Green Cat”, domnişoara Lemon nu şi-a lăsat patronul s-o aştept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ge, de pe strada principală şi aţi avut perfectă dreptate. Exact o duzină şi jumătate. Am notat ce mi-a spus. Şi-i întin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 Era un sunet adânc, prelungit ca mârâi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la sănătoasa spre Rosebank. Cum stătea în grădină şi soarele apunea în spatele său, Mary Delafontai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ţi întors? Vocea ei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e opri şi apoi adăugă: Când am venit prima dată aici, madame, nişte rime pentru copii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cochilii oarecare, nu-i aşa, madame? Sunt cochilii de stridii. Mâna lui arăt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ei i se opri respiraţia şi apoi rămase foarte liniştită. În ochi i se citea o întrebare. E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ţă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in scrisoare. Ştiam că vă scrisese, dar nu eram sigură cât de mult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ricnina a fost pusă în dormitorul Katrinei? Înţeleg. Vă salvaţi pe dumneavoastră şi pe soţul dumneavoastră de la ceea ce aş putea descoperi şi învinuiţi o copilă inocentă de crimă. N-aveţi m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idică din umeri, ochii ei albaştri, de nu-mă uita se uitau în cei ai lui Poirot. El îşi reaminti perfecţiunea cu care îşi jucase rolul în prima zi în care venise şi stângăciile soţului ei. O femeie deasupra mediei, dar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trebă ea, pentru mizerabila aia de şoricioaică intrigantă? Dispreţul ei răsun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u interesat în viaţă decât numai două lucruri. Un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în jur. Privirea părea să ceară iertare florilor pentru ceea ce făcuse şi era pe punctul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apperton! Spus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area,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se aplecă în faţă, o şuviţă din părul ei moale, cărunt căzându-i pe figură. Ochii ei negrii şi pătrunzători sclipiră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 o înfăţişare soldăţească remarcă ea cu o tentă maliţioasă şi-şi aranjă la loc şuviţa, aştept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ască! Explodă generalul Forbes. Îşi răsuci mustaţa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ărzi, nu-i aşa? Murmură domnişoara Henderson, încoro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Gărzi? Câte prostii. Tipul a fost pe scena teatrului de revistă! Asta-i! A intrat în armată şi s-a dus în Franţa să numere cutiile cu magiun de prune şi mere. Hunii [5] au lăsat să le cadă în mod acccidental o bombă şi el s-a întors acasă cu o uşoară rană la braţ. Într-un fel sau altul a intrat la spitalul condus da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a făcut pe eroul rănit. Lady Carrington n avea bun simţ, în schimb dispunea de grămezi de bani. Bătrânul Carrington se ocupase de muniţii. Rămăsese văduvă numai cu şase luni în urmă. Individul ăsta o înfăşcă imediat. Ea îi face rost de-o slujbă la Ministerul de Război. Colonelul Clapperton! Ptu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a fost pe scena teatrului de revistă, repetă domnişoara Henderson, încercând să împace pe distinsul colonel cărunt Clapperton cu comedianul cu nasul roşu care cânta melodi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eneralul Forbes. Am auzit asta de la bătrânul Bassington. Şi el a auzit-o de la bătrânul Badger Cotterill care o ştie de la Snook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dădu din cap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rezolve trebur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se ivi pentru o clipă pe faţa unui omuleţ aşezat lângă ei. Domnişoara Henderson observă zâmbetul. Ea era perspicace. Asta dovedea apreciere pentru ironia conţinută de ultima ei remarcă – ironie pe care generalul n-ar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observat zâmbetul. El îşi privi ceasul,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Trebuie să-ţi păstrezi forma pe vas şi ieşi prin uşa deschi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uită la omul care zâmbise. Cu o privire încurajatoare care arăta că era gata să intre în dialog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gic, nu? Spuse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onjorul punţii exact de 48 de ori, îi explică domnişoara Henderson. Ce bătrân bârfitor! Şi se spune că sexului nostru îi plac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întotdeauna politicoşi, comentă domnişoara Henderson, pe un ton oarecum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m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scolea ceva în memorie. Sigur îl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 fost o tâmpenie de a mă lăsa convins să vin. Detest la mer. Niciodată nu e liniştită… Nu, nici măcar un minu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recunoaşteţi că e destul de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a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oment, da. De aceea simt că reînviu. Începe. Să mă intereseze din nou ce se întâmpla în jurul meu, de exemplu felul dibaci în care aţi discutat cu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opri. Hercule Poiro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neavoastră de-a scoate de la el chestia aia de scandal.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âse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ul acela la gărzi? Ştiam că asta o să-l facă pe bătrân să spumege ş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irot ca să-i facă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lace scandalul – cu cât este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avea o siluetă subţire, bine păstrată, ochii îi erau negri şi pătrunzători, părul îl avea cărunt – o femeie de 45 de ani care era mulţumită să arăte de vârsta ei. Ellie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eţi mare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făcu domnişoara Henderson. Sunteţi „pe urmele”, cum se spune în cărţi? Avem un criminal, în mod secret, în mijlocul nostru? Sa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Îmi pare rău că vă înşel aşteptările, dar mă aflu aici pur şi simplu ca toată lumea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atât de plictisit încât domnişoara Hend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veţi putea ajunge la ţărm mâine la Alexandria. Aţi mai fos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ridică oarecu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fac exerciţii ca generalu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olitic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din cap şi ieşi pe punte. O uşoară uimire se ivi pentru o clipă pe figura lui Poirot, apoi, un zâmbet îi trecu pe buze, se ridică, îşi scoase capul pe uşă şi privi de-a lungul punţii. Domnişoara Henderson se sprijinea de balustradă, vorbind cu un bărbat înalt, cu o înfăţişare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Bună dimineaţa, domnule Poirot, l-aţi văzu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madam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manieră de regină pe scaunul din faţa lui. De la distanţă putea să arate de 28 de ani. Acum, în pofida machiajului ei excelent, a sprâncenelor pensate cu delicateţe, nu arăta a 49 de ani cât avea, ci a 55 Ochii ei erau de un albastru deschis cu 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văzut la cină aseară, spuse ea. A fost, bineînţeles, ceva ce aducea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Poiro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un marinar excelent, zise doamna Clapperton. Spun din fericire, fiindcă, cu inima mea slăbită, răul de mare ar însemna, probabil,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ă slab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întotdeauna: încearcă să fii ca o plantă, Adeline. Dar eu nu pot. Viaţa trebuie trăită, aşa cred. De fapt, m am extenuat de tânără, în timpul războiului. Spitalul meu – aţi auzit de spitalul meu? Sigur că aveam infirmiere şi asistente şi tot ce trebuia, dar de fapt eu îl conduceam.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dumneavoastră este minunată, dragă doamnă, spuse Poirot, cu aerul uşor mecanic al unuia care d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ce tânăra sunt! E absurd. Niciodată nu încerc să pretind că am o zi mai puţin de 43 continuă ea cu o candoare uşor falsă, dar la foarte mulţi le vine greu să creadă. Eşti atât de vioaie, Adeline, îmi spun. Dar, de fapt, domnule Poirot, cum ai putea fi dacă n-a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se încruntă. Răspunsul nu era pe placul ei. Îşi zise că omul încerca să fie nostim. Se ridică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in uşă îşi scăpă geanta. Aceasta se deschise şi tot ce era înăuntru se împrăştie împrejur. Poirot se repezi galant s-o ajute. Le-au trebuit câteva minute să adune rujuri, cutii de pudră, tabachera, bricheta şi alte fleacuri. Doamna Clapperton îi mulţumi politicoasă, după care se duse pe punte şi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era încă adâncit în convorbire cu domnişoara Henderson. Se răsuci şi se îndreptă repede spre soţia sa. Se aplecă peste ea cu un aer protector. Scaunul ei de pe punte – era unde trebuia? N-ar fi mai bine?… Purtarea lui era grijulie, plină de atenţii genţile. Evident, o soţie adorată, alintată de un soţ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privi spre orizont, ca şi cum ceva la el o cam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şa fumoarului, Poiro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murată, în spat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clara război femeii ăleia, dacă aş fi soţul ei. Bătrânul domn, cunoscut printre cei tineri de pe vas sub numele lipsit de respect de „bunicul tuturor plantaţiilor de ceai”, tocmai intrase: Băiete! Strigă el. Adu-mi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ia o bucată ruptă dintr-un bilet, un lucru uitat din interiorul genţii doamnei Clapperton. O bucăţică dintr o reţetă, observă el, care conţinea digitalină. O puse în buzunar, cu gândul de-a i-o restit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pasagerul cel în vârstă. O otravă de femeie. Îmi amintesc de una ca asta în Poona. Era î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ineva răzb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pe bărbat-şu în mormânt într-un an. Clapperton ar trebui să-şi vină în fire. Prea-i dă nas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baierile pungii, spuse Poirot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bătrânul. Ai pus punct. Ţine baierile pung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ădură buzna în fumoar. Una avea o faţă rotundă cu pistrui şi părul negru răsfirat, în dezordine, cealaltă avea pistrui şi păr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Kitty Mooney. Pam şi cu mine o să-l salvăm pe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 completă Pamela C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groaznică, nu-l lasă să facă nimic, exclamar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a, îl acaparează de obicei femeia acee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drăguţă, dar teribil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strigând printre chicote: Ajutor, o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varea colonelului Clapperton nu era o vorbă de spirit izolată, ci un scop precis a devenit clar în aceeaşi seară, când Pam Cregan, de 18 ani, se prezentă la Hercule Poiro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domnule Poirot. El urmează să fie luat de sub aripa ei şi dus la plimbare la lumina lu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lonelul Clapp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reţul unui Rolls Royce. Doar e bun pentru o viaţă de om. Acum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era stridentă şi ascuţită. El nu păru supărat de lipsa ei de delicateţe. Ori se obişnuise deja cu 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gândi Poirot şi începu să facă tot fel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aşina ta, Clapperton se înclină în faţa soţiei sale şi termină ceea ce vroia să spună, perfec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ce qu'on appele le pukka sahib, se gândi Poirot. Dar generalul Forbes susţine că Clapperton nu e deloc un gentleman.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un bridge. Doamna Clapperton, generalul Forbes şi un cuplu cu ochi de uliu se aşezară să joace. Domnişoara Henderson se scuz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generalul Forbes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joacă, zise doamna Clapperton. Îl plictis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începură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Kitty se îndreptară spre colonelul Clapperton. Fiecare îl lu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Pam. Pe punte.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John, spuse doamna Clapperton.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răcească, spuse Kitty. Sunt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ă doamna Clapperton rămase mută cu primele ei-două tre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se plimbe pe punte. Domnişoara Henderson stătea rezemată de balustradă. Ea se uită în jur întrebătoare, în vreme ce el se apropie de ea şi-i examină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poi, de îndată ce el tăcu,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la cunoştinţele mele de engleză. Doamna Clapperton a spus: „John nu joacă bridge”. De obicei nu se spune „nu şti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nsideră o insultă personală că nu joacă, presupun, spuse Ellie sec. Bărbatul ăla a fost un pros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ă mariajul să fie o reuşită?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odioase au soţi devotaţi. O enigmă a naturii. Recunoaşteţi că nimic din ce spune sau face nu p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gândea ce să răspundă când vocea doamnei Clapperton zbură prin fereastra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joc. E aerul aşa de îmbâcsit aici. Mă duc să respir în voi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domnişoara Henderson. Mă duc să mă culc. Dispă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salon în care nu erau decât colonelul Clapperton şi cele două fete. El făcea trucuri cu cărţi pentru ele şi, observând dexteritatea cu care amestecă şi împărţea cărţile, Poirot îşi aminti de ceea ce povesti generalul referitor la cariera sa de pe scena unui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cărţile, deşi nu jucaţi bridg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care nu joc bridge, spuse Clapperton şi zâmbetul încântător îi dispăru. Am să vă arăt.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ţ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ţile. Ei bine, ce aveţi? Râse de expresia uluită a lui Kitty. Îşi etală cărţile şi ceilalţi îl urmară. Kitty avea numai trefle, Poirot cupe, Pam carouri şi colonelul Clapperto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itty. Cum aţi putut face asta? Totul părea absolu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mâinii înşeală ochiul, spuse Poirot sentenţios şi surprinse schimbarea bruscă a expresie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şi dădea seama că fusese dezarm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camatorul se înfăţişase prin masca unui pukk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Alexandria în zorii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micul dejun, le găsi pe cele două fete pregătite să coboare pe ţărm. Vorbeau cu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îl îndemna Kitty. Oamenii cu paşaport vor părăsi vasul imediat. Veniţi cu noi, nu-i aşa? N-o să ne lăsaţi pe ţărm singure? Ni s-ar putep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d că e bine să vă duceţi singure, spuse Clapperton zâmbind. Dar, nu cred că soţiei mele o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spuse Pam. Dar, ea poate să se odihnească cât de mul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arăta puţin nehotărât. Evident, dorinţa de a hoinări era puternică. Îl observ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irot, Merge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schimb două vorbe cu Adeline, se hotărî colonelul Clap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Pam. Îi făcu cu ochiul lui Poirot. Poate reuşim s-o convingem să vină şi ea,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Clapperton păru să-i placă ideea. Arăta cla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amândouă, spuse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cară împreună de-a lungul punţ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ărui cabină era chiar lângă cea a familiei Clapperton, îi urmă,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bătu puţin nervos în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draga m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mnoroasă a doamnei Clapperton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naib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Ce-ar fi să mergem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cea era stridentă şi hotărâtă. Am avut o noapte foarte proastă. Am să stau în 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bă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pperton, îmi pare atât de rău. Vroiam atât de mult să veniţi cu noi. Precis n-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răsună şi mai strident. Colonelul întorcea mânerul uşi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Vroiam numai ceva de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l dau, îl repezi doamna Clapperton. Nu mă dau jos din pat. Pleacă John şi lasă-mă puţi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uşă. Pam şi Kitt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îndată. Slavă domnului că aveţi pălăria pe cap. O, doamne, paşaportul dumneavoastră 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buzunarul meu…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ea.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lecat pe ţărm, zise ea, consta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 pălărie de soare, o geantă şi pantofi eleganţi. Părea îmbrăcată să coboare pe ţărm. Totuşi, după o pauză extrem de mic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am să rămân la bord. Am o mulţime de scrisori d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upă turul său de dimineaţă de 48 de ronduri ale punţii, generalul Forbes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remarcă siluetele ce se îndepărtau ale colonelului şi ale celor două fete. Deci, ăsta-i jocul! Dar unde e madame? Poirot îi explică că doamna Clapperton va petrece o zi linişt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Bătrânul luptător îşi închise un ochi atotcunoscător. Ea o să se scoale când nu te-aştepţi şi dacă va descoperi că amărâtul a plecat fără permisie, vor urm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osticurile generalului nu s-au adeverit. Doamna Clapperton nu a apărut la masa de prânz şi până când colonelul şi domnişoarele sale au revenit pe navă la ora patru,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fla în cabina sa şi l-a auzit pe soţ bătând uşor vinovat în uşa cabinei. A auzit bătaia repetându-se, încercarea clanţei şi, în cele din urmă, pe colonel cerîndu-i unui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rimesc nici un răspuns. Ai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repede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upă zvonuri se succedară. Toţi vânzătorii de mărgele, care fuseseră lăsaţi să urce la bord în ziua aceea, au fost adunaţi şi chestionaţi! O mare sumă de bani dispăruse dintr-un sertar din cabină! Bancnotele fuseseră găsite! Ele nu, nu fuseseră găsite! Bijuterii, valorând o avere, dispăruseră! Nu fusese luată nici un fel de bijuterie! Un steward fusese arestat şi mărturisise c-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din toate astea? Întrebă domnişoara Ellie Henderson, pândindu-l pe Poirot. Faţa ei er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spus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Majoritatea oamenilor se retrăseseră în cabinele lor. Domnişoara Henderson îl condusese pe Poirot spre două scaune de pe punte în partea acoperit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interesant,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 s-au furat nişte bijuteri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z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bijuterie nu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că sumă de bani a dispărut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simt în siguranţă pe un vas, spuse domnişoara Henderson cu un frison. Aveţi vreun clu în legătură cu acele brute de culoarea cafele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Întreaga afacere e cam…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l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m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ewarzii îţi închid şi cabina, sublin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preveni orice posibilitate de furtişag. Dar, asta a fos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i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asta. Omul a plecat pe uşă, a închis-o şi a luat cheia cu el pentru a evita că omorul să fie descoperit prea curînd. Destul de inteligent din partea lui, pentru că n-a fost descoperit până la or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emoiselle, nu înţelegeţi nuanţa. Nu mă miră cum a ieşit, 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Dar e foarte îngustă şi vă amintiţi, erau oameni care treceau pe pu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şă, spuse domnişoara Henders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duceţi aminte, mademoiselle, că doamna Clapperton închisese uşa pe dinăuntru. O făcuse înainte ca domnul colonel Clapperton să fi părăsit nava în dimineaţa aceasta. El a încercat-o într-adevăr, deci noi şti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 fi înţepenit… Sau n-a închis-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respunde cu ce-au vorbit. Noi am auzit-o efectiv pe doamna Clapperton însăş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ney, domnişoara Cregan, colonelul Clappe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tu uşor din picior. Nu spuse nimic pentru o clipă sau două. Apoi, pe un ton uşor iri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educeţi exact din asta? Dacă doamna Clapperton a închis uşa, putea şi s-o deschid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oirot o privi luminându-se la faţă. Şi ştiţi la ce ne conduce asta? Doamna Clapperton a deschis uşa şi l-a lăsat pe ucigaş să intre. Acuma, ar fi făcut-o ea pentru un vânzăto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ine e. Poate c-a bătut, ea s-a ridicat şi-a deschis uşa, iar el a intrat cu forţa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z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a stătea liniştită, lungită în pat când i s-a înfip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are, nu-i aşa, că ea cunoştea persoana pe care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omnişoara Henderson pe un ton puţin aspru, că ucigaşul este un pasager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ind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ărgele lăsat pe duşumea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işoara Hend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mi s-a părut o persoană foarte neplăcută şi cred că nimănui de la bord nu i-a plăcut cu adevărat de ea, dar nu era nimeni care să aibă vre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oţului 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vasul ăsta e de părere că domnul colonel Clapperton avea toate motivele „să-i dea cu barda”. Mi se pare că asta-i expres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uită la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inut de tăcere. Ellie Henders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un pasag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izbucni deodată în râs – un râs sfidăto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greu de dovedit, domnule Poirot. Sunt o mulţime de pasager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o expresie dintr-o poveste detectivă de-a dumneavoastră: „Am metodele m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toţi pasagerii au găsit câte o notiţă bătută la maşină lângă farfuria lor prin care erau invitaţi să vină în salonul principal la 830 Când toţi s-au adunat, căpitanul a urcat pe platforma unde de obicei cânta orchestră şi începu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Clapperton, care nu fusese la cină, intră şi se aşeză lângă generalul Forbes. Arăta ca un om copleşit de tristeţe, câtuşi de puţin ca unul care simţea o mare uşurare. Ori era un foarte bun actor, ori fusese ataşat într-adevăr de soţia sa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puse căpitan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locul. Arăta caraghios aşa plin de importanţă cum se înfăţiş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steward înaintă şi-i dădu un obiect voluminos, infor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doar pentru o clipă pe cei ai domnişoarei Henderson. Începu să dezvelească obiectul ac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essieurs şi mesdames un important martor care ştie cine a omorât-o pe doamna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a dibace dădu la o parte şi ultima bucată de pânză, lăsând să se vadă obiectul ce fusese acoperit – o păpuşă de lemn aproape de mărime naturală, îmbrăcată într-un taior de catifea cu un guler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hur, spuse Poirot şi vocea să i se schimbă subtil – nu mai părea străină – era în schimb o engleză curată, cu o uşoară inflexiune tipic londoneză. Poţi să-mi spui, repet, poţi să-mi spui ceva despre moart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ii se mişcă puţin, maxilarul de lemn de jos căzu şi se auzi vocea stridentă, înaltă a unei femei care spunea: „Ce e, John? Uşa-i închisă. Nu vreau să fiu deranjată de stew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 scaun răsturnat, un bărbat se ridicase clătinându-se cu mâna la gât, încerca să vorbească, încerca… Apoi, deodată, trupul său păru să se înconvoaie. Căzu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navei se ridicară în picioare de lângă tru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Inima, spuse doctor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de aş fi văzut trucul descop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erale, mi-aţi dat un indiciu preţios, menţionând teatrul de revistă. M-am mirat, m-am gândit şi-apoi mi-a venit ideea. Presupunând că înainte de război Clapperton a fost un cventrilocvist [6]. În acest caz, ar fi fost perfect posibil ca trei oameni s-o audă pe doamna Clapperton vorbind dinăuntrul cabinei când, de fapt, 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afla lângă el. Ochii ei erau negr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inima slab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mna Clapperton spunea că suferă ea însăşi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sem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gândit că s-ar putea termin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nu credeţi,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tot timpul… Că îl iubeam… Dar n-a făcut-o pentru mine… Din cauza fetelor acelora – tinereţea – l-a făcut să-şi simtă sclavia. A vrut să se elibereze înainte de a fi prea târziu… Da, sunt sigură că aşa a fost… Când aţi ghici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ăpânire de sine aşa de perfectă, spuse simplu Poirot. Oricât de exasperantă era purtarea soţiei sale, nu părea niciodată să-l afecteze. Asta însemna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a să fie un motiv. Atât timp cât oamenii credeau că fusese un scamator, era puţin probabil să-l considere un cventriloc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pe care am auzit-o – voc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wardese avea o voce asemănătoare cu a ei. Am făcut-o să se ascundă în spatele scenei şi am învăţat-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 un truc crud, strig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e la prietenul meu Poirot şi l-am găsit într-o stare de jalnică extenuare. Devenise într-atât de faimos, încât orice femeie bogată care îşi rătăcea vreo brăţară sau căţeluşul preferat se grăbea să-i ceară ajutor marelui Hercule Poirot. Micul şi îndesatul meu amic era un amestec ciudat de cumpătare flamandă şi fervoare artistică. Accepta multe cazuri care nu îl interesau pur şi simplu pentru că primul lui instinct preva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lua cazuri care nu îi ofereau nici un profit tocmai pentru că se nimerise să-l intereseze în mod special. Rezultatul la care ajunsese era, după cum spuneam, o stare de jalnică extenuare. Acelaşi lucru mi l-a mărturisit şi el, aşa că nu mi-a fost deloc greu să-l conving să petrecem o vacanţă de o săptămână la cunoscuta staţiune Ebermouth, de pe co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patru zile extrem de agreabile când Poirot a venit la mine ţinând în mână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ţi aminteşti de prietenul meu Joseph Aarons,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m încuviinţat. Poirot are o grămadă de prieteni a căror provenienţă socială diferă ca de la cer la pământ. Amicii lui sunt fie măturători de stradă, fie lorz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Joseph Aarons se află la Charlock Bay. Nu se simte deloc bine şi, în plus, îl mai supără şi o afacere destul de neînsemnată. Mă roagă să-i fac o vizită. Mon ami, cred că e cazul să răspund invitaţiei. Dragul de Joseph e un prieten atât de devotat şi a făcut atâtea ca să mă aj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zici tu, am răspuns. Bănuiesc că Charlock Bay e un loc drăguţ şi întâmplarea face că nu am ma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mbina utilul cu plăcutul, spuse Poirot. Eşti atât de amabil să te interesezi de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schimbăm trenul de vreo două-trei ori, i-am spus cu o strâmbătură. Ştii cum sunt liniile astea care traversează ţara. Uneori abia dacă îţi ajunge o zi ca să parcurgi distanţa dintre Devonul de Sud şi Devo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investigaţiile de rigoare, am aflat (nu fără surprindere) că drumul nu necesită mai mult de o schimbare de tren la Exter şi că, în general, trenurile circulau la orele anunţate. Tocmai mă grăbeam spre Poirot să-i dau vestea când, trecând pe lângă oficiul de voiaj cu autocarele, am putut citi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xcursie de o zi la Charlock Bay. Plecarea la ora 830 cu un itinerar care trece prin cele mai pitoreşti locuri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âteva persoane şi m-am întors la hotel entuziasmat. Din nefericire mi-a fost tare greu să-l fac pe Poirot să-mi împărtăşe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 unde atâta pasiune pentru autocar? Vezi tu, trenul e ceva sigur. Nu explodează cauciucurile; nu au loc accidente. Şi, în plus, nu te simţi incomodat de prea mult aer. Ferestrele pot fi închise şi nu intră deloc praf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într-un mod cât se poate de delicat că pe mine mă atrăgea tocmai avantajul ae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 Clima voastră britanică e atât d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rmăm cu glugi şi aşa mai departe. Iar dacă plouă cu găleata, excursia nu va mai avea loc, dat fiind că autocarul are caros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tunci să sperăm că totuş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 ami. Văd că ţi-a intrat în cap să mergi neapărat în excursie. Din fericire am la mine paltonul cel gros şi două fulare. Oftă. Dar vom avea destul timp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etrecem şi noaptea acolo. Turul excursiei trece prin Dartmoor. Masa de prânz o luăm la Monkhampton. La Charlock Bay ajungem pe la patru şi autocarul porneşte înapoi la ora cinci şi ajunge aici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Şi când te gândeşti că mai sunt unii care fac treaba asta de plăcere. Bineînţeles că ne va costa mai puţin, pentru că nu mai facem şi drum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nu fi meschin! Ştii doar că eşti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nu e vorba de meschinărie. Eu mă refer la simţul afacerii. Să fi fost chiar milionar şi tot n-aş fi plătit mai mult decât e drept ş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Poirot nu a avut nici o şansă. Domnul care elibera tichete la biroul de voiaj era calm şi indiferent, dar ferm pe poziţie. Ideea lui era că trebuia să ne întoarcem cu acelaşi autocar. Mai mult, insinua faptul că ar fi trebuit să plătim ceva în plus pentru privilegiul de a părăsi autocarul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oirot plăti suma cerută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nu au simţul banului, bombăni el. Hastings, n-ai observat un tânăr care a plătit tot biletul, deşi a menţionat că vrea să coboare la Mon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riveai pe tânăra domnişoară care a cumpărat locul cinci, chiar lângă noi. Da, mon ami, te-am văzut. Acesta a şi fost motivul pentru care, când eram pe punctul de a lua locurile treisprezece şi paisprezece – care sunt în centru şi parcă ceva mai apărate, mă rog, cât pot fi ele de apărate – te-ai băgat în faţă cu grosolănie şi ai spus că locurile trei şi patru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oirot! Am zis simţind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mereu părul ăst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merită mai multă atenţie decât orice 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al fiecăruia. Mie mi s-a părut interesa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lui Poirot m-a făcut să mă uit imedi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uţin! Să spunem că m-a interesat pentru că dorea să-şi lase mustaţă, însă rezultatul era deplorabil. Poirot îşi mângâie cu tandreţe propria mustaţă, de-a dreptul magnifică. Este o adevărată artă, murmură el, să ştii cum să-ţi laşi mustaţa să-ţ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Poirot vorbeşte serios şi când glumeşte pe socoteala cuiva. Am gândit că e mai cumint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butat cu un soare strălucitor. O zi cu adevărat splendidă! Cu toate acestea, Poirot nu a vrut să-şi asume nici un risc. Şi-a luat o haină de lână, un palton greoi şi două fulare şi toate astea peste cel mai gros costum de haine. În plus, a înghiţit înaintea plecării şi două tablete „Antigrippe” şi şi-a mai vârât încă o doz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oar două valijoare cu noi. Domnişoara drăguţă pe care o remarcasem în ziua precedentă avea şi ea o valijoară, la fel şi tânărul care, am tras eu concluzia asta, constituia obiectul simpatiei lui Poirot. În rest, nimeni nu avea bagaje. Cele patru valize au fost puse de şofer cu grijă în portbagaj şi apoi toţi ne-am luat locuri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iţiozitate, mi-am zis eu atunci, Poirot m-a plasat pe mine pe locul din afară, căci „eu aveam mania aerului curat”, iar el se instală chiar lângă frumoasa noastră vecină. Dar în curî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înd toţi trei discutam plini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tânără, cred că nu avea mai mult de nouăsprezece ani, fata era ingenuă ca un copil. Nu a trecut mult şi ne-a destăinuit motivul călătoriei. După toate aparenţele făcea o călătorie de afaceri pentru mătuşa ei care era proprietara unui foarte interesant magazin de antichităţi din Eber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tatăl, mătuşa nu se alesese cu prea mult, aşa încât se hotărâse să folosească bruma de capital şi mulţimea de lucruri frumoase lăsate moştenire pentru a se lansa în afaceri. Avusese deja succes şi devenise chiar celebră. Fata, Mary Durrant, venise să locuiască împreună cu mătuşa sa şi eventual să înveţe „meşteşugul” comerţului cu antichităţi. În orice caz, era extrem de entuziasmată – slujba aceasta era net preferabilă uneia de guvernantă sau de însoţitoar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interesat ş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u siguranţă va avea succes, spuse el galant. Dar aş dori să-i dau un sfat mic. Mademoiseller să nu vă încredeţi în oricine! Peste tot în lume mişună golani şi vagabonzi, poate chiar aici, alături de noi în autocar. Trebuie să fii în permanenţă cu ochii în pat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iar Poirot dădu din cap ca un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ă spun. Cine ştie? Poate chiar eu, care vă vorbesc, sunt un răufăcător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 mai des ca oricând sub privirile ei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onkhampton ca să luăm prânzul şi, după ce schimbarăm câteva vorbe cu ospătarul, Poirot reuşi să ne aranjeze o măsuţă de trei persoane lângă geam. Afară, într-o curte mare, erau parcate cam vreo douăzeci de autocare cu caroseria deschisă care veniseră din toată ţara. Restaurantul hotelului era înţesat şi gălăgia era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ţi se acreşte de prea multă vacanţă, am spus eu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mouth a devenit atât de răsfăţat în sezonul estival! Mătuşa mea spune că înainte era altfel. Acum abia dacă te poţi strecura pe trotuar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împiedică afacerile să prosper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Noi vindem doar lucruri rare, valoroase. Nu ne înjosim noi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am arătat interesaţi, s-a apucat să ne explice. Un anume domn J. Baker Wood din America era un mare cunoscător şi colecţionar de miniaturi. Recent, un set foarte valoros de miniaturi apăruse pe piaţă, iar domnişoara Elizabeth Penn, mătuşa lui Mary, îl achiziţionase. Apoi îi scrisese domnului Wood, descriindu-i miniaturile şi cerând un anume preţ. El îi răspunsese pe loc, spunând că este pregătit să cumpere setul dacă miniaturile erau cele descrise şi o rugă să trimită pe cineva cu ele ca să le poată vedea la reşedinţa lui, adică la Charlock Bay. În consecinţă, domnişoara Durrant fusese expediată ca reprezentant direct al măt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nişte lucruşoare adorabile, nu zic nu, spuse ea. Dar nu îmi imaginez că cineva ar putea arunca atâţia bani pe ele. Cinci sute de lire! Gândiţi-vă! Sunt făcute de Cosway. Parcă e Cosway, nu? Mereu mă încurc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cepeţi, mademoisell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gătire, spuse Mary îndurerată. În familia mea nu a avut cine să ne înveţe despre lucrurile astea vechi. Şi sun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deodată, ochii i se măriră plini de surpriză. Era aşezată cu faţa la geam, iar acum se uită afară în curte. Aruncând o vorbă în fugă, se ridică de la locul ei şi se repezi pe uşă. Peste câteva clipe se întoarse abia respirând şi-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ieşit aşa în fugă! Dar am avut impresia că cineva mi-a luat valiza din autobuz. Am zburat după el, dar s-a dovedit că era valiza lui. E aproape identică cu a mea. M-am simţit atât de ridicolă. E ca şi când l-aş fi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mademoiselle? Descrieţi-m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stum maro. Un tânăr subţirel cu o mustaţ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Prietenul nostru de ieri, Hastings. Îl cunoaşteţi pe acest om, mademoiselle? L-aţi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tăcut şi nu mai interveni în conversaţia noastră decât atunci când Mary Durrant spuse ceva 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la întoarcere mă voi păzi de „răufăcători”, cum le spuneţi dumneavoastră. Presupun că domnul Wood plăteşte totdeauna în bani gheaţă. Cu cinci sute de lire la mine am toate şansele să intru în atenţia vre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Poirot din nou nu răspunse. În schimb, o întrebă la ce hotel îşi propusese să stea în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ncora”. E mic şi ieftin, da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Hotelul „Ancora”. Exact unde şi-a pus în gând şi Hastings să stă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Charlock Bay?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Am nişte afaceri acolo. Probabil că nu ghiciţi, mademoiselle, care este profesiunea m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ry cum trecea în revistă câteva posibilităţi, numai pentru a le respinge – dintr-un sentiment de prudenţă, presupun. În cele din urmă se hazardă să sugereze că Poirot era scamator. La care el se arătă nespus d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idee! Credeţi că scot iepuri din joben? Nu, mademoiselle. Eu sunt exact opusul unui scamator. Scamatorul face obiectele să dispară. Eu fac să reapară obiectele care au dispărut. Se înclină într-o poziţie cât se poate de dramatică, spre a imprima cuvintelor un efect mai convingător. E un secret, mademoiselle, dar dumneavoastră vi-l spun: sun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satisfăcut de efectul spuselor lui. Mary Durrant se holba la el ca vrăjită. Dar orice conversaţie ulterioară a fost împiedicată de claxoanele de afară, care anunţau că monştrii motorizaţ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împreună cu Poirot, am făcut oarecare comentarii pe seama farmecului comesenei noastre. Poiro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ermecătoare. Dar şi cam prost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ace pe ultragiatul! O fată poate fi frumoasă şi cu părul roşu şi totuşi să rămână o proastă. Ce poate fi mai prostesc decât să te destăinui unor străini,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o fi dat seama că sunt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acum, mon ami, e o imbecilitate. Oricine îşi cunoaşte meseria sigur că pare „de treabă”. Micuţa spunea că va avea multă grijă când se va vedea cu cele cinci sute de lire în poşetă. Dar ea are deja cu ea cel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iniaturi. Şi nu e prea mare diferenţă între una şi al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de el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ătarul şi cei de la masa de alături. Şi, nu încape îndoială, câteva persoane din Ebermouth. Mademoiselle Durrant este încântătoare, dar, dacă aş fi eu în locul lui mademoiselle Elizabeth Penn, în primul rând i-aş da asistentei mele o lecţie de bun simţ. Făcu o pauză, apoi reluă pe alt ton: Ştii ceva, mon ami? Ar fi cel mai uşor lucru din lume să iei o valiză din acele autobuze cu capota deschisă în timp ce noi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ce dracu! Nu se poate să nu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ă vadă? Pe cineva care îşi ia propria valiză. Treaba poate fi făcută în văzul lumii, fără ca nimănui să nu-i treacă prin ca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vrei să insinuezi că… Dar tânărul acela în costum maro… Nu era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mi se pare curios că nu a făcut-o mai înainte, când s-a oprit autocarul. Ai observat că nici nu a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urrant nu ar fi stat cu faţa la geam nu l ar fi văzut, am rostit e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era propria lui valiză, tot nu a contat, zise Poirot. Aşa că să nu ne mai gândim la asta,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m început să gonim cu viteză pe şosea, Poirot a găsit un prilej să-i mai ţină lui Mary o predică despre pericolul de a fi indiscret, iar ea îi acceptă spusele destul de spăşită, dar cu aerul că totul era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harlock Bay pe la ora patru şi am fost destul de norocoşi să găsim camere la hotelul „Ancora” – un han de modă veche, dar încântător, care dădea într-una d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despachetase câteva lucruri folositoare şi îşi pomăda mustaţa cu cosmeticale înainte de a ieşi să-i facă o vizită lui Joseph Aarons, când deodată am auzit o bătaie frenetică în uşă şi, spre stupefacţia mea şi-a făcut apariţia domnişoara. Durrant, cu faţa albă ca varul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mă iertaţi… Dar… Dar s-a întâmplat ceva îngrozitor. Spuneaţi că sunteţi detectiv!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valiza. Miniaturile se aflau într-o casetă din piele de crocodil… Încuiată, bineînţeles. Iar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o casetă pătrată. Capacul atârna desfăcut. Poirot o luă în mina. Fusese forţată; probabil de cineva cu o putere deosebită. Urmele erau vizibile. Poirot o exam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aturile? O întrebă, deşi amândoi ştiam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e-a furat cineva. Va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i-am spus. Prietenul meu este Hercule Poirot. Trebuie să fi auzit de el. Dacă e cineva care să vă aducă înapoi miniaturile, atunc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arel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destul de orgolios ca să nu fie flatat de tonul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Sunt chiar eu. Şi te poţi încrede în mine fără nici o reţinere. Voi face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foarte teamă că… E prea târziu. Spune-mi şi încuietoarea de la valiză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camera ei şi Poirot a cercetat valiza cu multă atenţie. Evident, fusese deschisă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deloc greu. Toate încuietorile valizelor sunt făcute cam după acelaşi calapod. Eh bien, va trebui să chemăm poliţia şi să luăm legătura şi cu domnul Baker Wood cât mai curînd posibil. Mă voi ocupa eu însum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şi l-am întrebat ce a vrut să spună când a afirmat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 declarat azi că eu sunt exact opusul scamatorului… Că eu fac să reapară lucrurile dispărute… Dar numai dacă cineva a fost cu mine în acea perioadă. Tot nu înţelegi? O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Cinci minute mai târziu ieşi cu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i-am închipuit. O doamnă l-a căutat pe domnul Wood cu miniaturile acum vreo jumătate de oră. S-a prezentat ca venind din partea domnişoarei Elizabeth Penn. Omul a fost încântat de miniaturi şi i-a plăt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Înainte de a ajung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ele Speedy sunt într-adevăr rapide, dar o maşină rapidă de la, să zicem, Monkhampton ar ajunge aici cu cel puţin o o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Hastings!… Practic ca întotdeauna. Vom informa poliţia, vom face tot ce ne stă în putinţă pentru mademoiselle Durrant şi… Da, cred că în final vom avea o discuţie cu domnul Wood, c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de îndată acest plan. Sărmana domnişoară Durrant era foarte abătută, temându-se că nu cumva mătuşa să dea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va şi face, observă Poirot când ne îndreptam spre hotelul „Plaja mării” unde locuia domnul Wood. Şi pe bună dreptate. Ce idee, să laşi lucruri în valoare de cinci sute de lire într-o valiză, iar tu să mergi liniştit la masă! În orice caz, mon ami, sunt vreo două sau trei lucruri curioase legate de acest caz. De pildă, de ce caseta aceea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extras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sta e o prostie? 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se asigure că miniaturile e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ea prea convins de ipoteza mea, dar tocmai eram introduşi în apartamentul domnului Wood, aşa că nu am mai avut vrem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a displăcut acest domn Baker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şi vulgar, îmbrăcat cu excesivă eleganţă şi, pe deasupra, împodobit cu un inel cu diamant mare. Te izbea imediat fanfaronada lu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spectase nimic ca fiind nelalocul lui. Ar fi trebuit? Femeia i-a spus că are miniaturile. Nişte exemplare deosebite! Dacă avea seria banilor? Ei, asta-i bună! Şi, mă rog, cine era acest domn… Cum îi zice… Poirot, în fine, să vină să-i pună l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n nici o altă întrebare, monsieur, decât un singur lucru. Să-mi descrieţi femeia care a venit cu miniaturile. Nu era cumva tânăra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O femeie înaltă, între două vârste, cu părul argintiu, faţa pătată şi chiar o mustaţă care abia îi mijea. O siren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eu în timp ce ne îndepărtam. Musta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stings, au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n-ar strica să punem mâna pe hoţ, am remarcat. Acum putem să-l şi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poţi fi, Hastings! Nu ai auzit că există şi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ţul are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i-am spus, e că îţi plac lucruri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 amu Nu-mi place… Cum să spun?… Pasărea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Poirot se adeveri întru totul. Tovarăşul nostru de drum în costum maro se dovedi a fi un oarecare domn Norton Kane. Se dusese direct la hotelul „George” din Monkhampton şi îşi petrecuse acolo toată după-amiaza. Singura dovadă împotriva lui era aceea a domnişoarei Durrant care declarase că l-ar fi văzut scoţându-şi bagajul din autocar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sine, nu, este deloc un act necurat, spuse Poirot cu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se cufundă în tăcere şi refuză să mai discute chestiunea, spunându-mi, la insistenţele mele, că se gândea la mustăţi în general şi că ar fi fost bine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că îl rugase pe Joseph Aarons, cu care îşi petrecuse seara, să-i dea toate detaliile posibile despre domnul Baker Wood. De vreme ce locuiau în acelaşi hotel, exista posibilitatea de a ciuguli ceva informaţii. Ce o fi aflat Poirot, nu ştiu, căci nu a binevo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avute la poliţie, Mary Durrant s a întors la Ebermouth cu trenul de dimineaţă. Noi am prânzit cu Joseph Aarons şi după masă Poirot m-a anunţat că a rezolvat chestiunea impresarului într-un mod satisfăcător, aşa că ne puteam întoarce şi noi la Ebermouth oricâ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mon ami, nu mai luăm maşina; ne întoarcem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golească cineva buzunarele sau să nu dai iar peste vreo cuconi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mi se pot întâmpla şi în tren, Hastings. Nu, mă grăbesc doar să ne întoarcem la Ebermouth pentru a ne continua investigaţiile asupr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Mademoiselle Durrant a apelat la mine să o ajut. Faptul că acum problema se află în mâinile poliţiei nu înseamnă că eu mă pot spăla pe mâini. Am venit aici să-i fac un serviciu unui prieten vechi, dar nu doresc să se spună vreodată că Hercule Poirot a părăsit un străin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maiestu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interesat încă dinainte, am remarcat eu cu fineţe. La oficiul de voiaj, când l-ai zărit prima oară pe tânărul acela, deşi nu-mi pot imagina ce ţi-o fi atras atenţ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Hastings? Mă mir. Mde, în cazul acesta o să rămână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avut o scurtă convorbire cu inspectorul de poliţie care se ocupa de acest caz. Îl interogase pe Norton şi i a spus lui Poirot că nu i-a plăcut defel comportarea tânărului. Vociferase, negase şi pe deasupra se şi contrazisese în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reuşit trucul hoţului până la urmă, nu ştiu, mărturisi inspectorul. S-ar putea să-i fi dat marfa unui complice care a dispărut cu vreo maşină rapidă. Dar asta e doar teorie. Trebuie să găsim maşina şi complicele şi în felul acest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 L-am întrebat, în timp ce ne ocupăm locur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aşa s-au petrecut lucrurile. Hoţul a lucrat mult mai intelig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E o slăbiciune de-a mea… Îmi place să păstrez secre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va veni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bermouth puţin după ora şase şi Poirot s-a dus ţintă la magazinul „Elizabeth Penn”. Era închis, dar Poirot a sunat şi Mary însăşi a venit să deschidă, faţa ei trădând în acelaşi timp surpriza şi plăcerea d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s-o vedeţi pe mătuşa me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o cameră din spate. O femeie în vârstă ne ieşi în întâmpinare; avea părul alb şi semăna ea însăşi cu o miniatură, cu pielea ei alb-rozalie şi ochii albaştri. În jurul umerilor destul de aduşi de bătrâneţe purta un şal dintr-o dantelă vech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marele Poirot în persoană? Întrebă pe un ton scăzut, dar încântător. Maiy mi-a povestit totul. Nu mi-a venit să cred. Şi chiar sunteţi dispus să ne ajutaţi? Ce ne povăţ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apo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nn… Efectul este încântător. Dar cred că ar trebui totuşi să vă lăsaţi să cr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n tre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ţi deschis magaz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aici. Mai târziu m-a apucat o migrenă şi m-am dus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mademoiselle. Ca să vă însănătoşiţi, v-aţi gândit să schimbaţi puţin aerul, nu-i aşa? Se pare că aerul din Charlock Bay e foar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uşă. Acolo se opri şi vor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ştiu tot. Această mică… Fars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ameninţare. Cu faţa albă ca varul, domnişoara Penn încuviinţă fără să scoată o vorbă. Poirot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graţios, sunteţi tânăra şi fermecătoare. Dar participarea dumneavoastră la o asemenea afacere neînsemnată vă va face ca tinereţea şi farmecul să dispară în dosul gratiilor… Şi eu, Hercule Poirot, vă declar că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tradă. L-am urmat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mon ami, m-a interesat. Când tânărul şi a cumpărat un bilet doar pentru Monkhampton am văzut-o pe fată cum şi-a aţintit privirea asupra lui. Adică de ce? Doar nu era tipul care să «atragă atenţia unei femei prin simpla lui prezenţă fizică. Când am pornit cu autocarul, am avut sentimentul că ceva se va întâmpla. Cine l-a văzut pe tânăr umblând la bagaje? Mademoiselle, nimeni altcineva decât mademoiselle şi aminteşte ţi că ea şi-a ales acest loc… cu faţa spre geam… O alegere deloc potrivită cu f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la noi cu povestea furtului… Cutia forţată care nu avea nici un rost, după cum ţi-am spus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zultatul? Domnul Baker a plătit o grămadă de bani pentru nişte lucruri furate. Miniaturile îi vor fi returnate lui mademoiselle Penn care le va vinde şi va câştiga o mie de lire în loc de cinci sute. Am făcut câteva cercetări discrete şi am aflat că afacerile nu-i merg prea bine… cu faţa spre geam… Destul de îndoielnice. Şi mi-am zis: mătuşa şi nepoata sunt amândouă implic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suspectat nici o clipă p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u mustaţa aceea? Un delicvent este ori perfect ras ori îşi Iasă o mustaţă ca lumea, ca să poată fi eliminată oricând. Dar ce ocazie pentru isteaţa mademoiselle Penn… O femeie în vârstă cu pielea alb-rozalie, cum ne-a apărut nouă! Dar dacă stă dreaptă, dacă poartă nişte cizme mari, îşi schimbă culoarea feţei cu câteva pete foarte puţin pronunţate şi… ca ultim efect care să le încoroneze pe toate celelalte… Adăugă câteva fire de păr deasupra buzei… Ei, atunci? „O femeie bărbătoasă”, spune domnul Wood şi „un bărbat în travesti” spunem noi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 dus ieri la Charlock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După cum îţi aminteşti că mi-ai spus chiar tu, trenul a plecat de aici la unsprezece şi a ajuns la Charlock Bay la ora două. Trenul de întoarcere se deplasează mai rapid – cel cu care am venit noi. Părăseşte Charlock Bay la patru şi cinci şi ajunge aici la şase şi cincisprezece. Bineînţeles că miniaturile nu s-au aflat niciodată în casetă. Aceasta a fost forţată în mod artistic încă înainte de a fi împachetată. Mademoiselle Mary trebuia doar să găsească nişte fraieri care să cadă în plasa farmecelor ei şi să se erijeze în apărători. Numai că unul dintre fraieri nu era fraier, c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e se subînţelegea din afirmaţia lui, aşa că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ai că ajuţi o persoană străină mă amăgea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amăgesc niciodată, Hastings. Te las doar să te auto-amăgeşti. Mă refeream la domnul Baker Wood, o persoană străină de tărâm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mă gândesc la suprapreţul pe care am fost obligat să-l plătesc în mod samavolnic! Acelaşi preţ până la Charlock Bay, ca şi un bilet dus-întors. Mi se urcă sângele la cap. Nu e un om prea plăcut domnul Baker Wood, nici prea simpatic, cum s-ar spune. Dar e un turist. Iar noi, turiştii, trebuie să fim solidari. Eu personal sunt de partea tuturor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în golful Poll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 la Barcelona spre Mallorca îl lăsă pe domnul Parker Pyne la Palma în primele ore ale dimineţii şi pe dată fu deziluzionat. Hotelurile erau ocupate! Cel mai bun loc pe care-l găsi a fost un fel de dulap neaerisit cu priveliştea spre curtea interioară a unui hotel din centrul oraşului – adăpost ce nu i-a convenit domnului Parker Pyne. Proprietarul hotelului nu luă în seamă dezamăg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Spuse acest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Mallorca era plină de oameni acum! Era o schimbare în bine! Cu toţii, englezi, americani – veneau iarna în Mallorca. Era aglomeraţie peste tot. Domnul din Anglia n-ar fi putut găsi cu siguranmţă nimic nicăieri, cu excepţia, poate la „Formentor” unde preţurile erau atât de uriaşe încât chiar şi străinii dăd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servi cu o cafea şi un corn şi ieşi să viziteze catedrală, dar îşi dădu seama că nu prea avea chef să aprecieze frumuseţi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discuţie cu un taximetrist prietenos într-o franceză stricată, amestecată cu spaniola locului, timp în care discutară meritele şi posibilităţile de la „Soller”, „Alcudia”, „Pollensa” şi „Formentor” – care erau hoteluri bune dar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fu îmboldit să întrebe cât de mul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ceară, spunea taximetristul, o sumă care părea absurdă şi ridicolă şi asta pentru că ştiau foarte bine că englezii veneau aici pentru că preţurile nu le considerau oare mici ş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puse că aşa stăteau lucrurile, dar totuşi ce sume cereau la „For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dar care era preţ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to consimţi în cele din urmă să răspundă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proaspătă a preţurilor de la hoteluri din Ierusalim şi Egipt, cifra îl făcu totuşi pe domnul Parker Pyn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la înţelegere, bagajele domnului Parker Pyne au fost încărcate în taxi într -o manieră oarecum întâmplătoare şi au pornit-o să facă rondul insulei, încercând la gazde mai ieftine, dar având ca obiectiv final „For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tins acei ultim lăcaş al abundenţei, deoarece, după ce au trecut prin străzile înguste din Pollensa şi au urmat linia unduitoare a malului mării, au ajuns la hotelul „Pino d'Oro” – clădire mică aşezată pe malul mării, cu o privelişte care, în aburii unei dimineţi frumoase, aveau aerul elegant şi vag al unei stampe japoneze. Pe dată, domnul Parker Pyne îşi dădu seama că asta şi numai asta căuta. Opri taxiul, trecu prin poarta vopsită, cu speranţa că va găsi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e deţineau hotelul, nu ştiau nici engleză, nici franceză. Cu toate acestea, problema se încheie în mod satisfăcător. Domnului Parker Pyne i s-a dat o cameră cu vedere spre mare, bagajele i-au fost descărcate, taximetristul şi-a felicitat pasagerul pentru că a evitat monstruoasele exigenţe ale „acestor noi hoteluri” şi-a primit plata şi a plecat după ce i-a salutat vesel în st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uită la ceas şi văzând că-i abia zece fără un sfert ieşi pe o mică terasă scăldată în lumina puternică a dimineţii şi comandă, pentru a doua oară în dimineaţa aceea, cafea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atru mese, una la care stătea el, una de pe care tocmai se debarasa micul dejun şi celelalte două ocupate. La cea mai apropiată de el se afla o familie formată din tată, mamă şi două fete mari – germani. Dincolo de ei, în colţul terasei, şedeau ceea ce părea clar a fi mamă şi fiul –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vreo 55 de ani. Cu părul cenuşiu într-o nuanţă plăcută, era îmbrăcată cu gust dar nu la modă într un deux pieces de stofă şi avea aerul acela sigur de sine caracteristic englezoaicei obişnuite să călătorească mul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tătea în faţa ei ar fi putut avea 25 de ani şi era tipic pentru categoria socială şi vârsta sa. Nu era nici frumos, nici urât, nici înalt, nici scund. Se vedea clar că se afla în cele mai bune relaţii cu mama sa – făceau mici glume împreună – şi el era foarte atent în a o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de vorbă, ochii ei îi întâlniră pe cei ai domnului Parker Pyne. Îl măsurară cu nonşalanţa unei femei bine crescute, dar el îşi dădu seama că fusese analizat şi categ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unoscut ca englez şi, fără îndoială, la timpul potrivit, vreo remarcă plăcută, comună îi va fi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nu avea nici o obiecţie în mod deosebit. Concetăţenii săi îl cam plictiseau în străinătate, dar îşi dorea să petreacă timpul de peste zi de o manieră amicală. Într-un hotel mic s-ar fi creat tensiune, dacă nu procedai aşa. Era sigur că această femeie îndeosebi avea excelente „maniere de hotel”, cum le n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se ridică, făcu o oarecare remarcă în glumă şi intră în hotel. Femeia îşi luă scrisorile şi geanta şi se aşeză într-un scaun cu faţa la mare. Deschise un exemplar din „The Continental Daily Mail”. Stătea cu spatele la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ultima picătură de cafea, domnul Parker Pyne privi în direcţia ei şi pe loc încremeni. Se simţea neliniştit… Neliniştit de paşnica continuare a vacanţei sale! Acel spate era îngrozitor de expresiv. În timpul vieţii cunoscuse multe astfel de spinări. Rigiditatea sa, tensiunea poziţiei – chiar fără să-i vadă faţa el ştia prea bine că ochii erau plini de lacrimi – că femeia se stăpânea cu un efor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băgare de seamă, ca un animal hăituit, domnul Parker Pyne se reîntoarse în hotel. Doar cu o jumătate de oră mai înainte i se ceruse să-şi treacă numele în registrul de pe birou. Acolo se afla o semnătură frumoasă – C. Parker Pyn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observase, câteva rânduri deasupra, numele a doi sosiţi: doamna R. Chester, domnul Basil Chester – Holm Park,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ocul, domnul Parker Pyne scrise repede ceva peste semnătura lui. Acum se citea (cu dificultate) Christoph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R. Chester era nefericită la Pollensa Bay, nu-i va fi uşor să-l consulte p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st gentleman se minunase de multe ori că atât de numeroşi oameni, pe care-i întâlnise în străinătate, îi cunoşteau numele şi îi reţinuseră realizările. În Anglia multe mii de oameni citeau zilnic „The Times” şi puteau răspunde foarte sincer că n-au auzit în viaţa lor un asemenea nume. În străinătate, se gândi el, ziarele sunt citite mai temeinic. Nici o ştire, nici chiar coloanele cu reclame nu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sale fuseseră deja întrerupte cu mai multe prilejuri. Avusese de-a face cu o întreagă serie de probleme, de la crimă la încercare de şantaj. Era hotărât să aibă linişte în Mallorca. Simţea instinctiv că o mamă deprimată i-ar putea tulbura considerabil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acomodă de minune la „Pino d'Oro”. În apropiere se afla un hotel mai mare, „Mariposa”, unde stătea o mulţime de englezi. De jur împrejur se afla o întreagă colonie de pictori. Te puteai plimba de-a lungul mării spre satul de pescari unde se afla un bar – loc de întâlnire pentru oameni – şi câteva magazine. Totul era foarte liniştit şi plăcut. Fetele se plimbau în pantaloni, cu basmale colorate legate la piept. Tinerii cu berete, cu părul destul de lung se întreţineau în „Mac's Bar” discutând despre valori plastice şi abstracţiun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domnului Parker Pyne, doamna Chester îi făcu câteva remarci convenţionale în legătură cu priveliştea şi cu probabilitatea ca vremea să se menţină frumoasă Apoi ea discută puţin cu doamna din Germania despre tricotat şi schimbă câteva cuvinte plăcute despre trista situaţie politică cu doi domni danezi, care-şi petreceau timpul sculându-se în zori şi mergând pe jos câte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arker Pyne i se păru că Basil Chester este un tânăr foarte plăcut. I se adresa domnului Parker Pyne cu „sir” şi asculta foarte politicos orice-i spunea bărbatul mai în vârstă. Câteodată cei trei englezi serveau cafeaua împreună după masa de seară. După trei zile, Basil se retrase cam după zece minute şi domnul Parker Pyne rămase tête-à-tête cu doamna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lori şi îngrijirea lor, despre starea lamentabilă a lirei engleze, despre cât de scumpă devenise viaţa în Franţa şi despre dificultatea de a servi un ceai bun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leca fiul ei seara, domnul Parker Pyne observa tremurai repede ascuns al buzelor ei, dar ea îşi revenea imediat şi discutau în mod plăcut pe temele mai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 vorbească despre Basil – despre cât de bine mersese la şcoală, – „a fost printre primii în clasa a XI-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toată lumea ţine la el, despre cât de mândru ar fi fost tatăl său dacă ar fi trăit, despre cât de mulţumită era că Basil n-a fost niciodată „un zăpăcit”. „Desigur, îl îndemn întotdeauna să stea cu tinerii, dar, se pare, că într-adevăr preferă să rămâ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 lucru cu un fel de plăcere mode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Parker Pyne nu-i mai dădu răspunsul obişnuit, plin de tact pe care îl putea folosi ca de obicei Cu uşurinţă. În locul acest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ar se pare că sunt o mulţime de tineri pe aici… Nu în hotel, c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bservă că doamna Chester se crisp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mulţime de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modată… Arta adevărată, desigur, era cu totul altceva, dar foarte mulţi tineri se ocupă cu acest nou tip de artă ca un pretext pentru a-şi pierde vremea şi a nu face nimic… Şi fetele beau din cale – 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asil îi spuse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bucuros, sir, că locuiţi aici, mai ales pentru mama. Îi place sear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venit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ucam mereu „piquet”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te plictiseşti de „piquet”. Când de fapt am câţiva prieteni aici – un grup grozav de vesel. Nu cred că mamei îi place de ei. Râse ca şi cum asta ar fi trebuit să amuze pe cineva. Problema este cu cei foarte demodaţi… Chiar şi fetele în pantaloni o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n că trebuie să te mişti odată cu vremurile… Fetele de acasă, din jurul nostru, sunt îngrozitor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interesau foarte mult. Era spectator la o dramă minoră, dar nu fusese invitat să partici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mplacabilul – din punctul de vedere al domnului Parker Pyne – se întâmpla. O doamnă extravagantă pe care o cunoştea veni să stea la „Mariposa”. Se întâlniră la ceainărie în prezenţa doamne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domnul Parker Pyne – unicul domn Parker Pyne! Lat o şi pe Adela Chester! Vă cunoaşteţi? O, deja? Staţi la acelaşi hotel? El e unicul vrăjitor original, Adela – minunea secolului – risipeşte toate necazurile cât ai clipi! Nu ştiai? N-ai auzit de el? Nu i-ai citit anunţurile! „Vă aflaţi în dificultate? Consultaţi-l pe domnul Parker Pyne! „. Nu există lucru pe care nu-i poate face. Bărbaţi şi neveste care săreau să şi scoată ochii sunt împăcaţi de el… Dacă te-ai plictisit de viaţă, te pune să treci prin cele mai palpitante aventuri. Cum ţi-am zis, omul e pur şi simplu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ntinuat mult timp aşa, domnul Parker Pyne refuzând din când în când, cu modestie, laudele. Nu-i plăcea felul în care doamna Chester îl privea. I-a plăcut şi mai puţin când a văzut-o întorcându-se pe plajă, discutând aprins cu guralivă persoană care-i ridicase atâtea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se ivi mai curînd decât se aşteptase. Chiar în seara aceea, după cafea, doamna Chester î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salonul cel mic, domnule Pyne? Aş dori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accept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e pierdea vizibil cu firea şi când uşa salonaşului se închise în urma lor, clacă. Se aşez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omnule Parker Pyne trebuie să-l salvaţi.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doar c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Wycherley susţine că puteţi face orice. Mi-a spus că pot avea toată încrederea în dumneavoastră. M-a sfătuit să vă mărturisesc totul… Şi că dumneavoastră o să faceţi ordine. Mi-a zis că trebuie să am toată încrederea în dumneavoastră. M-a sfătuit să vă spun totul… Şi că dumneavoastră o să îndrept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omnul Parker Pyne o blestemă pe plicticoasa doamnă Wycherley. Resemn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ercetăm problema cu de-amănuntul. E vorba de o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băia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într-un şuvoi năvalnic din gura doamne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îngrozitoare. Bea, înjura… Purta haine de nedescris. Sora ei locuia în apropiere – era căsătorită cu un pictor – un olandez. Cu toţii erau cât se poate de neplăcuţi. Jumătate dintre artişti trăiau împreună fără să fie căsătoriţi. Basil era complet schimbat. Întotdeauna fusese atât de liniştit, interesat numai de probleme serioase. La un moment dat era pe punctul de a se apuc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mnul Parker Pyne, natura îşi va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pentru un tânăr să fie interesat de subiecte serioase. Trebuie să fie şi caraghios, îndră gostindu-se mereu de câ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serios, domnule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serios. Nu cumva tânără e cea care a servit ceaiul cu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 Cu pantalonii ei de lină gri… cu eşarfa roşie legată la întâmplare peste piept… cu rujul roşu aprins şi faptul că ceruse un cocteil în lo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e neînchipuit! Nu e tipul de fată care i-a plăcut vreodată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ţi dat multe ocazii să admire vre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prea mult la compania dumneavoastră! Rău! Totuşi, îndrăznesc să cred că va depăşi acest moment dacă nu precipit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El vrea să se căsătorească cu fata asta – Betty Gregg –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ker Pyne trebuie să faceţi ceva. Trebuie să mi salvaţi băiatul de la această căsătorie dezastruoasă! Îi va ru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poate ruina viaţa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asil va fi ruinată, spuse doamna Chest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t eu grijă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eaz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ă îngrijoraţi. Exageraţi drepturi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îl privi uşo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ii dintre 2o şi 4o? Alimentaţi, legaţi de relaţii personale şi emoţionale. Aşa trebuie să fie. Asta-i viaţa! Dar mai târziu urmează o nouă etapă. Gândeşti, observi viaţa, descoperi câte ceva despre alţi oameni şi adevărul despre tine însuţi. Viaţa devine reală… Importantă. O vezi ca pe un întreg. Nu numai ca pe o scenă – scena pe care tu joci ca un actor. Nici un bărbat şi nici o femeie nu este cu adevărat el însuşi (sau ea însăşi) până la 45 de ani. Abia atunci se profilează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dicat toată lui Basil. El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trebuia. De aceea plătiţi acum. Iubiţi-l cât vreţi de mult, dar sunteţi Adela Chester, ţineţi minte o persoană, nu numai mama lu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frângă inima dacă Basil îşi distruge viaţ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ăsăturile delicate ale feţei, colţurile gurii lăsate în jos dezvăluiau un aer melancolic. Era, într-un fel, o femeie de treabă. Nu vroia s-o jignească. Adă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era gata să stea de vorbă, nerăbdător să-şi susţină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ajuns de groază. Mama e disperată… Plină de prejudecăţi, demodată. Numai dacă ar vrea şi ar da seama ce fată bună 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tty e al naibii de dificil! Dacă s-ar da puţin pe brazdă – vreau să zic dacă ar renunţa la ruj pentru o zi – lucrurile ar sta cu totul altfel. Pare să-şi dea osteneala să fie cât mai modernă tocmai când e ma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şi mamă sunt două dintre persoanele cele mai drăguţe din lume; aş fi crezut că o să se îndrăgeasc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o mulţime, tinere, spus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cu mine s-o vedeţi pe Betty şi să discutăm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cceptă invitaţi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ora şi soţul acesteia locuiau într-o vilă mică, dărăpănată la ceva distanţă de mare. Existenţa lor era de o simplitate desăvârşită. Că mobilă se aflau trei scaune, o masă şi paturi. Mai era un dulap în perete ce conţinea necesarul de ceşti şi farfurii. Hâns era un tânăr vioi, cu părul blond ce-i stătea ca la un arici. Vorbea o engleză foarte ciudată, cu o repeziciune incredibilă, în timp ce se plimba încolo şi încoace. Stella, soţia sa, era micuţă şi blondă. Betty Gregg avea părul roşu, pistrui şi ochi bănuitori. Observă că nu era chiar aşa de machiată, cum fusese cu o zi mai înainte la „Pino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cocteil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în treaba ast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ui suntem, bătrâne? De partea tinerilor sau a doamnei care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oarte mult tact în legătură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sinceră domnişoara Gregg. Dar pisica aia bătrână m-a înfuriat (privi în jurul ei să se asigure că Basil n-o auzea). Femeia aia pur şi simplu mă înnebuneşte. L-a ţinut tot timpul pe Basil legat de fusta ei – ceea ce-l face pe un bărbat să pară un prost. Dar Basil nu e deloc prost. Şi apoi, ea este teribil de pukk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şa un lucru rău. Este doar mai puţin moder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regg îl privi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seamănă cu aşezarea scaunelor Chippendale în pod, în perioada Victoriană? Mai târziu le coborî din nou şi spui: „Nu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regg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ă fiu sinceră. De fapt, Basil m-a înfuriat… cu grijă lui în privinţa impresiei pe care aveam s-o fac asupra mamei sale. M-a împins dintr-o extremă într-alta. Chiar şi acum cred c-ar putea să renunţe la mine „dacă mama să îl ţine b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arker Pyne. Dacă ea ar aborda problem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cum trebuie să facă? Ştiţi că n o să se gândească la aceasta. Ea o să continue să ne dezaprobe şi asta n-o să rezolve nimic. Dar, dac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şi ridică ochii albaştri since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domnule Parker Pyne. Se spune că aveţi cunoştinţe despre natura umană. Credeţi că Basil şi cu mine ne vom împă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deţi l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potrivire?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cu fereastra deschis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Îmi place să am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şi lui Basil vă plac aceleaşi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culcaţi devreme s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vreme. La zece şi jumătate casc – şi în sinea mea mă simt în formă dimineaţa – dar, bineînţeles că n-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riviţi foarte bine,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cam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tiu cel puţin şapte căsătorii complet distruse, pentru că soţului îi plăcea să stea până la miezul nopţii şi soţia se culcă la nouă şi jumătate,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u toată lumea poate fi fericită, spuse Betty. Uite, Basil şi cu mine… Iar mama lui să ne dea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sta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dacă nu mă duceţi cumv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ului Parker Pyne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Chester el o linişti, dar în mod vag. O logodnă nu era o căsătorie. El avea să plece la „Soller” pentru o săptămână. Îi sugeră ca linia ei de conduită să fie neutră. Să pară că accep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săptămână foarte plăcută la „S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scoperi că avusese loc o schimbar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Pino d'Oro”, primul lucru pe care îl zări fu doamna Chester şi Betty Gregg servind ceaiul împreună. Basil nu era acolo. Doamna Chester arăta frământată. Şi Betty părea cam palidă. Abia dacă se machiase şi pleoapele erau roşii ca şi cum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alutat amândouă prieteneşte, dar nici una n-a adus vorba de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zi pe fata de lângă el trăgându-şi din greu răsuflarea ca şi cum ceva o rănise. Domnul Parker Pyn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urca treptele dinspre mare. Cu el era o fată de o frumuseţe aşa exotică încât pur şi simplu îţi tăia respiraţia. Era brunetă şi avea o siluetă splendidă. Oricine observa că nu purta decât un singur articol de îmbrăcăminte de un albastru pal. Era machiată din abundenţă cu pudră compactă şi cu un ruj de o nuanţă ţipătoare, dar cos meticile îi puneau şi mai mult în valoare remarcabilă ei frumuseţe. Cât îl priveşte pe tânărul Basil, el părea că nu mai e în stare să-şi mai ia ochii de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foarte mult, Basil, îi spuse mama. Urma s-o duci pe Betty la barul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e fandosi frumoasa necunoscută. Tocmai am tras la mal. Se întoarse spre Basil: îngeraş, adu-mi ceva cu tăr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ul şi-şi întinse picioarele care aveau unghiile de un verde smarald că să fie în ton cu c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cordă atenţie celor două femei, dar se lăsă într-o parte spr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e insula asta, spuse ea. Muream de plictiseală până l-am întâlnit pe Basil.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Pyne – domnişoara Ramona, spuse doamn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la prezentare, etalând un zâmbe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spun Parker chiar de la început, murmură ea. Pe mine mă cheamă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toarse cu băuturile. Domnişoara Ramona îşi împărţea conversaţia (dacă aşa putea fi numită, ea constând mai ales din priviri) între Basil şi Parker Pyne. Pe cele două femei nu le băga în seamă câtuşi de puţin. Betty încercă o dată sau de două ori, dar cealaltă fată se mulţumi s-o privească ş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lor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plec. Stau la celălalt hotel. Mă conduc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băiatul mamii? Întrebă domnişoara Ramona aşa în general. Te ţii de poal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roşi şi părea stingherit. Domnişoara Ramona dădu din cap în direcţia doamnei Chester, îi zâmbi zdrobitor domnului Parker Pyne şi se depărtă împreună cu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aşternu o tăcere cam stingheră. Parker Pyne nu vroia să vorbească primul. Betty Gregg îşi răsucea degetele şi se uita la mare. Doamna Chester se făcuse roşie şi ară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noua noastră achiziţie din golful Poll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prea sigură. Domnul Parker Pyne rost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a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zbucni într-un râs scurt, plin de amărăciune. Doamna Che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Îngrozitoare. Basil trebuie să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s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cu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de la picioarele ei, făcu doamna Chester cu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ster, mai bine mă duc acasă şi nu mai rămâ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Basil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Betty rizând scurt. Oricum, mai bine plec.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mândurora şi se depărtă. Doamna Chester se întoarse cătr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venit niciodată în loc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 plecat, spuse doamna Chester. Dacă aţi fi fost aici,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vedea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ot să vă asigur că atunci când este vorba de o tânără frumoasă n-am nici cea mai mică influenţă asupra fiului dumneavoastră. El… Da… Pare să aibă o fi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şa, spuse doamna Chester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rker Pyne, încercând s-o înveselească, această nouă atracţie pare să-i fi risipit dragostea pentru domnişoara Gregg. Asta trebuie să vă convin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eplică doamna Chester. Betty este un copil drăguţ şi devotat lui Basil. Suportă foarte demn toate astea. Cred că băiatul me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primi această schimbare de atitudine fără să se mire. Mai întâlnise inconsecvenţe la femei mai înaint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ebun… Doar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ia e un Dago.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mirii. Basil urcă în fugă treptel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mater, iată-mă. Und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plecat acasă cu o durere de cap.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asil, că te porţi extrem de urât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nu mai fă atâta gură. Dacă Betty o să facă atâta caz ori de câte ori o să vorbesc cu o altă fată, atunci frumos stil de viaţă o să 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logodiţi, foarte bine. Asta nu înseamnă că n-o să mai avem prieteni de-ai noştri. În zilele noastre, oamenii trebuie să-şi ducă vieţile lor şi să încerce să retez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dacă Betty nu ia cina cu noi… Mă gândesc să mă întorc la „Mariposa”. Ei m-au invitat să iau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exasperată şi apoi o luă la goa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îl privi cu înţeles p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atins punctul culminant câteva zile mai târziu. Betty şi Basil urmau să plece la o plimbare mai lungă şi să ia masa de prânz la un picnic. Betty veni la „Pino d'Oro” şi descoperi că Basil uitase de acest plan şi plecase la „Formentor” pentru toată ziua, împreună cu grupul din care făcea parte Dolores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şi-a strâns buzele pungă, fata nu schiţă vreun alt gest. Totuşi, se ridică de îndată şi rămase în faţa doamnei Chester (cele două femei erau singur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Nu contează. Dar, cu toate acestea, cred că ar fi mai bine să contramandăm totul. Îşi scoase din deget ineluşul pe care Basil i-l dăduse până când avea să-i cumpere un adevărat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să i-l daţi înapoi, doamnă Chester? Şi să-i spuneţi că totul e în regulă,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dragă, nu fă asta! El pe tine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i aşa? Spuse fata râzând. Nu, am şi eu mândria mea. Spuneţi-i că totul e în ordine şi că-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il se întoarse la asfinţit fu întâmpinat cu o furtună de reproşuri. El se înroşi la vederea i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sentimentele ei, nu-i aşa? Atunci aş zice că-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us-o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fos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fost a mea în mod deosebit. Gelozia îmi repugnă şi zău nu văd de ce tu pui la inimă treaba asta. Doar tu mai rugat să nu mă însor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o cunoaşte. Basil, dragul meu, doar nu te gândeşti să te însori cu ceal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spus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sura cu ea pe loc, dacă ea ar vrea, dar mă tem că nu-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o trecură pe doamna Chester. Îl căută şi îl găsi pe Parker Pyne, care citea o car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eva! Trebuie să. Faceţi ceva! Viaţa băiatului meu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epuse să cam obosească de distrugerea vieţii lui Basi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taţi de vorbă cu fiinţa aceea groaznică. Dacă este nevoie, daţi-i bani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oved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Poate că mai sunt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use o întrebare. El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mit nimic, dar am să văd ce pot face. Am mai rezolvat probleme de astea mai înainte. Apropo, nici un cuvânt lui Basil. Asta ar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întoarse de la „Mariposa” la miezul nopţii. Doamna Chester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Dolores Ramona va pleca din Pollensa mâine dimineaţă şi va părăsi insul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arker Pyne!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oste nici un cent, spuse Parker Pyne. Ochii îi scânteiară din nou. Ne-am închipuit doar c-aş putea avea o influenţă asupra ei… Ş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Nina Wycherley a avut perfectă dreptate. Trebuie să-mi spuneţi… Da.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nny. A fost o plăcere. Sper ca totul să meargă bine. Sigur că băiatul va fi foarte supărat la început când va descoperi că ea a dispărut şi nu a lăsat nici o adresă. Luaţi-l uşor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etty l-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l ierte. Fac un cuplu drăguţ. Apropo, plec şi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arker Pyne, o să vă duce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plec înainte ca băiatul ăla al dumneavoastră să se îndrăgostească de o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aplecat peste balustrada vaporului şi se uita la luminile din Palmă. Lângă el se afla Dolores Ramona. El spunea cuvint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minunată, Madeleine. Îmi pare bine că te-am sunat să vii încoace. E ciudat mai ales că eşti o fată atât de liniştită, căreia îi plac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Sara, alias Dolores Ramona, alias Mag gie Sayers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domnule Parker Pyne. A fost o mică schimbare drăguţă. Mă gândesc să cobor şi să mă duc la culcare înainte ca vasul să pornească. Sunt un marin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ker Pyne simţi o mână pe umăr. Se întoarse şi dădu cu ochii de Basi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vă conduc, domnule Parker Pyne, să vă transmit complimentele lui Betty, mulţumirile ei şi ale mele. Aţi dat o lovitură măreaţă. Betty şi cu mamă sunt prietene la cataramă. Mi-e ruşine că a trebuit s-o păcălesc pe bătrâna mea dragă, dar ea făcea lucrurile imposibile. Oricum totul e în regulă acum. Trebuie numai să am grijă să fac pe supăratul încă vreo două zile. Eu şi cu Betty îţi suntem infinit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spus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Basil zi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ra e pe-aici? Aş vrea să-i mulţum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i aruncă o privire pătrunz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işoara de Sara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poate am s-o văd 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acă în America aproape imediat cu treb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ul lui Basil era nedefinit. Bine, zise el.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 În drumul spre cabina sa bătu în uş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Bine? Tânărul nostru prieten a fost aici. Obişnuitul atac uşor de „madeleinită”. O să-i treacă într-o zi, două, dar eşti într-adevăr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vitaţi grijile şi emoţiile, spuse doctorul Meynell, într-o manieră încurajatoare folosi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şa cum se întâmpla adesea cu oamenii care aud aceste cuvinte de alinare, dar lipsite de sens, fu cuprinsă mai mult de îndoială decâ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umită slăbiciune a inimii, continuă doctorul, fără să se întrerupă, dar nu trebuie să vă alarmaţi. Pot să vă asigur de asta. Cu toate acestea, adăugă el, aţi face bine să instalaţi un lif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din contră, părea încântat de persoana sa. Motivul pentru care îi plăcea să-i îngrijească mai mult pe pacienţii bogaţi decât pe cei săraci era acela că-şi putea exersa activa sa imaginaţie în prescrierile ce le făcea pentru afe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 lift, făcu domnul Meynell, încercând să mai găsească ceva şi mai epatant, dar eşuând. Astfel vom elimina orice efort inutil. Exerciţii zilnice la sol în zilele frumoase, dar evitaţi să vă plimbaţi pe dealuri. Şi, înainte de toate, ocupaţi-vă minţea cu lucruri plăcute. Nu vă gândiţi cum sta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tul bătrânei doamne, Charles Ridgeway, doctorul a fost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îi spuse. Mătuşa dumneavoastră poate trăi mulţi ani şi, probabil, aşa va fi. Cu toate astea, un şoc sau o suprasolicitare i-ar putea fi fatale! Şi pocni din degete. Trebuie să ducă o viaţă foarte liniştită, fără efort. Fără oboseală. Dar, desigur, nu trebuie lăsată să fie frământata de gânduri. Trebuie înveselită şi mintea să-i fie ocupată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le, spuse Charles Ridgewa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meditativ. Era, totodată, un tânăr care credea în cultivarea înclinaţiilor sale oricând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geră să fie instalat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eja serios indispusă de ideea unui lift, era tulburată şi refractară. Charle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asă de chestiile astea moderniste, spuse doamna Harter implorîndu-l. Undele, ştii – undele electrice. S-ar putea să-m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r-o manieră superioară şi binevoitoare, îi arătă inconsistenţa pă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e avea o vagă idee despre acest subiect, dar care se ambiţiona în a-şi susţine punctul de vedere, rămas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electricitate, murmură ea timorată. Poţi spune ce-ţi place Charles, dar unii oameni sunt afectaţi de electricitate. Pe mine m-a durut întotdeauna groaznic capul înaintea unei furtuni, asta ştiu. Dădea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răbdător. Era la fel de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tuşă Mary, spuse el, să-ţi explic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utoritate în materie. Îi ţinu aproape o prelegere pe această temă; încălzindu-se, vorbi despre tuburi emiţătoare, despre tuburi primitoare, despre înaltă şi joasă frecvenţă, despre amplificator şi conde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cufundată într-o mare de termeni, pe care nu-i înţeleg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murmură ea, dacă tu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Mary, zise Charles, entuziasmat, este exact lucrul care-ţi trebuie ca să te împiedice să moţăi şi să-ţ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rescris de doctorul Meynell a fost instalat puţin timp după aceea şi doamna Harter fu cât pe ce să dea ortul popii de vreme ce, ca mai toate doamnele bătrâne, nu suferea oameni străini în casă. Îi suspecta pe toţi că puneau la cale să-i sustragă argintăria e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ft, sosi aparatul de radio. Doamna Harter fu lăsată să contemple obiectul care-i repugna – o cutie mare, cu înfăţişare neplăcută şi plină de butoane. Îi trebui lui Charles tot entuziasmul său s-o împace cu gândul ăsta, căci Charles era în elementul său, răsucind butoanele, lăudându-l cu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tătea pe scaunul său cu spătar înalt, liniştită şi politicoasă, cu convingerea fermă, deja formată, că aceste noţiuni moderniste un erau nici mai mult nici mai puţin decât o paco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Mary, prindem Berlinul. Nu-i splendid? Îl auzi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decât o groază de bâzâeli şi pocnituri, spuse doamna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să învârt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anunţă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amna Harter cu o oarecare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uci din nou, butoanele şi un urlet nepământean răzbăt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pare că suntem la hingheri, zise doamna Harter, care era o doamnă în vârstă cu destul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Charles, ai spus o glumă bună, mătuşă Mary!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nu se putu reţinu să nu-i zâmbească. Ţinea foarte mult la Charles. Timp de câţiva ani, o nepoată, Miriam Harter, locuise la ea. Intenţionase să-i lase moştenirea nepoatei, dar Miriam nu-i dădu satisfacţie. Era nerăbdătoare şi se plictisea, în mod evident, în compania mătuşii sale. Ieşea mereu, „hoinărea” cum spunea doamna Harter. În cele din urmă se combinase cu un tânăr pe care mătuşa nu-l agrease de loc. Miriam fu trimisă înapoi la mama sa cu o scurtă notă, ca şi cum ar fi fost un obiect în garanţie. Se căsătorise cu tânărul cu pricina şi doamna Harter îi trimitea, de obicei de Crăciun, un set de batiste sau un şerveţel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nepoatele te dezamăgesc, doamna Harter îşi îndreptă atenţia către nepoţi. De la bun început, Charles avu un succes neaşteptat. Era întotdeauna plăcut şi respectuos cu mătuşa sa şi ascultă, lăsând impresia că este foarte interesat de amintirile din tinereţea ei. Prin asta era în mare contrast cu Miriam, care se plictisea pe faţă şi o arata din plin. Charles nu se plictisea niciodată; era întotdeauna bine dispus, tot timpul vesel. Îi spunea mătuşii, de multe ori pe zi, că era o doamn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tă de noua sa achiziţie, doamna Harter îi scrisese avocatului său, dându-i instrucţiuni în vederea redactării unui nou testament. Acesta îi fu trimis, aprobat şi sem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în chestiunea aparatului de radio, curînd se dovedi că Charles a câştigat no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are fusese împotriva radioului, începu să-l tolereze şi termină prin a fi fascinată de el. Îi plăcea cel mai mult când Charles lipsea. Necazul cu Charles era că el nu-l putea lăsa în pace. Doamna Harter obişnuia să stea în scaunul ei ascultând confortabil un concert simfonic sau o prelegere despre Lucrezia Borgia ori Pond Life; era fericită şi împăcată cu toată lumea. Nu astfel se întâmpla cu Charles. Armonia era zdruncinată de scrâşnituri discordante în timp ce încerca, plin de entuziasm, să prindă posturi străine. Dar, în serile îh care Charles lua masa cu prietenii săi, doamna Harter se distra foarte bine cu radioul. Întorcea butonul de două ori, se aşeza în scaunul ei cu spătar înalt şi se delecta cu program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luni de la instalarea radioului se întâmpla primul lucru straniu. Charles era plecat la o partidă de bridge. Programul din seara aceea era un concert de balade. O binecunoscută soprană cânta faimosul cântec scoţian „Annie Laurie” şi în mijlocul acestuia un fapt surprinzător se întâmpla. O oprire bruscă, muzica încetă pentru o clipă, bâzâitul şi ţăcănitul continuară, după care şi acestea dispărură. Se făcu linişte şi apoi se auzi foarte slab un bâzâit pe un ton mai jos. Doamna Harter avu impresia, de ce nu ştia, că aparatul îşi schimbase lungimea pe o undă foarte îndepărtată, când, clar şi distinct, o voce se auzi, vocea unui bărbat cu un slab accent irlandez: „Mary… Mă auzi, Mary? Eu sunt, Patrick… Vin după tine curînd. Vei fi gata, nu-i aşa, Mary?” Apoi, aproape imediat, melodia din „Annie Laurie” umplu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cremenise în scaun, cu mâinile încleştate pe braţele lui. Visase? Patrick? Vocea lui Pâtrick! Vocea lui Patrick chiar în camera asta, vorbindu-i ei. Nu, trebuie să fie un vis, o halucinaţie poate. Trebuie să fi adormit vreun minut, două. Curios lucru să viseze că vocea soţului ei mort i se adresase prin eter. Asta o sperie puţin. Ce cuvinte rostise? „Vin după tine curînd. Vei fi gata,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a fi o premoniţie? Slăbiciune cardiacă. Inima ei. În fond înainta în vârstă. „E un avertisment… Asta-i”, spuse doamna Harter, ridicându-se încet şi cu greutate din scaun, adăugind cum îi stătea în fire: „atâţia bani cheltuiţi pentru instalarea unui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mănui despre ce i se întâmplase, dar a doua zi şi în cea următoare a fost gânditoare şi puţin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a doua oară. Din nou era singură în cameră. Radioul, care transmitea o piesă orchestrală, se opri brusc că înainte. Se făcu din nou linişte, aceeaşi senzaţie de distanţă şi, în final, vocea lui Patrick, nu aşa cum fusese în viaţă, ci o voce slabă, îndepărtată, cu o ciudată tentă nepământeană: „Mary, eu sunt Patrick. Am să vin să te iau foarte curînd…” Apoi, păcănitul, bâzâitul şi piesa orchestrală îşi lu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la pendulă. Nu, de data aceasta nu adormise. Trează şi în deplinele ei facultăţi auzise vocea lui Patrick. Era sigură că nu fusese nici o halucinaţie. Într-un fel confuz, încercă să se gândească la tot ce-i explicase Charles despre teoria undelor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tr-adevăr Patrick să-i fi vorbit? Să fi fost vocea lui adevărată modificată prin spaţiu? Se pierdeau lungimi de undă sau aşa ceva. Şi-l aminti pe Charles vorbind de „goluri pe scală”. Poate undele ce se pierdeau explicau toate aceste aga – numite fenomene psihologice? Nu, nimic nu era în fond imposibil în acest context. Patrick i se adresase. Se folosise de ştiinţa modernă ca s-o pregătească pentru ceea ce trebuia curînd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ună clopoţelul după camerista e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o femeie înaltă, slăbănoagă, de vreo şaizeci de ani. Sub o aparenţă rigidă, ea ascundea multă afecţiune şi tandreţe pentru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doamna Harter, când credincioasa sa servitoare apăru. Îţi aminteşti ce ţi-am spus? Sertarul stâng de sus al biroului meu. E închis… Cheia lungă cu cartonaş alb. Totul acol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a mea, pufni doamna Harter. Ştii perfect de bine ce vreau să spun, Elizabeth. Tu însăţi m-ai ajutat să pun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izabethei începu să se schimon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văicări ea, nu vă gândiţi la astfel de lucruri. Tocmai socoteam că arăt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plecăm odată şi-odată, spuse doamna Harter practică. Am trecut de şaptezeci de ani, Elizabeth. Haide, haide, nu te prosti. Dacă vrei să plângi, du-te să plâng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trase, încă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după ea cu multă dragoste. „Bătrână proastă, dar credincioasă, zise ea, foarte credincioasă. Ia să văd, i-am lăsat 100 sau numai 50 de lire? Ar trebui să-i da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o preocupă pe bătrâna doamnă şi a doua zi se aşeză şi îi scrise avocatului ei, cerîndu-i să-l trimită testamentul ca să poată controla. În aceeaşi zi, Charles spuse ceva la prânz care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tuşă Mary, zise el, cine e papiţoiul ăla bătrân din camera de oaspeţi? Mă refer la tabloul de deasupra şemineului. Moşulică ăla cu barbişon şi mustăţi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 Patrick, când era tână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ătuşă Mary, îmi pare groaznic de rău.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cceptă scuzele cu o plecăciune demn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decis şi doamna Harter î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harles în grabă. O prost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ătrâna doamnă nu spuse nimic altceva, dar mai târziu, când erau amândoi singuri, relu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harles, ce te-a determinat să mă întrebi despre tablo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tuşă Mary. N-a fost nimic, doar o aiureală de-a mea…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se doamna Harter pe tonul ei aristocratic, insis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ătuşă, dacă vrei să ştii, mi s-a părut că l-am văzut pe omul din tablou uitându-se pe fereastra din capăt, când am venit pe alee aseară. Efectul luminii, cred. M-am întrebat cine naiba putea fi, faţa îi era aşa, ca la începutul erei victoriene, dacă înţelegi ce vreau să spun. Dar Elizabeth mi-a spus că n-a fost nimeni, nici un musafir sau străin în casă şi, mai târziu, seara s-a întâmplat să mă îhvârt prin camera de oaspeţi şi acolo se afla tabloul deasupra şemineului. Exact acelaşi om pe care îl văzusem uitându-se pe fereastră! Se poate explica destul de uşor, cred. Subconştientul şi chestii de-astea. Trebuie să fi văzut tabloul mai înainte fără să-mi dau seama că-l observasem şi apoi mi-am imaginat doar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la capăt? Întrebă doamna Harte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amna 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a era tulburată. Aceea fusese came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ând emisiunea s-a întrerupt şi după obişnuitul interval de tăcere mormântală, slabă şi îndepărtata voce irlandeză i se adresă din nou: „Mary, tu eşti pregătită acum… Vineri am să vin după tine… Vineri la nouă şi jumătate… Să nu te temi, n-o să te doară… Fii gata…” Apoi, aproape întrerupând ultimul cuvânt, muzica orchestrei izbucni din nou, zgomotoasă şi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ţepeni pentru un minut sau două. Faţa i se albise iar buzele vineţii i se încr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ridică şi se aşeză la birou. Cu o mână tremurătoare scrise următoarele rânduri: „În seara aceasta la nouă şi un sfert, am auzit clar vocea răposatului meu bărbat. Mi-a spus că va veni să mă ia vineri seara la nouă şi jumătate. Dacă voi muri în ziua aceea şi la ora aceea aş dori că faptele să fie făcute publice pentru a dovedi astfel, fără putinţă de tăgadă, posibilitatea de-a comunica cu lumea spiritelor. Mary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reciti ceea ce scrisese, băgă hârtia întru-un plic şi puse o adresă deasupra. Apoi sună clopoţelul şi Elizabeth sosi urgent. Doamna Harter se ridică de la biroul ei şi-i dădu bătrânei notă pe care tocmai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zise ea, dacă am să mor vineri seara, aş vrea să-i dai nota asta doctorului Meynell. Nu – Elizabeth încerca să protesteze – nu mă contrazice. Mi-ai spus de multe ori că tu crezi în premoniţii. Acum eu am o presimţire. Mai e un lucru. În testamentul meu ţi-am lăsat 50 de lire. Aş vrea să-ţi dau 100 de lire. Dacă eu însămi nu pot să mă duc la bancă înainte de a muri, domnul Charles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doamna Harter întrerupse protestele pline de lacrimi ale Elizabethei. În hotărârea ei nestrămutată, bătrâna doamnă îi vorbi nepotului să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harles, că dacă ceva mi se va întâmpla, Elizabeth trebuie să primească încă 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mbră zilele astea, mătuşă Mary, spuse Charles vesel. Ce-o să ţi se întâmple? După doctorul Meynell o să-ţi sărbătorim cei o sută de ani cam pest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i zâmbi plină de afecţiune, dar nu-i răspunse. După o clipă – dou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eri sear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rătă al naibii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milia Ewing m-a invitat la ea să joc bridge, dar dacă preferi,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Harter cu hotărâre. Nu, vorbesc serios, Charles. În seara aia, mai mult decât în oricare, aş vrea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i curios, dar doamna Harter nu binevoi să-i dea nici un alt detaliu. Era o bătrână doamnă curajoasă şi hotărâtă. Simţea că trebuie să treacă prin încercarea asta stranie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casă era perfectă linişte. Doamna Harter şedea, ca de obicei, în scaunul ei cu spătar înalt ce era tras lângă foc. Îşi făcuse toate pregătirile. Dimineaţa fusese la bancă, scosese 50 de lire în bancnote şi i le dăduse Elizabethei, în pofida lacrimilor acesteia. Îşi sortase şi-şi aranjase lucrurile personale şi pusese pe câte o bijuterie, două bileţele cu numele rudelor sau prietenilor. Scrisese şi o listă de instrucţiuni pentru Charles. Serviciul de ceai din porţelan de Worcester urma să fie dăruit verişoarei Emma, vazele de porţelan de Sevres i se cuveneau tinărului William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plicul lung pe care-l ţinea în mina şi scoase din el un document împăturit. Era testamentul pe care i-l trimisese domnul Hopkinson, potrivit instrucţiunilor sale. Îl citise o dată cu grijă, dar acum îl parcurgea pentru a-şi împrospăta memoria. Era un document scurt, concis. O donaţie de 50 de lire pentru Elizabeth Marshall pentru credinţa ei în serviciu, două donaţii a câte 500 de lire pentru o soră şi o vară de gradul întâi şi restul îi rămânea nepotului ei preferat, Charles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ădu aprobator din cap, de câteva ori. Charles va deveni un om foarte bogat la moartea ei. Aşa era bine, fusese un băiat tare drăguţ cu ea. Tot timpul blând, tot timpul plin de afecţiune şi mereu vesel,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ă. Trei minute până la şi jumătate. Ei bine, era gata. Era calmă – foarte calmă. Deşi îşi repetă aceste ultime cuvinte de mai multe ori, inima îi bătea ciudat şi-i sălta în piept. Nu prea îşi dădea seama, dar era încordată, cu nervii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Deschise radioul. Ce-o să audă? O voce familiară care o să dea timpul probabil sau vocea aia îndepărtată a bărbatului care murise cu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zi nimic. În schimb, un sunet familiar, un sunet pe care-l ştia bine, dar care, în seara asta, o făcea să simtă că o mina rece îi apasă inima. Cineva bâjbâi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îi păru că un curent rece străbate camera. Doamna Harter nu se mai îndoia deloc de senzaţiile sale. Îi era teamă. Îi era mai mult decât teamă…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trăbătu un gând: 25 de ani înseamnă mult timp. Patrick e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st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ceţi la uşă… Paşi înceţi care se opreau. Apoi, uşa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ridică cu greutate în picioare, clătinându-se uşor dintr-o parte în alta, cu ochii îndreptaţi fix spre uşă. Ceva îi căzu din mâna în vat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înăbuşit care i se opri în gât. În lumina slabă din prag stătea silueta cunoscută cu barbă castanie şi mustăţi şi cu o haină demodat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nis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îngrozită şi încremeni.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Elizabeth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a fost chemat imediat şi Charles Ridgeway anunţat şi adus de grabă de la partida de bridge. Dar nu se putu face nimic. Doamna Harter nu mai putea fi ajutată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Elizabeth îşi aminti de notă pe care i-o dăduse stăpâna. Doctorul Meynell o citi cu mare interes şi i-o arătă lui Charles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curioasă. Era clar că mătuşa dumitale avea halucinaţii când auzea vocea soţului ei. Trebuie să se fi frământat într-o asemenea măsură că emoţiile i-au fost fatale şi, când ora fatidică a sosit, a murit d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Întrea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ă vă arăt rezultatele autopsiei cât de curînd posibil, deşi n-am nici o îndoială. În aceste împrejurări, o autopsie este de dorit, deşi, de fapt e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uviinţ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câ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ră răposatului său unchi, le puse la loc în dulapul din pod mirosind a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putea da seama se afla la adăpost sigur. Planul său, a cărui schiţă i se conturase prima dată în minte când doctorul Meynell îi spuse că mătuşa sa ar putea, dacă e bine îngrijită, să mai trăiască mulţi ani, reuşise de minune. Un şoc brusc, spusese doctorul Meynell. Charles, acest tânăr tandru, atât de apreciat de doamnele bătrâne,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lecă, Charles trecu automat la îndeplinirea îndatoririlor sale. Unele aranjamente de înmormântare au mai fost, în fine, rezolvate. Rudele care veneau de la depărtare trebuiau aşteptate la tren. Într-unui sau două cazuri ele trebuiau să rămână peste noapte. Charles soluţionă toate lucrurile eficient şi metodic, în acompaniamentul unui gând perseverent. „Făcuse o treabă pe cinste!” Asta-l obseda. Nimeni, în afară de mătuşa sa moartă, nu ştia în ce situaţii – limită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le, ascunse cu grijă de restul lumii, îl aduseseră pe un tărâm unde umbra graţiilor se profila la orizont. Dacă în câteva luni nu putea intra în posesia unei sume considerabile de bani, ar fi fost declarat falit şi ruinat. Ei, acum totul era în regulă. Charles îşi zâmbea ca pentru sine. Mulţumită unei… Da, hai să-i spunem, glume practice… Nu era nimic criminal în chestia asta… Era salvat. Era un om bogat acum. N-avea nici o grijă în această privinţă, pentru că doamna Harter nu-şi ţinuse secrete niciodat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de gânduri cu totul opuse, Elizabeth băgă capul pe uşă şi anunţă că domnul Hopkinson venise şi do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gândi Charles. Reprimându-şi o tentaţie de a se apuca să fluiere, luă o mină de-o gravitate potrivită şi se duse în bibliotecă. Acolo îl salută pe bătrânul corect care fusese, timp de peste un sfert de veac, avocatul răposatei doamne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la invitaţia lui. Charles şi, cu o scurtă tuse seacă, intră în problem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scrisoarea dumneavoastră domnule Ridgeway. Păreţi a avea impresia că testamentul fostei doamne Harter es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auzit-o, de multe ori, pe mătuşa me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 fost în păs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Doamna Harter ne-a scris, cerîndu-ne să i-l trimitem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aniu îl trecu pe Charles. Avu presentimentul vag că i se va întâmpla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ieşi la lumină dintre hârtiile ei, continuă avocatul pe acelaş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puse nimic. Nu-i venea să le spună lucrurilor pe nume. Cercetase deja foarte amănunţit documentele doamnei Harter ca să fie sigur că nu e vreun testament printre ele. După un minut, două, după ce îşi recăpătă controlul, vorbi. Vocea îi suna străină şi avea senzaţia că un şuvoi de apă rece i se preling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ineva prin lucrurile sale personal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că servitoarea, Elizabeth, se uitase. La sugestia domnului Hopkinson a fost chema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îndată, mohorâtă şi dreaptă şi răspunse la întrebările care i se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toate hainele şi lucrurile personale care aparţinuseră stăpânei. Era foarte sigură că nu se aflase nici un document legal, precum un testament, printre ele. Ştia cum arată un testament – biata ei stăpâna îl avusese în mina chiar în dimineaţa zilei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Întrebă scur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mi-a spus ea. Şi m-a făcut să iau 50 de lire în bancnote. Testamentul era într-un plic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mnul Hop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continuă Elizabeth, acelaşi plic albastru se afla pe masa asta a doua zi dimineaţa, dar era gol. L-am lăs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văzut acolo,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irou. După câteva clipe se întoarse cu un plic pe care îl înmâna domnului Hopkinson. Acesta îl examină ş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licul în care am expediat testamentul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cu dojană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Întrebă ea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avocatul. S-a făcut focul în căm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 se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Charles se aplecă în faţă, cu mâna tremurân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La ce vă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perăm că testamentul va ap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osibilă o singură concluzie. Mătuşa dumneavoastră a trimis după testament cu scopul de a-l distruge. Vrând că Elizabeth să nu piardă prin asta, i-a dat suma ei din moştenire în bani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Charles fu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on tuşi. O tus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o… Vreo neînţelegere cu mătuşa dumneavoastră, domnule Ridgewa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igă cu patimă. Am fost în cele mai bune, cele mai calde relaţi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Hopkinson,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îl frapă faptul că avocatul putea să nu-l creadă. Cine ştie ce o fi auzit moşneagul ăsta băţos? Zvonuri despre afacerile lui Charles ar fi putut ajunge până la el. Ce putea fi mai natural decât faptul să presupui că aceleaşi zvonuri ajunseră şi la doamna Harter şi că mătuşa şi nepotul se certaser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harles trecea prin una din cele mai amare clipe ale vieţii sale. Minciunile sale fuseseră crezute. Acum, când spunea adevărul, nu era crezut.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tuşa sa nu arsese niciodată testamen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i se întoarseră în trecut cercetătoare. Ce imagine i se înfăţişa ochilor? O doamnă bătrână cu o mâna încleştată pe inimă… Ceva îi alunecă. O hârtie. Cădea p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es se făcu lividă. Auzi o voce răguşită – a lui –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amentul acela nu va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testament mai vechi al doamnei Harter. Datat – septembrie 1920 Prin el doamna Harter îi lăsa totul nepoatei sale, Miriam Harter, acum Miriam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ătrânul ăsta nebun? Miriam? Miriam cu bărbatul ăla de nedescris şi cu cei patru mucoşi ai ei? Toată ingeniozitatea lui… Pentr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lângă cotul său. Ridică receptorul. Era vocea doctorului,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idgeway? Mă gândeam că vrei să ştii. Tocmai s-a încheiat autopsia. Cauza decesului este cum am presupus. Dar, de fapt, boala cardiacă era mult mai serioasă decât am bănuit când trăia. Oricât de bine ar fi fost îngrijită, n-ar fi putut trăi decât vreo două luni, cel mult. Mă gândeam că vrei să ştii. Ar putea să te consolez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harles, te superi dacă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răiască mai mult de două luni, spuse doctorul, pe un ton puţin mai ridicat. Toate lucrurile s-au terminat cu bine, ş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runcă receptorul în furcă. Era conştient că vocea avocatului îi vorbea de undeva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idgeway, v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l pe toţi. Pe avocatul ăsta plin de el. Pe măgarul ăla bătrân şi veninos de Meynell. Nu mai avea nici o speranţă… Numai umbra unui zid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se juca cu el… se juca cu el ca pisica cu şoarecele. Cineva râde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un bărbat de rang înalt şi o femeie de rând prin care soţia şi copiii ei nu obţin rangul şi nici nu îi moştenes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nch este egal cu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pecie mică de câine cu păr lung, des, mătătsos, de obicei negru sau alb, cu botul alungit, urechi ascuţite şi och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ă îndulcită din alcool ş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reţuitor) soldat german, (folosit pentru prima dată într-un discurs al împăratului Wilhelm al II-lea despre expediţia germană din 1900 în China şi adoptat în derâdere de sociali democraţii germani şi apoi de britanici în timpul primului război mondial.) [6] De la cventrilocvism; practică de a vorbi etc. Fără mişcarea vizibilă a buzelor şi într-o asemenea manieră încât vocea pare să iasă dintr-o altă persoană sau dintr-un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7:00Z</dcterms:created>
  <dc:creator>Regele De Trefla 108</dc:creator>
  <dc:description/>
  <cp:keywords/>
  <dc:language>en-US</dc:language>
  <cp:lastModifiedBy>User John</cp:lastModifiedBy>
  <dcterms:modified xsi:type="dcterms:W3CDTF">2013-07-31T10:47:00Z</dcterms:modified>
  <cp:revision>2</cp:revision>
  <dc:subject/>
  <dc:title>Agatha Christie</dc:title>
</cp:coreProperties>
</file>