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bookmarkStart w:id="0" w:name="bookmark11"/>
      <w:r>
        <w:rPr>
          <w:i/>
          <w:sz w:val="40"/>
        </w:rPr>
        <w:t>Sanctuarul</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vicarului dădu colţul bisericii cu braţele pline de crizanteme. De ghetele ei solide se prinsese mult pământ din grădină şi câteva urme se aflau şi pe nasul ei, dar de asta ea nu avea câtuşi de puţin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puţin să deschidă poarta de la biserică, ce atârna ruginită, pe jumătate prinsă în balamale. O boare de vânt îi agită pălăria ponosită, făcând-o să-i şadă şi mai aiurea decât până atunci. „Mai du-te la naiba!” spuse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ă de părinţii săi optimişti Diana, doamna Harmon devenise Bunch la o vârstă timpurie pentru motive oarecum evidente şi numele îi rămase acesta încă de atunci. Strângând la piept crizantemele, se îndreptă spre cimitir şi de-acolo spre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noiembrie era blând şi umed. Norii acopereau cerul, lăsând pete albastre ici şi colo. Înăuntru, biserica era întunecoasă şi rece; era încălzită doar în timpul sluj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Se înfrigură Bunch. Mai bine aş termina repede cu asta. Nu vreau să mo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 născută din obişnuinţă adună obiectele necesare: vaze, sticle, apă. „Aş fi vrut să fi avut crini” se gândi Bunch în sinea ei. „Mă obosesc crizantemele astea uscăţive”. Mâinile ei durdulii aşeză florile în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original sau artistic în aranjamente, deoarece Bunch Harmon în persoană nu era nici originală, nici nu avea simţ artistic, dar era unul obişnuit de casă, plăcut. Ducând vasele cu grijă, Bunch păşi prin mijlocul bisericii, îndreptându-se spre altar. În momentul acela soarele ieşi d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trundea prin fereastra dinspre răsărit, prevăzută cu un geam uşor colorat, mai ales în albastru şi roşu – darul unui membru bogat al parohiei din epoca victoriană. Efectul era aproape impresionant în neaşteptata sa opulenţă. „Ca bijuteriile „ se gândi Bunch. Deodată se opri, uitându-se uimită înainte. Pe treptele altarului se afla o formă întunecată gh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u grijă florile jos, Bunch se apropie de ea şi se aplecă deasupra-i. Un bărbat zăcea acolo, chircit tot. Bunch îngenunche lângă el şi, încet, cu precauţiune, îl întoarse cu faţa în sus. Îi luă pulsul – era slab, se pierdea, vorbind despre starea omului, aşa cum făcea şi paloarea aproape verzuie a feţei. Nu încăpea îndoială, se gândi Bunch, omul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45 de ani, îmbrăcat într-un costum uzat. Dădu drumul mâinii lipsite de putere de la care luase pulsul şi se uită la cealaltă mână a omului. Aceasta părea încleştată pe inimă ca un pumn. Privindu-l mai îndeaproape observă că strângea în mână o compresă sau o batistă mare pe care o ţinea la piept. În jurul mâinii erau urmele unui lichid maroniu ce se uscase şi pe care Bunch îl luă drept sânge închegat. Bunch se ridic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chii omului fuseseră închişi, dar, în momentul acela, îi deschise deodată şi se uită fix la faţa femeii. Nu erau nici împăienjeniţi, nici tulburi. Păreau foarte vioi şi inteligenţi. Îşi mişcă buzele şi Bunch se aplecă să prindă cuvintele, sau mai bine zis, cuvântul. Rostise numai un singur cuvân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un zâmbet foarte slab în timp ce pronunţa acest cuvânt. Nu era nici o îndoială în legătură cu el, pentru că, după o clipă, repetă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oftat slab, prelung, îşi închise din nou ochii. Din nou Bunch încercă să-i ia pulsul. Mai avea, dar acum era mai slab şi tot mai rar. Se ridică în picioar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nici nu încerca să te mişti. Mă duc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se redeschiseseră şi acum părea să-şi fixeze atenţia asupra luminii colorate care pătrundea prin fereastra de est. Murmură ceva ce Bunch nu prea înţelese. Se gândi, tresărind, că ar fi putut fi num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Întrebă ea. Ai venit aici dup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Omul zăcea cu ochii închişi, respirând încet,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se întoarse şi ieşi repede din biserică. Se uită la ceas şi dădu din cap cu oarecare mulţumire. Doctorul Griffiths trebuia să fie încă la chirurgie. Era numai la câteva minute depărtare de biserică. Intră, fără să aştepte să bată sau să sune, trecând prin camera de aşteptare, direct în cabinet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imediat, spuse Bunch. Un om moar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ctorul Griffiths se ridica din genunchi, după o sumară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ducem de aici în casa parohială? L-aş putea consulta mai bine acolo – nu că i-ar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Bunch. Mă duc înainte să pregătesc lucrurile. Să-i aduc pe Harper şi Jones, da? Să vă ajute să-l 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t să telefonez de la casa parohială după o ambulanţă, dar mă tem că pân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Bun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iffiths încuviinţă.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de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 fost aici toată noaptea, fu de părere Bunch, gândindu-se: Harper deschide biserica dimineaţa şi se duce la lucru, dar, de obicei, nu int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doctorul Griffiths puse receptorul la loc şi se întoarse în camera pentru micul dejun, unde rănitul zăcea pe nişte pături aşezate în grabă pe sofa. Bunch tocmai lua un lighean cu apă şi se pregătea să iasă cu el, după ce doctorul îl exa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o anunţă Griffiths. Am trimis după o ambulanţă şi am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runtat, uitându-se la pacientul întins pe jos, cu ochii închişi. Mâna stângă i se mişca într-un fel nervos, spasmodic lângă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preciză Griffiths. Împuşcat foarte de aproape. Şi-a făcut batista ghemotoc şi şi-a băgat-o în rană ca să oprească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tâmplat, ar fi putut să meargă mult? Întreb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foarte posibil. Se ştie că un om rănit mortal s-a ridicat şi a mers pe stradă, ca şi cum nimic nu s-ar fi întâmplat şi, apoi, deodată, s-a prăbuşit, după cinci sau zece minute. Deci, se poate să nu fi fost împuşcat în biserică. O, nu! Trebuie să fi fost împuşcat la o oarecare depărtare. Desigur, s-ar fi putut sinucide, arunca revolverul şi s-ar fi împleticit, venind orbeşte către biserică. Nu prea înţeleg de ce s-a îndreptat spre biserică şi nu spre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 ce, îl opri Bunch. A rosti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uim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Julian, anunţă Bunch, întorcându-şi capul, când auzi paşii soţului în hol. Julian!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Julian Harmon intră în cameră. Purtarea sa rezervată, profesorală îl făcuse să pară, întotdeauna, mai bătrân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Julian Harmon, privind uimit şi îngrijorat trusa chirurgicală şi trupul întins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i relată, ca de obicei, în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biserică, pe moarte. A fost împuşcat. Îl cunoşti, Julian? Mi s-a părut că ţi-a pronunţ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e apropie de sofa şi se uită la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spuse şi dădu din cap. Nu, nu-l cunosc. Sunt aproape sigur că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chii muribundului se deschiseră încă o dată. Trecură de la medic la Julian Harmon şi de la acesta la soţia lui. Ochii îi rămaseră aţintiţi pe faţa lui Bunch. Griffiths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ţi putea spune, întrebă el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chii pironiţi asupra lui Bunch, omul spuse pe un ton slab: „Vă rog… Vă rog…” Şi apoi, cu un uşor tremur, î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poliţie Hayes îşi băgă creionul în gură şi întoarse pagina ca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tot ceea ce-mi puteţi spune, doamnă H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onfirmă Bunch. Acestea sunt lucrurile din buzunarele ha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o masă, lângă cotul sergentului Hayes se afla un portmoneu, un ceas vechi, cam uzat, cu iniţialele W.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un bilet de întors spre Londr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ine e? Întreb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sau o doamnă Eccles a telefonat la poliţie. El este fratele ei, se pare. Pe nume Sandbourne. A fost de câtva timp, într-o stare proastă cu sănătatea şi nervii. Îi mergea şi mai rău de la o vreme. Alaltăieri a plecat şi nu s-a mai întors. A luat un pisto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încoace să se împuşte cu el? Întrebă Bunc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r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sta. Ci la altceva,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ergentul Hayes, în mod evident,nu cunoştea răspunsul la asta,îi oferi unul co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aici cu autobuzul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unch din no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Harmon, zise sergentul Hayes. Nu avem nici o mărturie. Dacă echilibrul său mental er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ch termină fraz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o facă oriunde. Dar, totuşi, mie mi se pare inutil să iei un autobuz până la o mică localitate din provincie ca aceasta. Nu cunoştea pe nimeni de pe aic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upă câte ştim până acum, zise sergentul Hayes. Tuşi ca un om stânjenit şi adăugă, în timp ce se ridica în picioare: S-ar putea ca un domn sau o doamnă Eccles să vină să vă viziteze, doamnă, dacă nu v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ă supără, îl asigură Bunch. E foarte firesc. Aş vrea numai să le pot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plec, o anunţă sergentul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ţumită că n-a fost crimă, spuse Bunch, conducându-l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e oprise la poarta casei parohiale. Uitându-se la ea, sergentul Hayes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pare că domnul şi doamna Eccles vin chiar acum să stea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se pregăti sufleteşte să reziste la ceea ce, simţea ea, părea să fie o încercare cam dificilă. „Totuşi, se gândi, pot să-l chem oricând pe Julian să mă ajute. Un preot este de mare ajutor când oamenii sunt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nu ar fi putut spune exact cum s-ar fi aşteptat să arate domnul şi doamna Eccles, dar era conştientă, când îi întâmpină, că ceva o surprindea la ei. Domnul Eccles era un bărbat solid, înfloritor, a cărui fire n-ar fi putut fi decât veselă şi glumeaţă. Doamna Eccles părea puţin plinuţă. Avea o gură mică, strânsă pungă, ca de om meschin; vocea ei era subţir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oc teribil, doamnă Harmon, dacă vă puteţi imagina, spu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recunoscu Bunch. Trebuie să fi fost. Vă rog luaţi loc. Pot să vă ofer, da, poate e puţin prea devreme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ccles refuză dând din mâna s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ă deranjaţi pentru noi. Sunteţi foarte bună, vă mulţumesc. Vroiam doar să… Ei bine… Ce-a spus bietul William şi chestii de aste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 timp în străinătate, interveni doamna Eccles şi cred că trebuie să fi trăit nişte evenimente neplăcute. De când s-a întors acasă a fost foarte liniştit şi deprimat. Spunea că nu merită să trăieşti în lumea asta şi că nu mai avea nimic de aşteptat de la ea. Bietul Bill, întotdeauna a fost un om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i privi, pentru câteva clipe,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revolverul soţului meu, aşa a făcut, continuă doamna Eccles. Fără ca noi să ştim. Apoi, se pare, c-a venit aici cu autobuzul. Mi se pare c-a fost foarte frumos din partea lui… Că n-a vrut s-o facă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bietul băiat, spuse domnul Eccles, oftând. Nu se face să-l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scurtă pauză, după care domnul Eccl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un mesaj? Ultime cuvinte,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rălucitori şi mari o cercetau îndeaproape pe Bunch. Şi doamna Eccles se aplecă în faţă, nerăbdătoare dup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Bunch calmă. A intrat în biserică, când era pe moarte, pentru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cles spuse pe un t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ccles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sfânt; draga mea, zise el nerăbdător. Asta vrea să spună soţia vicarului. Este un păcat – sinuciderea, ştii. Cred că vroia să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spună ceva chiar înainte de a muri, le povesti Bunch. A început cu, „vă rog”, dar n-a putut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cles şi-a dus batista la ochi şi a smi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teribil de tr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am, o potoli soţul. Nu pune la inimă. N-ai cum să împiedici lucrurile astea. Bietul Willie. Oricum, acum s-a liniştit. Bine, vă mulţumim foarte mult, doamnă Harmon. Sper că nu v-am deranjat. Ştim că soţia unui vicar este o femei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mâna cu ea şi apoi familia Eccles s-a întors deodată, 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i e un lucru. Credem că haina lui a rămas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lui? Se încrunt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cl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toate lucrurile lui, ştiţi, din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ceas, un portmoneu şi un bilet de cale ferată în buzunare, zise Bunch. I le-am dat sergentului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regulă, declară domnul Eccles. Ni le va de el, cred. Actele lui trebuie să fie în portm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ancnotă de o liră, preciză Bunch.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scrisori?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im din nou, doamnă Harmon. Haina pe care o purta, poate că e tot la serg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se încruntă, făcând un efort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cred… Ia să văd. Doctorul şi cu mine i-am scos haina ca să-i examineze rana. Se uită, în trecere, prin cameră. Trebuie s-o fi dus sus cu prosoapele şi lig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rmon, dacă nu vă supăraţi, aţi putea… Am vrea haina lui, ştiţi, ultimul lucru pe care l-a purtat. Soţia mea e o fire foart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Bunch. Aţi dori s-o curăţ mai întâi? Mă tem că e cam…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asta nu contează. Bunc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Scuzaţi-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us şi după câteva minute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spuse ea gâfâind, servitoarea trebuie s-o fi pus laolaltă cu alte lucruri pe care le-am dat la curăţat. Mi-a luat o mulţime de timp s-o găsesc. Poftiţi! Să vi-o împa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protestele lor, ea o împachetă; apoi îşi luară, din nou, la revedere şi soţii Eccles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traversă încet holul şi intră în bibliotecă. Reverendul Julian Harmon îşi ridică privirea şi faţa i se lumină. Scria o predică şi se temea că se îndepărtase de la subiect din cauza interesului pentru relaţiile politice dintre Iudeea şi Persia, în timpul domniei lui Cir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o întrebă el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ce e un sanctuar, în mod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Harmon, încântat, îşi puse deoparte hârtiile cu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l, în templele romane şi greceşti, sanctuar se folosea pentru „cella” unde era statuia zeului. Cuvântul latin pentru altar, „ara” înseamnă protecţie. Continuă în maniera asta doctă. În anul 399 e.n., dreptul la sanctuar în bisericile creştine a fost, în cele din urmă, recunoscut în mod definitiv. Prima menţiune a dreptului la un sanctuar în Anglia se află în Codul de legi publicat de Ethelbert în anul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vorbi tot astfel, în manieră de expozeu, dar era, adesea, încurcat de cum recepţiona soţia lui informaţiile sale de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l opri ea. Eşti u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l sărută pe vârful nasului. Julian se simţi în pielea unui câine care fusese felicitat pentru că îi reuşise o figură de dr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ccles a fost aici, îl inform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ccles? Nu-mi prea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Sunt sora şi cumnatul omulu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a să mă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îl asigură Bunch. Nu căutau consolare. Acum stau şi mă întreb… Se încruntă. Dacă-ţi las mâine un vas de Jena cu mâncare în cuptor, crezi că o să te descurci Julian? Cred că am să mă duc până la Londra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uri? Soţul se uită descumpănit la ea. Te gândeşti la vreo barcă, iah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E o zi în care se vând convenabil albituri la magazinul „Burrows and Portman”. Ştii, cearşafuri, feţe de masă, prosoape şi cârpe de bucătărie. Ce să mă fac cu cârpele astea de bucătărie care se rup întruna. După aceea, adăugă, pe gânduri, am să trec să o văd pe mătuş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oamnă în vârstă, blândă, Miss Jane Marple, tocmai se bucura de plăcerile oferite de metropolă, instalată de vreo două săptămâni, confortabil, în apartamentul nepo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lui Raymond, murmură ea. El şi cu Joan au plecat în America pentru 14 zile şi au insistat să vin aici şi să mă distrez. Şi acum, dragă Bunch, spune-mi, te rog, ce t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era fina favorită a lui Miss Marple şi bătrâna doamnă o privi cu mare afecţiune cum ea îşi împinse mai pe spate cea mai bună pălărie de fetru, începându-ş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Bunch a fost concisă şi clară. Miss Marple încuviinţă din cap când Bunch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simţit că trebuia să te văd, o asigură Bunch. După cum ştii, eu nefiind pre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eşt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u la fel de inteligentă c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Julian are o inteligenţă foarte deosebită,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chise Bunch. Julian are minte, dar, pe de altă parte, eu am simţ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ult bun simţ, Bunch, şi eşti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prea îmi dau seama ce ar trebui să fac. Nu pot să-i cer lui Julian pentru că, ei bine, mă înţelegi, Julian face atâta caz de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păru să fie înţeleasă perfect de Miss Marple,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ştiu ce vrei să spui. Noi, femeile… Suntem altfel. Şi continuă: mi-ai povestit ce s-a întâmplat Bunch, dar aş vrea să cunosc întâi, exact, ceea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a-ndoaselea, se plânse Bunch. Omul care era acolo, pe moarte, în biserică ştia totul despre sanctuar. A spus-o întocmai ca Julian, mă refer la faptul că era unul citit, educat. Şi dacă se împuşcase, nu s-ar fi târât, apoi, până la biserică pentru a spune „sanctuar”. Sanctuar înseamnă că eşti urmărit şi când intri într-o biserică eşti în siguranţă. Urmăritorii tăi nu se mai pot atinge de tine. Într-o vreme, nici legea nu-ţ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trebătoare la Miss Marple. Aceasta îi dădu dreptate. Bunc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amenii aceia, familia Eccles, erau alt soi: ignoranţi şi grosolani. Şi mai e un lucru. Ceasul acela – ceasul mortului. Purta iniţialele W.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spate. Dar înăuntru – l-am deschis – era scris foarte mic: „Lui Walter de la tatăl său” şi o dată. Walter. Dar cei doi Eccles vorbeau despre el tot timpul ca despre William sa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ărea pregătită să intervină, dar Bunch se repezi cu prec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ă nu ţi se spune întotdeauna pe numele cu care ai fost botezat. Adică, înţeleg că ai fi putut fi botezat William şi numit „Porgy” sau „Carrots”. Sau altfel. Dar sora ta nu ţi-ar zice William ori Bill dacă numele tău er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er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că nu era soră cu el. Erau oribili, amândoi. Au venit la casa parohială să-i ia lucrurile şi să afle dacă spusese ceva înainte de a muri. Când le-am confirmat că n-o făcuse am observat o uşurare pe feţele lor. În sinea mea cred că Eccles l-a împuşcat, termin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unch. Crimă. De aceea am venit la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Bunch ar fi putut părea nepotrivită unui ascultător neavizat, dar, în anumite cercuri, Miss Marple avea reputaţia de a trata cazuri crimi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vă rog” către mine, înainte de a muri, adăugă Bunch. Dorea să fac ceva pentru el. Partea proastă e că n-am ide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ămase pe gânduri câteva clipe după care se concentră asupra aceluiaşi aspect ce o preocupase deja pe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venit tocmai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zise Bunch, că, dacă doreşti un sanctuar, ai putea intra într-o biserică de oriunde. Nu e nevoie să iei un autobuz, care merge numai de patru ori pe zi, pentru a ajunge într-un loc retras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venit acolo în mod special, se gândi Miss Marple. Trebuie să fi venit să vadă pe cineva. Chipping Clegghorn e o localitate micuţă, Bunch. Sunt sigură că ai idee pe cine venis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i trecu în revistă în gând pe locuitorii satului său, înainte de a da din cap, plină de îndoială, că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a, putea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nţionat niciodată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Julian, sau mi s-a părut că a spus Julian. Ar putea fi Julia, cred. După câte cunosc, nu trăieşte nimeni cu numele de Julia în Chipping Cleg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ţin ochii în timp ce încerca să-şi rememoreze scena. Bărbatul zăcând acolo pe treptele altarului. Razele soarelui pătrunzând prin fereastra cu bijuteriile ei de lumină roşie ş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2, spuse Miss Marple,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 o întrerupse Bunch din reverie, la cel mai important lucru din toate. Motivul pentru care am venit, de fapt, astăzi, aici. Ştii, familia Eccles a făcut mare caz să le dau haina lui. Am scos-o când doctorul l-a examinat. Era o haină veche, ponosită, nu exista nici o raţiune pentru care ei să fi vrut s-o aibă. Pretindeau că din sentimentalism, dar asta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m dus sus s-o caut şi, în timp ce urcam scările, mi-am reamintit cum el a făcut un fel de gest cu mâna, ca şi cum se căuta prin haină. Aşa că, atunci când am luat haina, am studiat-o cu foarte multă atenţie şi am observat că, într-un loc, căptuşeala fusese cusută la loc cu aţă de altă culoare. Am descusut-o şi am găsit înăuntru o bucăţică de hârtie. Am scos-o şi am cusut căptuşeala frumos, cu aţă potrivită. Am fost grijulie şi nu prea cred că familia Eccles o să-şi dea seama că eu am făcut-o. Eu nu cred, dar nu pot fi sigură. După aceea, am coborât cu haina şi mi-am cerut scuze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cata de hârtie?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şi deschis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rătat-o lui Julian, spuse ea pentru că el ar fi fost de părere că eu ar fi trebuit să Ie-o dau celor doi Eccles. Dar m-am gândit că ar fi mai bine să ţi-o adu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het de bagaje, anunţă Miss Marple, uitându-se la ea. Gar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 un bilet de întoarcere către Paddington, în buzunar,spuse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uă feme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clamă acţiune, spuse repezit Miss Marple. Dar cred c-ar fi necesară multă prudenţă. Ai observat cumva, dragă Bunch, dacă te urmărea cineva când ai venit az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urmărită! Exclamă Bunch. Do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 posibil, întări Miss Marple. Când orice este posibil, ar trebui să ne luăm măsuri de precauţie. Se ridică cu o mişcare rapidă. Ai venit cu pretextul de-a te duce după cumpărături. De aceea, cred că lucrul cel mai bun de făcut este să plecăm după ele. Dar înainte de a porni, trebuie să facem vreo două mici aranjamente. Nu cred, adăugă Miss Marple pe gânduri, că voi avea nevoie chiar acum de haina mea de stofă cu picăţele şi guler de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şi jumătate cele două doamne, îmbrăcate în ce aveau mai prost şi mai ponosit, dar ţinând amândouă pachete cu albituri pentru casă abia cumpărate, se aşezară la un mic restaurant retras, numit „The Apple Bough” pentru a-şi reface forţele cu o friptură şi un pudding cu rinichi, urmate de tartă cu mere şi cremă făcute din ouă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osoape de faţă de calitatea celor dinainte de război, spuse gâfâind Miss Marple. Şi cu un „J” pe ele. Ce bine îmi pare că pe soţia lui Raymond o cheamă Joan. Am să le pun deoparte până când o să aibă, cu adevărat, nevoie de ele şi atunci i le voi da ei, dacă mă ţin mai mult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tr-adevăr, nevoie de cârpe de bucătărie, spuse Bunch. Şi-au fost foarte ieftine, deşi nu la fel ca acelea pe care femeia aia cu părul roşcat a reuşit să mi le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elegantă, cu ruj aplicat din abundenţă pe buze, intră în momentul acela în „The Apple Bough”. După ce se uită vag împrejur, pentru o clipă sau două, se îndreptă grăbită spre masa lor. Aşeză un plic lângă cotul lu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işoară, spuse 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Gladys, spuse Miss Marple. Îţi mulţumesc foarte mult. Eşti aşa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întotdeauna plăcere să vă servesc, o asigură Gladys. Ernie îmi spune mereu: „Tot ce ştii mai bine ai învăţat de la Miss Marple aceea a ta, cât ai fost în serviciul ei” şi-mi face întotdeauna plăcere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atât de bună, zise Miss Marple când Gladys se îndepărtă. Tot timpul aşa de bună şi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plic şi apoi i-l dădu lui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 foarte prevăzătoare dragă, o avertiză ea. Apropo, mai e încă inspectorul acela drăguţ la Mel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o asigură Miss Marple gânditoare, îl pot suna oricând pe inspectorul şef. Cred că-şi va aduce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de asta! Toţi îşi aduc aminte, de tine. Eşti pur şi simplu unică! Exclam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Paddington, Bunch se duse la biroul de bagaje şi arătă tichetul. Câteva clipe mai târziu, un geamantan vechi şi cam uzat îi fu înmânat şi, luându-l cu ea, se îndreptă spr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casă a decurs normal. Bunch se ridică atunci când trenul se apropie de Chipping Clegghorn şi apucă valiza cea veche. Tocmai coborâse din vagon, când un bărbat, alergând pe peron i-o smulse, deodată, din mână şi fu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Strigă Bunch. Opriţi-l, opriţi-l! Mi-a furat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bilete care, la această gară rurală, era un om cam molâu, abia începuse să spună: „Hei, ascultă, nu poţi face asta…”, când o lovitură precisă aplicată în piept îl împinse într-o parte şi omul cu valiza ieşi din gară. Se îndreptă spre o maşină care-l aştepta. Aruncând valiza înăuntru, era pe punctul de-a se urca şi el, dar înainte de-a putea face vreo mişcare, o mână îl apucă de umăr şi vocea inspectorului de poliţie Abel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sosi gâfâind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muls valiza. Tocmai coborâsem cu ea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bărbatul. Nu ştiu ce vrea să zică doamna asta. E valiza mea. Eu tocmai am coborât cu ea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unch cu o privire bovină, inexpresivă. Nimeni n-ar fi ghicit că inspectorul de poliţie Abel şi doamna Harmon petrecuseră timp îndelungat în orele libere ale inspectorului, discutând despre meritele respective ale îngrăşămintelor şi chimicalelor pentru tufe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neţi că aceasta este valiza dumneavoastră? Întrebă inspectorul de poliţi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sta-i val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alt, brunet şi bine îmbrăcat cu o voce afectată şi care-şi dădea aere. O voce feminină din maşin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i valiza ta, Edwin. Nu ştiu ce vrea să zică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larificăm, stabili inspectorul de poliţie Abel. Dacă este valiza dumneavoastră doamnă, spuneţi-mi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răspunse Bunch:o haină lungă în picăţele cu un guler de castor, două jachete de lână şi o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clar, constată inspectorul de poliţie Abel. Se întoarse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stumier la teatru, spuse tipul cel brunet dându-şi importanţă. Această valiză conţine recuzita ce aparţine teatrului pe care am adus-o aici pentru spectacolul unor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spuse inspectorul de poliţie Abel. Atunci să ne uităm înăuntru şi să vedem, nu-i aşa? Putem merge la poliţie sau, dacă vă grăbiţi, ducem valiza înapoi la gară şi-o deschi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încuviinţă brunetul. Mă numesc Moss, de fapt Edwin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ţinând valiza, se întoars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la mesagerie, George, îi spuse impi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poliţie Abel puse valiza pe tejgheaua oficiului de mesagerie şi apăsă pe încuietoare. Valiza se deschise. Bunch şi domnul Edwin Moss stăteau de o parte şi de alta a poliţistului, uitându-se răzbunător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bel când fu ridicat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doită cu grijă se afla o haină lungă de stofă cam uzată cu un guler din blană de castor. Mai erau două pulovere din lână şi o pereche de pantofi fără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ţi spus, doamnă, zise satisfăcut poliţistul, întorcându-se spre Bunch. Nimeni n-ar fi putut zice că domnul Edwin Moss a pus ceva la cale. Regretul şi scuzele sale au fost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el. Vă rog să primiţi scuzele mele. Credeţi-mă, doamnă dragă, când vă spun cât de rău îmi pare. Purtarea mea a fost lipsită de orice scuză, pur şi simplu de neiertat. Se uită la ceas. Acum trebuie să mă grăbesc. Probabil valiza mea a rămas în tren. Ridicându-şi încă o dată pălăria, îi spuse mieros lui Bunch: mii de scuze şi ieşi în grabă din mes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laşi să-ţi scape? Îl întrebă Bunch conspirativ pe inspectorul de poliţi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i făcu înce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prea departe, doamnă, o asigură el. Adică, n-o să ajungă departe neobservat,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Bunch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ea bătrână a telefonat, spuse Abel, cea care a fost aici acum câţiva ani. E deşteaptă, nu-i aşa? A fost o întreagă vânzoleală toată ziua. Nu m-aş mira dacă sergentul sau inspectorul şef n-o să treacă pe la dumneavoastr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fu cel care veni, pe nume Craddock, de care Miss Marple îşi amintea. O salută pe Bunch cu un zâmbet, ca pe o vech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crimă în Chipping Clegghorn, spuse el vesel. Nu duceţi lipsă de senzaţie aici, nu-i aşa, doamnă H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lipsi de aşa ceva, răspunse Bunch. Aţi venit să-mi puneţi întrebări sau îmi povestiţi alt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să vă spun unele lucruri, îi explică inspectorul. Pentru început, domnul şi doamna Eccles sunt de câtva timp sub supravegherea noastră. Avem motive să credem că au avut legătură cu mai multe jafuri în partea asta a lumii. Apoi, deşi doamna Eccles are un frate pe nume Sandbourne, ce s-a întors recent din străinătate, bărbatul muribund, pe care l-aţi găsit ieri în biserică, nu era în mod sigur Sand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e, spuse Bunch. De fapt numele lui era Walter n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numea Walter St. John şi a scăpat acum 48 de ore din închisoarea Ch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şi spuse Bunch ca pentru ea, el era urmărit de justiţie şi s-a dus spre sanctuar. Apoi întrebă: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cu mult timp în urmă. E o poveste complicată. În urmă cu mulţi ani a existat o anume dansatoare care avea numere în music-hall-uri. Nu cred c-aţi auzit vreodată de ea, dar se specializase într-o poveste de sorginte arabă, „Aladin în peştera bijuteriilor”. Purta strasuri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red, o dansatoare grozavă, în schimb era atractivă. Oricum, o anumită personalitate regal-asiatică se îndrăgostise de ea nebuneşte. Printre alte lucruri, i-a dăruit un magnific colier din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strămoşeşti ale unui rajah? Murmură Bunch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ersiune oarecum mai modernă,doamnă Harmon. Legătura n-a durat foarte mult, s-a terminat când atenţia nobilului nostru a fost atrasă de un anumit star de cinema ale cărei cereri nu erau chiar atât d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beida, ca să-i spunem dansatoarei pe numele ei de scenă, îşi păstră colierul dar, cum era de aşteptat, acesta i-a fost furat. A dispărut din cabina ei de la teatru şi în mintea autorităţilor a domnit suspiciunea că ea însăşi ar fi pus la cale furtul acestuia. Asemenea lucruri s-au cunoscut din publicitatea care li s-a făcut sau din motive mai puţin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n-a fost niciodată recuperat, dar în timpul investigaţiei, atenţia poliţiei a fost atrasă de acest om, Walter St. John. Era un bărbat educat şi de familie bună care cam decăzuse, aşa că el se angajase ca bijutier la o firmă puţin cunoscută, suspectată de a juca rolul de paravan pentru furturile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acest colier trecuse prin mâinile sale. Totuşi, el a fost, în cele din urmă, judecat, condamnat şi trimis la închisoare în legătură cu furtul altor bijuterii. Nu mai avea foarte mult timp de ispăşit pedeapsa, aşa încât evadarea lui a fost oarecu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venit aici? Întreb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vrea foarte mult să ştim asta, doamnă Harmon. Luându-i urmele, se pare că s-a dus, mai întâi, la Londra. Nu a vizitat pe niciunul din vechii lui asociaţi, ci o femeie în vârstă, o doamnă Jacobs, care fusese mai înainte o cabinieră la teatru. Ea nu a vrut să ne spună un cuvânt pentru ce motiv a venit el, dar, potrivit altor locatari din casă, a plecat cu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unch. A lăsat-o la oficiul de bagaje din Paddington şi apoi a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a, spuse inspectorul Craddock, familia Eccles şi omul care îşi zice Edwin Moss erau pe urmele sale. Ei vroiau valiza aceea. L-au văzut urcându-se în autobuz. Trebuie să fi mers cu maşina înaintea lui şi să-l fi aşteptat când a coborât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ucis? Întreb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raddock. A fost împuşcat. Cu revolverul lui Eccles, dar cred mai degrabă că Moss e ucigaşul. Acum, doamnă Harmon, ceea ce dorim noi să aflăm este unde se află valiza pe care Walter St. John a depus-o, de fapt, la gar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mătuşa Jane a şi luat-o deja, zise ea. Vreau să spun Miss Marple. Iată care a fost planul ei: a trimis o fostă servitoare de-a ei cu o valiză în care-şi pusese lucruri de-ale sale la mesageria din Paddington şi noi am schimbat între noi tichetele. Eu am luat valiza ei şi-am venit cu ea în tren. Ea părea să se aştepte ca cineva să încerce să mi-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fost rândul inspectorului Craddock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şi zis când a telefonat. Mă duc cu maşina la Londra s-o văd. Doriţi să veniţi, doamnă H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unch, cântărind lucrurile. De fapt, este o ocazie foarte fericită. M-a durut un dinte noaptea trecută, aşa încât ar trebui să mă duc la Londra la dent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inspectorul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de la Craddock la faţa nerăbdătoare a lui Bunch Harmon. Valiza se af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m deschis-o, îi asigură bătrâna doamnă. Nu m-am gândit să fac aşa ceva până nu vine cineva oficial. Şi apoi, adăugă ea cu un zâmbet ce ascundea o modestie afectată de tip victorian: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ghiciţi ce e înăuntru, Miss Marple?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zise Miss Marple, că sunt costumele de teatru ale Zobeidei. Doriţi o daltă,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a dădu imediat rezultate. Amândouă femeile exclamară uimite când capacul fu ridicat. Lumina soarelui, care pătrundea prin fereastră, făcea să strălucească ceea ce părea o comoară inestimabilă de bijuterii scânteietoare, roşii, albastre, verz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lui Aladin, spuse Miss Marple. Bijuteriile lucitoare pe care le purta fata când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inspectorul Craddock. Bine, dar ce e aşa de preţios la asta, când te gândeşti că un om a fost omorât pentru ca să i se ia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fată şireată, spuse Miss Marple gânditoare. A murit, nu-i aş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cel colier din smaralde foarte preţioase, se gândi cu glas tare Miss Marple. A dat să i se scoată pietrele preţioase din montura lor şi le-a fixat pe ici, pe colo, pe costumul ei da teatru, unde toţi le considerau drept simple strasuri colorate. Apoi, a dat să i se facă o copie a colierului adevărat şi, bineînţeles, asta a fost furată. Nu e de mirare că nu a apărut niciodată pe piaţă. Curând, hoţul şi-a dat seama că pietrele er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lic, anunţă Bunch, dând la o parte unele piet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îl luă şi scoase din el două hârtii care păreau oficiale.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 de căsătorie între Walter Edmund St. John şi Mary Moss”. Acesta era numele real al Zobe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u căsătoriţi, spuse Miss Marp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hârtie? Întreb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tificat de naştere a unei fetiţe Jew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wel? Strigă Bunch. Deci, aşa! Jewel! Jill! Asta-i! Acum înţeleg de ce a venit la Chipping Clegghorn… E ceea ce a încercat să-mi spună: Jewel. Familia Mundy, îi ştiţi de la Laburnum Cottage. Îngrijeau de fetiţa cuiva. Ţin mult la ea. Le-a fost ca o nepoată. Da, îmi amintesc acum că numele ei e Jewel, numai că, bineînţeles, o strig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ndy a avut o congestie cerebrală acum o săptămână şi bătrânul e foarte bolnav de pneumonie. Urmau să fie amândoi internaţi. Mi-am dat toată silinţa să găsesc undeva o familie pentru Jill. Nu vroiau să fie dusă la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atăl ei a auzit de astea în închisoare, a reuşit să evadeze, să ia valiza de la bătrâna cabinieră la care el sau soţia o lăsase. Presupun că dacă bijuteriile au aparţinut, cu adevărat, mamei, ele pot fi folosite acum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oamnă Harmon, da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se află aici, spuse vesel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e-ai întors, dragă, zise reverendul Julian Harmon, întâmpinându-şi soţia cu dragoste şi suflând uşurat. Doamna Burt încearcă întotdeauna să-şi dea osteneala, când eşti plecată, dar mi-a făcut pentru la prânz nişte plăcintă cu peşte cu totul deosebită. N-am vrut s-o jignesc şi i-am dat-o lui Tiglath Pileser, dar nici el n-a voit s-o înfulece, aşa că am aruncat-o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lath Pileser, zise Bunch, mângâind motanul din casa parohială, care torcea pe genunchii ei, este foarte pretenţios în legătură cu peştele pe care-l mănâncă. Mereu îi spun că s-a bo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intele tău, dragă? Te-a văzut stoma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unch. Nu m-a durut mai deloc şi i-am făcut iar o vizită mătuşi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ca aia scumpă, spuse Julian, sper că nu-i slăbes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zâmbi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Bunch duse un buchet de crizanteme proaspete la biserică. Soarele pătrundea din nou prin fereastra de est şi Bunch rămase în lumina sclipitoare, pe treptele altarului. Spuse foarte încet, în şoaptă: „Totul va fi bine cu fetiţa ta. Eu o să am grij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anjă prin biserică, luă loc în strană şi, pentru câteva clipe, se rugă, după care se întoarse la casa parohială să atace treburile gospodăreşti care se adunaseră în ultimele două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us II cel Mare, rege persan (559-530 î.e.n.) din dinastia Ahemenizilor; fondatorul Im</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ersan; a cucerit Media (550 î.e.n.), Lidia (547 î.e.n.) şi Babilonul (539 î.e.n.); Iudeea, stat constituit în c. 926 î.e.</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usese ocupat în 587 î.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babilonien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oarecare asemănare între pronunţia cuvintelor Julian şi jewels (bijuterii, pietre preţioase, rubine la un ce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Microsoft Sans Serif">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Microsoft Sans Serif" w:hAnsi="Microsoft Sans Serif" w:eastAsia="Times New Roman" w:cs="Microsoft Sans Serif"/>
      <w:color w:val="000000"/>
      <w:sz w:val="20"/>
      <w:szCs w:val="20"/>
    </w:rPr>
  </w:style>
  <w:style w:type="character" w:styleId="FootnoteCharacters">
    <w:name w:val="Footnote Characters"/>
    <w:qFormat/>
    <w:rPr>
      <w:vertAlign w:val="superscript"/>
    </w:rPr>
  </w:style>
  <w:style w:type="character" w:styleId="Footnote">
    <w:name w:val="Footnote"/>
    <w:qFormat/>
    <w:rPr>
      <w:rFonts w:ascii="Times New Roman" w:hAnsi="Times New Roman" w:cs="Times New Roman"/>
      <w:spacing w:val="0"/>
      <w:sz w:val="15"/>
    </w:rPr>
  </w:style>
  <w:style w:type="character" w:styleId="Bodytext12">
    <w:name w:val="Body text (12)"/>
    <w:qFormat/>
    <w:rPr>
      <w:rFonts w:ascii="Times New Roman" w:hAnsi="Times New Roman" w:cs="Times New Roman"/>
      <w:spacing w:val="0"/>
      <w:sz w:val="15"/>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1">
    <w:name w:val="Footnote Text"/>
    <w:basedOn w:val="Normal"/>
    <w:pPr>
      <w:ind w:hanging="0"/>
    </w:pPr>
    <w:rPr>
      <w:rFonts w:ascii="Microsoft Sans Serif" w:hAnsi="Microsoft Sans Serif" w:eastAsia="Times New Roman" w:cs="Microsoft Sans Serif"/>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47:00Z</dcterms:created>
  <dc:creator>Sanctuarul 1.0 N</dc:creator>
  <dc:description/>
  <cp:keywords/>
  <dc:language>en-US</dc:language>
  <cp:lastModifiedBy>User John</cp:lastModifiedBy>
  <dcterms:modified xsi:type="dcterms:W3CDTF">2013-07-31T10:47:00Z</dcterms:modified>
  <cp:revision>2</cp:revision>
  <dc:subject/>
  <dc:title>Agatha Christie</dc:title>
</cp:coreProperties>
</file>