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Şan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ndas stătea în City-ul Londrei,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curgeau şi se împingeau afacerişti şi funcţionari ca un flux care-l lua pe sus. Dar George, frumos îmbrăcat, cu dungă perfectă la pantaloni, nu-i lua în seamă. Era preocupat, gândindu-se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Între George şi unchiul său bogat (Ephraim Leadbetter de la firma „Leadbetter and Gilling”) avusese, ceea ce se numeşte într-un strat inferior al societăţii, „un schimb de cuvinte”. Ca să fim mai exacţi, cuvintele fuseseră rostite aproape toate de către domnul Leadbetter. Îi ieşiseră din gură într-un şuvoi neîntrerupt de adâncă indignare şi faptul că ele au reprezentat, aproape în întregime, o repetare nu părea să-l fi deranjat. Să spui un lucru o singură dată în mod frumos şi apoi să termini nu era un moto al domnului Lead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simplu – nebunia criminală şi răutatea unui tânăr, care trebuie să-şi croiască drum în viaţă, de a-şi lua o zi liberă în cursul săptămânii, fără măcar să ceară învoire. După ce spusese tot ce putea să gândească şi mai multe lucruri de două ori, domnul Leadbetter se opri să-şi tragă sufletul şi l-a întrebat pe George ce a vrut să însemn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spuns simplu că simţise nevoia unei zile libere. O vacanţ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u atunci sâmbătă după-amiază şi duminica, dori să ştie domnul Leadbetter? Fără a mai vorbi de Whitsunday1, care abia trecuse, şi de August Bank Holiday,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lui nu-i păsa de după-amiezele de sâmbătă, de duminici sau de Bank Holiday. El vroia o zi adevărată când ar fi putut găsi un loc unde să nu fie deja adunată jumăt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eadbetter spuse că-şi dăduse toată osteneala pentru fiul surorii sale moarte şi că nimeni n-ar putea susţine că nu-i acordase o şansă. Dar era clar că n-avea nici un rost. Şi, în viitor, George putea să-şi ia cinci zile libere la care să adauge şi sâmbăta şi duminica, dacă ast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de aur a şansei ţi-a fost aruncată, băiete, spuse domnul Leadbetter într-o ultimă zvâcnire de elan poetic. Şi tu nu ai reuşit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lui i se părea că tocmai asta făcuse, dar domnul Leadbetter înlocui poezia cu mânia şi-l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eorge stătea pe gânduri. O să revină unchiul asupra hotărârii sale sau nu? Ţinea în secret la George sau simţea un dispreţ re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o voce – vocea cea mai surprinzătoare posibilă – spuse: H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urse roşie cu o capotă lungă, imensă, o coti şi se opri lingă el. La volan se afla o fată frumoasă şi cunoscută în societate, Mary Montresor. (Descrierea sa e cea pe care ziarele ilustrate o făceau reproducându-i portretul cel puţin de patru ori pe lună). Îi zâmbea lui George cu mul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un bărbat ar putea să arate asemenea unei insule, spuse Mary Montresor. Vrei să urc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ace cel mai mult pe lume, răspunse George fără să ezit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ntru că traficul nu permi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y-ul mă oboseşte, spuse Mary Montresor. Am venit să văd cum arată.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o corecteze la geografie, George declară că era o idee splendidă. Mergeau câteodată încet, alteori cu zvâcnituri bruşte de viteză, atunci când Mary Montresor vedea şansa de-a se strecura. Lui George i se părea că ea era cam îndrăzneaţă în aceste demarări, dar se gândi că nu se poate muri decât o singură dată. Totuşi, găsi că cel mai bine ar fi să nu se angajeze în conversaţie. Prefera ca şoferiţa lui blondă să se ocupe numa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cea care începu conversaţia, alegând clipa când lua un viraj periculos pe după colţul de la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însori cu mine? Îl întrebă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cu gura căscată, dar asta s-ar fi putut datora unui mare autobuz care părea să-i ameninţe cu distrugerea totală. Se minună el însuşi de repeziciunea cu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teribil, răspunse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y Montresor cam vag.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bulevard fără accident şi, în momentul acela, George observă noi afişe mari la staţia de metrou de la Hyde Park. Făcute sandviciuri între două anunţuri – „Situaţia politică gravă” şi „Colonel în docuri” se afla unul pe care scria „O fată din înalta societate se va căsători cu un duce” şi un altul „Ducele de Edgehill şi Miss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cele de Edgehill? Întrebă Georg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ingo?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zise Mary Montresor. Ştii, de fapt, încă nu m-am hotărât cu cin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logod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d dacă puteam. Tuturor li se părea c-ar fi îngrozitor de greu numai să se gândească la asta. Şi n-a fos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Bingo, observă George, stăpânindu-şi jena de a numi pe un duce adevărat, în viaţă, cu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y Montresor. Ar fi bine pentru Bingo dacă ceva i-ar putea face bine –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altă descoperire, ajutat din nou de un poster pus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sigur, e ziua cupei la Ascot. M-aş fi aşteptat ca ăsta să fie singurul loc unde te-ai fi putut du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res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 vacanţă, spuse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îi întări spusele George, încântat. Şi ca urmare, unchiul meu mi-a dat cu piciorul, lăsându-mă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zul în care ne vom căsători, spuse Mary, cele douăzeci de mii de lire ale mele pe an s-ar putea doved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sigura, bineînţeles, ceva confort casnic, fu de păre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dus vorba de case, sări Mary, hai la ţară să căutăm o locuinţă în care ne-ar plac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lan simplu şi încântător. Au convenit să se ducă spre Putney Bridge; au ajuns la trecerea de la Kingston şi, cu o mare satisfacţie, Mary apăsă pe acceleraţie. Au sosit la ţară foarte repede. O jumătate de oră mai târziu, Mary exclamă deodată, întinse un braţ dramatic şi făcu semn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din faţa lor se ridica o casă pe care agenţii imobiliari o descriu (dar rareori în mod întemeiat) ca pe „o minune a lumii vechi”. Imaginaţi-vă că descrierea majorităţii caselor de la ţară se adevereşte deodată şi vă faceţi o idee despre locuin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pri în faţa unei por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maşina, urcăm şi ne uităm la ea. 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asa noastră, acceptă George. Numai că, deocamdată, se pare că locuiesc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îndepărtă pe ceilalţi oameni cu un gest. Urcară împreună pe şoseaua ce se unduia. Mai de aproape, casa păr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uncăm o privire pe la fiecare fereastră, pro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interesează. E casa noastră – ei locuiesc aici în mod accidental. Şi apoi, e o zi frumoasă şi, sigur, sunt plecaţi. Şi, dacă ne prinde cineva, am să spun… Am să spun… Că am crezut că e casa doamnei… Doamnei Pardonstenger şi că îmi pare rău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putea fi destul de sigur, spuse Georg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ferestre. Casa era superb mobilată. Tocmai ajunseseră la birou, când nişte paşi se auziră scârţâind pe pietrişul din spatele lor, se întoarseră şi dădură cu ochii de un majordom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ary. Şi după ce-şi etală cel mai încântător zâmbet, întrebă: doamna Pardonstenger e acasă? Mă uitam să văd dacă-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donstenger e acasă, domnişoară, răspunse majordomul. Vă rog să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ingurul lucru pe care-l puteau. L-au urmat. George îşi făcea socoteala cum s-ar putea sfârşi toată întâmplarea. Cât priveşte numele de Pardonstenger ajunse la concluzia că putea fi întâlnit unul la douăzeci de mii de cazuri. Însoţitoarea s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foarte încântat să lase totul pe seama ei. Situaţia reclama, reflectă el, fineţ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într-o sufragerie. Pe dată ce majordomul ieşi din cameră, uşa se redeschise brusc şi o doamnă voinică, înfloritoare, cu păr oxigenat int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resor făcu o mişcare spre ea, apoi se opri, c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e Amy! Ce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xtraordinar într-adevăr, rosti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după doamna Pardonstenger, un om uriaş, cu o faţă de buldog şi încruntat ameninţător. George se gândi că nu mai văzuse o brută atât de urâcioasă. Acesta închise uşa şi se aşeză cu spa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 totul şi cu totul extraordinar, repetă el, rânjind batjocoritor. Dar cred că ne-am prins de trucul vostru! Scoase, deodată, un revolver de o mărime neobişnuită: mâinile sus, mâinile sus, vă spun: percheziţionează-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oveşti detective, George se întrebase, deseori, cum se putea simţi cineva percheziţionat. Acum ştia. Bella (alias dna. P.) se convinse personal că nici el şi nici Mary nu ascundeau asupra lor vreo ar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unteţi ai naibii de isteţi, nu-i aşa? Întrebă sarcastic omul. Să veniţi aici şi să faceţi pe nevinovaţii. De data asta aţi încurcat-o rău de tot. De fapt, mă îndoiesc foarte mult dacă prietenii şi rudele voastre or să vă mai vadă vreodată. Ah! Aţi vrea, nu-i aşa? Zise când George făcu o mişcare. Lăsaţi bancurile. Vă lichidez cât aţ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eorge, spuse Mary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răspunse George, cu convingere, o să am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i drumul, spuse omul. Deschide uşa, Bella. Ţineţi amândouă mâinile deasupra capului. Doamna întâi, aşa! Sunt în spatele vostru. Traversaţi hol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Ce altceva puteau să facă? Mary urcă scările cu mâinile ridicate. Urma George. După ei venea bădăranul cel uriaş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ajuns în capătul scărilor şi a dat colţul. În clipa aceea, luându-l prin surprindere, George dădu cu piciorul puternic înapoi. Îl lovi pe om chiar în stomac şi acesta se prăbuşi pe scări. Pe dată, George se întoarse, se repezi după el şi sări cu genunchii pe pieptul lui. Cu mâna dreaptă apucă revolverul care căzuse când celălalt se rosto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coase un ţipăt şi se retrase după o draperie. Mary coborî în fugă, cu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cumv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absolut nemişcat. George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omorât, răspunse el cu regret. Dar l-am făcut sigur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spi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e lăudă, cum era şi firesc, singur. Multe lecţii poţi să înveţi de la un măgar bătrân simpati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tră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trigă ea nerăbdătoare. Hai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eva cu care să-l legăm pe tipul ăsta, zise George, ocupat cu planurile sale. Nu crezi c-ai putea găsi vreo bucată de frânghie sau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Mary. Hai să plecăm, te rog… Te rog…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spuse George cu mândrie bărbăteas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te rog… de dragul meu. Nu vreau să fiu amestecată în treaba asta. Te rog, să plecăm. Felul deosebit în care pronunţă cuvintele „de dragul meu” a schimbat hotărârea lui George. Se lăsă condus afară din casă şi se grăbiră pe şosea spre maşină. Mary spuse pe un ton slab: tu conduci. Eu nu mă simt în stare. Georg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cercetăm despre ce e vorba, spuse el. Dumnezeu ştie din ce gardă neagră e tipul ăla cu înfăţişarea urâtă. Nu aduc poliţia aici, dacă nu vrei s-o fac, dar am să investighez pe cont propriu. Ar trebui să le iau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o aventură de prima clasă ca asta, vrei să renunţ? Niciodat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fii atât de crud, spuse Mary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 Nu eu am început. Individul ăla al dracului de impertinent ne-a ameninţat cu un revolver uriaş. Apropo, de ce naiba nu s-a descărcat revolverul ăla când i-am dat cu piciorul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scoase revolverul din buzunarul lateral al maşinii, unde-l pusese. După ce-l examină,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Chestia asta nu-i încărcată. Dacă aş fi ştiut… Se opri învăluit în gânduri. Mary, e o treab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 aceea, te rog,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org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ţi spun. Şi ceea ce-i mai rău este că n-am nici cea mai mică idee cum o s-o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aba stă aşa. Făcu o pauză. Cred că fetele ar trebui să fie unite în zilele noastre, ele ar trebui să încerce să afle ceva despre bărbaţii pe care-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eorge, compl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el mai important pe care o fată trebuie să-l ştie este cum se va comporta un bărbat în caz de extremă urgenţă – are el prezenţă de spirit, curaj, isteţime? Acesta este un aspect pe care nu poţi să-l cunoşti decât atunci când e prea târziu. O situaţie de extremă urgenţă nu s-ar putea ivi decât după ce eşti măritată de mulţi ani. Tot ceea ce ştii despre un bărbat este cum dansează şi dacă se pricepe să facă rost de un taxi pe o noapt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alităţi foarte folositoare, sublin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rei să simţi că un bărbat e băr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aţii deschise unde bărbaţii sunt bărbaţi, cită George din memorie cu gândurile d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oi nu avem spaţii deschise în Anglia. Aşa că trebuie să creezi o situaţie în mod artificial.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ia, de fapt, este a mea. Am ajuns la ea după un plan, nu din întâmplare. Şi omul, omul ăla pe care aproap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ube Wallace, actorul de film. Ştii că el premiază luptătorii. E cel mai scump şi mai blând dintre oameni. Eu l-am angajat. Bella e soţia lui. De aceea am fost atât de îngrijorată că l-ai omorât. Bineînţeles că revolverul nu era încărcat. Face parte din recuzită. O, George, te-ai supăr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persoană… pe care ai făcut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u fost, să văd,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jumătatea? Întrebă Georg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punse Ma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vreunul dintre ei să dea cu piciorul c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Unii au încercat să facă scandal, să-şi dea aere şi alţii au cedat de îndată, dar toţi s-au lăsat conduşi sus, legaţi şi li s-au pus căluşe în gură. Apoi, bineînţeles, eu am reuşit să fac în aşa fel să mă dezleg ca în cărţi, i-am eliberat şi am ieşit găsind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unul nu s-a gândit la copita catârului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eorge cu mărinimi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răspunse Mary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George, singura întrebare care se pune este: unde ne ducem acum? Nu sunt sigur care din aceste două Lambeth Palace sau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 O aprobare specială cred că e necesară. Prea îţi place să te logodeşti cu un bărbat şi apoi imediat să-i ceri altui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colţul din Hyde Park. Nu e un loc pe care l-aş alege să fac eu însumi o cerere în căsătorie, dar fiecare îşi are idiosincrasiile sale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şa ceva. Eu doar te-am întrebat, în glumă, dacă ai vrea să te însori cu mine! N-am spus-o cu inten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părerea unui consilier juridic sunt sigur că el ar spune că ea a reprezentat o veritabilă cerere în căsătorie. Şi-apoi, doar ştii c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ă eşecuri şi jumătate? Închipuieşte-ţi ce sentiment de siguranţă vei avea să-ţi trăieşti viaţa alături de un om care te poate salva din orice situ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să cedeze treptat în faţa acestui argument profund. Dar spuse cu hotărâre: nu mă mărit cu nici un bărbat, dacă nu vine în genun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ea. Era adorabilă. Dar George mai avea şi alte caracteristici de catâr pe lângă lovitura de picior. Spuse cu tot atâta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 genunchi spre o femeie este un lucru degradant.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u aplomb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ondra. George era posomorât şi tăcut. Marginea pălăriei îi ascundea faţa fetei. Când trecură pe lângă colţul din Hyde Park, ea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ergi în genun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puns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superman în devenire. Ea îl admira pentru atitudinea sa. Dar, din nefericire, el o suspecta c-ar avea şi ea tendinţe de catâr.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se întoarse la o grămadă de fructe de care tocmai trecuseră şi veni aşa de repede că poliţistul, ce se îndrepta spre ei să-i întrebe ce se întâmplase, n-a avut timp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mară, lăsând să cadă un măr în po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i multe fructe, spuse el. Şi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igine Eva i-a dat lui Adam un măr. În zilele noastre Adam îi dă unul Ev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y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 O întrebă Georg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spre Grosvenor Square. Faţa lui era absolut inexpresivă. Sări din maşină şi-i dădu ocol s-o ajute să coboare. Ea îi adresă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n-ai putea? Numai să-mi fa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se întâmplă. Alunecă, încercă să-şi recapete echilibrul, dar nu reuşi. Se trezi în genunchi în noroi în faţa ei. Mary scoase un chiot de bucuri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orge! Acum mă mărit cu tine. Poţi să te duci direct la Lambeth Palace şi să fixezi cu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puse George aprins. A fost o a dra… O coajă de banană. Ridică împricinat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y. S-a întâmplat. Când o să ne certăm şi-o să-mi reproşezi că eu te-am cerut în căsătorie pe tine, eu am să-ţi replic că a trebuit să mergi în genunchi înaintea mea ca să mă mărit cu tine. Şi totul datorită acestei binecuvântate coji de banană! O să spui că a fost o binecuvântată coajă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 consim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cinci şi jumătate, domnul Leadbetter a fost informat că nepotul său venise şi vr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ceară iertare, îşi spuse domnul Leadbetter în sinea lui. Recunosc că am fost cam aspru cu flăcăul, dar am făcut-o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ca George să fie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chimb câteva cuvinte cu dumneata unchiule, zise el, Mi-ai făcut o mare nedreptate azi-dimineaţă. Aş vrea să ştiu dacă, la vârsta mea, dumneata ai fi putut ieşi în stradă, dezmoştenit de rudele dumitale şi între ora unsprezece şi un sfert şi cinci şi treizeci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i fi obţinut un venit de 20.000 lire pe an? Eu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sunt bogat. Mă căsătoresc cu o fată bogată, frumoasă, din înalta societate. Cu una care, mai mult, renunţă la un duc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cu o fată pentru banii ei? Nu mă aşteptam la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aş fi îndrăznit niciodată s-o cer dacă, din fericire, nu m-ar fi cerut ea. A retractat apoi, dar am făcut-o să se răzgândească. Şi ştii, unchiule, cum am reuşit toate astea? Cheltuind în mod judicios două monezi de un penny şi prinzând „mingea de aur a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două monezi de un penny, întrebă domnul Leadbetter, interesa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nă… Dintr-o grămadă. Nu oricine s-ar fi gândit la banana aceea. De unde iei o aprobare de căsătorie? De la Doctor’s Commons sau de la Lambeth Pa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nica Rusal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7:00Z</dcterms:created>
  <dc:creator>Sansa 10</dc:creator>
  <dc:description/>
  <cp:keywords/>
  <dc:language>en-US</dc:language>
  <cp:lastModifiedBy>User John</cp:lastModifiedBy>
  <dcterms:modified xsi:type="dcterms:W3CDTF">2013-07-31T10:47:00Z</dcterms:modified>
  <cp:revision>2</cp:revision>
  <dc:subject/>
  <dc:title>Agatha Christie</dc:title>
</cp:coreProperties>
</file>