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Secretul de la Chimney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isiune pentru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juto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sonaje foarte importante sunt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noap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mnul Mcgrath refuz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thony îl pune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spectorul şef Battl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nthony î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vit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Finanţe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ceaşcă de ceai în camer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oua aven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s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nthony îi face mărturisiri 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Valiza domnului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emn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faţa rondulu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asa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Virgin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3 octombri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etrolul este din nou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Noua meserie a lui Anthony.</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u mai sunt secrete la Chimney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Start w:id="1" w:name="bookmark1"/>
      <w:bookmarkStart w:id="2" w:name="bookmark0"/>
      <w:bookmarkEnd w:id="0"/>
      <w:bookmarkEnd w:id="1"/>
      <w:bookmarkEnd w:id="2"/>
      <w:r>
        <w:rPr>
          <w:rFonts w:cs="Bookman Old Style;Times New Roman" w:ascii="Bookman Old Style;Times New Roman" w:hAnsi="Bookman Old Style;Times New Roman"/>
          <w:sz w:val="24"/>
        </w:rPr>
        <w:t>I. O misiune pentru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ade! Bătrân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cgrath! Chiar tu eşti? Nu-mi vine să cred! Călătorii autocarului Castle – şapte femei extenuate şi trei domni ce transpirau abundent din cauza căldurii – observau scena cu mult interes. Ghidul lor, domnul Cade, întâlnise – se pare –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 dar mai ales călătoarele – aveau cea mai profundă admiraţie pentru domnul Cade, pentru silueta lui zveltă şi viguroasă, pentru chipul bronzat, pentru felul cu care-şi exercita profesiunea de ghid, amuzându-le, distrându-le şi aplanând certurile lor mărunte. Prietenul lui, deşi la fel de înalt, era totuşi foarte diferit de el. Îndesat şi cam din topor, avea înfăţişarea unui proprietar de bar sau cam aşa ceva. Unul din acei tipi ce pot fi întâlniţi în romanele de aventuri. Cu atât mai bine! Îşi spunea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lătoria lor cu autocarul la Bulawayo fusese obositoare şi plicticoasă. Căldura era copleşitoare, hotelul – lipsit de confort, şi cu siguranţă că ele ar fi început să protesteze şi să se certe dacă domnul Cade nu le-ar fi propus să trimită cărţi poştale prietenilor lor din Europa. Şi, slavă Domnului, nu cărţile poştale lipseau la Bulawayo! Anthony Cade şi prietenul său se îndepărtaseră puţin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mice, cu turma asta de femei după tine? Ţi-ai recrutat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em cu frumoasele astea? Nu te-ai uitat delo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i-am spus că ai devenit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edere mea este la fel de bună ca a ta. Nu, bravul meu Jim, mă aflu aici în exerciţiul funcţiunii: reprezint autocarele Castle! Sau, mai bine spus, eu sunt reprezentantul l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pe ga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pâinea cea de toate zilele, prietene. Mâncatul este un obicei prost, sunt de acord cu tine, dar este al naibii de greu să renunţi la el. Dacă ne-am putea lipsi de cină, te asigur că n-aş mai sta aici. Genul ăsta de muncă nu prea i se potriveşte tempera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emperamentul tău nu s-a acomodat niciodată cu o activitat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făcu a nu auzi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rocul o să-mi iasă-n cale, oferindu-mi altceva. Aşa mi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undeva se pune la cale o afacere dubioasă există, cu siguranţă, şansa să fii şi tu amestecat. Ca să nu mai vorbim de norocul de a scăpa cu obrazul curat. Ce mai! Ştii să te strecori printre picături fără să te uzi! Ce spui, când putem bea împreu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trebuie să-mi conduc „cloştile” şi la mormântul lui Rhod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Jim. După care adăugă, trăgând cu coada ochiului sp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de acolo moarte de oboseală şi dorni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le înveţe minte să mai călătorească în Africa! Şi, de îndată ce se vor culca în pătucurile lor albe, noi ne vom întâlni să depănăm aminti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urând,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lătură turmei sale. Domnişoara Taylor, cea mai tânără şi cea mai cochetă din grup, i se adre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de, aţi întâlni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vechi prieten, domnişoară Taylor. Unul din tovarăşii tinereţii mele liniştite şi pline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ylor sporovă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zionomie teribi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latat, când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de, chiar nu vă este ruşine? Ce idee v-a venit! Dar, à propos, de ce vi s-a adresat cu cuvânt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eclă ce mi-a fost da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sun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de, cum puteţi spune una ca asta?! Chiar azi dimineaţă tata îmi spunea că aveţi manierele unui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prea bun, domnişoar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i suntem de părere că sunteţi un gentleman în adevăratul sens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pun decât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bun face cât o coroană, zise Anthony, fără să ştie prea bine ce vr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a spus asta, nu-i aşa? Sună foarte frumos! Vă place poezia,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luăm masa, declară Anthony. Urmaţi-mă, domnilor şi doamnelor. Nu departe de aici vom găsi o caf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doamna Caldicott cu vocea ei profundă, că primul dejun este inclus în preţ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jun, doamnă Caldicott, răspunse Anthony reluându-şi tonul de ghid profesionist, trebuie plăti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 oferă încercări grele, doamnă Caldicott, spuse oftând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ând o asemenea situaţie, declară plină de sine doamna Caldicott, mi-am pus puţin ceai în termos, chiar înainte de plecare, şi mi-am luat şi câteva felii de pâine. Nu ne vom duce la cafenea, John! N-are rost să cheltuim nişte sum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ldicott îşi scoaseră ostentativ termosul, iar Anthony nu se împiedica să nu ofteze: „Dumnezeule, chiar i-ai creat după chipul şi asemă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domnişoara Taylor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v-aţi mai văz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regiunea asta. Când l-am văzut prima dată pe Jimmy Mcgrath, acesta era legat fedeleş şi aştepta clipa în care negrii aveau de gând să-l pună la prăjit. Ştiţi doar că mai există triburi de canibali! Noi am ajuns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 mică încăierare. I-am decapitat pe câţiva dintre ei, iar ceilalţi au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de, ce tinereţe aventuroasă trebuie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ă asigur că a fost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Taylor nu crezu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0:00 seara când Anthony Cade intră în mica încăpere a lui Jimmy Mcgrath, care se pregătea să amestece cu măiestrie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ul tare, bravul meu Jim! Îţi jur că am nevoie de aşa ceva! M-au ucis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cide pe oricine! N-aş accepta aşa o treabă nici pentru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altceva şi-ţi promit că autocarele Castle nu mă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expert, Mcgrath pregăti cocteilul, după c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ărăsi munca asta, dacă ţi-ai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ai dej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cupi t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triveşte deloc, de aceea încerc să ţi-o pas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fixă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mă pui să predau la o şcoală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putea propune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că nu, dacă persoan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ste vorba de ceva foarte respectabil, dacă se poat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cazul să mă duc, aşa, din întâmplare, în America de Sud? Imaginează-ţi că m-am gândit deja la America de Sud. Tocmai se pregăteşte acum, într-una din micile ei replici, o revoluţ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u plăcut întotdeauna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ele-mi pot pune în valoare calităţile. Te asigur că pot să mă fac extrem de util oricăruia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aba de care-ţi vorbeam nu trebuie făcută în America de Sud, 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toarcerea eroului în ţara natală după îndelungate peregrinări. Oare creditorii mă pot urmări după atâţia ani de absenţ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oricum, spune-mi dacă propunerea me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ult. Dar de ce naiba nu te ocupi persona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nthony. Cred că am descoperit o mină de aur tocmai la naiba-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Jimmy, întotdeauna eşti pe punctul de a descoperi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ot o s-o descopăr,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sale. Mie îmi plac încăierările, iar ţie –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elata toată povestea. Presupun că ai auzit vorbindu-se despre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zoslovacia? Spuse el cu o intonaţie ciud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o clipă. Apoi Anthony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Nu mai mult. Este unul din micile state balcanice, nu-i aşa? Capitala: Ekarest. Populaţia – compusă în cea mai mare parte din bandiţi. Aceştia au plăcutul obicei de a-şi asasina regii şi de a face revoluţii. Ultimul a fost Nicolae al IV-lea, nu-i aşa? Asasinat acum aproximativ şapte ani. De atunci, Herzoslovacia a devenit republică. Ar fi trebuit să-mi spui numaidecât că afacerea ta se ref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ţinându-şi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pe vremuri, dacă ai fi povestit în felul acesta o întâmplare, ai fi fost atârnat de picioare sau ţi s-ar fi dat 100 de lovituri cu bastonul. N-ai putea spune deschi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tulburat câtuşi de puţin de aceste reproşuri, Ji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contele Stylp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cei care n-au auzit de Herzoslovacia au auzit de contele Stylpitch! Salvatorul Balcanilor! Cel mai mare om de stat din vremea noastră. Caricatura lui Talleyrand, etc., etc., în funcţie de orientarea diferitelor ziare care scriu despre el. Dar poţi să fii sigur, Jim, că despre contele Stylpicht se va mai vorbi încă şi atunci când noi nu vom mai fi decât ţărână. Toate evenimentele produse în Orientul Apropiat în ultimul sfert de secol s-au datorat, dacă nu în întregime, cel puţin în parte, influenţei sale. Dictator, patriot, om politic, preşedintele Consiliului şi, în plus, şi regele intrigii! Dar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urit acum două luni, la Paris. Dar ceea ce-ţi povestesc eu s-a petrecu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vesteşti? Bine, dar nu mi-ai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immy acceptă reproşul şi se grăbi să depene fir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cum patru ani, la Paris. Mă întorceam acasă, în puterea nopţii şi tocmai treceam printr-un cartier când am zărit vreo jumătate de duzină de haidamaci năpustindu-se asupra unui bătrân domn onorabil. Am oroare de luptele în care forţele sunt mult prea inegale; de aceea m-am repezit asupra bandi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ă aflam şi eu acolo!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de capul lor, zise cu modestie Jim. Habar n-aveau să boxeze. Într-un cuvânt, i-am pus pe fugă. Iar bătrânul, deşi o încasase zdravăn, era totuşi destul de lucid pentru a mă ruga să-mi spun numele şi să-i dau adresa ca să vină să-mi mulţumească a doua zi. A fost un adevărat domn, trebuie să recunosc! Atunci am aflat că nu era altul decât contele Stylpitch, şi îşi avea reşedinţa în avenu du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asinarea regelui Nicolae, s-a stabilit la Paris. I s-a propus mai târziu preşedinţia Republicii, dar a refuzat. A rămas până la sfârşit credincios principiilor sale monarhice, dar asta nu l-a împiedicat să se amestece în toate revoluţiile care au izbucnit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icolae nu este cumva cel care s-a însurat cu o femeie cam ciudat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nsatoare obscură de music hall, imposibilă chiar şi pentru o căsătorie morganatică! Dar Nicolae se îndrăgostise nebuneşte, iar ea considera că este fantastic să devină regină! Teribil este însă faptul că au reuşit! Ei i s-a acordat titlul de contesă Popoffsky, afirmându-se că în venele ei curge sânge regal, iar Nicolae a luat-o în căsătorie cu mare pompă la catedrala din Ekarest. Dar regina Varaga – acesta a fost numele care i s-a dat – a displăcut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oporul. Aceşti oameni de treabă, mai regalişti chiar decât regele, vroiau o regină autentică! Au avut loc revolte şi s-au luat violente măsuri de represiune, apoi a izbucnit, ca de obicei, o revoluţie, toate acestea culminând cu asasinarea regelui şi a reginei şi cu proclamarea Republicii. De atunci, au mai asasinat, după câte ştiu, unul sau doi preşedinţi, ca să nu-şi piardă antrenamentul. Dar să ne întoarcem la oile noastre. Îmi spuneai, deci, că erai considerat de contele Stylpitch drept 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hiar încerca să-mi dovedească acest lucru! Dar, curând după aceea, am părăsit Parisul, ducându-mă în Africa şi nu m-am mai gândit la întâmplarea asta până acum exact 15 zile. Când am primit un pachet bizar care mi-a fost trimis pe la toate adresele succesive. Aflasem din ziare de recenta moarte, la Paris, a contelui Stylpitch. Ei bine, în pachet se aflau memoriile sale. Chiar aşa, memoriile contelui Stylpitch, un manuscris voluminos pe care mi l-a expediat probabil înaintea morţii sale împreună cu o scrisoare prin care mi se comunica faptul că, dacă voi înmâna manuscrisul alăturat unei anumite edituri din Londra, nu mai târziu de 13 octombrie, voi primi o sumă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i spus într-adevăr o mie de li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trâne. Sper să nu fie o farsă. „Să nu aveţi încredere în politicieni”, zice înţelepciunea naţiunilor. Şi totuşi, în acesta am încredere. În scrisoarea sa postumă, mă asigură de faptul că editorii îmi vor înmâna suma în schimbul manuscrisului, care a călătorit atâta vreme încât, dacă aş vrea să mă ocup de el, n-ar mai fi timp de pierdut. Eu, însă, aş prefera să mă duc numaidecât în regiunea unde se află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d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doiala asta m-a determinat să decid, în cele din urmă, că trebuie să plec în Anglia. Iată-mă deci cu biletul plătit dus şi întors, gata să mă întorc la Cape Town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îl întâlneşti pe bătrânul Code şi îţi spui: „Dacă s-ar duce el în Anglia în locul meu, iar eu m-aş întoarce la mina mea de aur?” Să vorbim serios: dacă obţin o mie de lire, cât îmi revine mie din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ir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ca să-ţi fac în necaz, îţi mărturisesc că aş fi acceptat chiar dacă nu mi-ai fi oferit decât o sută! Tu, Jimmy Mcgrath, cu mina ta de aur, vei muri într-o bună zi pe un pat mizerabi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Jos cu autocarel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paharele şi închinară solemn pentru reuşita afacerii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juto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chebot mă voi îmbarca? Întrebă Anthony, în timp ce-şi aşeza pe mas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narth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hetul este pe numele tău, nu-i aşa? Trebuie deci să-l întruchipez pe James Mcgrath. Îmi vei da paş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mănăm absolut deloc unul cu celălalt, dar descrierea noastră, aşa cum a fost ea redactată de domnii funcţionari, este cam aceeaşi: înălţime: 1,85; păr şaten; ochi albaştri: nas de mărime mijlocie; frunte de mărime mijlocie; bărbi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tipul „mijlociu”, recunoaşte! Nu crezi că am fost ales de conducerea autocarelor Castle, dintr-o mulţime de alţi candidaţi, datorită fizicului meu plăcut şi manierelor mel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al tău e-al tău! Întotdeauna ai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şi începu să străbată încăperea de la un capăt la celălalt. Medita încruntat şi, timp de câteva minute,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l în cele din urmă, Stylpitch a murit la Paris. De ce ţi-a trimis, înainte să moară, manuscrisul acesta în Africa în loc să-l expedieze direc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Jim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olul acesta? Ştiu că diplomaţii găsesc întotdeauna justificări pentru a face lucrurile simple în modul cel mai complicat şi mai dificil posibil, dar, ca să trimită un manuscris de la Paris la Londra via Africa, trebuie să aibă totuşi un motiv plauzibil. Dacă acest conte nu dorea decât să-ţi ofere suma de o mie de lire, ar fi putut să ţi-o lase prin testament. Nici tu, nici eu nu suntem atât de mândri încât să dispreţuim o moştenire. Probabil că Stylpitch se sclero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r tu l-ai văzu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incidentului era puţin cam dărâmat şi, de asemenea, inutil s-o negăm, cam „afumat”; bandiţii au profitat cu siguranţă de asta! Dar, când a venit, a doua zi, să mă vadă, era un adevărat senior care spunea fraze atât de frumoase şi-mi făcea atâtea complimente încât nu mai ştiam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o fire răzbunătoare şi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numeroşi oameni politici, care au păstrat în cursul vieţii lor o tăcere prudentă, îşi iau revanşa lăsând memorii pline de indiscreţii postume. S-ar zice că se bucură să-i chinuie pe cei rămaşi în viaţă, din moment ce ei înşişi sunt instalaţi confortabil în mormintele lor. Ai citi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itesc ceva? Drept cine mă iei? Aş adormi încă de la a trei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util să-l citim. Poate că lectura ne-ar oferi cheia misterului. Dar, spune-mi, în seara aceea în care era cam cherchelit, contele n-a lăsat să-i scap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flectă câteva clipe, făcând un efort de memorie pentru a-şi împrospăta amintirile legate de acea se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 cele din urmă, că a zis: Ştiu unde se află acel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Anthony, o ştim cu toţii! Faimosul diamant, expus într-o vitrină şi protejat de grilaje, este păzit de un întreg batalion!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t, dacă nu mă înşel, că ştia foarte bine cine-i erau agresorii: oamenii rege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inge chiar aşa, bătrâne! S-ar zice că istorioara mea nu te las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stul, Jim. Tocmai ai spus, fără ca măcar să-ţi dai seama,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ine-i acest rege Victor? Un alt suveran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ny. Este un alt soi de monarh. Regele Victor, Jimmy, este pur şi simplu regele bandiţilor. Unul dintre cei mai faimoşi hoţi de bijuterii din lume. Cartierul său general este la Paris, unde i s-a dat porecla de „regele Victor”. Au reuşit să-l prindă şi l-au băgat la zdup pentru şapte ani. Nu aveau dovezile necesare pentru a-l condamna la închisoare pe viaţă. În curând va fi liber, poate chiar se află dej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 care a contribuit la prinderea lui a fost contele Stylpitch şi că ceea ce a urmat a fost o tentativ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cred că regele Victor a încercat vreodată să fure bijuteriile coroanei herzoslovace, dar, în orice caz, nu iese fum fără foc. Moartea lui Stylpitch, memoriile, zvonurile de care sunt pline toate ziarele. Citeşti ziare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uneori, dar, în general, consider că nu mă interesează nimic din ce relateaz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mai civilizat ca tine! Citesc ziarele în fiecare zi şi ştiu că, de câtva timp, se vorbeşte insistent de o posibilă restaurare a monarhiei în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al IV-lea nu a lăsat nici un fiu, nu? Întrebă Jimmy. Dar sunt sigur că trebuie să existe nepoţi, strănepoţi şi veri primari ori veri mai îndepărtaţi care colindă prin lume şi care nici nu-şi doresc altceva decât să se cocoaţe pe tron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ceva, completă Anthony. Se pare că în Herzoslovacia s-au descoperit puţuri de petrol. Oamenii încep să fie interesaţi de ţăr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rii finanţe, Jimmy. Marea finanţă americană, evreiască, catol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eşti financiar! Şi chiar dacă manuscrisul, aşa cum pari să vrei să insinuezi, conţine indiscreţii despre Herzoslovacia sau despre altceva, asta nu te priveşte! N-ai altceva de făcut decât să-i înmânezi editorului pachetul, să iei mia de lire şi s-o şterg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ştii unde-o vo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n Herzoslovacia. Niciodată nu mi-ar fi venit ideea asta, dacă nu mi-ai fi vorbit despre această ţară. Dar acum mă simt tentat. Cum voi pune mâna pe cele 250 de lire, mă voi putea arunca în vâltoare. Simt eu că se pregăteşte ceva. Cred că voi fi de partea republicanilor. Voi sfârşi prin a fi ales preşedint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rege, dacă tot vorbeşti despre asta? Ai putea pretinde că eşti ultimul urmaş al dinastiei Obo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Rege eşti toată viaţa. Preşedinte nu eşti decât 4 ori 7 ani. M-ar distra grozav să guvernez un stat ca Herzoslovacia timp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l corectă Jimmy, acolo regii rămân, de obicei, înc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mă simt mai atras de ideea asta. Iată un popor vioi şi viguros cu care nu rişti să rugineşti! Ne-am înţeles! Mă duc la Londra ca să înmânez manuscrisul şi să primesc gologanii, îţi trimit partea ta de 750 de lire (dacă nu cumva ai descoperit între timp mina ta de aur; în acest caz îţi voi investi capitalul în petrol herzoslovac) şi o şterg englezeşte cu rapidul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ice! Nu te grăbi! Mai am a-ţi încredinţa un mic comision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prăbuş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secretosule, că mai ascunzi ceva! Simţeam eu că nu mi-ai spus tot! Ei, hai, vorbeşte! Dă-i drumul!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ste vorb</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h.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James, să ştii că refuz să mă amestec în istoriile ta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N-am văzut-o niciodată pe această femeie. Îţi voi povest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mai ascult încă o poveste, sunt îndreptăţit să-ţi mai cer un cocteil ca să mă for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grăbi să-i satisfacă cererea, după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âtva timp în Uganda. Se afla acolo un fel de bandit căruia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Jimmy, aş scrie o carte intitulată: „Oamenii cărora le-am salvat viaţa”. Acesta este dej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i vina mea. Pe acesta n-am făcut altceva decât să-l scot din râu. Tâmpitul habar n-avea să înoate! De fapt, ar fi fost mai bine să-l fi lăsat să crape. Mare puşlam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Povestea asta are vreo legătur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că – ciudată întâmplare, acum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tot herzoslovac. Un bandit de cea mai joasă speţă, deşi personal n-am de ce să mă plâng: după ce l-am salvat, mi-a fost credincios ca un câine. Bun. Numai că, şase luni mai târziu, a murit din cauza malariei. Când să-şi dea sufletul, mă cheamă lângă el, scoate de sub cămaşă un pachet învelit în pânză cerată şi cusut tot, pe care mi-l vâră în mână, şoptind ceva despre o mină de aur. O clipă mai târziu, era deja mort. N-aveam deloc încredere în el, pe cinstea mea, dar, ce vrei, norocul este orb! Dacă o fi dat din întâmplare pest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gândul ăsta şi mureai de nerăbdare, nu? Îl întrerup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icicând n-am fost mai dezgustat ca atunci când am desfăcut pachetul. O mină de aur, pe naiba! Putea fi asta doar pentru acel mizerabil! Blestem! Ştii despre ce era vorba, Anthony? Despre scrisorile unei femei! Chiar aşa, scrisorile de dragoste ale unei englezoaice. Numai Dumnezeu ştie de unde le-o fi şterpelit, puşlamaua! Desigur, el o şantaja şi credea că voi face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ânia ta justificată, bravul meu Jim, dar pune-te în locul lui. Îi salvaseşi viaţa; ca să te răsplătească, ţi-a oferit un mijloc de a câştiga banii ce vrei, înalta ta moralitate nu intra în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trebuia să fac cu scrisorile astea? Mai întâi am vrut să le ard, apoi mi-am spus că biata femeie ar continua să trăiască terorizată de ideea şantajului, neştiind că scrisori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imaginaţie decât mi-aş fi închipuit, Jimmy, remarcă Anthony, în timp ce-şi aprindea o ţigară. Admit că, într-adevăr, cazul este mai complicat decât pare la prima vedere. Dacă i-am înapoia scrisoril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meile, şi ea scrie fără dată, fără adresă. Doar într-una dintre scrisori afirmă că se află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nthony scăp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neys? Zise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şt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vul meu prieten, Chimneys este una dintre cele mai vechi reşedinţe senioriale din Anglia! Regii şi reginele se duc acolo să-şi petreacă weekend-ul, iar diplomaţii pun aici la cale cu multă grijă aface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unul din motivele pentru care sunt mulţumit că te duci în locul meu în Anglia, zise Jimmy cu multă simplitate. Un pârlit ca mine, venit dintr-un colţ îndepărtat al Canadei, ar face acolo gafă după gafă, în timp ce tu, care ţi-ai făcut studiile la Eton şi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Eton, amice! Numai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să observi până la urmă lucrurile. Dă-ţi seama: chiar de i-aş fi ştiut adresa exactă, nu i-aş fi trimis scrisorile prin poştă. Dacă e să ne luăm după misive, are, se pare, un soţ foarte gelos. Presupune că ar fi deschis pachetul în locul ei?! Nu, nu, singura cale este să o găsim şi să i le restitui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runcă ţigara şi-l bătu pe umăr cu afecţiun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avaler, Jimmy. Acel colţ îndepărtat al Canadei ar trebui să fie mândru că ai văzut acolo lumina zilei. Nu aş putea nicicând să rezolv cu atâta eleganţ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ridică şi, apropiindu-se de un sertar, luă de acolo un pache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mai găsi în ele şi alte indicaţii, în afară de Chimneys, care te vor ajuta s-o re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ă împreună scrisorile, cu multă atenţi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e împachetă la loc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ica! Nu-i deloc plăcut să fii căsătorită cu un bărbat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s-o regăseşti? Întrebă îngrijor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voi părăsi Anglia fără s-o fac. Necunoscuta asta te interesează chiar atât de mul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canadianul un pic ruşinat, arătând cu un deget semnătura: are un nume atât de frumos! Virgini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sonaje foarte importante sunt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ul meu, de acord, zi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use deja de trei ori acordul, cu speranţa că va putea pune capăt întrevederii şi va putea pleca. Avea oroare să stea în pragul selectului său club din Londra şi să fie obligat să asculte discursurile interminabile ale onorabilului George Lomax. Clement Edward Alistair Brent, cel de-al nouălea marchiz de Caterham, era un omuleţ complet lipsit de eleganţă şi care nu semăna deloc a marchiz. Nenorocirea vieţii lui era că-l moştenise cu patru ani în urmă pe fratele său, al optulea marchiz, fost ministru al Afacerilor Externe, cunoscut în întreaga Anglie pentru talentele sale de om politic, pentru diplomaţia şi ospitalitatea sa. Admirabil secondat de soţia sa, o fiică a ducelui de Perth, el primise la Chimneys, faimoasa lui proprietate de la ţară, pe cele mai înalte personalităţi; aici fuseseră elaborate tratate ori fuseseră încheiate pacte istorice. Nu exista vreun personaj important în Anglia, nici chiar pe continent, care să nu-şi fi petrecut weekend-ul la Chimneys. Toate acestea erau minunate. Al nouălea marchiz de Caterham avea cel mai adânc respect pentru memor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exercitase admirabil profesiunea de om politic. Dar ceea ce noul lord de Caterham nu admitea era să fie şi el forţat să meargă pe urmele fratelui său iar Chimneys să fie considerat ca un domeniu naţional şi nu ca unul particular. Nimic nu-l plictisea pe lordul Caterham mai tare ca politica – exceptându-i, ipotetic, p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e exemplu, dorinţa lui George Lomax, un gentleman viguros, cu un început de burtă, rumen la faţă, cu ochii bulbucaţi şi foarte pătruns de propria lui importanţă,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aterham? Un scandal în acest moment ne-ar fi fatal. Situaţia este deosebi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diplomaţii întotdeauna, răspunse lordul Caterham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data asta, dragul meu, este serios, te asigur! Afacerea asta herzoslovacă este mai importantă decât bănuieşti. Trebuie să i se acorde unei companii englezeşti concesionarea petrolului. Spe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ihail Obolovici soseşte la sfârşitul acestei săptămâni şi am putea pune perfect la cale această afacere la Chimneys sub pretextul unei partid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pot pleca săptămâna asta în străinătate! Zi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în străinătate la începutul lui octombrie, dragul meu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ul meu consideră că am mare nevoie de odihnă, zise lordul Caterham aruncând o privire avidă spre un taxi care toc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ax, având deja o experienţă îndelungată, obişnuia să-i ţină de un colţ al hainei pe oamenii cărora le vorbea. Iar acum îl ţinea cu multă hotărâre p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i datoria s-o faci. Acum când criza naţională, când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ştia că atunci când George Lomax începea un discurs era capabil să vorbească douăzeci de minute în şir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grăbi. Consimt. Ocupă-te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mic nu trebuie organizat. Chimneys este locul ideal pentru astfel de lucruri. Nu voi face parte dintre invitaţii dumitale ca să nu trezim bănuielile, dar îmi voi petrece weekend-ul pe proprietatea mea de la Abbeys, la şapte mile de a dumitale. Totuşi, ar fi bine să avem asigurată o legătură între noi pentru transmiterea eventualelor mesaje. Ce-ai zice de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clară lordul Caterham în vocea căruia se simţea mai multă sinceritate decât arătase până atunci. Este un băiat descurcăreţ, iar Chiffonnette îl simpatiz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 îi veţi mai avea deci pe prinţ, suita lui, pe Herman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stein, reprezentantul sindicatului panbritanic despre care-ţi vorbeam adineauri. Şi, desigur, câţiva bărbaţi tineri şi câteva femei pentru a salva aparenţele. Roag-o pe lady Eileen să invite câţiva prieteni care n-au nici o legătur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va ocupa de asta Chiffonnette.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clipă. Tocmai mi-a venit o idee. Îţi aminteşti afacer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atâtea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ceastă inoportunitate nefericită – Lomax vorbi în şoaptă – Memoriile contelui Stylp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vrei să împiedici publicarea lor. Dezvăluirile scandaloase au fost întotdeauna pe placul publicului. Citesc eu însumi memoriile de îndată ce apar şi le consider extrem d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că nu trebuie să fie citite! Apariţia lor în momentul de faţă ne-ar putea distruge toate proiectele. Poporul Herzoslovaciei vrea să restaureze monarhia şi este gata să-i ofere coroana prinţului Mihail care este susţinut de guvernator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gata să acorde concesionarea petrolului domnului. Domnului Isaac Hermanstern, adică sindicatului panbritanic, în schimbul unui împrumut de câteva milioane pentru a-l ajuta să se urc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ham! Caterham! Şopti îngrozit Lomax. Nu vorbi aşa de tare, pentru numele lui Dumneazeu! Puţin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Caterham, încântat că-l poate sâcâi la rândul lui pe interlocutor,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este perfectă, dar memoriile lui Stylpitch v-ar putea juca o festă urâtă. Reminiscenţe ale tiraniei şi ale dezmăţului familiei domnitoare, schimbare subită în opinia publică, interpelare în Parlament: la ce bun să înlocuieşti o formă de guvernare democratică printr-un despotism perimat? Politică dictată de capitalişti, de exploatatori, de profi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el. Dacă s-ar face vreodată cea mai mică aluzie l</w:t>
      </w:r>
      <w:r>
        <w:rPr>
          <w:rFonts w:cs="Bookman Old Style;Times New Roman" w:ascii="Bookman Old Style;Times New Roman" w:hAnsi="Bookman Old Style;Times New Roman"/>
          <w:caps/>
          <w:sz w:val="24"/>
        </w:rPr>
        <w:t>a. la. l</w:t>
      </w:r>
      <w:r>
        <w:rPr>
          <w:rFonts w:cs="Bookman Old Style;Times New Roman" w:ascii="Bookman Old Style;Times New Roman" w:hAnsi="Bookman Old Style;Times New Roman"/>
          <w:sz w:val="24"/>
        </w:rPr>
        <w:t>a. Acea dispariţie misterioasă. Ştii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C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despre asta. S-a întâmplat la Chimneys. Henry a fost dezolat. Din cauza asta era să-i fie compromis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epe să mă intereseze! Cine sau ce a dispăru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e apropie de urechea lordului Caterham. Acesta însă făcu brusc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mai stropi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Caterham, îmi amintesc că am auzit vorbindu-se despre asta. O afacere bizară. Nu a mai fost re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vident, a trebuit să facem cercetări cu cea mai mare discreţie. Nu trebuia să se afle aşa ceva. Şi sunt convins de faptul că Stylpitch era la curent. Poate că nu ştia tot, dar ceva ştia el. În perioada aceea noi doi eram cam certaţi din cauza Turciei. Şi acum presupun că, doar din răutate, o fi consemnat această afacere în Memoriile sale. Publicul s-ar întreba de ce s-a făcut din ast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vea dreptate, zise lordul Caterham care începus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care fără să vrea vorbise mai tar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ăstrez calmul, murmură el, trebuie! Dar spune şi dumneata, dragul meu: dacă nu există nimic condamnabil în Memoriile sale, de ce naiba le-a expediat într-un chip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vem şi no</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Agenţii noştri secreţi la Paris. Memoriile au fost trimise, cu puţin înaintea morţii sale, unui anume James sau Jimmy Mcgrath, un canadian care locuieş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devine o afacere mondială! Exclamă vesel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ul Mcgrath trebuie să sosească mâine, joi, la bordul vasului „Granarth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avem imediat o obişnuită discuţie cu el, ca să-l facem să înţeleagă că publicarea memoriilor ar putea avea consecinţe grave, deci să-l rugăm s-o mai amâne cu cel puţin o lună şi să accepte ca manuscrisul să fie supus une</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Unei revizi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îţi spune: „Nu, domnule” sau „să te ia dracu!” sau un alt răspuns la fel de simpatic? Întrebă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Iată de ce mi-a venit ideea să-l invităm şi pe el la Chimneys. Va fi desigur foarte flatat să-şi petreacă acest weekend într-un castel în tovărăşia unei Alteţe regale, şi va fi mai uşor pentru noi să-l ducem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max, n-are ce căuta la mine canadiano-africanul dumitale! Bănuiesc cam ce-ar putea fi de cap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ei ocupa dumneata de el, dragul meu! Pentru asta ne-ar trebui o femeie. Da, o femeie care ar mânui afacerea cu tact şi delicateţe, care ar şti să-i spună suficient, dar nu prea mult. Nu aprob infiltrarea feminină în domeniul pur politic, dar cu intuiţia lor specifică femeile pot face adevărate minuni! Este destul să ne gândim la Marcia, soţia sărmanului Henry: ce gazdă perfectă, ce diplomată, şi cât de admirabil ştia să însufleţească un salo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vrei să-mi ceri s-o invit pe Marcia? Exclamă lordul Caterham care pălise doar la ideea de a-şi revedea redutabil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u m-ai înţeles. Vorbeam de influenţa feminină în general. De data aceasta aş propune însă o femeie tânără, frumoasă, spiritua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hiffonnette? N-ar folosi la nimic, dragul meu. Este o socialistă convinsă. S-ar strica de râs, dacă i-ai pro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lady Eileen. Este delicioasă, dar nu este decât un copil. E prea tânără, mult prea tânără. Ne trebuie o femeie cu o oarecare experienţă, cu iscusinţă, cu o înfăţişare modernă. Dar ce spun eu, e ca şi găsită! Verişoara mea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dului Caterham se lumină. Afacerea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avut o idee bună, Lomax! Este cea mai încântătoare femei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este perfect la curent cu problemele herzoslovace. Soţul ei era, după cum ştii, însărcinat cu afacerile străine la legaţie. O femeie cu un farmec deosebit, aşa cum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 Murmură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max dădu în sfârşit drumul pardesiului lordului Caterham care scoase un suspin de uşurare şi se îndreptă repede spr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omax! Te vei ocupa d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îl detesta pe Lomax atât cât poate un gentleman englez să-l deteste pe altul. Îi era groază de ochii lui albaştri şi bulbucaţi, de figura lui serioasă şi rumenă, de infatuarea lui răsuflată. Gândindu-se la acest weekend organizat la Chimneys, el oftă uşor. Ce corvoadă! Dar gândul la frumoasa Virginie Revel îl mai învesel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Murmură el. Este singurul cuvânt ce i se potriveşt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se întoarse imediat la minister. În timp ce deschidea uşa biroului său, auzi cum cineva îşi schimba grăb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 Eversleigh clasifica cu multă sârguinţă nişte scrisori, numai că pe fotoliul din faţa ferestrei era încă vizibilă urma celui care, până nu de mult, stăt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a prezent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a căutat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scar a notat apelurile telefonice. Nimic important. Domnul Isaacstein vrea să ştie dacă puteţi lua mâine masa cu el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omnişoarei Oscar să verifice agenda mea. Dacă nu am altă întâlnir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Bill, fă-mi, te rog, legătura telefonică cu doamna Revel, 487, Pont Street. Vei găsi numărul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ă cartea de telefon, o deschise la întâmplare şi, fără să arunce măcar o privire în ea, se îndreptă spre telefon. Puţin după aceea puse brusc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ir, nu e cazul să-i telefonez. Am mai vrut să-i comunic ceva, acum câteva clipe, dar aparatul său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lucru, spuse el, tare supărăt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eva important, sir, poate că ar fi mai bine să merg până acolo? La ora asta este cu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ez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Ia un taxi şi du-te s-o întrebi pe doamna Revel dacă mă poate primi azi după-amiază la ora patru, căci trebuie neapărat să-i vorbesc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uă pălăria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taxi îl lăsă în faţa imobilului de la numărul 487, din Pont Street. Sună şi totodată bătu vesel la uşă. Un valet cu înfăţişare gravă îi ieşi înainte. Făcându-i un semn complice, ca unei vechi cunoştinţe, B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vel este acasă, Ch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şte să ia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ll? Se auzi vocea cuiva, de sus, de pe scară. Am recunoscut stilul tău propriu de a bate la uşă.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idică privirile spre chipul surâzător, aplecat peste rampă, şi care-l făcea – pe el şi pe mulţi alţii – să-şi piardă capul de parcă ar fi fost un licean. Urcă câte patru trepte deodată şi strânse cu puter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şi farmecul! Sute de tinere, poate chiar mai frumoase ca Virginie Revel, ar fi putut spune: „Bună ziua, Bill”, cu aceeaşi intonaţie, dar nu cu acelaşi rezultat. Cuvintele acestea pronunţate de Virginie îl ameţeau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evel avea 27 de ani. Era înaltă, zveltă, admirabil proporţionată, părul ei avea reflexe aurii, bărbia îi era mică, dar fermă, nasul – frumos, ochii – uşor migdalaţi, de un albastru profund, iar gura – o minune, cu arcul lui Venus perfect conturat. Avea în ea o vitalitate atât de exuberantă încât nimeni nu putea trece pe lângă tânără fără să o remarce sau să fie atras ca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pe Bill într-un salonaş verde şi auriu, care-i punea în evidenţă farmecul tot aşa cum o pajişte subliniază graţia unei albă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uiule, zise Virginie, cum de-ai putut părăsi ministerul în timpul programului? Credeam că Externele nu se pot dispens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 trimis cu o misiune. À propos, Virginie, în eventualitatea că ar veni vorba, să nu uiţi că telefonul tău n-a funcţion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am spus şefului că-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ă-mi acest mist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 să mă trimită aici şi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ce emoţion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vers mi-a spus că te pregăteai să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probez o nou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ntură din cauciuc, Bill. Un adevărat instrument de tortură menit să ascundă şoldurile. Toate femeile au şolduri, Bill, deşi pretind contrariul. Şi se pare că centura aceast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e ce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timent înălţător să mă las martirizată pentru silueta mea. Pentru a fi suplă, trebuie să suferi! Dar să lăsăm acum centura! Spune-mi ce doreşte Geor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l poţi primi azi după-amiaz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itată. Şi de ce vizita asta oficială? Nu-i cumva vorba d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spune-i că-i prefer pe bărbaţii care îşi fac cererea sub imperiul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Bill, nu-i vorba de un impuls. A devenit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nu vei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ill. Nu înainte de prânz. Gândeşte-te la mine ca la o prietenă maternă care-ţi doreş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ll, ştiu. Şi-mi place să fiu iubită! Greşesc oare? Aş vrea ca toţi oamenii drăguţi şi simpatici din lumea asta să fie îndrăgos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deja, zise Bil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 George. Nu cred să se poată îndrăgosti de altceva decât de cariera lui.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e să-mi trezească interesul. Cred că voi renunţa la ceai. Spune-i lui George că-l voi aştepta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runcă o privire spre ceasul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să mă întorc la minister înainte de prânz. Dacă ai vrea să fii un înger de bunătate, ai ven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 dej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ino oricum. Fii nepoliticoas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eşti o scumpă! Spune-mi că-ţi plac! Mai mul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răguţule, dacă ar fi vorba de un basm şi dacă un vrăjitor rău mi-ar spune: „Căsătoreşte-te cu cineva, altfel vei muri!” primul pe care l-aş alege ai fi tu, pe cuvântul meu. I-aş spune vrăjitorului: „Dacă trebuie neapărat să mă mărit, atunci cheamă-l pe dragul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nu sunt obligată să mă mărit cu nimeni! Mă distrează teribil să fiu o văduv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 toată libertatea. Ai face orice ai dori. M-aş face atât de mititel încât nici nu m-ai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ill, Fac parte dintre acele femei care ori se căsătoresc dintr-o dragoste nebună, ori nu se căsătoresc deloc. Dacă cineva m-ar face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sinucid într-una din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Bill. Îi vei face curte vreunei tinere fermecătoare aşa cum ai făcut ş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Dar cum, ai şi aflat? Eh! Ştii, te asigur. E o fetiţă de treabă. Suntem prieteni şi. Pe scurt, nu văd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ete! Sunt încântată că te distrezi! Dar nu-mi spune mie că o să mor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sleigh îşi regăsi dem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Virginie, zise el pe un ton sever, că tu eşti de vină! Prin dispreţul tău mă împingi la asta, chiar dacă apoi mă critici! Aş vrea să-l văd şi eu pe tipul care-ţ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l văd! Zise Virginie. Iar acum, Bill, dacă mă iubeşti cu adevărat, du-mă undeva sa luăm mas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noap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anurile cele mai minuţios organizate au câte un punct slab. Punctul slab al planului lui George Lomax era Bill Eversleigh. Bill era un tânăr fermecător. Juca perfect golf şi crichet, avea un caracter minunat, era bine crescut, dar postul de la Ministerul de Externe şi-l obţinuse prin relaţii. De altfel, până acum se achitase în mod onorabil de îndatoririle sale de secretar al lui George Lomax. Făcea cumpărăturile, răspundea la telefon, îi primea sau îi intervieva pe oamenii fără importanţă şi pe care Lomax nu dorea să-i vadă personal. Când şeful lui lipsea, Bill se instala într-un fotoliu mare, lângă fereastră, şi citea vreo revistă sportivă. De altfel, procedând aşa, el nu făcea decât să continue cu fidelitate cele mai vechi tradiţii minis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max îl trimisese pe Bill la birourile companiei de navigaţie Castle ca să se informeze asupra sosirii lui Granarth Castle. Bill, ca mulţi alţi tineri englezi, schimonosea atât de elegant cuvintele încât cu greu le mai înţelegeai, mai ales dacă nu prea erai obişnuit cu acest stil. Deci, când el îi ceru funcţionarului relaţii despre sosirea lui Granarth Castle, acesta, înşelat de pronunţia confuză, crezu că este vorba de „Carnfrae Castle”, care trebuia să sosească joi. Bill îi mulţumi şi ieşi. George Lomax primi informaţia şi îşi concepu planul de bătaie în funcţie de ea. Ar fi fost deci extrem de mirat dacă ar fi ştiut că, în momentul în care îl asalta pe lordul Caterham anunţându-l că James Mcgrath va sosi în ziua următoare, acesta din urma debarcase de fapt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două după-amiaza, Anthony Cade, călătorind sub numele lui Jimmy Mcgrath, coborî din tren la gara Waterloo, chemă un taxi şi, după câteva clipe de ezitare, ceru să fie condus la Ritz. „Cel puţin să mă respect, din moment ce editorii vor fi cei care vor plăti”, îşi spuse Anthony privind cu interes, prin geamul taxiului, străzil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14 ani de când nu mai ven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ţinu o cameră, ieşi să facă o plimbare prin oraş. Londra se schimbase. Micuţul restaurant, unde cândva mâncase, băuse şi discutase cu alţi tineri socialişti care purtau cravate roşii, dispăruse. Tinereţe, socialism, ce departe e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averseze strada pentru a se întoarce la hotel, un muncitor vânjos, voinic şi care părea a fi străin îl împinse atât de tare încât fu gata să cadă. Murmurând câteva scuze, el îl fixă pe Anthony cu o privire pătrunzătoa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use în camera lui, întrebându-se care o fi motivul pentru care necunoscutul acela îl examinase astfel. Oare chipul lui foarte bronzat distona printre feţele citadinilor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tudie îndelung în oglindă. Oare foştii lui prieteni îl vor recunoaşte? Când părăsise odinioară Londra, avea doar 18 ani şi nu era decât un puşti, cu faţa rotundă, cu pielea albă, cu privirea entuziastă. Nimeni nu l-ar mai recunoaşte pe acel copil în bărbatul zvelt şi viguros, cu faţa bronzată şi cu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ună şi Anthony despr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Me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profund mirat. Cine putea fi vizita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funcţion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cartea sa de vizi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ţelese motivul pauzei când comisionarul hotelului îi înmână cartea de vizită pe care era grav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Lopretjz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câteva secunde, Anth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l p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ronul, un bărbat înalt cu o barbă mare, neagră şi o calviţie impunătoare, intră în încăpere cu un pas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grath! Zise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până acum n-am mai avut plăcerea de a vă întâl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politicos baronul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pe acelaşi ton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aronul, să vorbim despre afaceri. Sunt reprezentantul partidului monarhic al Herzoslovaci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ace o alegere mai bună,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Mcgrath, nu vreau să vă ascund nimic. Herzoslovacia se află în momentul de faţă la o răscruce istorică. A sunat ora restaurării regalităţii! Poporul va ispăşi martiriul sângeros al Maiestăţii Sale regale Stanislas al IV-lea, de glorioas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Anthony. Sau mai bine spus: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rinţul Mihail, care este susţinut de guvernatorul britanic, va succede la tronul herz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Anthony. Vă mulţumesc că-mi împărtăş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ja organizat. Şi iată că veniţi dumneavoastră să dezlănţuiţ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Anthony. Dar,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străpunse cu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Şi ştiţi despre ce-i vorba. Aveţi la dumneavoastră Memoriile defunctului conte Stylp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aceste Memorii şi prieten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vor face dezvălui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dată şi asta nu i-a împiedicat pe guvernanţ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domnule, situaţia este diferită. Dacă opinia publică se întoarce împotriva dinastiei Obolovici, guvernul democratic al Maiestăţii Sale va refuza să-i mai acorde prinţului Mihail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ei din familia Obolovici să-şi fi înjunghiat din când în când adversarii, zise Anthony. Ce vreţi, asta le-a intrat în sânge! Dar europenii nici nu se aşteaptă la altceva din partea balcanicilor. Asta nu-i va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mportanţa afacerii, tinere, declară baronul. Iar buzele mele sunt, din nefericir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anum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că aş putea citi Memoriile! Dar sunt convins că vor fi aici multe indiscreţii. Marii diplomaţi sunt teribil de fl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roane, că sunteţi mult prea pesimist. Îi cunosc pe editori: vor trece multe luni, poate chiar ani până la publicarea acestui manuscris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foarte naiv, ori foarte ipocrit, tinere! Nu ştii că de îndată ce manuscrisul va fi predat, Memoriile vor începe să apară într-un mare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nthony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lucruri dezagreabile, le-aţi pute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erca să mă abaţi de la datorie. Să vorbim despre afaceri! Trebuie să primeşti o mie de lire? Vezi că sun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erviciului secret al partidului mo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cu gura căscată. Apoi, clătinându-şi melancolic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iţi, baroane, mă ispitiţi. Dar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iar dumnea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rea înţelegeţi. Sunt gata să cred că partidul dumneavoastră are dreptate şi că Memoriile greşesc şi pot dăuna cauzei dumneavoastră. Cu toate acestea, mi-am asumat această sarcină şi trebuie s-o duc până la capăt. Nu mă voi lăsa intimidat de partidul advers, oricare ar fi suma oferi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scultase cu multă atenţie. Când Anthony sfârşi ceea ce avea de spus,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ste vorba de onoarea dumitale de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exprimat atât de pompos, murmură Anthony, dar în fond, cred 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mare stimă, spuse el, pentru onoarea britanică şi pentru curajoşii ei reprezentanţi. Deci trebuie să recurgem la alte mijloace. Domnule, îţi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lută milităreşte, se întoarse pe călcâie şi ieşi din cameră, drept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ameninţare? Se întrebă Anthony. Falnicul baron bătrân n-a prea reuşi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Mai rămânea o săptămână până la data predării manuscrisului. Era 5 octombrie. Anthony avea intenţia să-l dea editorilor exact în ultima clipă. La drept vorbind ardea de nerăbdare să citească el însuşi faimosul manuscris. Ar fi vrut s-o facă la bordul pachebotului, dar, doborât de febră pe neaşteptate, fusese incapabil să descifreze mâzgăliturile contelui Stylpitch, căci manuscrisul nu era dactilografiat. Acum mai mult ca oricând vroia să-şi dea seama persona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a să se mai gândească şi la ceal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tea de telefon, el căută, la litera „R”, numele „Revel”. În Londra, cartea menţiona şase persoane cu numele acesta. Şi poate că misterioasa semnatară a scrisorilor nici măcar nu locuia în capitală. Anthony închise cart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norocul o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est fel au întotdeauna noroc poate pentru că ei înşişi cred cu tărie în şansa lor. Nici nu trecuse o jumătate de oră, când, în holul hotelului, Anthony descoperi, în timp ce frunzărea o revistă, nişte fotografii făcute la un bal la ducesa de Perth. Dedesubtul figurii centrale, reprezentând o femeie în costum oriental,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Thimothy Revel, născută Virginie Camthron, fiica lordului Edgbaston în rol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ontemplă îndelung fotografia, apoi începu să fluiere încetişor. În cele din urmă rupse pagina şi o băgă în buzunar. După aceea urcă în camera lui, scoase pachetul de scrisori şi strecură pagina smulsă sub aţa cu care acestea erau legate. Deodată, simţindu-se observat, se întoarse brusc. Un tip cu o mutră sinistră stătea în prag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Întrebă Anthony. Şi cine ţi-a dat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unde vreau, declară, cu o voce guturală şi un puternic accent străin,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Ordonă autorita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upă ce voi găsi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contelui Stylpitch, scrâşni cu violenţ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pot lua în serios! Un adevărat bandit de vodevil. Baronu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opretjzyl?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pe jos cu vehemenţă, bărbatul aruncă pe mas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l. Priveşte şi tremură, englez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xamină cu interes, dar fără să tremure, hârtia pe care era desenat cu o culoare roşie conturul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tovarăşilor din organizaţia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şti unul dintre tovarăşii organizaţiei „Mâna Roşie”? Şi toţi ceilalţi îţi seamănă? Încântătoa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icană el. Mai rău decât un câine! Sclav al regimului capitalist. Dă-mi Memoriile ca să-ţi cruţ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zise Anthony, dar poate că nu ştii că am primit misiunea de a duce manuscrisul la o anumită editură şi nu tovarăşilor din organizaţia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ţi se va permite să pătrunzi viu în birourile editurii? Am vorbit destul! Dă-mi hârtiile, sau, dac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 fără să ştie cu ce viteză acţiona Anthony Cade. Necunoscutul nici măcar nu reuşise să-şi scoată revolverul din buzunar, când Anthony, cu o lovitură puternică, îl aruncă la pământ după care, cu un şut, îl trimise pe coridor. Ridicându-se greoi, adversarul său făcu câţiva paşi spre scară! Anthony se prefăcu că se ia după el, dar tovarăşul din organizaţia Mâna Roşie nu mai avea nevoie de o altă lecţie; adunându-şi forţele, o rupse la fugă pe scară. Renunţând să-l mai urmărească, Anthony se întoar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resc, dar neprevăzător, murmură el. Cum naiba a pătruns în cameră? Treaba nu este atât de uşoară cum credeam! Am primit şi vizita monarhiştilor şi pe a revoluţionarilor. Acum presupun că o să mi se trimită o delegaţie a liberalilor de stânga şi una a radicalilor independenţi. Orice s-ar întâmpla, chiar acum încep să citesc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ună cerând să i se aducă cina pentru că nu avea deloc chef să i se scotocească prin valize în timp ce s-ar afla la restaurant. Ceru meniul, comandă două feluri de mâncare şi o sticlă de vin roşu de Burgundia, şi, în aşteptarea cinei, scoase manuscrisul din valiză şi îl puse pe masă alături de scrisori. Când servitorul intră, aducând platoul, Anthony stătea în faţa şemineului, vis-à-vis de oglindă şi cu spatele la masă. Aruncându-şi neglijent privirea în oglindă, el îşi reprimă cu greu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vitorului erau aţintiţi asupra manuscrisului. Privind pe furiş spre Anthony, încerca să se apropie de manuscris şi îşi umezea nervos, cu limba, buzele uscate. Era un tânăr înalt, suplu ca toţi chelnerii, cu faţa rasă ş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itic, Anthony se întoarse brusc. Servitorul tresări, dar se prefăcu preocupat de aşez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adresă câteva cuvinte în limba italiană, iar celălalt îi răspunse fluent. În cele din urmă îl concedie făcând un gest cu capul, dar, în timp ce mânca excelenta cină adusă de Giuseppe, nu înceta să reflecteze. Oare imaginaţia lui suprasolicitată îi juca feste sau servitorul pândea, într-adevăr, şi el, blestematu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ăsuci de două ori cheia în broască şi începu să citească Memoriile. Scrisul ilizibil al contelui îngreuna mult îndeletnicirea. Anthony căsca tot mai des, cu o ritmicitate incredibilă. La sfârşitul celui de-al IV-lea capitol, se opri. Din ceea ce citise deja, Memoriile i se păreau nespus de plicticoase şi fără urm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valiză pachetul cu scrisori şi dosarul în care se aflase manuscrisul şi încuie valiza. Verifică apoi uşa, puse în faţa ei un scaun iar pe acesta – o can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 în pat, încercă să mai citească puţin din Memoriile contelui Stylpitch, dar ochii i se închideau de la sine şi simţind că adoarme, strecură sub pernă manuscrisul plicticos şi fatal, stinse lumina şi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e deşteptă tresărind. Îl trezise vreun zgomot suspect ori senzaţia pericolului atât de dezvoltată la cei care au avut o viaţă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încercând să-şi dea seama de situaţie. Auzi un scârţâit foarte uşor şi în cele din urmă îşi dădu seama că între el şi fereastră, pe duşumea, lângă valiză, se afla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nthony sări din pat şi răsuci comutatorul. O siluetă îngenunchiată lângă valiză se ridică grăbită. Era Giusepp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dreaptă lucea un cuţit. Se năpusti asupra lui Anthony care nici măcar nu avea revolver. Cei doi bărbaţi se încăierară într-o violentă luptă corp la corp. Anthony îşi adună toate forţele ca să ţină într-o strânsoare de fier braţul drept al lui Giuseppe, împiedicându-l astfel să folosească cuţitul. Mâna italianului îl apucă de gât, vrând să-l sugrume; deşi aproape că nu mai putea să respire, Anthony continuă să-i răsucească înce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căpând din mâna desfăcută în mod involuntar, căzu cu un zgomot metalic pe pachet. Italianul îi dădu atunci drumul adversarului său şi, eliberându-se cu abilitate din braţele lui, se ridică în picioare. Anthony se ridică şi el într-o clipă, dar comise eroarea de a face câţiva paşi spre uşă ca să-i taie retragerea. El remarcă prea târziu că scaunul şi cana cu apă era to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ntrase pe fereastră: ieşi deci pe aceeaşi cale. Profitând de clipa de răgaz oferită de eroarea de tactică comisă de Anthony, el sări pe fereastră, ajunse în balconul veci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ţelese că ar fi fost inutil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 închidă la loc fereastra, de data aceasta cu mai multă grijă, după care se apropie din nou de pat. Din fericire, pusese Memoriile sub pernă şi nu în valiză! Era mai bine să nu mai las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valiză ca să scoată de acolo scrisorile şi, fără să vrea, înjură. Scriso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fără cinci minute când Virginie Revel, pe care o firească curiozitate o făcea să fie punctuală, se întoarse în casa ei din Pont Street. Descuie uşa cu cheia ei, iar în vestibul fu întâmpinată de imposibilul Ch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se află aici un. Un domn. Un. Un om care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rde deocamdată vreo atenţie distincţiei subtile a lui Chilvers, Virgin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ax? A sosit deja? Es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ilvers era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omn. Este un om pe care n-aş fi vrut să-l las să intre, dar care mi-a spus că scopul vizitei lui este foarte important. Că are legătură, dacă am înţeles eu bine, cu defunctul domn Revel. M-am gândit deci că este posibil ca doamna să vrea să-l vadă totuşi, şi l-am condu</w:t>
      </w:r>
      <w:r>
        <w:rPr>
          <w:rFonts w:cs="Bookman Old Style;Times New Roman" w:ascii="Bookman Old Style;Times New Roman" w:hAnsi="Bookman Old Style;Times New Roman"/>
          <w:caps/>
          <w:sz w:val="24"/>
        </w:rPr>
        <w:t>s. h</w:t>
      </w:r>
      <w:r>
        <w:rPr>
          <w:rFonts w:cs="Bookman Old Style;Times New Roman" w:ascii="Bookman Old Style;Times New Roman" w:hAnsi="Bookman Old Style;Times New Roman"/>
          <w:sz w:val="24"/>
        </w:rPr>
        <w:t>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eflectă câteva clipe. Se scurseră deja câţiva ani de când era văduvă şi faptul că vorbea foarte rar de soţul ei mort părea să indice fie, aşa cum susţineau anumite persoane, că – în ciuda nepăsării aparente – rana încă mai sângera, fie – aşa cum considerau altele – că de fapt nu l-a iubit niciodată pe Tim Revel şi nu ţinea să afişeze o durer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doamnă, adăugă Chilvers, es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inerei femei crescu. Soţul ei fusese însărcinatul cu afacerile străine la legaţia Herzoslovacia cu puţin înainte de izbucnirea revoluţiei şi asasinarea regelui şi a reginei. Poate că omul acesta este un herzoslovac, un fost servitor aflat în şomaj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Chilvers! Unde spui că l-ai intro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repede, cu pasul ei uşor, şi deschise uşa camerei de lâng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tătea pe un fotoliu, în faţa şemineului. La intrarea ei, se ridică şi o privi. Virginie avea memoria chipurilor şi era sigură că pe acesta nu-l mai văzuse vreodată. Era un tip înalt, brunet, suplu, genul spaniol ori italian, dar în nici un caz slav. Nu era herz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Spuse ea. Sunt doamna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numaidecât ci o privi întâi cu o insolenţă voalată pe care ea o 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m-aţi primit, doamnă Revel. Altfel, aşa cum i-am spus servitorului dumneavoastră, aş fi fost obligat să-i vorbesc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l privi uimită, dar, instinctiv, îşi reţinu răspunsul care-i stătea pe buze. Se mulţumi să-i spun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greu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foarte încăpăţânat. Dar să vorbim despre afaceri. Recunoa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pe care ea o examină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scrisoare, răspunse Virginie care începea să creadă că are de-a face cu un tip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adresată, doamnă? Zise el pe un ton insinuant apropiindu-i plicul de och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să citesc, răspunse veselă Virginie, văd că-i este adresată căpitanului O'Neil, strada Quenelles nr. 15,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caute cu aviditate în privirea tinerei ceva ce nu reuşi să descop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coase din plic o foaie şi începu să o parcurgă; de la primele rânduri însă atitudinea ei deveni mai rigidă şi-i restitui ciudatului său interlocutor scrisoa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ite indiscreţia de a o citi. E o scriso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ctriţă desăvârşită, doamnă Revel! Felicitările mele! Cu toate acestea sper că nu veţi merge atât de departe încât să negaţ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foaia, Virginie rămase stupefiată. Scrisoarea era semnată: Virginie Revel. Înăbuşindu-şi o exclamaţie indignată, reluă lectura şi, de data aceasta, citi scrisoare de la început şi până la sfârşit. Conţinutul acestuia făcea ca întreaga afacere să-i devină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bărbatul. Este num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Virginie.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adăuga ea, este o imitaţie foarte nereuşită a semn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adăugă nimic şi se întoarse cu un surâs amuzat spre interloc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a amabil, şi să discutăm puţin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neliniştit totodată, el se supuse. Totuşi, nu la tonul acesta se aştepta din partea ei! Instinctul îi spunea că tânăra nu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um ai reuş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agină smulsă dintr-o revistă ilustrată şi i-o întinse. Anthony Cade 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restitui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amnă Revel, că aceasta nu-i singura scrisoare.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aşa de indiscretă? Făcu Virginie. Ce imprudenţă! Îşi dădu seama că tonul ei nepăsător îl nedumerea şi îl tulbura. Ea însă se amu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cu un surâs fermecător, sunteţi foarte drăguţ că mi le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ărbatul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doamnă, spuse el în cele din urmă, pe un to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permită – cel puţin aşa mi s-a spus întotdeauna – să intraţ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stitui aceste scrisori fără să-mi daţi ceva în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crisorile acestea aparţin persoanei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şa spune, doamnă, dar oare sunteţi decisă să recurgeţi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ste severă cu şantajiştii, îi aminti cu amabilitat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oamnă Revel, nu sunt un copil care se lasă intimidat. Am citit aceste scrisori; ele aparţin unei femei îndrăgostite şi care se teme teribil să nu fie descoperită de soţul ei legitim. Vreţi să i le arăt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nând seama de faptul că aceste scrisori au fost scrise acum câţiva ani, soţul meu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u aţi avea de ce să vă temeţi, de ce aţi mai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ţul dumitale? Întrebă ea adoptând atitudinea unei fem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Pentru o mie de lire vă voi restitui tot pachetul. Nu-i mare lucru, dar, ce vreţi, mi-e mil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vă plătesc o mie de lire! Declară categoric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negociez niciodată. O mie de lire şi scrisoril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Nu-mi va veni uşor să adun aşa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ână atunci un mic acont, să zicem 50 de lire, şi mă voi întoarc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şi privi orologiul. Era deja ora patru şi cinci minute şi i se păruse că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toarce-te mâine, ceva mai târziu,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un birou, luă dintr-un sertar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reo 40 de lire. Deocamdată te vei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teanc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fără să crâcnească. Prin uşa întredeschisă, Virginie îl zări pe George Lomax pe care tocmai îl introducea Ch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orge! Chilvers, serveşte-ne, te rog, ceaiul aici. Ea deschise apoi larg cele două ferestre şi, cu părul în vânt, cu privirea surâzătoare, îi declară lui Lomax: Le voi închide peste o clipă, George, dar simţeam nevoia să aerisesc! L-ai văzut ieşind p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ajist, George. Şantajistul. Cel care te fac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oia s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ragul meu! Acest „om de treabă” m-a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ai bine că te-ai abţinut. Ai fi fost amestecată într-o poveste neplăcută, poate că ar fi trebuit să apar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Virginie. Ar fi fost grozav de amuzant! Să particip la un proces adevărat! Deunăzi, am fost la comisariat în legătură cu broşa aceea cu diamante pe care o rătăcisem şi mi s-a părut că inspectorul de poliţie este 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aceste copilării, Geor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puşla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 nu mă cerţi: l-am lăsat să creadă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mis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George era atât de expresivă încât Virginie îşi muşcă buzele c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sper totuşi că n-am înţeles eu bine – că nu i-ai arătat că-i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clătină din cap a negaţie, aruncându-i totodată o priv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opilă, eşti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jocul ăsta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şi practica meseria de şantajist atât de bine, cu atâta artă, încât ar fi fost păcat să-l întrerup şi să-l dezamăgesc. În al doilea rând, pentru că, până acum, nu m-a şantaj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ste o senzaţie nouă pentru mine.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nu i-a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mă mică, o bagatelă, zise Virgini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nu-i mai mult decât preţul unei rochii de seară. O experienţă nouă face cât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dădu din cap fără să răspundă, iar Chilvers, care apăru cu platoul şi cu ceainicul, salvă situaţia împiedicându-l pe gentleman să dea frâu liber indignării sale deplin justificate. Când Chilvers se retrase, Virginie reluă conversaţia în timp ce turna ceaiul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un motiv, George, un motiv mai serios. Am vrut să-i fac un serviciu unei alte femei. Dacă aş fi declarat că nu-i vorba de mine, omul acesta ar fi căutat o altă Virginie Revel şi ar fi găsit-o. Sărmana de ea, se vede din scrisorile sale că îi era teribil de frică de soţul ei. Şantajistul ar fi găsit astfel prada ideală. Eu, în schimb, îmi voi bate joc de el şi, datorită trecutului meu nepătat, voi sfârşi prin a-l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îmi displace, insi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e, să nu mai vorbim despre ea. N-ai venit aici ca să vorbim de şantajişti. De fapt, de ce ai venit? „Ca să te văd!” vei exclama t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gravitate George, am venit să te văd. Şi sunt fericit că te găs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 Întotdeauna am considerat, Virginie, că eşti o femeie cu un farme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ă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plin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t spune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irginie, mâine va sosi în Anglia un tânăr canadian numit Mcgrath care, probabil, nu prea e obişnuit cu lumea şi mai ales cu înalta societate engleză. Aş vrea ca tu să-l faci să aprecieze farmecul şi distincţia unei adevărat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vrei să mă faci să-l seduc pe acest tânăr? Mai întâi, îţi amintesc că, aşa cum ştii de altfel, nu sunt o seducătoare de profesie! Şi apoi, sunt sigură că nu din pur patriotism vrei tu să-l faci pe canadian să aprecieze farmecul englezoaicelor! Pe scurt, nu mă pot angaja să-l seduc fără a cunoaşte mai întâi dedesubturi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irginie, secre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George!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pila mea: actualmente, Anglia are anumite interese în Herzoslovacia şi este important ca acest domn Mcgrath să-şi dea seama că restaurarea monarhiei herzoslovace este necesară păc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uropei n-are nimic de-a face cu asta, zise calm Virginie, dar în privinţa monarhiei sunt de acord; un popor atât de pitoresc ca cel al herzoslovacilor are nevoie de un rege! Şi ce rege îi vei propun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 de faptul că Virginie lua lucrurile în glumă, George, după o oarecare ezi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ul Mihail Obolovici. Dar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în orice caz, nu sunt la fel de discrete! În fiecare zi citesc articole despre dinastia Obolovici; care-l prezintă pe defunctul Nicolae al IV-lea ca pe un sfânt şi un martir, şi nu ca pe un biet om mediocru, sedus de o jalnică artistă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străbătut de un fior; Virginie era teribilă cu sinceritatea ei! Categoric, greşea adresându-i-se ei! Avea nevoie de o femeie mai puţin independentă şi mai clarvăzăto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Virginie, spuse el. N-ar fi trebuit să-ţi fac propunerea asta. Dar am dori ca şi coloniile noastre să fie de acord cu noi în problema herzoslovacă şi Mcgrath este un ziarist care are multă influenţă acolo. Cum tu cunoşti bine problema asta, am crezut că l-ai putea influenţa favorabil. Dar să nu mai vorbim despre asta. Tipul ăsta n-ar fi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nţi foarte prost pentru un diplomat. Dacă vei continua să-mi ascunzi misterul legat de domnul Mcgrath, îl voi afla poat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ffonnette mi-a telefonat azi dimineaţă ca să mă invit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draga mea. Va fi tare plicticos pentru tine. Nimic interesant or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ocupa atât, dragul meu George! Nu te teme că mă voi plictisi! Voi ajunge cu siguranţă la Chimneys şi mă voi folosi de tot farmecul meu pentru a-l seduce pe tânărul canadian. Căci se va afla acolo, nu-i aşa? Viaţa a devenit brusc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şantajist, apoi un văr, într-un post important, aflat în dificultăţi diplomatice. Ce confidenţe îi va face el frumoasei lui verişoare? Niciuna? Cu atât mai rău, va afla 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orge. Nu, nu, nu trebuie să-mi porţi pică. Îţi jur că voi servi din toate puterile monarhia herz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eorge plecă, Virginie alergă la telefon şi ceru să vorbească cu lady Eileen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ffonnette? Scumpete, voi veni categoric mâine seară la Chimmeys! Cum? Va fi plicticos? Nu chiar atât pe cât crezi, dragă! Află că dacă nu vin, înseamnă că am fost reţinută prin forţa baionetelor! Pe mâ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mnul Mcgrath refuză o invi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de această descoperire, Anthony îşi dădu seama că Giuseppe confundase pachetul de scrisori cu acel care conţinea Memoriile şi-l luase cu sine. Când îşi va da seama de eroarea comisă, va încerca, desigur, încă o dată să intre în stăpânirea manuscrisului. Trebuia să se pregătească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crisorilor, Anthony hotărî să insereze un anunţ discret, promiţând o mică recompensă aducătorului. Presupunând că Giuseppe ar fi un comisar al camarazilor organizaţiei „Mâna Roşie” sau al partidului monarhist, scrisorile n-ar prezenta nici un interes pentru el şi ar fi fericit să câştige o sumă oarecare de bani, restit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nthony ceru şi obţinu o întrevedere cu directorul hotelului Ritz, un francez plin de curtoazie care-l primi în biro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domnul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osit ieri seară la hotelul dumneavoastră şi am fost servit seara, în camera mea, de un servitor al cărui nume est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director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rapat de curiozitatea puţin exagerată a acestui om, dar nu i-am dat prea multă atenţie. Mai târziu, în cursul nopţii, am fost trezit de un zgomot uşor, am aprins lumina şi l-am prins pe acest Giuseppe scotocindu-m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director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ţi anunţat imedi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enise înarmat cu un cuţit; ne-am luptat, în cele din urmă a reuşit să fug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mva ceva, domnul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lipsit de valoa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domnule Mcgrath, de ce n-aţi urmărit hoţul, n-aţi trezit pe toată lumea, n-aţi alarmat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punct de vedere strict oficial ar fi trebuit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etă fără tragere de inimă directorul hotelului. Apariţia poliţiei într-un hotel mare ca al nostru stârneşte numaidecât interes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mpletă Anthony, cu cât şi eu prefer să nu fac vâlvă cu acest incident, dat fiind că hoţul a luat un obiect care nu avea valoare comercială, dar care, totuşi, era preţios pentru mine: este vorba de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expresie de discreţie supraomenească de care doar francezii dau dovadă când este vorba de scrisorile unei femei, direct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Într-adevăr, nu este o chestiune în care să fie ameste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untem de acord. Dar înţelegeţi că intenţionez să reintru în posesia acestor scrisori. Noi, cei din colonii, suntem obişnuiţi să ne rezolvăm singuri treburile. Dar trebuie să-mi spuneţi tot ceea ce ştiţi în legătură cu acest servitor,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cgrath. Vă rog să reveniţi peste o jumătate de oră şi vă voi da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directorul hotelului îi întindea lui Anthony o foaie de hârtie cu lista restaurantelor sau hotelurilor la care Giuseppe Manelli servise. La Ritz lucra de trei luni (în Anglia – de 5 ani) şi păruse a fi un servitor priceput şi experimentat. Referinţele sale erau bune. Un lucru, însă, îl frapă pe Anthony: la două dintre hotelurile la care Giuseppe fusese angajat, avuseseră loc nişte furturi. Nimeni nu se gândise să-l acuze, dar lui Anthony faptul i se păruse semnificativ. Cu toate acestea nu credea că este vorba de un furt vulgar şi considera că Giuseppe luase din întâmplare scrisorile. Privirea pe care acesta o aruncase asupra manuscrisului era mult prea expresivă. Probabil că nu partidul herzoslovac se folosise de el. Poate că, datorită informaţiilor obţinute de la director, va reuşi să dea de urma hoţului. Îşi băgă hârtia în buzuna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ste inutil să mai întreb dacă Giuseppe să af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ste neatins şi toate lucrurile-i sunt aici. Probabil că, după eşecul suferit în cursul atacului, a părăsit hotelul în grabă. Nu cred să-l puteţ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 reuşi. Am întotdeauna încredere în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ai chestionat, fără nici un rezultat, şi pe ceilalţi servitori şi după ce a dat anunţul spre publicare, Anthony se pregăti să meargă să ia masa de prânz la restaurantul la care Giuseppe serv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grath? Aici editura Balderson şi Hodgkins. Un moment, vi-l voi da pe domnul Ba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i noştri editori se trezesc!” îşi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Balderson, de la casa de editură Balderson şi Hodgkins. Aveţi manuscrisul, domnule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stabilită pentru înmânarea acestuia nu a sosit încă, domnule Ba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niţi din Africa, domnule Mcgrath. Deci nu prea înţelegeţi cum stau acum lucrurile. Manuscrisul acesta a produs o adevărată furtună, domnule Mcgrath. Încep să-mi doresc să nu ne fi asuma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şa e! În orice caz aş vrea să am cât mai repede acel manuscris pentru a face mai multe copii. În felul acesta, chiar dacă s-ar distruge originalul, n-ar mai fi nici un pericol. Poate că lucrul acesta vi se pare puţin cam exagerat, domnule Mcgrath, dar veţi vedea că veţi fi împiedicat să pătrundeţi în birourile noastre. Există nouă şanse din zece să nu puteţi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Anthony. Când vreau să ajung undeva, de obice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ceasta, aveţi de-a face cu adversari periculoşi. Acum o lună nici mie nu mi-ar fi venit să cred aşa ceva. Dar vă asigur, domnule Mcgrath, că au încercat să ne angajeze în slujba lor, să ne intimideze prin ameninţări, să ne implore ori să ne convingă. Nici nu ştiu cum am reuşit să rezistăm până în prezent. Vă propun să nu încercaţi măcar să aduceţi manuscrisul. Va veni la dumneavoastră la hotel un om de încredere: daţi-i-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l fură?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vom fi răspunzători şi nu dumneavoastră. Dumneavoastră îl veţi preda reprezentantului nostru contra unei chitanţe. Cecul de o mie de lire pe care trebuie să vi-l înmânăm nu poate fi eliberat, aşa cum spun instrucţiunile defunctului autor, decât miercurea viitoare, dar dacă doriţi, vă voi trimite prin mesagerul nostru un cec din cont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oftând uşor. Trimiteţi-mi-l pe omul dumneavoastră de încredere. Şi daţi-i şi cecul, vă rog, pentru că, în acest caz, nu cred să mai rămân în Anglia pâ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cgrath. Omul nostru, domnul Holmes, va veni la dumneavoastră mâine dimineaţă. Este mai bine să nu vină direct de la birou. Va veni de la el de acasă, înainte de a se duce la locul lui de muncă şi vă va aduce chitanţa. Între timp, vă sfătuiesc să depuneţi un pachet trucat în casa de bani a hotelului pentru a ne induce în eroar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onforma instrucţiu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se gânditor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reuşi să afle nimic despre Giuseppe însă a doua sa noapte la Londra se scurse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nouă, domnul Holmes, de la casa de editură Balderson şi Hodgkins, un mic funcţionar calm şi binecrescut, îi înmână, în schimbul manuscrisului, o chitanţă şi un cec de o mie de lire. Domnul Holmes puse manuscrisul în servieta sa, îi spuse politicos „la revedere” lui Anthon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asasinat pe drum, murmură Anthony. Toate astea sunt ciudate, mai mult decâ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rânduri pe o foaie pe care o introduse împreună cu cecul într-un plic pe care îl lipi cu grijă. Suma dată de Jimmy la Bulawayo ca avans era încă aproap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şi spuse Anthony, am fost păcălit. Dar treburile nu vor continua astfel. Să ne gândim acum la cea de-a doua misiune. Cred că n-ar strica să arunc o privire pe la locuinţa doamnei Revel, desigur, după ce mă voi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alizele, achită nota de plată, ceru să i se aducă un taxi şi se aplecă spre a-i da şoferului adresa exact în clipa în care un comisionar se opri gâfâind lângă el şi-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puse în palmă un shilling şi deschise apoi scrisoare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de patru ori înainte de a pricepe despre ce era vorba. Era redactată în acel stil oficial, scump administraţiei, plin de fraze extrem de complicate. Domnul Mcgrath, care, aşa cum se ştia, sosea în ziua aceea din Africa, cu un anumit manuscris ce trebuia înmânat unor anumite persoane, era rugat să nu facă acest lucru, înainte de a fi avut o discuţie confidenţială cu anumiţi funcţionari a căror înaltă importanţă era subliniată chiar de anonimat. Domnul Mcgrath era de asemenea rugat să se ducă vineri seară în weekend la Chimneys, în calitate de invitat al lordului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aceasta confuză şi misterioasă îl amuză copios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şi buna Anglie! Murmură el. Ca de obicei, în urmă cu două zile! Păcat, mi-ar fi plăcut să mă duc la Chimneys! Cu atât mai rău. Acum, că am dat manuscrisul, nu mai pot profita de ospitalitatea acestor oameni; ar însemna să-i înşel. Dar, dacă există vreun han prin împrejurimile castelului, poate că m-aş putea instala acolo în calitate de Anthony Cade, ca să văd puţin ce se va petrec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taxiul în faţa unui micuţ hotel, Anthony îşi reţinu aici o cameră mai mult decât modestă, se înscrise în registru cu numele său – Anthony Cade, scoase din buzunar o hârtie pentru scrisori purtând antetul hotelului Ritz şi scrise reped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stfel că sosise cu două zile înainte, că înmânase deja manuscrisul editorilor Balderson şi Hodgkins, şi că se vedea obligat, spre marele său regret, să refuze amabila invitaţie a lordului Caterham, dat fiind că părăsea Anglia în aceeaşi zi. Semnă: James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Anthony lipind timbrul pe plic, adio Jimmy Mcgrath! E rândul tău,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artida de tenis, în limuzina ei luxoasă, Virginie Revel se gândea, surâzând bizar, la omul care va veni să o vadă în ziua aceea, pe la ora şase. Astăzi şantajistul nu va găsi acea pradă uşoară la care el se considera îndreptăţi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în faţa casei, ea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ţia dumitale, Walton? Am uitat să te întreb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oamnă, medicul a spus că va veni pe la ora şase şi jumătate. Doamna va mai avea nevoie de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weekend. Iau trenul de şase şi patruzeci de minute din gara Paddington – dar voi lua un taxi până acolo. Prefer să poţi vorbi personal cu medicul. Şi dacă acesta consideră că un weekend la ţară i-ar face bine soţiei dumitale, voi plăti e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capul un semn spre şoferul care nu mai ştia cum să-i mulţumească, Virginie urcă în pas vioi treptele, îşi căută cheia în poşetă, văzu că uitase s-o i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un tânăr cu hainele uzate, şi care avea în mână un teanc de ziare, urcă treptele şi îi întinse o publicaţie pe care era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ŞO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săptămânală vândută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una azi dimineaţă, declară Virginie pe un ton de scuză. Vă dau cuvântul meu! Dacă măcar ar fi bine scrisă! Dar de ce sunt atât de plicticoas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 dându-şi capul pe spate. Virginie făcu acelaşi lucru. Aruncând o privire neglijentă spre el, Virginie constată că era cel mai interesant specimen de şomer din toţi întâlniţi de ea la Londra până atunci. Chipul lui bronzat, trăsăturile ferme şi privirea ironică îi plăceau. Ar fi vrut să-i găsească o slujbă, dar chiar în clipa aceea uşa se deschise şi Virginie uită pe loc şi de şomer, şi de problemele lui, căci Eliza, camerista sa, apăr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ilvers?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chet, doamnă, împreună cu ceilalţi, aşa cum aţi ordonat în depe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a mea! Dar nu am trimi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Dar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i întinse o telegramă adresata lui Chilvers şi redactată în termenii următori: „Pleacă imediat împreună cu personalul la cabana din Datchet şi pregăteşte totul pentru weekend. Ia trenul de 5 ş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peşă asemănătoare acelora pe care le mai trimisese uneori, când, dintr-un capriciu de moment, hotărâse să organizeze weekend-ul în cabana ei de la ţară. În general, în astfel de ocazii lua cu sine tot personalul, lăsând doar o bătrână menajeră care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vers nu văzuse nimic suspect în acest mesaj, şi, ca un majordom stilat, îi executas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ferat să rămân, explică Eliza, pentru a-i pregăti doamne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jucat o farsă stupidă! Exclamă Virginie, aruncând iritată telegrama pe masă. Dar ştii bine, Eliza, că sunt invitată la Chimneys în weeke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am gândit că poate doamna şi-a schimbat părerea. I s-a mai întâmplat uneori doamn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uşor, Virginie admise adevărul acesta. Ce-i drept, i se întâmpla destul de des să-şi schimbe părerea. Dar de ce i se făcuse farsa aceasta? Şi cine să fi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rusc Eliza. Dacă o fi vorba de nişte hoţi, doamnă, ori de nişte răufăcători? Dacă au expediat depeşa ca să rămână casa goală şi ei s-o poată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zise Virgin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În fiecare zi poţi citi în ziare despre astfel de lucruri! Trebuie ca doamna să telefoneze la poliţie înainte ca oamenii aceia să vină şi să n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liza! Nimeni nu va veni să ne asasineze la ora şa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 permiteţi-mi să chem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u, nu Eliza. Du-te mai întâi să-mi pregăteşti valizele pentru weekend: rochia de seară pe care tocmai mi-au trimis-o de la Premet, cea de după-amiază – din crep marocan alb şi. Cea din velur negru, nu-i aşa? Este atât d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cântătoare în satin verde-de-Nil, declară Eliza, ale cărei instincte profesionale bi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satin. Grăbeşte-te, Eliza, avem foarte puţin timp! Voi trimite câteva rânduri lui Chilvers – o telegramă adevărată de data aceasta, şi voi vorbi cu poliţistul din colţ să supravegheze casa. Nu-ţi lua o figură atât de dramatică, Eliza. Încă nu-ţi taie nimen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îndreptă spre salon ca să telefoneze la comisariat. Se opri stupefiată, cu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 în faţa şemineului, se afla un om. Falsa telegramă o făcuse să uite de vizitatorul ei, care adormise probabil în timp ce o aştepta. Se apropie de el cu un surâs maliţ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apleca deasupra corpului chircit într-o poziţie bizară surâsul îi îngheţă. Omul acela nu era adormi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sta în mod instinctiv, chiar înainte de a zări revolverul de pe duşumea, pata întunecată ce înconjura gaura căscată chiar în dreptul inimii ori capul cu maxilarul căzut, oribi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mpietrită. Deodată, în tăcerea aceea profundă, auzi vocea Elize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închizând uşa în urma ei. Trebuia neapărat să-i ascundă Elizei groaznica privelişte, căci aceasta ar fi făcut cu siguranţă o criză de nervi, ori acum avea nevoie de calm şi de linişte pentru a se putea gând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r fi mai bine să zăvorăsc uşa? Răufăcătorii aceia ar putea să ap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iza trăgând zăvoarele, urcând apoi scara,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asupra omului din fotoliu, apoi asupra telefonului. Trebuia să sune imediat la poliţie. Dar în loc să o facă, ea continua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ele mai neaşteptate şi mai oribile i se învălmăşeau în minte. Falsa telegramă! Ce legătură avea oare cu asasinatul? Dacă Eliza n-ar fi rămas din proprie iniţiativă şi dacă locuinţa ar fi fost pustie, ea, Virginie, ar fi descuiat, faptul că-şi va uita cheia nefiind prevăzut, şi s-ar fi aflat în prezenţa unui om asasinat, acelaşi care în ajun o şantajase şi-i estorcase 40 de lire. Evident, ar fi putut da explicaţii. Dar ar fi părut explicaţiile ei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ricepuse nimic şi toţi oamenii de bun-simţ vor fi, cu siguranţă,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risori nu fuseseră nicicând scrise de ea, dar putea s-o dovedească? Îşi apăsă mâini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ine-i dăduse drumul înăuntru acestui om? Eliza? Cu siguranţă că nu! I-ar fi spu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venea din ce în c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elefoneze lui George? Avea nevoie de un bărbat calm, energic, lucid care s-o îndrume şi s-o ajute. Nu, nu George! El nu s-ar gândi decât la un singur lucru: propria lui carieră, şi va refuza să fie amestecat într-o poveste atât de încâlcită. Atunci cine? Chipul i se lumină brusc. Bill! Bineînţeles! Bunul şi amabil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receptorul şi ceru să vorbească cu domnul Eversleigh. I se răspunse că tocmai plecas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pă Virginie trântind receptorul. Era cumplit să fii închisă într-o cameră cu un cadavru fără să poţi vorbi cuiva despre asta. În clipa aceea ră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ridică grăbită. Eliza era sus şi, cu siguranţă, nu auzea. Avântându-se spre vestibul, trase zăvoarele cu care Eliza ferecase uşa, şi o deschise larg. În prag se afla şo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lăsă să se audă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a. Veniţi exact la momentul oportun. S-ar putea să am ceva de lucr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 sufragerie, îi oferi un scaun, se aşeză în faţa lui şi îl privi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dar. Sunte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la Eton şi Oxford, spuse tânărul. Asta voiaţi să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ecunoscu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sat şi decăzut din cauza totalei mele inaptitudini pentru orice muncă sistematică şi regulată. Sper că treaba pe care mi-o veţi propune nu este conformă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inerei se iv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nconformistă, f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ânărul cu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runcă o privire aprobatoare asupra chipului lui bronzat şi a corpului său suplu dar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zise ea, mă aflu într-o situaţie dificilă şi neaşteptată, şi majoritatea prietenilor mei sunt prea. Prea sus puşi. Amestecându-se în această poveste ar putea să aducă prejudicii reput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reputaţie să pierd. Spuneţi-mi deci deschi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se află un cadavru, zise Virginie. Un bărbat care a fost asasinat şi nu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cu tot atâta ingenuitate ca o fetiţă, iar tânărul câştigă imens în stima ei când nu lăsă să se vadă nici cea mai mică uimire. S-ar fi spus că în fiecare zi auzea astfel d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Întotdeauna mi-am dorit s-o fac pe detectivul amator. Trebuie să merg să examinez cadavrul, sau vreţi să mă informez mai întâi asupra circumstanţelor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sunt puţin cam ciudate. Omul acesta a venit ieri aici, pentru prima dată. Avea la el nişte scrisori. Scrisori de dragoste. Semnat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mneavoastră le scriseserăţi, zise calm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educţie. Nu sunteţi dumneavoastră femeia care să iubească pe ascuns şi căreia să-i fie frică de descoperir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ă şantajeze şi. Şi. Nu ştiu dacă mă veţi înţelege dar. L-am lăs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Este o senzaţie nouă şi vroiaţi să vedeţi ce v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fost! Ce om inteligen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inteligent, spuse modest tânărul. Dar trebuie să ştiţi că majoritatea oamenilor nu ar înţelege punctul nostru de vedere. Ce vreţi, oamenii sunt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m spus tipului să se întoarcă azi, la ora şase. Când m-am întors acasă – m-aţi văzut – am găsit o telegramă falsă din cauza căreia tot personalul mi-a plecat la ţară. Nu mai este aici decât camerista mea, Eliza. Am intrat în salon ca să telefonez la poliţie şi aici l-am găsit asasinat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făcut-o camerista,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rpul. După aceea vom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 luă înainte,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lonulu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zise ea, nu mi-aţi spu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thony îl pune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uşor, Anthony o urmă pe Virginie. Evenimentele luaseră o întorsătură neaşteptată. Dar, aplecându-se peste corpul chircit în fotoliu, el deveni din no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cit încă. Bărbatul acesta a fost omorât acum o jumătate de oră,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a întoar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igur, camerista dumneavoastră nu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ţi fos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de aici pentru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ăcut, cu siguranţă, o criză de nervi, iar eu aveam nevoie de linişte pentru a reflecta. Văd că nu sunteţi de aco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ea ar fi descoperit corpul în acelaşi moment cu dumneavoastră, sau aproape în acelaşi moment, afacerea ar fi fost mult mai simplă. Am fi avut o dovadă că bărbatul a fost asasinat înaintea întoarcerii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acum se poate pretinde că a fost asasinat dup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reflecta la această nouă dificultate, el o studia: categoric, era nu numai frumoasă ci şi inteligent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liza nu a auzit zgomotul împuşcăturii? Murmură ea. Prin fereastra deschisă, se auzi pocnetul unui pne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ăspunsul, zise Anthony. La Londra un astfel de zgomot poate să treacă ne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arecum tulburată, se întoarse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talian,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italian. Chelner la restaurant şi servitor la hotel, ca meserie. Şantajist doar din când în când. Poate că se numeşt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Virginie. Eşti cumva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Vă voi explica de ce l-am recunoscut. Dar mai întâi, spuneţi-mi dacă i-aţi dat cu adevărat ban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Zise Anthony fără să manifeste totuşi vreo surpriză. Acum, arătaţi-m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examina, chipul lui deveni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tenis la Ranel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eşa a fost expediată de la poşta din Bornes, de alături. Aţi fi putut-o expedia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imţea cu oroare reţeaua unor fire misterioase strâng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scoase batista şi apucă cu 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criminalii, se scuză el, trebuie să fim prudenţi, trebuie să ne ferim de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că încremeneşte. Toată atitudinea i se schimbă. Întreb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vel (ea-l asculta cu atâta nelinişte încât nici nu remarcă măcar că-i spunea pe nume), aţi mai văzut revolverul ace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e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revolverul pe care era gravat un cuvânt: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imposibil! Exclam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i era atât de sinceră încât Anthony nu putu să creadă că ar fi simu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calm. Povestea asta este mai cumplită decât am fi crezut. Să ne gândim la nişte ipoteze. Nu sunt decât două. Adevărata Virginie – vreau să spun cea care a scris scrisorile – a descoperit urma şantajistului, l-a ucis, a lăsat revolverul să-i cadă, a luat scrisorile şi a fugi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ipoteză este mai interesantă. Cei care voiau să-l omoare pe Giuseppe, intenţionau să vă şi incrimineze în acelaşi timp. Ei ar fi putut foarte uşor să-l ucidă în altă parte, dar au făcut nişte eforturi teribile ca să-l omoare tocmai în acest loc, aici, la dumneavoastră. Şi este evident că se ştiu multe despre dumneavoastră, despre cabana dumneavoastră de la Datchet, despre felul în care sunt organizaţi servitorii şi despre faptul că azi după-amiază vă aflaţi la Ranelagh, la tenis. Aveţi duşmani,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bine să stabilim ce vom face. Avem două posibilităţi: Planul A: telefonăm la poliţie, le povestim întâmplarea şi avem încredere în poziţia socială şi în trecutul dumneavoastră fără pată. Planul B: o tentativă de-a lui Anthony Cade de a ascunde corpul. Desigur, înclinaţiile mele naturale mă sfătuiesc să optez pentru planul B. Întotdeauna am vrut să ştiu dacă am abilitatea necesară ca să şterg urmele unei crime, dar o urmă de sentimentalism m-a împiedicat să vărs sânge. Cu toate acestea, consider că prima cale este mai rezonabilă. Poate că s-ar putea face un fel de compromis, să telefonăm la poliţie dar să suprimăm revolverul şi scrisorile. Dacă le mai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toci rapid prin buzunar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uat tot, anunţă el. Aceste scrisori blestemate încă ne vor mai da de furcă! Nu mai are nimic asupra lui. Ia te uită, ce mai este şi asta? O bucăţică de hârtie care s-a agăţat de nasturele cusut în interior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ucăţica de hârtie şi o examin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fragment, din nefericire. Chimneys, ora 11 şi 45 minute, joi. S-ar zice că-i vorba d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neys? Exclamă Virginie. Ast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xtraordinar? Un loc prea aristocratic pentru un tip săra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sămi în seara asta la Chimneys. Sau mai bine zis, trebui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uneţi încă o 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la Chimneys astă seară, repet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cep să-nţeleg! Probabil că cineva vroia cu orice preţ să vă împiedice să ajungeţi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rul meu George Lomax vroia să mă împiedice, zise Virginie surâzând. Dar nu pot să cred că ar f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mai zâmbea.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telefona la poliţie, nu veţi putea, cu siguranţă, să ajungeţi la Chimneys nici în seara asta, nici mâine. Şi aş vrea să vă duceţi acolo. Cred că asta o să vă ajute să-i descoperiţi pe prietenii noştri necunoscuţi. Doamnă Revel, vreţi să mă lăsaţi pe mine să mă ocup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a deci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înainte de orice, trebuie să ne debarasăm de camerista dumneavoastr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eşi în ho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uzi un dialog rapid, apoi uşa de la intrare se deschise şi se închise. Virginie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trimis-o să caute un flacon de parfum, spunându-i că magazinul respectiv este deschis până la ora opt seara. Desigur, nu-i aşa, dar nu face nimic. Trebuie să ia trenul pentru Chimneys fără să mă aştepte şi fără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thony făcând un semn aprobator. Acum să luăm măsuri în privinţa cadavrului! Mă văd obligat să recurg la o metodă veche şi banală: aveţi vreun cufă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eniţi cu min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mai multe cufere. Anthony alese unul foarte larg şi foarte adânc, cu un aspec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voi ocupa singur, spuse el cu tact. Pregătiţi-vă de plecare,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supuse. Urcă la ea şi se îmbrăcă în ţinută de călătorie. Când coborî, Anthony o aştepta în hol cu un cufăr legat perfect în cure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 cu plăcere povestea vieţii mele, zise el, dar cred că vom avea o seară mult prea agitată. Iată ce aveţi de făcut: chemaţi un taxi şi puneţi-vă bagajele în el, inclusiv cufărul. Mergeţi la Paddington şi lăsaţi-l la bagaje. Voi fi pe peron. Când veţi trece prin faţa mea veţi da drumul recipisei. O voi lua de jos şi mă voi preface că v-o restitui, dar, în realitate, o voi păstra. Mergeţi la Chimneys şi fiţi liniştită: răspund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teribil de îndatorată, zise Virginie. Este de neiertat din partea mea să vă pun în braţe un cadavru, fără să vă cuno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mă distrează, replică Anthony cu nonşalanţă. Dacă Jimmy Mcgrath, unul din prietenii mei, ar fi aici, v-ar spune că, de îndată ce apare undeva o afacere complicată, trebuie să-mi fac şi e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ţi pronunţat? Jimmy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ţ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mult. Domnule Cade, trebuie să vă vorbesc; puteţi veni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revedea curând, doamnă Revel, vă promit. Până atunci să ieşim separat: unul dintre conspiratori, pe furiş, pe scara de serviciu, celălalt – mândru, pe uşa principală, în întâmpinare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desfăşură conform previziunilor sale. Anthony, care luase de asemenea un taxi, o aşteptă pe Virginie pe peron şi intră în posesia recipisei. Se duse apoi într-un garaj vecin, închirie o maşină modestă şi, întorcându-se la gară, scoase cufărul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o luă, şi care ducea către periferia Londrei, era un trafic intens şi era imposibil să fie regăsite aici urme de paşi ori de roţi. Într-un loc discret, Anthony se opri, coborî din maşină şi, cu puţin noroi, făcu în aşa fel încât numărul acesteia deveni invizibil. Apoi, după ce se asigură că nu trece nici o maşină, deschise cufărul, scoase din el cadavrul lui Giuseppe, îl aşeză în şanţul de pe marginea drumului în aşa fel încât să nu fie descoperit de lumina farurilor, apoi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decât un minut şi jumătate. Făcu un ocol la dreapta, întorcându-se la Londra prin Burnham Beeches. Acolo opri din nou şi, alegând unul dintre copacii uriaşi ai pădurii, se cocoţă în el, nu fără greutate. Din fericire drumul era pustiu. Printre crengile cele mai de sus ale copacului zări o scobitură în scoarţă şi introduse aici un mic pachet leg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bună să ascund aici revolverul, îşi spuse Anthony. Toată lumea îşi îndreaptă cercetările spre pământ, niciodată în aer! Şi, la Londra, puţini sunt oamenii capabili să se caţer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gara din Paddington, el dădu din nou cufărul la bagaje – de data aceasta într-o altă sală – făcu plinul la maşină şi plecă la Chimneys. Stomacul lui visa nostalgic la un biftec bun însoţit de cartofi prăjiţi, dar Anthony nu av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seara când îşi opri maşina pe drumul ce mergea de-a lungul parcului de la Chimneys. Escaladând zidul, traversă în fugă aleile, mai lungi decât şi-ar fi închipuit, şi se opri la o oarecare distanţă de castelul ale cărui aripi se conturau în întunericul nopţii. Undeva, departe, se auzi un orologiu bătând d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patruzeci şi cinci. Ora scrisă pe bucăţica de hârtie găsită în buzunarul mortului. Anthony era acum lângă scară, cu ochii ridicaţi spre ferestre. Totul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devreme domnii diplomaţi,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distinct zgomotul unei împuşcături. Anthony se întoarse repede. Cineva trăsese cu arma în interiorul castelului, era sigur de asta. Aşteptă câteva minute, dar tăcerea persista. În cele din urmă el se apropie de una din ferestrele mari ce dădeau spre terasă şi încercă s-o deschidă. Era închisă. Celelalte – de asemenea. Nimeni nu-i auzi tentativele. Totul părea adormit. Să se fi înşelat? Să se fi auzit oare împuşcătura din altă parte? Puţin cam neliniştit, îşi abandonă investigaţiile şi hotărî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şi privi din nou casa. Deodată, una dintre ferestrele primului etaj se lumină. Dar, după o secundă, lumina se stinse şi întregul Chimneys rămase din nou învăluit în întuneric,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dgeworthy, înalt, masiv, impozant, clasa nişte hârtii în biroul lui. Subalternul său Johnes, îl priv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inspectorul desprinse greo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ostul de poliţie. Market Basing. Inspectorul Badgeworthy la telefon.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itudinea inspectorului se schimbă. Se vedea clar că interlocutorul îi era superior cu mult, aşa cum şi el era superior ofiţerului de poliţi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ord? Scuzaţi, mylord? Ce aţi spus,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ursul căreia inspectorul Badgeworthy asculta cu atenţie în timp ce expresia feţei i se schimba fără încetare. În cele din urmă puse receptorul în furcă, după ce pronunţ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mportanţă, se întoarse sp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ordului Caterham, de la Chimneys. A avut loc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Murmură Johso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sasinat adevărat, repetă inspectorul cu satisfacţie. Unul dintre invitaţii lordului Caterham, un gentleman străin, a fost ucis cu un foc de revolver. I s-a găsit cadavrul lângă o fereastră deschisă. Există urme de paşi pe terasă şi pe peluză. Sper să nu fie şterse până la sosirea noastră! Să mergem. Pe drum, îl vom lua cu noi şi pe doctorul Cartwright ca să-l ducem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geworthy era într-al nouălea cer. Un asasinat! La Chimneys! Scandal! Anchetă! Senzaţie! Inspectorul Badgeworthy este însărcinat cu afacerea. Descoperă urme extraordinare. Arestare senzaţională. Promovare a numit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veni Scotland Yard-ul să-mi ia afacerea”. Gândul acesta îi paraliză tot entuziasmul. Nu era, vai! Decât foarte probabil amestecul Scotland Yard-ului din moment ce era vorba de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u sine pe doctorul Cartwright, porniră spre Chimneys. Trecând prin faţa hanului. „La jucătorii de crichet”, doctorul remarcă în pragul uşii prezenţ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Un străin, zise el. Nu l-am văzut ieri. Probabil că a sos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u trenul, replică Johnson, care era întotdeauna la curent cu plecările şi sosirile trenurilor deoarece fratele lui era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acum la Chimneys?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illen, care a sosit cu trenul de ora trei şi patruzeci de minute împreună cu doi tineri – un american şi un ofiţer – amândoi fără valeţi! Mylord a venit la ora cinci şi patruzeci de minute, împreună cu un domn străin – victim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aletul său. Domnul Eversleight a sosit cu acelaşi tren. Doamna Revel a venit cu trenul de şapte şi douăzeci şi cinci de minute, în acelaşi timp cu un domn chel, cu un nas coroiat, iar camerista doamnei Revel, la ora opt şi cinci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opri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an nu a descins nici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enit cu maşina, remarcă inspectorul. Informează-te despre el la han, Johnson. Este foarte bronzat, şi are şi el aparenţa unui străin. Cu oamenii aceşti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dădu din cap cu aerul cuiva care nu se la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poarta cea mare şi străbătu parcul de la Chimneys. Este inutil să vorbim despre această reşedinţă seniorială a cărei descriere exactă poate fi găsită în ghidul Castele istori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de un servitor bătrân, cu părul alb şi a cărui fizionomie – ca de altfel şi atitudinea şi gesturile – părea să spună: „Nu suntem obişnuiţi ca între zidurile acestui castel să aibe loc asasinate. Dar să facem faţă dezastrelor, adunându-ne tot sângele rece de care dispunem. Mai bine să murim decât să lăsăm să se vadă că am fi fos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vă aşteaptă, spuse el.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budoar micuţ, unde se retrăsese lordul Caterham care evita luxul prea seniorial al marilor saloane, ş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artwright. Domnul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plimba de colo-colo prin încăpere.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inspectore! Ce mai faci, Cartwright? Ce părere ai de afacerea asta oribilă? Iată-ne într-o situa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are-şi trecea fără încetare mâna prin părul alb ciufulit, avea mai puţin ca oricând înfăţişarea un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davru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Consiliului, acolo unde l-am găsit. Nu m-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ylord, aprobă inspectorul, scoţând un carnet şi un creion. Cine a descoperit corp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e obicei eu nu mă scol la ora asta! O servitoare care i-a alertat pe ceilalţi. Am fost trezit, am coborât din camera mea şi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dentificat cadavrul ca fiind unul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simplă păru să-l tulbure pe lordul Caterham. Deschise gura, apoi o închise la loc. Spuse din n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zise lordul lungind silabele, numele său cred, adică. Da, fără îndoială. Numele său era Stanislas. Contele Stani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dului Caterham era atât de bizar că inspectorul rămase, privindu-l, cu gura căscată. Dar, chiar în clipa aceea, spre marea satisfacţie a marchizului aflat în încurcătură, o tânără intră în încăpere. Înaltă, subţire, brunetă, cu un chip de fetişcană şi o alură băieţească, lady Eileen Brent, zisă şi Chiffonnette, fiica mai mare a lordului Caterham, avea un farmec deloc sofisticat dar, totu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ui George Lomax, tată. Va veni numaidecât. Ne recomandă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inere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e va recomanda o idioţenie oarecare! De îndată ce va veni aici, mă voi spăla pe mâini de toată afacerea! Dă dispoziţiile necesare, Chiffonnette, pentru ca surioarele tale să nu coboare în dimineaţa asta ci să rămână sus, împreună cu guverna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Fetele aste sunt cumplit de curioase. Dar domnişoara Brun le va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asinat se numeşte într-adevăr contele Stanislas, nu-i aşa? Întrebă din no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schimbară o privire, apoi marchizul zi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ar v-am spus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plică doctorul, clipind imperceptibil din ochi, nu prea părea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ala Consiliul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urmă, aruncând în jurul lui priviri pătrunzătoare, ca pentru a descoperi urmele trecerii asasinului îndărătul zidurilor sau pe ramele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coase din buzunar o cheie şi descuie uşa. Sala consiliului, împodobită cu nişte superbe mobile vechi şi cu portretele tuturor membrilor – morţi sau vii – ai familiei Caterham, avea trei ferestre mari care dăde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tre uşă şi fereastră, zăcea corpul unui bărb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twright îngenunche lângă corp. Inspectorul se apropie de fereastră. Pe terasă şi pe scară se vedeau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şi înăuntru, remarcă inspectorul. Pe parchet ar f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şterse, explică Chiffonnette, pentru că servitoarea a lustruit o parte a parchetului, când a intrat aici dimineaţa. Camera era întunecată; ea s-a dus drept la ferestre, a tras draperiile şi nu a văzut corpul ascuns de masa din mijloc. Nu l-a zărit decât în momentul în care a trecu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Lomax de la Wyverne Abbey va sosi, inspectore, declară lordul Caterham, va putea să vă ajute mai bine decât mine. Afacerea aceasta îl priveşte şi vă va explica, desigur,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m răspuns, mylord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Lomax! Să mă pună într-aşa o situaţie! Ce mai est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părul alb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mylord, să devansez ora prânzului. Va fi serv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ulburat pentru a mânca, oftă Caterham. Mult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rdul Caterham intră în sufragerie urmat de Chiffonnette, şi aruncă o privire spre masa plină cu bucat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ă nu ai poftă de mâncare! Gemu el, servindu-se din plin cu jambon şi cu delicioase bucăţi de morua2 şi turnânduşi cafea în ceaşcă. Medicul îmi prescrie calm, calm şi iar calm. Dar cum dracu să beneficiez de calm dacă Lomax mă obligă să organizez un weekend politic c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maşini apropiindu-s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x! Exclamă Chiffonnette ieşindu-i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 dragul meu? Zise ospitalier lordul Caterham. O omlet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nerăbdător, George Lomax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tastrofă îngrozit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teribil!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acerea trebuie să fie înăbuşită. Trebuie s-o înăbuşim cu orice preţ! Este o calamitate naţională. Concesionarea petrolului este pierdută. Herzoslovacia. Anglia. Pac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e mai omorî. Acordă-ţi ceva timp şi serveşte-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altceva de făcut. Cum vom proceda? Aţi spus dej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noi, eu şi Chiffonnette. Şi poliţia locală. Şi medicul. Şi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ăsă să se aud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vii, sărmane prietene! Te asigur că ar trebui să bei un păhărel pentru a te reconforta. Ce vrei, poţi înăbuşi o afacere, dar nu un cadavru! Trebuie, totuşi, să-l îngropăm. Este o situaţie nefericită, dar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terham. Poliţia locală, ai spus? Nu-i suficient. Ne trebui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de la Scotland Yard. Un bărbat de o discreţie absolută. Şi de o abilitate remarcabilă. Tot el ne-a salvat şi când am avut povestea aceea nenorocită cu fo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George Lomax o descoperi la timp pe Chiffonnette. În faţa femeilor trebuie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vorbi despre asta altă dată, dragul meu. Acum nu avem timp de pierdut. Trebuie să trimit câteva dep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le, iar Chiffonnette ţi le va telefon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scoase un stilou şi începu să scrie cu o viteză incredibilă. Îi înmână lui Chiffonnette prima telegramă şi ea o cit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ume! Exclamă ea. Baron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opretjz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funcţionari de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 să scrie. Apoi, lăsând în mâna lui Chiffonnette rezultatul muncii sale, i se adresă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ham, cel mai bine 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neliniştit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toată povestea ast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ăspunse cu vioiciune lordul Caterham. Chiar aşa intenţionam să fac. Îi vei găsi pe inspectorul de poliţie şi pe doctorul Cartwright în sala Consiliului. Dragul meu Lomax, îţi las castelul Chimneys la dispoziţie. Poţi face tot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Caterham dispăru, ieşind pe o uşiţă. Chiffonnette, urmărindu-i retragerea precipitată cu o privire în care se desluşea un dispreţ afectuos, se întoarse spr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vea nevoie de ceva, domnule Lomax, spuneţi-mi. Voi vegh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dy Eileen. Până atunci, vă cer să expediaţi numaidecât aceste telegrame. Trebuie ca inspectorul şef Battle de la Scotland Yard să sosească cât mai curând posibil! Cine este asasinul? Cine a zădărnicit planurile diplomaţiei engleze şi ale sindicatului panbritanic atacând o atât de nobilă pradă? Ce-i cu urmele acelea de paşi de pe terasă, despre care mi s-a vorbit? Discreţia absolută nu ne va împiedica să descoperim şi să pedepsim pe răufăcătorul care a îndrăznit să atenteze la interesele Marii Britanii! Pac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max, zise Chiffonnette, rezervaţi toate astea pentru viitorul dumneavoastră discurs în Parlament! Iar până atunci, n-aţi vrea să mă urmaţi în sala Consiliului? Cadavrul ştiţi dumneavoastră cui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spectorul şef Battl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pera lordul Caterham să scape din ghearele lui Lomax. Când se întoarse, spre prânz, dintr-o plimbare mai lungă, încercând să treacă neremarcat şi să se retragă în camera sa, el fu, ca să zicem aşa, târât cu forţa de marele diplomat în sala Consiliului unde se afla acum colonelul Melrose, ofiţer superior de poliţie, şi un necunoscut de talie mijlocie, cu un chip atât de lipsit de expresie, atât de neutru încât devene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Battle a sosit de o jumătate de oră, explică Lomax. El a examinat totul împreună cu inspectorul Bagdeworthy şi cu doctorul Cartwright. Acum doreşte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cu toţii iar George Lomax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ţi spun, Battle, că este un caz deosebit care cere din partea noastră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ăcu un uşor semn afirmativ, dincolo de care, în ciuda curtoaziei sale neutre şi severe, lordul Caterham ghici o ironie voalată care i-l făcu imediat mult mai simpatic pe as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Lomax. Numai să nu-i ascundeţi nimic poliţiei. Victima, mi s-a spus, era cunoscută de către personal sub numele de contele Stanislas. Este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numele s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ihail de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nu lăsă să se vadă nici o urm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copul vizitei sale la Chimneys? O partidă de vânăto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ttle. Mai era ceva. Dar trebuie să juri 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domnule Lomax.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că prinţul Mihail venise aici să-l întâlnească pe domnul Herman Isaacstein. Era vorba de acordarea unui împrumut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a de stabilit. Dar prinţul Mihail se angaja ca, în cazul venirii sale la tron, să dea anumite concesiuni petrolifere companiilor reprezentate de domnul Isaacstein. Guvernul englez se declara gata să-l secondeze pe prinţul Mihail, având în vedere simpatiile sale pro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nspectorul şef Battle. Prinţul Mihail vroia bani. Domnul Isaacstein vroia petrol şi guvernul englez era gata să binecuvânteze această sfântă alianţă. Mai rămâne o întrebare: mai pândea cineva aceste con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inanciari americani făcuseră Alteţei Sale niş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ile prinţului Mihail, repetă George Lomax, erau pro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aterham, vă rog să-mi spuneţi dacă am o noţiune clară în legătură cu ceea ce s-a întâmplat ieri seară. V-aţi dus să-l luaţi pe prinţul Mihail de la Londra şi aţi sosit la Chimneys cu el şi cu valetul său, un herzoslovac numit Boris Anchonkoff. Aghiotantul său, căpitanul Andrassy, a rămas în oraş. La sosire, prinţul a declarat că este foarte obosit şi s-a retras în apartamentul lui, unde i-a fost servită cina. Nu a văzut pe niciunul dintre ceilalţi invitaţi.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 jurul orei opt fără un sfert, o servitoare a descoperit cadavrul. Doctorul Cartwright l-a examinat şi a constatat că moartea i-a fost cauzată de glonţul unui revolver. Arma nu a putut fi găsită şi nimeni din casă nu pare să fi auzit zgomotul. Dar victima avea la mână un ceas brăţară, al cărui geam s-a spart din cauza căderii şi care, în consecinţă, s-a oprit, marcând ora douăsprezece fără un sfert: ştim deci ora crimei. La ce oră v-aţi culcat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foarte devreme. Lipsea antrenul, nu se simţea nici un elan şi. Pe scurt, ne-am despărţit pe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ţi putea descrie, lord Caterham, pe toţi cei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red că este evident că asasinul a veni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Totuşi mi-ar plăcea să ştiu cine se află în casă.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găsea aici prinţul Mihail de Herzoslovacia şi valetul său, domnul Herman Isaacstein, domnu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ează în subordinea mea la Ministerul Afacerilor Străine, remarcă George Lomax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unoştea motivul vizitei prinţului Mihail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o oarecare bănuială, dar nu am considerat că-i necesar să-i dezvălui complet secretul, replică plin de emfază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ord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şteptaţi. Domnul Hiram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care mi-a fost recomandat de către domnul Lucius Gott, de care poate că aţ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zâmbi. Cine nu auzise vorbindu-se de multimilionarul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mult să-mi vadă colecţia de autografe. Aceea a domnului Gott este de neegalat, dar am şi eu câteva comori, iar domnul Fish ardea de nerăbdare să le admire. Cum domnul Lomax mi-a propus să invit în acest weekend multe persoane care nu fac parte din scena politică, tocmai pentru a dejuca orice bănuială, am profitat de ocazie pentru a-l chema pe domnul Fish. Asta în ce-i priveşte pe bărbaţi. Cât despre femei, nu există decât una singură, doamna Revel care şi-a adus, din câte ştiu, şi camerista. În afară de invitaţi, se mai află aici şi fiica mea cea mare, celelalte două mai mici şi guvernanta lor precum şi tot personal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etectivul. Aceste informaţii sunt totu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i aşa, zise George, asasinul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eflectă câteva clipe, apoi răspun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urme de paşi care conduceau spre fereastră şi altele care se îndepărtau. Ieri la ora unsprezece şi patruzeci a fost văzută o maşină oprindu-se pe drum, în faţa parcului. La miezul nopţii, un tânăr cu maşina a sosit la hanul „Jucătorii de crichet” şi a luat o cameră. Şi-a lăsat pantofii la uşă pentru a-i fi lustruiţi. Erau uzi şi plini de noroi de parcă ar fi circulat pe cărăr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oarte interesat, se aplecă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omparaţi pantofii cu urm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asinul e descoperit! Exclamă George. Tânărul ăsta. De fap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thony Cade trebuie să fie urmărit imediat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l urmărim, zis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fl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rios, nu-i aşa? Iată un tânăr care, în mod normal, ar trebui să fugă. În loc de asta, el rămâne în apropiere şi ne lasă tot timpul necesar pentru a-i compara pantofii cu urm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Întrebă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şi tocmai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epu colonelul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pentru că cineva bătea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lacheul stilat, se afl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zise el adresându-i-se stăpânului său, un gentleman doreşte să vă vadă pentru o problemă importantă care are legătură, dacă am înţeles bine, cu evenimentele di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Cade, sir, dar dânsul afirmă că numele lui nu vă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nţul păru să le spună ceva tuturor celor ce se aflau acolo, deoarece se priv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lordul Caterham. Afacerea asta începe să mă distreze. Introdu-l, Tredwell. Introd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nthony î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Cade, anunţă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uspect de la hanul din sat, adăugă Anthony. Cu un instinct destul de rar întâlnit la un străin, el înaintă spre lordul Caterham. O privire rapidă îi fu suficientă pentru a intui poziţia fiecăruia dintre cei afla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otland Yard-ul. II. Poliţia locală. III. Gentleman excedat gata să facă un atac de apoplexie, probabil funcţiona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continuă Anthony adresându-se tot lordului Caterham, pentru faptul că am pătruns la dumneavoastră fără nici o invitaţie. Dar mi s-a spus la „Jucătorii de golf sau de nu ştiu ce”, că la dumneavoastră s-a comis un asasinat şi cred că vă voi putea ajuta la lămuri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câteva clipe. Inspectorul Battle, pentru că era un bărbat experimentat care prefera să-i lase pe ceilalţi să vorbească; colonelul Melrose pentru că era taciturn din fire; George Lomax pentru că, înainte de a pronunţa un adevărat discurs, era obişnuit să primească un raport referitor la chestiune, iar lordul Caterham pentru c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că ceilalţi continuau să tacă şi pentru că lui i se adresau cuvintele străinului, stăpânul casei fu oblig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tr-adevăr. Zise el. Vă rog s</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Anthon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puteţi limpezi afacer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Anthony, mă refer la faptul că ieri noapte, pe la ora douăsprezece fără un sfert, mi-am permis să intru fără autorizaţie pe proprietatea lordului Caterham – care mă va ierta, sper – şi am auzit împuşcătura. Pot, în orice caz, să vă spun ora exact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cei care-l înconjurau, oprindu-şi-o mai îndelung asupra lui Battle, a cărui fizionomie impasibilă păr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adăugă el încetişor, că nu vă spun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Cade? Întrebă Battl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lică din nou Anthony, azi dimineaţă s-au întâmplat următoarele: îmi pusesem pantofii în faţa uşii pentru a fi lustruiţi. Când am vrut să-i iau, nu i-am mai găsit. Un tânăr ofiţer mi-i luase. Atunci, cum 2 şi cu 2 fac 4, m-am grăbit să vin aici pentru a mă justifica,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foarte rezonabil, zise inspector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zerva răspunsului dumneavoastră, inspectore. Sunteţi într-adevăr inspe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are începuse, să simtă o oarecare simpatie pentru noul ven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Battle de la Scotland Yard, colonelul Melrose, ofiţerul nostru superior, domnul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aten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omnule Lomax, să primesc ieri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cu răceală, dorindu-şi în sinea lui ca secretara sa, domnişoara Oscar, care-i redacta toate scrisorile şi deci le cunoştea atât conţinutul cât şi cui îi erau adresate, să-i amintească ce putea avea în comun cu acest individ. Un personaj important ca George nu-şi putea amint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ade, zise el schimbând cursul conversaţiei, că tocmai vă pregăteaţi să ne explicaţi ce făceaţi aici, la miezul nopţii, în parcul lordului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de, spuneţi-ne ce făceaţi aici, zise cu viu interes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Anthony, că-i vorba de o poveste mai lung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ţigaretul şi îşi aprinse o ţigară pregătindu-se pentru o lungă încercare. Era perfect conştient de pericolul care-l ameninţa. Într-un interval de douăzeci şi patru de ore fusese amestecat în două crime diferite. După ce luase măsuri privind un cadavru inducând astfel în eroare justiţia, ajunse în locul unde s-a produs o a doua crimă, chiar în momentul comiterii ei. Pentru un tânăr căruia-i plac încurcăturile, fusese noroco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îşi spuse el, nu-i nimic în comparaţie cu bătrâna şi buna noastră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spună tot adevărul, doar cu o mică modificare şi o mare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zise Anthony, cu trei săptămâni în urmă, la Bulawayo, avanpost al Imperiului. Dacă nu mă înşel, domnul Lomax a pronunţat recent un discurs despre „Anglia cea mare” şi despre coloniile noastre din Africa. Am întâlnit acolo un vechi prieten de-al meu, domnul James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se foi pe scaunul său cu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discuţii pe care am avut-o, îmi dădu să-i rezolv în Anglia o misiune pe care nu dorea s-o îndeplinească personal. Cum tichetul pentru vapor era deja cumpărat pe numele lui, am călătorit ca fiind James Mcgrath. Mă întreb dacă nu cumva am comis o ilegalitate? Inspectorul şef Battle mi-o va spune cu siguranţă şi mă va amenda sau mă va închide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tinuaţi relatarea, sir, zise inspectorul şef Battle a cărui impasibilitate părea să ascund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 la Londra, am descins la Ritz, tot sub numele, de James Mcgrath. Eram însărcinat să înmânez unei edituri un anumit manuscris, dar înainte de-a o fi putut face, am fost vizitat de reprezentanţii a două partide politice ale unui regat străin. Metodele unuia erau stricte şi corecte, ale celuilalt – nu. M-am comportat în consecinţă. Dar, chiar în noaptea sosirii mele, unul dintre servitorii hotelului a pătruns prin efracţie în camera mea şi a-ncercat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fost înştiinţată, zise inspectorul şef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nu a putut fura nimic, am preferat, de comun acord cu directorul hotelului, să trec sub tăcere incidentul. El vă va confirma spusele mele şi vă va spune că respectivul servitor a dispărut. A doua zi, editorii mi-au telefonat şi mi-au propus să-mi trimită pe unul dintre angajaţii lor pentru a-i preda manuscrisul. Am consimţit, şi acesta a fost înmânat respectivului funcţionar. Cum n-am mai auzit vorbindu-se despre manuscris, presupun că editorii se află din fericire în posesia lui. Ieri, tot sub numele de James Mcgrath, am primit o scrisoare de la domnul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cepea să se amuze! Georg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Îmi amintesc acum. Ştiţi, când ai o corespondenţă voluminoasă. De altfel, cum numele erau diferite, nu puteam 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George Lomax, sigur de moralitatea sa ireproşabilă,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declar în privinţa asta, domnule. Eh. Cade. Că această mascaradă mi se pare deplasată. Nu aveţi dreptul să vă folosiţi de numele altcuiva şi consider că meritaţi să fiţi admonestat sever, dacă nu chiar pedepsit, în num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risoare, continuă liniştit Cade, domnul Lomax făcea aluzie la manuscrisul pe care credea că-l mai am în stăpânire. Îmi mai transmitea şi o invitaţie din partea lordului Caterham pentru a-mi petrece weekend-ul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dragul meu! Zise marchizul.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 Geor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ttle îşi fixă privirea impasibilă asupr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prezenţa dumneavoastră ieri sear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xclamă Anthony. Când sunt invitat pentru weekend la ţară, n-am obiceiul să escaladez zidul, să mă fofilez în parc ori să încerc să deschid fereastra de la parter. Intru pe uşa principală şi-mi şterg picioarele pe ştergătorul de la uşă. Oricât de amabilă sau de atrăgătoare mi s-ar fi părut invitaţia lordului Caterham, am fost obligat s-o refuz pentru că le dădusem deja editorilor respectivul manuscris. Asta i-am şi scris domnului Lomax! Dar, după ce i-am expediat răspunsul, mi-am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osise şi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cursul luptei mele nocturne cu servitorul de la Ritz, Giuseppe, acesta din urmă a scăpat o bucăţică de hârtie pe care erau mâzgălite câteva cuvinte. Nu pricepusem nimic din ele, dar invitaţia de a-mi petrece weekend-ul la Chimneys mi le reaminti şi le dădu un sens într-o oarecare măsură. Iată bucăţica de hârtie, domnilor, priviţi-o şi dumneavoastră. Cuvintele pe care le veţi citi sunt: Chimneys, joi, ora unsprezec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examină cu atenţ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continuă Anthony, se referea poate la locuinţa lordului Caterham. Poate că da şi poate că nu. Dar, oricum, Giuseppe era un bandit şi un hoţ şi probabil că proiecta un atac. Am hotărât deci să vin aici pentru a-l avertiza p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zi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fost reţinut în oraş şi nu am putut ajunge decât foarte târziu. Am vrut deci să constat personal, înainte de a veni a doua zi dimineaţa la lordul Caterham, că totul este în ordine. Am oprit maşina, am escaladat zidul şi am traversat parcul. Ajuns aici, am văzut întreaga casă cufundată în întuneric şi tăcere. Mă pregăteam să plec, când am auzit zgomotul unei împuşcături. Am avut impresia că venea din interiorul casei; atunci am urcat în fugă pe terasă şi am încercat să deschid ferestrele. Dar eram închise şi nu se mai auzea nici un zgomot. Am aşteptat câteva minute, dar, cum se făcuse o tăcere de moarte, am ajuns la concluzia că m-am înşelat şi că se auzise probabil vreo armă a unui braconier. Deducţie firească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firească, zise inspectorul şef Battle cu vocea lu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han, am dormit acolo şi azi dimineaţă am aflat vestea. Mi-am dat imediat seama că am devenit suspect în ochii poliţiei – că nu puteam să nu fiu – şi am venit aici, sperând că nu mi se vor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cătuşe în dimineaţa asta, zise Battle, dar aş vrea să şti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nuscr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 apoi vorb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defunctului conte Stylpitch.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mi explicaţi, zise Battl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ost omorât,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cătorii de fotbal” mi s-a spus că este un anume conte Stanis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l, zise Battle laconic cătr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supuse, deşi era vizibil dornic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care se afla incognito la Chimneys, cunoscut drept contele Stanislas, era în realitate Alteţa Sa prinţul Mihail de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situaţ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ttle, care-l observa at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o întrebare domnului Cade, zise el. Îl pot lua cu mine î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lordul Caterham. Conduceţi-l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eşi împreună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sese ridicat şi numai pata întunecată de pe parchet mai amintea de tragedia nocturnă. Soarele inunda camera pătrunzând prin cele trei mar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ici, în această încăpere, s-a tras? Întrebă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ând una din ferestre, Anthony ieşi pe terasă şi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ici trebuie să se fi întâmplat. Camera ocupă toată faţada. Dacă s-ar fi tras altundeva, aş fi auzit împuşcătura din stânga, când, de fapt, am auzit-o din spatele meu ori din dreapta. De aceea m-am şi gândit la braconieri. Căci, după cum vedeţi, aici se află extremitatea acestei aripi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puneţi această întrebare? Nu sunteţi sigur de faptul că a fost om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nimic atât de siguri pe cât am vrea, răspunse inspectorul şef. Aţi spus, cred, că aţi încercat să deschide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u în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restre aţi încercat s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eţi sigur că-i vorb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coperit crima azi dimineaţă, una dintre ferestre – cea din mijloc – nu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Zise Anthony lăsându-se să cadă într-un fotoliu şi scoţându-şi tabachera. Iată un element care prezintă crima sub un aspect nou. Există două alternative: ori a fost ucis de cineva din interiorul casei, care a deschis fereastra pentru a lăsa să se creadă că-i vorba de opera unui străin – a mea, poate – ori mint eu. Veţi înclina probabil să credeţi în cea de a doua alternativă, dar vă dau cuvântul meu de onoare că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ărăsi această casă fără permisiunea mea, declară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ănuiţi că asasinatul a fost comis de cineva din interi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ă de la început această intuiţie. Pista care conducea spre dumneavoastră era prea simplă, prea ostentativă. Şi de îndată ce am constatat că urmele paşilor vă aparţin mi-am îndreptat în altă par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cotland Yard-ului!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rul lui interior, era mai mult ca oricând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ttle, care părea să-i acorde încrederea sa, era un detectiv şiret şi abil. Nu trebuia să comită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descoperit? Întrebă Anthony, arătând pata întunecată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omorâ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om cunoaşte marca decât după autopsie când vom putea examina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ma nu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şef Battle scoase din buzunarul său o foaie de hârtie pe care i-o întinse lui Anthony. Acesta, care se simţea observat, examină desenu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Camarazii organizaţiei Mâna Roşie. Au lăsat aşa o foaie şi la mine. Ar trebui s-o dea la litografiat, le ia prea mult timp s-o deseneze de mână, dacă continuă s-o folosească la tot pasul.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davru. În ce împrejurări aţi avut ocazia s-o vedeţi dej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lată succint întâlnirea sa cu reprezentantul acestei asociaţ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verosimil, sir, întrebă Battle, să considerăm că cei care-au comis crima sunt membrii organizaţiei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Este în conformitate cu propaganda lor. Dar, în realitate, cred că mai mult vorbesc despre vărsare de sânge decât o fac. De altfel nici nu prea-l văd pe vreunul dintre ai lor deghizat în invitat: prea bat la ochi! Ce-i drep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domnule Cad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nspectore, te pot asigura de un lucru: oricine aş fi, nu sunt totuşi unul din agenţii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zâmbi. Apoi îşi ju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deţi corpul, zise el deodată. Aveţi vre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coase din buzunarul său o cheie, porni pe coridor înaintea lui Anthony şi, oprindu-se în faţa unei uşi, o deschise. Era unul din micile saloane ale castelului. Corpul, acoperit cu un cearceaf,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teptă ca Anthony să se apropie, apoi, brusc, ridică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attle se ridică şi, cu o voce pe care zadarnic încerca, de data aceasta, s-o facă complet indiferentă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nthony, revenindu-şi din surpriză. L-am văzut mai înainte. Dar nu cu numele de prinţ – Mihail Obolonici. A venit la mine în calitate de trimis al editurii Balderson şi Hodgkins şi îşi spunea domn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vit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puţin decepţionată a omului care şi-a jucat zadarnic cea mai bună carte a sa, inspectorul Battle acoperi la loc cadavrul cu cearceaful. În picioare, cu mâinile în buzunare, Anthony rămân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murmură el, ce vroia să spună bătrânul baron când vorbea de posibilitatea recurgerii la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ragă inspectore. Scuzaţi-mă. Mă gândeam numai că cel al cărui corp se află în faţa dumitale m-a păcălit grozav pe când era în viaţă. I-am înmânat manuscrisul ca un naiv ce sunt şi l-am păgubit astfel pe prietenul meu Jimmy Mcgrath de cele o mie de lire care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constituie o sumă frumuşică, zi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i totul pierdut. Dacă voi reuşi să pun mâna pe Memoriile defunctului Stylpitch înainte de marţea viitoare, mai pot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mai însoţiţi o dată în sala Consiliului, domnule Cade? Ar mai fi un lucru despre care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la Consiliului, detectivul se apropie de fereast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domnule Cade. Fereastra aceasta se deschide foarte greu, închizătoarea este, cred, puţin ruginită. Poate că v-aţi înşelat considerând că este zăvorâtă. Fereastra era doar închisă fără a fi totuşi zăvorâtă. Cred – sunt aproape sigur –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că, din contră, sunt sigur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nu poate fi oricâ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eţi atât de mult la asta, inspectoare, voi spune, pentru a vă face plăcere, că e posibil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nţelegeţi, sir! Sper deci c-o veţi spune anturajului nostru, la momentul oportun, dar fără să insistaţi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attle îl apucase de braţ şi se înclină în faţă ca pentru a asculta. Făcându-i semn lui Anthony să tacă, el se apropie de uşă în vârful picioarelor, apoi, brusc,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un bărbat înalt, cu părul negru bine pieptănat, cu cărare pe mijloc, cu o faţă lată şi inexpresivă şi cu ochii albaştri de faianţă, candizi ca aceia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zise şi cu o voce tărăgănată şi cu un accent american foarte pronunţat, ne este permis oare să inspectăm locul crimei? Bănuiesc că mă adresez unor funcţionari ai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onoare, zise Anthony. Dar inspectorul şef Battle, aici de faţă, este într-adevăr unul din şefii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zise cu o politeţe curtenitoare gentlemanul american, Permiteţi-mi să mă prezint: Hiram P. Fish,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edeţi, domnule Fish?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e de pata întunecată impregnată în parchetul sălii Consiliului şi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ologia, domnule Battle, este una dintre pasiunile mele. Recent am făcut chiar o monografie despre degenerescenţă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n încăpere privirea care păru să se oprească mai îndelung asup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rete splendide se află în sala aceasta! Murmură el. Ce picturi frumoase! Un Holbein, un Van Dyck, şi chiar, în caz că nu mă înşel, un Velasquez! Mă preocupă mult pictura şi încă şi mai mult autografele. Tocmai pentru a-mi permite să-i admir colecţia de autografe, m-a invitat Caterham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prejurările nu sunt tocmai potrivite! În mod decent, ar trebui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 zise inspectorul şef Battle. Trebuie să rămâneţi. Nimeni nu trebuie să părăsească casa înaint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 luni. Trebuie făcută autopsia şi consult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zise domnul Fish, weekend-ul nu va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Camera va continua să fie încuiată. Îi lăsă pe ceilalţi doi bărbaţi să treacă, răsuci cheia în broască, apo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domnul Fish, că încercaţi să găsiţi amprente digitale! Şi urme de paşi! Pe un timp atât de ploios un intrus ar fi trebuit să 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 zise Battle. Pe terasă am găsi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explică vesel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ndizi ai domnului Fish se oprir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loarul şi intrară în marele hol care avea, ca şi sala Consiliului, lambriuri de stejar şi deasupra căruia se afla un balcon. La celălalt capăt al holului, zăriră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Fish. Iată-l pe amabilul nostr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asta i se potrivea atât de puţin lordului Caterham încât Anthony se întoarse pentru a-şi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de el, continuă americanul, doamna al cărei nume nu prea l-am înţeles ieri seară când i-am fost prezentat. Este fermecătoare! Cu adevăra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era însoţit de Virgini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tepta la o astfel de întâlnire, dar nu ştia încă ce atitudine să adopte. Se baza pe prezenţa de spirit a Virginiei. Poate va considera util să se facă a nu-l cunoaşte. Dar nelămurirea lui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Cade! Exclamă Virginie întinzându-i mâinile amândouă. Deci, ai decis totuşi să vii? Sunt foarte încântat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vel, nu bănuiam că domnul Cade este unul dintre prietenii dumneavoastră! Exclamă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vechi prieten, spuse cu un surâs maliţios Virginie. L-am întâlnit absolut din întâmplare ieri la Londra şi i-am spus că seara voi pleca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rătă un partener demn al fermecătoare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oamnei Revel, zise el, că am fost obligat să refuz amabila dumneavoastră invitaţie, din moment ce, în realitate, ea îi fusese adresată prietenului meu Jimmy Mcgrath al cărui nume mi-l însuşisem pentru câteva zile şi mi se părea mult prea incorect să abuzez de ospitalitatea dumneavoastră sub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ul meu, zise lordul Caterham, asta-i deja o poveste veche, să nu mai vorbim despre ea! Voi trimite să vi se ia bagajele de la „Jucătorii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lord Caterh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rebuie să veniţi la Chimneys. N-o să rămâneţi la hanul acela groaznic, ce naiba! Nu-i un loc pentru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ade, trebuie să veniţi aici, zise încetişor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ădu seama că atmosfera se schimb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făcuse deja foarte mult în favoarea lui. Nu mai era un străin suspect ci un prieten al încântătoarei doamne Revel. Situaţia acesteia era atât de inatacabilă, atât de în afară de orice bănuială încât era de ajuns să se arate binevoitoare faţă de cineva pentru ca acesta să fie imediat acceptat. El se gândi la revolverul ascuns în scorbura stejarului din Burham Beeches şi la cadavrul lui Giuseppe aflat în şanţ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îi zise lordul Caterham lui Anthony, nu putem organiza, în mod decent, o partidă de vânătoare. Este într-adevăr păcat. Ca să nu mai vorbesc şi de prezenţa domnului Isaacstein, pe care mi l-a impus Lomax şi cu care nu ştiu ce să fac.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air al Anglie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cum aparţineţi Chimneys-ului, domnule Cade, zise Virginie, începeţi prin a vă face util! Însoţiţi-mă într-o plimbare cu barca pe lac! Cel puţin acolo nu vom mai auzi vorbindu-se de crimă! Bietul lord Caterham, un asasinat în propria-i casă! Pentru el este într-adevăr o încercare teribilă. Dar vă asigur, scump lord Caterham, că nu George este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ste vina lui, spuse posomorât lordul Caterham. N-ar fi trebu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nu-l asculţi când te ţine de pulpana hainei ori 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voi mai fi singur pentru a-i suporta elocinţa! Declară lordul. Sunt tare mulţumit că vei veni la noi, Cade! Am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nespus de mult bunăvoinţa dumneavoastră, lord Caterham,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 cu atât mai mult cu cât n-am încetat să fiu suspect! Dar faptul că voi veni la Chimneys îl va ajuta foarte mult pe inspectorul şef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ir?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mai uşor să mă supravegheaţi, explică linişti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irea involuntară a pleoapelor inspectorului îi arătă lui Anthony că lovitura lui nimeris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Finanţe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clipire abia perceptibilă îl trădase timp de o fracţiune de secundă pe inspectorul Battle a cărui fizionomie rămânea mereu impasibilă. Dacă scena petrecută între Virginie Revel şi Anthony Cade îl surprinsese, nu lăsase totuşi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rdul Caterham şi domnul Fish îi urmăriră cu privirea pe cei doi tineri care se îndreptau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băiat! Zi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pentru doamna Revel să întâlnească un vechi prieten, murmură americanul. Presupun că se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lordul Caterham. Dar nu ne-a vorbit nimic despre el. À propos, Battle, domnul Lomax are nevoie de dumneavoastră. Se află în sal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găsi fără nici o dificultate drumul către salonul albastru. Cunoştea deja topograf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Battle! Zis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răbdător de colo-colo prin cameră. În faţa şemineului se afla un bărbat înalt, îmbrăcat foarte corect, dar care avea totuşi un aer exotic evident. Ochii lui negri păreau, pe chipul palid, la fel de impenetrabili ca aceia ai unei cobre. Avea un nas mare, acvilin şi un maxilar puterni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attle, zise Lomax, cu un ton iritat, şi închide uşa în urma dumitale. Domnule Isaacstein, vi-l prezint pe inspectorul şef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chină cu respect. Deşi George Lomax se foia de la un capăt la celălalt al camerei şi vorbea neîncetat în timp ce marele financiar stătea liniştit şi tăcut într-un colţ, Battle ştia foarte bine care dintre cei doi reprezenta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omax, putem vorbi mai liber decât de faţă cu lordul Caterham şi cu colonelul Melrose. Înţelegi, Battle? Nu trebuie să circu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le circulă totuşi, murmur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apăru pentru o clipă pe chipul palid al fina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est Anthony Cade? Întrebă Lomax. Îl consider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pare verosimilă. Cel puţin o parte din ea poate fi verificată. Şi, desigur, voi telegrafia în Africa de Sud pentru a mă informa asupra anteced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ci vinovat, nic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agită palma lui mare şi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ir. N-am spus nici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nspectore Battle, ce credeţi dumneavoastră despre crimă? Întrebă Iss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rofundă şi catifelată, bogată în modulaţii. Această voce îi făcuse de multe ori reale servicii în şedinţele comitete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pentru a-mi forma o părere, domnule Isaacstein. Încă nu mi-am dat răspuns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rimei. Cine putea avea interes ca prinţul Miha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evoluţionar herzoslovac. Începu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respinse această obiecţiune cu un gest mai respectu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 Nu-i vorba de camarazii organizaţiei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 cu faimosul desen? Mâ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ă special ca să ne pierdem în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attle, cum poţi să-ţi permiţi dumneata să afirmi atât de categoric acest lucru! Exclamă ofensat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Lomax, gândiţi-vă şi dumneavoastră: vegheam asupra prinţului Mihail de când a sosit în Anglia şi nu am permis nici unui revoluţionar să se apropie de el. Ştim totul despre „Mâna Roşie”, este la mintea cocoşului! N-am fi o poliţie adevărată dacă nu am fi informaţi asupra organizaţ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nspectorul, zise Isaacstein. Trebuie să-l căutăm altundev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zise Battle încurajat de ajutorul acestuia, nu ştim încă cine a profitat de moartea prinţului, dar ştim c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Isaacstein oprindu-şi asupra lui privirile ochilor săi de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şi domnul Lomax, fără să mai vorbim de partidul regalist al Herzoslovaciei. Scuzaţi-mi expresia, sir, sunte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Exclamă George Lomax profu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attle, zise Isaacstein. „În aer”, acesta-i cuvântul. Într-adevăr, aşa este. Eşt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regele, continuă Battle. Aveţi acum nevoie de altul şi nu-i aşa de uşor de găsit. N-am nevoie să cunosc detaliile proiectului dumneavoastră, dar presupun că sunt în joc intere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confirmă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face să vă pun o altă întrebare. Cine este acum moştenitorul tronului Herz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tein îl privi pe Lomax. Acesta din urmă răspunse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ste. Prinţ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ttle. Şi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primar a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acă nu mă inşi. Cel puţin acolo se afla nu de mult. Prinţul Nicolae s-a purtat întotdeauna în felul cel mai puţin conform rangului şi situaţiei sale. Îi frecventa pe republicani şi pe socialişti, a fost eliminat de la Oxford pentru o escapadă smintită, nu mai ştiu exact despre ce era vorba. Acum câţiva ani a circulat zvonul morţii sale survenite în Congo, dar era o alarmă falsă. Cu câteva luni în urmă, când a început să se vorbească despre restauraţia în Herzoslovacia, şi-a făcut iar apariţ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Zise Battle. Dar, dacă nu mă înşel, magnaţii americani râvnesc concesiunea asupr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tei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rinţul Nicolae le-a explicat că, dacă poporul herzoslovac ar vrea din nou un rege, ar prefera un prinţ cu idei moderne şi democratice, adică pe el însuşi, unui reacţionar notoriu cum era vărul lui. Pentru a compensa sprijinul politic şi financiar acordat de America, el era gata să ofere unui grup de financiari americani concesiunea asupr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ttle renunţă la impasibilitatea lui obişnuită şi, surprins,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Murmură el. Am priceput acum. Americanii aveau un pretendent, iar dumneavoastră – un altul. Dar dumneavoastră eraţi susţinuţi de partidul regalist herzoslovac şi eraţi siguri de succes. Şi iată 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oar nu crezi cu adevărat că. Începu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aacstein a afirmat că sunt în joc interese serioase, îl întrerupse Battle. Şi dacă domnul Isaacstein spune că aceste interese sunt mari, atun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ţi găsi instrumente docile de care să te foloseşti ca să nu-ţi murdăreşti personal mâinile, zise calm financiarul. Deocamdată a câştigat Wall Street-ul. Dar va râde mai bine cel care va râde la urmă. Să fiţi cu ochii în patru, inspecto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de care trebuie să ţinem cont, zise detectivul, se pare că regele Victor e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ictor? Repetă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hoţ de bijuterii francez. Siguranţa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exclamă George. Regele Victor! Păi, este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saacstein, care avea fl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nu-i aşa,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la Londra,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ir, zise inspectorul cu multă politeţe. Dacă veţi pleca dumneavoastră, vor dori şi alţii s-o facă. Şi vrem ca aceşt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rămâne deci pentru weekend. Cu toate că nu mai avem ce tratat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financi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urmură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personalitate puternică, constat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din nou să se plimbe de la un capăt la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ă îngrijorează grozav, începu el. Regele Victor! Credeam că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cum câteva luni. Desigur, poliţia franceză îl supraveghează, cu toate acestea a reuşit s-o şteargă, nu se ştie unde, dar există motive care ne fac să credem că se af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ştiţi asta, sir, zise inspectorul şef pe un ton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nsideraţi că. Defunctul lord Caterham mi-a relatat toată povestea cu detalii cu tot. Ce catastrofă! Ace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orge Lomax continua să caute cuvântul sufocat de emoţie, Battle i-l sufl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attle! Nu vorbi aşa de tare! Daca vrei să vorbeşti despre el pronunţă doar iniţiala: „K”. Dar, de fapt, de ce să vorbim despre el? Doar nu crezi că în crima asta este amestecat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 fi o posibilitate. Amintiţi-vă, sir, că. Vizitatorul a putut ascunde acest „K” în patru locuri dintre care unul este Chimneys. Regele Victor a fost arestat la Paris la trei zile după. Să zicem dispariţia lui „K”. N-am încetat nicicând să sperăm că într-o bună zi ne va pune pe urmele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mneys a fost scotocit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inuţioase percheziţii nu-şi ating de multe ori scopul. Este posibil ca regele Victor să fi venit personal să caute giuvaerul, să fi fost surprins de prinţul Mihail şi să-l fi omorât. Nu este decât o ipoteză, contrazisă de altfel de faptul că până-n prezent regele Victor n-a vărsat sânge niciodată. Este un hoţ, n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criminal periculos poate să devină oricând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domnule Lomax. Oamenii aceştia rămân aproape întotdeauna credincioşi propriilor lor principii. Cu toate acestea, mi-ar plăcea să pun câteva întrebări valetului. Aţi vrea să aveţi amabilitatea, sir, să-l trimi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ună şi-i dădu lui Tredwell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în salon îşi făcu apariţia un uriaş, cu părul blond, ochii înfundaţi în orbite şi pomeţi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oris Ancho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valetu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ervitorul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englezeşte destul de bine, dar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ăpânul dumital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oris mârâi ca o fiară. Prudent, Lomax se retrase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văzut stăpân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a culcat la ora zece şi jumătate. Am dormit ca de obicei în faţa camerei sale. Probabil că a ieşit pe uşa cealaltă, cea care dă spre culoar. Sau poate că m-au drogat. Am fost un servitor nevrednic, am dormit în timp ce stăpânul meu veghea. Dar îl voi răzbuna, jur! Îl voi descoperi pe asasinul lui şi-i voi înfige cuţitul în inimă! Dar mai înainte îl voi face să sufere, blestematul, îi voi tăia urechile, nasul, degetele, îi vo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uită cu privirea lui sălbatică spre cei doi englezi consternaţi, apoi, întorcându-le spatele, ajunse la uşă din doi paşi uriaş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de bandiţi, herzoslovacii ăştia! Murmură Lomax ştergându-şi picăturile de sudoare care-i peri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minte, atunci omul acesta este cel mai extraordinar actor pe care l-am văzut vreodată. Cred însă că este sincer şi, în cazul acesta, dacă va pune vreodată mâna pe ucigaşul prinţului Mihail, Dumnezeu să-l ierte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şi Anthony o porniră pe cărarea care ducea spre lac. Timp de câteva minute înaintară în tăcere. În cele din urmă, Virginie spus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să vă spun şi atâtea altele să vă întreb că nici nu ştiu cu ce să încep! Înainte de toate – vocea ei deveni o şoaptă – ce aţi făcut cu cadavrul? Doamne, ce întrebare groaznică! Nu credeam că voi fi vreodată atât de implicat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babil că pentru dumneavoastră este o senz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am fost niciodată până-n prezent în situaţia de a dispune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ony îi relată pe scurt isprăv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Virginie. Voi lua cufărul de la bagaje din gara Paddington, când mă voi întoarce. Dar dacă sunteţi întrebat ce aţi făcut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am întârziat ca să închiriez o maşină pentru a veni la Chimneys şi că pe drum m-am rătăcit. Nimeni nu se va gândi să facă o legătură între mine şi descoperirea unui cadavru într-un şanţ pe un drum complet diferit. Medicii nu sunt nici ei vrăjitori; cu siguranţă că nu vor putea stabili momentul exact al morţii sale. De altfel, probabil că nu l-au găsit decât foarte târziu, căci nu se vorbeşte nimic despre asta în ziarele de dimineaţă. Nu, nu, nu au de ce să mă tem în această privinţă; mai degrabă ar trebui să mă gândesc la un alibi pen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asta lordul Caterham. Dar se pare că tipul de la Scotland Yard este sigur de nevinovă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el, replică lent Anthony. Dar nu-i bine să crezi tot ce spune inspectorul şef Battle. Sunt multe lucruri pe care le trece sub tăcere. Deocamdată este frapat de aparenta absenţă 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ă? Exclamă Virginie. Spuneţi mai bine reală! Ce motiv aţi putut avea ca să omorâţi un conte străin absol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un timp în Herzoslovaci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acolo 2 ani împreună cu soţul meu care era însărcinat cu afaceri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prinţul Mihail Obo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l mai antipatic dintre donjuanii balcanici. Mi-a propus o căsătorie morg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aţi dat acestei încântătoar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acela pe care aş fi vrut să i-l dau căci trebuia să dau dovadă de diplomaţie. Dar am reuşit să-l fac pe prinţişorul ăsta să se simtă jenat! Spuneţi, de ce vă interesează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numitul conte Stanislas care tocmai a fost asasinat la Chimneys este în realitate prinţ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a retras seara atât de devreme pentru că prefera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dacă se dorea cu orice preţ să fiţi împiedicată să ajungeţi de data aceasta la Chimneys, motivul era că dumneavoastră cunoaşteţi Herzoslovacia. Vă daţi seama că sunteţi singura persoană care l-a cunoscut personal pe prinţ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d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n-ar strica dacă i-aţi arunca o privire cadavrului. Camera este încuiată,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Caterham o va descuia pentru mine, dacă-i voi cere. Totuşi, de ce această măsură, domnule Cade? Credeţi că omul asasinat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fericire, avem mijlocul să ne asigurăm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la ora doisprezece fără un sfert, spuse Virginie gânditoare. Ora indicată pe biletul lui Giuseppe. Totul e teribil de complicat şi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inteşte de altceva. Spuneţi-mi, fereastra aceea de la etajul I – penultima, la extremitatea casei – este a cam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mea este în cealaltă aripă a castel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iezul nopţii, când eram pe punctul de a părăsi casa, după ce auzisem zgomotul împuşcăturii, am văzut luminându-se, deodată, această fereastră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voi întreba pe Chiffonnette ca să aflu cine ocupă acea cameră. Poate că persoana respectivă a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 a spus nimic? Eu îi spusesem deja lui Battle că nimeni din casă nu auzise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ac. Anthony dezle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 spuse el, vom fi la adăpost de agenţii de la Scotland Yard, de invitaţii americani şi de servitor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terham mi-a explicat oarecum povestea dumneavoastră, dar s-a cam încurcat. Povestiţi-mi totul. Dar mai întâi, cine sunteţi de fapt: Anthony Cade ori Jimmy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ceea, Anthony povesti istoria ultimelor şase săptămâni din viaţa sa, de data aceasta, fără omisiuni. El relată şi cum îl recunoscuse pe domnul Holmes în cadavru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doamnă Revel, sfârşi el, încă nu v-am mulţumit pentru pioasa dumneavoastră minciună! Iată-mă clasat printre vechii dumneavoast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eţi! Exclamă Virginie. Credeţi că v-am pus în braţe un cadavru ca să spun după aceea c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ut atât de surprinsă, ieri, când am menţionat numele lui Jimmy Mcgrath? Îl auzis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rlock Holmes! Îl auzisem. George, vărul meu George Lomax, pe care-l cunoaşteţi deja, venise în ajun să-mi facă o propunere naivă aşa cum numai el poate face. Era vorba să vin să-mi petrec weekend-ul la Chimneys şi să fac uz de tot farmecul meu pentru a-l vrăji pe un oarecare Mcgrath şi a-i estorca Memoriile. Evident, George nu mi-a spus-o chiar aşa cum v-o spun: mi-a ţinut un discurs în stilu-i caracteristic spunând o grămadă de prostii despre distincţia unei lady engleze şi despre nevoia de a-i câştiga pe cei din colonii la cauza dreaptă. L-am ironizat atât de tare încât s-a speriat şi a încercat să se debaraseze de min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iectul său s-a realizat, remarcă Anthony. Iată-mă la Chimneys, pe mine care treceam drept Mcgrath şi iată-vă pe dumneavoastră efectiv pe cale de 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moriile? Sunt pierdute pentru sărmanul George! Cât despre documente şi eu vreau să vă pun o întrebare. Atunci când v-am spus că nu eu am scris acele scrisori compromiţătoare, mi-aţi răspuns că eraţi sigur de asta. De unde această certitud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un psiholog prea fin pentru a înţelege că o femeie ca dumneavoastră nu se coboară să iubească în ascuns şi să se lase intimidată de oricine. Acea Virginie Revel din scrisori era înspăimântată de moarte. Nicicând n-aţi fi acceptat să trăiţi astfel. Sunteţi directă, p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ste oare şi ce face această sărmană Virginie Revel. Am impresia că există undeva o dubl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una dintre scrisori era datată de la Chimney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ând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âţiva ani. Data exactă lipsea.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Cade, că nu a mai fost nici o altă Virginie Revel în vizită la Chimneys! Lordul Caterham ori Chiffonnette mi-ar fi vorbit despr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zar. Ştiţi, doamnă Revel, că încep să nu mai cred în existenţa acestei alte Virgini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ireală, murmur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fantastică! Încep să cred că persoana care a scris aceste scrisori le-a semnat special c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clamă Virgin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aflăm. De altfel va trebui să explicăm nenumăra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zise Virginie. Îi văd pe lordul Caterham şi pe Chiffonnette plimbându-se pe malul lacului. Trebuie, înainte de toate, să stabilim dacă mortul este prinţul Mihail or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vâsli spre mal şi, după câteva minute, cei doi se aflau alături de lordul Caterham şi de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rziat cu prânzul, zise melancolic marchizul. Funcţionarii de la Scotland Yard l-au terorizat cu siguranţ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fonnette, ţi-l prezint pe prietenul meu, domnul Cade, zise Virginie.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fonnette îl privi grav pe Anthony timp de câteva clipe, apoi, adresându-i-se lui Virginie, spuse ca şi cum tânărul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i, Virginie, cavaleri cu o înfăţişare atât de nobilă? Ce nor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cu generozitate Virginie. Eu îl prefer p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ul pe sub acela al gentilomului flatat şi plecă î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să şi vorbiţi, domnule Cade? Întrebă Chiffonnette. Sau vă mulţumiţi să fiţi cavalerul puternic, bronz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Exclamă Anthony. Nu numai că vorbesc, dar mai pun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 ocupă penultima cameră din extremitatea stângă a acestei aripi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Mă intrigaţi. Camera este a domnişoarei Brun, guvernanta franceză a celor două surori mai mici ale mele, Chiffon şi Griffon, nişte copiliţ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un ocupă de multă vrem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or împlini 2 luni. Sunteţi detectiv, domnule Cade? Regret că nu mai sunteţi străinul suspect cum eraţi considerat la început! Întotdeauna mi-am dorit să fac cunoştinţă cu un asasin! Până acum n-am mai avut niciodată vreo crimă în casă; e mai pasionant decât un roman poliţist! Doamne!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ntoarse capul şi văzu sosind un taxi din care coborâră un bărbat vârstnic şi chel, cu o barbă neagră impresionantă şi un altul mai tânăr, a cărui figură era împodobită de o mustaţă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emarcă Anthony, este vechiul meu prieten, baronul Lo. Lopre. Scurt –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zi dimineaţă, am expediat o depeşă din partea lui Lomax unui baron herzoslovac cu un nume abracadabrant. Sunt sigură că voi fi obligată să-i ţin de urât toată după-amiaza şi deja a trebuit să-mi petrec dimineaţa în societatea lui Isaacstein. Să dea ciuma în Lomax şi în invitaţii lui politici! Scuzaţi-mă, domnule Cade, trebuie să alerg în ajutorul sărmanului meu tată care va avea de suportat aceste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fonnette se întoarse în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urmări cu privirea. Tocmai se pregătea să părăsească la rândul lui malul lacului, când auzi un zgomot uşor în spatele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în vârful picioarelor şi zări un om care stătea în genunchi pe iarbă şi care se ridică grăbit. Era înalt, slab, la vreo 30 de ani, poate ceva mai mult; avea o bărbuţă neagră, purta lornion şi părea destul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Întrebă Anthony convins fiind că nu era vorba de un invitat al lordului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bărbatul vorbind cu un pronunţat accent franţuzesc, aş vrea să mă întorc la hanul „Jucătorii de crichet” şi m-am rătăcit. Ce drum trebuie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lacul şi acolo – chiar în mijloc – veţi găsi o cărare ce vă va duce exact unde doriţi. Aceasta est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cunosc absolut deloc această regiune. Sunteţi foarte amabil,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Pentru nimic! Sper că nu aţ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ci foarte uşor stând în genunchi pe pământul umed. Mi s-a părut că v-am auzit strănutând. Fiţi atent, îngrijiţi-vă!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ony se îndepărtă, gândind: „Al doilea străin suspect de la hanul satului! Cine poate fi? Ar putea fi luat drept un comis voiajor francez. O guvernantă franţuzoaică ocupă penultima cameră din stânga. Un francez misterios dă târcoale prin parc. Biz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nthony îl întâlni pe lordul Caterham, mai melancolic ca oricând, flancat de cei doi noi invitaţi. Văzându-l pe Anthony,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Zise el. Vi-l prezint pe baronul Lo. Lo. Şi pe căpitanul Andrassy. Domnul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ixă asupra l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de? Făcu el cu răceală. Spuneţi mai degrabă domnul Mcg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permiteţi-mi să vă spun câteva cuvinte între patru ochi! Îl rugă Anthony.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şi cei doi oameni coborâ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zise Anthony, trebuie să vă mărturisesc că prima dată când ne-am întâlnit m-am prezentat sub un nume care nu-mi aparţinea. Îndeplinind o misiune pe care trebuia să o execute prietenul meu, am considerat că trebuie să-mi însuşesc numele lui. Trebuie să admiteţi că delictul nu-i grav. Doreaţi să-l vedeţi pe omul în posesia căruia se află Memoriile. Eu eram acel om. Acum nu mai sunt. De altfel, o ştiţi foarte bine. Un truc foarte isteţ, baroan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însăşi a avut ideea aceasta! A insistat s-o ducă persona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ctor adevărat! Zise cu admiraţie Anthony. Nicicând nu mi-ar fi trecut prin minte să-l iau pe acest Holmes drep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fost crescut în Anglia, explică baronul. Acesta-i obiceiul în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fără să comit vreo indiscreţie, ce s-a întâmplat c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entlemani. Încep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amabil, baroane. În toată viaţa mea n-am fost numit atât de des gentleman ca în ultimele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întrebării dumneavoastră, domnu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h. Cade, cred că Memori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cest lucru, dar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le-a păstrat. Intenţiona să le citească şi apoi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intirile contelui Stylpitch nu erau ca o viaţă romanţată care se parcurge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egăsite printre lucrurile sărmanului meu stăpân. Cred, deci, că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aceste întrebări, baroane, pentru că, aşa cum probabil vi s-a explicat, eu însumi sunt amestecat indirect în această crimă. Trebuie să îndepărtez de min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 onoarea dumneavoastră,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tiţi să exprimaţi foarte bine aceste lucruri. Veţi înţelege deci că am tot interesul să-l descopăr pe adevăratul asasin şi că problema aceasta a Memoriilor este foarte importantă. Poate că prinţul n-a fost omorât decât pentru a-i fi furate! Trebuie să vă avertizez, baroane, că am în continuare intenţia să înmânez editorilor manuscrisul marţea viitoare, pe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u-l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bia vineri. Mai am cinci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mori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înaintă spre ei. Anthony care nu-l văzuse încă pe marele Isaacstein,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oane, spuse magnatul fără a-şi scoate din gură trabucul cel gros pe care-l fuma, ce afacere! Ce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Isaacstein! Exclamă baronul. Bietul meu prieten! Întregul nostru edificiu nobil fondat pe petrol şi pe regalitate s-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etrase discret, lăsându-i pe cei doi gentlemani să se lamenteze. Trecând prin faţa unui gard viu din tisă, văzu deodată înălţându-se o spirală de fum. Se întoarse la iuţeală: Isaacstein şi baronul erau cu spatele la el. Lordul Caterham şi căpitanul Andrassy părăsiră terasa. Se aplecă şi, cu greu, îşi croi drum prin gardul viu. Sau mai bine zis prin jumătatea de gard viu căci, chiar la mijlocul acestuia, şerpuia o cărăruie îngustă. Intrarea se afla la capătul celălalt. Nu era nimic misterios în asta; se găseau adesea astfel de garduri vii duble prin grădini, dar, văzut de pe terasă, acesta părea a fi doar unul singur. Nimeni n-ar fi bănuit că la mijlocul lui era spaţiu. Între crengile de tisă tăiate, pe un scăunel, cu o ţigară pe jumătate stinsă între degete, un gentleman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Anthony. Domnului Fish îi place probabil să se odihnească la umbră! Într-adevăr, Chimneys este un castel plin de surprize: gardurile vii de tisă, debarcadere. Când ai ceva de spus, este mai bine să n-o faci decât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ceaşcă de ceai în camer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ste servit, my lord, anunţă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lordul Caterham regăsind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uă tinere în vârstă de 10 şi 12 ani intrară în fugă în hol şi executară în faţa invitaţilor un fel de dans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ffon şi Griffon, cele două fiice mai mici a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ingure? Unde este mademoiselle? Întrebă oripilată sora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grenă, migrenă, migrenă, fredonă Ch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untem libere! Adăugă triumfătoare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Anthony, mademoiselle este cam scumpă la vedere! Dar, cu toate acestea, voi reuş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care tocmai cobora, se apropie de el şi, luându-l de braţ pentru a intra în sufrager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nu era fondată. Cadavrul este într-adevăr a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nthony profund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u o grea încercare. Nici chiar veselia lui Chiffonnette nu reuşi să comunice un oarecare antren adunării eterogene. Baronul şi Andrassy erau sobri şi solemni de parcă dejunau într-un mausoleu. Lordul Caterham era letargic şi deprimat. Bill Eversleigh arunca priviri languroase şi nostalgice spre Virginie. George, plin de un tact supraomenesc, conversa când cu baronul, când cu domnul Isaacstein. Chiffon şi Griffon, nebune de bucurie că în casa lor a avut loc o crimă şi că deodată au scăpat de guvernanta lor, făceau tot felul de năzbâtii. Domnul Hiram Fish mesteca întruna gumă. Inspectorul şef Battle dispărus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sfârşit! Şopti Chiffonnette spre Anthony când se ridicară. George i-a invitat la el pe gentlemenii străini pentru perioada după-amiezii. În camera lui, vor fi dezbătute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permite şi nouă să stăm puţin de vorbă!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riviţi pe Virginie în timp ce-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riviţi! De altfel, toată lumea o priveşte! Nu ceea ce spune sau ceea ce face ea îi atrage pe oameni, nici măcar chipul ei, ci un anume „nu ştiu ce”. Dar deocamdată nu vă mai uitaţi la ea. Mi-a cerut să fiu drăguţă cu dumneavoastră şi voi fi chiar dacă ar trebui să mă impun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o faceţi. Sunt gata să accept cu recunoştinţă gentileţea dumneavoastră. Dar, dacă nu vedeţi nici un inconvenient în asta, aş prefera să beneficiez de compania dumneavoastră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rea! Zise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lac şi, după ce se îndepărtară suficient de ţărm, Anthony spuse, în timp ce vâsl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ileen, aşa vrea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cameră a castelului doriţi să fiţi informat? Întrebă liniştită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 Dar aş vrea să ştiu de unde provine guvernan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la o agenţie. Îi plătesc o sută de lire pe an; prenumele său este Genevieve şi ea reuşeşte, mai mult sau mai puţin, să le stăpânească pe Chiffon şi Griffon. Mai doriţ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mâna întâi. Şi-a petrecut 10 ani la contesa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Breteuil, castelul Breteuil, D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pe contesă? Sau totul s-a bazat p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aţi, domnule Cade. De ce acest interes pentru domnişoara Brun? Dragoste or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una nici cealaltă. Doar o presupunere fals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el neglijent, după ce mi-a estorcat toate informaţiile care-i trebuiau.” Haideţi, domnule Cade, pe cine bănuiţi? În romane bănuiala cade întotdeauna pe personajul puţin susceptibil de a fi comis crima. În acest caz îl bănuiesc pe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 englezi aliaţi cu tovarăşii din organizaţia Mâna Roşie! Ce titlu pentru un artico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râdă. Chiffonnette îl amuza deşi se cam temea puţin de perspicacitatea e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le două mici diavoliţe, zise ea. Pândesc la debarcader întoarcerea noastră. Dacă nu vă feriţi la vreme riscaţi să le cădeţi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oresc altceva. Ador copiii. Voi putea să le învăţ un joc liniştit, înţelept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ă jucaţi de-a indienii? Întrebă sever Ch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cu mândrie Anthony. Ştiu să urlu ca nimeni altul când sunt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să se audă un urle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Făcu Griffon. Dar strigătul de război,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istinse şi de data aceasta. În clipa următoare tufişurile răsunau de strigăte sălbatice. Domnul Cade se juca de-a indienii cu noile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veniseră atât de apropiaţi încât hotărâră să ia ceaiul împreună în apartamentul acest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urprinsă de această vizită neaşteptată, se resemnă. Ba lui Anthony i se păru chiar că nu-i displăcea să poată vorbi prieteneşte cu un tânăr prezentabil. Dar, vai! Fizicul ei nu corespundea absolut deloc imaginii de aventurieră pe care Anthony ş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un era mărunţică, slabă, îmbrăcată fără pic de gust, avea un ten bolnăvicios, părul îi era aproape cărunt şi avea chiar şi o urm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reşit din nou!” suspină în sinea lui Anthony. Cu toate acestea, îşi jucă rolul până la capăt şi o fermecă pe domnişoară cu amabilitatea sa şi pe eleve cu antrenul de care dăd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artamentul copiilor, se duse să-l caute pe inspectorul Battle şi-i declară fără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trebuie să fac un mic voiaj.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incipiile sale, inspectorul nu manifestă nici surpriză, nic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cal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ir, de locul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erg la Dinard, la castelul contesei de Bre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âine, după anchetă. Aş putea să mă întorc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nspectorul imperturb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am nimic împotriva acestui proiect cu condiţia să vă duceţi unde spuneţi şi să vă întoarceţi de acolo direct aici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le, eşti admirabil! Îmi dai autorizaţia asta din şiretenie diabolică sau din simpat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 impresie favorabilă, domnule Cade. Contrar unor colegi de-ai mei, mie-mi place să am alături de mine un detectiv amator. Mai ales când are acces la o intimitate în care poliţistul, în ciuda experienţei sale, n-ar putea pătrunde niciodată. Dacă mă puteţi ajuta în afacerea aceasta, cu atât mai bine. Căci presupun că acesta-i scopul călătoriei dumneavoastre la D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să există mai multe întrebări care mă preocup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ccede prinţului Mihail ca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mise un scur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ţi gândit şi dumneavoastră la asta?! Vărul acestuia, prinţul Nicolae Obo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în momentul acesta? Întrebă Anthony, întorcându-se pentru a-şi aprinde ţigara. Să nu-mi spui că nu ştii, Battle, fiindcă nu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se află în Statele Unite. Cel puţin, recent, se afla acolo. Şi reuşise să obţină ba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ase o exclamaţie de uimire. Apoi, după c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ombinaţia! Mihail era susţinut de englezi, Nicolae de americani. În aceste două ţări existau magnaţi dornici să obţină concesionarea petrolului. Partidul regalist l-a adoptat pe Mihail drept candidat. Acum pentru că a murit, trebuie să-şi caute pe altcineva. Nicolae are speranţe. Isaacstein şi Lomax scrâşnesc din dinţi. Wall Street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inspectorul Battle. Nu-i rău pentru un detectiv amator. Continuaţi tot aşa,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 retras în frumoasa cameră pe care stăpâna castelului i-o destinase – Anthony tocmai se pregătea de culcare, cineva ciocăni la uşă, apoi deschise fără a mai aştepta să i se răspundă. Un bărbat înalt, cu umeri largi, cu pomeţii ieşiţi în afară, cu ochi visători şi fanatici,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şti şi tu? Întrebă Anthony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ncho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lujit stăpânul. El a murit. Acum vă sluj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 nu am nevoie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unteţi stăpânul meu. Vă voi sluji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înţelege-mă, prietene, îmi este imposibil să te iau în slujba mea; nu-mi pot permite luxul să-mi angajez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privi cu o umb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bani. Mi-am servit stăpânul. Vă voi servi şi pe dumneavoastr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rofund în faţa lui Anthony şi dispăru la fel de brus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nthony îl priv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el. Ce mai buldog şi tipul ăsta! Un câine uriaş şi credincios. Un fler cu adevărat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dezbrăca cu gesturi maşinal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rvitor gratuit care, deocamdată, mai degrabă mă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u loc a doua zi dimineaţă. Nu semăna însă deloc cu cele descrise în romanele poliţiste. În cursul ei fură omise până şi cele mai mărunte întrebări stânjenitoare încât chiar şi George Lomax rămase satisfăcut de modul în care decurse. Inspectorul Battle, procurorul şi ofiţerul de poliţie lucraseră cu o discreţi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chetă, Anthon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stuia reprezentă pentru Bill Eversleigh unicul moment senin al zilei. George Lomax, obsedat de teama unei indiscreţii capabile să dăuneze Ministerului Afacerilor Străine şi carierei sale, fusese de-a dreptul insuportabil. Toată ziua Bill fusese obligat să ducă şi să aducă tot felul de mesaje, să descifreze telegrame şi să asculte discursuri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se culcă, era extenuat, posomorât şi revoltat. Nu numai că Lomax îl pusese la treabă toată ziua fără să-i lase posibilitatea de a vorbi cu Virginie, dar şi aceasta îşi petrecuse cea mai mare parte a timpului conversând sau plimbându-se cu barca împreună cu străinul acela venit din colonii. Slavă Domnului, acesta plecase, iar el, Bill, va face mâine tot posibilul să recâştig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st gând consolator şi visă că Virginie îi acordase mâna sa. Căsătoria avea să fie celebrată în următoarele cinci minute, dar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seama că era îmbrăcat în pijama. Vroia să plece să-şi pună costumul, dar Virginie îl ţinea de braţ şi, scuturându-l din ce în ce mai tare, striga: „Bill, oh Bill, trezeşte-t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Bill îşi dădu seama că se afla în dormitorul său din Chimneys. Visul lui, măcar în parte, era adevărat: aplecată deasupra lui, Virgin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ill! Pentru numele lui Dumneze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ăcu Bill ridicându-s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o să te mai trezeşti vreodată! Bill, se petrec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un făcut, nu puteam adormi deloc şi, deodată, mi s-a părut că aud dedesubt zgomotul unor paşi care se furişează şi scârţâitul unei uşi deschise încetişor. Am coborât şi am privit pe gaura cheii: ceea ce am văzut era atât de bizar încât trebuie să mă mai uit o dată, dar simt că aş vrea să am alături un băiat curajos – într-un cuvân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Bill. Deci vrei să mă duc să mă bat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diţi. Sunt. Dar să nu mai pierdem vremea vorbind. Scoală-te repede, Bill!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ăcar timpul necesar să-mi pun pantofii şi un halat! Ce capot frumos ai,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momentul potrivit să-mi faci curte, Bil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ucă vătraiul – o armă de temut – şi amândoi ieşiră încet pe culoar şi coborâ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Virginie. Să nu fim auziţi din sala Consiliului. Bill, explică-mi de ce dezmembrează hoţii, una câte una, piesele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o pot lua ca atare. O desfac şi o vor asamb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re o armură veche şi ruginită, când Chimneys este plin de adevărate comori mult mai uşor de transportat, dacă n-ar fi să ne referim decât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Bill strângând mai tare vătra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da seama când am privit pe gaura cheii. De altfel nici nu aprinseseră lumina, cum era şi normal. Nu aveau decât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Virginie trecură ca două umbre de-a lungul zidului şi se opriră în faţa uşii de stejar masiv. Nu auziră nimic, dar, deodată, prin gaura cheii, se z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enunche ca să poată privi: lângă zid, sub portretul pictat de Holbein, apăreau nişte siluete vagi al căror contur se distingea cu greu. După o clipă, ele dispărură din câmpul său vizual. Apoi auzi un zgomot uşor de parcă cineva ciocănea încet în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irginie. Vom deschide uşa cât vom putea de uşor. Ştii unde se afl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cu mâna pe buton. Eu voi intra. Cred că nu-s decât doi. Poate chiar numai unul. Mi-e imposibil să disting ceva fiindcă au îndreptat fascicolul luminos spre locul care-i interesează – armura ori lambriurile – nu ştiu, iar ei înşişi sunt în întuneric. Când voi striga: „Acum!” vei aprinde lumi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ţipa şi nu leşina. Nimeni nu-ţi va face nici un rău. Răspund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rou! Murmur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ând de orgoliu, Bill apăsă uşor pe mânerul uşii. Acesta cedă fără zgomot. Bill o simţea pe Virginie strâns lipită de el. Intrară amândoi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ălii o rază de lumină era dirijată spre portretul lui Holbein. Pe acest fond clar-obscur, se contura umbra unui bărbat aşezat pe un scaun, cu spatele la ei. Se pregătea să pipăie încet cadr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ll se lovi de un scaun. Individul se întoarse brusc, îndreptând spre ei lanterna a cărei lumină î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 el lui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spre bărbatul acela în timp ce Virginie apăsa cu docilitate p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inundată de lumină, sala rămase în întuneric. Nu se auzi decât pocnetul sec al întreru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jură cumplit. În clipa următoare răsunară în încăpere gâfâieli, mârâituri ori horcăieli. Lanterna, căzută pe jo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imţea lupta disperată a celor doi bărbaţi aflaţi în întuneric. Se mai afla oare cineva acolo în beznă? Ce să facă? Nerespectând instrucţiunile lui Bill, începu să ţip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uşi deschizându-se la etaj şi văzu o rază de lumină pătrunzând din hol şi de pe scară. Dacă măcar Bill ar putea rezista până la ven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uzi un zgomot teribil. Probabil că cei doi se loviseră de o armură, care se prăbuşi cu un zgomot asurzitor. Virginie zări vag o siluetă îndreptându-se spre fereastră şi-l auzi pe Bill înjurând mereu şi încercând să se debaraseze de piesele armurii căzu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părăsi postul şi se avântă hotărâtă în urmărirea fugarului. Dar fereastra nu fusese închisă. Intrusul nu trebuise decât s-o împingă fără nici un efort şi să sară pe terasă. Sări şi ea şi-l zări coborând în fugă scara. Fugi după el. Tânără, sportivă şi antrenată, probabil că l-ar fi prins dacă nu ar fi căzut deodată în braţele unui bărbat ce ieşise pe o uş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ţinu strâns şi nu-i dădu drumul decât după c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Este chiar doamna Revel! Vă cer iertare! Vă luasem drept o criminală care vrea să se sustragă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Hiram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pe aici, exclamă Virginie, gâfâind. Să încercăm să-l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deja că orice încercare va fi inutilă. Acum individul dispăruse în parc şi noaptea era la fel de neagră ca smoala. Se întoarseră amândoi în sala Consiliului. Aceasta era pustie. În prag însă stătea lordul Caterham însoţit de Chiffonnette şi de servitor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Chiffonnette. Hoţi? Ce-i cu tine aici, Virginie, împreună cu domnul Fish? Faceţi o plimb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elată pe scurt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chiar pasionat! Spuse Chiffonnette. Un asasinat şi un furt în aceeaşi săptămână! Dar de ce nu funcţionează lumina electrică? Nu-i nicăieri nic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fu dezlegat uşor. Fuseseră deşurubate becurile; acestea zăceau înşirate lângă perete. Urcându-se pe o scară, Tredwell, sobru chiar şi în pijama,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lordul Caterham cu vocea lui tristă, privind de jur împrejur, sala aceasta a fost scena unei activităţi oarecum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odea zăceau împrăştiate bucăţi din armura dislocată, scaune răsturnate şi cioburi de vaz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red, zise Virgini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ă i se păruse că aude un foşnet vag, undeva, în sală. Poate că cel de-al doilea fugise pe uşă? Ori foşnetul acela fusese rezultatul imaginaţiei sale sures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ill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furisit! Exclamă el furios. Am alergat degeaba. Nici urmă de e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Bill, zise Virginie. Vei avea mai mult noro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lordul Caterham. Cred că nu ne rămâne altceva decât să ne culcăm. N-o să chem poliţia la ora asta! Tredwell, cu siguranţă că ştii care-ţi este datori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lordul Caterham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 Isaacstein! Oftă el cu invidie. Tot scandalul ăsta ar fi trebuit să-l trezească, dar nici vorbă: doarme buştean! Şi dumneavoastră, domnule Fish, aţi fost trezit la fel de brus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mericanul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ţi avut chiar timpul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în mare grab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Zise lordul Caterham. Mi-e al naibii de frig doar cu pijamaua. Simt c-o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în urma Senioriei Sale, se duseră to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oua aven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Anthony coborî din tren, prima persoană pe care o zări pe peron fu inspectorul şef Battle. Văzând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şa cum am convenit! Zise el. Ai venit ca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Mă aflu aici pentru că voi ple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întreb ce vei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vorbăreţ, Battle, zise Anthony. Îţi place mult să flecăreşti. Asta-mi pla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zionomia impasibilă a lui Battle se ivi umbr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ade? Aţi avut succes la D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attle. Din nou am urmărit o pistă falsă. Categoric, nu mă disting ca detectiv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dumneavoastră, sir,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ănuieli în legătură cu guvernanta franceză. Battle. Primo, pentru că i-am zărit fereastra luminată în noaptea crimei; secundo, pentru că am văzut un francez suspect spionând la Chimneys. Presupun că l-ai rep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şi spune domnul Chelles? Şi care a descins la hanul „La Jucătorii de crichet”? Un reprezentant comercial în domeniul măt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trebuie să fie. Ce părere are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elul în care s-a purtat a trezit bănuieli, răspunse Battl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eli! Deci am presupus că guvernanta franceză este aliată în secret cu acest compatriot, şi după ce am aflat de la lady Eileen că nu a angajat-o pe domnişoara Brun decât de două luni, m-am dus la fosta ei stăpână, contesa de Breteuil. Dar am greşit, Battle. În loc să aflu, cum mă aşteptam, că n-a existat niciodată vreo domnişoară Brun, mi s-a spus că aceasta a fost, timp de vreo 10 ani, mâna dreaptă a contesei. Trebuie să mărturisesc că bănuielile mele fuseseră mult diminuate de întâlnirea personală cu această demnă pedagogă. Este exact tipul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domnule Cade. Femeile se pot schimba complet printr-un machiaj abil. Am văzut într-o zi o tânără vopsindu-şi părul, dându-se cu un fond de ten care-i făcea faţa lividă, înroşindu-şi uşor pleoapele şi îmbrăcându-se cu nişte haine demodate: nouă din zece dintre cunoştinţele ei nu ar fi recunoscut-o. Bărbaţilor le vine mai greu în această privinţă. Totuşi se poate schimba linia sprâncenelor şi, apoi, mai există şi dinţii falşi care schimbă în întregime expresia feţei. Cu toate acestea, mai rămân urechile. Pe acestea este imposibil să le schimbi,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ale mele, Battle! Încep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de bărbile false ori de machiajul obişnuit, continuă inspectorul şef. Lucrurile astea sunt bune pentru romanele poliţiste. Sunt foarte puţini oamenii care au realmente geniul deghizărilor. Unul dintre ei este regele Victor. Îl cunoaşteţi pe regele Victor,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pusă atât de neaşteptat şi cu atâta brutalitate încât lui Anthony îi fu greu să-şi reprime cuvintele care-i urcau pe buze şi, după ce reflectă câteva clipe, sp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ictor? Da, cred că am auz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celebri hoţi de bijuterii din lume. Din tată irlandez şi mamă franţuzoaică. Vorbeşte cel puţin cinci limbi străine. A făcut şapte ani închisoare, dar a ieşit de acolo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şi noi să ştim,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face cinstea să apară pe neaşteptate aici! Dar, dacă nu-l preocupă decât bijuteriile, „Memoriile” politice nu-l vor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omnule Cade. Poate se ş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în lacheu? Bravo! Îl vei recunoaşte după urechile lui şi te vei acoperi de glori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uşor, domnule Cade, să descoperi identitatea unui om! À propos, ce credeţi despre Afacerea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nes? Ce s-a întâmplat la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latat în ziare. Poate aţi citit deja. A fost găsit într-un şanţ cadavrul unui bărbat, omorât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vorba de-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 nu se mai afla acolo. Până în prezent victima nu a fost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pare să vă intereseze. Are vreo legătură cu asasinarea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urâse calm. Privirea inspectorului er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Battle. Parcă-i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ondra intră în gară şi inspectorul făcu semn unui hamal. Anthony se îndepărtă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raversă parcul Chimneys şi merse pe o scurtătură pentru a se apropia de casă din aceeaşi direcţie ca şi în faimoasa noapte de joi. Privind cu multă atenţie ferestrele primului etaj, remarcă faptul că ceva mai departe de corpul principal al casei exista un mic intrând prevăzut cu o fereastră; din locul unde se afla, această fereastră era ultima, la extremitatea faţadei; cea care se afla deasupra sălii Consiliului era penultima şi aceea a domnişoarei Brun nu mai era decât antepenultima. Dar era suficient să faci câţiva paşi la dreapta pentru ca intrândul să devină invizibil, iar fereastra guvernantei să fie considerată penultima. Oare unde se afla el exact, în momentul în care fereastra fuses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r era imposibil. Diferenţa era insignifiantă! Oricum, era foarte probabil ca fereastra pe care o văzuse luminându-se să fie nu aceea a domnişoarei Brun ci a vecinului său. Cine era acesta? Anthony hotărî s-o af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îi surâse căci primul pe care-l întâlni pe hol fu Tredwell. Acest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dwell, zise Anthony. Ai putea să-mi spui un lucru? Cine ocupă a treia cameră de la etajul I, numărându-le de la extremitatea faţadei, deasupra săl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tlemanul american, sir, domnu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pregăti să iasă, dar nu putu rezista tentaţiei de a fi primul care să povestească o noutate, slăbiciune care îi face umani chiar şi pe majordomii ultrastilaţi aşa că, zăbovind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ir, ceea ce s-a petre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fur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ir! Hoţii se pregăteau să ducă, una câte una, piesele armurii din sala Consiliului, când au fost surprinşi în flagrant delict. Dar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ala Consiliului! Şi cum au pătr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u forţat fereast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relatarea sa stârnise interesul lui Anthony, Tredwell se pregăti să iasă, dar se ciocni de domnul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 Nu vă văzusem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retrase, având pe chip o expresie de dispreţ suveran la adresa acestui parvenit care-i spunea l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tein se lăsă greo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Cade, v-aţi întors! Vi s-a spus dej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ekend mai degrabă ag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agitat. De ce ne mai reţin aici? Ancheta s-a terminat de ieri. Cadavrul prinţului va fi transportat în seara aceasta la Londra unde se va anunţa că a murit în urma unei crize cardiace. Şi, cu toate acestea, nu suntem lăsaţi să plecăm. Nici domnul Lomax – ca şi mine de altfel – nu cunoaşte motivul. Mi-a spus să mă adresez inspectoru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ttle are un plan, zise Anthony gânditor. Şi planul acesta necesită să fim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ade, tocmai aţi făcu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t! Sunt sigur că am fost filat din primul până în ultimul minut. Dacă aş fi fost vinovatul şi dacă ar fi trebuit să mă debarasez de revolver, n-aş fi avut posibili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volverul, zise Isaacstein. N-a fost găsi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asinul l-a aruncat în lac,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pectorul Battle?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întâlnit la gară.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saacstein era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ntră însoţită de lordul Caterham şi de domnul Fish. Îi zâmbi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vă, domnule Cade! Vi s-a povestit deja aventur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ule Cade, zise Hiram Fish, că am luat-o pe doamna Revel drept unul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vremea ast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icioarele la spinare, încheie cu tristeţe domnu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Virginie şi Anthony, însoţiţi de Bill, care lupta curajos împotriva a ceea ce el numea „invazia colonială” coborâră spre lac, şi hotărâră din nou că, pentru a vorbi în mod confidenţial, cel mai indicat loc era să fii departe de mal, în mijlocul apei. Bill şi Virginie îi povestiră lui Anthony Cade, cu detalii, aven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afacere, opină acesta. Ce părere aveţi,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a cu promptitudine, că nu erau în nici un caz hoţi! Cel puţin nu hoţi obişnuiţi! Căutau ceva despre care credeau că se află în interiorul armurii. Dar de ce ciocăneau în lambriuri? Să existe pe acolo vreo scară secretă? Îl voi întreba p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căutau Memoriile, zise Anthony. Este un pachet enorm, imposibil de disimulat. Probabil că-i vorba de un obiec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eorge ştie despre ce-i vorba, murmură Virginie. Mă întreb dacă voi putea să aflu ceva de la el. Întotdeauna am avut impresia că există ceva în afacerea asta, un aspect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era decât un singur bărbat, continuă Anthony, cu toate acestea este posibil să fi fost doi de vreme ce vi s-a părut că auziţi un foşnet pe lângă uşă în momentul în care vă îndreptaţ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n foc. Poate a fost numai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În cazul al doilea însă, persoana aceasta locuieşte în casă. De altfel, mă uim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itatea cu care domnul Fish îşi pune costumul, gulerul, cravata etc. În momentul în care ceilalţi, auzind strigăte de ajutor, aleargă în pijama sau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Virginie. Iar Isaacstein care dormea dus fără să audă tot tapajul ăsta? 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legat de misterul herzoslovac în toate astea, zise Bill. Servitorul ăsta al prinţului Mihail pare cu adevăra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neys mişună de oameni suspecţi! Declară Virginie. Probabil că şi ceilalţi spun acelaşi lucru despre noi! Regret că inspectorul Battle a plecat la Londra. Consider că-i stupid din partea lui! À propos, domnule Cade, l-am văzut o dată sau de două ori pe francezul acela care stă la han dând târcoale în 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cursă cu obstacole! Oftă Anthony. Mereu apar altele noi. Şi eu am făcut un demers inutil. M-am înşelat din nou. Iată ce aş vrea să ştiu acum: or fi găsit hoţii, în noaptea trecută,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sigur că vor reveni! Ei ştiu, sau vor afla în curând, că Battle este la Londra. Vor înfrunta riscul de a se întoar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orice caz, să formăm o mică asociaţie noi trei. Domnul Eversleigh şi cu mine ne vom ascunde cu toate precauţiile necesare, î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trerups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treabă de femeie, declară Bill. Fii cu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fi tont. Nu sunt niciodată cuminte. Fac parte şi eu din asociaţi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tabilit planul, membrii noii asociaţii se întoarseră la castel. Când toţi cei din casă se culcară, cei trei ieşiră fără zgomot din camerele lor şi se îndreptară spre sala de Consiliu, având fiecare câte-o lanternă. Anthony mai avea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era sigur că duşmanul va pătrunde nu pe fereastră, ci pe uşă, şi că Virginie nu se înşelase, în ajun, presupunând că unul dintre hoţi locuia în casă. Iată de ce, ascuns într-un ungher, după un cufăr vechi, stătea cu ochii aţintiţi spre uşă. Virginie se ghemuise în spatele unei armuri reprezentând cu cavaler din vremea cruciadelor, iar Bill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se scurgeau cu greu păre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unu, apoi unu şi jumătate, două, două şi jumătate. Cei trei conspiratori amorţiţi ajunseră la concluzia că se înşelaseră şi că răufăcătorii nu vor îndrăzni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hony se încordă; auzise paşi pe terasă. Un scârţâit uşor, un râcâit la mânerul ferestrei. Aceasta fu deschisă. Cineva încălecă pervazul şi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ca pentru a se asigura că totul este în ordine. Apoi, satisfăcut, îşi aprinse lanterna şi se apropie de lambriuri, exact în locul pe care-l examinase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ll, ghemuit în colţul lui, fu conştient de un lucru îngrozitor: avea să strănute! Răcise din cauza incursiunii nocturne din ajun, prin parcul umed. Strănutase deja toată ziua. Va strănuta şi acum. Nimic pe lume nu-l va împiedica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işte eforturi supraomeneşti, Bill îşi muşcă buza de sus, îşi înghiţi saliva, îşi dădu capul pe spate şi privi plafonul. În cele din urmă îşi apucă nasul cu degetele şi-l strânse cât putu de tare. Zadarnic.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ţâşni, dar, în acelaşi timp, Anthony, aprinzându-şi fulgerător lanterna, se năpusti asupra lui. Amândoi se rostogol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Strig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ăsuci comutatorul. De data aceasta becurile nu fuseseră scoase. Sala fu inundată de lumină. Anthony, gâfâind, îşi ţinea sub el victima. Bill se avântă ca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Anthony, să vedem puţin cin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ul de la hanul „Jucători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tupefiaţi. Silueta voinică a inspectorului Battle se profil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Londra, inspectore!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 Tocmai îmi ziceam că n-ar strica să se creadă că su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zise Anthony, privindu-şi atent duşmanul întins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văzu apărând pe chipul francezulu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domnilor? Sunteţi trei împotriva unu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ajută cu indulgenţă să se scoale. Străinul îşi încheie haina, îşi aranjă gulerul şi-l privi p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dacă am înţeles bine, dumneavoastră sunteţi reprezentantu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rmiteţi-mi să vă prezint scrisorile de acreditare. Aş fi fost mai inspirat dacă aş fi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mai multe hârtii pe care le înmână detectivului de la Scotland Yard. În acelaşi timp îşi arătă o insignă înfiptă în spatele reverului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lăsă să-i scape o exclamaţie de uimire. Apoi, după ce strânse cu grijă hârtiile, le restitui înclinând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ă aţi fos</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Bruscat, dar trebuie să recunoaşteţi că este numai vin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lalţi îi priveau uluiţi, el le expl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coleg pe care-l aşteptam de câtva timp: monsieur Lemoine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s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întoarse sp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inspecto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ne lămuriţi şi pe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muresc? Nu înţeleg prea bine,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eţi foarte bine, dragă inspectore! Ştiu că domnul Lomax v-a făcut să juraţi că veţi păstra secretul – aşa face întotdeauna vărul meu – dar, într-adevăr, ar fi mai bine să ne explicaţi faptele decât să ne lăsaţi să le descoperim noi înşine şi să intervenim cu stângăcie în jocul dumneavoastră. Monsieur Lemoine, nu sunteţ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madame! Declară francez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este categoric imposibil să păstrezi un secret absolut, i-am spus-o deja domnului Lomax, zise Battle. De altfel, domnul Eversleigh este secretarul domnului Lomax şi poate afla totul. Cât despre domnul Cade, el a fost antrenat fără voia lui în această afacere, şi consider că are dreptul să afle adevă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tât de indiscrete, nu-i aşa? Vărul meu, Georg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o studiase cu atenţie p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că nu mă înşel, se numeşt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ra însărcinatul cu afaceri la legaţia Angliei în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flaţi împreună cu el la Ekarest, înaintea asasinării regelui ş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se întoarse spre colegul său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re dreptul să afle totul. De altfel, afacerea asta o priveşte indirect. Şi apoi, adăugă el făcând cu ochiul, în cercurile diplomatice, doamna are reputaţia de a fi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pot justifica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 ţine conferinţa? Întrebă Anthon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 nu părăsesc până în zori camera aceasta, zise inspectorul. Veţi înţelege de ce, după ce veţi fi ascult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Anthony se duseră la bufetul cu provizii şi aduseră de acolo un platou încărcat cu sifoane, sticle, pahare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are acum număra cinci membri, se instală confortabil în jurul unei mese ma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că toată discuţia noastră va fi strict confidenţială. Dar, aşa cum i-am spus-o întotdeauna domnului Lomax, era imposibil să păstrăm secretul doar pentru noi. Afacerea a început acum şapte ani. Anglia era pe punctul de a se înţelege cu Herzoslovacia, asupra unor anumite probleme, desigur cu ajutorul contelui Stylpitch. Regele şi regina Herzoslovaciei, aflându-se în Anglia, au fost invitaţi să-şi petreacă un weekend la Chimneys. Atunci a dispărut un obiect extrem de preţios; pentru a explica această dispariţie incredibilă trebuie să admitem dinainte două lucruri: în primul rând faptul că hoţul era un personaj regal; în al doilea rând că era un profesionist dintre cei mai abili. Domnul Lomaine vă va explica cum au fost posibi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clină ş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cea mai mare parte a oamenilor nici măcar nu au auzit vorbindu-se de faimosul rege Victor. Nimeni nu-i cunoaşte numele adevărat, dar, în Franţa, toţi ştiu că acesta este un hoţ de bijuterii de o îndemânare nemaiauzită, maestru în arta deghizării, lingvist desăvârşit, fiind englez ori irlandez după tată dar acţionând aproape întotdeauna la Paris. Acum opt ani, el reuşi aici o serie de furturi senzaţionale sub numele de căpitanul O'Neill şi deghiz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căpă o exclamaţie involuntară. Domnul Lemoine îi aruncă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a tulburat-o pe doamna! Acest căpitan O'Neill, al cărui nume probabil că a mai fost pronunţat în prezenţa dumneavoastră, nu era altul decât regele Victor; la Siguranţă se ştia asta, dar nu exist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a că Victor O'Neill avea o complice abilă în persoana unei tinere artiste de la Folies-Bergères, Angèle Mory, dar amândoi lucrau cu atâta măiestrie încât era imposibil să doved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risul se pregătea să-l întâmpine pe tânărul rege al Herzoslovaciei, Nicolae al IV-lea. La Siguranţă, care avea sarcina de-a veghea asupra lui, se luaseră măsuri împotriva unor atentate ale aşa numitei organizaţii revoluţionare: „Mâna Roşie”. Tovarăşii organizaţiei Mâna Roşie, convinşi că nu vor putea să se apropie personal de rege, i-au promis lui Angèle Mory – n-am aflat, vai! Decât mai târziu – o sumă foarte mare, dându-i sarcina să-l seducă pe rege şi să-l atragă într-o capcană. Angèle Mory acceptă şi promise la rândul său camarazilor tot ceea ce aceştia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ceastă tânără era mult mai şireată şi mai ambiţioasă decât bănuiau ei. Aşa încât reuşi să-l seducă pe rege care se îndrăgosti nebuneşte de ea şi o acoperi de bijuterii. Atunci concepu ea ideea de a deveni, nu favorită, ci regină! După cum ştie toată lumea, proiectul acesta fantastic se împlini. Fu prezentată la Curte cu numele de contesa Popoffsky, descendentă a unei familii regale, şi, câteva luni mai târziu, ea deveni regina Varaga. Pentru o actriţă de duzină nu era rău deloc! Am auzit întotdeauna spunându-se că-şi juca admirabil noul rol! Dar nici poporul, nici revoluţionarii nu vedeau cu ochi buni lucrul acesta. Furioşi că au fost trădaţi, aceştia atentară de două ori la viaţa ei. În cele din urmă revoluţia izbucni şi ea fu asasinată o dată cu regele. Corpurile lor mutilate şi de nerecunoscut fură găsit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pare sigur: în cursul acestor ani de domnie, regina Varaga, alias Angèle Mory, rămăsese în legătură cu fostul ei prieten, regele Victor, suveranitate de o cu totul altă natură! Îşi trimiteau unul altuia mesaje cifrate! Pentru a-şi asigura impunitatea, ea îşi scria scrisorile în limba engleză şi le semna cu numele unei doamne de la legaţia engleză. Dacă s-ar fi descoperit scrisorile şi dacă doamna în chestiune şi-ar fi dezminţit semnătura, nu ar fi fost crezută, căci mesajele ei erau, în aparenţă, scrisori de dragoste adresate căpitanului O'Neill. Numele dumneavoastră, doamnă Revel, se află pe ultima pagină a acestor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rginie, care ascultând povestea aceasta, roşise ori pălise rând pe rând. Iată deci explicaţia enigmei! De când mi s-au arătat acele scrisori, am căutat-o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 Exclamă Bil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cop al acestor scrisori era, declară inspectorul Battle, să-i furnizeze regelui Victor bijuterii scumpe, fără nici o cheltuială. După asasinarea regelui şi a reginei, s-a descoperit faptul că majoritatea giuvaierurilor coroanei fuseseră înlocuite cu imitaţii. Acum, veţi înţelege, desigur, cum poate un personaj regal să fie în acelaşi timp şi un hoţ de mare clasă. Nicolae al IV-lea şi regina Varaga îşi petrecură weekend-ul la defunctul marchiz de Caterham care pe vremea aceea era ministrul Afacerilor Străine. În ajunul plecării lor spre Chimneys, se constată dispariţia unu</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Obiect foarte preţios, păstrat într-un palat din Londra. El era înlocuit cu o imitaţie, minunată într-adevăr şi atât de bine realizată încât autorul nu putea fi decât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acerea fu înăbuşită, dar Scotland Yard-ul se puse pe treabă: el organiză o supraveghere atât de intensă încât fu imposibil Maiestăţii Sale Regina să-i trimită complicelui său giuvaerul ori să-l ia cu sine în Herzoslovacia. Varaga-Angela l-a ascuns probabil la Chimneys şi n-aş fi mirat – inspectorul Battle privi semnificativ împrejurul lui – să se afle undev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atâţia ani? Exclamă Anthon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monsieur, zise Lemoine, din moment ce suveranii Herzoslovaciei am fost asasinaţi trei săptămâni mai târziu iar poliţiştii de la siguranţă au pus mâna pe O'Neill şi au reuşit să-l condamne la 7 ani închisoare pentru o afacere de mai mică amploare. Speram să găsim la el scrisorile cifrate, dar acestea au fost luate de un herzoslovac care era vizitiul reginei. Omul acesta s-a lăudat în faţa mai multor persoane că a intrat în posesia preţioaselor mesaje, iar noi l-am căutat multă vrem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fi găsit, zise Anthony, dacă l-aţi fi căutat în Africa. Păstra cu multă grijă pachetul de scrisori, ca pe o mină de aur a cărei exploatare şi-o rezerva în caz de nevoie. Dar a murit de malarie înainte s-o poată face. Nu mă priviţi în felul acesta, domnilor. Nu sunt ghicitor. Vă voi explica mai târziu de ce sunt la curen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rămâne totuşi neexplicat, zise Virginie. Memoriile. Trebuie să existe o legătură între manuscris şi toată această afa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ontele Stylpitch le însoţea pe Maiestăţile Lor în cursul vizitei în Anglia, era, deci, perfect la curent cu această afacere şi este posibil să fi vorbit despre ea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a unde a ascuns regina giuvaerul?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solut deloc lucrul acesta! O detesta pe regină şi făcuse tot ce-i stătuse în puteri pentru a împiedica această mezalianţă. Cu siguranţă că ea nu i-a făcut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Anthony, poate că a descoperit şi singur. Era un om şiret! În cazul acesta, ce ar fi făcu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strat obiectul pentru sine, zise Battle, căci restituirea anonimă a pietrei preţioase ar fi fost mult prea dificilă. De altfel, însuşi faptul că ştia unde se află bijuteria îi dădea acestui om o putere enormă – iar el iubea mai mult ca orice puterea. Se bucura de ea ca un artist. De altfel, contele era în posesia uneia dintre cele mai grozave colecţii de secrete scandaloase din lume. Le colecţiona aşa cum alţii colecţionează timbre. S-a lăudat cu asta nu numai o dată. De aici şi groaza generală la anunţul publicării Mem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ranceză, adăugă Lemoine, avea intenţia să intre în posesia lor, dar contele a avut precauţia să le expedieze altundeva înainte de a muri. Cu toate acestea, nu văd motivul pentru care credeţi că ştia sec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el însuşi, răspunse calm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îl fixa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Mcgrath mi-a înmânat manuscrisul pentru a-l aduce editorilor, mi-a povestit circumstanţele în care l-a cunoscut pe contele Stylpitch. Era la Paris pe o stradă pustie, în timpul nopţii. Contele fusese atacat de o bandă de apaşi şi domnul Mcgrath l-a scăpat din ghearele lor. Puţin ameţit de băutură, cum era în seara aceea, şi un pic năuc din cauza loviturilor primite, contele a murmurat, ca într-un delir, două remarci cărora prietenul meu nu le-a dat cine ştie ce atenţie. A spus mai întâi că ştie unde se află acel Koh-i-Noor şi apoi că cei care-l atacaseră erau complicii regelui Victor. Acum, după tot ce am aflat de la dumneavoastră, aceste două remarci mi se par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inspectorul Battle. Chiar şi asasinarea prinţului Mihail capătă un aspect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i reaminti francezul, că regele Victor nu a comis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surprins de prinţ, chiar în momentul în care căuta 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lăsat să se strecoare în Anglia, domnule? Îi spuse cu reproş Anthony detectivului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L-am ţinut sub observaţie dar mi s-a strecurat printre degete, canalia! Şi ştiţi unde s-a du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omnule! În Statele Unite! A jucat aici rolul prinţului Nicolae al Herz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ră în acelaşi timp Anthony ş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O cacialma fenomenală! Cum prinţul Nicolae a murit acum câţiva ani în Congo, regele Victor a profitat de asta pentru a se proclama urmaş la tron şi a reuşit să obţină o grămadă de dolari americani ca acont la concesionarea zăcămintelor de petrol. Dar, din pură întâmplare, a fost demascat în ultima clipă şi a fugit în Anglia unde se află în prezent. Iată de ce am venit aici. Mai devreme sau mai târziu, va veni la Chimneys. Dacă nu cumva se şi află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Battle. Tentativ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 voi da nişte explic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ţi luat mai devreme legătura cu mine, dragă colega? Întrebă insprectorul şef. Mi s-a scris de la Siguranţă, acum câtva timp, că monsieur Lemoine a părăsit Franţa pentru a veni să lucreze împreună cu mine şi nu înţelegeam de ce nu-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admise Lemoine. Înţelegeţi-mă: am sosit a doua zi după asasinat. Mi-am spus că poate ar fi mai bine pentru mine în aceste circumstanţe dacă aş ancheta izolat, fără să mă impun ca persoană oficială. Ştiam că voi deveni suspect, dar era un mijloc de a nu le atrage atenţia celorlalţi. Vă asigur că am văzut, zilele aceste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întrebă Bill, ce s-a petre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să faceţi mişcar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de pază convins că secretul se leagă de această încăpere pentru că aici a fost omorât prinţul. Eram pe terasă. Deodată am auzit zgomotul unor paşi în interior şi am văzut lumina unei lanterne. Am deschis fără zgomot fereastra care nu era zăvorâtă şi am reuşit să mă strecor în cameră şi să mă ascund într-un colţ. Nu-l vedeam pe individ, stătea cu spatele la mine, dar îi urmăream fiecare gest. A început prin a lua una câte una, piesele armurii, examinându-le atent. Apoi a inspectat pânzele şi ramele tablourilor. După care a început să ciocănească uşor lambriurile. În clipa aceea aţi pătruns dumneavoast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i bune, zise Virginie, gânditoare, dar de fapt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adame. Individul şi-a aprins lanterna şi, cum nu ţineam să-mi dezvălui identitatea, am fugit pe fereastră. Domnul Eversleigh, luându-mă drept agresorul său, a-nceput să aler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zise Virginie. Ba chiar am fost prima care a pornit în urmăr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a avut bunul simţ să stea liniştit şi să dispară încetişor pe uşă. Cum se nu s-a întâlnit cu lordul Caterham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întâlnit, ar fi declarat pur şi simplu că a coborât, şi el,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acest Arsène Lupin este în cas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Lemoine. Poate că se dă drep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oris Anchonkoff, cu mutra lui de bandit.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în serviciul dumneavoastră, nu-i aşa, domnule Cade?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Battle! Eşti la curent cu tot! Dar, la drept vorbind, nu eu l-am luat în serviciul meu ci el m-a lu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Figura mea i-o fi pe plac. Chestie de gust! Sau poate crede că eu sunt acela care i-a ucis stăpânul şi vrea să fie cât mai aproape pentru a-l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esc zorii, zise el căscând uşor. Nu mai este cazul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el. Poate ne vom revedea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plin de curtoazie în faţa lui Virginie, ie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Zise Virginie căscând. A fost pasionant, dar acum este timpul să mergem să dormim. Hai, Bill, culcă-te ca un băie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ferestrei, Anthony urmărea din priviri silueta lui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remarcă Battle, dar este detectivul cel mai inteligen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r zice! Replică Anthony. Are uneori nişte inflexiuni a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i cere sfatul în legătură cu o altă afacere. Vă amintiţi despre omul acela care a fost găsit într-un şanţ, pe drumul spre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asta-i! Se numea Giuseppe Manelli, şi era servitor la Ritz, în Londra.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nthony îi face mărturisiri 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spuse nimic. Continua să privească pe fereastră. Inspectorul şef Battle îi contemplă timp de câteva clipe spatel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sir,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docil. Anthony părăsi fereastra. Îşi scoase o ţigară din tabache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două fum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din Staine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a fost asasinat în locul und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morât altundeva şi că i s-a transportat cadavr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hiar că sunteţi sigur de asta! Ştiţi cumva, din întâmplare, cine l-a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thon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Battle îl cam a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uimit,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tinereţea mea, mi s-a spus: „Să nu arăţi niciodată că ai vreo emoţie”; m-am străduit întotdeauna să urmez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admirabil! Oricum, ai vrea să asculţ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uară loc şi Anthony povesti amănunţit tot ceea ce se întâmplase în sear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spus, un surâs fugar lumină chipul lu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cestea, domnule Cade, tare mă tem că veţi fi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aci pentru a doua oară favoarea de a trece cu vederea pest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eu este să las frânghie. Zi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lor, termină Anthony fraza. Delicată atenţie din partea dumital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sfârşit, sir, prin a-mi mărturisi toate acestea?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foarte bună părere despre capacitatea dumitale, inspectore. Când este nevoie de dumneata, eşti prezent. Ca în noaptea asta. O dată aflată identitatea cadavrului ai fi putut descoperi pista. Am preferat să-ţi spun personal totul, cu atât mai mult cu cât, graţie revelaţiilor lui monsieur Lemoine, doamna Revel este în sfârşit deasupra oricărei bănuieli. Acum că s-a dovedit în mod categoric că acele scrisori nu au nici o legătură cu ea, orice idee de complicitate devine absurdă. Poate că am greşit că nu am pus-o să cheme poliţia, dar m-am gândit că nimeni nu va crede că a dat bani unui şantajist doar dintr-un capriciu. Şi cu toate acest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Battle, juraţii sunt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Anthony privindu-l cu curiozitate. Nu prea pari să te îndoieşti de gestul fantezist al doamnei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i cunosc un pic pe oamenii de lume, domnule Cade, vreau să spun pe aristocraţi. Vedeţi dumneavoastră, majoritatea oamenilor se gândesc întotdeauna la ce vor spune vecinii lor. Nu există decât două categorii de oameni cărora nu le pasă deloc de ceea ce se spune: vagabonzii şi marii seniori. Nu vorbesc de bogaţii obişnuiţi, ci de adevăraţii aristocraţi, de cei care sunt obişnuiţi de secole să gândească că nici o altă opinie nu contează în afară de a lor. Aceştia mi s-au părut întotdeauna la fel: curajoşi şi, deseori, ab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attle, ar trebui să-ţi scrii memoriile. Ar merita osteneala de a f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Anthony, ce te-a făcut să ghiceşti, încă de la început, că sunt amestecat în afacerea de la St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Dar fără dovezi concrete. De altfel, v-aţi comportat foarte bine, domnule Cade. Nu se exagerează deloc când se afirmă că sunteţ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întinzi fără încetare capcane. Nu m-am lăsat prins, dar tensiunea nervoasă a fost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Battle se ivi un surâ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prind criminalii, sir. În aparenţă sunt lăsaţi în libertate însă, din punct de vedere moral, laţul se strânge în jurul lor, ei fiind obligaţi să evite în permanenţă noi atacuri. În cele din urmă nu mai rezistă; urmează criza nervoasă ş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urajator, Battle! Când mă vei prin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stulă frânghie, sir, să lăsăm destul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rămân în continuare detectivul amator, auxiliar a! Scotland Yard-ului? Aşa, ca într-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poliţiste, zise liniştit Battle, nu sunt, mare parte din ele, decât o cacialma. Dar îi distrează pe oameni şi adesea ne sunt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curios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ând ideea universal admisă că poliţia este incapabilă. Când dăm peste o crimă comisă de un diletant, de exemplu un asasinat, asta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în tăcere câteva minute. Battle era impasibil; parcă nici pleoapele nu i se mişcau, iar pe faţa lui placidă nu exista nici măcar urma unei expresii inteligente. În cele din urmă,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să mă culc, zise el. Voi aştepta să se trezească lordul Caterham căruia aş vrea să-i spun câteva cuvinte. Cei care vor să plece de la Chimneys, o pot face. Dar, totodată, îi voi fi foarte obligat lordului Caterham dacă-i va ruga pe toţi invitaţii să-şi prelungească şederea. Sper că veţi accepta această invitaţie, sir, ca şi doamna Revel, de altfel. Voi avea probabil nevoie de ajutorul său. Poate că nu aţi remarcat, domnule Cade, dar această doamnă are un fel de fascinaţie deosebită care acţionează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m remarcat deja, drag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n mod deliberat, au uzat sau, mai degrabă, au abuzat de numele său pentru a semna mesajele secrete îi poartă pică probabil şi sunt fericiţi să-i poată juca o festă urâtă, în timp ce-şi ascund adevărata identitate. Mi-aţi spus, nu-i aşa, că există o scrisoare datată de la Chimneys? Este, fără o îndoială, ultima, cea care conţine instrucţiunile referitoare la ascunzătoarea diamantului! Regele Victor era probabil furios că n-o mai 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ntrebă Anthony. Crezi că scrisoarea se află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mitul Giuseppe Mannelli era, fără nici o îndoială, un bandit profesionist. Făcea, probabil, parte – cel puţin de câteva luni – din ban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ar acesta i-a dat sarcina să fure de la dumneavoastră Memoriile, sperând că va găsi aici unele indicaţii referitoare la diamant. În loc de Memorii, Giuseppe a găsit scrisorile, dar, ignorându-le importanţa, le-a considerat nişte autentice scrisori de dragoste şi ai hotărât să nu le vorbească şefilor săi despre descoperirea făcută ci să o folosească pentru sine. Dar regele Victor sau acoliţii săi au pus să fie urmărit şi au descoperit la el faimoasa corespondenţă atât d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emaiauzită! Murmură Anthony. Printr-un adevărat miracol aceste scrisori au căzut mai întâi în mâinile mele, apoi în acelea ale unui complice al regelui Victor, pentru a se întoarce la destinaţia lor – presupunând că ipoteza dumitale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oar ea explică faptele în mod logic. Să continuăm: regele Victor ori acoliţii săi descoperă deci mesajele cifrate la Mannelli care refuză să le înapoieze, sperând să obţină din asta o avere. Este urmărit până la doamna Revel acasă, se trimite o depeşă falsă, se gravează pe un revolver numele „Virginie”, pe scurt se pregăteşte în aşa fel asasinatul încât bănuiala să cadă în întregime asupra doamnei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adineauri Lemoine şi chiar dumneata aţi repetat că regele Victor n-a ucis niciodat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tocmai asta mă sâcâie cel mai mult. Dar presupun că trebuie să aibă şi complici mai puţin scrupuloşi ca el. Fără îndoială că aceştia au omorât sau ordonat să fie omorâţi prinţul Mihail şi Giuseppe Man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regele Victor este în posesia scrisorii, probabil că a descifrat-o şi ştie unde să găsească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găsit, domnule Cade. Şi nu-l va găsi atât de uşor. Vă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oriile? Murmură Anthony. Să fie tot în posesia lui? În cazul acesta nu le va păstra prea multă vreme căci am intenţia să le înmânez pe 13 octombrie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ce figura asta baronului! Lui care are pentru dumneavoastră aşa o stimă! Mi-a vorbit despre dumneavoastră în termeni de-a dreptul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ot justifica încrederea! Dar, până una alta, Battle, e cam târziu, servitorii vor începe să se trezească. Am face bine să ne ducem să facem câte o baie înainte de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vioi scara şi, fluierând vesel, se dezbrăcă, puse pe el un halat de baie şi se întoarse spre masa de toaletă pentru a lua câteva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ămase locului, şi ochii i se măriră de uimire la vederea obiectului care apăruse şi care trona în mijlocul măsuţei, lâ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putu să-şi creadă ochilor. În cele din urmă luă obiectul şi-l examină îndeaproape. Da, fără îndoială. Nu era posibil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hetul de scrisori semnate Virgini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acte. Nu lips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lăsă să cadă într-un fotoliu, cu scriso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crapă capul! Murmură el. Nu pricep nici jumătate din ce se petrece în blestematul acesta de Chimneys! De ce, dintr-o dată, apar la mine scrisorile astea? Cine le-o fi pus pe masa mea de toalet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exista nici un răspuns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Valiza domnului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vel, spuse inspectorul Battle către Virginie, în clipa când aceasta cobora de pe terasă după primul dejun, aş dori să vă cer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dom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l-aţi întâlnit pentru prima dată, de când îl cunoşte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ificil de explicat, inspectore. Mi-a făcut cândva un foarte mare servic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doamnă Revel, trebuie să ştiţi că, în noaptea asta, după plecarea dumneavoastră, a lui monsieur Lemoine şi a domnului Eversleigh, domnul Cade mi-a spus tot adevărul referitor la scrisori şi la omul pe care l-aţi găsit mort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irginie. V-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ăcut bine. Explicaţia sa soluţionează o mulţime de neînţelegeri. Dar a omis să-mi spună de când vă cunoaşte. Şi am aşa o intuiţie care-mi spune că, până în ziua în care a sunat la uşa dumneavoastră, într-un moment cum nu se poate mai oportun, nu vă mai văzuse niciodată. Ah! Văd că am dreptate. Aşa este, nu vă cunoscuseră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rămase mută. Se temea pentru prima oară de omul acesta îndesat, cu figura veşnic impasibilă. Începea să-l înţeleagă pe Anthony care-l stim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spre trecutul său? Întrebă detectivul. Unde se afla înainte de a se duce în Africa de Sud? În Canada? În Sudan? Nu v-a povestit nimic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aibă ceva de povestit! Pe chipul lui se poate citi că a dus o viaţă din care n-au lipsit acţiunile temerare şi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grafiaţi prietenului său, domnul Mcgrath? Întreb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se află într-un ţinut îndepărtat tocmai la capătul ţării şi este imposibil să fie găsit atât de repede. Era într-adevăr la Bulawayo în acelaşi timp cu domnul Cade şi s-au întâlnit aici; în privinţa aceasta relatarea sa este exactă. Dar domnul Cade nu era funcţionar la autocarele Castle decât de o lună. Cu ce s-o fi ocup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Battle. Domnul Lomax mă aşteaptă la el, la Wyvers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Virginie îl privi îndepărtându-se. Continuă să rămână pe banca pe care stătuse cu Battle, sperând că Anthony va veni să i se alăture. Dar în locul acestuia apăru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e găsesc în sfârş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ază-mă în dimineaţă asta, dragul meu Bill. Tocmai mi s-a vorbit fără menajamente şi mă simt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tle. Este înspăimântător. S-ar zice că ved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icuţa mea Virginie, că ai nevoie de un bărbat puternic care să te protejeze! Te iubesc atât de mult,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Nu acum! Nu mă simt deloc în formă. Şi ţi-am spus întotdeauna că oamenii bine crescuţi nu fac niciodată o cerere în căsătorie înainte d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ll, aş putea s-o fac, chiar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mperează-ţi elanurile. Eşti prea tânăr pentru mine. Eu sunt o văduvă respectabilă. Îndrăgosteşte-te de o tânără pură şi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iubito. La dracu, iată-l pe detectivul acela care apare din nou ca să ne tra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omnul Lemoine, foarte corect, cu bărbuţa lui neagră, parcă şi mai ascuţi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Sper că nu sunteţ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ţi vrea să faceţi câţiva paş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o,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neferi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pe alee cu paşi înceţi. Virginie, cu abilitatea ei încântătoare, îl făcea să vorbească pe detectiv, iar acesta le povestea anecdote despre regele Victor şi despre lupta necruţătoare dintre Siguranţă şi faimosul hoţ. Dar în ciuda talentului de povestitor al detectivului, Virginie simţea vag că scopul real nu era o simplă plimbare şi o conversaţie amuzantă. Se îndreptau, fără să lase această impresie, spre 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întrerupse şi aruncă o privire în jur. Ajunseseră în locul unde drumul traversează parcul, înainte de a face o cotitură abruptă ascunsă de un pâlc de copaci. Lemoine privea fix un vehicul care venea dinspre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uit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ioneta care duce la gară bagajele domnului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tât de târziu? Şi eu care trebuia să mă duc în sat! Mii de scuze, doamnă! Am uitat de timp în compania dumneavoastră încântătoare! Poate că mă va duce şi pe mine camionet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arginea drumului şi-i făcu semne disperate şoferului. După o scurtă explicaţie, acesta se învoi să-l ia, aşa că Lemoine urcă repede şi, întorcându-se, o salută politicos p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mită, privind din urmă camioneta care se îndepărta. Deodată, la o cotitură, o valiză se rostogoli în pulb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aria, zise Virginie, că valiza n-a căzut din întâmplare! A fos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marcat,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ră spre valiză. Chiar atunci apăru şi Lemoine la cotitu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mă întorc, zise el. Uit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liză frumoasă, din piele de porc, cu iniţialele „H. J.” gravat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Lemoine se aplecă spre valiză, între degetele sale sclipi ceva. Făcu un gest şi broasc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omplet diferită, tăioasă şi autorit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sosi peste câteva clipe. Se ved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runcă o privire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onţinutul valizei cu o mână expertă: flacoane, pijamale de mătase, şosete. Deodată, cu o exclamaţie înăbuşită, trase un pacheţel de lenjerie şi-l desfăc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ase un strigăt de uimire. În mijlocul pachetului se afl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laxonul, zis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Lemoine aruncă totul la loc în valiză, cu excepţia armei, încuie valiza din nou, iar revolverul şi-l băgă în buzunar după ce-l înfăşură într-o batistă de mătase, apoi se întoarse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doamna luaţi valiza! Opriţi-l pe şofer! Explicaţi-i că valiza a căzut din camionetă. Nu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amioneta care-l ducea pe Isaacstein la gară, Bill înaintă repede spre ea. Şoferul opri iar Bill ridică valiza şi-o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camionetă, explică el. Eram chiar acolo şi am văzut-o rostogolin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zări chipul palid al financiarului, care-l privea cu ochii lui de cobră. Maşina porni, Virginie şi Bill i se alăturară lui Lemoine care, strălucind de satisfacţie, îi aştepta în spatele unui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bănuială, dar uite că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emn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inspectorul şef Battle aştepta răspunsul domnului George Lomax la raportul lui concis, dar explicit! Pe masa de lucru a înaltului funcţionar se afla pachetul de scrisori pe care Anthony îl găsise în ajun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ar absolut nimic, gemu George. Sunt cifrat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găsit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i repetă cuvânt cu cuvânt povestirea lui Anthony Cade referitoare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 le pună în camera lui? Toate astea îmi par suspecte, teribil de suspecte! Ce ştim despre acest domn Cade? Eu, personal, îl consider foarte vulgar. O siguranţă facilă de comis voiajor. În privinţa scrisorilor trebuie să luăm imediat măs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eschise gura, dar marele om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Battle! Trebuie să descifrăm aceste scrisori cât mai repede posibil. Există un expert care s-a ocupat în timpul războiului cu decodificarea scrisorilor noastre. Unde o fi secretara mea, domnişoara Oscar? Ea trebuie să-i ştie numele. Ceva cam aşa. Win.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Wynwood, zis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amintesc acum. Trebuie să-i tele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omnule Lomax. Va sosi cu trenul de ora două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 Foarte bine! O grijă mai puţin pentru mine. Am treabă în oraş azi dimineaţă. Te-ai putea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ştii mai bine, Battle, cum ştii mai bine! À propos, de ce nu l-ai adus cu dumneata şi pe domnu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mea, sir. Am vegheat împreu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Şi mie mi se întâmplă foarte des să veghez până în zori. Să fac o muncă de 36 de ore în 24, iată sarcina mea cotidiană! Trimite-mi-l pe domnule Eversleigh de îndată ce te întorci la Chimneys,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trebuit să-i spuneţi tot lui Bill! Dar oare era într-adevăr necesar să-i dezvăluiţi şi verişoarei mele, doamna Reve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a abuzat de numele său, sir, şi că în mod indirect este amestecată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ăşie nemaipomenită! Murmură George privind scrisorile. Îmi amintesc de defunctul rege al Herzoslovaciei. Un tânăr încântător, dar fără voinţă, de o slăbiciune lamentabilă, un instrument docil în mâinile unei aventuriere lipsite de scrupule. Dar, dacă, aşa cum presupui, scrisorile au ajuns din nou în mâinile destinatarului, de ce să i le fi restituit domnulu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Battle, regele Victor ştia acum perfect de bine că sala Consiliului este sub ochii noştri şi că nu are nici o şansă să pătrundă singur aici. Preferă deci să ne dea scrisorile, să ne determine să le descifrăm şi să descoperim noi înşine ascunzătoarea diamant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n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vom fi acolo, Lemo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tle nu avea intenţia să-i vorbească domnului Lomax despre planurile sale. Deci, îşi luă politicos rămas bun şi se întoarse la Chimneys. În timp ce traversa parcul, opri maşina deoarece o văzuse de departe, printre copaci, pe doamna Revel însoţită de cei doi cavaleri ai săi: Anthony Cade şi Bil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ersleigh, zise Battle apropiindu-se de ei, domnul Lomax vă roagă să mergeţi de îndată la proprietatea sa din Wyvern Abbey pentru a vă reîntoarce împreu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grimasă şi se îndreptă bombănind în sinea lui împotriva patronului care-l făcea să se surmeneze şi împotriva celor din colonii care veneau să curteze femeile frumoase din Londra în loc să rămână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moine vă aşteaptă, domnule Battle! Îl anunţă Virginie pe detectiv. Are să vă spună nou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se deja la curent pe Anthony cu ultima descoperire şi acesta era încă şi mai nedumerit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urmură el. Ce amestec mai are şi Isaacstein în afacerea asta? Ce interes poate avea el ca să-l suprime pe prinţul Mihail? Şi când te gândeşti că părea unicul om în afara oricărei bănuiel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Virginie. Sunte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Silueta înaltă a lui Boris, servitorul herzoslovac, se profil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zise Anthony tinerei femei. Câinele meu credincios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ul meu băiat, chiar dacă m-ai ales drept stăpân, ăsta nu este un motiv să mă urmezi pretutindeni! Asta poate da naştere un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Boris scoase din buzunar o bucăţică de hârtie pătată, ruptă – evident – dintr-un plic, şi i-o întinse lui Anthony,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decât o adresă scrisă în grab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ăpat-o, zise Boris. Am adus-o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ad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l privi cu un reproş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pleacă! Zise Anthony.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clină şi plecă spăşit. Anthony, după ce puse hârtia în buzunar, se duse spr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ea curioasă. Şi de ce-l numiţ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oartă de parcă ar fi un caniş. Tocmai mi-a adus o bucăţică de hârtie pe care un gentleman străin a scăpat-o din mână. Cred că se referă la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Isaacstein, cine ştie? Şi el are înfăţişa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trăin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domnule Cade, că aţi fost amestecat cu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Ştiţi că de îndată ce se pune la cale vreo poveste complicată îmi fac şi eu apariţia! De data aceasta, evident, sunt mult prea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xistă nici un pericol pentru dumneavoastră, zise Virginie puţin surprinsă de gravitatea lu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zise Anthony, punând capăt tăcerii, care nu ascultă decât de semnale. O locomotivă obişnuită, bine reglată, opreşte sau încetineşte la vederea unui semnal roşu. Eu, dimpotrivă, accelerez! Nu-s eu de vină,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Virginie, că aţi înfruntat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excepţia în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r consider că o căsătorie, aşa cum mi-o imaginez, este cea mai nebuneasc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idee! Căsătoria de convenienţă, mariajul diplomatic aşa cum este conceput în epoca noastră este mult mai puţin atrăgător, declară cu francheţe Virginie, cu obrajii brusc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femeie pe lume cu care aş vrea să mă căsătoresc, dar aparţinem unor lumi diferite. Ce să fac? Îmi va accepta oare ea viaţa? Sau mă voi obişnui eu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oamnă Revel. Când regele se căsătoreşte cu o păstoriţă trebuie să afli ce gândesc amândoi la un an după căsătorie. Oare păstoriţa nu suspină după câmpul şi după libertatea ei? Ori, dacă regele a renunţat la coroana lui, a devenit – sunt sigur de asta – un păstor nepriceput şi atunci păstoriţa îl va dispreţui căci nici o femeie nu respectă un bărbat care nu-şi stăpâne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o păstoriţă, domnule Cade? Întrebă încetişor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vel. De o regină. Dar situaţi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soluţie. Sunt sigur că poţi să obţii întotdeauna ceea ce vrei, dacă consimţi să plăteşti. Şi pentru a o câştiga pe femeia iubită eu. Eu. Aş consimţi chiar să duc o viaţ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pentru a exercita o anumită meseri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xtraordinară sunteţi! Spuse deodată Anthony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ă întreb care era ac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câţiva paşi în tăcere. Acum se apropiau de casă şi parfumul suav al trandafirilor se simţ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tul, nu-i aşa? Întrebă Anthony. Probabil că prea puţin vă pasă, dar Dumnezeule! Cât aş dori să pot face în aşa fel încât s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faceţi? Şopti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 naib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m-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ând v-am văzut pentru prima dată în faţa casei dumneavoastră din Pont Street, am simţit numaidecât că mă veţi face să sufăr. Există în dumneavoastră o magie, un farmec, o vibraţie. În mod logic, ar trebui să vă căsătoriţi cu cineva cu funcţie înaltă, cu o persoană respectabilă iar eu – să mă întorc la viaţa mea de vagabond. Dar înainte de-a o face, vă voi sărut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zise încetişor Virginie. Inspectorul Battle ne supraveghează de la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mon, Virginie, zise el pe un ton calm. Un demon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onşalanţă, îi făcu inspectorului Battl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criminali,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surprinzătoare la un om atât de masiv, Battle ieşi pe fereastra bibliotecii şi li se alătu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profesorul Wynwood, care tocmai a sosit, şopti el. Se pregăteşte să descifrez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mpreună de fereastră şi aruncară o privire prudentă. În faţa biroului, pe care erau expuse scrisorile, se afla un bărbat mărunţel, roşcovan, de vârstă mijlocie care bombănea fără-ncetare în timp ce mâzgălea rapid ceva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tă-te, Battle! Nu ţi-e jenă? Să mă faci să vin ca să descifrez nişte fleacuri? Dar e o joacă de copii, nefericitule! Un elev le-ar putea descifra. Aşa ceva numeşti dumneata mesaj cifrat? Dar asta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ste aşa, profesore; dar noi nu suntem atât de abil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bilitate! Este o muncă de rutină. Nu cere decât stăruinţă. Chiar vrei să-ţi descifrez toate astea? Te asigur că nu prea am timp. Am transcris scrisoarea datată de la Chimneys, care este, din câte mi-aţi spus, cea mai importantă. Lăsaţi-mă să le iau pe celelalte. Le va descifra unul dintre asistenţii mei. Eu am lucruri mai interes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escifrat misiva asta, profesore, este suficient. Vă mulţumesc. Nu plecaţi încă, nu-i aşa? Lordul Caterham vă roagă să rămâneţ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nu-i decât un moft. Un obicei prost, nimic mai mult. O banană şi un biscuit, iată tot ce mănâncă la prânz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ardesiul, profesorul ieşi însoţit de Battle. După câteva minute, Anthony şi Virginie auziră zgomotul tot mai îndepărtat al motorului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se întoarse, ţinând cu multă precauţie foaia de hârtie pe care i-o dăd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mesaj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luă cu delicateţe foaia şi Anthony citi, aplecându-se peste umărul ei. Îşi amintea perfect că aceasta fusese o epistolă lungă, plină de pasiun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rofesorului Wynwood o transformase într-un fel de telegra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it ascuns piatra, da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spionat şi a luat-o din ascunzătoarea sa. Scotocit camera lui. Nimic! Găsit hârtie date referitoare probabil la noua ascunzătoare: „Richmond şapte dreapta Opt stânga, tre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Zise Anthony. Desigur, este vorba de Stylpitch. Bătrânul vulpoi! I-a găsit ascunzătoarea şi a mutat piatr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mond, repetă, gânditoare Virginie. Să fie ascuns diamantul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numele acesta se referă la un loc anume chiar din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e Holbein din sala de consiliu. Hoţii au ciocănit în lambriurile de sub el. Şi este un portret al conte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attle cu o înflăcărare neobişnuită pentru el. Sunt sigur că bandiţii nu ştiu mai mult ca noi! Ei au descifrat deja scrisoarea –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veau che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priceput nimic din indicaţia contelui Stylpitch. Se bizuie pe noi, care cunoaştem casa mai bine decât ei. Când sala Consiliului nu era încă păzită – în noaptea în care i-aţi surprins pentru prima dată, şi poate chiar mai înainte – au căutat în interiorul celor două armuri şi în alte locuri. Apoi s-au gândit la o scară secretă sau la vreun panou mobil. Ştiţi ceva despre asta,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o pe Chiffonnette car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fonnette le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jun, plec în oraş cu „Panhard”-ul meu, anunţă ea. Cine dintre voi vrea să meargă cu mine? Vreţi să mergeţi, domnule Cade? Ne vom întoarce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Anthony.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mine? Întrebă Chiffonnette. Vă sperie felul în care-mi conduc maşina ori farmecul me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fonnette, interveni Virginie, să vorbim serios: există vreo trecere secretă, care să conducă din sala Consiliulu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blocată. Nu poţi înainta decât vreo sută de paşi. Atât. Culoarul din Galeria Albă este mult mai lung şi totodată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rtistic nu ne interesează. E vorba de altceva. Cum se ajunge în pasajul secret di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anou mobil. Vi-l voi arăta, dacă vreţi,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Insist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fonnette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iar de poveştile dumneavoastră c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apăr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este servit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fata rondulu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le spuse Chiffonnette detectivului Battle, lui Lemoine, lui Anthony şi lui Virginie, care aşteptau cu nerăbdare ca ea să le arate panoul mobil, să nu credeţi că asasinul prinţului Mihail a ieşit pe acolo! Sunt sigură că pasajul est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zise prompt Lemoine;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amantul istoric, din întâmplare? Întrebă Chiffonnette. Acela care a fost furat şi ascuns acum nu mai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lady Eileen? Întrebă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heu, pe vremea când nu aveam decâ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unul dintre secretele diplomatice ale lui George? Bietul om, ar trebui totuşi să ştie că servitorii sunt întotdeauna la curent cu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ortretul lui Holbein, apăsă pe un resort ascuns în spatele tabloului şi declară puţin dramatic, arătând panoul care alunecase într-o parte, dezvăluind o deschid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elor şi domnilor! Misterele d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şi Battle se înarmaseră cu lanterne electrice. Pătrunseră primii urmaţi de ceilalţi trei. După vreo sută de paşi, aşa cum le spusese Chiffonnette, dădură de un bloc imens şi fură obligaţi să se întoarcă. Nimic nu părea suspect în culoarul acela secret. Revenind la portretul lui Holbein, Batt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ne-am dus decât în calitate de cercetaşi. Acum însă este cazul să facem o treabă serioasă. Să numărăm paşii pornind de la portretul contelui Richmond: şapte drept înaintea noastră, opt la stânga, tr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sură cu grijă şapte paşi şi se aplec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înşelat: s-ar zice că se vede pe sol o urmă de cretă. Acum, opt la stânga. De data aceasta nu mai poate fi vorba de paşi. Culoarul este de-abia destul de lat ca să se poată trece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ărămizi, poate?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posibil! Opt cărămizi începând de sus sau de jos spre partea stângă. Să încercăm mai întâi începând de sus, es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opt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asionant! Murmură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attle ridică cu vârful cuţitului cărămida. Dacă nu ar mai fi fost ridicată şi pusă la loc altădată, n-ar fi cedat cu siguranţă atât de uşor. Două minute mai târziu, el îşi introduse mâna în cavitatea pe care o camuflas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sistenţă nici nu mai respi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şi scoase mâna cu o exclamaţie de surpriz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se afla o reproducere a portretului lui Richmond pe care era prinsă cu un bold, o panglică roz şi al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Exclamă francezul,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Întrebă Virgini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plică Anthony, că răposatul conte avea un anumit simţ al umorului pe care noi nu prea-l apreciem! Probabil că a remarcat că i s-a furat notiţa şi atunci a schimbat pentru a doua oară ascunzătoarea. Când s-au întors, hoţii n-au găsit decât aceas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Dacă şi-ar fi propus doar să-şi bată joc de ei, contele ar fi lăsat mai curând o carte poştală cu anunţul „vândut” sau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glică roz şi una roşie şi o carte poştală! Repetă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luieră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fesorul Wynwood n-ar putea descifra asta?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ătruns pentru ultima oară pe culoarul acesta, lady Eileen? O întrebă francezul pe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presupun. Când li se arată turiştilor palatul Chimneys, nu li se permite să intre decât în pasajul secret din Galer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şi Lemoine îi întinse un chibrit pe care-l luase de jos – cu siguranţă că n-au trecut doi ani de când a fost aruncat acesta! Nici măc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examină chibritul. Era din lemn roz, cu gămăl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dumneavoastră, doamnelor şi domnilor, l-a scăpat cumva din întâmpl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ai avem nimic de văzut aic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anoul se închise la loc, dar Chiffonnette le arătă un resort plasat în interior. Îl apăsă, apoi se întoarse fără zgomot şi sări pe parchetul săl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Exclamă lordul care, fără să bănuiască ceva, intrase între timp în această sală şi aţipi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trânel! Făcu Chiffonnette. Te-am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lordul Caterham, de ce oamenii nu se mai odihnesc în zilele noastre după masa de prânz? Este o artă al cărui secret s-a pierdut. Dumnezeu mi-e martor că Chimneys este mare şi totuşi nu există nici măcar o singură cameră în care să pot fi sigur că voi fi lăsat în pace. Dumnezeule! Câţi sunteţi? Un întreg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zise Virginie, mângâindu-l afectuos pe cap. N-am făcut altceva decât să explorăm culo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interesul ăsta general pentru coridoarele secrete? Bombăni lordul Caterham încă ofensat. A trebuit să i le arăt pe toate azi dimineaţă domnului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reped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nându-şi mâna pe braţul lui Lemoine, îi făcu semn să treac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moine, zise el, arătându-i o bucată de hârtie pe care era mâzgălită o adresă, dumneavoastră aţi scăpat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moine, examinând-o.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Boris care mi-a spus că „gentlemanul străin” a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ăzut din valiza domnului Isaacstein! Mai întrebaţi-l o dată pe Boris! Dar, de fapt, ce ştiţi despre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era valetul şi omul de încredere al prinţ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i şi aici mâna rege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să vă spun ceva cu multă sinceritate?! Îl văd pe regele Victor pretutindeni. Este o obsesie. Şi în clipa asta mă întreb: omul căruia-i vorbesc, acest domn Cade, nu-i cumva, din întâmplare,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într-adevăr o obsesie! Zise surâzând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diamant? Ce-mi pasă de asasinul prinţului Mihail? Toate astea nu-l privesc decât pe colegul meu de la Scotland Yard. Eu nu am venit în Anglia decât cu un scop: să-l surprind în flagrant delict pe regele Victor şi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eplică Lemoine pe un t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în locul dumneavoastră aş fi notat adresa pe care v-am dat-o adineauri. Este posibil să nu aibă nici o semnificaţie, dar dacă totuşi are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îl ţintui cu privirea; apoi, zâmbind, îşi ridică mâneca hainei şi-i arătă manşeta pe care scrisese cu creionul: Hurstmere. Langly Road.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zise Anthony. Sunteţi un artist, monsieur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robă, Lemoine scoase o foaie de hârtie şi i-o întinse: Anthony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ierdeţi din ochi pe domnul Cade. Nu-i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attle a primit misiva aceasta anonimă, explică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duşmani printre servitori, zise Anthony râzând. Nu mă pierdeţi din ochi, monsieur Lemoine! Are dreptate, nu sunt ceea ce par. Poate că sunt un rege incognito,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uşor, îl urmări cu privirea pe monsieur Lemoine care se îndepărta. Apoi privirea i se opri asupra rondulu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deodată. Cum de nu m-am gândit la asta imediat?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rondul de trandafiri dar nimeri nas în nas cu domnul Hiram Fish care se apropi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 trandafirii, domnule Fish, zise încetişo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randafirii, domnule Cade, repli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delung în tăcere, ca doi adversari care-şi măsoar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îi ador,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ag, se aplecară amândoi asupra t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domnul Fish, arătându-i o floare splendid, înflorită, acesta este o Madame Abel Chatenoe. Ce splendoare! Dar, în ce mă priveşte, am avut întotdeauna o slăbiciune pentru trandafirii Franţei. Vă plac trandafirii roşii, domnule Cade? Par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şi autoritară întrerupse vocea tărăgănată şi cu accent a domnului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lor! Mergeţi în oraş?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dy Eileen, răspunse americanul. Mă simt foarte bine aici. Aerul este mult mai curat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nony dădu negativ din cap. Chiffonnet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orm, zise Anthony căscând. Mărturisesc că mi-e cam somn. Mă voi retrag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un chibrit, domnul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o cutie. Anthony scoase din ea un băţ de chibrit şi îi restitui cutia,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puse el, sunt foarte frumoşi, dar în după-amiaza aceasta nu prea am un suflet de hor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asurzitor de motor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face zgomot maşina asta! Remarcă Anthony. Iat-o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 privirea maşina ce se îndrept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ntră în casă, abia stăpânindu-se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chisese bine uşa în urma lui că se şi transformă într-un veritabil argint viu. Traversă în fugă holul, încălecă pervazul unei ferestre, sări în parc şi începu să alerge în direcţia incintei. Chiffonnette, după câte ştia el, trebuia să facă un mare ocol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cu disperare. Chiar în momentul în care ajunse în dreptul zidului, auzi claxonul; se căţără cu agilitatea unei pisici şi săr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Chiffonnette dădu drumul volanului, iar maşina viră violent, riscând să se zdrobească de zid. Din fericire, frână la timp. Anthony ajunse repede la ea, deschise portiera şi ur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la Londra, zise el. Tot timpul am avut intenţ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Exclamă Chiffonnette: De ce atâta mister? Şi ce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ăţ de chibrit,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r. Era un băţ roz cu gămălia galbenă. Îşi aruncă ţigareta fără să o aprindă apoi puse cu grijă băţul de chibr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asa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cursă demenţială – Anthony înţelegea acum motivul pentru care lordul Caterham refuza întotdeauna categoric să fie dus undeva cu maşina de către fiica sa – Chiffonnette opri în faţă la Hyde Park, el î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 curând! Nu prea ştiu când, da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la gara Victoria, unde se informă despre trenurile pentru Dover. Din nefericire tocmai plecase unul cu această destinaţie şi Anthony trebui să se resemneze să mai aştep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fără incidente. Ieşind din gară, Anthony ceru unui poliţist să-i spună unde se află Langl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care ducea în afara oraşului. Anthony porni pe drumul acela în pas alert. Drumul era lung, dar el înainta vesel, cu ochii strălucitori de parcă ar fi zărit la capăt semnalul roşu despre care-i vorbise cândva lui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mere – un trecător îl informă şi în această privinţă – era ultima casă de pe drum, înconjurată de o grădină mare, lăsată în paragină. Casa părea nelocu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ustiu, murmură Anthony, cu siguranţă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Nimeni. Se lăsase noaptea şi nu se auzea decât foşnetul frunzelor care se desprindeau de pe crengi şi alunecau pe pământ. Fâşâitul acesta uşor era aproape lugubru în tăce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ăsă cu precauţie pe mânerul porţii de fier ruginite. Poarta era încuiată. Asigurându-se din nou că nu-l vede nimeni, Anthony se apropie de grilaj şi îl escaladă la iuţeală; din fericire, acesta nu era din cele prevăzute cu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el înaintă tipti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spatele unui copac. Auzise un zgomot de paşi. La colţul casei apăru silueta unui bărbat. Acesta nu se opri ci îşi continuă drumul, ocoli casa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ă de absenţa ei pentru a ajunge, din câţiva paşi, la uşă. Aceasta nu era încuiată. Avu timpul s-o închidă fără zgomot în urma lui, înainte ca santinela să apară iar, şi începu să înainteze fără zgomot, cu revolverul în mână, spre intrarea întunecoasă. Pe sub uşă, la dreapta scării ce conducea spre etajul I, se strecura o rază de lumină. Ghemuit în umbră, îşi ciuli urechea. Nişte voci bărbăteşti se auzeau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va ca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nthony strânse şi mai tare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arlo care stă de pază în faţă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ocul nu mi se pare sigur. Ar cam fi timpul s-o ştergem, altfel riscăm să ni se descopere dintr-o clipă în alt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atronul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amice, te previn c-o voi şte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o faci! Regelui Victor nu-i plac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ănit nemulţum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dintâ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a revenit ieri. Se pare că lovitura de la cap nu a avut cine ştie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i! Îşi spuse Anthony. Au încredere în santinela lor care nu vede nimic şi vorbesc în gura mare despre afacerile bandei. În plus se mai şi revoltă împotriva şefului lor. Merită într-adevăr o lecţie bună! Se pot bizui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cetaseră vorbăria. În tăcerea deplină se auzi un geamăt înăbuşit. Părea să vină de sus. Fără nici o ezitare, Anthony se furişă pe scară urcând câte 4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lierul primului etaj. Un nou geamăt îi ajunse la urechi. Venea, categoric, din spatele uşii din stânga. Anthony deschise uşa. Distinse vag, în întuneric, conturile unui pat pe care zăcea întin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lanterna, Anthony o îndreptă spre rănit. Avea chipul palid şi cap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îi erau legate. Ochii i se închiseră, orbiţi de fascicolul de lumină îndreptat brusc spre ei. Anthony se aple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uzi în spatele lui un zgomot urmat de o voce autoritar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Nu vă aşteptaţi să mă vedeţi, nu-i aşa? Dar am avut norocul să iau acelaşi tren cu dumneavoastră î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merei se afla domnul Hiram Fish. Zâmbea ţinând cu o mână fermă un uriaş automat îndreptat sp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Virgin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ordul Caterham, Virginie şi Chiffonnette stăte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oarecum dramatică a lui Anthony se scurseseră mai mult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ştie câta oară, Chiffonnette îi repeta lui Virginie ultimele cuvinte pe care Anthony i le spusese când coborâse din maşină: „Nu prea ştiu când, da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i-a lăsat toate lucrurile aici, înseamnă ca se gândea că va reveni curând în ciuda dificultăţilor! Zis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Virginie, fără a-şi privi interlocutori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Lordul Caterham fu primul ca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el, e mai bine să administrezi un hotel decât să ai o casă la ţară. La hotel cel puţin eşti obligat să anunţi înainte de prânz când ai intenţia să pleci. Poate că sunt foarte demodat iar acum este mai de bun gust să vii şi să pleci ca la un hotel cu atât mai mult cu cât aici nu există nici vre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jenă să bombăni tot timpul, tată? Zise Chiffonnette. Ne ai pe amândouă lângă tine, ce-ţ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ai mult, nimic mai mult! Afirmă lordul Caterham. Dimpotrivă, sunt încântat de şansa mea! De 24 de ore am linişte în casă şi nu s-a mai întâmplat nimic: nici furturi, nici asasinate, nici detectivi, nici americani! M-aş bucura încă şi mai mult dacă nu mi-aş spune în fiecare clipă: „Asta nu poate să dureze: se va întâmpla ceva! Unul dintre ei se va întoarce să-mi otrăv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nu s-a întors niciunul, zise Chiffonnette. Dispariţia aceasta a lui Fish este bizară;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eri l-am mai zărit plimbându-se de colo-colo prin faţa tufei de trandafiri şi fumându-şi una din acele havane îngrozitoare, după care gata!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răpit? Zise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declară lordul Caterham, agenţii Scotland Yard-ului îi vor pescui cadavrul din fundul lacului. Este exact ceea ce-mi trebuie! La vârsta mea ar fi trebuit să pot pleca liniştit în străinătate şi să-mi văd de sănătate în loc să-l ajut pe George Lomax în proiectele lui diplomat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este? Întrebă lord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francez, milord, cere permisiun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Era prea frumos ca să durez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intră cu un pas alert şi uşor. Ţinuta lui trăda – mai mult decât chipul – o însufleţ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Lemoine, zise lordul Caterham; vrei un pahar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le salută cu curtoazie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aterham, am plăcerea să vă anunţ că am făcut o descoperire importantă în cursul acestor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e va întâmpla ceva! Suspină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ul dintre invitaţii dumneavoastră a părăsit casa un pic cam intempestiv. Trebuie să vă mărturisesc că l-am bănuit încă de la început. Iată un om care a apărut nu se ştie de unde. Acum două luni era în Africa.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şi muşcă violent buzele. Francezul o privi fix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unoaşte trecutul. Şi tocmai un astfel de om caut; un aventurier plin de îndrăzneală, vesel, insolent, capabil de orice. Am făcut totul ca să obţin informaţii despre el, dar nu am reuşit să aflu decât că acum zece ani se afla în Canada. Bănuielile mele se confirmă. În sfârşit, acum 2 zile, iau de jos o bucăţică de hârtie pe care o scăpase cineva din greşeală, într-un loc prin care tocmai trecuse Cade, şi găsesc notată pe ea adresa unei case din Dover. În aceeaşi zi, mă prefac şi eu că scap hârtia şi văd cu coada ochiului cum Boris, herzoslovacul acela, o ia de jos şi i-o duce stăpânului său. Oare de ce valetul prinţului Mihail a devenit servitorul acestui tip? Nu cumva era deja dinainte? Nu era oare plătit pentru a-l spiona pe prinţ? Suspect, foarte suspect! Cu toate acestea, aproape că am fost eu însumi dezarmat, căci Anthony Cade mi-a adus hârtia aceea întrebându-mă dacă nu cumva mi-a căzut. Asta ce înseamnă: că este nevinovat ori că este de o rară abilitate? Am declarat, desigur, că vedeam hârtia aceea pentru prima dată în viaţa mea. Dar, în acelaşi timp m-am informat şi am aflat că acea casă a fost părăsită în mare grabă, dar că ieri încă se mai ascundea acolo o bandă de străini. Era, fără nici o îndoială, statul major al regelui Victor! Daţi-vă seama! Ieri după-amiază, domnul Cade părăseşte cu o grabă suspectă această casă şi, în aceeaşi zi, casa din Dover, a cărei adresă a avut nenorocul să mi-o dea, este abandonată! Sunt sigur că domnul Anthony Cade nu se va mai întoarce aici, cel puţin nu cu acest nume; dar, cunoscându-l pe regele Victor, sunt convins că va face încă o tentativă disperată pentru a găsi diamantul. Atunci vo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ridică brusc şi, cu o voce metali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lucru, domnule! Domnul Cade nu-i singurul invitat care a dispărut ieri în mod ciudat, mai este şi domnu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 Să lăsă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 Fish! Nu ne-aţi spus că regele Victor a venit din America? Ei bine, domnul Fish a venit din America! Şi-a adus cu el, este adevărat, o scrisoare de recomandare provenind de la un american influent, dar asta nu dovedeşte nimic. Este un detaliu pe care un om ca el îl aranjează uşor. Nu este, cu siguranţă, ceea ce afirmă. Lordul Caterham ne-a spus că atunci când este vorba de autografe ascultă tot timpul dar nu vorbeşte niciodată ceea ce dovedeşte că nu cunoaşte subiectul. În noaptea asasinatului, fereastra sa era luminată. În seara în care i-am surprins pe hoţi în sala Consiliului, când l-am întâlnit pe terasă, era complet îmbrăcat. Nu mai departe decât ieri dimineaţă a explorat coridoarele secrete. Poate că el a scăpat hârtia respectivă. Nu l-aţi văzut cu ochii dumneavoastră pe domnul Cade scăpând foiţa aceea cu adresa casei suspecte. Poate că domnul Cade s-a dus într-adevăr la Dover, dar s-a dus ca să facă o anchetă! Poate că a fost făcut prizonier? Consider că domnul Fish este mult mai suspect decât dom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umneavoastră de vedere, madame, admit că aveţi dreptate, răspunse francezul fără a se tulbura. Domnul Fish nu este cu siguranţă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mănunt, doamnă, pe care nu-l cunoaşteţi. Aflaţi că şi domnul Fish est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ord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Caterham. Poliţia americană, dându-şi seama că regele Victor a jucat la New York rolul prinţului Nicolae de Herzoslovacia şi a reuşit în felul acesta să-şi însuşească sume mari, a trimis aici un detectiv foarte abil, ca să-l captureze pe bandit. Inspectorul şef Battle şi cu mine era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nu spuse nimic. Se aşeză încet la loc. Aceste câteva cuvinte răsturnau întregul edificiu pe care-l clăd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ontinuă Lemoine, că regele Victor va veni într-una din zile la Chimneys. Era singurul loc în care puteam fi siguri că-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rginie începu să râdă, privindu-l î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Dar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farmec, zise lordul Caterham, mult farmec şi spirit. E într-adevăr păcat. Dar ce naiba, Virginie, nu este un vechi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se Virginie, care-şi regăsise calmul, cred că monsieur Lemoin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ceea a detectivului care rămase perfec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mad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ea, că el l-a ucis pe prinţ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Oh, nu! De asta sunt complet sigură, absolut sigură că nu. Anthony Cade nu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madame, răspunse domol Lemoine. Poate că herzoslovacul Boris a încălcat consemnul şi a tras asupra prinţului. Cine ştie? Acesta l-o fi surprins în flagrant delict. Sau poate că prinţul l-a ofensat pe Boris şi servitorul a vrut să se răzbune. Poate că din răzbunare a trecut de partea regelui Victor. Toate acestea se vor explica. Dar, în orice caz, lord Caterham, am considerat necesar să vă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lordul Caterham. Un păhărel de lichior? Nu? Cum doriţi. Bună seara, Le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tipul acesta cu bărbuţa lui neagră şi cu lornion! Exclamă Chiffornnette de îndată ce uşa se închise în urma lui. Sper că Anthony va şti să-l pună la punct. Ce crezi despre toate acestea,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irginie. Sunt obosit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lordul Caterham. Este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Virginie zări în depărtare nişte umeri lărgi care păreau că vor să dispară discret în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Battle! Chemă ea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aintă spr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pe monsieur Lemoine. El spune. Inspectore Battle, este adevărat că domnul Fish este un detecti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sta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în camera ei, ea se strădui să privească problema în faţă. Fiecare frază a lui Anthony îi veni în minte, dar cu un sen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 „meserie” despre car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eserie la care renunţas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iudat îi întrerupse meditaţiile. Îşi ridică brusc capul. Ceasul ei mic, de aur, arăta ora unu. Stătuse pe gânduri timp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un pocnet sec, ca şi când cineva îi bătea la fereastră. Se apropie repede. Jos, pe peluză, se contură o siluetă înaltă. O mână întinsă arunca un pumn de pietriş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lui Virginie bătu mai repede; apoi ea recunoscu umerii largi şi forma masivă a lui Boris, servitorul herz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stăpânului, răspunse el, tot în şoaptă, dar foarte clar. M-a trimis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conduc la el. Mi-a dat o scrisoare. O să v-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îndepărtă de fereastră, şi o foaie de hârtie legată de o piatră îi căzu la picioare. Ea o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ubită, Sunt într-o situaţie foarte grea, dar voi câştiga bătălia. Vrei să ai încredere în mine şi să vi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foarte lungi, Virginie rămase nemişcată, citind şi recitind aceste cuv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capul, privi cu alţi ochi dormitorul său confortabil ş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piindu-se de fere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sunt la celălalt capăt al casei, în faţa sălii Consiliului. Coborâţi scara şi ieşiţi pe uşiţa de alături. Vă voi aştepta. O maşină aşteap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incredibilă, Virginie îşi schimbă rochia, îmbrăcă o haină de voiaj şi-şi puse pe cap o ber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râzând uşor, scrise în grabă pe o bucăţică de hârtie câteva rânduri adresate lui Chiffonnette, prinzând biletul de pernă cu 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încetişor pe scară, apoi spre uşiţă, trase fără zgomot zăvorul. În prag, se opri şi ezită o fracţiune de secundă; apoi, dându-şi capul pe spate, cu acelaşi gest temerar şi nepăsător, specific odinioară strămoşilor ei, cavalerii, ce plecau în marile cruciad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 la ora 10 dimineaţa, Anthony Cade înmâna cartea sa de vizită servitorului domnului Herman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fu primit de un secretar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domnul Isaacstein, domnule? Din nefericire este foarte ocupat în dimineaţa aceasta: conferinţe, întâlniri de afaceri, etc. V-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personal, zise Anthony, şi adăugă: Vin d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frapat, d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ţi-i că este foarte important şi că are legătură cu Chimneys. În orice caz, trebuie să-i vorbesc de urgenţă domnului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nthony pătrundea în sanctuarul marelui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stein se ridică pentru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în felul acesta, zise Anthony. Ştiu că sunteţi ocupat şi vă voi răpi cât mai puţin timp posibil. Este vorba de o mică afacere pe care vreau să v-o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Isaacstein îl fixă atent cu ochii săi de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i întinse o cut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Anthony, luându-şi una. Este vorba de această afacere herzoslovacă. Asasinarea prinţului Mihail v-a stricat plan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vag fina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acorda unei alte companii concesionarea petrolului, n-aţi fi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ropuneţi? Întrebă domnul Isaacstein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or al prinţului Mihail, animat de simpatii angl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tein surâse scurt, dar privirea îi deveni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or autentic şi legitim? Nu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utentic, cu atestat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repede convins, zise Anthony, privindu-l cu curiozitate. Herman Isaacste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unde sunt, dacă n-aş fi învăţat să-mi dau seama când un om spune sau nu adevărul! Replică el cu simplitate. Care sunt condi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mprumut, pe care i l-aţi oferit prinţului Mihail,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oar că vă cer să veniţi în seara asta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tegoric Issacstein. Asta n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Pentr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câteva clip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fost găsit revolverul cu care a fost omorât prinţul Mihail? În vali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tein tresăr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explică în ce împrejurări fusese găsit revolverul. Celălalt, palid acum, îşi şterge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Exclamă el înspăimântat. Este o nebuni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zise încetişor Anthony, aş veni la Chimney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fătuiţ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lecă spre el şi-i şopti la ureche câteva cuvinte. Celălalt se dădu înapoi, contemplându-l cu stupefacţ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dar este şi adevărat. Iată de ce este indispensabil să vă aflaţi acolo împreună cu baronul Lopretjzyl şi căpitanul Andrassy. Le-am scris, dar v-aş fi recunoscător dacă le-aţi confirm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Dar puteţi fi convins, domnule Cade, că nu mi se întâmplă atât de des să-i cred pe oamen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13 octombri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la Consiliului băt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i spuse lordul Caterham fiicei sale, asta depăşeşte orice limită! Nu numai că se vine şi se pleacă din casa mea după placul inimii, dar unii îşi permit să lanseze invitaţii în numele meu, fără să mă prevină măcar! Priveşte-l pe acel bătrân portret care tronează solemn în faţa şemineului de parcă ar fi locul s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îl fixă cu o privire lipsită de îngăduinţă pe_baronul Lopretjz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el, tată, protestă Chiffonnette. Tocmai mi-a spus că te consideră drept un model al ospitalităţii înaltei nobilim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e fraze de genul acesta; e teribil de obositor. Cât despre ospitalitate, mai vorbim noi! Nu voi mai accepta niciodată să mi se aducă invitaţi la Chimneys! De ce Lomax ori Cade – fiindcă tânărul acesta după care aţi înnebunit toate se amestecă şi el – nu închiriază „Teii” sau „Belvedere”, ori o altă vilă de acest fel pentru a-şi organiza acolo re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nu-i aceeaşi! Suspină Chiffonnette. Aici importantele aminti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redwel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Lomax! Domnul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orge Lomax îl saluta pompos pe stăpânul casei, pe baron şi pe căpitanul Andrassy, Bill o întreba cu febrilitate pe Chiffo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E posibil? Virginie a plecat în puterea nopţii?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Chiffonnette, mi-a lăsat un bilet înfip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er că nu a fugit cu tipul ăsta din colonii. Nu mi-a plăcut niciodată de el şi, din câte aud, suntem aproape siguri că el este criminalul! Dar, personal, nu cred totuşi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ele Victor este francez, iar Cade – englez. Asta-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punându-se că regele Victor este un poliglot desăvârşit şi că, în plus, este pe jumătat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ul se explică! De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uşi să reapară! Am primit azi dimineaţă o depeşă de la el, prin care ne avertiza că va veni în seara asta, la ora nouă, şi ne ruga să-l invităm aici şi pe domnul Lomax. Toţi ceilalţi au fost, de asemenea, invi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are! Zise Bill privind de jur împrejur. Un detectiv francez la fereastră, unul englez – lângă uşă! Dar 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a fel ca Virginie. Dar sper totuşi că misterul va fi lămurit de îndată ce Anthony Cade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o va face niciodată,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mai organizat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obliga să fiţi aici, în timp ce el este altundeva. Doar nu credeţi cu adevărat că va veni într-o casă plină cu detectivi şi cu înalţi funcţiona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regele Victor. Adoră să se bag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sleig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romantică. Vă spun că nu va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şi Tredwel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aintă spr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aterham, zise el, vă deranjez teribil şi, din cauza aceasta, mă simt confuz şi dezolat. Dar cred că în seara aceasta misterul va fi într-adevăr lămu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care avusese întotdeauna o slăbiciune nemărturisită pentru Anthony, păr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deloc, zise el cordial, nu mă deranj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zise Anthony. Văd că ne-am adunat cu toţi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eorge Lomax pompos. Nu înţeleg deloc. Procedeul dumneavoastră, domnule Cade, mi se pare foarte ciudat, ca să nu spun mai mult. Situaţia este foarte dificilă şi foarte delicată. Sun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îi fu întreruptă de inspectorul şef Battle care-i şopti câteva cuvinte. Dând din umeri, importantul personaj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Battle. Ei bine, în cazul acesta, domnule Cade,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atenţie tonului condescendent al acestuia, Anthony expl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idee care mi-a trecut prin minte, asta-i tot. Cunoaşteţi cu toţii succintul mesaj cifrat al răposatului conte Stylpitch. Două panglici – una roz şi alta roşie – înfipte cu un bold în reproducerea portretului contelui Richmond. Ei bine, în Memoriile contelui Stylpitch, pe care am avut avantajul să le citesc, acesta vorbeşte la un moment dat de o biografie a lui Richmond pe care el a citit-o la Chimneys şi menţionează faptul că volumul are coperta din piele roşie. Cifrele se referă, fără îndoială, la rafturile şi la volumele bibliotecii. Sunt sigur că, dacă am cere să se cerceteze, am găsi acel. Obiect, pe care-l căutăm, în vreo ascunzătoare oarecare, în spatele volu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nthony îşi ridică modest ochii spre cei de faţă ca şi cum s-ar fi aşteptat să-l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 foarte ingenios, zise lordul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Zise George cu condescendenţă.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xact? Termină Anthony. Ei bine, să merg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u vioiciune. Dar monsieur Lemoine, părăsindu-şi postul,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ade. Permiteţi, lord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scrise în grabă câteva rânduri, apoi apăsă pe butonul soneriei. Tredwell apăru. Lemoine îi dăd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imediat, zise e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zise Tredwell, şi se retrase cu demn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manevra aceasta, Lemoine?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imţiră că se anunţ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juteria se află acolo unde spuneţi şi unde stă deja de şapte ani, poate să mai rămână în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ermitem unor persoane cu antecedente îndoielnice să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ridică sprâncenel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domnule Cade, eraţi în Africa. Dar, mai înaint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nstalat comod, în fotoliul său, fuma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ţi fost în închisoare? La „Santé”,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inspectorul Battle făcu spre uşă un pas ca pentru a-i tăia retragerea, dar Anthony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Lemoine! Este o veritabilă obsesie! Îl vezi pretutindeni pe regele Victor. Acum mă iei drep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dicol ca să-mi dau osteneala s-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monsieur, dacă vă spun că de data aceasta sunt sigur de ceea ce fac? Am venit din Franţa pentru a-l prinde pe regele Victor şi-l v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de foarte multe ori, Lemoine, şi ţ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mi va mai scăpa, jur! Zise cu încrâncenar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cenei nu îndrăzneau nici să respire. Duelul dintre cei doi bărbaţi devenea din ce în ce mai violent. Detectivul era de o gravitate teribilă. Anthony, din contră, rămânea calm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Lemoine, zise el trimiţând în aer rotocoale de fum albăstrui, m-aş supraveghea îndeaproape şi aş fi mult mai prudent. Eşti foarte abil, dar o greşeală poate inter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zise Lemoine, nu va fi nici o greşeală. Aţi văzut biletul pe care l-am scris adineauri? Este adresat oamenilor mei de la hanul „Jucătorii de crichet”. Ieri am primit din Franţa amprentele digitate şi măsurile Bertillon ale regelui Victor, zis şi căpitanul O'Neill. Îmi vor fi aduse peste câteva minute. Vom şti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Presupun că mă vei obliga să-mi bag degetele în cerneală, că-mi vei, măsura urechile etc. Şi că vei compara apoi rezultatele. Dac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emoine, dac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domol Anthony. Eşti într-adevăr foarte abil. Dac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 aşa, exclamă detectivul, pe care atitudinea lui Anthony părea să-l uimească şi să-l neliniştească, am dovedit că sunteţi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pretext mă vei aresta? Regele Victor a fost repus în mod legal în libertate şi nu a comis de atunci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În America s-a dat drept prinţul Nicolae Obo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dovedi cu nenumăraţi martori şi cu documente că, în vremea aceea, eu mă afla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i dezamăgit! Ve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îl întrerupse cu o brusc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Crezi că mă poţi păcăli, dar te înşeli, băiete! Mai există ceva împotriva ta. Un asasinat! Da, un asasinat! Uciderea prinţului Mihail! Te-a prins în flagrant delict în noaptea în care căuta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decât mine, Lemoire, că regele Victor nu a comis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Lemoine, atunci spune-mi cine a uci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onunţă aceste cuvinte că, de pe terasă, răsună ţiuitul unui fluier, sfâşiind liniştea serii. Anthony tresări. Tot calm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ine l-a ucis pe prinţul Mihail? Exclamă el. Nu-ţi voi spune. Îţi voi arăta! Urmează-mă! Acesta era semnalul pe care-l aşteptam! Asasinul prinţului Mihail es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cu Lemoine şi cu Battl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Se furişă de-a lungul zidului până ajunse la celălalt capăt al, terasei şi se apropie de ultima fereastră a bibliotecii. Apăsă foarte uşor pe zăvor; acest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fără zgomot draperia groasă de pluş, el le arătă celorlalţi o siluetă întunecată care, stând în picioare în faţa bibliotecii, scotea şi punea la loc volumele atât de preocupată de ceea ce făcea încât nici un sunet din afară nu părea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toţi îi supraveghea în tăcere activitatea, încercând s-o identifice, cineva trecu printre ei şi sări în încăpere cu un urlet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e care persoana necunoscută o ţinea în mână, căzu şi se sparse iar încăperea se umplu de zgomotul îngrozitor al unei lupt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pătrunse în cameră şi, îndreptându-se spre comutator,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electrică, văzură două corpuri încleştate într-o luptă îndârjită. Şi, aproape în acelaşi timp, înainte ca cineva să se fi putut apropia de combatanţi, se auzi zgomotul sec al unei împuşcături iar silueta mai scundă se prăbuşi. Celălalt se întoarse spre ei: era Boris care spumeg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omorât stăpânul, urlă el. De data asta vroia să mă împuşte pe mine. Aş fi sugrumat-o pe mizerabilă dacă, în timpul luptei, nu s-ar fi declanşat revolverul de la sine. Sfântul Mihail a orbit-o; femeia asta oribil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asupra corpului ei inert. Cu revolverul în mână, cu gura strâmbată de un rictus sinistru de ură, pe parchet zăcea domnişoara Brun,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o încă de la început, explică Anthony. În seara crimei, fereastra ei era luminată. M-am dus special la Dinard ca să cer informaţii despre ea, dar, cum acestea erau satisfăcătoare, am crezut că m-am înşelat. Contesa de Breteuil avusese efectiv în serviciul ei, mulţi ani de-a rândul, o domnişoară Brun, persoană foarte onorabilă, iar mie nu mi-a venit ideea că numita domnişoară fusese răpită şi încarcerată în timp ce călătorea spre noua ei slujbă şi că i se substituise o altă persoană. Pentru că nu m-am gândit la această posibilitate, mi-am abătut bănuielile de la guvernantă şi le-am îndreptat spre domnul Fish. El, la rândul său, mă bănuia că aş fi regele Victor. Iată de ce m-a urmat la Dover şi acolo doar am reuşit să ne lămurim. Aflând că domnul Fish este detectiv, m-am gândit din nou la domnişoara Brun, căci eram sigur că trebuie să existe în casă un complice al regelui Victor. Un lucru era sigur: nu se cruţase nici un efort pentru ca doamna Revel să fie împiedicată să vină să-şi petreacă weekend-ul la Chimneys. Inspectorul şef Battle vă poate confirma acest lucru. Era un adevărat complot. De ce? Evident pentru că prezenţa doamnei Revel deranja anumite proiecte ale bandiţilor. Care anume? Probabil că era la mijloc un secret herzoslovac. Doamna Revel era singura care petrecuse câtva timp în Herzoslovacia şi, în consecinţă, singura capabilă să recunoască persoane pe care le-a văzut acolo şi care nu doresc să fie recunoscute. M-am gândit mai întâi că vreun impostor juca rolul prinţului Mihail, dar greşeam: doamna Revel l-a identificat, era chiar el. De altfel şi baronul era prezent şi-l putea recunoaşte. Ce altă persoană putea, avea vreun interes s-o ţină departe pe doamna Revel? Mi-am amintit că atunci când, în ciuda eforturilor conspiratorilor, doamna Revel a reuşit să sosească la Chimneys, domnişoara Brun a pretextat că are migrenă şi tot felul de suferinţe timp de trei zile, pentru a nu-şi părăsi apartamentul şi a nu fi văzută de nimeni. În mod logic, i-am dedus de aic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lordul Caterham, O persoană pe care doamna Revel a cunoscut-o în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Anthony. Cred că baronul va putea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ronul privea cor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ine, zise Anthony. Mai de aproape. Nu vă lăsaţi înşelat de machiaj. Amintiţi-vă că a fost cândv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 examină îndelung chipul cadavrului, apo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mposibil? Întrebă George. Cine-i femeia asta? O recunoşt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posibil! Gemu acesta. A fost împuşcată. Amândoi au fost împuşcaţi. Corpul ei a fost găsit pe trept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tă şi de nerecunoscut, le reaminti Anthony. A reuşit această ultimă înscenare pentru a putea fugi în America, unde s-a ascuns în toţi aceşti ani. Avea o frică nebună de camarazii organizaţiei „Mâna Roşie”. De îndată ce regele Victor a fost pus în libertate, s-a dus s-o întâlnească şi amândoi au hotărât să recupereze diamantul. Noaptea, ea făcea investigaţii secrete şi tocmai se pregătea să scotocească prin sala Consiliului când prinţul Mihail a cărui vizită nedorită nu a reuşit s-o împiedice a luat-o prin surprindere. Altfel ar fi făcut în aşa fel încât să nu-l întâlnească, aşa cum a făcut şi cu doamna Revel. Dar, aflându-se brusc faţă-n faţă cu el şi temându-se de ruşinea de a fi dată-n vileag, ea a tras. Apoi a pus revolverul în valiza lui Isaacstein pentru a încurca pistele şi tot ea mi-a restituit scrisorile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plauzibile, dar unde-i este complicele? Unde-i regele Victor? Ne dezvăluiţi doar o parte din adevăr, nu ni-l spune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moine, îţi repet, comiţi o eroare. Am în mânecă un as pe care nici nu-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care pricepea mai greu lucruri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ă aflu încă în incertitudine. Cine este această persoană, baroane?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onul se redresă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Lomax. Nu am văzut-o niciodată. Est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luă de braţ şi-l duse de-o parte pentru a-i şopti câteva cuvinte la ureche. Cu o oarecare satisfacţie, Anthony îl văzu pe Lomax înroşindu-se la faţă ca un homar; ochii i se bulbucaseră; părea gata să fie victima unui atac de apoplexie. Cu o voce lipsită de via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Nimăn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nici un pretext. Situaţie complicată.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oine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Toate acestea nu mă privesc. Asasinarea prinţului Mihail nu-i priveşte pe cei de la „Sûreté”. Eu îl vreau pe reg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moine. Îl vei avea. Regret pentru dumneata. Dar mă obligi să-mi scot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ăsă pe sonerie. Tredwel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 sosit împreună cu mine un gentleman,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 gentlem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og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area atu-ului, a misteriosului Mister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nunţă Anthony.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ăm după aluziile dumneavoastră de azi-dimineaţă şi după atitudinea dumneavoastră din seara aceasta, zise Herman Isaacstein, probabil că este prinţul Nicolae al Herz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şi dumneavoastr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ne-aţi adus vreun impostor. Dar nu cred. Conduita dumneavoastră faţă de mine a fost dintre cele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aroane. Nu voi uita aceste cuvinte. Deci sunteţi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irculară pe feţele încordate. Doar Lemoine îşi muşca cu sălbătic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ră nişte paşi. Anthony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el cu un surâs ciudat, nu este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Un bărbat de talie mijlocie, cu o bărbuţă neagră, un lornion şi un bandaj în jurul frunţii, se afl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adevăratul monsieur Lemoine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lui Lemoine se avântă, cu un salt, spre fereastră. Dar căzu în mâinile unui bărbat care stătea de pază pe terasă şi care, după o scurtă luptă, îi puse cătuşele; vocea nazală şi tărăgănată a lui Fish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cuţule, fără de-astea! Credeai că o să poţi fugi pe fereastră ca prima dată? Dar sunt eu aici! Am rămas aici toată seara cu scopul de a împiedica eventuala ta fugă, şi, pentru mai multă siguranţă, te ocheam ca şi acum, cu automatul. Am venit de la New York ca să te prind şi te-am prins. Dar mărturisesc că n-a fost prea uşor! Nu eşti un bandit oarecar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etrolul este din nou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aţi o explicaţie, domnule Cade, spuse, o jumătate de oră mai târziu, domnul Herman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re lucru de explicat, zise cu modestie Anthony Cade. M-am dus la Dover şi Fish m-a urmărit, crezând că sunt regele Victor. Aici noi am găsit un prizonier misterios şi, de îndată ce i-am ascultat povestea, am înţeles totul. Aşa cum fusese închisă adevărata domnişoară Brun pentru ca rolul ei să fie interpretat de către. Altcineva, tot astfel fusese răpit şi adevăratul Lemoine pentru a fi înlocuit de însuşi regele Victor. Dar se pare că Battle mirosise ceva – colegul său îi stârnea bănuieli şi a telegrafiat la Paris pentru a obţine amprentele digitale şi alte mijloac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aronul, măsurile de care a vorbit pung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atât aplomb, zise Anthony, încât n-am vrut să neg dintr-o dată. Atitudinea mea îl intriga şi-l mira mult. Credea că mă voi speria şi că voi nega cu disperare, cum ar fi fost normal. Dar aveam şi eu planul meu. De îndată ce i-am dat ideea referitoare la cartea despre Richmond şi la ascunzătoarea diamantului, s-a grăbit să i-o comunice complicei sale şi să ne reţină totodată în cameră. În realitate, biletul îi era adresat domnişoarei Brun. El i-a ordonat lui Tredwelll să-l ducă numaidecât destinatarului şi, bineînţeles, Tredwelll a făcut-o. Lemoine m-a acuzat că aş fi regele Victor pentru a vă distrage şi a împiedica pe oricine ar fi dorit să părăsească încăperea. Spera că, în timpul acesta, mademoisellle va găsi diamantul şi că, atunci când vom ajunge şi noi, la rândul nostru, în bibliotecă, el nu se va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declar, domnule Cade, că modul de-a proceda mi se pare de o imprudenţă de-a dreptul nebunească. Dacă planurile dumneavoastră nu ar fi reuşit, una din posesiunile noastre naţionale ar fi dispărut fără speranţă de întoarcere. Ce imprudenţă, domnu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prea bine, domnule Lomax, interveni domnul Fish. Acest diamant nu se află în bibliotecă şi nici nu s-a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întreaga poveste despre viaţa contelui Richmond şi despre coperta roşie, zise Anthony, pentru a o putea surprinde pe criminală în flagrant delict şi pentru a-i da falsului Lemoine ocazia să se compromită. Domnul Fish şi cu mine am reuşit să-i închidem pe complicii săi în casa din Dover şi să-i împiedicăm să comunice cu stăpânul lor. Regele Victor le trimisese ordinul, să părăsească numaidecât casa, iar noi i-am telegrafiat că ordinul a fost executat. Nu bănuia, deci, nimic şi spera să câştige timp, denu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domnul Fish şi cu mine am rezolvat împreună mica enigmă a contelui Stylpitch. Reproducerea portretului lui Richmond cu panglicile roz şi roşu însemna: trandafir roşu – Richmond. Dacă cobori terasa şi faci şapte paşi înainte, opt la stânga şi trei la dreapta, te afli în faţa unei superbe tufe cu trandafiri roşii numiţi şi Richmond. Casa a fost scotocită din pivniţă şi până în pod pentru a se descoperi diamantul, dar nimeni nu s-a gândit să-l caute în grădină. Propun să se sape mâine pământul sub tuf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vesel lordul Caterham. Din fericire, toate misterele au fost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a, zise domnul Isaac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nat îl privi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invitat în seara aceasta la Chimneys, domnule Cade? Doar pentru a asista în calitate de spectator interesat la o scenă de mare forţ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saacstein. Sunteţi un om ocupat şi pentru dumneavoastră timpul înseamnă bani. În ce scop aţi venit data trecută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gocia condiţiile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ul Mihail al Herz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nţul Mihail a murit. Sunteţi gata să oferiţi acelaşi împrumut în aceleaşi condiţii vărului să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xistă. Dar credeam că a fost omorât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l-am omorât. Nu, nu, nu sunt un asasin. Când afirm că l-am omorât, înţeleg prin asta că eu am răspândit zvonul morţii sale. V-am promis un prinţ, domnule Isaacstein. Sunt p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rinţul Nicolae Obolovici. Un nume puţin cam prea sonor pentru viaţa pe care doream s-o duc. Iată de ce am făcut un drum în Congo, de unde am reapărut cu numele de Anthony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căpitan Andrassy protes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credibil! Exclamă el. Incredibil! Gândiţi-vă la ce afi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ovezile, zise calm Anthony. Şi sunt sigur că-l voi putea convinge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amina dovezile, sir, dar nu am nevoie de ele ca să vă cred. Cuvântul dumneavoastră îmi este de ajuns. De altfel semănaţi foarte mult cu prinţesa engleză, mama dumneavoastră. Am spus întotdeauna că trebuie să fiţi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totdeauna încredere în cuvântul meu, baroane, zise Anthony. Nu voi ui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inspectorul şef Battle a cărui fizionomie rămăse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zise el cu un zâmbet, că situaţia mea era foarte precară. În calitatea mea de succesor al prinţului Mihail, aş fi putut fi bănuit foarte uşor că l-am omorât. Întotdeauna m-am temut de perspicacitatea lui Battle. Simţeam că mă bănuieşte, dar că se întreba din ce motiv aş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i-a spus mereu, sir, că nu sunteţi vinovat de crimă, zise Battle. Dar simţeam că ascundeţi un secret şi mă întrebam care anume. Dacă aş fi ştiut cine sunteţi poate că v-aş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m reuşit să-ţi ascund cel puţin unul dintre secretele mele, Battle. Pe toate celelalte mi le-ai smuls. Îţi cunoşti meseria: voi avea întotdeauna stimă pentru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este incredibil! Murmură George. Este lucrul cel mai extraordinar pe care l-am auzit vreodată. Sunteţi într-adevăr sigur, baroa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omax, zise Anthony cu răceală, nu am intenţia să solicit încrederea ministrului Afacerilor Străine al Angliei fără să-i ofer dovezi categorice. Deocamdată, vă propun să amânaţi până mâine examinarea dovezilor şi să discutaţi condiţiile împrumutului cu domnul Isaacstein, cu baron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şi, salutând milităr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veţi urca pe tronul Herzoslovaciei, sir, va fi cea mai frum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baroane, zise Anthony luându-l dezinvolt de braţ, am uitat să-ţi spun un amănunt: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ronul făcând doi paşi înapoi. Ştiam eu bine că trebuie să existe o piedică. S-a căsătorit cu vreo negres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baroane. Nu este chiar aşa de teribil. Este albă. Atât pe dinafară cât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se poate face un mariaj morganatic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voi deveni rege, ea va fi regină. Nu-i cazul să dai aşa din cap, baroane. Află că aparţine celei mai înalte nobilimi britanice, fiica unui pair al Angliei a cărei familie descinde din Cuceritor. Actualmente, mariajele între prinţi de sânge şi aristocraţi sunt la modă. Şi, în plus, ea cunoaşte bine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orge Lomax, ieşind din rezerva lui prudentă. Nu este. Nu este Virginie R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lordul Caterham, adică, sir, vă felicit din toată inima. Este o feme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 şi chiar mai mult decât atât, zise Anthony. Vă mulţumesc, lord Ca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saacstein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rmite să întreb pe Alteţa Voastră, fără a vrea să fiu indiscret, când a avut loc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Revel şi cu mine, zise el, ne-am căsător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Noua meserie 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voi să treceţi în salon, domnilor, vă voi urma peste câteva clipe,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asă toţi cei de faţă, apoi, întorcându-se spre inspectorul Battle ce părea cufundat în contemplarea unui tabl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ttle, voi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Aţi dat întotdeauna dovadă de intuiţie. Presupun că persoana care a murit acum este regina Va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ttle. Dar sper că afacerea va fi înăbuşită. Bănuieşti, probabil, că nu-mi este deosebi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Bizuiţi-vă pe domnul Lomax. N-o va şti nimeni. Sau mai bine zis, o vor şti mulţi oameni, dar marele public n-o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ma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prea indiscret, mi-aş permite să vă întreb, sir, de ce aţi renunţat l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m „omorât” din principiu, Battle. Mama mea era englezoaică, fusesem crescut în Anglia şi mă simţeam mai mult englez decât herzoslovac. N-avem nici un chef să continuu să colind lumea purtând povara unui titlu de operetă. În adolescenţă, Battle, am fost socialist. Credeam în idealuri şi în egalitate, nu în regi or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sir? Întrebă maliţios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călătorit, am văzut lumea şi am constatat că există foarte puţină egalitate. Continuu să cred în democraţie, dar cred că evoluţia umanităţii va mai dura încă zece mii de ani, dacă nu mai mult. Şi că până una alta se pot obţine rezultate mai mult sau mai puţin apreciabile printr-o dictatu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ir, zise Battle cu un surâs uşor. Sunt sigur că veţi fi un excelent rege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ttle, zise Anthony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tenteaz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că da. Dar este o muncă regulată şi până în prezent am evita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deraţi că este datori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Caută femeia”, Battle. Voi deveni rege pentru ea. Baronul îşi vrea suveranul; Isaacstein – petrolul; amândoi vor obţine ceea ce doresc. Eu o voi avea pe ea! Battle, a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devotat doamnei Batt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otat lui. Dumnezeule, omul acesta nu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r, dar servitorul dumneavoastră vă aşteaptă în faţă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ris! Ce instinct minunat l-a îndreptat spre mine! Sunt fericit că revolverul s-a descărcat accidental, altfel Boris ar fi sugrumat-o pe femeia aceea şi ai fi vrut să-l spânzuri. Ei bine, dragul meu câine credincio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eţi aştept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urmă până la o bancă pe care se distingeau două siluete, sub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Virgini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cgrath! Exclamă Anthony în culmea uimirii. Cum naiba ai ajuns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aginează-ţi că nu mi-am găsit mina de aur şi că m-am întors la Bulawayo. Mai mulţi venetici m-au spionat şi mi-au propus să-mi răscumpere manuscrisul. Unul dintre ei era să-mi înfigă un pumnal în spate. Atunci am înţeles că ţi-am dat o sarcină mai complicată decât credeam şi te-am urmat cu primul pachebot pentru a-ţ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Exclamă Virginie. Ba da, Jimmy, ba da! Eşti un adevărat cavaler. Nu ţi-am mulţumit încă destul pentru acele faimoas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dinainte că-i atât de simplă şi de fermecătoare, aş fi venit personal în loc să i le încredinţez lui Anthony. Te căutam pretutindeni, bătrâne gentleman, şi am sfârşit prin a o descop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înţelegeţi atât de bine, zise Anthon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tot. Deci, nu mai am nimic de făc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nthony.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să şi se întoarse după câteva clipe cu un pachet mare pe care i-l întin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garaj, ia-mi maşina şi du-te la Londra, în Everdean Square numărul 17. Este adresa particulară a domnului Balderson, editorul. Îţi va înmâna în schimb 1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manuscrisul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De îndată ce mi s-a telefonat din partea editorilor, le-am telefonat la rândul meu pentru a afla dacă acea convorbire venea într-adevăr din partea lor. Răspunsul fiind negativ, am pregătit un pachet fals pe care l-am înmânat aşa zisului funcţionar. Pe cel real l-am lăsat în grija directorului hotelului Ritz, în seiful hotelului. Astăzi l-am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Excla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thony, spuse Virginie, înspăimântată, îi vei lăsa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moment ce i-am promis vechiului meu tovarăş, Jimmy. Dar nu te teme! Le-am citit foarte conştiincios de la un capăt la altul şi am înţeles de ce se spune că personajele sus puse nu-şi scriu personal Memoriile ci încredinţează unor oameni plătiţi această sarcină. Cele ale contelui Stylpitch sunt cumplit de plictisitoare, fără urmă de scandal. Pasiunea lui pentru mister nu s-a dezminţit nici un moment. Nu găseşti aici decât subtile raţionamente politice şi nici cea mai mică anecdotă scabroasă. I-am telefonat astăzi lui Balderson şi i-am promis că-i voi livra manuscrisul înainte de miezul nopţii. Din moment ce Jimmy este aici, s-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Jimmy. Cele o mie de lire îmi surâ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cu cât renunţasem deja la el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zise Anthony. Trebuie să-ţi mărturisesc ceva, Virginie. Ceva ştiut deja de toată lumea, dar ţie în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de femeile pe care le-ai iubit cândva, cu condiţia să nu-mi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emei, spuse Anthony cu o indignare virtuoasă. Să-ţi spună Jimmy de ce fel de femei eram înconjurat ultima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ânără, spuse solemn Jimmy, avea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immy, zise Anthony. Eşti un prieten adevărat. Nu, e vorba de ceva încă şi mai rău. Te-am înşelat. Ţi-am ascuns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irginie cu un oarecare interes. Sper că nu te numeşti Smith? Ar fi curios să mă cheme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ine, te gândeşti la tot ce poate fi mai rău!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a un moment dat, am crezut că eşti regele Victor, dar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de rege, Jimmy, cred că am ceva de lucru pentru tine: nişte mine în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e aur? Întrebă Jimmy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Herzoslovacia este o ţar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îmi urmezi sfatul şi te duci acolo,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thony. Sfatul tău era mai preţios decât ţi-ai închipuit. Haide, a venit vremea să mărturisesc. Pare teribil de romantic, dar sunt obligat să mărturisesc că în realitate sunt prinţul Nicolae de Herz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thony! Exclamă Virginie. Ce veste uluitoare! Şi eu care m-am căsătorit cu tine!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Herzoslovacia şi ne vom juca de-a regele şi de-a regina. Jimmy Mcgrath mi-a spus cândva că suveranii de aici nu rămân pe tron decât trei sau patru 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să-mi pla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xtraordinară! Murmură Jimmy cu admiraţie, retrăgându-se discret şi dispărând în întunericul nopţii. După câteva minute auziră zgomotul unei maşin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băiat; am reuşit să ne debarasăm de el, zise Anthony cu satisfacţie. De când ne-am căsătorit, n-am rămas singur cu tine nic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de minune, zise Virginie. Îi vom învăţa pe bandiţi să nu mai prade la drumul mare, pe asasini să nu mai asasineze şi, în general, îi vom civiliza pe herzo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ceste proiecte idealiste, zise Anthony. Ele îmi dovedesc că sacrificiul meu nu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acrificiu, spuse calm Virginie. Vei fi mulţumit să fii rege! Porţi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monarh serios, aş fi în conferinţă cu acel baron cumsecade şi cu Isaacstein. Vor să discutăm despre petrol. Despre petrol! Dumnezeule! Când tu eşti aici! N-au decât să aştepte bunul meu plac regal. Virginie, îţi aduci aminte că într-o zi, chiar aici, ţi-am jurat că te vo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încetişor Virginie. Dar inspectorul Battle ne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riveşte! Spuse Anthony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u mai sunt secrete la Chim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neys. Or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ofiţer de poliţie, sapă pământul în grădină în locul unde se înalţă frumoasa tufă de trandafiri roşii numiţi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afla la o înmormântare. Johnson sapă un mormânt, iar prietenii şi rudele asistă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seamănă cu moştenitorul. Inspectorul şef Battle, impasibil, cu antreprenorul de pompe funebre. Lordul Caterham are mina solemnă şi oarecum scandalizată, specifică englezilor când asistă la o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 nu prea se potriveşte cu tabloul. Nu are figura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opreşte din săpat. Un mic fior străbate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ietene, zise domnul Fish. Vom termin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retrage. Domnul Fish se apleacă şi scoate din pământ un pacheţel înfăşurat în pânză cerată. Apoi i-l întinde inspectorului Battle. La rândul său, acesta din urmă i-l înmânează lui Georg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este respectată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max desface pacheţelul şi, timp de o clipă, ţine în palma sa o piatră mare, strălucitoare, apoi o pune repede la loc în ambalajul său de pânză şi reface cu grij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olemn. Începe el cu un glas elocvent de or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terham se retrage grăbit. În salon îl găseşte pe Bill Eversleigh, care-i face o curte disperată lui Chiffo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maşi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la Londra. Plec în străinătate. Astăzi. Imediat. Şi să nu aud obiecţiuni! Când a sosit azi dimineaţă, George Lomax mi-a declarat că doreşte să-mi vorbească în particular despre o chestiune extrem de delicată. A mai adăugat că regele din Tombuctu va sosi la Londra zilele astea. Nu vom mai petrece iar un weekend ca acesta, mă înţelegi, Chiffonnette? Nici cincizeci de-alde George Lomax nu mă vor mai obliga să accept una ca asta! Dacă Chimneys este atât de indispensabil naţiunii, să-l cumpere! Altfel îl voi vinde unui sindicat să-l transform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 clipa asta marele om? Întrebă Chiffonnette, ridicându-se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zise lordul Caterham privindu-şi ceasul, să pronunţe un discurs despre măreţia Imperiului şi cred că va dura cel puţin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George Lomax îşi închei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foarte moderne şi democratice ale tânărului prinţ, la care se adaugă o energie vibrantă şi un spirit distins, frumuseţea, farmecul, discreţia, originea nobilă şi înalta moralitate a viitoarei regine garantează viitorul fericit al acestei ţări cu posibilităţi nebănuite. Căsătoria dintre un Obolovici şi o descedentă a Cuceritorului simbolizează alianţa neclintită dintre Marea Britanie şi Herzoslovacia, cimentată de restituirea uneia dintre comorile naţionale, de concesionarea legitimă asupra petrolului şi de colaborarea economică şi intelectuală anglofilă şi petroliferă dintre cele două ţări! Nu ne mai rămâne decât să-i mulţumim amabilului marchiz de Caterham, stăpânul Chimneys-ului, reşedinţă istorică splendidă, care, după atâtea alte tratate diplomatice binefăcătoare, l-a consacrat şi pe acesta, gaj al păcii şi prosperităţii pop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8:00Z</dcterms:created>
  <dc:creator>Secretul De La Chimneys 1.0 N</dc:creator>
  <dc:description/>
  <cp:keywords/>
  <dc:language>en-US</dc:language>
  <cp:lastModifiedBy>User John</cp:lastModifiedBy>
  <dcterms:modified xsi:type="dcterms:W3CDTF">2013-07-31T10:48:00Z</dcterms:modified>
  <cp:revision>2</cp:revision>
  <dc:subject/>
  <dc:title>Agatha Christie</dc:title>
</cp:coreProperties>
</file>