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Spre z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căminului era aproape în totalitate alcătuit din oameni ai legii sau care aveau legătură cu ea. De faţă se aflau avocatul Martindale, Rufus Lord, K. C.*, tânărul Daniels, care se remarcase în cazul Carstairs, un novice printre ceilalţi avocaţi, domnul Justice Cleaver, Lewis de la firma „Lewis şi Trench”, şi bătrânul domn Treves. Domnul Treves avea aproape optzeci de ani, un octogenar foarte ager şi experimentat. Făcea parte dintr-o faimoasă firmă de avocaţi, fiind cel mai renumit membru al ei, şi se spunea despre el că ştia mai multe poveşti de culise decât oricare om din Anglia, fiind specialist şi în cri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minte spuneau că domnul Treves ar trebui să-şi scrie memoriile. Domnul Treves ştia mai bine. El îşi dădea seama că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etrăsese de mult din activitate, nu exista om în Anglia ale cărui păreri să fie mai respectat de colegii de breaslă. Ori de câte ori glasul său subţirel se făcea auzit, se aşternea o tăcer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conversaţia se purta în jurul subiectului unui caz mult discutat care se încheiase în ziua aceea la Old Bailey. Era vorba de o crimă în care inculpatul fusese achitat. Cei de faţă dezbăteau cazul, intervenind cu critic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făcuse o greşeală bazându-se pe unul din martorii săi – bătrânul Depleach trebuia să-şi fi dat seama ce şansă enormă dădea apărării. Tânărul Arthur profitase din plin de declaraţia tinerei servitoare. În pledoaria sa de încheiere, Bentmore expusese foarte corect problema în adevărata ei perspectivă, însă greşeala fusese dej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ăduse crezare fetei. Juraţii erau ciud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u ştiai ce vor înghiţi şi ce nu. Însă odată intraţi la o idee, nimeni nu le-o mai scotea din cap. Crezuseră că fata spusese adevărul în legătură cu bara de metal şi cu asta basta! Mărturia medicală fusese pentru ei prea sofisticată. Toţi aceşti termeni lungi şi jargonul ştiinţif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naibii de proşti martori, tipii ăia cu ştiinţ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 mârâie şi hârâie şi nu pot răspunde la o întrebare simplă, prin da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eu o dau cu „în anumite condiţii asta ar putea avea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tre ei, din aproape în aproape, şi, cum remarcile deveneau tot mai rare şi dezlânate, se instala sentimentul general că ceva lipsea. Capetele se întoarseră unul după altul în direcţia domnului Treves. Căci domnul Treves nu contribuise încă la discuţie. Treptat deveni limpede că adunarea aştepta o vorbă din partea celui mai respectat membr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 scaun, domnul Treves îşi lustruia, cu un aer absent, ochelarii. Ceva în tăcerea din jur îl făcu să-şi ridice iu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e-a fost asta? M-aţ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wis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azul Lamor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mnul Treves.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st”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tem că am luat-o puţin razna cu imaginaţia, continuă domnul Treves, lustruindu-şi mai departe ochelarii. Presupun că asta se datorează înaintării în vârstă. La anii mei, poţi da vina pe vârsta când mintea ţi-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omnule, îl aprobă tânărul Lewis, părând îns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ntinuă domnul Treves, nu atât la diversele aspecte juridice care s-au i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u fost interes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interes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 verdictul ar fi fost altul, ar fi existat foarte multe premise pentru recurs. Ba chiar aş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bine să nu intru în amănunte acum. După cum spuneam, mă gândeam nu la aspectul juridic al problemei ci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la oamenii implica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ură destul de uimiţi. Se gândiseră la acei oameni numai sub aspectul credibilităţii lor, sau, altfel spus, ca martori. Niciunul nu se hazardase în a face o speculaţie privitoare la faptul dacă inculpatul fusese vinovat, sau nu fusese, aşa cum se pronunţas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iinţele umane, spuse domnul Treves gânditor. Fiinţele umane. Tot soiul de tipuri şi mărimi, şi forme. Unele cu cap, majoritatea fără. Au venit din toate părţile, Lancashire, Sco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 proprietar de restaurant din Italia, iar profesoara aceea de undeva din Vestul Mijlociu al S. U. A. Toţi implicaţi, într-un fel sau altul, în cazul ăsta, şi adunaţi laolaltă, în cele din urmă, într-o sală din tribunalul din Londra, într-o zi mohorâta de noiembrie. Fiecare şi-a adus mica sa contribuţie. Per total, treaba a culminat cu un proces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bătu delicat un tam-tam mărunţe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 poveste poliţistă bună, spuse. Dar, ştiţi, asta s-a început unde nu trebuia! S-a început cu crima. Însă crima e sfârşitul. Povestea începe cu mult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ulţi ani în ur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toate cauzele şi evenimentele care aduc. Anumiţi oameni într-un anumit loc, la o anumită oră, într-o anumită zi. Să luăm mărturia acelei mici serv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jutoarea bucătăresei nu i-ar fi ciupit iubitul, n-ar fi dat cu piciorul întregii sale situaţii ca să se ducă la familia Lamorne şi să fie principalul martor al apărării. Acel Giuseppe Antonel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 venit aici să-şi înlocuiască fratele pentru o lună. Fratele e orb ca o cârtiţă. El n-ar fi văzut ceea ce au văzut ochii ageri ai lui Giuseppe. Dacă poliţistul nu i-ar fi făcut ochi dulci bucătăresei de la nr. 48, el n-ar fi întârziat la ro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verg către un punct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când vine timpul, hop. Ora zero. Da, toate converg către ze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ze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pul i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 domnule, veniţi mai aproap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fuză domnul Treves. Ăsta-i semn că moartea îmi dă târcoale, cum se spune. Ei bine, trebuie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 şi ieşi încet, cu paşi sigur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curcată, apoi Rufus Lord, K. C., remarcă slab că sărmanul bătrân Treves era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leav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ascuţ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nte foarte ascuţ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nno Domini îşi spune în cele din urm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inima slăbită, spuse Lord. Cred că-l poate lăs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şi duce binişor de grijă, fu de părere tânărul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Treves urca cu grijă în automobilul său silenţios, marca Daimler. Acesta îl lăsă în faţa unei case, într-o piaţetă liniştită. Un valet plin de solicitudine îl ajută să-şi scoată pardesiul. Domnul Treves intră în bibliotecă, unde ardea un foc înviorător. Dormitorul său era la parter căci, din cauza inimii, nu urca niciodat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focului şi trase către el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încă la cele ce-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gândi domnul Treves, undeva, vreo dram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reo crim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în curs de pregătire. Daca aş fi scris vreuna din acele amuzante istorioare cu sânge şi moarte, aş fi început cu un domn vârstnic care stă în faţa focului, deschizându-şi corespondenţ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ergând, fără să se şt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ătre zero</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lic şi privi absent foaia de hârtie pe care o scoa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resia feţei i se schimbă.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omnul Treves. E extrem de supărător! De-a dreptul iritant. După atâţia ani! Asta îmi va afecta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chide uşa şi i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atul de spital se răsuci uşor şi îşi înăbu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gardă se ridică de la masă şi veni către el. Îi aranjă pernele şi-l mută într-o poziţie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Whirter scoase un mârâit care ar fi trebuit să însem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 răzvrătire clocotitoar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otul ar fi trebuit să se fi sfârşit. El trebuia să fi terminat cu toate! Blestemat să fie afurisitul ăla de copac caraghios care crescuse din stâncă! La dracu cu acei îndrăgostiţi binevoitori care înfruntaseră frigul unei nopţi de iarnă ca să-şi dea întâlnire î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i (şi copacul!) totul s-ar fi ter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lonjeu în apa adâncă şi rece, o scurtă luptă, poate, şi apoi uit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ârşitul unei vieţi irosite, inuti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de era? Zăcea caraghios într-un pat de spital, cu un umăr rupt şi cu perspectiva de a fi dus în faţa unei instanţe poliţieneşti sub acuzaţia de a fi încercat să-şi curm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ra propria lui vi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ar fi reuşit treaba, ar fi fost îngropat creştineşte, ca unul ce nu fuses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nătos la cap, nu zău! Niciodată nu fusese mai zdravăn! Iar sinuciderea era cel mai logic şi mai de bun simţ lucru pe care-l putea face un om în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la pământ, ruinat şi fără slujbă, cu sănătatea permanent şubredă, cu o nevastă care îl părăsise pentru altul. Fără slujbă, fără bani, fără afecţiune, sănătate sau speranţă, nu era oare sinuciderea singura solu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în această situaţie absurdă. Cu siguranţă avea curând să fie admonestat de vreun magistrat ipocrit pentru că a făcut un lucru de bun simţ cu un bun ce-i aparţinea lui şi numai lui –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 de supărare. Îl apucă din nou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cu părul roşu, cu o faţă blândă, oarecu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ev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mi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suporta puţină durere şi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blând, cu un aer uş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s-ar putea să 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anja pătura şi împinse paharul cu limonada mai aproape de el. Ruşi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asta lui dispoziţie n-o tulbura deloc, îl supăra. Nimic de genul ăsta nu i-ar fi putut străpunge armura ei de indiferenţă indulgentă. El era pacient,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ăgăreţ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toţi afurisiţii ăştia care se amestec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st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sta nu-i foarte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răguţ? Dumnezeule! Ea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te vei simţi mai bine. Bărbatul înghiţ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rorile! Surorile! Sunteţi inumane,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oi ştim ce e cel mai b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atât de enervant! Şi la voi, şi la spital. La toată lumea. Amestecul ăsta continuu! Faptul că ştiţi ce e cel mai bine pentru alţii. Am încercat să mă omor.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nimănui, ci doar a mea, dacă mă aruncam sau nu de pe stâncă. Aş fi terminat cu viaţa. Era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scăi uşor, ceea ce indica un gen de simpatie abstractă. EI era un pacient. Ea îl alina lăsându-l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sinucid dacă aşa vroi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fata îi răspun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îndoială. Nu că ar fi şovăit în crezul ei, însă îi era mult prea greu să-şi explic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rău să te sinucizi. Trebuie să continui să trăieşti chiar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te gândeşti şi la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meu. Nu există suflet pe lumea asta care să fi avut de suferit de pe urm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rudă? Mamă sau surori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nevastă dar m-a părăs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bine a făcut! Şi-a dat seama că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u sunt un om sociabil. Ascultă, soră, am să-ţi spun ceva. Cândva am fost un tip fericit. Am avut o slujbă bună şi o soţie frumoasă. Apoi s-a întâmplat un accident de maşină. Şeful meu conducea maşina, iar eu eram cu el. Mi-a cerut să spun că avea sub treizeci de kilometri la oră când s-a produs accidentul. Nu era adevărat. Avea aproape cincizeci. Nu a murit nimeni, n-a fost nimic de genul ăsta, vroia doar să fie în regulă faţă de cei de la asigurări. Ei bine, n-am putut să spun ce vroia el. Era o minciună. E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M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căpăţânarea mea m-a costat slujba. Şeful meu a fost foarte furios. A avut grijă să nu mai capăt alta. Nevasta mea s-a săturat să mă tot vadă învârtindu-mă fără rost. A plecat cu bărbatul care îmi fusese prieten. Lui i-a reuşit totul în viaţă şi a prosperat. Iar eu am tras targa pe uscat, afundându-mă tot mai mult. Am început să beau. Asta nu m-a ajutat să-mi menţin vreo slujbă. În cele din urmă, chiar doctorul mi-a spus ca n-o să mai fiu în putere, ca înainte. Ei bine, n-aveam pentru ce trăi. Cel mai simplu era s-o termin direct. Viaţa nu-mi mai oferea nimic, nici mie,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ţ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cum se simţea mai bine. Încăpăţânarea ei naivă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sunt eu de folo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ştii. Dar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u va fi o altă zi. Am să mă asigur că n-am să dau greş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fac niciod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Ei n-o fac niciodată din nou”. Făcea parte din categoria potenţialilor sinucigaşi. Deschise gura să protesteze puternic, însă onestitatea ei înnăscută îl făcu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o din nou? Chiar avea de gând s-o f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i-a dat seama că n-o va face. Fără nici un motiv. Poate ca adevăratul motiv era cel dat de soră. Sinucigaşii nu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hotărât a fost să determine din partea ei o recunoaştere sub aspectu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dreptul să fac ce vreau cu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tă dr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Spuse, jucându-se cu o cruciuliţă de aur ce-i atâr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umnezeu poate 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lung, luat prin surprindere. Nu dorea să-i tulbure credinţa ei copilărească. Spu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o zi, am să opresc un cal care a luat-o razna şi voi salva de la moarte un copil cu părul auriu, n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Începu să vorbească cu vehemenţă, încercând să exprime ceea ce simţea atât de puternic şi nu-şi putea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o să fii undev</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făcând nim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ar prin simpla prezenţă într-un anumit loc, la un anumit moment dat. Oh! Nu pot să exprim ceea ce simt, dar po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că doar te vei plimba pe o stradă, într-o zi şi, făcând asta, vei face ceva teribil de importa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r fără să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oră roşcată venea de pe coasta de vest şi câţiva din familia ei aveau „si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g, văzuse imaginea unui om mergând pe un drum, într-o noapte de septembrie şi astfel salvând o persoană de la o moar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persoană în cameră şi singurul sunet ce se putea auzi era scârţâitul peniţei pe hârtie. Nu era nimeni care să citească cuvintele scrise de acea nu şi, chiar dacă ar fi fost, nu şi-ar fi putut crede ochilor. Pentru că ceea ce era scris era planul limpede, perfect detaliat, a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când un trup e conştient că e controlat de un creier şi se pune ascultător în slujba acelui ceva străin care-i controlează acţiunile. Există alte cazuri când o minte este conştientă de faptul că stăpâneşte şi controlează un trup şi îşi duce la îndeplinire scopurile folosindu-se de ace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stătea şi scria făcea parte din această ultimă categorie. El era mintea, inteligenţa limpede, controlată. Mintea lui avea un singur gând şi un singur scop – distrugerea altei fiinţe umane. Pentru ca acest scop să poată fi atins, elaborase meticulos o schemă, transpunând-o pe hârtie. Fusese luată în calcul fiecare posibilitate. Treaba trebuia să fie absolut perfectă. Schema, ca toate schemele bune, nu era definitiv bătută în cuie. Existau anumite alternative, la anumite puncte. Mai mult, din moment ce era o minte inteligentă, îşi dădea seama că trebuia lăsat un stoc de inteligenţă pentru neprevăzut. Dar liniile principale erau clare şi fuseseră atent verificate. Ora, locul, metoda, victim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şi înălţă capul. Cu o mână, apucă foile de hârtie şi le citi cu grijă. Da, treaba era limped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grav trecu un zâmbet. Era un zâmbet de dement. Personaju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a fost făcut după înfăţişarea Creatorului său, aşa exista acum o teribilă imitaţie a bucuriei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planific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prevăzuse şi se ţinuse seama de reacţia fiecăruia, binele şi răul din fiecare extrase şi aduse în armonie cu un plan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lipsea un lucr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ersonajul înscrise o d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dată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râs, rupse hârtiile în bucăţele, iar bucăţelele le aruncă într-un foc generos. Nu exista nici o neglijenţă. Bucăţelele de hârtie fuseseră distruse una câte una, până la ultima. Acum planul nu mai exista decât în mintea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stătea la masa la care luase micul dejun. Avea maxilarul ieşit înainte într-un mod agresiv şi citea o scrisoare pe care soţia sa tocmai i-o înmânase, înlăcrimată. Pe chipul său nu se putea citi nici o expresie, căci chipul său nu înregistra niciodată vreo expresie. Era unul sculptat în lemn. Era solid şi durabil şi, într-un fel, impasibil. Chipul superintendentului Battle nu sugerase niciodată strălucire; hotărât, nu părea un om sclipitor, dar avea altă calitate, greu de definit, care îi confer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s-o cred, spuse doamna Battle suspinând.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era cea mai mică dintre cei cinci copii ai soţilor Battle. Avea şaisprezece ani şi era la o şcoală lângă Mai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domnişoara Amphrey, directoarea respectivei şcoli. Era o scrisoare clară, amabilă şi extrem de plină de tact. Scria negru pe alb că, de câtva timp, diferite mici furturi puseseră în încurcătură conducerea şcolii, că problema fusese în cele din urmă clarificată, că Sylvia Battle recunoscuse şi că domnişoara Amphrey ar fi vrut să-i vadă cât mai curând pe domnul şi doamna Battle „ca să discu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împături scrisoarea, o puse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masa, o bătu uşurel pe obraz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lăsând în urma sa siguranţ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 salonul modern şi plin de personalitate al domnişoarei Amphrey, Superintendentul Battle stătea cu mâinile lungi şi puternice pe genunchi, înfruntând-o pe domnişoara Amphrey şi reuşind să arate, mai mult ca niciodată, poliţist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phrey era o directoare foarte reuşită. Avea personalitate – o doză mare de personalitate, era luminată şi mereu la zi, combinând disciplina cu idei modern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reprezentativă pentru spiritul din Meadway. Totul avea culoarea liniştitoare a fulgilor de ovă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au vaze mari cu narcise galbene şi boluri cu lalele şi zambile. Câteva copii reuşite din Grecia antică, două piese de sculptură modernă avangardistă, două tablouri ale unor maeştrii italieni timpurii. Pe pereţi, în mijlocul tuturor acestora, se afla domnişoara Amphrey însăşi, îmbrăcată într-o nuanţă de un albastru petrol, cu o faţă inteligentă, sugerând un ogar conştiincios şi cu nişte ochi albaştrii, limpezi, care priveau serios din spatele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punea ea cu vocea ei clară, bine modulată, ca problema să fie abordată într-un mod corect. Trebuie sa ne gândim în primul rând la fată, domnule Battle. La Sylvia! Ăsta e lucrul cel mai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important, viaţa ei să nu fie mutilată în nici un fel. Ea nu trebuie forţată să-şi asume povara vinovă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strarea trebuie să fie foarte, foarte judicios drămuită, măcar cât de cât. Noi trebuie să ajungem la motivul care a stat la baza acestor mici potlogării. Un sentiment de inferioritate, poate? Ea nu e bună la jocuri,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rinţă ascunsă de a străluci în acel dome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nţa de a-şi afirma eul? Trebuie să avem mare, mare grijă. Pentru asta am vrut să stau de vorbă cu dumneavoastră mai î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spun să aveţi foarte mare grijă cu Sylvia. Repet, este foarte important să aflăm cauza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domnişoară Amphrey, spuse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liniştit, chipul lipsit de emoţie, iar ochii săi o urmăreau îndeaproape p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oarte blândă cu ea, spuse domnişoara A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ost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le iubesc cu adevărat şi le înţeleg pe aces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nu replică direc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mi văd fata, dacă nu aveţi nimic împotrivă, domnişoară A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reînnoită, domnişoara Amphrey îl atenţiona să aibă mare grij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o ia înce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nu bruscheze o fată care tocmai era la vârst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nu dădu nici un semn de nelinişte. Privea doar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rectoarea îl conduse în biroul ei. Pe culoar trecură pe lângă câteva fete. Ele se dădură politicoase la o parte, însă ochii lor erau plini de curiozitate. După ce îl conduse într-o cameră mică, ce nu deborda de atâta personalitate ca cea de la parter, domnişoara Amphrey ieşi spunându-i că i-o va trimite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ieşea, Battl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cum aţi ajuns la concluzia că Sylvia este responsabilă de aceste… Ăă… Furti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au fost psihologice, domnul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phrey vorb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e? Hm! Dar despre probe ce-mi puteţi spune, domnişoară A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foarte bine, domnule Batt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umneavoastră aţi fi urmat calea asta. Aţi fi acţionat confor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rofesiunii dumneavoastră. Dar psihologia e pe cale de a fi recunoscută în criminalistică. Pot sa vă asigur că nu încape nici un dub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ylvia a recunoscut de buna vo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u asta. Eu doar v-am întrebat cum aţi ajuns s-o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ttle, treaba asta cu lucrurile sustrase din dulapurile fetelor ajunsese să ia amploare. Am adunat întreaga şcoală şi am expus faptele, în timpul ăsta, le-am studiat, pe neobservate, chipurile. Expresia Sylviei m-a izbit imediat. Era vinov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curcată. N-am vrut s-o confrunt cu propria-i vinovăţie, ci s-o fac s-o recunoască ea singură. Am făcut un mic test pentru 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 ca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copila a recunoscut totul. Tată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phrey ezita o clipă, apo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uita pe fereastră când uşa se deschise din nou. Se întoarse încetişor şi îşi priv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tătea lângă uşa pe care o închisese după ea. Era înaltă, brunetă, colţuroasă. Faţa ei era tristă şi păstra urme de lacrimi. Spuse mai degrabă timid decâ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o privi gânditor câteva clip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a te trimit niciodată aici. Femeia asta 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a-i puternică, Sylvia uită de propriil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mphrey? Oh, dar e minunată. Toate suntem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Battle. Atunci poate nu e chiar atât de proastă, dacă v-a făcut să credeţi asta despre ea. Oricum, Meadway nu e locul potrivit pentru t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şi nu şt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 s-ar fi putut întâmpl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frânse mâinile. Avea privirea aţintită în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mi pare rău, tată. Îmi pare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puse scurt Batt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încetişor şi ezitant încăperea. El îi apucă bărbia în palma lui mare şi pătrată şi îi privi cu atenţ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tr-o încercare grea, nu-i aşa?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fetei ţâşniră lacrimi. Battl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ylvia, am ştiut tot timpul că e ceva cu tine. Oamenii, în majoritatea lor, au câte o slăbiciune. De obicei, asta e destul de vizibilă. Îţi poţi da seama când un copil este lacom sau răutăcios sau e înclinat să terorizeze pe alţii. Tu ai fost un copil bun, foarte linişt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un temperament dul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ne-ai făcut nici o problem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uneori, asta m-a neliniştit. Căci dacă există vreun defect ascuns, acesta poate strica întreg caracterul, când subiectul este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spus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ine. Tu ai cedat la efor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încă într-un mod al naibii de ciudat. Un mod destul de ciudat, pe care nu l-am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sti brusc,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estul de des de-a face c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nosc totul despre ei. Şi din cauza asta, draga mea, nu pentru că sunt tatăl tă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aţii nu ştiu prea multe despre copiii lor), ci pentru că sunt poliţist, ştiu foarte bine că nu eşti hoaţă. Tu nu ai luat niciodată ceva ce nu-ţi aparţine. Hoţii sunt de două categorii: cei care cedează la o tentaţie bruscă, covârşitoare, (şi asta se întâmplă al naibii de r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uimitor la ce tentaţii poate fi supusă o fiinţă simplă, onestă) şi categoria celor ce iau ce nu le aparţine, aproape ca pe un lucru firesc. Tu nu aparţii nici uneia. Tu nu eşti hoaţă. Eşti un tip foarte neobişnuit d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totul? Oh, da, ştiu asta. Să-ţi spun ceva. A fost odată o sfântă care ducea pâine săracilor. Bărbatului ei nu-i plăcea treaba asta. A oprit-o şi a întrebat-o ce are în coş. Ea îşi pierdu capul şi spuse: „trandafiri”. El descoperi coşul, iar înăuntru erau trandafiri. Un miracol! Dacă tu ai fi fost Sfânta Elisabeta şi ai fi dus un coş cu trandafiri, iar bărbatul tău te-ar fi întrebat ce ai în coş, te-ai fi pierdut cu firea şi i-ai fi răspuns: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fata îşi plecă brusc capul. Bat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opilă.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dus pe toate sus. Ne-a ţinut o cuvântare. I-am văzut ochii aţintiţi asupra mea şi mi-am dat seama că mă credea vinovată. Am simţit că mă înroşesc şi am văzut că unele fete se uitau la mine. A fost groaznic. Apoi au început şi celelalte să mă privească şi să şuşotească pe la colţuri. Am înţeles că toate gândeau la fel. Apoi, într-o seară, Amp m-a luat sus cu alte câteva fete şi am jucat un fel de joc de cuvin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a le rostea, iar noi dădeam replic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mormă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dat seama ce însemna asta… Şi… Şi simţeam un fel de paralizie, încercam să nu dau o replică greşi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cercam să mă gândesc la alte lucr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recum veveriţe sau flo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Amp era acolo, urmărindu-mă cu ochii ei ca două sfrede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i, parcă ţi se înfigeau în inimă. Şi după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 fost din ce în ce mai rău, şi, într-o zi, Amp mi-a vorbit atât de blând şi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înţelegătoare… Şi… Şi n-am mai rezistat şi am spus că eu o făcu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h, tăticule,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ylvia, nu înţeleg, pentru că nu sunt făcut în felul acesta. Dacă cineva ar fi încercat să mă determine sa spun că am făcut ceva ce n-am făcut, mi s-ar fi părut mai potrivit să-i ard un pumn în falcă. Dar înţeleg ce s-a întâmplat în caz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această Amp a ta cu ochi sfredelitori a avut la îndemână o ocazie strălucită – o fire neobişnuită – să-şi pună în aplicare teoriile ei psihologice prost înţelese. Acum, ceea ce trebuie să facem este să clarificăm problema asta. Unde e domnişoara A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phrey se învârtea cu tact prin apropiere. Zâmbetul binevoitor îi îngheţă pe buze, când superintendentul Battle î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dreptate fetei mele, trebuie să vă cer să vă adresaţi poliţiei locale pentru a face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ttle, însăşi Sylv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n-a pus niciodată mâna pe ceva ce nu 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dumneavoastră, ca t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a tată, ci ca poliţist. Chemaţi poliţia să vă dea o mână de ajutor în problema asta. Vor fi discreţi. Vor găsi lucrurile ascunse pe undeva, cu amprente pe ele, eu aşa cred. Micuţele hoaţe nu se gândesc să folosească mănuşi. Acum îmi iau fiica de aici. Dacă poliţia găseşte pro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e adevărate, care sa ateste vreo legătură între ea şi furturi, sunt gata să apar în faţa justiţiei şi să răspund pentru ea. Dar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ieşea pe poartă însoţit de Sylv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 aia blondă, destul de ştearsă, cu obrajii rozalii şi cu o pată pe bărbie, cu ochi albaştrii, foarte depărtaţi? Am trecut pe lângă 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de Olive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n-aş fi surprins să aflu că ea e h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mulţumită! Mulţumirea aceea calmă pe care am văzut-o de sute de ori la poliţie! Pun pariu pe oricât că ea a fur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să nu te aştepţi că o să mărturiseasc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 fi trezit dintr-un coşmar. Oh, tăticule, îmi pare rău! Îmi pare atât de rău! Cum am putut fi aşa de proastă, cu desăvârşire proast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spuse Battle luându-şi mâna de pe volan şi bătându-şi fiica uşurel pe braţ. Nu mai fii necăjită. Lucruri de-astea ne sunt date ca să ne încerce. Da, aceste lucruri ne sunt trimise ca să ne pună la încercare. Cel puţin, aşa cred. Nu văd pentru ce altceva ne-ar putea fi da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a din plin asupra casei lui Nevile Strange din Hind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aprilie cum se întâmplă cel puţin o dată pe lună să fie, mai călduroasă decât majoritatea zilelor din iuni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trange cobora scările. Era îmbrăcat în costum de flanelă albă şi ducea patru rachete de tenis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s problema selectării unui singur englez ca exemplu de om norocos, comitetul de selecţie l-ar fi ales cu siguranţă pe Nevile Strange. Era un bărbat bine cunoscut publicului englez, un jucător de tenis de primă clasă şi un polisportiv. Deşi nu ajunsese niciodată în finală la Wimbledon, câştigase de câteva ori rundele de deschidere, iar în probele de dublu mixt ajunsese, de două ori, în semifinale. Era, pesemne, prea polisportiv ca să poată fi un campion de tenis. Era sclipitor la golf, înota excelent şi avea la activ câteva escaladări în Alpi. Avea treizeci şi trei de ani, o sănătate de fier, arăta bine, era plin de bani, avea o soţie extrem de frumoasă cu care se însurase de curând şi, după toate aparenţele, nici o grijă,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Nevile Strange cobora scările, în această minunată dimineaţă, o umbră îl însoţea. O umbră nepercepută poate de nimeni altcineva decât de ochii lui. El era conştient de ea, gândul la ea îi umbrea fruntea şi-i imprima o expresie îngrijorată şi ne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îşi scutură umerii ca şi cum ar fi vrut să arunce o povară ce îl apăsa, trecu prin camera de zi şi ieşi în veranda închisă unde soţia lui, Kay, zăcea tolănită între perne şi bea un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trange avea douăzeci şi trei de ani şi era neobişnuit de frumoasă. Avea o siluetă zveltă, dar subtil voluptoasă, părul de un roşu întunecat şi o piele atât de perfectă încât folosea produsele cosmetice doar pentru a şi-o proteja, şi acei ochi şi sprâncene negre care atât de rar se găsesc la cei roşcaţi, dar atunci când se întâlnesc au un efec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pu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lendoareo, ce-av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ăia groaznici în sânge, pentru t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ciuper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rulou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spus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bunătăţile enumerate mai înainte şi îşi turnă o ceaşcă de cafea. Câteva minute domni o tăc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Kay, cu voluptate, răsfirându-şi degetele de la picioare, cu unghiile date cu lac roşu. Nu-i aşa că soarele e minunat? La urma urmei, nu-i chiar atât de ră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ră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după ce trecu în revistă titlurile din ziar, reveni la pagina de sport şi se mulţumi să rostească un „îhî</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pâinea cu dulceaţă, puse ziarul deoparte şi îşi deschis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multe, dar pe majoritatea le rupse şi le aruncă: formulare, reclame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ici culoarea, nici modelul tapetului din camera mea de zi. Pot să-l schimb,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ţi plac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stru viu ca la păuni, spuse Kay visătoare, şi perne de satin de culoare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i la bătaie şi ceva de la o maimuţă, glum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tu maimuţa, îi răspunse Kay. Nevile deschise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Kay. Shirty ne-a întrebat dacă mergem cu iahtul în Norvegia, la sfârşitul lui iunie, îmi vine să mor de ciudă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la Nevile şi adăugă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nor, sau o incertitudine, trecu peste chipul lu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adăugă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ergem la bătrâna aia îngrozitoare,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Ascultă Kay, am mai dis cutat despre asta. Sir Matthew a fost tutorele meu. El şi Camilla au avut grijă de mine. La Gull’s Point mă simt ca acasă, ca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perfect, acceptă Kay. Dacă trebuie, trebuie. În definitiv, după ce moare, nouă ne revin banii ei, aşa că presupun că putem să ne sacrifi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de sacrificiu! Ea nu are nici un control asupra banilor. Sir Matthew i-a încredinţat ei pe timpul vieţii, urmând ca după aceea să-mi revină mie şi soţiei mele. Este vorba de afecţiune. De ce nu poţ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K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Am spus-o doar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pentru că ştiu că sunt considerată ca tolerată. Mă urăsc! Da, mă urăsc! Lady Tressilian se uită strâmb la mine peste nasul ăla lung al ei, iar Mary Aldin priveşte peste umărul meu când îmi vorbeşte. Pentru tine, toate sunt bune. Tu nu vez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că s-au purtat politicos cu tine. Ştii foarte bine că n-aş permi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i aruncă o privire ciudată, printre gen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oliticoase, dar ştiu bine să înţepe. Eu fac parte din lumea interlopă, asta gând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evile, la urma urmei, cred că e destul d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uşor schimbat. Se ridică şi contemplă priveliştea cu spatele la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pune că e normal să fie aşa. Îi erau foarte devotate lui Audrey nu-i aşa? Vocea îi tremură puţin. Draga, educata, liniştita, spălăcita de Audrey! Camilla nu mă iartă că i-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nu se întoarse. Glasul îi era tern, monoton,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amilla e bătrâ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recută de şaptezeci. Generaţiei ei nu-i place divorţul, să ştii. În general, cred că a acceptat destul de bine situaţia, ţinând cont de cât de mult ţinea 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schimbase doar puţin când rost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or este că te-ai purtat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spuse Nevile în surdină, dar soţia l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vi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fi atât de stupid! Asta numai pentru că ea a preferat să facă tărăboiul ăl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tărăboi. Audrey n-a făcut niciodată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la ce mă refer. A plecat şi s-a îmbolnăvit şi a afişat peste tot figura aia de om cu inima zdrobită. Asta numesc eu tărăboi! Audrey nu e fiinţa care să ştie să piardă. Din punctul meu de vedere, daca o soţie nu-şi poate păstra bărbatul, ar trebui să se retragă în mod graţios! Voi doi n-aţi avut nimic comun. Ea n-a jucat în viaţa ei vreun joc şi era atât de anemică şi ştear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 o cârpă de bucătărie. Nu avea nici un pic de viaţă sau trăire sufletească în ea. Dacă ţinea cu adevărat la tine, trebuia să se gândească, în primul rând, la fericirea ta şi să fie mulţumită că urmai să-ţi găseşti fericirea lângă cineva care îţi era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toarse. Pe buze îi flutura un zâmbet uşor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tivă eşti! Cum îţi mai place să joci jocul dragostei şi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âse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m mers puţin prea departe, însă, în orice caz, odată ce s-a întâmplat, asta e! Trebuie sa accepţ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le-a acceptat. A divorţat de mine, aşa încât am putut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Kay ezită. Nev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o niciodată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ţeles-o. Într-un fel, Audrey îmi dă fiori. Nu ştiu ce e cu ea. Niciodată nu ştii ce gândeş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puţin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înspăimântă pe mine. Poate pentru că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a mea gâsculiţă! K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Nevile veni spre ea şi, aplecându-se, o sărută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a, drăgălaşa mea Kay,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a Kay, îl încuraja Kay. Care renunţă la o minunată excursie cu iahtul ca să meargă să suporte jignirile rudelor soţului ei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depărtă din nou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ăd de ce n-am merge în excursie, dacă dor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ridic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altcreek şi Gull’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ăspunse cu un glas destul d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 mergem acolo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e, dar desigu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iulie şi august din cauza turneelor. Dar, în ultima săptămână din august, la St. Loo, vom termina, şi s-ar potrivi foarte bine dacă ne-am duce direc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foarte b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nunat. Dar eu credea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i bine, ea se duce întotdeauna acolo în septemb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 putea să-i spună sa vină mai târziu, dar</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ă mai târziu? Kay îl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 vom fi acolo în acelaşi timp? Ce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ost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că-i o idee ciudată, în ziua de azi, o grămadă de oameni procedează la fel. De ce sa nu fim prieteni? Asta ar simplifica mult lucrurile. Chiar tu ai spus-o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 Vorbeam despre familia Howe şi spuneai că e un mod de bun simţ, civilizat de a trata lucrurile, şi că noua soţie a lui Leonard şi fosta lui soţie sunt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mine nu m-ar deranja. Eu chiar cred că e rezonabil. D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i bine, nu cred că Audrey ar gândi la fel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Ştii, Nevile, Audrey a fost cu adevărat foarte îndrăgostită de t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cred că ar accepta, nici o clip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Kay. Audrey crede că ar putea fi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 vrei să spui cu „Audrey crede”? De unde ştii tu ce cred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îşi drese glas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întâlnit întâmplător cu ea ieri, când am fos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a continu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acum. A fost noroc chior. Tocmai traversam parcul când am văzut-o venind spre mine. N-ai fi vrut să fug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a nu, a spus Kay, privindu-l lu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ne-am oprit, bine-înţeles, iar eu m-am întors şi am păşit cu ea.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crezut că măcar asta po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aşezat pe nişte scaune şi am stat de vorbă. A fost drăgu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at de vorb</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pre una, despre alta. Ea a fost naturală şi normal</w:t>
      </w:r>
      <w:r>
        <w:rPr>
          <w:rFonts w:cs="Bookman Old Style;Times New Roman" w:ascii="Bookman Old Style;Times New Roman" w:hAnsi="Bookman Old Style;Times New Roman"/>
          <w:caps/>
          <w:sz w:val="24"/>
        </w:rPr>
        <w:t>ă. şi. t</w:t>
      </w:r>
      <w:r>
        <w:rPr>
          <w:rFonts w:cs="Bookman Old Style;Times New Roman" w:ascii="Bookman Old Style;Times New Roman" w:hAnsi="Bookman Old Style;Times New Roman"/>
          <w:sz w:val="24"/>
        </w:rPr>
        <w: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Spu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orbit despre tine un pic. Într-adevăr, Kay, a fost cum nu se poate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venit în minte – ştii tu – ce frumos ar fi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voi două aţi putea fi priete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noi toţi am putea fi. Şi m-am gândit că am putea aranja asta la Gull’s Point, în vara asta. Genul de loc unde s-ar putea întâmpl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i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desigur.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tu ai sugerat-o, iar Audrey a găsit că era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eva în purtarea lui Kay îi atrase atenţia lui Nev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una! Absolut niciuna! Dar nu v-a trecut prin minte, ţie sau lui Audrey, dacă şi eu o găsesc o ide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y, de ce naiba te-ar deranj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suge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spuneai, zilele trecu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lua iar de la capăt! Vorbeam despre alţ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făcut oarecum să mă gândesc la posi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m pretins, dar n-am crez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o priv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y, de ce te-ar deranja? Vreau să spu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e nimic care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Gelozie, sau ceva de genul ă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r fi de cealaltă parte. Se opri şi glasul i se schimbă. Înţelegi, Kay, tu şi cu mine am tratat-o al naibii de rău pe Audrey. Nu, n-am vrut să spun asta. Tu n-ai avut nici un amestec. Eu m-am purtat foarte rău cu ea. Acum nu ajută la nimic să susţin că n-am avut încotro. Cred că daca aş înlătura povara asta m-aş simţi mult mai bine. Aş fi cu mul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dragă, ce vrei să spui? Bineînţeles că sunt fericit. Dar</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sta e. Întotdeauna a existat un „dar” în casa asta. O umbră afurisită care se furişează pretutindeni. Umbr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geloasă pe Audr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pe ea. Mi-e frică de 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evile, tu nu ştii cum 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Audrey, după ce am fost însurat cu ea mai bine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Audrey, repet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puse lady Tressilian. Se ridică sprijinindu-se mai bine pe pernă şi se uită fioros în jurul ei. Absolut ridicol! Nevile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iudat, spuse Mary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avea un profil care te izbea, cu un nas lung, ascuţit şi coroiat care, când înclina capul, dădea privirii ei o expresie grăitoare. Deşi avea şaptezeci de ani şi o sănătate şubredă, vigoarea bătăioasă a minţii nu slăbea oricum. E drept că avea lungi perioade când se retrăgea din viaţa şi din emoţiile ei, zăcând cu ochii pe jumătate închişi, dar ieşea din aceste semi-come cu toate facultăţile ascuţite şi cu o limbă tăioasă. Proptită în perne, într-un pat mare, pus de-a curmezişul într-un colţ al camerei ei, avea o mică curte precum o regină franceză. Mary Aldin, o verişoară îndepărtată, locuia cu ea, şi îi purta de grijă. Cele două femei se înţelegeau excelent. Mary avea treizeci şi şase de ani, dar unul din acele chipuri liniştite care se schimbă foarte puţin cu trecerea anilor, îi puteai da treizeci sau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o siluetă frumoasă, un aer nobil, părul negru cu o şuviţă albă în frunte, care îi dădea o notă de personalitate. Asta fusese la modă într-o vreme, însă meşa albă a lui Mary era naturală şi îi apăruse încă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ţintise privirea pe scrisoarea lui Nevile Strange, pe care lady Tressilian tocmai i-o în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Par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ideea asta îi aparţine lui Nevile! Spuse lady Tressilian. I-a vârât-o în cap cineva. Probabil nou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Crezi că e ideea lu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bine a ei. Nouă şi vulgară! Dacă bărbaţii şi nevestele trebuie să-şi facă publice necazurile şi să apeleze la divorţ, ar putea cel puţin să o facă decent. După mine, e dezgustător ca noua soţie şi fosta soţie să fie prietene. În ziua de azi nimeni nu mai a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oar un procedeu modern,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în casa mea, spuse, lady Tressilian. Consider că am făcut tot ce mi s-a cerut, primind-o aici pe creatura aia cu unghiile de la picioar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lu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m-am gândit că Matthew ar fi dorit asta. El era ataşat de băiat şi a vrut întotdeauna ca Nevile să se simtă aici ca acasă. Dacă aş fi refuzat s-o primesc pe noua lui soţie, ar fi însemnat să produc o ruptură, aşa că am cedat şi am acceptat-o. Nu-mi pl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soţie total nepotrivită pentru Nev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e neam, n-ar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familie foarte bună, spuse Mary,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a rea! Replică lady Tressilian. Tatăl ei, după cum ţi-am mai spus, a trebuit să se retragă din toate cluburile, după afacerea aceea cu jocul de cărţi. Din fericire, a murit la scurt timp după aceea. Iar mama ei era renumită pe Riviera. Ce educaţie potrivită pentru o fată! Doar viaţă de ho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mamă ca aceea! Apoi îl întâlneşte pe Nevile pe terenurile de tenis, joacă cu el un set neimportant şi nu-şi găseşte liniştea până nu-l face să-şi părăsească nevasta – de care el era extrem de ataşat – şi să plece cu ea! O găsesc întrutotul vinovată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 uşor. Lady Tressilian avea demodatul obicei de a învinui numai femeile şi de a fi indulgentă cu bărbaţii, în caz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cred ca Nevile e tot atât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e a fost foarte vinovat, aprobă lady Tressilian. Avea o soţie fermecătoare care îi era credinc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rea devotată. Totuşi, sunt convinsă ca dacă fata asta n-ar fi insistat atât, el şi-ar fi venit în fire. Ea a ţinut neapărat să se mărite cu el! Da, sunt cu totul de partea lui Audrey. Audrey mi-e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foarte greu să ştii cum să acţionezi în situaţii atât de încurcate. Matthew, la fel ca mine, ţinea la Audrey, şi nu poţi să nu recunoşti că era o soţie foarte bună pentru Nevile, deşi poate ar fi trebuit să ia mai mult parte la distracţiile lui. N-a fost niciodată o fată atletică. Toată povestea asta e foarte supărătoare. Când eram fată, lucrurile astea pur şi simplu nu se întâmplau. Bărbaţii îşi aveau treburile lor, fireşte, dar nu li se permitea să-şi distrugă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tâmplă acum,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ai atât de mult bun simţ, draga mea. Nu are rost să ne gândim la ce-a fost odată. Chestiile astea se întâmplă şi nimeni nu l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oamenii ca tine,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z. Creaturii aceleia de Kay puţin îi pasă dacă o aprob sau nu. E prea ocupată să-şi trăiască viaţa. Nevile poate s-o aducă cu el când vine, iar eu chiar doresc să-i primesc prietenii 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şi nu mă dau în vânt după tânărul acela cu înfăţişare de june-prim care îi dă tot timpul târcoa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ul dintre prietenii ei din perioada Rivie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are mi-ar plăcea să ştiu cum reuşeşte să trăiasc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diente, suger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ar putea ierta. Însă îmi imaginez că, mai degrabă, de pe urma aspectului său. Nu e un prieten potrivit pentru soţia lui Nevile! Mi-a displăcut modul în care a venit, vara trecută, şi a stat la Easterhead Bay Hotel, în timp ce ei se afl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pe fereastra deschisă. Casa lui lady Tressilian era situată pe terasamentul stâncos care mărginea râul Tern. De partea cealaltă a râului se afla noua staţiune de vară – Easterhead Bay, constând dintr-o piscină amenajată cu plajă, un pâlc de bungalouri moderne şi un mare hotel pe promontoriu, cu vederea spre mare. Saltcreek însuşi era un sătuc pitoresc de pescari, împrăştiat pe coasta unui deal: demodat, conservator, şi plin de dispreţ faţă de Easterhead Bay şi de vizitatorii lui di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head Bay Hotel era aproape vizavi de casa doamnei Tressilian şi Mary se uita peste firul îngust de apă, la strălucirea lui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tthew n-a apucat să vadă clădirea asta vulgară, spuse lady Tressilian închizând ochii. Pe vremea lui, ţărmul era complet ne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şi lady Tressilian veniseră la Gull’s Point în urmă cu treizeci de ani. Trecuseră aproape nouă ani de când Sir Matthew, un pasionat navigator, se răsturnase cu ambarcaţiunea sa şi se înecase aproape sub ochi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seră ca ea să vândă Gull’s Point şi să plece din Saltcreek, dar lady Tressilian n-o făcu. Continuă să trăiască în casa aceea, iar singura reacţie vizibilă constase în vânzarea tuturor bărcilor şi a clădirii care le adăpostea. La Gull’s Point nu existau bărci la dispoziţia musafirilor. Pentru a-ţi procura o barcă, trebuia să te duci la debarcader şi să închiriezi una de la vreun barcagiu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uşor,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i scriu lui Nevile şi să-i spun că nu suntem de acord cu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ici nu-mi trece prin minte să contramandez vizita lui Audrey. Ea vine întotdeauna în septembrie şi n-am să-i cer să-şi schimb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crisoare,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evile susţine că Audrey</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Ăă. E de acord cu ide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ă şi ea ar dori să se întâlnească cu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una ca asta, spuse lady Tressilian. Nevile, ca toţi bărbaţii, crede ceea ce v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 vorbit într-adevăr cu 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să faci aşa ceva!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urma urmei, poat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Henry al VIII-lea, spuse lady Tressilian. Mary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îşi dezvol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ştiinţa! Regele Henry a încercat mereu s-o facă pe Catherine să accepte faptul că divorţul era un lucru drept. Nevile ştie că s-a purtat ră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a că vrea să se simtă împăcat sufleteşte în privinţa asta. Prin urmare, tot încearcă s-o determine pe Audrey să spună că totul e în regulă şi că faptul că se va întâlni aici cu Kay n-o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puse încetişor Mary. Lady Tressilian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pul tă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apoi continu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i seamănă deloc lui Nev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soarea asta! Nu crezi că, dintr-un anumit motiv, Audrey e cea care vr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l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o? Spuse lady Tressilian pătrunzător. După ce Nevile a părăsit-o, ea s-a dus la mătuşa ei, la casa parohială, la doamna Royde, şi a avut o depresie totală. Era ca o stafie a celei ce a fost odată. E limpede că treaba a şocat-o teribil. Este una din acele fiinţe liniştite care simt, cu intensit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mişc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ofundă. În multe privinţe e o fată ciudat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eno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 venit divorţul şi Nevile s-a însurat cu fata şi, puţin câte puţin, Audrey a început să-şi revină. Acum este aproape cum era odată. Să nu-mi spui că i-ar face plăcere să-şi redeschidă vechi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 cu o încăpăţân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e zice că e şi dorinţa ei. Bătrâna doamnă o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insistentă în privinţa asta, Mary. De ce? Vrei să-i avem aici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spus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i-ai sugerat toate astea lu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nici un moment, că este, cu adevărat, ideea lui. Nu-i stă în fire lui Nevile. Se opri, apoi chipul i se lumină. Mâine e 1 mai, nu-i aşa? Ei bine, pe trei, Audrey vine să stea la familia Darlington, la Esbank. Sunt doar douăzeci de mile până acolo. Scrie-i şi roag-o să ia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rang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range intră în dormitorul mare, traversă încăperea până la patul larg, se opri şi se aplecă s-o sărute pe bătrâna doamnă, apoi se aşeză pe un scaun plas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să mă vezi, spuse lady Tress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că m-ai invitat, răspun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range avea o fire de nepătruns. Era de înălţime medie, cu mâini şi picioare foarte mici. Părul ei era de un blond cenuşiu, iar faţa aproape că nu avea culoare. Ochii foarte îndepărtaţi erau de un verde-pal. Trăsăturile îi erau fine şi regulate, nasul mic, drept, aşezat în mijlocul unei feţişoare ovale, palide. Cu un asemenea ten, cu un chip care era drăguţ dar nu frumos, avea totuşi ceva care nu putea fi nici minimalizat, nici ignorat, ceva care îţi atrăgea încontinuu privirea. Semăna puţin cu o stafie, dar, în acelaşi timp, îţi dădea senzaţia că o stafie poate fi mult mai reală decât o fiinţă vi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osebit de frumoasă, moale şi limpede ca un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ele două femei discutară despre prietenii comuni şi evenimentele zilei. Apoi lady Tressil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 lângă plăcerea de a te vedea, te-am rugat să vii pentru că am primit o scrisoare destul de ciudată, de la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ridică privirea. Ochii îi erau mari, liniştiţ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 o treabă ridicolă, aş numi-o eu, ca el ş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Kay sa vină aici în septembrie. Spune că vrea ca tu şi Kay să fiţi prietene şi că tu însăţi găseşti ast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 îndată, Audrey rosti cu glasul ei blând,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tâ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hiar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ăcu câteva clipe, apoi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ar putea fi un lucru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o întâlneşti pe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te întâlneşti cu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a, cred cu adevărat că asta 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plif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plifice lucrurile! Lady Tressilian repetase neajutora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ost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milla, dumneata ai fost atât de bună. Dacă Nevile vre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vrea Nevile! Tu vre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udrey se colorară uşor. Aveau sclipirea delicată a unei scoi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ady Tressilian. B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totul e la latitudinea dumitale, spuse Audrey. E casa dumitale ş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ă. Pentru mine, nimic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bineînţele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oi veni altă dată. Pentru mine nu e o problemă să vin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în septembrie, ca de obicei, se răţoi lady Tressilian. Şi vor veni şi Nevile cu Kay. Poate sunt eu bătrână, însă presupun că mă pot adapta ca oricine altcineva la viaţa asta modernă. Deci gata, nici un cuvânt. A rămas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După câteva minute, uitându-se printre genele uşor întredeschise la tânăra care stătea lângă 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obţinut ce-ai vrut? Audre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osti bătrâna cu un glas profund, concentrat, eşti sigură că asta n-o să te rănească? Ştii, tu ai ţinut foarte mult la Nevile. Asta ţi-ar putea redeschide vechil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a în jos, la micile ei mâini înmănuşate. Una din ele, observă lady Tressilian, era încleştat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înălţă capul. Ochii ei erau calmi, netulbur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terminat. Definitiv terminat. Lady Tressilian se lăsă cu toată greutatea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tii mai bine. Sunt obos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ebuie sa mă laşi, draga mea. Mary te aşteaptă la parter. Spune-le să mi-o trimită pe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era bătrâna servitoare devotată a lui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şi găsi stăpâna zăcând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ărăsesc mai repede lumea asta, cu atât mai bine, Barrett, declară lady Tressilian. Nu mai înţeleg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doamnă, sunteţi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ă. Ia plapuma asta de pe picioarele mele şi dă-mi o doză din to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oamnei Strange v-a tulburat. E o doamnă foarte drăguţă, însă aş spune că şi ea ar trebui să ia tonicul. Nu stă bine cu sănătatea, întotdeauna arată ca şi cum ar vedea lucruri pe care alţii nu le văd. Însă are un caracter puternic. Se face simţită,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Barrett. D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genul de om pe care să-l uiţi uşor. Adesea m-am întrebat dacă domnul Nevile se gândeşte, uneori, la ea. Noua doamnă Strange este foarte frumoa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adevărat foarte frumoa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domnişoara Audrey e genul de care îţi aminteşti şi când nu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chico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e e un prost, dacă vrea ca aceste două femei să se întâlnească. El e singurul care va regret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cu pipa în gură, urmărea degetele iscusite ale băiatului malayesian care îi împacheta lucrurile. Din când în când, îşi arunca privirea peste plantaţii. Cel puţin şase luni, nu avea să mai vadă peisajul acesta care, de şapte ani, îi devenise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iudat să se ducă ia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rake, partenerul său,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omas,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ceva, diavole norocos. Sunt ros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ieşi, fără grabă, din dormitor şi se alătură prietenului său. Nu spuse nimic, căci Thomas Royde era zgârcit la vorbă. Prietenii să-i învăţaseră să-i interpreteze corect reacţiile după felul tă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up destul de solid, un chip de-a dreptul sobru, cu ochi atenţi şi gânditori, păşea uşor într-o parte, asemeni unui crab. Asta, ca urmare a strivirii într-o uşă, în timpul unui cutremur, contribuise la porecla de „Crabul pustnic”. Rămăsese cu braţul drept şi cu umărul parţial paralizate, ceea ce, adăugate la un mers cam ţeapăn, făcea adesea lumea să creadă că se simţea stingher şi ruşinat când, în realitate, rar i se întâmpla să simt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rake prepar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ucces la vânătoare! Royde îngăimă ceva care sună a „Îhî”. Drak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gmatic ca întotdeauna. Nu ştiu cum reuşeşti: De când n-ai ma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ă întreb dacă n-ai devenit băştinaş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parţinut mai curând speciei necuvântătoarelor decât rasei umane! Ţi-ai plănui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onzat, impasibil, căpătă brusc o tent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rake rosti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 o fată! La dracu, ai roşit! Thomas Royde răspunse c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pipa sa veche. Doborî toate recordurile sale anterioare continuând discuţi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m să găsesc lucrurile niţel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rake rost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te-ai răzgândit să pleci, data trecută. Exac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artida aceea de vânătoare putea fi interesantă. Şi apoi, pe atunci, veştile de acasă er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itat. Fratele tău a mur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accidentul ăl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reflectă că, totuşi, era un motiv ciudat de a-ţi amâna plecarea acasă. Exista o mam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redea el, şi o soră. Cu siguranţă, pe vremea ace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oi îşi aminti ceva: Thomas îşi amânase călătoria, înainte de sosirea veştii morţ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e uită curios la prietenul său. Ciudat tip, bătrâ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îşi permit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ratele tău eraţ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şi cu mine? Nu cine ştie ce. Fiecare aveam drumul nostru. El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Allen, o viaţa complet diferită. Apartamente la Londra, petrece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existenţă câştigată prin darul vorbirii”, îşi închipui că Adrian Royde trebuie să fi fost un tip foarte diferit de tăcut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soră. Thom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Ştii, în fotografia a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oyd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ră. E o verişoară de departe sau aşa ceva. A crescut la noi fiindcă era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undă de roşeaţă răzbătu de sub bronz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şi zise: „Hop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 măritat cu amicul Nevi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joacă tenis şi participă la aproape toate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vorţat de el „Iar tu te duci acasă să-ţi încerci norocul cu ea”, se gândi Drake. Binevoitor,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ânezi sau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să mă duc acasă. Apoi m-am gândit să fac puţin canotaj la Salt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locuşor atractiv. Au un hotel destul de bun acolo, de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moral Court. Poţi locui acolo sau să te aciuiezi la vreun prieten, care are casa, prin 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ltcreek e un loc drăguţ şi liniştit. Nu ţi se vâră nimen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rake. Genul de loc unde nu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supărător, spuse bătrânul domn Treves. De douăzeci şi cinci de ani mă duc la Marine Hotel din Leahea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 acum, dacă poţi să crezi una ca asta, totul e dat peste cap. Lărgesc faţada, sau prostii de genul ăsta. De ce nu lasă în pace staţiunile de la m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eahead a avut întotdeauna un farmec al lui, apar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Regenc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pur stil Re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Lord încerc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a mai sunt şi alte locu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merg deloc la Leahead. La Marine Hotel, doamna Mackay îmi înţelegea perfect dorinţele. Aveam în fiecare an acelaşi apartame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hiar acelaşi serviciu de cameră. Iar bucătăria era excelen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adevăra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încercaţi la Saltcreek? Au un hotel destul de drăguţ, vechi. Balmoral Court. Să vă spun cine-l ţine. O familie pe nume Rogers. Ea a fost bucătăreasa bătrânului lord Mounthea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re dădea cele mai reuşite dineuri din Londra. S-a măritat cu majordomul şi acum conduc acest hotel. Cred că e genul de loc care vi se potriveşte. Linişt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ci vorbă de formaţiile acelea de jazz</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ucătărie şi serviciu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hiar că-i o idee. Există şi o teras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verandă acoperită şi o terasă dedesubt. Poţi sta la soare sau la umbră, după cum preferi. Dacă vreţi, pot să vă spun câte ceva şi despre împrejurimi. Acolo locuieşte bătrâna lady Tressilia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roape uşa-n uşă. Are o casă încântătoare, iar ea însăşi e o persoană fermecătoare, în ciuda faptului că e aproape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ăduv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Matthew Tressilian şi am întâlnit-o şi pe ea. O femeie încântăto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şi bineînţeles, a trecut mult de atunci. Saltcreek e lângă St. Loo, nu-i aşa? Am nişte prieteni prin partea locului. Mi se pare că Saltcreek e o idee bună, să ştii. Am să scriu şi am să cer amănunte. Aş vrea să mă duc acolo pe la mijlocul lui augu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la mijlocul lui august până la mijlocul lui septembrie. Presupun că au garaj pentru maşină? Şi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ul 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după cum ştii, trebuie să am grijă cu urcatul pe coastă. Totodată aş prefera un apartament la parter, deşi presupun că exist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problema s-a rezolvat perfect, spuse domnul Treves. Şi-mi va face plăcere s-o reîntâlnesc pe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trange, îmbrăcată în şort şi cu un jerseu galben se aplecase în faţă urmărind jucătorii de tenis. Era semifinala probei de simplu-bărbaţi a turneului de la St. Loo, iar Nevile juca împotriva tânărului Merrick, care promitea a fi noua stea pe firmamentul tenisului. Strălucirea lui era de necontest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vea câteva servicii practic de nereturn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uneori rata, când experienţa jucătorului mai vârstnic îl punea la grea încercare. Scorul era de trei la trei în se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scaunul de lângă Kay, Ted Latimer remarcă pe un ton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iubitoare urmăreşte drumul spre victorie a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speriat! Nu ştiam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aici. Ar fi trebuit s-o şt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timer avea douăzeci şi cinci de ani şi era extrem de chipeş</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hiar dacă bătrânii colonei spuneau despre el că are „alură d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 admirabil bronzat şi un dansa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erau foarte expresivi şi reuşea să-şi moduleze vocea cu o măiestrie de actor. Kay îl cunoştea de la cincisprezece ani. Făcuseră plajă împreună şi se unseseră pe spate unul pe celălalt la Juan les Pins, dansaseră şi jucaseră tenis împreună. Erau nu numai prieteni, ci ş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rick servea de pe partea stângă a terenului. Returul lui Nevile fu imparabil, o lovitură scurtă spre colţ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hand-ul lui Nevile e bun, spuse Ted. Mai bun decât forehand-ul. Merrick e slab pe rever şi Nevile o ştie. Va specula din pl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se încheie. „Patru-tr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nduce Strange”. Nevile luă şi ghemul următor pe serviciul său. Tânărul Merrick era rău încolţit. „Cinc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vile, spus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iatul se adună. Jocul său deveni precaut. Intercala pasele cu lovituri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mintea la cap, observă Ted. Iar jocul său de picioare e de prima clasă. Va fi o lupt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ăiatul reuşi să egaleze la cinci. Ajunseră la şapte-şapte şi, în cele din urma, Merrick câştigă cu nou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dreptă surâzând trist spre fileu, pentru a da mâna cu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îşi spune cuvântul, sublinie Ted. Nouăsprezece ani contra treizeci şi trei. Dar, Kay, am să-ţi spun motivul pentru care Nevile n-a fost, niciodată, un adevărat campion. Ştie prea bine sa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vile, fir-ar el să fie, a fost mereu foarte sportiv. Nu l-am văzut nici o dată ieşindu-şi din fire, când a pierdut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Kay. Nimeni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ace! Am văzut-o cu toţii. Stele ale tenisului cărora le cedează nerv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ştiu să speculeze al naibii de bine treaba asta. Însă bătrânul Nev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l e gata, întotdeauna, s-o încaseze şi să zâmbească. Să câştige cel mai bun şi chestii de-astea! Dumnezeule, cât urăsc spiritul ăsta, deprins în şcoli înalte. Har Domnului, n-am urm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anchiun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arăţi atât de limpede că nu-ţi plac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lăcea? Mi-a suflat fata. Ochii săi popos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fata ta. N-au permis-o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 noi n-a fost nici măcar o povest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 îndrăgostit de Nevile şi m-am măritat cu el</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un tip pe cins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recunoaş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timp ce punea întrebarea. Ted zâmb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pe dată, ea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vara,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şi-aşa. Am făcut o excursie minunată cu iahtul. Toată afacerea asta cu tenisul a început să mă cam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în septembrie, ne ducem, pentru două săptămâni, la Gull’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Easterhead Bay Hotel, spuse Ted. Mi-am rezerv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a fi o întrunire drăguţă! Spuse Kay. Nevile şi cu mine, şi fosta doamnă Nevile, şi un oarecare plantator din Malayesia, care a venit acas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a sună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şoara aia împopoţonată, bineînţeles, care slugăreşte la bătrâna aia nesufer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ără să primească nimic mai târziu, din moment ce banii ne vor reveni mie şi lu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ştie,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a cu un aer absent. Avea privirea aţintită în jos, la racheta pe care o învârtea în mână. Brusc,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simt câteod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ă mă ia cu frig! Sunt speriată şi mă sim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 se potriveşt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Oricum, vei fi la Easterhead Bay Hotel, zâmbi ea destul de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y se întâlni cu Nevile, la ieşirea din vestiar,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ţi-a sosi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ele tău de paz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au, mai bine zis, javr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lasă rece. Dacă te amuză să-l tragi în lesă după t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timer? Mirarea lui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Ted că e foarte atrăgător, insist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Are şarmul sud-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o bătu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lendoareo. Poţi avea cohorta ta de admirato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întreagă curte, dacă vrei. Dar posesorul sunt eu, iar posesiunea ocupă nouă articol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tine, se strâmb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sortiţi. Soarta a făcut să ne întâlnim. Soarta a vrut să fim împreună. Îţi aminteşti când ne-am cunoscut la Cannes, iar eu urma să plec la Estoril şi, pe neaşteptate, când am ajuns acolo, prima persoană pe care am întâlnit-o a fost fermecătoarea Kay! Am ştiut; atunci, că aşa a vrut Soar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ă nu ave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soarta, spuse Kay.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tii, te-am auzit spunând la Cannes că aveai să te duci la Estoril, aşa că m-am pus pe treabă s-o conving pe mama care a aranjat lucrur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şa se face că prima persoană, pe care ai întâlnit-o acolo, a fost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uită destul de ciudat la ea.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r fi fost bine pentru tine. Ai fi putut deveni îngâmfat! Întotdeauna m-am priceput la aranjamente plănuite dinainte. Lucrurile nu se petrec dacă nu le faci tu să se petreacă! Uneori, îmi spui gâsculiţ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în felul meu, sunt foarte deşteaptă. Pot face să se întâmple ce vreau. Câteodată, trebuie să pun la cale câte ceva,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creierului trebuie să f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osti cu o bruscă şi ciuda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 să înţeleg femeia cu care m-am însurat? În loc de Soar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iteşt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Nevile, nu-i aşa? El răspunse destul d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bineînţeles că nu. Do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ă gândeam</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ornelly, un bogat şi excentric pair, stătea la biroul său monumental de care era extrem de mândru şi încântat Fusese proiectat pentru el şi-l costase enorm, iar întreaga mobilă din încăpere avea rolul să-l pună în valoare. Efectul era impresionant şi doar uşor umbrit de inevitabila prezenţă a însuşi lordului Cornelly, un omuleţ rotofei şi insignifiant, strivit complet de măreţ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al splendorii londoneze, îşi făcu apariţia o secretară blondă şi ea în ton cu mobilierul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fără zgomot, aşeză o foaie de hârtie în faţa importan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ornelly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hirter? MacWhirter? Cine e? N-am auzit de el. Ar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londă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hirter, ‘ai? Oh! MacWhirter! Tipul acela! Dar, bineînţeles! Să int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ornelly chicoti încântat. Era într-o dispozi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se uită lung la bărbatul cu chipul sever care ceruse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cWhirter? Angus MacWhi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vorbea înţepat, stând drept ş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Herbert Clay,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rnelly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dumneata. Lui Clay i s-a suspendat carnetul de conducere şi asta numai pentru că nu l-ai susţinut, depunând mărturie că mergea cu douăzeci şi cinci de mile la oră! Ce furios a fost! Chicotitul spori. Ne-a povestit totul la Savoy Grill. „Încăpăţânatul ăla afurisit de scoţian”! Aşa zicea! Şi câte şi mai câte. Ştii ce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cWhirter era stăpânit. Lord Cornelly nu observă. Se delecta cu amintirea propriilor sa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Iată genul de tip cu care mi-ar plăcea să am de-a face! Un om care nu poate fi mituit şi silit să mintă”. Pentru mine, nu va trebui să minţi, nu aşa îmi conduc eu afacerile. Am colindat lumea întreagă după un om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s ai dracului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air izbucni într-un râs ascuţit, chipul său vioi de maimuţă schimonosindu-se de veselie. MacWhirter rămase sobru,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ornelly se opri din râs. Chipul său deveni vio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lujbă, MacWhirter, am un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şi trebuie, o slujbă, spuse MacWhi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importantă. O slujbă care poate fi dată numai unui om foarte pri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mneata eşti, m-am interesat în privinţa asta, şi un om în care poţi avea încr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ornelly aşteptă. MacWhirter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e, mă pot încrede total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uteţi şti doar auzindu-mă spun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ornell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cred. Eşti omul pe care îl caut. Cunoşti cât de cât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detalii. Jumătate de oră mai târziu, MacWhirter stătea pe trotuar – un om care primise o slujbă interesantă şi extrem de bine plă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lujbă care îi asigu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upă ce se încruntase la el, găsise de cuviinţă să-i surâdă. Însă el nu avea starea de spirit necesară pentru a-i întoarce zâmbetul. În el nu exista nici un fel de exaltare, deşi simţul umorului îl făcea să rânjească, când se gândea la întrevederea, care tocmai se încheiase. Exista o justiţie destul de deplasată în faptul că bârfele fostului său patron contribuiseră la prezenta sa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ocos, cel puţin aşa credea. Nu că i-ar fi păsat! Dorea să-şi îndeplinească sarcina de a trăi nu cu entuziasm, nici măcar cu plăcere, ci într-un mod metodic, cotidian. În urmă cu şapte luni încercase să-şi ia viaţa; întâmplarea, nimic altceva decât întâmplarea intervenise, dar nu-i era recunoscător cine ştie ce. Adevărat, în momentul de faţă, nu mai avea nici un chef să încerce din nou. Faza aceea se încheiase definitiv. Nu-ţi poţi lua viaţa aşa, cu sânge rece, recunoscu el. Trebuia să existe un imbold venind din afară, un impuls de neîmplinire, amărăciune, disperare, sau de pasiune. Nu te poţi sinucide doar pentru că simţi că viaţa e o înşiruire de întâmplări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i părea bine că noua lui slujbă avea să-l ducă departe de Anglia. Urma să plece spre America de Sud, la sfârşitul lui septembrie. Săptămânile următoare avea să fie ocupat cu procurarea unui anumit utilaj şi trebuia să se pună la curent cu subtilităţile noii sale munci care părea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mai rămânea o săptămână liberă înainte de plecare. Se întreba ce ar putea face în acea săptămână. Să stea la Londra? Să ple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îşi tăcu loc vag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a naibii de bună să mă duc acolo, îşi spuse MacWhi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uzant, îşi zise,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oncediul meu, spuse dezgustat,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tle era dezamăgită, însă, în toţi anii ăştia mulţi, de când era soţie de ofiţer de poliţie, învăţase să privească dezamăgirile, dintr-o perspectiv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n-avem ce face. E un caz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încât să facă mare zarvă, răspunse superintendentul Battle. În tot cazul, Foreign Office s-a transformat într-un furnic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ţi tinerii ăia înalţi şi supli aleargă de colo-colo, spunând la tot pasul „Sst! Sst!”. Se va rezolva destul de uş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toţi vor ieşi cu faţa curată. În tot cazul, nu e genul de caz pe care să-l trec în „Memoriile” mele, presupunând că am să fac prostia să mi le scr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amâna vacanţa, începu, cu îndoială, doamna Battle, dar soţul său o întrerup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u şi fetele o să plecaţi la Britlington, camerele au fost reţinute încă din martie şi ar fi păcat să le pierdeţi. Am să-ţi spun ce voi face eu. După ce se va termina totul, am să mă duc să petrec o săptămână cu Jim, după ce trece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nepotul superintendentului Battle, inspectorul James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ington este foarte aproape de Easterhead Bay şi Saltcreek, continuă el. Am să respir aer de mare şi am să fac şi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tl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 grabă că ai să te speteşti muncind, ajutându-l la vreun caz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a anului nu prea există cazu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fară poate de vreo femeie care a furat ceva în valoare de şase penny de la Woolworth’s. Şi, oricum, Jim se descurcă – n-are nevoie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amna Battle. Presupun că totul va ieşi cum trebuie, doar că sunt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stea ne sunt date pentru a ne pune la încercare, o asigură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 ca – Zăpada şi Trandafi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en, Thomas Royde o găsi pe Mary Aldin aşteptându-l pe peronul din Sal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de ea, iar acum, când o revăzu, rămase plăcut surprins de capacitatea ei de a rezolva rapi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Thomas!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e drăguţ că m-ai întâmpinat. Sper că nu s-a întâmplat ceva? Am pic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 Eşti foarte bine venit. Asta e hamalul tău? Spune-i să-ţi ducă bagajele într-acolo. Am maşina trasă exac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fură băgate în Ford. Mary apucă volanul, iar Thomas Royde se aşeză lângă ea. Porniră, şi Thomas observă că era o bună şoferiţă, îndemânatică şi atentă în mijlocul traficului şi că aprecia just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ngton era la şapte mile de Saltcreek. Odată ieşiţi din aglomeraţia târguşorului şi ajunşi la drum întins, Mary redeschise subiectu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homas, venirea ta, chiar în momentul de faţă, e un dar dumnezeiesc. Lucrurile sunt destul de încurc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 un străi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au, mă rog, parţial străin, era exac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ca întotdeauna, nu vădea curiozit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aproape indolentă. Părea că pusese întrebarea mai mult din politeţe, decât din vreo dorinţă de a se informa. Era atitudinea care-i mergea la inimă lui Mary Aldin. Simţea o dorinţă nebună să vorbească cu cin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prefera ca acel cineva să nu fie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em într-o situaţie destul de dificilă. Audrey e aici, probabil c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ebătoare şi Thom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Nevil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homas Royde se înălţară. După câteva mo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nibil</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deea lu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yde nu spuse nimic, însă, ca şi cum un aer de neîncredere ar fi venit dinspre el, Mary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Nev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y îşi ridică mâinile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dern acum. Toată lumea înţelegătoare şi prietenă. Asta e ideea. Însă eu nu cre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meargă. Cum arată noua soţie a lu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Frumoasă, bineînţeles. Cu adevărat frumoasă ş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ile e top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n-au decât un an d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întoarse capul. Gura lui schiţă un zâmbet. Mar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ry, cred că tocmai asta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i cum să nu vezi că au foarte puţine în comun. Prietenii, de exempl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pe Riviera, nu? Nu ştiu prea multe amănunte, doar ce mi-a scris, în ma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noscut la Cannes. Nevile s-a aprins, însă îmi închipui că se mai aprinsese şi până atun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într-un mod cu totul inofensiv, încă mai cred că, dacă ar fi fost lăsat în pace, nu şi-ar fi stricat căsnicia. Nevile ţinea la Audrey,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Ma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a vrut să-şi distrugă căsnic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 sigură că nu. Dar fata a fost foarte hotărâtă. S-a ţinut de capul lui şi n-a avut linişte până nu l-a făcut să-şi lase soţ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e poate face un bărbat în asemenea circumstanţe? Asta l-a flat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lulea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spusese cu îndoială, întâlnindu-i privirea întrebătoar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ţă rea sunt! Există un tânăr care tot îi dă târcoa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rătos ca un gigol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 vechi prieten de-al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pot să nu mă întreb, uneori, dacă faptul că Nevile e atât de înstărit, şi distins, şi aşa mai departe, n-a contribuit cu ceva la afacerea asta. Fata n-a avut o para chioa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destul de ruşinată. Thomas Royde se mulţumi să rostească doar un „îhî”, pe un ton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i pură invidie! Spuse Mary. Fata e superb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sta probabil stârneşte instinctele de feline ale fete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e se uită gânditor la ea, dar chipul său nu avu nici o reacţie vizibilă.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act, care e necazu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habar n-am! Tocmai asta e ciudat. Normal că, mai întâi, ne-am consultat cu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 ea n-a avut nimic împotrivă să se întâlnească cu Ka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fost foarte drăguţă în privinţa asta. A fost încântătoare. Nimeni nu s-ar fi purtat mai bine. Desigur, Audrey e foarte corectă în tot ce face. Comportarea ei faţă de cei doi e perfectă. E foarte rezervată, după cum ştii, şi niciodată nu poţi avea nici cea mai mică idee despre ceea ce gândeşte sau sim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sinceră să fiu, nu cred c-o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otiv ca s-o deranjeze, rosti Thomas Royde. După câteva clipe, adăugă: La urma urmei, au trecu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ca Audrey chiar uită? Ea a ţinut foarte mult la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se miş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treizeci şi doi de ani. Are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ar a afectat-o foarte puternic. A avut o prăbuşire nervoasă foarte serioas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cr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red că pentru mama ta a fost bine că a trebuit să aibă grijă de Audrey. A făcut-o să-şi uite propria-i dure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egată de moartea fratelui tău. Ne-a părut atât de rău când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Adrian, întotdeauna conduce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ry scoase mâna pe geam, ca semn că urma să cotească pe drumul care ducea în jos, spre Salt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se strecura pe drumul strâmt şi întortoche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u o cunoşti bine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şi-aşa. N-am prea văzut-o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i de copil. Vă era ca o soră, ţie ş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în vreun fel, niţel dezechilibrată? N-am vrut să spun chiar în modul în care a sunat. Am însă sentimentul că ceva nu e deloc în regulă cu ea. Este complet detaşată, echilibrul ei e atât de nefiresc de perfec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câteodată, mă întreb ce se ascunde în spatele faţadei. Din când în când, îmi dă o senzaţ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ceva ca o emoţie extrem de puternică. Şi nu ştiu ce este! Însă simt că nu e normală. Există ceva! Asta mă îngrijorează. Ştiu că, în casă, e o atmosferă care ne afectează pe toţi: suntem nervoşi, gata să explodăm. Dar nu ştiu de ce. Şi asta mă înspăimântă uneor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uşor mirat o tăcu să se adune. Râse scur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bsur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cum spuneam mai înainte, sosirea ta ne va face bine tutur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a fi ca o relaxare. Ah,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ultimul colţ. Gull’s Point era construit pe un platou stâncos ce domina râul. Pe cele două părţi, versanţii săi cădeau perpendicular pe apă. Grădinile şi terenul de tenis erau în stânga casei. Garajul, o construcţie modernă, era amplasat la capătul drumului, pe partea cealal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duc maşina, apoi mă întorc. Hurstall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all, vârstnicul majordom, îl întâmpină pe Thomas cu plăcere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vă văd după atâţia ani, domnule Royde. Şi doamna va fi. Aveţi camera dinspre est Cred că-i veţi găsi pe toţi în grădină, asta numai dacă nu vreţi să mergeţi, mai întâ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utură din cap. Traversă salonul spre glasvandul care dădea pe terasă. Se opri o clipă, privind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erau singure pe terasă. Una stătea pe colţul balustradei, privind înspre apă. Cealaltă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alaltă trebuia să fie Kay Strange. Kay nu ştia că era urmărită, aşa că nu făcea nici un efort să-şi mascheze expresia. Thomas Royde poate nu era un bun observator când era vorba de femei, dar nu putea să nu remarce că Kay Strange n-o putea suferi pe Audrey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drey, ea se uita în lungul râului şi părea să ignore sau să fie indiferentă la preze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ani de când Thomas n-o văzuse pe Audrey Strange. Acum o studia cu atenţie. Se schimbase? Şi dacă da,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chimbare, hotărî el. Era mai slabă, mai palidă, arăta mai eteri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încă ceva, ceva ce nu-l putea defini. Era ca şi cum se ţinea singură în lesă, controlându-şi fiecare mişc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totuşi, intens conştientă de tot ce se petrecea în jurul 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ca o persoană care ascundea un secret, gândi el. Dar ce secret? Nu ştia prea multe despre evenimentele care surveniseră, în viaţa ei, în ultimii ani. Era pregătit s-o găsească tristă şi părăs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ând colo era altceva. Semăna cu un copil care, prin felul în care îşi încleştează mâna pe ceva de preţ, atrage atenţia că vre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se opriră asupra celeilalte fem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emeia care era acum soţia lui Nevile Strange. Frumoasă, da. Mary Aldin avusese dreptate, în acelaşi timp, i se păru periculoasă. Gândi: „N-aş vrea s-o ştiu lângă Audrey, cu un cuţit în mâ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ar fi urât-o ea pe prima soţie a lui Nevile? Totul era de-acum definitiv terminat. Audrey nu mai reprezenta nimic în viaţa lor prezentă. Pe terasă se auziră paşi. Nevile dăduse colţul casei. Părea înfierbântat şi ţinea în mână 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llustrated Review”, spuse el. N-am reuşit să obţin decât un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act în aceeaşi clipă, se petrecură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puse: „Oh bine, dă-mi-o”, iar Audrey, fără să întoarcă capul, întinse mân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oprise, la egală distanţă, de cele două femei. Chipul său fu străbătut de-o uşoară încurcătură, înainte ca el să apuce să spună ceva, Kay rosti pe un ton uşor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Dă-mi-o! Dă-mi-o,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range tresări, întoarse capul, îşi retrase mâna şi îngână cu cel mai autentic ae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redeam că vorbeşti cu mine, N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văzu cum ceafa lui Nevile se colorează într-un roşu aprins. Făcu trei paşi rapizi şi-i dădu revist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cu un aer tot mai încurcat,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împinse scaunul cu o mişcare brutală. Rămase o clipă în picioare, apoi, întorcându-se, se îndreptă spre uşa salonului. Thomas nu apucă să facă nici o mişcare şi ea intră dre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făcu să se dea înapoi; se uită la el, în timp ce el îşi cerea scuze. Atunci Thomas înţelese de ce nu-l văzuse. Ochii ei erau plini de lacrim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acrimi de mânie, îşi închip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Kay. Tu cine eşti? Oh, desigur, tipul din Malay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ipul din Malay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at Domnul să fi fost eu acum în Malayesia, spuse Kay. Oriunde, numai aici, nu! Nu pot să sufăr casa asta împuţită! Îi urăsc pe to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emoţionale îl alarmau întotdeauna pe Thomas. Se uită încruntat la Kay şi îngână nervos: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mare grijă, am să omor pe vreunul! Spuse Kay. Fie pe Nevile, fie pe pisica aia cu faţ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e lângă el şi ieşi din came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rămase în loc. Nu ştia ce să facă, însă îi părea bine că tânăra doamnă Strange plecase. Stătea şi se uită la uşa pe care o trântise cu atâta putere. „O tigroaică – noua doamnă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intre uşile glasvandului apăru Nevile. Respir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onfuz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Hello, Royde, n-am ştiut că ai sosit. Pă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i văzut-o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cum un minut, pe aici, răspunse celălalt. Nevile părăsi, la rândul său salonul. Părea supărat. Thomas Royde ieşi încetişor pe terasă. Avea un pas uşor. Abia când ajunse doar la câţiva paşi de ea, Audrey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părtaţi se dilatară, buzele i se întredeschiseră. Se dezlipi de balustradă şi veni către el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ragul meu Thomas! Ce bine îmi par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lua mâinile mici în ale sale, Mary Aldin apăru, la rândul ei, în uşa glasvandului, Văzându-i pe cei doi, se opri, îi urmări câteva clipe, apoi se întoarse tiptil şi intr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o găsi pe Kay în dormitorul ei, la etaj. Singurul dormitor mare, dublu, din casă era al lui lady Tressilian. Unui cuplu căsătorit i se dădeau întotdeauna cele două camere ce comunicau între ele printr-o uşă şi o baie mică în partea de vest a casei. Era un apartament mi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trăbătu camera lui şi intră în cea a soţiei. Kay se aruncase pe pat. Ridicându-şi faţa brăzdată de lacrimi, stri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Er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tevatura asta? Ai înnebunit, Kay? Nevile vorbea calm, însă cuta din colţul gurii îi trăda supărare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ei „Illustrated Review”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Kay, eşti copil! Tot tămbălăul ăsta pentru o amărâtă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o ei, nu mie! Repetă Ka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cu tine. Nu te poţi purta în felul ăsta isteric în casa altora. Nu ştii cum să te compor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o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o, iar eu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I-am dat-o unei femei mai în vârstă ca tine şi care, practic, nu mi-e nici un fel d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ins! A vrut s-o facă şi a făcut-o! Ai fos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prost şi gelos. Pentru numele lui Dumnezeu, controlează-te, şi încearcă să te porţi cum se cuvin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udrey ştie să se poarte ca o doamnă. Ea nu se dă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ărâtă împotriva mea! Mă urăşte şi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y, vrei să încetezi să fii melodramatică şi absolut proast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e aici! Să plecăm mâine. Ură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oar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Hai să plecăm,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ay, îmi ajunge. Am venit pentru două săptămâni şi voi st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spuse Kay. Tu şi Audrey a ta! O crez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ed grozavă. Cred că e o persoană extrem de amabilă şi drăguţă, cu care m-am purtat urât, şi care a fost mult prea generoasă ş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spuse Kay. Coborâse din pat. Furia i se potolise. Vorbea calm, aproape cumpătat. Audrey nu te-a iertat, Nevile. Am văzut-o, de câteva ori, uitându-se la t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ştiu ce se petrece în mintea ei, însă ceva se petre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genul de om care nu lasă pe nimeni să afle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 mai multe persoane ca ea, spus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Glasul său avea o und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monstrat prea multă stăpânire de sine, nu-i aşa? Orice nemulţumire, cât de mică, o dai pe faţa. Te faci de râs şi mă faci de râ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Vocea ei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cu un glas to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crezi că am fost nedrept. Dar ăsta-i purul adevăr. N-ai mai mult auto-control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ieşi niciodată din fire, nu-i aşa? Veşnic stăpânitul, manieratul pukka sahib! Nu cred că ai sentimente. Eşti doar o repti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afurisită de reptilă cu sângele rece! De ce nu-ţi dai frâu liber din când în când? De ce nu ţipi la mine, nu mă înjuri, nu-mi spui să mă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oftă. Umerii i se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rosti el. Răsucindu-se pe călcâi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la şaptesprezece ani, Thomas Royde, spuse lady Tressilian. Exact aceeaşi privire de bufniţă. Şi nu vorbeşti mai mult ca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m avut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rian. Adrian era foarte deştept şi un orato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Îl lăsam mereu pe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drian. Promitea atât de mult! Thom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schimbă subiectul. Binevoise să-i acorde o întrevedere lui Thomas. Obişnuia să-şi primească vizitatorii pe rând, unul câte unul. În felul ăsta, nu se obosea şi putea să-şi concentreze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douăzeci şi patru de ore. Ce părere ai despre situaţ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prosteşte! O faci deliberat. Ştii foarte bine la ce mă refer. Eternul triunghi care s-a stabilit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st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ceva frec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zâmbi cam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Thomas, că mă distrează. Nu s-a ajuns aici din dorinţa mea. Am făcut totul ca să previn situaţia. Nevile s-a încăpăţânat. A insistat să le aducă aici pe cele dou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r acum culeg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se foi uş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nost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 Pufni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Nevile Strange e în star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spui asta. Pentru că aşa gândesc şi eu. Nu-i stă în caracter lui Nevile. Asemenea majorităţii bărbaţilor, de obicei, face tot posibilul să evite orice fel de încurcături sau eventuale neplăceri. Am bănuit că nu de la el a pornit ide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în cazul ăsta, nu văd de la cine altcineva. Se opri şi apoi rosti cu o înflăcărare doar uşor ridicată: N-ar fi putut fi idee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prea vine să cred ca a fost ideea acestei nefericite tinere, Kay. Doar dacă nu e o actriţă desăvârşită. Ştii, în ultimul timp, aproape că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l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ăracă la minte şi fără nici un pic de prestanţă. Dar, cum spuneam, începe să-mi pară rău pentru ea. E ca un fluture ameţit, care se învârte în jurul lămpii. Nu ştie ce tactică să adopte. Mereu indispusă, maniere proaste, impertinenţă copilăreas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oate lucrurile care au cel mai nefericit efect asupra unui bărbat ca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udrey e cea care e într-o postu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îndrăgostit de Audrey, nu-i aş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veni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e când aţi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venit Nevile şi ţi-a suflat-o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mişcă stingher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totdeauna am ştiut că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tist, spuse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un câine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bun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Thoma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sta e tot ce gândeşte Audrey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Thomas”, îl corectă lady Tressilian. Asta e porecl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ăci aceste cuvinte îi amintiră de zilele copilăriei. „Ciudat! N-am mai auzit-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putea aduce acum într-o poziţie privilegiată, spuse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limpede şi insisten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e o calitate pe care ar aprecia-o oricine care a trecut prin ce-a trecut Audrey. Devotamentul de-o viaţă e, uneori, răsplăt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privi în jos, făcându-şi de lucru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speranţa asta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ne pe toţi, spuse Mary Aldin. Hurstall, bătrânul majordom, îşi şterse fruntea. Când intră în bucătărie, doamna Spicer, bucătăreasa, îi observ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o scot cu bine la capăt, ăsta-i adevărul, spuse Hurstall. Dacă mă pot exprima aşa, tot ce se face şi se spune în casa asta, în ultimul timp, pare să însemne cu totul altceva decât se vede şi se aud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Spicer nu părea să înţeleagă, Hurst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în timp ce se aşezau la masă, domnişoara Aldin a spus: „Aşadar, iată-ne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asta m-a făcut să am un şoc! M-a dus cu gândul la un dresor care atrage o grămadă de fiare sălbatice într-o cuşcă şi, brusc, uşa cuştii se închide. M-am simţit, dintr-o dată, ca şi cum am fi fost prinşi cu toţi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Hurstall, trebuie că ai mâncat ceva ce ţi-a căzut greu la stomac. Ai făcut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ndigestie. Fiecare din noi e încordat. Chiar în clipa aceea, uşa din faţă s-a închis cu zgomot şi doamna Str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Strange a noastră, domnişoara Audrey, a sărit ca împuşcată. Şi apoi, mai sunt şi tăcerile. Sunt foarte ciudate. E ca şi cum fiecare s-ar teme să vorbească. Şi, brusc, încep să vorbească toţi, în acelaşi timp, rostind primul lucru care le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te facă să te simţi stânjenit, rosti doamna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amne Strange într-o casă. Nu mi se par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instalase una din acele tăceri, descrise de Hur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făcu un efort şi se întoarse spr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prietenul tău, domnul Latimer, mâine sear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Easterhead Bay Hotel, răspuns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şi noi să luăm masa acolo, într-o seară. Până la ce oră merge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u şi jumătat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în jur de o sută de persoane, preciz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muzant pentru prietenul tău, i se adresă Nevile lu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erven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tr-o zi, să facem o baie la Easterhead Bay. E încă destul de cald, iar plaja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i se adresă pe ton scăzut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a ies mâine pe mar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cu toţii pe mare, spus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auzit spunând că vrei să joci golf, rost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să mă duc pe terenul de golf. Zilele trecute, am remarcat că mi-am ieş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Exclam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osti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e un joc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întrebă pe Kay dacă jo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arecum. Nev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ar fi foarte bună, dacă şi-ar da cât de cât silinţa. Are o pendula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i se adresă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joci nici un j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Joc cât de cât ten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unt o jucătoare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ţi la pian, Audrey? Între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i destul de bine la pian, spus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muzica, Nevile, rost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răspunse vag Nevile. Mereu m-am mirat cum reuşeşte Audrey să cuprindă o octavă, cu mâinile ei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în timp ce ea puse jos cuţitul şi furculiţa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oşi uşor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getul mic foarte lung. Cred că ast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egoistă, spuse Kay. Altfel ai avea degetul mi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ry Aldin. În cazul ăsta, eu nu sunt egoistă. Uitaţi, degetele mele mici sunt foar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câtuşi de puţin egoistă, rosti Thomas, privind-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roşie şi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mai altruist dintre noi? Hai să ne comparăm degetele. Al meu e mai scurt ca al tău, Kay. Dar, Thomas cred că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bat pe amândoi, rosti Nevile, întinz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ar la o mână, spuse Kay. Degetul de la mâna stângă e scurt, Nevile, dar cel de la mâna dreaptă e mult mai lung. Iar mâna stângă arată cum te-ai născut, iar cea dreaptă ce ai devenit. Asta înseamnă că nu te-ai născut egoist, dar ai deveni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hiceşti în palmă, Kay? Întrebă Mary Aldin întinzând mâna cu palma în sus. O ghicitoare mi-a prezis că voi avea doi soţi şi trei copii. Ar trebui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inii mici nu sunt copii, ci călătorii. Asta înseamnă că vei face trei călătorii peste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uţin probabil, spuse Mary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în glasul ei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eflectă, în felul său încet, la viaţa ei. Întotdeauna servise o bătrână. Calmă, plină de tac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excelentă intendentă,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cu Lady Tress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cincisprezece ani. Am venit să stau cu ea, după moartea tatălui meu. Înainte de a muri, a fost, câţiva an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răspunzând unei întrebări pe care o avea în min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şase de ani. Asta vroiai să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recunoscu el. Ştii, ai putea av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unecată şi gânditoare nu-i părăsea chipul. Mary nu se simţi stânjenită. Era o privire fără nici o semnificaţie apar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 interes pur meditativ. Văzându-i ochii aţintiţi pe părul ei, îşi duse mâna la şuv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foarte tână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sti Thoma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privească. În cele din urmă, ea spuse pe un ton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verdictul? Sub bronz, 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e nepoliticos din partea mea să mă uit aşa. Mă întreba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m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a în grabă şi se ridică de la masă. În timp ce intra în salon ţinând-o de braţ pe Aud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ină vine şi bătrânul domn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o scrisoare de prezentare din partea lui Rufus Lord. E un bătrânel încântător. Stă la Balmoral Court. Suferă de inimă şi arată plăpând, dar facultăţile sale mintale sunt intacte şi a cunoscut o mulţime de oameni interesanţi. A fost procuror sau avoc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pe aici sunt teribil de bătrâni, spuse nemulţumit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sub un lampadar înalt. Thomas, care privea în direcţia aceea, îi acordă aceeaşi atenţie interesată pe care ar fi acordat-o oricui care s-ar fi întâmplat sa se găsească în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izbit de perfecta şi senzuala ei frumuseţe. O frumuseţe viu colorată, clocotind de vitalitate. Îşi mută privirea spre Audrey, palidă ca o momâie, în rochia ei de un gr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gân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Roşu şi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y Aldin,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vintel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în basmul acela vech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ry Al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e foarte bun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sorbi cu savoare din paharul cu Porto. Un vin excelent. O cină cu mâncăruri şi serviciu excelent. Era limpede că lady Tressilian avea servi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sa era bine condusă, în ciuda faptului că stăpâna sa era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tuşi, că doamnele nu părăsiseră sufrageria, când fusese adus vinul de Porto. El prefera vechile obiceiuri. Însă tinerii aceştia aveau felul lor de 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oposiseră gânditori pe strălucitoarea şi frumoasa femeie care era soţia lui Nevile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era seara lui Kay. Frumuseţea ei vie făcea să strălucească încăperea, luminată de sfeşnice. Alături de ea, Ted Latimer îşi plecase capul brunet şi lucios spre ea. Prezenţa lui o ajuta. Se simţea triumfătoare şi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edere a unei vitalităţi atât de iradiante redeştepta simţur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tr-adevăr, nimic nu era ca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bărbatul ei îşi pierduse capul şi îşi părăsise prima soţie. Audrey stătea lângă el. O făptură fermecătoare şi o doam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din experienţa domnului Treves, genul de femeie predestinată să f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tătea cu capul în jos, cu ochii în farfurie. Ceva, în imobilitatea ei absolută, îl izbi pe domnul Treves. Se uită mai atent la ea. Se întrebă la ce se gândea. Ce frumos îi înconjura părul urechea mică, asemănătoare unei scoic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tresărire, domnul Treves îşi veni în fire, dându-şi seama că se produsese o mişcare. Se ridică iu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trange se dusese în salon, şi pusese un disc cu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îi spuse domnului Treves,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etestaţi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inţi politicos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facem un bridge, sugeră ea. Nu-l putem începe acum pentru că ştiu că lady Tressilian vă aşteaptă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mare plăcere. Lady Tressilian nu vine niciodată aici, jos, să fie alătur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coboară în căruciorul de invalid. De aceea avem un lift. Dar, în prezent, preferă să rămână în camera ei. Acolo stă de vorbă cu cine do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ca la o curt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primat, domnişoară Aldin, întotdeauna am remarcat o notă regală în mani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Kay se mişca într-un ritm uşor de da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dată masa aia din drum,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sigur, poruncitor. Ochii îi străluceau, buzele îi erau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Nevile dădu masa la o parte. Apoi făcu un pas către ea, dar ea se întoarse, în mod voit, către Ted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d,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Ted o înconjură imediat. Dansau, lunecau, se învârteau cu paşii perfect îngemănaţi. Era o încântare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sunt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clipi uimită la auzul cuvin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mod sigur, domnul Treves vorbise din simplă admiraţie. Se uită la faţa lui mică şi isteaţă, încreţită ca o nucă. Părea distrat, ca şi cum se gândea la ceva numai de 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ămase o clipă în loc, ezitând, apoi se îndreptă spre Audrey, care stăte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formal, aproape rece. Ai fi putut spune că invitaţia lui exprima doar politeţe. Audrey Strange ezită o clipă, înainte de a-şi înclina capul şi a face un pas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făcu câteva remarci generale, la care domnul Treves nu răspunse. Până acum nu manifestase nici un semn de surzenie, iar curtoazia lui era fără repro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cât ea îşi dădu seama că era detaşat, doar din cauza faptului că era foarte absorbit. N-ar fi putut spune, în mod sigur, dacă îi urmărea pe cei ce dansau sau se uita la Thomas Royde, care stătea singur,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uşor, domnul Trev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ragă doamnă,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 un septembrie neobişnu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re nevoie de ploaie pe aici, aşa mi s-a spu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confo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şi trebuie să recunosc că am fost foarte nemulţumit când am sosit şi am afla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desprinsese din braţele lui Nevile, şi cu un scurt râs nervos,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uşa deschisă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după ea, prostule! Îngână Mary, în surdină, însă nu atât de încet ca domnul Treves să nu audă, şi să se întoarcă mir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roşi şi râ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gândesc cu glas tare, spuse ea încurcată. Dar chiar mă enervează. E at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vile. Thomas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ocmai se pregătea să înainteze, dar, după o clipă de ezitare, Nevile fu cel care o urmă pe Audrey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ivirea atentă şi gânditoare a domnului Treves rămase aţintită asupra uşii, apoi interesul lui se îndreptă asupra celor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lent dansator, tânărul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timer, parcă aşa aţi spus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ard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dward Latimer. Un vechi prieten al doamnei Strang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e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atrăgăto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inceră să fiu,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mnul Treves, reuşind să dea un întreg sens unei simple vorb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Easterhead Bay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ăug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mă a capului destul de interes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unghi ciudat face creştetul capului cu ceaf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din cauza pieptănăturii, nu se prea observă, însă e deosebit de neobişnuit. După un moment de tăcere, continuă şi mai visător: Ultimul om pe care l-am văzut, cu un cap ca ăsta, a primit o condamnare de zece ani, pentru atac brutal asupra unui bijutie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M-aţi înţeles greşit. Nu am avut intenţia să fac vreo aluzie la vreunul dintre oaspeţii dumneavoastră. Am vrut doar să evidenţiez faptul că un criminal înrăit şi brutal poate fi, în aparenţă, cei mai încântător şi vesel tânăr. Ciuda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lând.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reves, cred că mi-e puţin fric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rică.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bservator atât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i-a rămas la fel de bună, rosti domnul Treves, cu un aer mulţumit. Făcu o scurtă pauză, după care adăugă: Pe moment, nu pot să spun dacă din fericire sau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dădu cu îndoia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pus în situaţia de a-ţi asuma responsabilităţi. Nu întotdeauna e uşor să decizi care e modul corect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all intră, ducând tava c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ervi pe Mary şi pe bătrânul avocat, se duse către Thomas Royde. Apoi, la cererea lui Mary, lăsă tava pe masă şi părăsi camera. Kay strigă peste umăru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erminăm mai întâi dansul. 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uce lui Audrey cafeau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şi se îndreptă spre glasvand. Domnul Treves o însoţi. Cum ea se opri în prag, se uit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ătea pe colţul balustradei. În lumina lunii, frumuseţea ei se însufleţ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rumuseţe izvorâtă mai mult din linii decât din culoare. Delicata linie dintre maxilar şi ureche, gingaşa modelare a bărbiei şi a gurii, şi cu adevărat încântătoarea ţinută a capului şi a năsucului drept. Această frumuseţe urma să dăinuie şi atunci când Audrey Strange avea să fie băt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pindea cu nimic de piele sau muş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frumuseţe născută din osatura sa. Rochia cu paiete, pe care o purta, accentua efectul razelor de lună. Stătea foarte liniştită, iar Nevile o privea. Nevile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poziţia, apoi sări uşurel în picioare şi îşi duse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celul m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rebuie să-mi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să-mă să-l cau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încurcaţi şi stânga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în acel moment, se ciocniră. Audrey sări într-o parte. Nevi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Butonul m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Ţi s-a agăţat în păr!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mase foarte liniştită, în timp ce el umbla neîndemânatic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i l-ai scos din rădăci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stângaci eşti, Nevile, termi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arcă am degetele boante. Lumina lunii era destul de puternică pentru ca cei doi din cadrul uşii să vadă ceea ce Audrey nu putea ved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âinile tremurătoare ale lui Nevile, luptându-se cu părul ei blond-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udrey tremur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parcă i s-ar fi făcut brusc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tresări, când o voce liniştită rost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îşi făcu loc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tran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dreptă şi atât el cât şi Audrey făcură cât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reuşit. Nevile era destul de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îi spuse Thomas lui Audrey. Intră să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el, iar Nevile se răsuci, îndreptându-şi privir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aici, spuse Mary. Dar mai bine s-o b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drey, cred că-i mai bine să intru. Intrară cu toţii în salon. Ted şi Kay nu mai dansau. Uşa se deschise şi intră o femeie înaltă şi slabă, îmbrăcată în negru. Sp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vă transmite complimente şi ar dori să-l vadă pe domnul Treves, sus,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îl primi pe domnul Treves cu eviden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dânciră într-o mare de amintiri, evocând cunoşti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ady Tressilian oftă profu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m-am simţit! Spuse ea. Nimic nu-i mai plăcut decât să stai la taifas, amintindu-ţi de vechi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maliţie dă o anume savoare vieţii, o aprobă domnul Tr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părere aveţi despre exemplul nostru de eter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păru vag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u l-aţi remarcat! Nevile şi neve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 Actuala doamnă Strange e o tânără deoseb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drey e, spuse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r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aveţi înţelegere faţă de un bărbat care părăseşte o soţie ca Audrey – o persoană de o calitate – rară pentr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ntru o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e întâmplă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Dacă aş fi bărbat, m-aş plictisi foarte repede de Kay şi aş dori să nu mă fi făcut niciod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a frecvent. Pasiunile astea bruşte rareori ţin, spuse domnul Treves, detaşat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ă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ărţile îşi revin. Foarte adesea, are loc un al doilea divorţ. Bărbatul se însoară a treia oa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cineva cu o f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evile nu e mormo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m poate au fost unii din clie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poate întâmpla ca perechea originară să se recăsătoreas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udrey are prea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u mai clătinaţi din cap în modul ăst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femeile au foarte puţină mândrie, dacă nu chiar deloc, când e vorba de dragoste. Mândria e o calitate care le stă adesea pe buze, dar n-o găseşti şi în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o cunoaşteţi pe Audrey. L-a iubit pătimaş pe Nevile. Poate chiar prea mult. După ce a părăsit-o pentru fata asta (deşi nu-l condamn întru tot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ata s-a ţinut scai de el pretutindeni, şi ştiţi cum sunt bărbaţii!) n-a mai vrut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tuş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lady Tressilian, supărată. Pe mine mă depăşesc ideile astea moderne. Presupun că Audrey e aici doar ca să arate că nu-i pasă şi că n-o deranjeaz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domnul Treves mângâindu-şi bărbia. Cu siguranţă, aşa şi-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drey mai tânjeşte încă după Nevile şi 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h, nu! N-am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una ca asta! N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ă nelinişteşte, nu-i aşa? Întrebă domnul Treves, iscoditor. Există o tensiune. Am simţit-o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simţit-o şi dumneavoastră? Îl repezi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nedumereşte, trebuie să recunosc. Adevăratele sentimente ale părţilor rămân obscure, dar, după părerea mea, miroase a dinamită. Explozia se poate produc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tâta pe Guy Fawkes* şi spuneţi-mi mai bi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îşi înălţ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e să spun. Există, o simt cu toată fiinţa, un focar. Dacă l-am putea izo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sunt prea mulţi factori în joc, ca să reuşim să-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deloc să-i cer lui Audrey să plece, spuse lady Tressilian. Din cât am putut să observ, s-a purtat fără cusur într-o situaţie atât de dificilă. A fost politicoasă, dar retrasă. Consider că a avut o conduit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puse domnul Treves. Însă, oricum, asta l-a marcat foarte tare pe tânărul Nevi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e e cel ce nu se poartă cum trebuie. Am să stau de vorbă cu el. Nici vorbă să-l pot da afară din casă. Matthew îl considera, practic, fiul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oftă.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tthew s-a îne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mirat că am rămas aici. O prostie din partea lor. Aici m-am simţit întotdeauna aproape de Matthew. Casa e plină de prezenţa lui. Oriunde în altă parte m-aş fi simţit singură şi stingheră. Se opri, apoi continuă: La început am sperat că-l voi urma curând. Mai ales când sănătatea mi s-a şubrezit. Dar se pare că sunt ca porţile acelea vechi care scârţâ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nvalizi de-aceia care nu mor niciodată, îşi potrivi supărată perna. Nu-mi place, să ştiţi! Întotdeauna am sperat ca, atunci când îmi va suna ceasul, moartea să vină cât mai repede, s-o pot privi faţă-n în faţ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s-o simt dându-mi târcoale, furişându-se pe la spatele m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orţându-mă, treptat, să mă umilesc în faţa bolilor care vin una după alta. Din ce în ce mai neajutor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pinzând tot mai mult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 foarte devotaţi, sunt sigur. Aveţi o servitoar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t? Cea care v-a condus aici. Alinarea vieţii mele! Mi-e ca un fel de cârjă de care mă pot sprijini cu toată încrederea. E de mulţi 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spune că sunteţi norocoasă pentru că o aveţi pe domnişoara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noroc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îndepărtată. Una din acele fiinţe altruiste care se sacrifică pentru binele celorlalţi. L-a îngrijit pe tatăl său, un om foarte deştept, dar teribil de dificil. După moartea lui, am rugat-o să vină să locuiască împreună cu mine şi am binecuvântat ziua în care a intrat în casa asta. N-aveţi idee cât de oribile sunt însoţitoarele. S-au născut degeaba. Te înnebunesc cu incapacitatea lor. E minunat s-o ai pe Mary, care e o femeie citită, inteligentă. Şi are o minte grozav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minte de bărbat. A citit mult şi poţi discuta orice cu ea. Şi e tot atât de isteaţă în treburile gospodăreşti precum e în cele de ordin intelectual. Conduce perfect casa şi-i face pe servitori să fie mulţumiţi, să se înţeleagă între 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există certuri, invid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ştiu cum reuşeşte practic s-o fa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resupun că e vorba doar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mai mult. Treisprezece… Paisprezece. Cam aşa. A fost o mar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urmărindu-l printre genele pe jumătate închis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ă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răspunse domnul Treves. Doar un fleac. Aveţi och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udiez oamenii, întotdeauna ştiam ce se petrece în mintea lui Matthew. Oftă şi se rezemă de pernă. Acum trebuie să vă spun noapte bună – era încheierea audienţei la „regină”, lipsită de orice notă de nepoliteţe – sunt foarte obosită. Dar mi-a făcut multă, multă plăcere. Veniţi să mă vedeţi, din nou,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fit de amabilitatea dumneavoastră. Sper că n-am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bosesc foarte uşor. Vă rog, trageţi de clopoţe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trase binişor de un mare mâner demodat, terminat cu un ciucu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iesă de muz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meu? Da. Soneriile astea electrice, noi, nu-s de mine. Jumătate din timp sunt stricate şi tot continui să apeşi în zadar! Asta merge oricând. Răsună în camera lui Barrett, de la etaj</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lopoţelul atârnă chiar deasupra patului ei. În felul acesta, n-are cum să nu-mi răspundă imediat. Dacă se întâmplă, trag încă o dat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Treves ieşi din cameră, auzi clopoţelul sunând a doua oară, iar clinchetul venea de undeva de deasupra capului său. Se uită în sus şi observă firele fixate de-a lungul tavanului. Barrett cobora în grabă scările şi trecu pe lângă el, îndreptându-se spre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coborî încet la parter, ignorând micul lift. Pe chipul încruntat i se putea citi o uşoar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dunaţi în salon şi Mary Aldin propuse, imediat, o partidă de bridge, însă domnul Treves refuză politicos, sub pretextul că trebuie să plece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meu e de modă veche. Nu se obişnuieşte să întârzi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mult până atun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doar zece jumătate, spuse Nevile. Sper că nu se încuie şi vă lasă să rămâne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fapt, mă îndoiesc că uşa se încuie peste noapte. Se închide la nouă, dar ca să intri nu trebuie decât să apeşi pe clanţă. Nu prea trece lume pe acolo, dar presupun ca încrederea pe care o au în cinstea localnicilor 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şi încuie uşile în timpul zilei, fiţi sigur! Ale noastre stau larg deschise cât e ziua de m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noaptea le înc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almoral Court? Întrebă Ted Latimer. Pare o construcţie înaltă, stranie, nenorocită,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ălţimea numelui pe care-l poartă, răspunse domnul Treves. Şi e cât se poate de confortabil, tot în stil victorian. Paturi bune, bucătări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rderobe spaţioase, victoriene. Băi imense, cu mahon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la început, ceva v-a deranjat, zise Mary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usesem grijă să-mi rezerv din timp, în scris, două camere la parter. Ştiţi, sufăr de inimă şi n-am voie să urc scările. Când am ajuns, am fost şocat să aflu că cele două camere nu erau disponibile. Mi s-au repartizat în schimb altele, (nişte camere foarte drăguţe, trebuie să recunosc) la ultimul etaj. Am protestat, dar se pare că un vechi client, care urma să se întoarcă în Scoţia, luna aceasta, s-a îmbolnăvit şi n-a mai putut elibera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Lucan?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numele, în aceste condiţii, nu mi-a rămas decât să accept situaţia. Din fericire, există un lift foart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n-am avut de suferit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e ce nu te muţi la Balmoral Court? Ai fi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i genul de loc care mi s-a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domnule Latimer. Nu vi s-ar potriv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Ted Latimer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sesizând încordarea, se grăbi să facă o remarcă în legătură cu ultima ştire de senzaţi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reţinut un bărbat în cazul geamantanului din oraşul acela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pe care-l reţin, spuse Nevile. Sper că, de data asta, l-au prins pe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poată reţine, chiar dacă ar fi cel care trebuie, rosti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probe? Întrebă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până la urmă, întotdeauna, se găsesc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oamna Strange. Aţi fi surprinsă să aflaţi câţi criminali umblă liberi şi nestingheriţ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 cauză ca n-au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Există un om – menţionă un caz celebru ce făcuse vâlvă cu doi ani în urmă – despre care poliţia ştie că i-a omorât pe copiii ace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e în mod absolut sigu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n-are putere. Omul acela are un alibi atestat de doi oameni şi, cu toate că alibiul e fals, nu există nimic care s-o dovedească. De aceea criminalul umbl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îşi stinse pipa şi vorbi pe tonul să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irmă ceea ce am gândit întotdeaun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nume că există situaţii în care eşti îndreptăţit să-ţi faci singu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epu să-şi umple, din nou, pipa. Îşi privea îngândurat mâinile, în timp ce vorbea cu hopuri,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de o treabă murda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ş şti că cel care a făcut-o nu poate fi tras la răspundere în faţa leg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ă nu poate fi pedeps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tunci l-aş înhăţ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ş face eu ce nu poate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rosti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periculoasă doctrină, domnule Royde! O astfel de rezolvare n-ar avea absolut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presupus că faptele sunt dovedi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că doar legea e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acţiunea pe cont propriu n-ar avea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 zâmbet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el. Dacă un om ar merita să i se sucească gâtul, nu m-ar deranja să-mi asum răspunderea să i-l su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veţi suporta dumneavoastră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Thom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grijă, asta se-nţeleg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fapt, îţi trebuie şi o anumită doză de vicleni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osti cu vocea s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in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dată un caz, începu domnul Treves, şi se opri. Apoi se scuză: Ştiţi, criminologia e un hobby al me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spus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iera mea, am avut de-a face cu extrem de numeroase cazuri de crimă. Dar câteva au fost, cu adevărat, interesante. Majoritatea criminalilor era lamentabil de anostă şi îngustă la minte. Totuşi! V-aş putea povesti un caz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Kay. Îmi plac povestirile c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începu să vorbească încetişor, părând să-şi aleagă, bine gândit şi cu mare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e referă la un copil. N-am să menţionez nici vârsta, nici sexul copilului. Faptele au fost următoarele: doi copii se jucau cu arcuri şi săgeţi. Unul dintre ei a tras în celălalt şi săgeata i-a străpuns un organ vital, ceea ce i-a provocat moartea. A urmat ancheta. Copilul supravieţuitor era înnebunit. Toată lumea deplângea accidentul şi-şi exprima simpatia faţă de nefericitul autor al tragedi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Ted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Un accident regretabil, însă, vedeţi, există şi o altă faţetă a povestirii. Cu câtva timp mai înainte, s-a întâmplat ca un fermier să treacă pe o anumită potec</w:t>
      </w:r>
      <w:bookmarkStart w:id="0" w:name="OLE_LINK2"/>
      <w:bookmarkStart w:id="1" w:name="OLE_LINK1"/>
      <w:r>
        <w:rPr>
          <w:rFonts w:cs="Bookman Old Style;Times New Roman" w:ascii="Bookman Old Style;Times New Roman" w:hAnsi="Bookman Old Style;Times New Roman"/>
          <w:sz w:val="24"/>
        </w:rPr>
        <w:t>ă</w:t>
      </w:r>
      <w:bookmarkEnd w:id="0"/>
      <w:bookmarkEnd w:id="1"/>
      <w:r>
        <w:rPr>
          <w:rFonts w:cs="Bookman Old Style;Times New Roman" w:ascii="Bookman Old Style;Times New Roman" w:hAnsi="Bookman Old Style;Times New Roman"/>
          <w:sz w:val="24"/>
        </w:rPr>
        <w:t xml:space="preserve"> prin pădurea din vecinătate. Acolo, într-un luminiş, a văzut un copil exersând – trăgând la ţintă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entru a da timp vorbelor sale sa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fost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 făcut-o intenţionat? Întrebă neîncrezătoare Mary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mnul Treves. N-am ştiut niciodată, însă la anchetă, s-a stabilit că acei copii nu erau obişnuiţi cu arcul şi săgeata şi, în consecinţă, au tra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a dintre copii, în mod sigu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fermierul? Întrebă Audrey,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odată n-am fost sigur dacă a acţionat corect sau nu. Era vorba de viitorul unui copil. S-a gândit că unui copil i se cuvenea să i se acorde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ersonal nu aveţi nici un dubiu asupra celor ce s-au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de părere că a fost o crimă deosebit de ingen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imă comisă de un copil, plănuit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tim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existat un motiv. Certuri copilăreşti, vorb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stul ca să provoace şi să alimenteze ura. Copiii urăsc uşo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eva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artea cea r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liberarea. Un copil care ascunde în suflet intenţii criminale, care exersează liniştit, zi de zi, şi care, în cele din urmă, acţioneaz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ovitura fatală… Catastrofa… Pretinsa disper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urerea prefăcută. Toate astea sunt incredibi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tât de incredibile încât, probabil, instanţa le-ar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copilul? Întrebă Kay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schimbat numele. Cel puţin aşa era de aşteptat, după zarva, pe care a provocat-o ancheta. Azi, acel copil e o persoană matu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deva, în lumea asta. Întrebarea e, mai are, încă, o inim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atunci, dar l-aş recunoaşte oricând pe micul me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Ro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vea o particularitate de ordin fiz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i bine, nu voi mai continua pe tema asta. Nu e un subiect plăcut. Chiar trebuie să plec către cas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beţi ceva înainte de plecare? Băuturile se aflau pe o tavă, în partea cealaltă a camerei. Thomas Royde, care se găsea în apropiere, destupă sticla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cu sifon, domnule Treves? Dar dumneata,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îi spuse lui Audrey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minunată. Vino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uşă, cu privirea aţintită pe terasa scăldată de lumina lunii. El trecu pe lângă ea şi se opri afară, aşteptând. Scuturând repede din cap, Audrey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red c-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ieşi. Kay căs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omn. Dar ţi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oapte bună, domnule Treves, Ai grijă de domnul Treve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Aldin. Noapte bună,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lua masa la Easterhead Bay, Ted, spuse Kay. Dacă e tot atât de frumos ca azi, facem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vă caut. Noapte bună,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ărăsi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timer i se adresă amabil domnului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um, domnule. Spre debarcader, trec pe lângă hot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atimer. Mă bucur că mă veţ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exprimase intenţia de a pleca, domnul Treves nu părea să se grăbească. Îşi savura, cu încetineală, băutura şi încerca să smulgă informaţii de la Thomas Royde, referitor la viaţa din Malay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e răspundea monosilabic. Orice amănunt al existenţei cotidiene părea să fie secret naţional, atât de greu reuşeai să-l obţii de la el. Închis în sine, părea că face un efort ca să se conecteze la realitate şi să răspundă întrebărilor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timer nu-şi găsea locul. Arăta plictisit, nerăbdător, dornic să se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brusc,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I-am adus lui Kay nişte discuri pe care şi le dorea. Sunt în hol. Mă duc să le iau. Vrei să i le dai mâine,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Ted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are o fire fără astâmpăr, îngână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e mormă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doamnei Strange, presupun? Insistă bătrân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Kay Strange,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să spun. Nu prea ar putea fi prieten cu prima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de pronunţ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lnind privirea amuzată a celuilalt adăugă,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foarte bine ce vreţi să spuneţi, domnule Royde. Dumneavoastră sunteţi prietenul doamnei Audrey Stra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îşi umplu încetişor pipa cu tutunul din pungă. Cu ochii în jos, rosti sau mai degrab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copilă încântătoare. Thomas Royde spuse ceva care suna ca un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tânjenitor să fie două doamne Strange într-o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stul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licată pentru prima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omas Royde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se aplecă înainte, întrebarea lui căzu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domnule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Glasul celuilalt era neclar.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a vrut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fo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cred că, întotdeauna, vine în perioada asta a an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Tressilian i-a invitat în acelaşi timp şi pe Nevile Strange cu noua lui soţie? Glasul bătrânului domn avea o notă de îndoial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cred că Nevile s-a invi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dorit mult aceas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lui Royde crescu. Evitând privirea celui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onchise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rostesc, continuă, cu efort,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e oarecum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amenii fac treburi de genul ăsta, rosti Thomas Roy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 fost ideea altcuiva, spuse domnul Tr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ltcuiva ar fi putut fi? Se minun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 există atâţia prieteni amabil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ornici să facă ordine în viaţa altor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aranjeze lucrurile care scârţâi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Nevile păşise pe uşa dinspre terasă. Ted Latimer intră pe cealaltă uşă,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d, ce ai acolo? Întrebă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 pentru Kay. M-a rugat să i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fu doar o clipă de tensiune, apoi Nevile se îndreptă spre tava cu băuturi şi îşi turnă whisky cu sifon. Gâfâia, iar chipul său arăta emoţionat şi nefericit. Domnul Treves auzise pe cineva referindu-se la Nevile ca la „un ins norocos, care are tot ce şi-ar putea dori cineva pe lumea asta”. Totuşi, în acel moment, nu arăta deloc a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lui Nevile îl făcu pe Thomas Royde să considere că îndatoririle sale de gazdă luaseră sfârşit. Părăsi camera, fără să spună noapte bună, cu un mers uşor, mai grăbit decât cel obişnuit. Parcă abia aştept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spuse politicos domnul Treves, punând paharul jos. Foarte… Ăă…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ivă? Sprâncenele lui Nevile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vind informaţiile despre Malayesia, sugeră Ted cu un zâmbet larg. Grea treabă să-l faci să vorbească pe tacitur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xtraordinar, Royde ăsta, spuse Nevile. Cred că aşa a fost întotdeauna. Trage din pipa aia veche a lui, ascultă, scoate din când în când un „Hm” sau un „Ah” şi pare înţelept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meditează, spuse domnul Treves. Şi acum, chiar trebuie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ât mai curând s-o vedeţi iar pe lady Tressilian, îl invită Nevile, în timp ce-i conducea spre hol pe cei doi. O bine dispuneţi enorm. Are atât de puţine legături cu lumea de-afară. E groz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ste. Un interlocutor care ştie să întreţină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îşi puse, cu grijă, pardesiul şi fularul, şi după ce mai îi ură o dată noapte bună, se îndepărtă, alături de Ted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oral Court era, practic, doar la aproximativ cincizeci de metri depărtare, după o curbă a drumului. Apărea semeţ şi inexpugnabil, primul avanpost al străzii şerpuitoar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spre care pornise Ted Latimer se afla la două sute de metri mai jos, acolo unde râul se îngust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ves se opri în uşa hotelului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Latimer. Mai rămâneţ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i, dezvelind un şir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Treves. N-am avut timp să mă plictises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a îmi închipui şi eu. Presupun că, asemenea majorităţii tinerilor din ziua de azi, plictiseala vi se pare cel mai cumplit lucru din lume şi totuşi, vă asigur, există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ed Latimer era moale şi plăcut, însă în el răzbătea o undă de ce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va nu chiar atât de uşor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las în seama imaginaţiei dumneavoastră, domnule Latimer. N-aş îndrăzni să vă dau vreun sfat, să ştiţi. Sfaturile babalâcilor ca mine sunt invariabil tratate cu dispreţ. Poate aşa e drept, cine ştie? Însă nouă, bătrânilor, ne place să credem că am învăţat ceva de la viaţă. Am observat o grămadă de-a lungul timpului, s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ă într-un nor. Strada era foarte întunecată. Din întuneric se ivi silueta unui bărbat care urca dealul,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omas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mică plimbare până la debarcader, spuse el neclar, din cauza pipei dintre dinţi. Aici e culcuşul dumneavoastră, domnule Treves? Pare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mare, rotund de alam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însoţi, pentru mai multă siguranţă, spuse Ro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holul luminat slab doar de un bec. Nu se vedea nimeni, în aer plutea încă mirosul mesei de seară. Draperii de catifea cam prăfui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obilă bun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ul Treves scoase o exclamaţi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ftul din faţa lor atârna un anunţ: LIF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omnul Treves. Ce groaznic! O să trebuiască să urc toate sc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puse Royde. Nu există un lift de servici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bagaj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sta serveşte la toate. Ei bine, am s-o iau uşurel, asta-i tot. Vă doresc amânduror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işor pe scara lată. Royde şi Latimer îi urară noapte bună, apoi ieşiră în strada întunecată. După o scurtă tăcere, Royd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timer o luă, cu pas uşor, în jos spre debarcader. Thomas Royde rămase în loc privind în urma lui, apoi o porni încet, în direcţia opusa, spre Gull’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e după nor şi Saltcreek era, din nou, scăldat într-o ba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ară, murmură Mary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udrey stăteau pe plajă, chiar lângă impunătoarea clădire a lui Easterhead Bay Hotel. Audrey purta un costum de baie alb şi părea o statuetă delicată de fildeş. Mary nu intrase în apă. Puţin mai încolo, Kay stătea întinsă cu faţa în jos, expunându-şi la soare spat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ea ridicându-se. Apa e îngrozi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eptembrie, zi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Anglia, e frig, continuă nemulţumită Kay. Cât aş vrea să fiu în sudul Franţei! Acolo e cu adevăr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Ted Latimer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 aici nu e s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deloc în apă, domnule Latimer?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u intră niciodată în apă. Stă doar şi se prăjeşte la soare,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ciorul şi-l atinse. E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plimbăm, Kay. Mi-e frig. Porniră împreună în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şopârlă? O comparaţie destul de nereuşită, şopti Mary, privi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despre el?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şopârlă îţi sugerează ceva foarte inofensiv. Nu cred că el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gânditoare Audrey.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ată împreună! Se potrivesc cum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aceleaşi lucruri, continuă Mary, au aceleaşi păreri 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celaşi limbaj. Mare păcat c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trebă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gata să spun: ce păcat că Nevile şi ea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aşeză, cu spatele rigid. Pe faţa ei apăru ceea ce Mary numea „privirea de gheaţă a lui Audrey”. Mary ada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udrey. Nu trebui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acă nu te deranjeaz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nu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 fost o prostie din partea mea. E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u speram ca totul să se fi termi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întoarse încet capul. Cu o faţă calmă, lipsită de expre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xistă nimic care să nu se fi terminat. N-a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m nici un fel de sentiment în problema asta. Spe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er din tot sufletul că Nevile şi Kay vor fi, întotdeauna,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 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adevărat. Însă ceea ce cred cu tărie este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e de nici un folos să priveşti în urma la trecut, să spui: „Ce păcat că s-a întâmplat aşa!” Acum totul s-a terminat. De ce să răscolesc trecutul? Trebuie să tră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 precum Kay şi Ted, mă fac să mă simt agitată pentru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i bine, pentru că n-am întâlnit, până acum, nimic şi pe nimeni care să le semene. Sunt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 cu o amărăciun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ai trăit lucruri pe care eu n-am să le trăiesc, probabil, niciodată. Ştiu că ai fost neferic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nu pot să nu mă gândesc ca şi asta e mai bine decâ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mic.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ul cuvânt apăsat,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Audrey aveau o privire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că sim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râse, scuzându-se. Oh, a fost doar o criză de moment, draga mea. N-am vrut să spun,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greu. Să trăieşti doar cu Camil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e o scumpă. Să-i citeşti, să dai ordine servitorilor, sa nu pleci,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mânca şi unde locui, spuse Mary. Sunt mii de femei care n-au nici măcar atât. Şi, zău, Audrey, sunt foarte mulţumită.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uze îi apăru un zâmbet, am şi eu distra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i ascunse? Întrebă Audrey, zâmbi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să fac planuri, răspunse vag Mary. În minte, desigur. Câteodată le experimen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oameni. Ştii, doar ca să văd dacă-i pot face să reacţioneze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adică, Mary. Ce puţin te cunos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e inofensiv. Doar un amuzamen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perienţ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persoană pe care o consider imprevizibilă, înţelegi, niciodată nu şti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 rosti Audrey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şi Ma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 trebuie să mă duc să mă îmbrac, în definitiv, 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rămase singură, privind strălucirea apei. Mareea se retrăgea. Se întinse pe nisi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bine la hotel. Deşi trecuse sezonul, era încă plin de lume. O lume ciudat de amestecată. Totuşi, o zi în afara casei era ceva. Ceva care întrerupse monotonia de zi cu zi. În plus, era o uşurare să scapi de senzaţia aceea de încordare, de atmosfera apăsătoare ce se instaurase, în ultimul timp, la Gull’s Point. Nu fusese vina lui Audrey, dar Nevil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Ted Latimer, care se lăsă să cadă pe nisip,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Kay? Întrebă Mary. Ted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vendicată de stăpânul său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o făcu să se ridice, îşi îndreptă privirea în lungul plajei strălucind aurie în soare, spre locul în care Nevile şi Kay se plimbau pe marginea apei. Apoi se uită repede la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despre el că e un om moale, ciudat, periculos chiar. Pentru prima dată, îl vedea într-o altă lumi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 tânăr rănit. Gândi: „A fost îndrăgostit de Ka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iubit-o cu adevăr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poi i-a luat-o Nev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convenţionale. Mary Aldin nu folosea decât cuvinte convenţiona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Ăsta era limbajul ei. Însă tonul ei era o ofer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prima dată, o ofertă de prietenie. Ted Latimer îi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fel de bine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ţi pasă deloc! Eu sunt un străi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e contează ce simte şi gândeşt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îl privi pe tânărul frumos şi amărâ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a rândul său, dar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încetişor, ca cineva care a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ne placi. E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într-adevăr, mă aşteptam la asta. Unii ar considera-o ca pe ceva de la sine înţeles. Alţii ar fi mai puţin pretenţioşi. Da, nu mi-a trecut prin cap că s-ar putea să nu-ţi plăcem. Am încercat să te simţi bine prim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 prieten al lu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 prieten al lu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se repede, cu o mare doză de venin. Mary răspunse cu o sinceritat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ş dori foarte mult să-mi spui de ce nu ne placi? Ce am făcut? Ce nu-ţi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timer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a? Uimirea ei era sinceră, fără urmă de supărare. Părea că examinează învinuirea detaşat,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Se poate să-ţi fi părut că aş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Consideraţi că vi se cuvine tot ce-i mai bun în viaţă. Sunteţi fericiţi şi vă simţiţi superiori în carapacea voastră, rupţi de restul turmei. Vă uitaţi la oamenii ca mine ca la nişte anima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Poate suntem stupizi şi lipsiţi de imaginaţ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nu răutăcioşi. Eu însămi sunt convenţională şi, la suprafaţă, s-ar putea să dau impresia de ceea ce numeşti dumneata suficienţă, însă, în inima mea, sunt umană, în clipa de faţă, îmi pare foarte rău că eşti nefericit şi aş dori să pot face ceva ca să nu ma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că-i aş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foarte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Mary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îndrăgostit d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ână să apar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ry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adânceşti nefericirea. Ted se uită la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ăptură drăguţă, spuse el. Dar nu ştii nimic despre animalele care stau la pândă şi dau târcoale micii voastre carapace. În curând, se pot întâmpla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ă Ma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Audrey o luă de-a lungul plajei spre îngrămădirea de pietre, pe care stătea Thomas Royde, fumându-şi pipa, exact vizavi de Gull’s Point ce se ridica senină şi albă, pe partea cealal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Audrey, Thomas întoarse capul, dar nu se mişcă. Ea se aşeză lângă el în tăcere. Stăteau liniştiţi amândoi, o tăcere confortabilă ca între doi oameni ce se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pare, spuse într-un târziu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spre Gull’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putea întoarce acasă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refluxul ca acum. A făcut-o, odată, o servitoare, pe care o avea Camilla. Era o înotătoare pasionată, obişnuia să treacă înot, dintr-o parte în alta, ori de câte ori fluxul era bun. Trebuie să fie scăzut sau înal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când nu e suficient, te trage şi te duce drept la gurile râului. Aşa a păţit, într-o z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mai că, din fericire, nu şi-a pierdut capul şi a ajuns cu bine la Easter Poi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ţi spune nimic că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rtea asta. Curenţii sunt pe partea cealaltă. Sub stânci adâncimea e mare. Anul trecut, cineva a încercat să se sinucid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a aruncat de pe Stark Hea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a rămas agăţat în crengile unui copac, de pe la jumătatea stâncii, şi paza de coastă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iavol, spuse Thomas. Pun pariu că nu le-a mulţumit. Trebuie să fie groaznic să te hotărăşti să termini cu toate ca, apoi, să fii salvat. Te face să te simţi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e bucuros, rosti Audrey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era acum acel om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ntinua să tragă din pipă. Întorcându-şi uşor capul, o urmări. Chipul ei era grav şi îngândurat, iar privirea pierdută în lungul apei. Genele lungi şi negre se odihneau pe linia pură a obrazului, urechea părea o mică scoică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po, ţi-am găsit cercel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l pe care l-ai pierd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unde l-ai găsi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ângă scări. Trebuie să-l fi pierdut, în timp ce coborai, la masă. În timpul cinei, am observat că nu-l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m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Thomas se gândi că era un cercel mult prea mare pentru o ureche atât de mică. Şi cei pe care îi purta acum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ercei chiar când intri în apă? Nu ţi-e teamă că-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ieftini. Uite de ce nu pot să sufăr să umblu fără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rechea stângă. Thomas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a muşcat Bouncer. Audr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retrăind amintirea din copilărie. Audrey Standish (aşa o chema pe atunci), o copilă cu picioare lungi şi subţiri, aplecându-se asupra bătrânului Bouncer, care avea o labă strivită. O muşcase rău. Trebuiseră să-i coasă urechea. Nu se vedea prea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o cicatric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semnul aproape că nici nu se mai observă. De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ăcu o pauză, înainte de a-i răspund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Din câte o cunoştea el pe Audrey, o înţelegea. Audrey avea un instinct puternic pentru perfecţiune. Ea însăşi era un „articol” atât de perfect 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frumoasă decât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homas. Ka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y e cu adevăra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N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unatul meu suflet? Întrebă Audrey,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utură cenuşa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truc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umplu pipa cu tutun. Rămaseră un timp tăcuţi. Thomas o privea discret, fără ca ea să-şi dea seama. În cele din urmă,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Audrey?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Ce înţelegi prin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tâmplă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indiscre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trebuia să ţi-o mărturisesc. Se opri,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poţi uita? Nu poţi lăsa tot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ici se încleştară, convulsiv,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i cu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drey, draga mea, pot. Mai mult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spre el faţa mic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prin ce-ai trecut. 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ă trebuie să f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buzele e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Credea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redeam că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E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u n-am să vorbesc despre asta. Ceea ce vreau eu este să te fac să înţelegi că s-a termin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a terminat pentru totdeau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drey, nu are nici un rost să te gândeşti la trecut. Consideră că ai trecut prin iad. Nu mai privi înapo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riveşte înainte. Eşti foarte tânără, ai viaţa în faţă şi trebuie să ţi-o trăieşti. Gândeşte-te la ziua de mâ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la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a la el cu ochii ei mari, cu o privire care nu lăsa să se vadă adevărate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Audrey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înţelegi. Mi se p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ă, în anumite privinţe, nu sunt prea normală, ş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cum erai ca f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ainte de a te fi măritat cu Nevile. De ce te-ai măritat cu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ştiu. Dar de ce te-ai îndrăgostit de el? Ce te-a atras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ustă ochii, ca şi când încerca să privească cu ochii unei fete, acu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arece era atât de „pozitiv”. Întotdeauna a fost opusul a ceea ce eram eu. M-am simţit mereu o umb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va nu foarte real. Nevile era foarte real. Şi atât de vesel şi sigur de el însuşi şi atât d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 ce nu eram eu. Adăugă zâmbind: Ş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ideal de englez</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ortiv, modest, arătos, întotdeauna un mic pukka sahib</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bţinând mereu tot ce-ş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dreptă şi-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rosti ea uşor. Îl urăşti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vită privirea, întorcându-se să scapere un chibrit în căuşul palmelor, pentru a-şi reaprinde pipa c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urprinsă să afli că da, nu-i aşa? Spuse el mormăit. El are parte de tot ce n-am avut eu: să joace tenis, să înoate, să danseze, să converseze. Eu sunt un neisprăvit cu limba legată şi cu braţul schilod. El a strălucit întotdeauna şi s-a bucurat de succes, iar eu am fost doar un câine spăşit. Şi el s-a însurat cu singura fată la care am ţin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ăcu o mişcare uşoară. Thomas continuă cu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o întotdeauna, nu-i aşa? Ştiai că ţin la tine, încă de când aveai cincisprezece ani. Ştii că încă mai ţin</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u acum”?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idică. Rosti încet, cu un gla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Sun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privind-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spunse reped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u-ţi pot spu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ciodată nu sunt sigură de mine. Ştiu doa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rcându-se brusc, porni repede peste pietr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 stâncă, dădu peste Nevile. Acesta stătea întins cu faţa în jos, uitându-se într-o baltă, formată în scobitura unei stânci, îşi ridi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un crab. E un specimen extrem de activ.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şi se uită în locul pe care i-l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cceptă, iar el i-o aprinse. După câteva minute, timp în care ea nu se uită la el, Nevile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i aşa? Vreau să spu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em priet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lt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ea. Audrey zâmbi nervos. Nevile adoptă un ton de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nu-i aşa? Vremea e bun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oarte caldă pentru septembrie.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oţia ta. Îţ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h,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ări în picioare şi rămase aşa, privind-o. Rosti cu glas foart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ia mea, Audrey</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lecă. Nevile o luă la fugă, în josul plajei, prin nisip, spre locul în care îl aştepta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Gull’s Point, Hurstall veni în hol şi i se adresă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imediat la excelenţa sa, domnişoară? E foarte tulburată şi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răbi să urce. O găsi pe lady Tressilian alb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ă, tare mă bucur că ai venit! Sunt dis trusă. Sărmanul domn Treve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îngrozitor? Atât de brusc! Nici măcar nu a apucat să se dezbrace aseară. Trebuie să fi murit, imediat ce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sigur, că era firav. Avea inima slabă. Sper să nu se fi întâmplat nimic aici, care l-ar fi putut afecta. N-a fost nimic indigest la 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sigură că nu. Părea într-o dispoz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distrusă. Aş dori, Mary, să te duci la Balmoral Court şi să vorbeşti cu doamna Rogers. Întreab-o dacă putem face ceva. În amintirea lui Matthew, aş vrea să fac tot ce se poate. Pentru un hotel, lucrurile astea sunt foar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rb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milla, nu trebuie să te necăjeşti. Asta a fost un ş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imediat la Balmoral Court şi apoi mă întorc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dragă, întotdeauna eşti atât de practică ş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încerci să te odihneşti. Şocuri de genul ăsta nu-ţi fac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ieşi din cameră şi coborî la parter. Intrând în sufrage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Treves. A murit noaptea trecută, după ce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Exclamă Nevile.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ima. A decedat, imediat c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i-au făcut-o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Mary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început să le urce, când Latimer şi cu mine l-am părăsit. I-am spus s-o i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stie din partea lui să nu foloseasc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r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e nenorocire! Bietul bătrân! Apoi adăugă: Mă duc acum acolo. Camilla vrea să ştie dacă am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Balmoral Court.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vea rude, care ar trebui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amenii o fac de obicei. Se referă la „nepoata mea” sau la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uşa deschisă a hotelului Balmoral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doamna Rogers, stătea de vorbă cu un bărbat înalt, de vârstă medie, care întinse o mână prietenească pentru a o saluta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Lazenby. Acesta este domnul Royde. Am venit să aducem un mesaj din partea lui lady Tressilian. Vrea să ştie dacă am putea face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domnişoară Aldin, spuse proprietăreasa. Vreţi să veni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tr-o cameră de zi mică şi confortabilă, şi doctorul Lazen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ves a luat aseară masa l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ea? A dat vreun semn că nu s-ar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norma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cel mai rău în cazurile de inimă. Sfârşitul e aproape întotdeauna brusc. M-am uitat sus peste reţetele lui şi reiese foarte limpede că avea o sănătate foarte precară. Am să iau legătura cu medicul său din Lond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foarte grijuliu cu sine, spuse doamna Rogers. Sunt sigură că, la noi, a avut toate condiţiile pe care şi le-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doamnă Rogers, rosti cu tact doc torul. Fără îndoială, a fost doar un mic efor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rcatul scărilor, suge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fi. De fapt, aproape sigur ar fi fo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dică, dacă ar fi urcat cele trei etaj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cu siguranţă, n-a făcut niciodată una c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doamna Rogers. Întotdeauna folosea liftu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noaptea trecută liftul a fost defec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cepu Mary,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s se uita surprin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ftul n-a fost deloc defect ieri,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L-am condus, acasă, noaptea trecută, pe domnul Treves. Pe lift atârna o placa pe care scria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s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declarat că liftul era bu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fapt, sunt sigură că era bun. Dacă n-ar fi fost, aş fi auzit. N-am avut probleme cu liftul – (bătu în lemn) – de cel puţin un an şi jumătate. E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hamal sau vreun liftier a agăţat placa la ieşirea din serviciu, suge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ft automat, doctore, nu e nevoie d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Joe, spuse doamna Rogers. Ieşi din cameră şi strigă: Jo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zenby se uită curios 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eţi sigur, domnul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de, preciz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s se întoarse cu portarul. Joe declară hotărât că liftul fusese în perfectă stare, în noaptea precedentă. Exista o plăcuţă ca cea descrisă de Thoma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era aruncată sub birou şi nu mai fusese folosită de pest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fiind cu toţii de acord că era un lucru foarte misterios. Doctorul sugeră că ar putea fi vorba de vreo glumă făcută de unul dintre clienţii hotelului şi, în lipsa altor ipoteze, treaba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lor lui Mary, doctorul Lazenby spuse că şoferul domnului Treves îi dăduse adresa avocaţilor acestuia şi că luase legătura cu ei. Adăugă că va veni să stea de vorbă cu lady Tressilian, pentru a vedea împreună, ce se putea face privind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elul doctor plecă în grabă, iar Mary şi Thomas se întoarseră agale la Gull’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văzut plăcuţa ai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şi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reabă!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două zile, spuse Mary Aldin. Apoi îşi muşcă buzele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se uită la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ţi să tre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spuse Mary. Niciodată în viaţa mea n-am fost atât de nerăbdătoare să se termine o vizită. De obicei, ne bucură mult prezenţa lui Nevile. Şi a lui Audre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ai senzaţia că stai pe un butoi de dinamită. Te aştepţi să explodeze în orice clipă. De aceea, primul lucru pe care mi l-am spus în dimineaţa asta a fost: „Doar încă două zile”. Audrey pleacă miercuri, iar Nevile şi cu Kay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lec vineri,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m pus la socoteală. Tu ai fost ca un stâlp de sprijin. Nu ştiu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mul-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Ai fost atât de blând şi d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lm. Poate sună ridicol, dar e exact ceea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ărea mulţumit, deşi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ost cu toţii atât de stresaţi, continuă Mary pe gânduri. În definitiv, dacă s-ar fi produs 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răbufnire, ar fi fost penibil şi stânjenito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imţeai că exist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uternic sentiment că se va întâmpla ceva rău. L-au simţit până şi servitorii. Fata de la bucătărie a izbucnit azi-dimineaţă în plâns şi şi-a anunţat demis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bsolut fără nici un motiv. Bucătăreasa tres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Hurstall e la capătul puteril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hiar şi Barrett, care, de regulă, e calmă şi tare ca u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irasat, dă semne de nervozitate. Şi toate din cauză că Nevile a avut ideea asta ridicolă ca cele două soţii ale lui să fie prietene pentru a-şi linişti el astfel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deea lui a eşuat complet, remarc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pe punctul de a-şi ieşi din fire. Şi, zău, Thomas, nu pot să nu-i dau dreptate. Se opri. Ai observat cum se uita Nevile după Audrey când urca scările, noaptea trecută? El încă mai ţine la ea, Thomas. Toată povestea a fost o uriaş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gândească bine înainte, spu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şa se spune. Dar asta nu schimbă lucrurile. Nu pot să mă reţin să nu-mi para rău pentru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Nev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cepu Thomas,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Nevile cred că pot obţine întotdeauna ce v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um vor. Nu cred că Nevile a întâlnit, în viaţa lui, vreo oprelişte, până la povestea asta cu Audrey. Ei bine, acum a dat de greu. Nu poate s-o aibă pe Audrey. Nu reuşeşte să ajungă la ea. Ce rost mai are să se dea de ceasul morţii? Trebuie să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o spui cu atâta înverşunare! Audrey era aşa de îndrăgostită de Nevile, când s-a măritat cu 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u dus-o atât d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l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rosti Mary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 Nevile ar face mai bine să aibă grijă de Kay. E genul de femeie periculoa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r-adevăr periculoasă. Dacă-şi iese din fire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ry oftă şi, revenind la primele sale gânduri, rosti cu speranţă: Ei bine, mai sunt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cinci zile, situaţia fusese foarte dificilă. Moartea domnului Treves îi provocase lui lady Tressilian un şoc, care se răsfrânsese şi asupra sănătăţii ei, şi aşa precară. Înmormântarea avusese loc la Londra, fapt care-o făcuse pe Mary să se simtă mulţumită, căci, în felul acesta, bătrâna doamnă putuse să treacă mai repede peste tragicul eveniment. Pe de altă parte, lucrurile în gospodărie se înrăutăţiseră, servitorii erau nervoşi şi nemulţumiţi din te miri ce, iar Mary se simţea într-adevăr obosită şi indispusă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din pricina vremii, spuse ea cu glas tare. Nu e normal să fi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adevărat, nefiresc de cald pentru septembrie. Timp de câteva zile, termometrul înregistrase 50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ieşi din casă şi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vreme? Întrebă el, privind cerul. E aproape incredibilă. Azi e mai cald ca niciodată. Şi nici o adiere de vânt. Te face să te simţi oarecum nervos. Totuşi, cred că nu peste mult va ploua. Azi e o căldură prea tropicală c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mişcase foarte uşor şi fără vreo ţintă şi se îndepărtase. Acum dispărea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întunecatului Thomas, zise Nevile. Nu se poate spune că-i face plăcer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ump,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E un tip îngust la minte, cu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sperat să se însoare cu Audr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red. Şi ai apărut tu şi i-ai spulberat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trebuit cam şapte ani să se hotărască să-i ceară să se mărite cu el. Credeai că biata fată o să-l tot aştept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a face acum, spuse Mary, intenţionat. Nevile se uită la ea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ă pentru iubirea statornică? Audrey să se mărite cu câinele ăsta plouat? E mult prea bună pentru el. Nu, n-o văd pe Audrey măritându-se cu posomorât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foarte mult la el,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ţitoare sunteţi voi, femeile! Nu poţi s-o laşi pe Audrey să se bucure puţin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chiar vrea să se bucure. Nevil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spuse încetişor Nevile. Niciodată nu ştii ce simte Audrey. Se opri, apoi adăugă: însă e aristocrat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s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în casă puţin îngrijorată. Repetă, pentru a treia oară, reconfortantele cuvinte: „Doar în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cutreiera, fără astâmpăr, grădina şi te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pătul grădinii o găsi pe Audrey aşezată pe un zid scund, uitându-se la apa de dedesubt. Fluxul era mare, iar râul plin. Ea se ridică imediat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eam în casă. Trebuie să fie aproap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nervoasă, fără să-l privească. Nevile mergea lângă ea, tăcut. Abia când ajunseră la ter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e loc, cu degetele încleştat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e vreau să-ţi spun.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udrey? N-am putea-o lua de la capăt? Să uităm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va f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ă mă duc la ea şi-am să-i spun adevărul. Am să fac apel la generozitatea ei. Am să-i spun, ceea ce e purul adevăr, că eşti singura femeie pe care am iub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surat cu Kay, o iube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cu Kay a fost cea mai mare greşeală din viaţa mea. E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Kay apăruse în uşa care dădea din salon pe terasă. Se îndreptă către ei şi, în faţa furiei care îi clocotea în ochi, Nevile se înfio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ntrerup o scenă atât de mişcătoare, şuieră Kay. Însă cred că am veni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up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sing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glasul îi erau lipsi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Kay. Ai terminat de făcut tot răul pe care ţi l-ai propus să-l faci, nu-i aşa? De tine mă ocup mai târziu. Acum am să stau de vorbă cu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y, Audrey n-are nici o legătură cu asta. Nu e vina ei. Condamnă-mă pe mine dacă vr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reau, spuse Kay, cu ochii ca două fulgere.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 răspunse Nevil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nevasta, te-ai repezit ca un taur la mine şi ai reuşit s-o faci să-ţi acorde divorţul. Un minut eşti nebun după mine, în următorul te-ai săturat! Acum presupun că vrei să te întorci la momâia asta, la miorlăita asta de pisică pricăjit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era foarte al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rme sau orice vrei să mă numeşti. Dar asta nu ajută la nimic, Kay. Nu pot să continui aşa. Cre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red că am iubit-o tot timpul pe Audrey. Dragostea mea pentru tine a fos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 fost ca o nebunie. Dar nu merge, draga 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oi doi nu suntem făcuţi unul pentru altul. N-ai putea fi fericită cu mine. Crede-mă, Kay, trebuie să ne oprim aici: Hai să încercăm să ne despărţim prieteni. Fi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ay sună înşelător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nu se uită la ea, dar avea aerul unui o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ăm. Poţi să dai divorţ pe motivul că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cum.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trei ani sau câţi vor fi, îi vei cere iubitei tale dulci, Audrey, să se mărite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vrea, nici-o grijă! Spuse Kay cu răutate. 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iberă să-ţi găseşti un bărbat mai bun ca mine. Normal, voi avea grijă să fii bine răspl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ăsplătirile! Glasul ei se ridicase ameninţător. Kay îşi pierduse stăpânirea de sine. Ascultă-mă, Nevile. Nu poţi să-mi faci una ca asta! N-am să divorţez. M-am măritat cu tine pentru că te iubeam. Ştiu când ai început să te întorci împotriva mea. După ce ţi-am destăinuit că am venit după tine la Estoril. Vroiai să crezi că Soarta a aranjat totul Te-ai simţit lovit în orgoliul tău, când ai aflat că am fost eu. Ei bine, nu mi-e ruşine de ce am făcut. Te-ai îndrăgostit de mine şi te-ai însurat cu mine, şi n-am de gând să te las să te întorci la pisica asta afurisită şi vicleană care a pus iar ghearele pe tine. Ea a plănuit tot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n-o să-i meargă! Mai întâi, am să te omor. Auzi? Am să te omor. Am s-o omor şi pe ea. Am să vă vad morţi pe amândoi. Am s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făcu un pas înainte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ay! Pentru numele lui Dumnezeu! Nu poţi să faci asemenea sce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i să vezi. Am s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all ieşi pe terasă. Chipul îi er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servit în salon,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şi Nevile porniră încet spre uşa salonului. Hurstall se dădu într-o parte, făcându-l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începuseră să se adun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dezlănţui la şapte fără un sfert. Nevile o urmărea de la fereastra dormitorului său. Nu mai avusese o altă discuţie cu Kay. Se evitaseră dup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 se desfăşură într-o atmosferă apăsătoare. Nevile se adâncise în gânduri, Kay era excesiv fardată, Audrey şedea ca o stafie îngheţată. Mary Aldin făcuse tot ce-i stătuse în puteri pentru a întreţine cât de cât conversaţia şi era supărată pe Thomas Royde că nu o susţi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all era nervos şi mâinile îi tremurau când servea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se apropia de sfârşit, Nevile rosti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la Easterhead să-l caut pe Latimer. Poate facem o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eile, spuse Mary. În cazul în care ai să te întorci târziu, să le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unde era servit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 drumul la radio şi ştirile transmise creară o bine veni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care căscase, ostentativ, încă din timpul mesei, spuse că se duce la culcare. Avea o puternică durere de cap,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aspirină, o sfăt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mulţumesc, răspunse Kay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căută un post care transmitea muzică. Un timp rămase tăcut pe sofa. Nu se uita la Audrey, dar avea o înfăţişare de băieţel amărât. Împotriva voinţei ei, Mary simţi că-i e mi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iau din loc, spuse Nevile, în cele din urm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maşina sau cu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cul. N-are rost să iau maşina şi să fac un ocol de cincisprezece mile. Puţină mişcare o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iau fulgarinul. Se îndreptă spre uş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Hurstall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la lady Tressilian, domnule? Vă aşteapt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uită la ceas. Era dej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urcă scările şi se îndreptă ne coridor spre camera lui lady Tressilian. Bătu în uşă. În timp ce aştepta răspunsul, auzea glasurile din holul de dedesubt. Se părea că toată lumea se ducea devreme la culcar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vocea limpede a lui lady Tressilian. Nevile intră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se pregătise de culcare. Toate luminile erau stinse, cu excepţia veiozei de lângă pat. Citise, dar acum pusese cartea deoparte. Se uită la Nevile pe deasupra ochelarilor. Privirea ei avea o licări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Nev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zâmbi fără s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pe care n-am să le permit în casa mea, Nevile. N-am avut nici o intenţie să trag cu urechea la discuţiile particulare ale altora, dar dacă tu şi soţia ta v-aţi găsit să ţipaţi unul la altul chiar sub fereastra mea, n-am avut cum să nu aud. Am înţeles că vrei s-o convingi pe Kay să divorţeze, ca să te poţi recăsători cu Audrey. Nevile, ăsta-i un lucru pe care, pur şi simplu, nu poţi să-l faci, iar eu nu vreau să aud, nici o clip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păru să facă un efort pentru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cenă, spuse el scurt Cât despre restul, e doar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e-ai folosit de casa mea ca să intri în legătură cu Audrey</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poate Audrey s-a folosi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ăcut nimic de genul ăsta. 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îl op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să faci treaba asta, Nevile. Kay este soţia ta. Ea are anumite drepturi de care n-o poţi priva. În problema asta, sunt cu totul de partea lui Kay. Dormi cum ţi-ai aşternut! Acum datoria ta este să ai grijă de Kay, şi îţi spun deschis</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făcu un pas înainte. Glasul 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te amestec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lady Tressilian, fără să ţină seama de protestul lui, Audrey va părăsi, mâin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N-am să permi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min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să înghit una ca ast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oridor se trânti o uş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entham, servitoarea cu ochii ca două coacăze, veni destul de tulburată la doamna Spicer,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picer, nu prea ştiu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işoara Barrett. I-am dus sus ceaşca de ceai, acum o oră. A adormit repede şi nu s-a mai trezit de atunci, ceea ce nu-mi prea place. Iar acum cinci minute m-am dus din nou la ea, pentru că nu coborâse, şi ceaiul doamnei era gata, şi trebuia să i-l ducă. Încă mai dor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am putut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icer. Am luat-o de cap şi am scuturat-o, dar zace acol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re o culoa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Spicer, pentru că am auzit-o răsuflând şi răsufla ciudat. Cred că e bolnavă sau 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u ochii mei. Du-i tu ceaiul doamnei. Fă-i mai bine unul proaspăt. Probabil o să se întreb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tot ce-i spusese doamna Spicer, în timp ce aceasta urc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sus tava, Alice bătu la uşa lui lady Tressilian. După ce bătu de două ori, fără să primească vreun răspuns, intră. O clipă mai târziu, se auziră un zgomot de veselă spartă şi ţipete sălbatice; Alice ieşi în fugă din cameră şi coborî scările în hol, unde Hurstall se îndrepta sp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Hurstal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u intrat hoţii şi doamna e moar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u omorât-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re o gaură mare în cap şi peste tot e sâng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ină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gustase din plin concediul. Îi mai rămăseseră încă trei zile şi era puţin dezamăgit că vremea se schimbase şi începuse să plouă. Totuşi, la ce te puteai aştepta în Anglia? Fusese, oricum, destul de noroco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 micul dejun cu nepotul său, inspectorul James Leach,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omnule. Jim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rios? Întrebă superintendentul Battle, observând expresia de pe chipul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Lady Tressilian. O doamnă bătrână, bine cunoscută pe aici, invalidă. Locuieşte la Saltcreek, în casa aia construită pe stâncă, drept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bătrânul (în felul acesta, lipsit de respect, vorbea Leach despre şeful poliţiei, superiorul său). Era prieten cu ea. Ne vom deplasa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rost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o mână de ajutor în treaba asta, unchiule, nu-i aşa? E primul meu caz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 sunt aici, da. E un caz de furt prin efra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maiorul Robert Mitchell, şeful poliţiei locale, se adresa, pe un ton grav, unchiului şi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putem pronunţa, însă un lucru e limpede. N-a fost o treabă făcută de cineva din afară. N-a dispărut nimic, nu sunt urme de intrare prin efracţie. Toate uşile şi ferestrele au fost găsite închis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rect la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ere la Scotland Yard, credeţi că v-ar încredinţa cazul? Înţelegeţi, sunteţi la faţa locului. Şi apoi mai este şi legătura dumneavoastră de rudenie cu Leach, aici de faţă. Bineînţeles, numai dacă doriţi. Asta ar însemna sfârşitul conc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ci o problemă, domnule, spuse Battle. Cât despre restul, aţi putea aranja cu Sir Edgar (Sir Edgar Cotton era adjunctul şefului de la Scotland Yard) cu care mi se pare că sunteţi priet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l voi convinge uşor pe Edgar. Deci, rămâne stabilit! Mă ocup imediat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Y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dovedi un caz important, domnule?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ăspun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az, în care vrem să eliminăm posibilitatea comiterii oricărei greşeli. Vrem să fim absolut siguri de om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emeia,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 Înţelegea foarte bine că, în spatele vorbelor,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ştie cine a făcut-o”, îşi spuse.” Şi nu e deloc încântat. Cineva bine cunoscut şi simpatiz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nu îmi înghi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şi Leach stăteau în uşa dormitorului frumos, elegant mobilat. În faţa lor, pe podea, un ofiţer de poliţie lua cu grijă amprentele de pe o crosă de golf. Capătul crosei era pătat de sânge şi avea câteva fire albe de păr lip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doctorul Lazenby, care era şi medicul legist al districtului, stătea aplecat asupra cadavrului lui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A fost lovită din faţă cu o forţă teribilă. Prima lovitură i-a zdrobit tâmpla şi a ucis-o, dar criminalul a mai lovit o dată,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artă? Întrebă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oartea s-a produs între 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spun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rebuie avuţi în vedere o întreagă serie de factori, în ziua de azi nu spânzurăm lumea numai pe baza rigor mortis. Nu mai devreme de zece, nu mai târziu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lovită cu cro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oroc, totuşi, că ucigaşul a lăsat-o aici. După rană, n-aş fi dedus că e vorba de-o crosă. Dacă-i aşa, n-a fost lovită cu capătul ascuţit al cro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cu spatele ei 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cam greu să lov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ima a fost deliberată, da, aprobă doctorul. Pot presupune doar că, printr-o întâmplare destul de ciudată, a reuşit s-o om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ridică mâinile, încercând, instinctiv, să reconstitui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peste mână,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doctorul, Toată treaba e peste mână. Vedeţi, a fost lovită în tâmpla dr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ine o fi făcut-o, trebuie să fi stat pe partea dreaptă a patului, cu faţa la căpă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tânga nu e spaţiu, unghiul dintre pat şi perete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ci? Tat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mă pot pronunţa cu certitudine. Sunt multe posibilităţi de a greşi. Dacă vreţi, aş spune că cea mai simplă explicaţie ar fi că criminalul e stâng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xistă şi alte posibile explicaţii. Se poate presupune, de exemplu, că bătrâna doamnă a întors uşor capul la stânga, în timp ce individul a lovit. Sau poate el mutase patul dinainte, a stat pe partea stângă a lui, apoi l-a mut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ult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ar se putea întâmpla. Am avut câteva experienţe de genul ăsta şi pot să-ţi spun, fiule, că a deduce că lovitura mortală a fost dată de un stângaci, poate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tectiv Jones remarcă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a asta de golf este o crosă obişnuită, de 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să nu aparţină celui care a folosit-o. Presupun că era bărbat,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arma crimei a fost crosa asta grea, o femeie ar fi putut aplica, foarte bine, o lovitură teribi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rosti cu un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utea jura că asta e arma crimei, n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enby îi aruncă o privire iut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ra doar că asta ar fi putut fi arma crimei şi că ar putea fi arma crimei. Voi analiza sângele de pe ea, ca să fiu sigur că e aceeaşi grupă sangvi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fel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Battle. Întotdeauna e bine să fii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enby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Battle, ai vreo îndoială privind această cros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u sunt un om simplu. Cred doar ce văd cu ochii mei. Femeia a fost lovită cu ceva gr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 e grea. Pe ea se află sânge şi păr, pare-se sângele şi părul ei. Aşa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 a fost arm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sau era trează când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rează. Pe faţa ei se citeşte uimire. Aş spu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doar o părere personală, că nu se aştepta la ce avea să se întâmple. Nu e nici o urmă care să arate că a încercat să se apere, şi nici groază sau teamă. La prima vedere, aş zice că, fie că tocmai se trezise din somn şi nu apucase să-şi dea seama ce se petrece, fie că recunoscuse, în agresorul său, pe cineva despre care îi era imposibil să creadă că ar dori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oza era aprin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Restul luminilor stinse, rosti Leach,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limină ambele ipoteze. Trebuie s-o fi aprins, când s-a deşteptat brusc la intrarea cuiva. Sau poate era dej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ones se ridică în picioare. Zâmbea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amprente pe crosa asta, spuse. Nici că se puteau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tor tip! Remarcă doctorul Lazenby. Lasă arma crimei, îşi lasă şi amprentele pe 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ă mir că nu şi-a lăsat şi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fi pierdut capul. Unii şi-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trebuie să mă duc la celălal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ient? Întrebă Battle,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majordom, înainte de a se fi descoperit crima, în dimineaţa asta, servitoarea lui lady Tressilian a fost găsit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ternic drogată cu un barbituric. E destul de grav, însă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Întrebă Battle. Ochii săi ca de bovină se mutară pe mânerul mare al clopoţelului, al cărui ciucure se odihnea pe perna de lângă mân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en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 primul lucru pe care l-ar fi făcut lady Tressilian în cazul în care s-ar fi alar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as de acest mâner să-şi cheme servitoarea. Ei bine, putea să tragă până poimâine. Servitoarea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vut grijă de asta, nu-i aşa? Întrebă Battle. Sunteţi sigur? Servitoarea nu avea obiceiul să ia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n camera ei nu-i nici urmă de aşa ceva. Şi am descoperit şi cum i-a fost administrat. Păstăi de senna. Ea obişnuia să bea, în fiecare seara, un ceai de păstăi de senna, care are efect de purgativ, în fiertura asta a fost introdus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îşi scărpin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el. Cineva ştia totul despre casa asta. Doctore, crima asta 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doctorul nostru, spuse Leach, după ce Lazenby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singuri. Fotografiile fuseseră făcute, măsurătorile încheiate. Cei doi ofiţeri de poliţie ştiau tot ce trebuia despre camera în care se comise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răspunse nepotului său printr-o înclinare a capului. Părea nedumer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r fi putut mânui cros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ănuşi, adică, peste amprentel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te mai gândi. Nu poţi apuca cro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poţi folosi, vreau să spun, fără să ştergi amprentele. Ori amprentele n-au fost şterse. Sunt cât se poate de clare. Ai văzut şi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m frumuşel şi politicos dacă toată lumea e de acord să i se ia amprentele – nu-i obligatoriu, desigur. Şi toţi vor spun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se va întâmpla una din două. Ori amprentele astea nu corespund nimănui, 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găsit 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Bărbatul sau poate femeia. Leac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emeie. Amprentele de pe crosa sunt de bărbat. Prea mari ca să fie de femeie, în plus, asta nu-i o crimă caracteristic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Battle. E o crimă foarte bărbătească. Un tip brutal, destul de atletic şi puţin prost Cunoşti pe cineva din casa asta care să corespundă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nosc pe nimeni. Sunt cu toţi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i vedem. Se uită peste umăr la pat, clătină din cap şi spuse: Nu-mi place mâne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i dorea moartea? Sunt o grămadă de bătrâne certăreţe, care parcă şi-o caută cu lumânarea. Ea însă nu părea genul. Aş crede chiar că era îndrăgită. Se opri o clipă, apoi întrebă: Era înstărită, nu-i aşa? Cui îi revin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păru să sesizez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unchiule! Aici trebuie căutat răspunsul. Este unul dintre primele lucruri pe care trebuie să l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Battle îşi aruncă o privire peste lista din mân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din, domnul Royde, domnul Strange, doamna Strange, doamna Audrey Strange. Hm! Cam mulţi din familia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elea sunt cele două soţii ale domnului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bă-Albastră, nu-i aşa? Murmură Battle, ridicând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reunită în jurul mesei din sufragerie, fiecare prefăcându-se c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se uită pătrunzător la feţele întoarse spre el. Le cerceta după propriile sale metode. Punctul lui de vedere i-ar fi surprins dacă l-ar fi aflat. Era un punct de vedere extrem de subiectiv. Neţinând cont de faptul că legea prevedea că orice om e nevinovat, atât timp cât nu i se poate dovedi vinovăţia, superintendentul Battle vedea în fiecare om, care avea vreo legătură cu o crimă, un potenţia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Mary Aldin, care stătea dreaptă şi palidă, în capul mesei, la Thomas Royde, ce-şi umplea pipa lângă ea, apoi la Audrey care-şi trăsese scaunul înapoi şi ţinea o farfurioară şi o ceaşcă de cafea în mâna dreaptă şi o ţigară în stânga, îl privi pe Nevile care părea năuc şi neîncrezător şi încerca să-şi aprindă ţigara cu o mână tremurând şi, în cele din urmă, pe Kay, cu coatele pe masă şi cu faţa palidă sub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superintendentului Battle: „Să presupunem că e domnişoara Aldin. Un client cal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steţ, aş spune. Nu poţi s-o prinzi uşor cu garda lăsată. Bărbatul de lângă ea, un tip închi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p impenetrabil de pocher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raţ m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un complex de inferioritate, mai mult ca sigur. Asta e una dintre soţii,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periată d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 foarte speriată. Ce ciudat ţine ceaşca de cafea. Ăsta-i Strange, l-am mai văzut undeva. Bâţâi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nervii făcuţi praf. Fata cu părul roşu e dată naib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creier şi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precia astfel, inspectorul Leach le ţinea un mic discurs formal. Mary Aldin îi prezentă pe fiecare,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cumplit pentru noi, bineînţeles, dar suntem gata să vă ajutăm cu tot ce ne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ştie cineva despre crosa asta? Leach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uşor, Ka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C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opri. Nevile Strange se ridică şi dădu oco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a dintre ale mele. Pot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spuse inspectorul Leach. Puteţi s-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mnificativ „acum” nu păru să producă vreo reacţie în rândul celor prezenţi. Nevile examină c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a din crosele din sacul meu, spuse el. Am să vă pot spune, cu certitudine, în câteva minute.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spre un dulap mare de sub scări. Nevile deschise uşa şi, spre mirarea lui Battle, dulapul era, pur şi simplu, înţesat cu rachete de tenis. Brusc, îşi aminti unde-l mai văzuse pe Nevile Strange.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jucând la Wimbledon, domnule. Nevile îşi întoarse pe jumăt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tr-o parte, câteva rachete, în dulap se aflau doi saci de golf şi nişte unel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ţia mea şi cu mine jucăm golf, explică Nevile. Iar aceasta e o crosă bărbătească. Da, am găsit… Ast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fara sacul ce conţinea cel puţin paisprezece c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ach îşi zise în gând: „Cu siguranţă, tipii ăştia atletici sunt plini de ei. Nu mi-ar plăcea să le duc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crosele lui Walter Hudson din St. Es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range. Am găsit, deci, răspunsul la una d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păşeşte este că n-a dispărut nimic. Şi se pare că nu s-a intrat cu forţa. Glasul său era neîncrez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spuse: „Aşa gândesc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absolut de încredere, continuă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rvitori am să stau de vorbă cu domnişoara Aldin, spuse moale inspectorul Leach. Între timp mă întreb dacă nu mi-aţi putea da vreo idee cu privire la avocaţii lui lady Tressilian. Ştiţi cumv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with &amp; Trelawny, răspunse prompt Nevile. Di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range. Va trebui să aflu de la ei totul privitor la averea lui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o moşteneşte? Întrebă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domnule. Testamentul lăsa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stamentul ei nu ştiu nimic, spuse Nevile. Din câte cunosc, nu avea o prea mare avere personală pe care s-o lase. Vă pot spune, însă, despre tot c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stamentului lui Sir Matthew Tressilian, toată averea îmi revine mie şi soţiei mele. Lady Tressilian a beneficiat doar de o rentă vi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ach se uită la Nevile atent şi plin de interes ca unul care apreciază valoarea unui posibil exponat al colecţiei sale de curiozităţi. Privirea îl făcu pe Nevile să se foiască nervos. Inspectorul Leach continuă cu o voce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la ce valoare se ridică, domnu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u precizie. Cred că în jur d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ţit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o sumă considerabilă. Nevile zâmb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ăiesc până la adânci bătrâneţi, şi încă foarte bine, din proprii mei bani, fără să tânjesc să pun mâna pe bani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ach păru şocat că i se atribuis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ufragerie şi Leach trecu la următorul subiect. Era vorba de ampr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oblemă de ru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liminarea celor aparţinând membrilor casei, dintre cele găsit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exprimară dorinţa de a li se lua ampre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cu nerăbdare. În acest scop se mutară în bibliotecă, unde îi aştepta sergent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şi Leach se ocupar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ră mare lucru de la ei. Hurstall explică sistemul lui de a încuia casa şi jură că, dimineaţa, găsise totul neatins. Nu existau semne că intrările ar fi fost forţate. Uşa din faţă, adăugă el, fusese doar încuiată, nu zăvorâtă, astfel că se putea descuia din afară cu cheia. Asta pentru că domnul Strange plecase la Easterhead Bay şi urma să se întoar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oră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era cam două şi jumătate. A mai venit cineva cu el. Am auzit glasuri şi apoi o maşină plecând, iar, după aceea, s-a descuiat uşa şi domnul Strange a intrat şi 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la Easterhead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şi douăzeci. Am auzit când a închis uşa. Leach dădu din cap. Pe moment, se părea ca nu putea scoate mai mult de la Hurstall. Îi interogă pe ceilalţi. Erau cu toţii nervoşi şi înspăimântaţi, dar nu mai mult decât oricine altcineva,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e uită întrebător la unchiul său, în timp ce din cameră ieşea servitoarea uşor isterică de la bucătărie, care încheiase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servitoare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 aia împopoţo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ea acră, înaltă şi slabă. E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Wales era clar stingherită. O alarma faptul că, de data asta, cel care o interoga era bărbatul mai în vârstă, înalt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mic sfat, domnişoară Wales, spuse el blând. Nu se face să tăinuieşti ceva poliţiei, să ştii. Asta aruncă asupra dumitale o lumină nefavorabilă, dacă înţelegi ce vreau să spun</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Wales protestă indignată, da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Battle îşi ridica mâna puternică. Ai auzit sau ai văzu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auz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reau să spun că am auzit fără să vrea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 auzit şi domnul Hurstall. Şi nu cred, nu cred nici o clipă, că are vre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Spune-ne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eam la culcare. Era după ze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m trecut, mai întâi, să pun sticla cu apă caldă în patul domnişoarei Aldin. I-o pun indiferent dacă e vara sau iar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a că a trebuit să trec prin faţa uşi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ea şi pe domnul Nevi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rtându-se. Pe ton ridicat. El striga. Oh, era o ceart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exact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m tras cu urechea, după cum aţ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trebuie să fi auzit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a că nu va permite nu ştiu ce în casa ei, iar domnul Nevile zicea: „Să nu îndrăzneşti să spui nimic împotriva ei”. Era foarte 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ipsită de expresie, Battle încercă din nou, dar nu reuşi să mai scoată nimic de la ea. În cele din urmă, o ex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unchiul său se priviră. După câteva clipe, Lea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Jones ar trebui să ne poată relata ceva despr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E un tip bun.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ţii camerelor n-au fost lăsa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termin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tânărul Williams bă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răt ceva. E în camera domnului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l urmară spre apartamentul din partea de vest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le arătă un morman pe podea. O haină de un albastru închis, pantaloni şi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ghem în fundul şifonierului, Dar priviţi asta, domnule. Ridică de jos haina şi arătă marginile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e pete întunecate? E sânge, domnule, îmi pun capul. Şi uitaţi aici, toată mâneca e s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ttle evită privirea excitată a celuilalt. Pot spune că nu-i a bine pentru tânărul Nevile. Mai e vreun costu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ri închis, cu dungi, pus pe spătarul scaunului. Lângă chiuvetă, e o grămadă de a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 s-ar fi spălat de sânge, în mare grabă? Da. E aproape de fereastra deschisă, totuşi, şi ploaia a intra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ât încât să lase bălţile astea pe podea, domnule. Nici acum nu s-a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ămase tăcut. În faţa ochilor săi se schiţa un tablou. Un bărbat cu mâinile şi mânecile pline de sânge, smulgându-şi hainele pătate şi îngrămădindu-le în dulap, apoi dându-şi, cu furie, cu apa peste mâinile şi bra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a de pe celăl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doamnei Strange, domnule. Uşa e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âtă?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attle rămase tăcut, reflectând.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im o dată cu bătrân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all era nervos. Leach spuse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Hurstall, că ai auzit cearta dintre domnul Strange şi lady Tressilia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importanţă, domnule. Nu consider că a fost ceea ce se poate numi cear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degrabă, o amicală diferenţă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tentaţiei de a spune: „Pe dracu, amicală diferenţă de păreri”, Lea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purta aseară, la cină, domnul Strange? Hurstall ezită. Battl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închis sau gri cu dungi? Dacă dumneata nu-ţi aminteşti o să ne spun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omnule. Cel albastru închis. Adăugă, nerăbdător să nu-şi piardă prestigiul: în lunile de vară, familia nu obişnuieşte să se îmbrace în ţinută de seară la cină. După cină, ies, în mod frecvent, afa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eori în grădină, alteori jos,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 Hurstall părăsi camera. În prag trecu pe lângă Jones ce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Le-am luat tuturor amprentele. Bineînţeles, compararea pe care am putut s-o fac până acum e brută, dar pun pariu că le-am descoperit pe ce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e pe crosă, domnule, aparţin domnului Nevi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asta pare să rezolve probl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şefului pol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bărbaţi cu chipurile grave ş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tchell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nu ne-a rămas decât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rivi spre superintendentul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Battle, spuse el blând. Doar nu ţi-a muri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unuia nu ne place,. Răspunse Mitchell. Dar cred că avem dovezi din belşug pentru a emite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din belşug, spuse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nu-l arestăm, oricine s-ar putea întreba de ce drac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în revistă cazul, propuse şeful poliţiei. Motivul exis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trange şi soţia sa intră în posesia unei considerabile sume de bani, la moartea bătrânei. Se ştie că el a fost ultima persoană care a văzut-o în viaţ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fost auzit certându-se cu ea. Costumul pe care îl purta în seara aceea avea pete de sânge pe el, iar ceea ce este cel mai grăitor din toate, pe arma crimei s-au găsit amprentele 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le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nici dumneavoastră nu vă place asta,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ă pl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tchell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ptul că tipul arată a fi mult prea pros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eori, tipii ăştia acţionează chiar ca proşt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u. Ce ne-am face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i se adresă lui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Jim, ce nu-ţi plac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e fo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domnul Strange. II văd de ani de zile venind şi plecând. E un domn drăguţ</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un bun jucător de tenis n-ar fi tot atât de bine şi criminal, spuse încetişor Battle. N-au nimic una cu alta. Se opri. Ce nu-mi place mie, e c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a? Întrebă Mitchell, uşo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lternativa ei, clopoţelul. Crosa sau clopoţel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ul să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m noi că s-a întâmplat de fapt? Că domnul Strange s-a dus în camera bătrânei, s-au luat la ceartă, şi-a ieşit din fire, şi i-a dat în cap cu o crasă? Dacă e aşa, şi nu a fost ceva premeditat, cum se face că a avut la el o crosa? Nu e un lucru pe care să-l porţi sea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ersa balans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mai că nimeni nu a declarat asta. Nu l-a văzut nimeni exersând. Ultima dată când a fost văzut cu o crosa în mână a fost, cu o săptămână în urmă, pe plajă. Nu, aşa cum văd eu lucrurile, trebuie să fi fost una din două. Ori a avut loc o ceartă şi şi-a pierdut cal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reţineţi, l-am văzut pe teren, şi, în meciurile astea de turneu, stelele tenisului sunt încordate şi un pachet de nervi, iar dacă îşi pierd calmul uşor, asta se vede imediat. Pe domnul Strange nu l-am văzut niciodată tulburat. Aş spune chiar că are o excelentă stăpânire de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ună decât a majorităţii jucăt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noi lansăm ipoteza că s-a înfuriat şi a lovit în cap o bătrân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alaltă alternativă, Battle,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Teoria că treaba a fost premeditată. Strange vroia banii bătrânei. Asta se potriveşte cu clopoţelul, care, la rândul lui, explică necesitatea drogării servitoa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e potriveşte cu crasa şi cu cearta! Dacă ar fi vrut s-o omoare, ar fi avut grijă să nu se certe cu ea. El putea droga servitoarea, apoi se strecura în camera bătrânei doamne, în timpul nopţii, îi dădea în cap şi înscena un mic furt, după care ştergea crosa şi o punea cu grijă la locul ei! Toate astea sunt fals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mestecătură de treabă premeditată cu sânge rece şi violenţă nepremedi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astea două nu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Battle, e adevăr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i ipotez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curcă teribil e cro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tea lovi cu ea, fără să şteargă o parte din amprentele lui Nevile, asta-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ătrâna a fost lovită cu altceva, spuse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tchel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destul de hazar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de bunul simţ, domnule. Fie că Strange a lovit-o cu crosa, fie că n-a fost lovită cu crosa. Eu aş susţine varianta a doua. În cazul ăsta, crosa a fost pusă acolo, în mod deliberat, şi s-a înscenat a fi ea arma crimei, murdărind-o de sânge şi punând şi firele de păr pe ea. Doctorului Lazenby nu-i prea place treaba cu cros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 trebuit s-o accepte pentru că era lucrul care sărea în ochi şi pentru că nu putea spune cu certitudine că n-a f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tchell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attle, îl îndemnă el. Îţi dau mână liberă. Care 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la o parte crosa, şi ce rămâne? În primul rând, motivul. Avea cu adevărat Nevile Strange vreun motiv să scape de lady Tressilian? A moştenit ban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ceea ce mă frământă pe mine este dacă avea nevoie de aceşti bani. El spune că nu. Propun să verificăm asta. Să aflăm care e situaţia lui financiară. Dacă stă prost cu finanţele şi are nevoie de bani, atunci bănuiala se Strange mult în jurul lui. Dacă, dimpotrivă, e aşa cum spune el, vai, atunc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edem ce motive ar fi putut avea ceilalţi oamen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zi că Nevile Strange a fost victima unei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îşi piron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ndva, o expresie care m-a amuzat. Ceva despre o mână fină de italian. Aşa ceva mi se pare că întrezăresc în cazul nostru. Aparent, e o crimă de-a dreptul brutală, dar am impresia că mai e şi altce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mână fină de italian” lucrând în spatele cortin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ungă care urmă, şeful poliţiei îl privi pe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în cele din urmă. La naiba, în afacerea asta există ceva straşnic! Şi cum vezi dumneata planul nostru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mângâie maxilar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otdeauna am fost în favoarea urmării căii celei mai evidente. Totul a fost aranjat ca să ne facă să-l incriminăm pe domnul Nevile Strange. Să continuăm, deci, să-l suspectăm. Nu e nevoie să mergem până într-acolo încât să-l arestăm, dar să-l urmărim, să-l interogăm, să-l hărţui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să observăm reacţia celorlalţi, în general. Să-i verificăm declaraţiile, să-i reconstituim în amănunţime mişcările din noaptea aceea. De fapt, să lucrăm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chiavelic, aprecie maiorul Mitchell, făcând cu ochiul. Maestrul actor Battle în rol de poliţis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lace să fac ceea ce se aşteaptă de la mine, domnule. De data asta, intenţionez să o iau un pic mai uşur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mi iau un răgaz. Vreau să adulmec primprejur. Suspectarea domnului Strange e o scuză foarte bună pentru a-mi băga nasul peste tot. Ştiţi, am impresia că, în casa aia, se întâmplă ceva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aş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um consideri că e de cuviinţă, Battle. Ia-l şi pe Leach şi faceţi-vă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attle se ridică. Nici o sugestie din parte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unat. Pe Trelawny îl cunosc bine. Mi-a trimis o copie după testamentul lui Sir Matthew, precum şi una a testamentului lui lady Tressilian. Ea avea în jur de cinci sute de lire pe an, ale ei personale, investite în titluri de proprietate. Le-a lăsat câte o mică moştenire lui Barrett şi lui Hurstall, restul lui Mary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ţinem sub ochi pe ăştia trei,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uspi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laşi orbit de cincizeci de mii de lire, spuse neclintit Battle. De multe ori, s-au înfăptuit crime pentru mai puţin de cincizeci de lire. Asta depinde de cât de tare vrei banii. Barrett a primit o moşteni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poate şi-a luat prevederea de a se droga pentru a elimin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a lipsit să dea ortu’ popii. Lazenby nici nu ne-a lăsat încă s-o intero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neştiinţă a luat o doză prea mare. Apoi, din câte ştim cu toţii, Hurstall stă foarte prost cu banii. Iar Mary Aldin, dacă nu are venitul ei propriu, ar fi putut să viseze să se bucure un pic de viaţă, pe baza unei mici moşteniri, până nu ajunge să fie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ărea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 la latitudinea voastră. Apuca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Gull’s Point, cei doi poliţişti primiră rapoartele lui Williams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 dormitoare nu se găsise nimic suspect. Servitorii cereau să fie lăsaţi să se întoarcă la treburile lor. Să-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Battle. Eu am să dau o raită prin camerele de la cele două etaje, încăperile în care nu s-a dereticat, adesea îţi spun câte ceva util despre cei ce l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ones puse pe masă o cutie mic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haina albastră a domnului Nevile Strange, anunţă el. Firele de păr roşu erau pe mânecă, firele blonde în interiorul gulerului şi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oase cele două fire de păr lung, roşu şi pe cele câteva blonde şi le privi. Zâmbind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în casa asta sunt o blondă, o roşcată şi o brunetă. Aşa că ştim imediat cum stăm. Păr roşu pe mânecă, blond pe guler? Se pare că domnul Nevile Strange are stofă de Barbă-Albastră. Cu un braţ în jurul unei soţii, cu capul celeilal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pe mânecă a fost dat la analiză, domnule. Ne vor suna imediat ce vor ave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instrucţiunile, domnule. Niciunul dintre ei nu a avut un cuvânt rău de spus împotriva bătrânei doamne. Era severă, dar foarte îndrăgită. Oricum, de servitori se ocupa domnişoara Aldin, iar ea era foarte prietenoa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dat cu ochii de ea mi-am zis că trebuie să fie o femeie destoinică şi isteaţă, spuse Battle. Dacă ea e criminala, nu ne va fi uşor s-o dăm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de pe crosă era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u, spuse Battle. Nu există nici un dubiu că sunt ale domnului Strange. Părerea generală e că sportivii nu dau pe-afară de deştepţi (deloc adevărat, în treacăt fie zis), dar eu nu pot să cred ca Nevile Strange e complet tâmpit. Cum e cu fiertura de păstăi de senna 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ăile erau, întotdeauna, păstrate pe raftul din baia servitoarelor de la etajul al doilea. Le punea să se înmoaie la prânz şi stăteau acolo până seara când le fierbea, înainte de a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oricine putea avea acces la ele! Adică oricine din cas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făcută numai de către cineva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Nu că ar fi una dintre acele crime în cerc închis. Nu e. Oricine avea o cheie putea descuia uşa din faţă şi intra. Nevile Strange a avut cheie noaptea trecu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probabil, nu-i mare problemă să-ţi faci una sau, dacă ai mâna formată, poţi s-o descui şi cu o bucată de sârmă. Însă eu nu văd ca cineva din afară să ştie de clopoţel sau că Barrett lua seara ceai de senna! Astea sunt treburi interne pe care le cunosc cei ai casei. Vino, Jim, băiatule! Hai să urcăm şi să vedem baia asta şi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ultimul etaj. Prima era o debara înţesată de mobilă veche, stricată şi lucru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stea nu m-am uitat, domnule, spuse Jones. N-am ştiut</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 Ai dreptate. Ar fi fost doar pierdere de timp. După praful de pe podea, nimeni n-a mai călcat pe aici, de cel puţi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etaj erau toate camerele servitorilor şi încă două camere libere cu o baie. Battle se uită în fiecare din ele, examinându-le cu un ochi critic. Astfel trase concluzia că Alice, servitoarea cu ochii bulbucaţi, dormea cu fereastra închisă; că Emma, cea slabă, avea o grămadă de rude, ale căror fotografii se înşiruiau pe scrin şi că Hurstall avea câteva obiecte de porţelan bun, deşi crăpate, de Dresda şi Crown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ucătăresei era de-o curăţenie desăvârşită, iar cea a fetei de la bucătărie într-o dezordine haotică. Battle intră în baie, care era cea mai aproape de capul scărilor. Williams îi indică raftul lung de deasupra chiuvetei, pe care stăteau paharele cu periuţele de dinţi, perii, diferite creme şi sticle cu şampon de baie şi loţiuni de păr. Un pachet de păstăi de senna deschis se afla la unul din capetele ra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prentă pe pahar sau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e ei. Le-am identificat prin comparaţia cu cele luate di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n-ar fi avut nevoie să pună mâna pe pahar, spuse Leach. Era suficient să lase să cadă substa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oborî scările, urmat de Leach. La mijlocul treptelor dintre cele două etaje se afla o fereastră plasată destul de anapoda. Într-un colţ, stătea un băţ care avea la unul din capete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poţi să tragi cerceveaua de sus, spuse Leach. Dar este opritorul care nu permite s-o deschizi prea mult, aşa că spaţiul e prea îngust ca cineva să poată pătrun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cineva a intrat pe aici, răspunse Battl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mul dormitor de la etajul întâi, dormitorul lui Audrey Strange. Era curat şi aerisit, perii sidefii pe masa de toal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rochie aruncată neglijent. Battle se uită în garderobă. Două haine şi fuste simple, câteva rochii de seară, una sau două rochii de vară. Acestea erau ieftine, cu excepţia celor făcute de comandă, dar care nu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 Rămase câteva minute la masa de scris, jucându-se cu stiloul de lângă tamponul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interesant pe sugativă sau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Battle. Nu e nimic de văzut aici. Trecură în camer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Thomas Royde era dezordonată, cu haine împrăştiate peste tot. Pe mese se găseau pipe şi scrum, iar lângă pat, pe jumătate deschis, zăcea romanul „Kim” al lui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 ca servitoarele indigene să strângă în urma lui, remarcă Battle. Îi place literatura veche. Un tip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ary Aldin era mică, dar confortabilă. Battle se uită la cărţile de călătorie de pe etajere şi la periile de păr cu mânere demodate din argint. Mobila şi decoraţiunile erau mai moderne decât în cele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conservatoare, spuse Battle. Nici măcar o fotografie. Nu e o persoană care trăieş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trei sau patru camere goale, toate bine întreţinute, gata să primească oaspeţi, şi două băi. Apoi urma marele dormitor dublu al lui lady Tressilian. După el, coborând trei trepte scunde, se aflau cele două camere şi baia ocupate de familia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nu pierdu mult timp în camera lui Nevile. Aruncă o privire pe fereastra batantă, deschisă spre stâncile de dedesubt, care cădeau perpendicular pe mare. Camera era cu vederea la vest, spre Stark Head, care se ridica sălbatic şi inaccesibi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oarele de după-amiază, îngână el. Dar lumina dimineţii e destul de mohorâtă. Şi mai ajunge şi mirosul neplăcut de alge, la reflux. Şi ce cumplit arată promontoriul ăla! Nu-i de mirare că-i atrage pe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 doua cameră, mai mare, care fusese deszăvorât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extrem de învălmăşit. Mormane de haine zăceau pest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njerie de corp, ciorapi, jerseuri probate şi apoi arun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halat de baie, viu colorat, atârna strâmb pe spătarul unui scaun. Battle deschise uşa şifonierului. Era plin de blănuri, rochii de seară, şorturi, costume de tenis ş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ia loc aproap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are gusturi, remarcă el. Trebuie să-l coste pe bărbatu-său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ăsă fraz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vut nevoie de o su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chiar numai de cincizeci de mii de lire? Se poate. Cred, însă, că vom şti mai bine când vom vedea ce are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bibliotecă. Williams fu trimis să le transmită servitorilor că se puteau întoarce la treburile lor. Membrii familiei erau liberi să se ducă în camerele lor, dacă doreau, urmând ca inspectorul Leach să stea de vorbă cu fiecare în parte, începând cu domnul Nevi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iams părăsi încăperea, Battle şi Leach se aşezară la o masivă masă în stil victorian. Într-un colţ al camerei stătea un poliţist tânăr cu un carnet de notiţe şi creionul pregătit. Bat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dintr-un bun început, Jim. Asta face impresie. În timp ce tânărul dădea din cap, ca semn că a înţeles, Battle continuă, frecându-şi bărbia încruntat: Tare aş vrea să ştiu ce-ar face Hercule Poirot în locul meu. Am senzaţia că mi-a transmis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trânul ăla… Belgianul… Omuleţul ăl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pe dracu! Când începe să se maimuţărească, e tot atât de periculos ca un tigru sau o panteră neagră! Aş fi vrut să fie ai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Genul ăsta de caz e exact ce-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psihologie, spuse Battle. Adevărata psiholog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amestecătura aia de presupuneri pe care le lansează cei ce n-au habar de psihologie. Gândul îi zbură, scârbit, la domnişoara Amphrey şi fiica sa, Sylvia.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sihologia veritabilă, care ştie exact cum să pună roţile în mişcare. A-l face pe criminal să vorbească, să vorbească întrun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 e una din metodele sale. Poirot susţine că oricine sfârşeşte prin a spune adevărul mai devreme sau mai târz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ntru că, până la urmă, e mai simplu decât să minţi. Astfel, puţin câte puţin, le scapă câte ceva despre care cred că nu conteaz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în final, se deconspiră şi sunt înh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l laşi pe Nevile Strange să zbur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strat din cap, apoi adăugă, oarecum supărat ş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preocupă cu adevărat 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ce mi-a venit în minte Hercule Poirot? La etaj</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colo s-a întâmplat. Ia să vedem ce am zărit eu acolo, care mi-a amintit d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Nevile Strange întrerup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alid şi necăjit, dar mult mai puţin nervos decât fusese la micul dejun. Battle îl cercetă pătrunzător. Părea incredibil ca un om care ştia – şi trebuia să ştie, dacă avea cât de cât minte – că îşi lăsase amprentele pe corpul delict şi că şi poliţia îi luase amprentele, să nu arate nervozitate, să nu fie absolut deloc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trange arăta foarte fires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ocat, amărât, îndurer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doar puţintel, atât cât trebui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ach vorbea cu glasul său plăcut, cu accent din v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e răspundeţi la câteva întrebări, domnule Strange, referitor atât la deplasările dumneavoastră din noaptea precedentă, cât şi la probleme personale. În acelaşi timp, vă aduc la cunoştinţă că nu sunteţi obligat să răspundeţi, dacă nu doriţi, şi că aveţi dreptul să vă chema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urmărind efectul vorbelor sale. Nevile Strange părea comple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habar n-are ce vreau să spun, ori e un actor al dracului de bun”, îşi spuse Leach. Cum Nevile nu răspunse,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ebaţi-mă to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sigur, că tot ce veţi răspunde va fi consemnat în scris şi prezentat la proces ca depoziţie? Rosti amabi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este chipul lui Strange. Rost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Strange.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e astea fac parte din rutina dumneavoastr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daţ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num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ţi spune exact ce-aţi făcut noaptea trecută? Să spunem,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ină, ne-am dus cu toţii în salon. Am servit cafeaua. Am ascultat radio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rile şi aşa mai departe. Apoi m-am hotărât să plec la Easterhead Bay Hotel să caut un tip care stă acol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Edward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şi-aşa. Ne-am văzut destul de mult, de când stă aici. A venit la noi la prânz şi la cină, şi am fost şi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m târziu să plecaţi la Easterhead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loc ves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deschis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o casă în care lumea se culcă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Oricum, mi-am luat cheile. Nu trebuia să trez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 s-a gândit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uşoară schimbare, o crispare î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rea capul. Se dusese dej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domnu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cam să mă schimb</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trange. Cum să vă schimbaţi? În costum de seară sau să vă scoateţi costum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urtam un costum albastr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l mai bun costum al meu, şi, cum ploua, iar eu îmi propusesem să iau bacul până pe malul celălalt – după cum ştiţi, e aproape o jumătate de milă până acolo – mi-am pus un costum mai vech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ul gri, în dungi, dacă vreţi să fiu cât mai exact şi să intru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ămurim lucrurile, reluă spăşit Leach.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m scările, cum vă spuneam, când Barrett a venit şi mi-a spus că lady Tressilian vrea să mă vadă, aşa că m-am dus la ea şi am stat puţin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ost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ultima persoană, care a văzut-o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supun că da. Atunci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zeci de minute şi o jumătate de oră, aş zice. Pe urmă, m-am dus în camera mea, m-am schimbat şi am plecat repede. Am luat şi che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jumătate, cred. Am coborât grăbit dealul, la timp să prind bacul, care tocmai pornea şi am trecut dincolo, la Easterhead. L-am găsit, în hotel, pe Latimer, am băut ceva şi am făcut o partidă de biliard. Timpul a trecut atât de repede, încât am pierdut ultima cursă de întoarcere a bacului. Trecuse de unu şi jumătate. Latimer a fost foarte amabil şi m-a adus înapoi cu maşina lui. După cum ştiţi, asta a însemnat să ocolim prin Saltingto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proape şaisprezece mile. Am plecat de la hotel la două şi am ajuns cam pe la două şi jumătate, aş zice. I-am mulţumit lui Ted Latimer, l-am invitat la un pahar, dar el a preferat să se întoarcă imediat, aşa că am intrat singur în casă şi m-am dus direct sus la culcare. N-am văzut şi n-am auzit nimic deosebit. Toată casa părea cufundată într-un somn paşnic. Pe urmă, azi-dimineaţă, am auzit-o pe fata aia ţipând ş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ă ne întoarcem puţi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discuţia dumneavoastră cu lady Tressilia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urtarea ei era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una, despre alt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de pilda, o ceartă violentă? Întrebă moale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nu răspunse imediat. Lea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mai bine să ne spuneţi adevărul, să ştiţi. Vă spun deschis că o parte a discuţiei a fos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dispută, ne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obiectul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făcu un efort să se stăpâneasc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muştruluia. O făcea adesea. Dacă era nemulţumită de cineva, i-o spunea de la obraz. Era de modă veche şi o indispuneau viaţa modernă şi felul nou de a gând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vorţul şi toate celelalte. Ne-am contrazis şi poate ne-am înfuriat puţin, dar ne-am despărţit în termeni perfect amical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comun acord că avem păreri diferite. Adăugă cu o oarecare aprindere: Fiţi convingi că nu i-am dat în cap din cauză că m-a enervat o simplă contrazi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privi spre Battle. Battle se înclină greoi pest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ţi recunoscut că crosa aceea vă aparţine. Aveţi vreo explicaţie pentru faptul că pe ea s-au găsit ampr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îl privi lung.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 puteau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ros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ânuit-o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reo explicaţie pentru faptul că amprentele arată că dumneavoastră aţi fost ultima persoană care a mâ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ămase foarte liniştit. Din obraji îi dispărus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rosti în cele din urmă. Nu poate fi. Cineva ar fi putut s-o mânuiască dup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care purt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ar fi putut-o face în sensul la care vă refe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ând-o pentru a lovi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şteargă ampr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uz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convulsiv Nevile şi se cutremură, îşi duse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mâinile de la ochi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el liniştit. Pur şi simplu nu e adevărat. Credeţi că eu am omorât-o, dar n-am fost eu acela. Jur. Trebuie să fie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ă ne oferiţi nici o explicaţie despre aces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un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explicaţie pentru faptul că manşetele şi mânecile costumului dumneavoastră albastru închis sunt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Era o şoaptă plină de oroa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exemplu, v-aţi tă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tegoric nu m-am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aştepta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Nevile Strange părea că se gândeşte. În cele din urmă se uită la ei cu nişte ochi îngroziţ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puse. Pur şi simplu fantastic! Nimic din toate aste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destul de adevărate, îl contrazise superintendentul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fi făcut aşa ceva? E inimagin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crezut! O cunoşteam pe Camill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personal ne-aţi spus, domnule Strange, că, la moartea lui lady Tressilian, intraţi în posesia unei considerabil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nu vreau bani! N-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dumneavoastră, domnule Strange, zise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o pot dovedi. Că n-am nevoie de bani. Lăsaţi-mă să-l sun pe directorul bănc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ţi vorbi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inia era liberă şi, după câteva minute, avu legătura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onaldson? La telefon Nevile Strange, îmi cunoşti vocea. Uite, vorbeşte cu pol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le toate informaţiile pe care ţi le cer… Da…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luă receptorul şi începu să vorbească pe îndelete. După fiecare întrebare aştepta răspunsul. În sfârşit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ped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rost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a dumneavoastră de credit e substanţială, iar banca s-a ocupat de toate investiţiile dumneavoastră şi spune că sunt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deţi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revenim, domnule Strange, puteţi avea obligaţii, da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ţi fi şantaj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lte motive care reclamă bani, pe care noi nu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 asigur că n-am. Nu veţi descoper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îşi îndreptă umerii largi. Vorbi pe un ton blând,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ange, sunt sigur că veţi fi de acord că avem suficiente dovezi pentru a cere un mandat de arestare pe numele dumneavoastră. N-am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V-am dat posibilitatea de a beneficia de prezumţia de nevinovăţ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u-i aşa, că sunteţi convinşi că eu am făcut-o, dar vreţi să cunoaşteţi şi motivul, pentru a putea instrumenta complet caz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ămase tăcut. Leach privea în tavan. Nevile spu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oşmar. Nu pot să spun şi nici să fac ceva. 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capcană din care nu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se mişcă. Printre genele întredeschise se filtra o privi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primat, spuse el. Într-adevăr, foarte frumos exprimat. Asta mi-a sugerat o id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ones îl conduse pe Nevile pe culoar, apoi o aduse pe Kay prin uşa glasvandului, astfel că cei doi soţi nu s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o să se întâlnească cu ceilalţi, remarcă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Battle. Singura cu care vreau să vorbesc, cât încă bâjbâie în întuneric,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norată bătea un vânt tăios. Kay era îmbrăcată într-o fustă de tweed şi pulover roşu, deasupra căruia părul ei se ridica la fel ca o cupă de aramă încinsă. Părea jumătate înspăimântată, jumătate emoţionată. Frumuseţea şi vitalitatea ei contrastau izbitor cu aerul auster şi mohorât al încăperii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o aduse uşurel la evenimentele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puternică durere de cap şi plecase devreme la cul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jur de nouă şi un sfert, aşa credea. Dormise profund şi nu auzise nimic până în dimineaţa următoare, când a fost trezită de ţipe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prel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oţul dumneavoastră n-a venit să vad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de când aţi plecat din salon până azi-dimineaţ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ădu din cap. Battle îşi mângâi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ange, uşa dintre camera dumneavoastră şi cea a soţului dumneavoastră era zăvorâtă. Cine a zăv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nu spus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aşte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şteaptă un cotoi bătrân lângă gaura din care urma să iasă şoarecele. Tăcerea lui dădea de înţeles că răspunsul la întrebare nu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izbucni cu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supun că tot veţi afla! Bâlbâitul ăla bătrân, Hurstall, trebuie să ne fi auzit, înainte de ceai, şi vă va spune el, dacă n-o fac eu. Poate că v-a şi spus, deja. Nevile şi cu mine ne-am ce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m certat cumplit! Eram furioasă pe el! M-am dus la culcare şi am încuiat uşa, pentru că încă mai eram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 spuse Battle, pe cel mai blând ton. Şi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Oh, nu mă deranjează să vă spun. Nevile s-a purtat ca un adevărat idiot. Deşi, toată vina o poart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soţie. În primul rând, ea l-a făc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ile crede că a fost doar ide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manul naiv! Dar n-a fost. Niciodată nu i-a trecut prin cap aşa ceva, până s-o întâlnească, într-o zi, în Hyde Park, şi ea i-a inoculat ideea făcându-l să creadă că e a lui, dar eu am văzut, de la început, că era doar lucrătura lui Audrey. Ştiţi cum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ână fină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Întreb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pună din nou mâna pe el, răspunse Kay. Vorbea repede, precipitat. Nu l-a iertat niciodată că a plecat cu mine. Asta e răzbunarea ei. I-a băgat în cap că ar fi bine să fim cu toţii aici, împreună, şi apoi a început să-l ameţească. A făcut-o încă de când am ajuns aici. E deşteaptă, face pe patetica şi luneco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i mai ştie şi cum să joace un bărbat. L-a determinat pe Thomas Royde, un bătrân câine credincios, care a adorat-o dintotdeauna, să vină şi el, în acelaşi timp, aici şi-l face pe Nevile să-şi iasă din minţi, pretinzând că se va mărita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va fi bucuros s-o ştie… Ăă… Fericită lângă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E gelos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a ţine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Kay cu amărăciune. A avut 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ontinua să-şi masez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obiecta în faţa aranjamentului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ărut că sun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urma urmei, sun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eu am fost geloasă pe Audrey. Chiar de la începu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aproape de la început Mi se părea că o simt în casă. Era ca şi cum ar fi fost casa ei, nu a mea. Am schimbat tapetul, aranjamentul mobilelor, dar degeaba! O simţeam ca pe-o stafie, ce umbla peste tot. Ştiam că Nevile era necăjit pentru că gândea că se purtase urât cu ea. N-o putea ui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a era mereu acol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amintire plină de reproş, care îi stăruia în minte. Unii oameni aşa sunt, să ştiţi. Par ei şterşi şi neinteresa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se fac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aprob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trange. Deocamdată, asta-i tot. Avem de pus foarte multe întrebă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ales soţului dumneavoastră, care moşteneşte atât de mulţi bani de la lady Tressilia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incizeci de mii de li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e revin prin testamentul bătrânului domn Matthe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vrut ca banii să fie împărţiţi între Nevile şi soţia sa, după moartea lui lady Tressilian. Nu că m-aş bucura că bătrâna e moartă. Nu mă bucur. Nu o plăceam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pentru că nici ea nu mă pl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groaznic să te gândeşti că a intrat un hoţ şi i-a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stea, ieşi. Battle se uită la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 Arată formidabil, trebuie să recunosc. Un bărbat îşi poate pierde, destul de uşor, capul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 se pare chiar o doamnă, rosti 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există, spuse Battle. Să continuăm cu nevasta nr. 1? Nu, să o chemăm, mai întâi, pe domnişoara Aldin, ca să avem un punct de vedere neutru, în problema asta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intră liniştită şi se aşeză. În pofida calmului său, ochii î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estul de limpede la întrebările lui Leach, confirmând relatarea lui Nevile cu privire la cum se desfăşurase seara. Se dusese la culcare în jurul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ange se afla atunci la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au certându-se,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dar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ui lady Tressilian îi plăceau discuţiile. Adeseori, vorbea de parcă ar fi fost răutăcioasă, când nici vorbă de aga ceva. În plus, îi plăcea să dicteze şi să-i domine pe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un bărbat nu acceptă prea uşor asta, cum accep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avoastră, probabil”, gândi Battle. Se uită la chipul ei inteligent. Cea care rupse tăcerea f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tup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 se pare incredibil, absolut incredibil, că suspectaţi pe vreunul dintre cei ai casei. De ce n-ar fi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domnişoară Aldin. Unul din ele ar fi că nu s-a furat nimic şi n-a fost forţată nici o intrare. Nu e nevoie să vă reamintesc topografia casei şi a terenului, dar gândiţi-vă puţin. La vest stânca vine perpendicular pe mare, la sud sunt două terase mărginite de un perete, şi el vertical pe mare, la est grădina vine în pantă aproape până la ţărm, dar e împrejmuită de un zid înalt. Singurele căi de acces sunt o mică uşa care dă în şosea, şi care a fost găsită zăvorâtă, ca de obicei, pe dinăuntru, şi uşa principală a casei care dă în şosea. Nu spun că nimeni n-ar fi putut escalada zidul, nici că nu s-ar fi putut intra în casă folosind o cheie potrivită sau chiar un şperac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pun că, atât cât pot să văd eu, nimeni n-a tăcut nimic de felul ăsta. Cel care a comis această crimă ştia că Barrett lua, în fiecare seară, un decoct de păstăi de senna şi i-a băgat somnifere î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amnă că e cineva din casă. Crosa a fost luată din dulapul de sub scări. N-a fost cineva din afară,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ile! Sunt sigură că n-a fost N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inil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stă în fi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asta! El n-ar omori o bătrână neajutorată în p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seamănă, e drept, spuse înţelegător Battle, însă aţi fi surprinsă să ştiţi ce pot face oamenii, când au un motiv destul de puternic. Domnului Strange poate îi trebuiau, neapă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Nu e o persoană extravag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ţia 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Da, po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oh, e prea ridicol. Sunt sigură ca ultimul lucru la care s-a gândit Nevile, zilele astea, au fos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 avut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Kay v-a povestit. Da, a fost cu adevărat dificil. Totuşi, asta nu are nimic de-a face cu îngrozitor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oricum, aş vrea să aud şi versiunea dumneavoastră privind problema asta,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încep</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 creat o situaţ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ficilă. Oricui i-ar fi aparţinut ide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fost ideea domnului Nevi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i seamănă mai deloc lui Nevile. Tot timpul, am avut sentimentul că cineva i-a inoc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a Audrey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ca Audrey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ltcin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din umer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hi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Battle gânditor. Asta simt eu în legătură cu cazul ă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iudat. Exista senzaţ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ot s-o descriu. Ceva ce plutea în aer.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ra încordat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oţi sufeream din cauza asta. Chiar şi domnul Latime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ajung la domnul Latimer. Ce-mi puteţi spune despre domnul Latimer,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prea multe despre el. E unul din prietenii lu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doamnei Strange. Se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ea de dinainte de a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ange î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formulase întrebarea cu delicateţe. Mary răspunse imedi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dy Tressilian îi plăcea domnul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luă notă de răceala tonului ei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ceea, Jane Barrett, era demult în serviciul lui lady Tressilian? O consideraţ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solut. Îi era devotată lui lady Tressilian. Battle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aţi gândi, nici o clipă, că ea ar fi putut-o lovi în cap pe stăpâna ei şi, apoi, s-ar fi drogat singura pentru a elimin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Dumnezeu,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mic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am primit. Se uită la el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ttle. Şi dumneavoastră aţi primit. Cunoaşteţ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domnul Trelawny.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bănuiam că-mi va lăsa ce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hiar lady Tressilian a lăsat să-i scape, în câteva rânduri, câte un cuvânt în privinţa asta. Ştiţi, avutul meu personal e foarte mic. Nu-mi ajunge ca să pot trăi fără să muncesc. Mă gândeam că lady Tressilian îmi va lăsa cel puţin o sută de lire p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avea nişte veri şi nu ştiam deloc cum intenţiona să-şi împartă banii. Ştiam, desigur, că averea lui Sir Matthew revenea lui Nevile ş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nu ştia ce-i lăsa lady Tressilian, remarcă Leach, după plecarea lui Mary Aldin. Cel puţin,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fu de acord Battle. Şi acum, prima nevastă a lui Bar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urta o haină şi o fustă din flanel gri deschis. Îmbrăcată astfel, arăta atât de palidă şi străvezie, încât Battle îşi aminti vorbele lui Kay, „o stafie ce umblă de colo-colo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spunse la întrebări simplu, fără nici 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dusese la culcare la zece, în acelaşi timp cu domnişoara Aldin. Nu auzise nimi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mă amestec în problemele dumneavoastră personale, dar vreţi să ne explicaţi cum se face că vă aflaţi în casa asta?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enit, aici, în perioada asta a anului. Anul acesta, fo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tul meu soţ a vrut să vină, în aceeaşi perioadă, şi m-a întrebat dacă am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ac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m gândi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m foarte bin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nu le place să refuze, răspunse vag,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parte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cea care a da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păstraţi vre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re foarte iertătoare,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ncercă s-o forţeze prin t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udrey nu era Kay, să fie făcută, în felul ăsta, să vorbească. Putea rămâne tăcută, fără nici o urmă de stinghereală. Battle se recunosc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âlnirea asta nu a fost ide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ermeni amicali cu actuala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la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idică şi porni spre uşă. Apoi ezit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a repede, nervos. Dumneavoastră credeţi că Nevile a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 omorât-o pentru bani. Sunt foarte sigură că nu e aşa. Lui Nevile nu i-a păsat, niciodată, de bani. Ştiu asta. Am fost măritată cu el opt ani. Nu-l văd, nicicum, omorând pe cineva, în felul ăsta, pentru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ost Nevile. Ştiu că vorbele mele n-au nici o valoare ca mărturie la proc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 dori să l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grăbi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coţi ceva de la ea, spuse Leach. N-am mai văzut pe cineva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ar are. Şi încă una foarte puternică. Numai că nu ştiu în ce con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fu ultimul. Se aşeză solemn şi ţeapăn, cu ochi ca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asă din Malaye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prima dată, după opt ani. Obişnuia să stea la Gull’s Point încă din copilărie. Doamna Audrey Strange îi era verişoară îndepăr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scuse în familia lui, de la vârsta de nouă ani. În noaptea precedentă, se dusese la culcare, chiar înainte de unsprezece. Da, îl auzise pe domnul Strange părăsind casa, dar nu-l văzuse. Asta se întâmpla pe la zece şi douăzeci sau puţin mai târziu. Nu, nu auzise nimic în timpul nopţii. Când se descoperise cadavrul lui lady Tressilian, era în grădină. Obişnuia să se scoal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din ne-a spus că, în casă, domnea o stare de tensiune. Aţi simţit-o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u sesizez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gândi Battle. „Ai simţit-o din p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decât ceilalţ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că Nevile Strange era strâmtorat, din punct de vedere financiar. Nu părea deloc. Însă ştia prea puţine despre afacerile domnului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aşteţi pe a doua doamnă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abia aic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juca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yde, poate ştiţi că am găsit pe crosă amprentele domnului Nevile Strange. Şi am găsit şi sânge pe mâneca hainei pe care o purt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y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rect. Credeţ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nu suporta să fie zorit. Aşteptă un minut, ceea ce era foarte mul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întrebaţi pe mine! Nu e treaba mea. E a dumneavoastră. Personal, aş spune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car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robabil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la care mă gândesc nu avea cum s-o fac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yde clătină din cap, cu şi mai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E doar 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dumneavoastră să ajut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t dându-i elemente concrete, fapte. Asta nu e un fapt. E doar o presupunere. Şi, oricum,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scos multe de la el, spuse Leach, după ce Royd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cos. Are ceva în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foarte precis. Mi-ar plăcea să ştiu ce anume. Jim, băiatule, asta e o crimă foarte deoseb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ca Leach să spună ceva. Ridică receptorul. După câteva minute trânti un „Bin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pe mânecă e sânge de om, anunţă el. Aceeaşi grupă cu cea a lui lady T. Se pare că cercul se Strange în jurul lui Nevile Stra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dusese la fereastră şi privea afară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frumos e acolo, remarcă el. Foarte frumos şi, aş spune, foarte dubios. Ce păcat că domnul Latimer – căci simt că e domnul Latimer – era la Easterhead Bay, noaptea trecută. E tipul de om care i-ar da în cap bunicii sale, dacă s-ar gândi că scapă şi îi i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facerea asta, n-are de câştigat, spuse Leach. Moartea lui lady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i e de nici un folos. Telefonul sună din nou. La naiba cu telefoanele astea, ce-o mai f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dumneavoastră eraţi, doctore. Ce? Zău, ea şi-a reveni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 vino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luă receptorul. Ascultă şi, ca de obicei, pe chipul sau nu se putea citi nimic, îi spuse lui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Nevile Strang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ile intră, Battle tocmai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evile alb şi vlăguit se uită lung şi curios la ofiţerul de la Scotland Yard, încercând să ghicească ce se ascunde în spatele măşti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ange, ştiţi vreo persoană căreia nu-i sunteţi absolut deloc pe plac?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au să spun, cineva, care nu numai că vă antipatizeaz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ba, mai mult, v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tegoric nu.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Strange. Nu există nimeni pe care să-l fi lezat în vreun f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ersoană, despre care se poate spune că i-am făcut rău, dar ea nu e genul care să poarte duşmănie. E vorba de prima mea soţie, pe care am părăsit-o pentru o altă femeie. Dar vă asigur că nu mă urăş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domnule Strange, că sunteţi un bărbat foarte norocos. Nu zic că mi-ar fi plăcut să vă defer justiţi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mi-ar fi plăcut. Dar a fost o crimă! Probele vă incriminau din plin şi, afară doar de cazul în care instanţa nu s-ar fi întâmplat să fie vrăjită de persoana dumneavoastră, aţi f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totul ar fi trecut, spuse N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ţi scăpat, doar printr-o simplă întâmplare, domnu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continuă să-l priveasc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upă ce aţi plecat de la ea, lady Tressilian a sunat din clopoţel, chemându-şi servitoarea, explic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Nevile realiză cele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unci, Barrett a văzut-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e şi nevătămată. De asemenea, Barrett v-a văzut părăsind casa, înainte de a se duce l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s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prentele mel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ovită cu crosa. La vremea respectivă, doctorul Lazenby a fost foarte sceptic în privinţa crosei. Mi-am dat seama de asta. A fost omorâtă cu altceva. Crosa a fost pusă acolo, în mod deliberat, pentru a îndrepta bănuielile asupra dumneavoastră. Asta putea s-o facă cineva care a auzit cearta şi, în felul acesta, v-a ales ca ţap ispăşitor, sau, poate, cineva ca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casa asta, vă urăşte, domnu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dumneavoastră, doctore, spuse Battle. Se aflau în casa doctorului, după întoarcerea de la clinică, unde avuseseră o scurtă întrevedere cu Jane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era slăbită şi epuizată, dar foarte clară în decla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băgase în pat, după ce îşi băuse decoctul de păstăi de senna, când a sunat clopoţelul de la lady Tressilian. Aruncase o privire la ceas şi văzuse că era ora zece şi douăzeci şi cinci de minute, îşi pusese halatul şi coborâse. Auzise un zgomot în holul de dedesubt şi se uita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Nevile, care tocmai se pregătea să iasă. Îşi lua din cuier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 cu dungi. După faţă, părea foarte îngrijorat şi nefericit. Îşi îmbrăca fulgarinul, fără să fie atent la ce face, cu mintea aiurea. După aceea a ieşit şi a trântit uşa după el. Eu m-am dus în camera stăpânei. Era foarte adormită, biata de ea, şi nu şi-a putut aminti de ce mă sunas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 mai întâmplase, sărmana doamnă. I-am bătut pernele şi i-am adus un pahar cu apă proaspătă, apoi am ajutat-o să se întindă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tulburată sau înspăimânt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ă, atâta tot. Şi eu eram obosită. Căscam. M-am dus sus, direc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storisirea lui Barrett şi părea imposibil să te îndoieşti de sinceritatea durerii şi groazei sale, la vestea morţii stăpâ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acasă la doctor şi, atunci, Battle îşi exprimase dorinţa de a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l îndemnă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redeţi că a murit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tre 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mi-aţi spus. Dar nu asta era întrebarea. V-am întrebat, dumneavoastră, personal,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o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nuielile mele se învârt în jurul or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aud de la dumneavoastră,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dato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deloc ideea că a fost omorâtă, înainte de zece şi douăzeci. Să luăm somniferul lui Barret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şi putea face efectul până atunci. Acest somnifer arată că criminalul avea de gând sa acţioneze mult mai târz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timpul nopţii. Personal, prefer să fixez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sprezece e doar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ărât, n-a fos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după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l scoate, definitiv, din cauză pe Strange. Va trebui doar să-i verific mişcările, după ce a părăsit casa. Dacă e adevărat ce a spus, va trebui să căutăm al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care au moştenit ceva? Sugeră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attle. Însă, nu cred, nu ştiu de ce. Caut pe cineva cu o sm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mu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urâ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casa doctorului, se duseră la debarcader. Bacul consta dintr-o barcă cu vâsle, mânuită de doi fraţi, Will şi George Barnes. Fraţii Barnes cunoşteau din vedere pe toată lumea din Saltcreek şi pe majoritatea celor care veneau de la Easterhead Bay. George spuse pe loc că domnul Strange, de la Gull’s Point traversase râul la zece şi treizeci, în noaptea precedentă. Nu, el nu-l adusese înapoi pe domnul Strange. Ultima cursă plecase la unu şi treizeci, de pe malul celălalt, şi domnul Strange nu ven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l întrebă dacă îl cunoştea pe domnul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Latimer? Domnul acela înalt şi frumos? Care vine de la hotel la Gull’s Point? Da, îl ştiu. Deşi, nu l-am văzut noaptea trecută. A venit azi-dimineaţă. S-a întors cu curs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 malul celălalt şi se duseră la Easterhead Bay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găsiră pe Ted Latimer, abia revenit cu cea d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imer se arătă dornic să fie de folos cu tot ce-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ul Nevile a fost aici, noaptea trecută. Părea întors pe dos. Mi-a spus că s-a certat cu bătrâna doamnă. Am auzit că a avut o repriză şi cu Kay, dar nu el mi-a spus-o, fireşte. Oricum, era cam la pământ. Pentru prima dată, compania mea păru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v-a găs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ram în holul hotelului. Strange spune că s-a uitat după mine şi nu m-a văzut, dar nu era în stare să se concentreze. Sau poate ieşisem în grădină, pentru cinci minute, sau aşa ceva. Întotdeauna când pot, ies. Mirosul din hotel e bestial. Mi-am dat seama, aseară, când eram la b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nalizarea, cred! Şi Strange l-a remarcat! L-am simţit amândoi. Un miros al naibii de scârbos. S-ar putea să fie vreun şobolan mort, sub podeaua săli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biliard.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puţin şi am mai băut ceva. Apoi Nevile a spus: „Hei, am pierdut bacul”, aşa că m-am oferit să-l duc eu cu maşina acasă, ceea ce am şi făcut. Am ajuns acolo p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trange a fost cu dumneavoastr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ebaţ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timer. Suntem obligaţi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ră pe zâmbitorul şi nonşalantul tânăr, Lea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deea de a-l verifica, cu atâta minuţiozitate, pe Nevi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zâmbi. Leach se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e celălalt îl verifici! Asta era, dec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a avea idei, spuse Battle. Am vrut doar să ştiu unde era domnul Latimer noaptea trecută. De la unsprezece şi un sfert şi, să spunem, până după miezul nopţii, a fost cu Nevile Strange. Dar unde a fost înainte de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ând a ajuns Strange şi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onştiincioşi treaba, chestionând personalul de serviciu – barmanii, chelnerii, liftierii. Latimer fusese văzut în holul hotelului între nouă şi zece. La zece şi un sfert fusese în bar. Dar, între această oră şi unsprezece şi douăzeci părea să se fi evaporat. Apoi se găsi o servitoare care declară că domnul Latimer fusese „într-una din cămăruţele de scris cu doamna Beddo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oamna aceea grasă di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spre oră, ea spuse că, după părerea ei, era în jur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scoate din cercul suspecţilor, spuse Battle mohorât. A fost într-adevăr aici. Doar că nu a vrut să se ştie de prietena sa grasă şi, fără îndoială, bogată. Asta ne aduce înapoi la ceilal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rvitorii, Kay Strange, Audrey Strange, Mary Aldin şi Thomas Royde. Unul dintre ei a omorât-o pe bătrână, dar care? Dacă am găsi adevărata armă a crim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bătu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im, băiatule, am găsit! Acum ştiu ce m-a făcut să mă gândesc la Hercule Poirot. Mai întâi mâncăm, apoi ne întoarcem la Gull’s Point şi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nu-şi găsea locul. Intra şi ieşea din casă, rupea câte o dalie trecută, pe ici, pe colo, se întorcea în salon şi muta vazele cu flor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bliotecă, răzbătea un vag murmur de glasuri. Înăuntru erau domnul Trelawny şi Nevile. Kay şi Audrey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 din nou, în grădină. Jos, lângă zid, îl văzu fumând pe Thomas Royde.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aşeză lângă el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Între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ary avu o notă uşor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teai să pui întrebarea asta. În casă s-a comis o crimă şi tu spui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Thom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la ce te refereai. E cu adevărat o mare uşurare să găseşti pe cineva atât de încântător de neschim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să te dai de ceasul morţii, nu-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formidabil de înţelept. Nu înţeleg nicicum cum de reuşeşti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fireşte. Nu poţi sa simţi uşurarea pe care am trăit-o noi, ceilalţi, că Nevile a scăpat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ntru el, se înţelege, spuse Royde. Mar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a prin urechile acului. Dacă Camillei nu i-ar fi venit în minte s-o sune pe Barrett, după ce a plecat Nevile de la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Thomas o termin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evile ar fi plăti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anume satisfacţie sinistră, dar când întâlni privirea plină de reproş a lui Mary,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lipsit de inimă, însă, acum, că Nevile e bine-merci, nu pot să mă abţin să nu mă bucur că a fost niţel scuturat. El e, întotdeauna, atât de al naibii d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ar aşa pare. Oricum, azi-dimineaţă, arăta ca dracu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totul e în regulă. Ştii, Mary, chiar şi în treaba asta, Nevile a fost al dracului de norocos. Un alt amărât, cu toate dovezile astea adunate împotriva lui, n-ar fi avut nici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cutremu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Vreau să cred că nevinovaţi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blând. Mar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unt îngrijorată. Sunt teribi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as îi scăpă pipa pe pietre. Glasul i se schimbă, când se aplec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ul T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când a fos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a pe care ne-a spu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micul criminal! Mă întreb, Tho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doar o poveste? Sau ne-a spus-o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izat pe cineva care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De fapt, la asta mă gândeam,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 spus-o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nume. Aproape că a forjat conversaţia ca să atace subiectul ăla. Şi a spus că ar recunoaşte oriunde persoana. A subliniat asta ca şi cum 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Şi eu m-am gândi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fi făcu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un gen de avertisment. Să nu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Treves ştia, atunci, că Camilla urm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r fi prea fantastic. S-ar fi putut să fie doar un avertisment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rezi că ar trebui să le spunem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eflec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în cele din urmă. Nu văd să fie relevant în vreun fel. Nu e ca atunci când domnul Treves ar fi în viaţă şi ar putea să le dezvăl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Se înfiora. E atât de ciudat felul în care a mur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reaba aia ciudată cu liftul defec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rea place, spuse Thomas Ro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privea în jurul lui, în dormitor. Patul fusese făcut. În rest, camera era neschimbată. Fusese curată, când intraseră prima dată în ea. Curată e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spuse Battle, indicând demodata apărătoare de oţel din faţa sobei. Vezi ceva ciud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iţel curăţată, spuse Jim Leach. E bine întreţinută. Din câte văd, nu-i nimic ciudat, except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ăciulia din stânga e mai lucioasă decât c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l-a adus în minte pe Hercule Poirot, spuse Battle. Ştii mania lui pentru simet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gândit inconştient: „Asta l-ar supăra pe Poirot”, şi atunci am început să vorbesc despre el. Ia amprentele de pe cele două măciuli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ciulia din dreapta există amprente, domnule, pe cea din stâng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din stânga ne interesează. Celelalte amprente sunt ale servitoarei, când a curăţat-o, ultima oară. Cea din stânga a fost curăţ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căţică de hârtie abrazivă în coşul de gunoi, spuse Jones. Nu m-am gândit că poate să aib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i ce căutam. Uite, aş paria pe orice ca măciulia aia se deşurub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xact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coase măc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bini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e aplecă asupra măciuli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pată întunec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mai mult ca sigur, spuse Battle. A spălat măciulia şi a şters-o, dar pata asta de pe şurub n-a observat-o. Pun pariu pe ce vreţi că ăsta e obiectul cu care i s-a spart capul bătrânei. Dar mai sunt multe de găsit. Jones, ţie îţi revine sarcina să cercetezi din nou casa. De data asta, ai să ştii exac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teva instrucţiuni amănunţite. Ducându-se la fereastră,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ceva galben, prins în iederă. S-ar putea să fie încă o piesă din jocul de puzzle. Aş zice chia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superintendentul Battle fu oprit de Mary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nu minut,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şoară Aldin.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ufrageriei. Masa fusese strânsă de Hur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domnule Battle. Nu-i aşa că nu credeţi, nu puteţi crede că aceas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ceastă crimă îngrozitoare a fost comisă de unul din noi? Trebuie să fi fost cineva din afară! Vre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ar putea să nu greşiţi. Maniac este un cuvânt, care i se potriveşte foarte bine criminalului nostru, numai că nu 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din casa asta 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care face spume la gură şi îşi rostogoleşte ochii în cap. Maniacii nu sunt aşa. Unii dintre cei mai periculoşi criminali maniaci arată tot atât de zdraveni ca dumneavoastră sau ca mine. În general, e vorba de o obsesie. De o idee care, odată fixată în minte, ajunge treptat s-o deformeze. Oameni cu judecată care vin la tine şi-ţi povestesc patetici cât sunt ei de persecutaţi şi cum cineva îi spion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multe ori, te gândeşti că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meni de aici nu se consideră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ar un exemplu de manie. Există şi alte forme. Dar eu cred că cine a comis crima asta este dominat de o idee fix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dee pe care a clocotit-o până a ajuns ca nimic să nu mai conteze, să mai aibă vreo im 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cutrem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cred că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şi concis îi relată despre vizita domnului Treves şi povestea pe care le-o spusese. Superintendentul Battle se arătă profu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 recunoaşte persoana? Aprop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o ca fiind vorba de un b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devărul e că domnul Treves n-a afirma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acum îmi amintesc., a specificat clar că nu va da nici o indicaţie privind vârsta sau sex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stul de semnificativ. Şi a spus că acel copil avea o particularitate fizică, după care l-ar putea recunoaş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cineva vreo cicatrice? Observă uşoara ezitare pe care o avu Mary Ald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işoară Aldin! Zâmbi. Ceva aţi observat. Şi dacă da, nu credeţi că aş putea să observ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u n-am observat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tle remarcă tulburarea şi amărăciunea ei. Cuvintele lui îi sugeraseră, evident, gânduri neplăcute. Ar fi vrut să le cunoască, dar experienţa îi spunea că ar fi fost inutil s-o încolţească cu întrebăril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scuţia înapoi, la bătrânul domn Tr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povesti tragicul eveniment di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use câteva întrebări, apo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pentru mine. N-am mai întâlnit,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o crimă, comisă prin simpla atârnare a unei tăbliţe p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 crimă? Fireşte că a fost! O crimă rapidă, inspirată. Putea să nu se fi produs, bineînţel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domnul Treves şt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r fi putut să ne îndrepte atenţia asupra unei anumite persoane din casa asta. Până acum bâjbâiam în întuneric, dar acum a apărut o rază de lumină şi, cu fiecare minut, cazul devine tot mai clar. Domnişoară Aldin, pot să vă spun că a fost o crimă premeditată în cele mai mici amănunte. Şi vreau să reţineţi: nu spuneţi nimănui că mi-aţi povestit despre domnul Treves. Nimănu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cap. Părea încă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ieşi din cameră, continuându-şi drumul pe care pornise, înainte de a fi oprit de Mary Aldin. Era un om metodic. Vroia o anumită informaţie şi era decis s-o obţină chiar dacă, între timp, apăruse o pistă nouă şi foarte tentantă. Nu fugea niciodată după doi iep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a bibliotecii şi glasul lui Nevile Strange răspun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fu prezentat domnului Trelawny, un bărbat înalt, distins, cu ochi negr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ar există ceva ce trebuie lămurit. Dumneavoastră, domnule Strange, moşteniţi jumătate din averea lui Sir Matthew, dar cine moşteneşt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ttle tuşi încurcat, care soţie, domnule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a, m-am exprimat prost. Banii îi revin lui Audrey care, la vremea când s-a întocmit testamentul, era soţia mea. Aşa e, domnule Trel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tipulează clar: averea va fi împărţită între copilul lui Sir Matthew, Nevile Henry Strange, şi soţia lui, Audrey Elizabeth Strange, fostă Standish. Prin urmare, divorţul nu a modificat cu nimic starea lucrurilor privind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spuse Battle. Doamna Audrey Strange este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mnul Trel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uala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evile păru uşor surprins. Oh, cred că da.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rea vorbit despre asta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că soţia dumneavoastră trăieşte cu impresia că, după moartea lui lady Tressilian, banii vor fi împărţiţi între dumneavoastră şi actuala dumneavoastră soţie, adică ea. Cel puţin aşa mi-a dat de înţeles în dimineaţa asta. De aceea am vrut să ştiu cum stau lucrurile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Nevile. Totuşi, s-ar putea să fie aşa. Acum îmi amintesc ca, în câteva rânduri, a spus: „Vom intra în posesia banilor la moartea Camillei”, dar m-am gândit că se referea la jumătatea care îmi revenea mie, considerând-o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âte neînţelegeri pot surveni, chiar între două persoane care discută destul de des despre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interpretându-l altfel, fără ca vreunul să sesizeze discrep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puse Nevile, fără prea mult interes. Oricum, în cazul de faţă, asta nu contează. Noi nu ducem lipsă de bani. Mă bucur pentru Audrey. E foarte strâmtorată, iar testamentul ăsta îi va schimba foarte mult viaţ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domnule, după divorţ a primit o alocaţie de 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oşi. Sp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ca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dria, domnule ofiţer. Audrey a refuzat să se atingă de vreun penny din alocaţia pe care doream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ocaţie foarte generoasă, preciza domnul Trelawny. Dar doamna Audrey Strange a returnat-o, de fiecare dată, refuzând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Battle şi ieşi, înainte ca cineva să aibă timp să-i ceară să-şi explic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l căută p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rezintă lucrurile, aproape pentru fiecare din casă există un drăguţ motiv financiar, spuse el. Nevile Strange şi Audrey Strange moştenesc fiecare câte cincizeci de mii. Kay Strange crede că i se cuvin cincizeci de mii ei. Mary Aldin primeşte o moştenire, care o scapă de grija zilei de mâine. Înclin să cred că Thomas Royde n-are nimic de câştigat, însă îi putem include pe Hurstall şi chiar pe Barrett, daca acceptăm ipoteza că a riscat să-şi dea duhul pentru a evita bănuielile. Da, cum spuneam, nu lipsesc motivele băneşti. Şi totuşi, dacă nu mă înşel, banii nu au nimic de-a face cu povestea asta. Dacă există o crimă făptuită doar din pură ură, atunci asta e. Iar dacă nu intervine ceva care să-mi pună beţe în roate, sunt pe cale să descopăr cin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Whirter stătea pe terasa hotelului Easterhead Bay şi privea peste râu la înălţimea ameninţătoare a lui Stark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trecea cu grijă în revistă gândur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îl făcuse să aleagă acest loc pentru a-şi petrece săptămâna liberă ce îi rămăsese. Poate dorinţa de a se pune la încer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 vedea dacă îi mai rămăsese ceva din fos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e puţin îi păsa acum! Era măritată cu celălalt. Trecuse, într-o zi, pe stradă pe lângă ea, fără să simtă nici o emoţie. Îşi amintea durerea şi amărăciunea de care fusese cuprins când îl părăsise, dar acum totul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atingerea unui câine ud şi de strigătele noii sale prietene, domnişoara Diana Brinton,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n! Pleacă de acolo! Nu-i îngrozitor? A dat peste peşte sau altceva jos pe plajă. Miroase de la o poştă. Peştele trebuie să fi fost deja în descompunere, altfel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MacWhirter îi confirmă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tr-un fel de crăpătură în stâncă, spuse domnişoara Brinton. L-am scos şi l-am dus în mare să-l spăl, dar se pare că nu i-a ajut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fu de acord. Don, un terrier cu păr sârmos, prietenos şi cu o fire afectuoasă, părea jignit de tendinţa prietenilor săi de a-l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mare nu e bună, spuse MacWhirter. Tot ce-i trebuie e doar apă caldă ş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în hotel nu-i chiar atât de simplu. Nu avem o bai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cWhirter şi Diana intrară în hotel, prin uşa laterală, cu Don pe urmele lor, şi îl momiră în baia lui MacWhirter, unde îl săpuniră vârtos. Rezultatul fu că Don ieşi de acolo foarte curat, iar Diana şi MacWhirter uzi din cap până-n picioare. Don era foarte amărât. Iarăşi mirosul acela dezgustător de să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când găsise ceva atât de parfumat încât l-ar fi invidiat orice câine! Oh, aşa se întâmplă, întotdeauna, cu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ricep nicicum la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cident îl distrase bine pe MacWhirter. Luă autobuzul de Saltington, unde îşi dăduse un costum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serviciu de la spălătoria de urgenţă se uită abs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hirter aţi spus? Mă tem că încă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 se promisese că va fi gata în douăzeci şi patru de ore ori trecuseră patruzeci şi opt. O femeie ar fi făcut tărăboi. MacWhirter se mulţumi să se ui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trecut termenul, spuse fata, zâmbind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zâmb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au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făcut nimic, îl averti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i-l facem până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a o favoar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pretind favoruri. Daţi-mi costum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furioasă, fata intră în camera din spate. Se întoarse cu un pachet prost făcut, pe care i-l împins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îl lu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dar se simţea ca şi cum ar fi câştigat o bătălie. De fapt, asta însemna că trebuia să-l dea la curăţ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aruncă pachetul pe pat şi se uită supărat la el. Poate putea să-l dea la periat şi călcat în hotel. Nu era, de fapt, prea mur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nici nu avea nevoie să fi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şi scoase o înjurătură. Într-adevăr, spălătoria de urgenţă nu făcea doi bani. Asta nu era costumul lui. Nu avea nici măcar aceeaşi culoare. El le lăsase un costum bleumarin. Nişte zăpăciţi impertinenţi şi in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ritat la etichetă. Numele corespundea. Alt MacWhirter? Ori încurcaseră şi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nervos te costumul mototolit, deodată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unoştea miros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ros deosebit de ne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ând cumva legătură cu un câine. Da, asta era! Diana şi câinele ei. Mirosea pur şi simplu a peşt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xamina costumul. Pe umărul hainei era o pată. Pe um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art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i MacWhi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doua zi, avea el să-i spună vreo câteva fetei de la spălătoria de urgenţă. Ce dez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eşi din hotel şi o luă pe drumul spre debarcader. Era o noapte senină, dar rece, şi bătea un vânticel tăios. Var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trecu cu bacul pe partea cealaltă, la Saltcreek. Era a doua oară când vizita Stark Head. Locul exercita o fascinaţie asupra lui. Urcă încetişor dealul, trecu pe lângă Balmoral Court Hotel şi apoi pe lângă o casă mare, aşezată pe vârful unei stânci. Citi cuvintele scrise pe uşă: Gull’s Point. Deci, aici fusese omorâtă doamna aceea bătrână! Se vorbise mult, în hotel, despre asta. Camerista îi împuiase capul cu toate detaliile, iar ziarele dăduseră evenimentului atâta amploare că îl plictisise, căci pe el îl interesa ce se petrecea în lumea largă, nu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oborând iar dealul spre o mică plajă, cu câteva căsuţe vechi de pescari, care fuseseră între timp modernizate. Apoi, urcă din nou, până când drumul se înfunda, transformându-se într-o cărăruie ce ducea sus pe Stark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Head era sumbru şi ameninţător. MacWhirter stătea în picioare pe marginea stâncii, privind jos, la mare. Aşa stătuse şi în noaptea aceea, încercă să regăsească câteva din emoţiile pe care le trăis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perare, mânie, epui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nţa de a pune capăt la toate. Nu era nimic de regăsit. Toate acestea trecuseră. Rămăsese, în schimb, o mânie rece. Agăţarea în crengile copacului, paza de coastă care-l salvase, dădăcirea din spital, de parcă ar fi fost un copil tâmpit, o întreagă serie de umilinţe şi jigniri. De ce nu fusese lăsat în pace? Ar fi preferat-o de o mie de ori. Şi acum mai simţea încă la fel. Singurul lucru care-i lipsea era impuls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nit se simţea, atunci, gândindu-se la Mona! Acum se putea gândi la ea foarte liniştit, întotdeauna fusese cam proastă. Oricine o putea aiuri, flatând-o sau prefăcându-se că-i cântă în strună. Foarte drăguţă. Da, foarte drăg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ără minte, nu era genul de femeie la care vis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rumoasă era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inspira imaginea vagă a unei femei zburând în noapte, cu valurile albe învolburându-se în jur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a figura de la prova unei na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nu atât de sol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pe departe atât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 dramatică impetuozitate, se produse incredibilul! Prin noapte, venea, în zbor, o siluetă. O clipă dispărea, în clipa următoare rea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luetă albă alerg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rgând spre marginea stâncii. O siluetă frumoasă şi disperată, mânată spre autodistrugere de Furiile dezlănţuite! Alerga cu o disperare cumpl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cunoştea disperarea aia. Ştia ce înseam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iute din umbră şi o prinse, tocmai când era pe punctul de a se arunca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şi cum ai fi prins o pasăre. Se zbă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zbătea în tăcere, apoi, tot aidoma unei păsări, înţep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ros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unca! Nu merită s-o faci pentru nimic în lume. Pentru nimic. Chiar dacă eşti disperat de neferic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Era, probabil, o încercare nereuşită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fericită?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e loc, printr-un singur cuvânt, ca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ra atât de uimit, încât îi dădu drumul şi făcu un pas înapoi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adevărul spuselor ei. Teama era cea care o gonise de la spate. Teama îi făcea faţa mică şi inteligentă să pară prostească, lipsită de expresie. Teama îi dilata ochii larg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tât de încet ca 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u spânzu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spusese. EI o privi lung, foarte lung. Apoi se uită la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oarte rapidă, în loc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se ochii şi se cutremur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punea în minte lucrurile cap la cap, în mod logic,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ssilian? Bătrâna care a fost omorâtă? Apoi, acuzator: Dumneata trebuie să fii doamna Str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a doamnă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ă,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continuă cu vocea sa joasă, domoală, încercând să-şi amintească tot ce auzise. Zvonurile se amestecaseră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ţinut pe soţ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nu-i aşa? Există o grămadă de probe împotriv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a dovedit că fuseseră fabricate de cin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Nu mai tremura. Stătea şi se uita la el ca un copil docil. Găsi că atitudinea ei era dureros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nţeleg cum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 părăsit pentru o altă femeie, nu-i aşa? Iar dumneata îl iub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brusc, apoi zise: înţeleg. Soţia mea m-a părăsit pentru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gită braţele, începând să se bâlbâie puternic,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nu 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aşa. D-deloc</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i-o tăie scurt. Glasul său era aspru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ă nu-ţi mai fie frică. Auzi? Voi avea grijă să nu fi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stătea lungită pe sofaua din salon. Prin cap îi treceau săgeţi şi îşi simţea tot corpul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vusese loc, cu o zi în urmă şi, după formalităţile necesare, se amânase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lady Tressilian urma să aibă loc în ziua aceea. Audrey şi Kay plecaseră, cu maşina, la Saltington, să-şi facă rost de îmbrăcăminte de doliu. Ted Latimer se dusese cu ele. Nevile şi Thomas Royde ieşiseră să se plimbe, aşa că, exceptând servitorii, Mary era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şi inspectorul Leach lipsiseră în ziua aceea, ceea ce, de asemenea, era o uşurare. Pentru Mary, absenţa lor părea să înlăture o umbră. Fuseseră politicoşi, foarte plăcuţi, dar neîntreruptele întrebări, insistenţa aceea calmă cu care despicau firul în patru, revenind, mereu, asupra fiecărui fapt, îi încercaseră din greu nervii. Până acum, acel ofiţer de poliţie cu chipul împietrit trebuie să fi aflat orice incident, orice cuvânt, orice gest chiar din ultim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plecarea lor, era linişte. Mary putea să se relaxeze. Vroia să uite tot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ul. Doar să zac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Hurstall, stânjenit că o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urst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 vă vadă. L-am poft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mirată şi oarecu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numele de MacWhirte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eporter. Nu trebuia să-l laşi să intre, Hur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al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eporter, domnişoară. Cred că e un prieten de-al domnişoare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ărul, Mary traversă obosită holul şi intră în birou. Rămase oarecum surprinsă, când bărbatul înalt, care stătea la fereastră, se întoarse. Nu arăta câtuşi de puţin a prieten cu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puse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a Strange e plecată. Vroia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r, cântărindu-ş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y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uteţi ajuta tot atât de bine. Vreau să găsesc nişt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Întrebă Mary, extrem d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ânghie. Cam pe unde ţineţ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y îşi zise că trebuie să fi fost hipnotizată. Dacă străinul acesta ar fi catadicsit să-i dea vreo explicaţie, poate l-ar fi refuzat. Dar Angus MacWhirter, incapabil să găsească o explicaţie plauzibilă, hotărâse, în mod înţelept, să se lipsească de vreuna. Se mulţumi doar să spună, simplu, ce dorea. Pe jumătate buimacă, Mary se pomeni conducându-l în căutarea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rânghi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agazia de conserv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osti e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Erau ghemuri şi colaci de sfoară, dar MacWhir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o frângh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 colac mar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baraua, spuse Mary,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urcară la etaj. Mary deschise uşa cămării. MacWhirter stătu în prag, uitându-se înăuntru. La un moment dat, scoase un ciudat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făr, chiar în spatele uşii, se afla un colac mare de frânghie, alături de nişte unelte vechi de pescuit şi câteva perne roase de molii, îşi puse mâna pe braţul ei şi o trase blând înăuntru până când ajunseră lângă frânghie. Atingând frânghia, MacWhir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eţi mintea la contribuţie, domnişoară Aldin. O să observaţi că totul în jur e acoperit cu praf. Pe frânghia asta nu e deloc praf. Pun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ânghia? Credeam că vă trebuie, rosti uimi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ştiu că e aici. Atâta tot. V-ar deranja să încuiaţi 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luaţi cheia, domnişoară Aldin? Da. V-aş rămâne îndatorat dacă aţi da-o superintendentului Battle sau inspectorului Leach. La ei ar fi cel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Mary făcu un efort să se adune. Când ajunseră în holul principa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rost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ţelegeţi. Îi luă mâna şi i-o strânse cu căldură: Vă sunt foarte recunoscător pentru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îndreptă direct spre uşa din faţă şi ieşi. Mary se întrebă dacă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şi Thomas intrară în casă şi, la scurt timp, sosi şi maşina, şi Mary Aldin se trezi invidiindu-i pe Kay şi pe Ted că puteau fi atât de veseli. Râdeau şi glumeau unul cu altul, „în definitiv, de ce nu?”, gândi ea. Camilla Tressilian nu însemnase nimic pentru Kay. Toată povestea asta tragică era foarte neplăcută pentru o fiinţă tânără, clocotin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prânzul când veni poliţia. Glasul lui Hurstall avea o notă speriată când anunţă că superintendentul Battle şi inspectorul Leach se afl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perintendentului Battle era foarte blând când î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ranjat, se scuză el. Dar mai există câteva lucruri pe care aş vrea să le aflu. De exemplu, cui aparţine măn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 mănuşă mică, din piele de căprioară galbenă, şi i se adresă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neavoastră, doamnă Strang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niciuna d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d? Kay întinse mâ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rea s-o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o încercă, dar mănuşa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din? Mary încer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e prea mică, spuse Battle. Se întoarse spre Audrey: Cred că dumneavoastră vi se potriveşte perfect. Aveţi mâna mai mică decât a oricăreia dintre celelal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luă şi o tras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ţi-a spus că nu-i măn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 o greşeală. Sau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uşile seamănă atât de mult între 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găsită lângă fereastra dumneavoastră, doamnă Strange, vârâtă în ied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ună cu pe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udrey deschise gura să vorbească, apoi o închise la loc. Sub privirea aspră a superintendentului Battle, ochii î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fiţ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schimba câteva vorbe în particular, domnule Strange? Spuse Battl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ni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tr-acolo şi cei doi poliţişti îl urmară. De îndată ce uşa se închise, Nevile rost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araghioasă cu mănuşile găsite lângă fereastr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va lucruri foarte ciudate în casa asta, domnul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Ce înţelegi prin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un semn, Leach părăsi camera şi se întoarse ţinând în mână o unealtă foarte ciudată. Bat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easta constă dintr-o măciulie de oţel, luată de la o galerie de sobă, o galerie veche, în stil victoria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grea şi a fost înşurubată în mânerul unei rachete de tenis, căreia i s-a tăiat paleta, în partea superioară, adică. Se opri. Cred că nu poate încăpea nici o îndoială că obiectul acesta a fost folosit pentru a o omorî pe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e cutremură Nevile. Dar unde aţi găsit ace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ceastă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lia a fost curăţată şi pusă la loc, la apărătoarea căminului. Totuşi, criminalul a neglijat să cureţe şurubul. Am găsit urme de sânge pe el. Tot aşa, racheta a fost reasamblată, cu ajutorul unui leucoplast, după care a fost aruncată neglijent înapoi, în dulapul de sub scară, unde, probabil, ar fi rămas neobservată, printre atâtea alte rachete, dacă nu s-ar fi întâmplat să căutăm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dumitale, ofi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prent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aceasta care, după greutate, aş spune că aparţine doamnei Kay Strange, a fost mânuită de ea şi, de asemenea, de dumneavoastră, căci pe ea se găsesc amprentele amândurora. Dar indică semne indubitabile că, după dumneavoastră, a mai mânuit-o cineva care purta mănuşi. Există o singură ampren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ăsată, de data asta, din imprudenţă, cred. Ea se află pe leucoplastul folosit la îmbinarea celor două părţi ale rachetei. Deocamdată, n-am să spun a cui e amprenta. Mai întâi, vreau să mai menţionez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op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pregătit să suportaţi un şoc, domnule Strange. Iar mai întâi, vreau să vă întreb ceva. Sunteţi sigur că a dumneavoastră a fost ideea acestei întâlniri aici şi că, în realitate, nu v-a fost sugerată de doamna Audrey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n-a făcut nimic de genul ăsta, Audrey</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Thomas Ro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eranjez, dar aş vrea să fiu de faţă la discuţ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întoarse spre el o faţă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mice, asta-i o convorbi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pasă. Vedeţi, am auzit de afară un nume. Se opri. Numele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are de-a face numele lui Audrey cu tine? Întrebă Nevile, înfierbâ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ajuns aici, ce are de-a face cu tine? Nu i-am spus nimic clar lui Audrey, dar am venit aici cu intenţia de a-i cere să se mărite cu mine şi cred că o ştie. Mai mult, am de gând serios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tuşi. Nevile se întoarse spr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ofiţer, întreruperea ast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omnule Strange. Mai am o întrebare. Costumul acela albastru închis, pe care l-aţi purtat la cină, în noaptea crimei, avea fire de păr blond pe partea dinăuntru a gulerului şi pe umeri. Ştiţi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al dumneavoastră, domnule. E păr de femeie, iar pe mâneci erau fire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al soţiei me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l lui Kay. Dumneata sugerezi că celelalte sunt ale lui Audrey. E foarte posibil să fie. Mi-am agăţat butonii de la manşetă în părul ei, într-o noapte, afară pe terasă.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ărul blond trebuia să fie pe mânecă, nu? Îngână inspectorul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insinuezi? Strigă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ăuntrul gulerului sunt urme de pudră, spuse Battle. Primavera Naturelle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 o pudră foarte bună şi scumpă, dar n-are rost să-mi spuneţi că e a dumneavoastră, domnule Strange, căci n-am să vă cred. Iar doamna Strange foloseşte Orchid Sun Kiss. Doamna Audrey Strange e singura care foloseşte Primavera Naturelle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Repetă Nevile. Battle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sugerez doar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r-o anumită ocazie, doamna Strange a purtat haina aceea. E singurul mod rezonabil în care au putut rămâne pe el pudra şi firele de păr. Apoi, aţi văzut mănuşa pe care am arătat-o mai înainte? E limpede că e mănuşa ei. Aceea era mănuşa dreaptă şi iat-o şi pe cea stângă. O scoase din buzunar şi o puse pe masă. Era mototolită şi avea pe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 cu o notă de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omnule Strange. Şi, observaţi, e mănuşa stângă. Doamna Audrey Strange e stângace. Am remarcat asta când am văzut-o stând cu ceaşca de cafea în mâna dreaptă şi cu ţigara în stânga, la micul dejun. Iar trusa de scris de pe biroul ei e fixată în stânga. Toate se potrivesc. Măciulia de la apărătoarea sobei ei, mănuşile ascunse în iedera din faţa ferestrei ei, părul şi pudra de pe costum. Lady Tressilian a fost izbită în tâmpla dreap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poziţia patului făcea imposibilă o astfel de lovitură pentru cineva care stătea pe partea cealaltă a lui. Era extrem de incomod să fi fost lovită cu mâna dreap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pentru o persoană stângace, era modul normal de a lov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udrey ar fi făcut toate aceste pregătiri minuţioase şi că a omorât o bătrână, pe care o cunoştea de ani de zile, cu scopul de a pune mâna p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Regret, domnule Strange, trebuie să înţelegeţi exact cum stau lucrurile. Crima asta a fost îndreptată, de la început până la sfârşit, împotriva dumneavoastră. Încă de când aţi părăsit-o, Audrey Strange a clocit posibilitatea unei răzbunări. În final, s-a dezechilibrat mintal. Poate niciodată n-a fost foarte sănătoasă la cap. S-a gândit că nu era suficient să vă omoare. S-a hotărât să facă să fiţi spânzurat pentru crimă. A ales seara când ştia că v-aţi certat cu lady Tressilian. A luat haina din dormitorul dumneavoastră şi a îmbrăcat-o când a lovit-o pe bătrână, ca astfel să fie pătată de sânge. A lăsat pe podea crosa dumneavoastră, ştiind că pe ea se vor găsi amprentele dumneavoastră, şi a lipit firele de păr încleiate cu sânge pe capătul acesteia. V-a inoculat ideea de a veni aici când se afla şi ea aici. Singurul lucru care v-a salvat a fost ceva ce nu prevăzuse: faptul că lady Tressilian a sunat-o pe Barrett şi că Barrett v-a văzut plecând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îşi îngropase faţa în mâini. Ac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Audrey nu mi-a purtat niciodată ranchiună. Aţi interpretat totul greşit. Ea e cea mai corectă, cea mai dreaptă făptu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inima ei nu încap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 e să mă contrazic cu dumneavoastră, domnule Strange. Am vrut doar să vă pregătesc. Am s-o somez pe doamna Strange şi am să-i cer să mă urmeze. Am mandat de arestare. Mai bine v-aţi ocupa să-i găsiţi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Absolut de neconceput.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e transformă în ură mai uşor decât credeţi, domnule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i o greşea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interveni. Glasul său era linişti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repeţi că-i o absurditate, Nevile. Revino-ţi! Nu înţelegi că singurul lucru care o poate ajuta pe Audrey este să renunţi la ideile tale despre cavalerism şi să dai la ivea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rei să spu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devărul despre Audrey şi Adrian. Royde se întoarse către ofiţerii de poliţie. Vedeţi, domnule Battle, vă înşelaţi în privinţa faptelor. Nu Nevile a părăsit-o pe Audrey. Ea l-a părăsit. A fugit cu fratele meu, Adrian. După aceea, Adrian a murit într-un accident de maşină. Nevile s-a purtat extrem de cavalereşte cu Audrey. A aranjat ca ea să divorţeze de el, luând asupra lui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târăsc numele în noroi, bombăni morocănos Nevile. Nu bănuiam că mai ştia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Adrian, chiar înainte de accident, explică scurt Thomas. Continuă: Nu vedeţi, domnule ofiţer, că asta vă dărâmă toată teoria? Audrey nu avea motive să-l urască pe Nevile. Dimpotrivă, are toate motivele să-i fie recunoscătoare. El a încercat s-o facă să accepte o alocaţie din partea lui, dar ea nu a primit. Nor mal că atunci când el a vrut ca ea să se întâlnească cu Kay, ea n-a putut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ttle rămas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doar unul din aspecte, spuse el. În privinţa asta, se poate să mă fi înşelat. Dar faptele sunt fapte şi toate arată că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toate faptele arătau că eu er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păr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adevărat. Dar hai să vedem ce-mi cereţi dumneavoastră să cred, domnule Strange, îmi cereţi să cred că există cineva care vă urăşte pe amândo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ineva care, dacă tot ce uneltise împotriva dumneavoastră dădea greş, concepuse şi o a doua pistă, menită să conducă la Audrey Strange. Şi acum, domnule Strange, c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redeţi că vă urăşte pe amândoi? Nevile îşi îngropa din no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fantastic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antastic. Eu trebuie să mă bazez pe fapte. Dacă doamna Strange ne poate oferi vreo explicaţi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oferit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 domnule Strange. Trebuie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ncheie aici discuţia. El şi Leach părăsiră primii încăperea. Nevile şi Royde îi ur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range se ridică şi le ieşi în întâmpinare. Se uită drept la Battle, cu buzele întredeschise, într-o încercare de zâmbet. Rosti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nu-i aşa? Battle deveni foar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ange am mandat să vă arestez sub acuzaţia de a o fi omorât pe Camilla Tressilian, în ziua de luni, 12 septembrie. Trebuie sa vă avertizez că tot ce veţi spune va fi consemnat şi folosit ca dovad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coase un oftat. Faţa ei mica era împăcată şi pură ca o ca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uşurare. Mă bucur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spune nimi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vorbi deloc.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vile? Totul e adevăr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inspiră adânc. Deci, asta era. Nebună de legat, fireşte, dar îi scutea de o mulţime de necazuri! Se întrebă ce se întâmplase cu unchiul său. Bătrânul se uita de parcă văzuse o stafie. Se uita lung la sărmana făptură dementă, ca şi cum nu putea să-şi creadă ochilor. În fine, fusese un caz interesant, gândi Leach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un efect aproape grotesc, Hurstall deschise uşa salonului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Whi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păşi înăuntru foarte decis. Se duse direct la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fiţerul de poliţie, însărcinat cu cazul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fac o declaraţie importantă. Îmi pare rău că n-am venit mai devreme, dar, abia azi, mi-am dat brusc seama de importanţa unui fapt la care am fost martor, în noaptea de luni, 12 septembrie. Aruncă o privire rapidă în jur. Am putea sta de vorb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toarse spre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cu doamna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each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şopti ceva la urechea celuilalt. Battle se întoarse spre MacWhi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spuneţi ce-a fost asta? Colegul meu mi-a şoptit că v-a mai văzut pe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MacWhirter. Încercare de sinucidere. Asta e o parte di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MacWhi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trecut, am încercat să-mi iau viaţa, aruncându-mă de pe Stark Head. Anul ăsta, am avut fantezia de a revedea locul. M-am dus acolo, în noaptea de luni şi am rămas câtva timp. Mă uitam în jos, la mare, şi dincolo de ea, la Easterhead Bay şi apoi m-am uitat în stânga mea. Mai precis, m-am uitat la casa asta. În lumina lunii o vedea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u mi-am dat seama că era noaptea în care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inci minute, până când Battle apăru din nou în salon, dar celor de acolo li se păruseră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pierduse brusc autocontrolul. Ţipa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u ai făcut-o! Am ştiut-o mereu! Ştiam că pregăteai cev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inter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c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timer veni spre Kay, care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spuse el blând, apoi întoarse capul spre Nevile şi rosti supărat: Nu-ţi dai seama cât de stresată a fost Kay? De ce n-ai puţină grijă de ea,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pu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e-aş mai lua de aici! Bufn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ach îşi drese glasul. Ştia bine că, în situaţii ca aceasta, se proferau o grămadă de injurii. Partea nefericită era ca, mai târziu, erau amar reg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eveni în încăpere. Chipul său era lipsit de expre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iniştiţi un pic, doamnă Strange? Mă tem că inspectorul Leach va trebui să vă însoţeas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părăsiră camera, însoţite de inspector, Nevile în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oia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Whirter mi-a spus o povest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ă pe Audrey? Încă mai sunteţi hotărâţi s-o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Strange.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toarse; toată vioiciunea îi dispărus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telefonez lui Trelaw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domnule Strange. Vreau să fac, mai întâi, un mic experiment legat de depoziţia domnului MacWhirter. Deocamdată, s-o văd plecată pe doamna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bora acum scările, alături de inspectorul Leach. Chipul său mai păstra încă acea detaşa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veni spre e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ernă alunecă pest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evile. Nu-mi pasă. Nu-m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yde stătea lângă uşa de la intrare, de parcă ar fi vrut să barez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udrey apăr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Thoma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spuse Audrey ieşind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ones aştepta afară într-o maşină de poliţie, iar Audrey şi Leach s-au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eşire! Spuse, apreciativ, Ted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se întoarse spr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se interpuse şi spuse cu un glas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am un experiment de făcut. Domnul MacWhirter ne aşteaptă la bac şi trebuie să ne întâlnim cu el în 10 minute. Vom merge cu barca aşa ca am rugămintea ca doamnele să îmbrace călduros. 10 minu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regizor punând în scena o piesă. Nici nu a observat feţele lor per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pe apă şi Kay îşi strângea la piept micuţa jachetă de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pornit a răsunat de-a lungul râului şi în micul golf ce despărţea Gull’s Point de imensa masă a Stark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ineva a încercat să întrebe ceva, dar de fiecare data superintendentul Battle a ridicat o mână, indicând că nu este încă timpul. Aşa că liniştea nu era întreruptă decât de fâşâitul apei de-a lungul bărcii cu motor. Kay şi Ted stăteau unul lângă altul, uitându-se la apă, Nevile ţinea umerii căzuţi şi picioarele întinse, iar Mary Aldin şi Thomas Royde erau în picioare la prova. Şi, din când în când, fiecare se uita cu curiozitate la silueta înaltă şi distantă a lui MacWhirter, aflat la pupa. Nu privea la niciunul din ei, căci era cu spatele şi cu umer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umbra ameninţătorului Stark Head, ce se ridica deasupra lor, Battle opri motorul şi începu să-şi depene partitura. Vorbea detaşat, pe un ton mai mul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foarte ciud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ul dintre cele mai ciudate pe care le-am întâlnit vreodată şi aş vrea să spun ceva pe tema crimei, în general. Ceea ce am de gând să vă relatez nu-mi aparţ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am auzit, odată, pe tânărul domn Daniels, K. C., spunând ceva de genul ăsta, dar n-aş fi surprins să aflu că şi el auzise pe altcin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ând citeşti despre o crimă sau, să spunem, o poveste bazată pe o crimă, de obicei, începi cu crima însăşi. Asta-i complet greşit. Crima începe cu mult înainte. Crima este finalizarea, punctul terminus, să zicem, al unei mulţimi de întâmplări diferite, toate convergând spre un moment dat şi un punct dat. Oamenii sunt aduşi aici, din diferitele părţi ale globului şi din motive neprevăzute. Domnul Royde a venit din Malayesia. Domnul MacWhirter e aici pentru că a vrut să revadă locul în care, odată, a încercat să se sinucidă. Crima în sine e capătul poveştii. Este 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ţe se întoarseră spre 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mai cinci, căci MacWhirter nu întoarse capul. Cinci feţe uimite. Mary Ald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oartea lui lady Tressilian este punctul culminant al unui lung şir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ldin, nu moartea lui lady Tressilian. Moartea lui lady Tressilian a servit doar principalului obiectiv al criminalului. Crima despre care vă vorbesc este crima a cărei ţintă era Audrey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grea a celor din jurul lui. Se întreba dacă cuiva i se făcuse, brusc, fric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ceasta a fost plănuită cu mult înain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robabil, cel mai devreme, iarna trecută. A fost ticluită în cele mai mici amănunte. Avea doar un scop, numai unul: acela ca Audrey Strange să atârne în spânzurătoare până avea să-şi dea duhul</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ţios plănuită de cineva care se credea foarte deştept. Criminalii, de regulă, sunt vanitoşi. La început, au existat dovezi superficiale şi nesatisfăcătoare împotriva lui Nevile Strange, menite să ne facă să trecem peste ele. Prezentându-ni-se o grămadă de probe fabricate, s-a considerat, improbabil, ca noi să chibzuim, de două ori, asupra aceluiaşi lucru, să revenim la el. Dar dacă vă gândiţi bine, toate dovezile împotriva lui Audrey Strange puteau fi fabricate. Corpul delict, arma crimei, luat din galena din faţa căminului ei, mănuşile ei (cea stângă muiată în sânge), ascunse în iedera din faţa ferestrei ei. Pudra de pe gulerul hainei şi firele de păr puse. Amprenta ei, lăsată, cât se poate de întâmplător, pe rola de leucoplast, luată din camera sa. Chiar şi felul în care a fost lovită lady Tressilia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ovitură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xistat şi acea nenorocită ultimă dovadă incriminatoare a lui Audrey Strange personal. Nu cred că există vreunul dintre dumneavoastră (cu excepţia celui care ştie), care sa bage mâna în foc pentru nevinovăţia ei, după felul în care s-a purtat, din momentul în care am arestat-o. Practic şi-a recunoscut vinovăţia, nu-i aşa? Eu însumi n-aş crede în nevinovăţia ei, dacă n-aş fi avut o experienţă persona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a sărit în ochi adevărul, când am văzut-o şi-am auzit-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că, înţelegeţi dumneavoastră, am cunoscut o altă fată care a făcut exact acelaşi lucru, recunoscându-se vinovată când nu er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 Audrey Strange se uita la mine cu ochii celeilalte fet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ac datoria. Ştiam asta. Noi, ofiţerii de poliţie, acţionăm pe baza faptelor, nu pe ceea ce simţim sau gândim, însă pot să vă spun că, în momentele acelea, m-am rugat să se întâmple o minu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că numai o minune putea s-o ajute pe sărma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nunea s-a produs. S-a produ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Whirter, aici de faţă, a răsturnat situaţia cu isto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Whirter, vreţi să repetaţi ce mi-aţ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fraze scurte şi răspicate, convingătoare prin concizia lor. Povesti despre salvarea sa de la sinucidere din ianuarie trecut şi despre dorinţa de a revedea lo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în noaptea de luni. Stăteam pierdut în gânduri. Cred că trebuie să fi fost în jur de ora unsprezece. M-am uitat înspre casa ace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Gull’s Point, cum am aflat mai apoi c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reastră a casei se vedea o frânghie care atârna până în mare. Am văzut un bărbat căţărându-se pe acea frânghi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 fu de ajuns ca sa priceapă, Mary Ald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totuşi, cineva din afară? Toată tragedia asta n-a avut nimic de-a face cu niciunul dintre noi. A fost un spărgător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puse Battle. A fost cineva care venea de pe celălalt mal al râului, da, din moment ce l-a traversat înot. Dar cineva din casă îl aştepta cu o frânghie, prin urmare cineva din casă trebuie să f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unoaştem pe cineva care s-a aflat, în acea noapte, pe celălalt mal al râul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ineva care n-a fost între zece treizeci şi unsprezece şi un sfert şi care putea traversa râul înot dus-întors. Cineva care putea avea un prieten pe malul ăs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rig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înot! Toată lumea ştie că nu ştiu să înot. Kay, spune-le ca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d nu ştie să înoate! Spuse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blând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ed, care se mişcă într-o par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mişcare stânga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se auzi un ple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osti Battle foarte îngrijorat. Domnul Latimer a căzu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pucă strâns braţul lui Nevile, care se pregătea să sară după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Strange. Nu e nevoie să vă udaţi. Doi oameni de-ai mei sunt gata să intervi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că e cazul. Se uită peste bord. E foarte adevărat, spuse el cu interes. Nu ştie să înoate. E în regulă. L-au scos. Îmi voi cere îndată scuze, însă e singura cale de a fi sigur că un om nu ştie să înoate şi aceea e să-l arunci în apă şi să-l urmăreşti. Înţelegeţi, domnule Strange, îmi place să fiu cât mai exact. A trebuit să-l elimin pe domnul Latimer mai întâi. Domnul Royde are un braţ pe care aproape nu-l poate folosi, aşa că nici vorbă de căţărar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deveni învăluitor, moale, ca un tors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rămas dumneavoastră, nu-i aşa, domnule Strange? Un bun atlet, alpinist, înotător, şi tot tacâmul. Aţi plecat în perfectă regulă cu bacul pe malul celălalt la zece şi jumătate, dar nimeni nu poate jura că v-a văzut la Easterhead Bay Hotel, înainte de unsprezece şi un sfert, în ciuda spuselor dumneavoastră că până atunci l-aţi căutat pe domnul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îşi smulse braţul, îşi aruncă pe spate capu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că eu am trecut râul înot şi m-am căţărat pe o frânghi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veaţi gata pregătită, agăţată de fereastra dumneavoastră,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 lady Tressilian şi am înotat înapoi? De ce să fi făcut treaba asta? Şi cine a lăsat toate dovezile alea împotriva mea? Le-am lăsat e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attle. Şi n-a fost deloc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vrut s-o omor pe Camilla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puse Battle. Dar aţi vrut s-o duceţi la spânzurătoare pe femeia care v-a părăsit pentru un alt bărbat. Ştiţi, sunteţi un pic dezechilibrat mintal. Eraţi încă de copi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ropo, m-am uitat peste cazul acela vechi cu arcul şi săgeata. Oricine vă aduce o insultă trebuie pedeps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moartea nu vi se pare o pedeapsă exagerată când e vorba să plătească. Moartea în sine nu era de ajuns pentru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udrey a dumneavoastră pe care o iubea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h, da, aţi iubit-o mult, înainte ca iubirea să se transforme în ură. A trebuit să vă gândiţi la un tip aparte de moarte, o moarte îndelung şi amănunţit elaborată. Iar când aţi conceput-o, faptul că necesita omorârea unei femei, care vă fusese ca şi o mamă, nu v-a deranjat câtuşi de puţin</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rosti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minciuni! Minciuni! Şi nu sunt nebun.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pu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ovit în punctul dureros, nu-i aşa, când a plecat şi v-a părăsit pentru un alt bărbat? V-a rănit vanitatea! Ea să vă lase pe dumneavoastră!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alvat mândria, trâmbiţând în lumea largă, că dumneavoastră aţi părăsit-o şi v-aţi însurat cu o fată care era îndrăgostită de dumneavoastră, numai ca să daţi credibilitate versiunii proprii. Însă, pe ascuns, plănuiaţi cum s-o pedepsiţi pe Audrey. Nu v-aţi putut gândi la ceva mai rău – decât s-o vedeţi spânzurată. O idee grozav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ăcat că nu v-a dus mintea s-o puneţi în practi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Nevile se mişc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mişcare ciudată, sm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treaba cu crosa! Urmele acelea grosolane care vă indicau pe dumneavoastră! Audrey trebuie să fi ştiut că, în spatele tuturor acestora, vă aflaţi dumneavoastră. Trebuie că a râs în sinea ei. Credeaţi că eu nu vă bănuiesc! Voi, criminalii sunteţi nişte tipi ciudaţi! Atât de încrezuţi, plini de voi. Vă consideraţi mereu mai deştepţi şi mai ingenioşi decât ceilalţi, când, de fapt, sunteţi doar nişte copii demni de mil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ciudat venind de la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inteligen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fost. N-ai fi ghicit niciodată. Niciodată! Dacă n-ar fi fost băgăreţul ăsta obraznic, prostul ăsta de scoţian pompos. Am elaborat fiecare amănu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iecare amănunt! N-a fost vina mea că a ieşit prost. Cum era să ştiu că Royde aflase adevărul despre Audrey şi Adrian? Audrey şi Adria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lestemata de Audrey</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să fie spânzur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ebuie s-o spânzura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reau să moară cu frica în sufle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mo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mo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urăsc. Vă spun că vreau să moar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acela ascuţit se stinse. Nevile se lăsă să cadă moale şi începu să plâng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Mary Aldin.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osti înc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l fac să vorbească. Avem acum o dovad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continua să se tânguiască. Glasul său era ca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spânzurată. Vreau să fie neapărat spânzurat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din se cutremură şi se întoarse spre Thomas Royde, care îi luă mâinil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păimântată continuu,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asă. Audrey stătea foarte aproape de superintendentul Battle. Acesta îşi reluase concediul şi venise la Gull’s Point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spăimânt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 timpul, repet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prima clipă când v-am văzut, că eraţi speriată de moarte. Şi aveaţi rezerva aceea, fără nuanţă, pe care o au doar cei care ascund în suflet o emoţie foarte puternică. Putea fi dragoste sau ură, dar, de fapt era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fie frică de Nevile, la scurt timp, după ce ne-am căsătorit. Dar ceea ce era cumplit, era faptul că nu ştiam de ce. Am început să cred că e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eraţi,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Nevile mi se părea extrem de sănătos şi norma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întotdeauna încântător de calm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Battle. Tot timpul a jucat rolul sportivului desăvârşit. Din cauza asta putea să-şi păstreze, atât de bine, calmul la tenis. Rolul de bun sportiv era mai important pentru el decât câştigarea unei partide. Dar asta, bineînţeles că l-a marcat; aşa se întâmplă, mereu, când joci acelaşi rol mult timp. Răul îl macină pe dinăuntr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şopti Audrey înfiorându-se. Mereu pe ascuns. Nimic de care să fii sigur. Doar, câteodată, vreo vorbă sau vreo privire, dar şi atunci îmi spuneam că fusese doar închipuirea mea, că imaginaţia mea născocise ac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va ciudat. Şi apoi, cum spuneam, m-am gândit că eu sunt cea ciudată. Şi a început să-mi fie din ce în ce mai fri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frică ilogică, ce t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veam să înnebunes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nu puteam face nimic. Aş fi dat orice să scap! Şi atunci a venit Adrian şi mi-a spus că mă iubea, şi m-am gândit că ar fi minunat să plec cu el, iar el a spus</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M-am dus să mă întâlnesc cu Adria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 mai ven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fost omorâ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 simţit că aici era mâna lui Nevile, nu ştiu de ce am sim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toarse spre el o faţ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Accidentele de maşină pot fi provocate. Totuşi, n-o luaţi de bună, doamnă Strange. Se poate să fi fost dintr-o cauz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m complet distrusă. M-am întors la paroh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casa lui Adrian. Avuseserăm intenţia să-i scriem mamei lui, dar nu apucaserăm s-o facem, şi cum ea nu ştia nimic despre noi doi, m-am gândit să nu-i spun s-o îndurerez şi mai mult. Nevile a venit aproape imediat. Era foarte drăguţ</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mabil. Şi tot timpul cât am stat de vorbă cu el eram bolnavă de frică! Mi-a spus că nimeni nu ştia de Adrian, că puteam să divorţez de el, sub pretextul că mă alungase, şi că urma să se recăsătorească după aceea. I-am fost atât de recunoscătoare! Ştiam că o găsise pe Kay foarte atrăgătoare şi speram ca totul să se îndrepte şi să mă eliberez de obsesia mea. Încă mai credeam că eu era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m să scap de a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ciodată nu am simţit că am scăpat cu adevărat. Pe urmă, l-am întâlnit, într-o zi, pe Nevile în Hyde Park şi mi-a explicat că vroia aşa de mult ca eu şi Kay să fim prietene şi mi-a propus să ne întâlnim cu toţii aici, în septembrie. Cum puteam să-l refuz? După cât de drăguţ se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iatacul meu?”, spuse păianjenul muştei, remarcă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 fost foarte deştept. A susţinut, atât de zgomotos, în faţa tuturor, ca fusese ideea lui, încât toată lumea a rămas cu impresia că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enit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 fost un fel de coşmar. Ştiam că urma să se întâmple ceva îngrozit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tiam că Nevile avea de gând să-l provoa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că era îndreptat împotriva mea. Dar nu ştiam ce anume. Cred că aproape chiar mi-am ieşit din minţi! Eram paralizată de fri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 atunci când visezi că eşti pe punctul de a păţi ceva şi nu te poţi mişc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mi-ar plăcea să văd un şarpe hipnotizând o pasăre, astfel încât să nu mai poată zbur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acum nu cred ca aş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lady Tressilian a fost omorâtă, nu mi-am dat seama ce înseamnă asta. Eram zăpăcită. Nici măcar nu l-am bănuit pe Nevile. Ştiam că nu-i pasă de ba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absurd să cred că o omorâse doar ca să moştenească cinci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la domnul Treves şi la povestea pe care ne-o spusese în seara aceea. Nici chiar atunci n-am făcut nici o legătură cu Nevile. Treves menţionase ceva despre o anumită particularitate fizică după care l-ar fi putut recunoaşte pe copilul de atunci, de demult Eu am o cicatrice pe ureche, dar nu cred că ceilalţi au vreun semn ce se poa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din are în păr o şuviţă albă. Thomas Royde are un braţ ţeapăn care s-ar putea să nu se datoreze unui cutremur. Domnul Ted Latimer are o ţeastă destul de ciudată. Iar Nevile Strang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ile nu are nici un sem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Degetul mic de la mâna stângă e mai scurt decât cel de la mâna dreaptă. Asta e ceva foarte neobişnuit, doamnă Strang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adevăr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ile a atârnat plăcuţa aceea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recurat până acolo şi s-a întors, în timp ce Royde şi Latimer îl serveau pe bătrân cu băuturi. Inteligent şi simpl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ă îndoiesc că am putea dovedi vreodată că aceea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fior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alină Battle. Totul s-a terminat.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bi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m mai vorbit atâ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fost greşeala. Când v-aţi dat seama, prima oară, care era jocul lui 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Mi-a venit în cap dintr-o dată. El era singurul absolvit de bănuieli, pe când noi, ceilalţi, nu. Şi apoi, brusc, l-am văzut uitându-se la m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arcă mă sorbea din priviri. Atunci am ştiut! De-ast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gândit că cel mai bine era 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ispa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ai bătut niciodată! Asta e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mare dreptate. Dar nu ştiţi ce înseamnă să trăieşti, atâta timp, cu frica în suflet. Te paralizeaz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poţi gând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poţi discer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oar stai şi aştepţi să se întâmple ceva îngrozitor. Şi, apoi, când acel ceva se întâmp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Zâmbi pe neaşteptate, rămâi surprins ce uşurare! Nu mai aştepţi şi nu-ţi mai e fri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venit. Presupun că o să mă credeţi nebună de-a binelea, dacă am să vă spun, că, atunci când aţi venit să mă arestaţi pentru crimă, nu mi-a păsat deloc. Nevile îşi dusese la îndeplinire planul şi totul se terminase. M-am simţit atât de în siguranţă când am plecat cu inspectorul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sta am şi făcut, spuse Battle. Vroiam să vă îndepărtez de nebun, în plus, dacă vroiam să-l demasc, trebuia să mă bazez pe şocul reacţiei. Îşi văzuse planul încununat de succes, aşa credea 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stfel că lovitura urma să fi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r fi cedat nervii şi nu s-ar fi demascat singur, ar fi existat vreo al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ra povestea lui MacWhirter cu un bărbat căţărându-se pe o frânghie la lumina lunii. Şi mai exista şi frânghia însăşi, care îi confirma spusele, făcută colac şi pusă în debara, păstrând încă urme de umezeală. Ştiţi că, în noaptea aia,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ung la Audrey, de parcă ar fi aşteptat să audă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arăta doar interes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a costumul în dungi. Şi-l scosese, pe întuneric, pe partea stâncoasă a malului de la Easterhead Bay, şi-l ascunsese într-o crăpătură în stâncă. Din întâmplare l-a pus peste resturile unui peşte în descompunere, adus de flux pe mal. Asta i-a lăsat o pată pe umă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ată care mirosea. Am aflat că în hotel se vorbea că instalaţia de canalizare era defectă. Chiar Nevile a răspândit zvonul ăsta. Îşi pusese fulgarinul peste costum, dar mirosul era persistent. Mai târziu l-a pus în bătaia vântului, să se aerisească, apoi l-a dus la curăţătorie şi, ca prostul, nu şi-a dat adevăratul nume. A dat un nume la întâmplare, de fapt, unul pe care-l văzuse în registrul hotelului. Aşa s-a prins prietenul dumneavoastră de toată treaba, şi, fiind un tip isteţ, a făcut imediat legătura cu bărbatul pe care-l văzuse căţărându-se pe frânghie. Se poate să calci pe un peşte putrezit, dar nu-ţi pui umărul pe el, decât doar dacă ţi-ai scos hainele ca să faci o baie noaptea, în mare, însă nimeni nu se scaldă în mare de plăcere într-o noapte umedă de septembrie. Aşa a pus lucrurile cap la cap. Un tip foarte inspirat, domnul MacWhi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nspirat, spu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poate. Aţi vrea să ştiţi mai multe despre el? Pot să vă spun câte ceva din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ud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enor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lu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prea mult. Dacă n-aş fi fost prost, aş fi înţeles treaba cu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C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din camera lui lady Tressilian. Mereu am simţit că ceva nu e în regulă cu clopoţelul ăla. Aproape că mă prinsesem care era treaba, când am coborât scările de la ultimul etaj şi am văzut băţul ăla cu cârlig, cu care se deschide fereast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asta cu clopoţelul a constat întregul alibi al lui Nevile Strange, înţelegeţi? Lady Tressilian nu-şi amintea de ce sunas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era normal să nu-şi amintească, pentru că nu sunase! Nevile a tras de firele clopoţelului de pe tavanul culoarului, folosindu-se de băţul al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a coborât şi l-a văzut pe Nevile Strange ieşind din casă, iar pe lady Tressilian a găsit-o bine-mersi. Toată afacerea cu servitoarea era dubioasă. Ce rost s-o droghezi pentru o crimă care urma să fie comisă înainte de miezul nopţii? Mai mult ca sigur că, până la ora aceea, n-ar fi fost complet inconştientă. Dar asta indică faptul că crima a fost comisă de cineva din interiorul casei şi îi permite lui Nevile să joace, scurt timp, rolul primului suspec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oi Barrett vorbeşte şi Nevile iese atât de curat încât nimeni nu mai cercetează, foarte riguros, la ce oră exact a ajuns la hotel. Ştim că nu s-a întors nici cu bacul şi nici cu vreo barcă închiriată. A rămas singura posibilitate: înotul. E un bun înotător, dar chiar şi aşa timpul trebuie să fi fost scurt. Urcă pe frânghia pe care o lăsase agăţată de fereastra lui şi intră în cameră, unde lasă o baltă de apă, după cum am văzut (fără însă să înţelegem figura, îmi pare rău că trebuie să o recunosc). Apoi îşi pune haina albastră şi pantalonii, se îndreaptă spre camera lui lady Tressilian – nu intrăm în detalii (nu i-a luat mai mult de două minute, îşi fixase măciulia de oţel de mai înainte), apoi se întoarce în camera lui, îşi scoate hainele, coboară pe frânghie şi înoată înapoi spre East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Kay a avut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era pe jumătate drogată. Mi s-a spus că, încă din timpul cinei, căsca. În plus, el avusese grijă să provoace o ceartă între ei, astfel ca ea să se încuie în cameră şi să nu-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dacă am observat că mânerul rotund, bila, era luat de la galerie. Nu cred că am observat. Când l-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când s-a stârnit harababura. Odată întors cu maşina lui Ted Latimer, avusese toată noaptea la dispoziţie să-şi înlăture urmele şi să aranjeze lucrurile, să lipească racheta de tenis, etc. Apropo, a lovit-o pe bătrână cu backhand-ul, sa ştiţi. De asta crima părea făptuită de un stângaci. Lovitura de backhand a fost întotdeauna punctul forte al lui Nevile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drey ridică mâinile.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 făcut să vă descărcaţi. Doamnă Strange îmi pot lua îngăduinţa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opt ani cu un criminal mania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sta ar fi zdruncinat nervii oricărei femei. Dar acum trebuie să vă lepădaţi de toate astea, doamnă Strange. Nu mai aveţi de ce să vă teme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ebuie să înţeleg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 la rândul ei. De pe chip îi dispăruse expresia îngheţată; era o faţă dulce, cam timidă, dar încrezătoare, cu ochii larg depărtaţi, plin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a existat o f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fată care a procedat la fel ca min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fiică, spuse el. Aşa că vedeţi, miracolul acela trebuia să se întâmple. Lucrurile astea ne sunt date ca să învăţăm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cWhirter împ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trei cămăşi în geamantan, apoi costumul acela bleumarin pe care îşi amintise să-l scoată de la curăţătorie. Două costume lăsate de doi MacWhirter fuseseră prea mult pentru fa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şi strig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rang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mulţumes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la noapte de aici, iar, poimâine, ia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e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dar Audrey învinse. O urmări cum împachetează conştiincios ş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când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ache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Aud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Dacă nu s-ar fi întâmplat să vedeţi ceea ce aţi văzu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opri brusc, apoi continuă: în noaptea aceea cân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ţi oprit să mă arunc de pe stâncă, 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aţi spus: „Du-te acasă, voi avea grijă să nu fii spânzur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noaptea aceea v-aţi dat seama că deţineţi o pro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MacWhirter. A trebuit să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putut spu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se simţea întotdeauna stresat, când trebuia să explice extrema simplitate 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ă intenţionam să previn să fiţ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udrey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fos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rezut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dezbat problema. Eram înclinat să cred că eraţi nevinovată, dar asta n-ar fi schimbat cursul ac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ţi amintit de bărbatul care se căţăra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rămase tăcut câteva clipe, apo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ştiţi. De fapt, n-am văzut nici un bărbat căţărându-se pe o frângh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ş fi avut cum să văd, căci eu am fost sus, pe Stark Head, duminică noaptea, nu luni. Am dedus ce trebuie să se fi întâmplat din treaba cu costumul şi presupunerea mi-a fost confirmată de găsirea frânghiei umede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şii, obrajii lui Audrey deveniră albi.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dumneavoastră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le n-ar fi avut nici o greutate în faţa poliţiei. A trebuit să spun că am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fi putut să trebuiască să juraţi pentru asta la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rig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dumneavoastră, care v-aţi pierdut slujba şi aţi ajuns să vă aruncaţi în prăpastie pentru că nu aţi vrut să falsifica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e respect pentru adevăr. Însă am descoperit că există lucruri care cont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plecă ochii. MacWhirter îşi drese glas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simţiţi obligată sau recunoscătoare. De azi înainte nu veţi mai auzi de mine. Poliţia a obţinut mărturisirea lui Strange şi nu mai e nevoie de depoziţia mea. În tot cazul, am auzit că se simte atât de rău încât s-ar putea să nu mai trăiască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asta,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bărbatul care credeam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ţi am simţit în felul acesta. Se opri, apoi continuă: Totul s-a sfârşit cu bine. Superintendentul Battle s-a bazat pe povestea mea şi a acţionat în consecinţă, făcându-l pe criminal să se demaşt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azat pe povestea dumneavoastră, da. Însă nu cred că aţi reuşit să-l prostiţi. A închis ochi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orbit cu mine a precizat că a fost un noroc că aţi văzut ce aţi văzut la lumina lunii, apoi a adăugat c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upă una sau două fraz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va despre faptul că a fost noaptea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îndoiesc că luni noaptea aş fi putut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spuse Audrey. Ştia că ceea ce pretindeaţi că aţi văzut, se şi întâmplase în realitate. Dar asta explică de ce l-a forţat pe Nevile să se demaşte. L-a suspectat pe Nevile de îndată ce Thomas i-a spus despre mine şi Adrian. Cunoştea motivul crimei, dar îl atribuise greşit altei persoane. Tot ce îi trebuia era o mărturie pe care s-o folosească împotriva lui Nevile. S-a rugat, după cum spunea, să se întâmple o minu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 dumneavoastră aţi fost răspunsul la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in partea lui să spună asta, rosti sec MacWhi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sunteţi o minune. Minunea me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imţiţi obligată faţă de mine. Eu sunt pe punctul de a dispare din viaţa dumneavoastr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Culoarea îi revenise, înroşindu-i urechile şi tâmplele ei delicate. Audrey spuse direc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eea ce fac acum e foarte difici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pentru mine contează mai mult ca viaţa sau moartea. Ştiu că timpul este foarte scurt. Apropo, ţin la convenienţe, aşa că aş vrea să fim căsătoriţ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MacWhirter, adânc şocat. Să nu-ţi imaginezi că aş fi suger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nul tău. Cred că te vei mărita cu tipul ăla liniştit, care te iubeşte d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ragul, credinciosul Thomas! El e atât de corect! El i-a rămas credincios imaginii fetei, pe care a iubit-o cu mulţi ani în urmă. Dar persoana la care ţine cu adevărat e Mary Aldin, deşi încă nu-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făcu un pas spre ea. Ros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reau să fiu toată viaţa cu tine, să nu te părăsesc niciodată. Dacă pleci, n-am să mai găsesc pe cineva ca tine şi am să-mi duc restul zilelor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oftă. Îşi scoase portofelul şi-i examina conţinutu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rizaţie specială costă scump. Primul lucru pe care va trebui să-l fac mâine, e să mă duc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împrumuta nişte bani, murmur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Dacă mă însor, eu plătesc acte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aspru, rosti moal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Whirter veni spre ea şi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ţinut în braţe, erai ca o pasăre care se zbătea să scape. Acum n-ai să-mi mai scap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vreau să s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 = consilier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1810-1820) în care George, prinţ de Wales, a fost regent; stil în arhitectură, modă etc. Din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din Yorkshire (1570-1606), care, împreună cu Catesby şi alţi conspiratori, au plănuit să distrugă Parlamentul la 5 noiembrie 1605 (Gunpowder Plot); a fost arestat pe 4 nov. Şi spânzurat; Guy Fawkes’day, 5 nov., se celebrează cu focuri de artificii şi arderea efig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4:00Z</dcterms:created>
  <dc:creator>Spre Zero 108</dc:creator>
  <dc:description/>
  <cp:keywords/>
  <dc:language>en-US</dc:language>
  <cp:lastModifiedBy>User John</cp:lastModifiedBy>
  <dcterms:modified xsi:type="dcterms:W3CDTF">2013-07-31T11:04:00Z</dcterms:modified>
  <cp:revision>2</cp:revision>
  <dc:subject/>
  <dc:title>Agatha Christie</dc:title>
</cp:coreProperties>
</file>