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Testamen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evitaţi grijile şi emoţiile, spuse doctorul Meynell, într-o manieră încurajatoare folosită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aşa cum se întâmplă adesea cu oamenii care aud aceste cuvinte de alinare, dar lipsite de sens, fu cuprinsă mai mult de îndoială decâ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numită slăbiciune a inimii, continuă doctorul, fără să se întrerupă, dar nu trebuie să vă alarmaţi. Pot să vă asigur de asta. Cu toate acestea, adăugă el, aţi face bine să instalaţi un lift.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ynell, din contră, părea încântat de persoana sa. Motivul pentru care îi plăcea să-i îngrijească mai mult pe pacienţii bogaţi decât pe cei săraci era acela că-şi putea exersa activa sa imaginaţie în prescrierile ce le făcea pentru afe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un lift, făcu domnul Meynell, încercând să mai găsească ceva şi mai epatant, dar eşuând. Astfel vom elimina orice efort inutil. Exerciţii zilnice la sol în zilele frumoase, dar evitaţi să vă plimbaţi pe dealuri. Şi, înainte de toate, ocupaţi-vă mintea cu lucruri plăcute. Nu vă gândiţi cum staţ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potul bătrânei doamne, Charles Ridgeway, doctorul a fost ceva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îi spuse. Mătuşa dumneavoastră poate trăi mulţi ani şi, probabil, aşa va fi. Cu toate astea, un şoc sau o suprasolicitare i-ar putea fi fatale! Şi pocni din degete. Trebuie să ducă o viaţă foarte liniştită, fără efort. Fără oboseală. Dar, desigur, nu trebuie lăsată să fie frământată de gânduri. Trebuie înveselită şi mintea să-i fie ocupată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le, spuse Charles Ridgeway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un tânăr meditativ. Era, totodată, un tânăr care credea în cultivarea înclinaţiilor sale oricând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ugeră să fie instalat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deja serios indispusă de ideea unui lift, era tulburată şi refractară. Charles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pasă de chestiile astea moderniste, spuse doamna Harter implorându-l. Undele, ştii – undele electrice. S-ar putea să-mi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tr-o manieră superioară şi binevoitoare, îi arătă inconsistenţa pă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ce avea o vagă idee despre acest subiect, dar care se ambiţiona în a-şi susţine punctul de vedere, rămas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electricitate, murmură ea timorată. Poţi spune ce-ţi place Charles, dar unii oameni sunt afectaţi de electricitate. Pe mine m-a durut întotdeauna groaznic capul înaintea unei furtuni, asta ştiu. Dădea din cap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un tânăr răbdător. Era la fel de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tuşă Mary, spuse el, să-ţi explic cum devin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utoritate în materie. Îi ţinu aproape o prelegere pe această temă; încălzindu-se, vorbi despre tuburi emiţătoare, despre tuburi primitoare, despre înaltă şi joasă frecvenţă, despre amplificator şi conde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cufundată într-o mare de termeni, pe care nu-i înţeleg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es, murmură ea, dacă tu crez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Mary, zise Charles, entuziasmat, este exact lucrul care-ţi trebuie ca să te împiedice să moţăi şi să-ţ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prescris de doctorul Meynell a fost instalat puţin timp după aceea şi doamna Harter fu cât pe ce să dea ortul popii de vreme ce, ca mai toate doamnele bătrâne, nu suferea oameni străini în casă. Îi suspecta pe toţi că puneau la cale să-i sustragă argintăria e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ft, sosi aparatul de radio. Doamna Harter fu lăsată să contemple obiectul care-i repugna – o cutie mare, cu înfăţişare neplăcută şi plină de butoane. Îi trebui lui Charles tot entuziasmul său s-o împace cu gândul ăsta, căci Charles era în elementul său, răsucind butoanele, lăudându-l cu vorbe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tătea pe scaunul său cu spătar înalt, liniştită şi politicoasă, cu convingerea fermă, deja formată, că aceste noţiuni moderniste un erau nici mai mult nici mai puţin decât o pacos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tuşă Mary, prindem Berlinul. Nu-i splendid? Îl auzi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uzi decât o groază de bâzâeli şi pocnituri, spuse doamna 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ntinuă să învârte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xelles, anunţă e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oamna Harter cu o oarecare umb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suci din nou, butoanele şi un urlet nepământean răzbăt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e pare că suntem la hingheri, zise doamna Harter, care era o doamnă în vârstă cu destul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Charles, ai spus o glumă bună, mătuşă Mary!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nu se putu reţinu să nu-i zâmbească. Ţinea foarte mult la Charles. Timp de câţiva ani, o nepoată, Miriam Harter, locuise la ea. Intenţionase să-i lase moştenirea nepoatei, dar Miriam nu-i dădu satisfacţie. Era nerăbdătoare şi se plictisea, în mod evident, în compania mătuşii sale. Ieşea mereu, „hoinărea” cum spunea doamna Harter. În cele din urmă se combinase cu un tânăr pe care mătuşa nu-l agrease de loc. Miriam fu trimisă înapoi la mama sa cu o scurtă notă, ca şi cum ar fi fost un obiect în garanţie. Se căsătorise cu tânărul cu pricina şi doamna Harter îi trimitea, de obicei de Crăciun, un set de batiste sau un şerveţel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at seama că nepoatele te dezamăgesc, doamna Harter îşi îndreptă atenţia către nepoţi. De la bun început, Charles avu un succes neaşteptat. Era întotdeauna plăcut şi respectuos cu mătuşa sa şi asculta, lăsând impresia că este foarte interesat de amintirile din tinereţea ei. Prin asta era în mare contrast cu Miriam, care se plictisea pe faţă şi o arata din plin. Charles nu se plictisea niciodată; era întotdeauna bine dispus, tot timpul vesel. Îi spunea mătuşii, de multe ori pe zi, că era o doamn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atisfăcută de noua sa achiziţie, doamna Harter îi scrisese avocatului său, dându-i instrucţiuni în vederea redactării unui nou testament. Acesta îi fu trimis, aprobat şi semn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şi în chestiunea aparatului de radio, curând se dovedi că Charles a câştigat noi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care fusese împotriva radioului, începu să-l tolereze şi termină prin a fi fascinată de el. Îi plăcea cel mai mult când Charles lipsea. Necazul cu Charles era că el nu-l putea lăsa în pace. Doamna Harter obişnuia să stea în scaunul ei ascultând confortabil un concert simfonic sau o prelegere despre Lucrezia Borgia ori Pond Life; era fericită şi împăcată cu toată lumea. Nu astfel se întâmpla cu Charles. Armonia era zdruncinată de scrâşnituri discordante în timp ce încerca, plin de entuziasm, să prindă posturi străine. Dar, în serile îh care Charles lua masa cu prietenii săi, doamna Harter se distra foarte bine cu radioul. Întorcea butonul de două ori, se aşeza în scaunul ei cu spătar înalt şi se delecta cu program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trei luni de la instalarea radioului se întâmplă primul lucru straniu. Charles era plecat la o partidă de bridge. Programul din seara aceea era un concert de balade. O binecunoscută soprană cânta faimosul cântec scoţian „Annie Laurie” şi în mijlocul acestuia un fapt surprinzător se întâmplă. O oprire bruscă, muzica încetă pentru o clipă, bâzâitul şi ţăcănitul continuară, după care şi acestea dispărură. Se făcu linişte şi apoi se auzi foarte slab un bâzâit pe un ton mai jos. Doamna Harter avu impresia, de ce nu ştia, că aparatul îşi schimbase lungimea pe o undă foarte îndepărtată, când, clar şi distinct, o voce se auzi, vocea unui bărbat cu un slab accent irlandez: „Mary… Mă auzi, Mary? Eu sunt, Patrick… Vin după tine curând. Vei fi gata, nu-i aşa, Mary?” Apoi, aproape imediat, melodia din „Annie Laurie” umplu din no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ncremenise în scaun, cu mâinile încleştate pe braţele lui. Visase? Patrick? Vocea lui Pâtrick! Vocea lui Patrick chiar în camera asta, vorbindu-i ei. Nu, trebuie să fie un vis, o halucinaţie poate. Trebuie să fi adormit vreun minut, două. Curios lucru să viseze că vocea soţului ei mort i se adresase prin eter. Asta o sperie puţin. Ce cuvinte rostise? „ Vin după tine curând. Vei fi gata, nu-i aş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tea fi o premoniţie? Slăbiciune cardiacă. Inima ei. În fond înainta în vârstă. „E un avertisment… Asta-i”, spuse doamna Harter, ridicându-se încet şi cu greutate din scaun, adăugând cum îi stătea în fire: „atâţia bani cheltuiţi pentru instalarea unui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imănui despre ce i se întâmplase, dar a doua zi şi în cea următoare a fost gânditoare şi puţin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âmplă a doua oară. Din nou era singură în cameră. Radioul, care transmitea o piesă orchestrală, se opri brusc ca înainte. Se făcu din nou linişte, aceeaşi senzaţie de distanţă şi, în final, vocea lui Patrick, nu aşa cum fusese în viaţă, ci o voce slabă, îndepărtată, cu o ciudată tentă nepământeană: „Mary, eu sunt Patrick. Am să vin să te iau foarte curând…” Apoi, păcănitul, bâzâitul şi piesa orchestrală îşi luă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e uită la pendulă. Nu, de data aceasta nu adormise. Trează şi în deplinele ei facultăţi auzise vocea lui Patrick. Era sigură că nu fusese nici o halucinaţie. Într-un fel confuz, încercă să se gândească la tot ce-i explicase Charles despre teoria undelor d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tr-adevăr Patrick să-i fi vorbit? Să fi fost vocea lui adevărată modificată prin spaţiu? Se pierdeau lungimi de undă sau aşa ceva. Şi-l aminti pe Charles vorbind de „goluri pe scală”. Poate undele ce se pierdeau explicau toate aceste aga – numite fenomene psihologice? Nu, nimic nu era în fond imposibil în acest context. Patrick i se adresase. Se folosise de ştiinţa modernă ca s-o pregătească pentru ceea ce trebuia curând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ună clopoţelul după camerista e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o femeie înaltă, slăbănoagă, de vreo şaizeci de ani. Sub o aparenţă rigidă, ea ascundea multă afecţiune şi tandreţe pentru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spuse doamna Harter, când credincioasa sa servitoare apăru. Îţi aminteşti ce ţi-am spus? Sertarul stâng de sus al biroului meu. E închis… Cheia lungă cu cartonaş alb. Totul acolo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mormântarea mea, pufni doamna Harter. Ştii perfect de bine ce vreau să spun, Elizabeth. Tu însăţi m-ai ajutat să pun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lizabethei începu să se schimon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e văicări ea, nu vă gândiţi la astfel de lucruri. Tocmai socoteam că arăta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plecăm odată şi-odată, spuse doamna Harter practică. Am trecut de şaptezeci de ani, Elizabeth. Haide, haide, nu te prosti. Dacă vrei să plângi, du-te să plâng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trase, încă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e uită după ea cu multă dragoste. „Bătrână proastă, dar credincioasă, zise ea, foarte credincioasă. Ia să văd, i-am lăsat 100 sau numai 50 de lire? Ar trebui să-i da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o preocupă pe bătrâna doamnă şi a doua zi se aşeză şi îi scrise avocatului ei, cerându-i să-i trimită testamentul ca să poată controla. În aceeaşi zi, Charles spuse ceva la prânz care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ătuşă Mary, zise el, cine e papiţoiul ăla bătrân din camera de oaspeţi? Mă refer la tabloul de deasupra şemineului. Moşulică ăla cu barbişon şi mustăţi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tău Patrick, când era tână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mătuşă Mary, îmi pare groaznic de rău. N-am vrut să fi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acceptă scuzele cu o plecăciune demn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ntinuă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întreba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decis şi doamna Harter îi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Charles în grabă. O prost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bătrâna doamnă nu spuse nimic altceva, dar mai târziu, când erau amândoi singuri, relu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Charles, ce te-a determinat să mă întrebi despre tabloul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tuşă Mary. N-a fost nimic, doar o aiureală de-a mea… Cam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puse doamna Harter pe tonul ei aristocratic, insis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mătuşă, dacă vrei să ştii, mi s-a părut că l-am văzut pe omul din tablou uitându-se pe fereastra din capăt, când am venit pe alee aseară. Efectul luminii, cred. M-am întrebat cine naiba putea fi, faţa îi era aşa, ca la începutul erei victoriene, dacă înţelegi ce vreau să spun. Dar Elizabeth mi-a spus că n-a fost nimeni, nici un musafir sau străin în casă şi, mai târziu, seara s-a întâmplat să mă îhvârt prin camera de oaspeţi şi acolo se afla tabloul deasupra şemineului. Exact acelaşi om pe care îl văzusem uitându-se pe fereastră! Se poate explica destul de uşor, cred. Subconştientul şi chestii de-astea. Trebuie să fi văzut tabloul mai înainte fără să-mi dau seama că-l observasem şi apoi mi-am imaginat doar faţ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e la capăt? Întrebă doamna Harter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doamna 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ea era tulburată. Aceea fusese camer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harles plecă din nou, aşa că doamna Harter stătea şi asculta radioul cu o nerăbdare încordată. Dacă, pentru a treia oară, ea auzea vocea misterioasă, aceasta îi va dovedi în final, fără nici o urmă de îndoială, că ea comunica, cu adevărat, cu o altă lume. Deşi inima îi bătea mai tare, nu a fost surprinsă când emisiunea s-a întrerupt şi după obişnuitul interval de tăcere mormântală, slaba şi îndepărtata voce irlandeză i se adresă din nou: „Mary, tu eşti pregătită acum… Vineri am să vin după tine… Vineri la nouă şi jumătate… Să nu te temi, n-o să te doară… Fii gata…” Apoi, aproape întrerupând ultimul cuvânt, muzica orchestrei izbucni din nou, zgomotoasă şi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nţepeni pentru un minut sau două. Faţa i se albise iar buzele vineţii i se încr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ridică şi se aşeză la birou. Cu o mână tremurătoare scrise următoarele rânduri: „În seara aceasta la nouă şi un sfert, am auzit clar vocea răposatului meu bărbat. Mi-a spus că va veni să mă ia vineri seara la nouă şi jumătate. Dacă voi muri în ziua aceea şi la ora aceea aş dori ca faptele să fie făcute publice pentru a dovedi astfel, fără putinţă de tăgadă, posibilitatea de-a comunica cu lumea spiritelor. Mary 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reciti ceea ce scrisese, băgă hârtia întru-un plic şi puse o adresă deasupra. Apoi sună clopoţelul şi Elizabeth sosi urgent. Doamna Harter se ridică de la biroul ei şi-i dădu bătrânei nota pe care tocmai o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zise ea, dacă am să mor vineri seara, aş vrea să-i dai nota asta doctorului Meynell. Nu – Elizabeth încerca să protesteze – nu mă contrazice. Mi-ai spus de multe ori că tu crezi în premoniţii. Acum eu am o presimţire. Mai e un lucru. În testamentul meu ţi-am lăsat 50 de lire. Aş vrea să-ţi dau 100 de lire. Dacă eu însămi nu pot să mă duc la bancă înainte de a muri, domnul Charles va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înainte, doamna Harter întrerupse protestele pline de lacrimi ale Elizabethei. În hotărârea ei nestrămutată, bătrâna doamnă îi vorbi nepotului său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harles, că dacă ceva mi se va întâmpla, Elizabeth trebuie să primească încă 5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umbră zilele astea, mătuşă Mary, spuse Charles vesel. Ce-o să ţi se întâmple? După doctorul Meynell o să-ţi sărbătorim cei o sută de ani cam pest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i zâmbi plină de afecţiune, dar nu-i răspunse. După o clipă – dou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ineri sear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rătă al naibii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amilia Ewing m-a invitat la ea să joc bridge, dar dacă preferi,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Harter cu hotărâre. Nu, vorbesc serios, Charles. În seara aia, mai mult decât în oricare, aş vrea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privi curios, dar doamna Harter nu binevoi să-i dea nici un alt detaliu. Era o bătrână doamnă curajoasă şi hotărâtă. Simţea că trebuie să treacă prin încercarea asta stranie absol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în casă era perfectă linişte. Doamna Harter şedea, ca de obicei, în scaunul ei cu spătar înalt ce era tras lângă foc. Îşi făcuse toate pregătirile. Dimineaţa fusese la bancă, scosese 50 de lire în bancnote şi i le dăduse Elizabethei, în pofida lacrimilor acesteia. Îşi sortase şi-şi aranjase lucrurile personale şi pusese pe câte o bijuterie, două bileţele cu numele rudelor sau prietenilor. Scrisese şi o listă de instrucţiuni pentru Charles. Serviciul de ceai din porţelan de Worcester urma să fie dăruit verişoarei Emma, vazele de porţelan de Sevres i se cuveneau tânărului William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plicul lung pe care-l ţinea în mână şi scoase din el un document împăturit. Era testamentul pe care i-l trimisese domnul Hopkinson, potrivit instrucţiunilor sale. Îl citise o dată cu grijă, dar acum îl parcurgea pentru a-şi împrospăta memoria. Era un document scurt, concis. O donaţie de 50 de lire pentru Elizabeth Marshall pentru credinţa ei în serviciu, două donaţii a câte 500 de lire pentru o soră şi o vară de gradul întâi şi restul îi rămânea nepotului ei preferat, Charles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dădu aprobator din cap, de câteva ori. Charles va deveni un om foarte bogat la moartea ei. Aşa era bine, fusese un băiat tare drăguţ cu ea. Tot timpul blând, tot timpul plin de afecţiune şi mereu vesel, pe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ndulă. Trei minute până la şi jumătate. Ei bine, era gata. Era calmă – foarte calmă. Deşi îşi repetă aceste ultime cuvinte de mai multe ori, inima îi bătea ciudat şi-i sălta în piept. Nu prea îşi dădea seama, dar era încordată, cu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jumătate. Deschise radioul. Ce-o să audă? O voce familiară care o să dea timpul probabil sau vocea aia îndepărtată a bărbatului care murise cu 25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zi nimic. În schimb, un sunet familiar, un sunet pe care-l ştia bine, dar care, în seara asta, o făcea să simtă că o mână rece îi apasă inima. Cineva bâjbâi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îi păru că un curent rece străbate camera. Doamna Harter nu se mai îndoia deloc de senzaţiile sale. Îi era teamă. Îi era mai mult decât teamă…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străbătu un gând: 25 de ani înseamnă mult timp. Patrick e un stră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sta pu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ceţi la uşă… Paşi înceţi care se opreau. Apoi, uşa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e ridică cu greutate în picioare, clătinându-se uşor dintr-o parte în alta, cu ochii îndreptaţi fix spre uşă. Ceva îi căzu din mână în vat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înăbuşit care i se opri în gât. În lumina slabă din prag stătea silueta cunoscută cu barbă castanie şi mustăţi şi cu o haină demodată,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enis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u îngrozită şi încremeni. Se prăbuşi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găsi Elizabeth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ynell a fost chemat imediat şi Charles Ridgeway anunţat şi adus de grabă de la partida de bridge. Dar nu se putu face nimic. Doamna Harter nu mai putea fi ajutată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zile, Elizabeth îşi aminti de nota pe care i-o dăduse stăpâna. Doctorul Meynell o citi cu mare interes şi i-o arătă lui Charles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foarte curioasă. Era clar că mătuşa dumitale avea halucinaţii când auzea vocea soţului ei. Trebuie să se fi frământat într-o asemenea măsură că emoţiile i-au fost fatale şi, când ora fatidică a sosit, a murit d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ugestie? Întrea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să vă arăt rezultatele autopsiei cât de curând posibil, deşi n-am nici o îndoială. În aceste împrejurări, o autopsie este de dorit, deşi, de fapt e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uviinţ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când servitorii dormeau, el scoase un anumit fir care mergea de la spatele aparatului de radio la dormitorul său de la etajul de deasupra. Şi, pentru că seara fusese răcoroasă, îi ceru Elizabethei să facă foc în camera sa şi în focul acela arse o barbă castanie şi o pereche de mustăţi. Nişte haine de modă victoriană, care îi aparţinuseră răposatului său unchi, le puse la loc în dulapul din pod mirosind a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putea da seama se afla la adăpost sigur. Planul său, a cărui schiţă i se conturase prima dată în minte când doctorul Meynell îi spuse că mătuşa sa ar putea, dacă e bine îngrijită, să mai trăiască mulţi ani, reuşise de minune. Un şoc brusc, spusese doctorul Meynell. Charles, acest tânăr tandru, atât de apreciat de doamnele bătrâne, zâmb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plecă, Charles trecu automat la îndeplinirea îndatoririlor sale. Unele aranjamente de înmormântare au mai fost, în fine, rezolvate. Rudele care veneau de la depărtare trebuiau aşteptate la tren. Într-unui sau două cazuri ele trebuiau să rămână peste noapte. Charles soluţionă toate lucrurile eficient şi metodic, în acompaniamentul unui gând perseverent. „Făcuse o treabă pe cinste!” Asta-l obseda. Nimeni, în afară de mătuşa sa moartă, nu ştia în ce situaţii – limită s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sale, ascunse cu grijă de restul lumii, îl aduseseră pe un tărâm unde umbra graţiilor se profila la orizont. Dacă în câteva luni nu putea intra în posesia unei sume considerabile de bani, ar fi fost declarat falit şi ruinat. Ei, acum totul era în regulă. Charles îşi zâmbea ca pentru sine. Mulţumită unei… Da, hai să-i spunem, glume practice… Nu era nimic criminal în chestia asta… Era salvat. Era un om bogat acum. N-avea nici o grijă în această privinţă, pentru că doamna Harter nu-şi ţinuse secrete niciodat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ă de gânduri cu totul opuse, Elizabeth băgă capul pe uşă şi anunţă că domnul Hopkinson venise şi do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e gândi Charles. Reprimându-şi o tentaţie de a se apuca să fluiere, luă o mină de-o gravitate potrivită şi se duse în bibliotecă. Acolo îl salută pe bătrânul corect care fusese, timp de peste un sfert de veac, avocatul răposatei doamne 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şeză la invitaţia lui. Charles şi, cu o scurtă tuse seacă, intră în probleme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ţeles scrisoarea dumneavoastră domnule Ridgeway. Păreţi a avea impresia că testamentul fostei doamne Harter este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m auzit-o, de multe ori, pe mătuşa mea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A fost în păst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v-am spus. Doamna Harter ne-a scris, cerându-ne să i-l trimitem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aniu îl trecu pe Charles. Avu presentimentul vag că i se va întâmpla 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a ieşi la lumină dintre hârtiile ei, continuă avocatul pe acelaş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spuse nimic. Nu-i venea să le spună lucrurilor pe nume. Cercetase deja foarte amănunţit documentele doamnei Harter ca să fie sigur că nu e vreun testament printre ele. După un minut, două, după ce îşi recăpătă controlul, vorbi. Vocea îi suna străină şi avea senzaţia că un şuvoi de apă rece i se preling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cineva prin lucrurile sale personale?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spunse că servitoarea, Elizabeth, se uitase. La sugestia domnului Hopkinson a fost chemat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 îndată, mohorâtă şi dreaptă şi răspunse la întrebările care i se 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 toate hainele şi lucrurile personale care aparţinuseră stăpânei. Era foarte sigură că nu se aflase nici un document legal, precum un testament, printre ele. Ştia cum arată un testament – biata ei stăpână îl avusese în mână chiar în dimineaţa zilei în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Întrebă scur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mi-a spus ea. Şi m-a făcut să iau 50 de lire în bancnote. Testamentul era într-un plic lung,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omnul Hop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mă gândesc, continuă Elizabeth, acelaşi plic albastru se afla pe masa asta a doua zi dimineaţa, dar era gol. L-am lăs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l-am văzut acolo,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birou. După câteva clipe se întoarse cu un plic pe care îl înmână domnului Hopkinson. Acesta îl examină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licul în care am expediat testamentul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uitau cu dojană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ule? Întrebă ea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opri avocatul. S-a făcut focul în cămin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otdeauna se făc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eşi. Charles se aplecă în faţă, cu mâna tremurând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La ce vă duc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perăm că testamentul va apar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posibilă o singură concluzie. Mătuşa dumneavoastră a trimis după testament cu scopul de a-l distruge. Vrând ca Elizabeth să nu piardă prin asta, i-a dat suma ei din moştenire în bani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ă Charles fu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on tuşi. O tus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vreo… Vreo neînţelegere cu mătuşa dumneavoastră, domnule Ridgeway?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trigă cu patimă. Am fost în cele mai bune, cele mai calde relaţi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mnul Hopkinson,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es îl frapă faptul că avocatul putea să nu-l creadă. Cine ştie ce o fi auzit moşneagul ăsta băţos? Zvonuri despre afacerile lui Charles ar fi putut ajunge până la el. Ce putea fi mai natural decât faptul să presupui că aceleaşi zvonuri ajunseră şi la doamna Harter şi că mătuşa şi nepotul se certaseră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Charles trecea prin una din cele mai amare clipe ale vieţii sale. Minciunile sale fuseseră crezute. Acum, când spunea adevărul, nu era crezut. Iron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ătuşa sa nu arsese niciodată testament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i se întoarseră în trecut cercetătoare. Ce imagine i se înfăţişa ochilor? O doamnă bătrână cu o mână încleştată pe inimă… Ceva îi aluneca… O hârtie. Cădea pe tăciu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arles se făcu lividă. Auzi o voce răguşită – a lui –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stamentul acela nu va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testament mai vechi al doamnei Harter. Datat – septembrie 1920. Prin el doamna Harter îi lăsa totul nepoatei sale, Miriam Harter, acum Miriam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bătrânul ăsta nebun? Miriam? Miriam cu bărbatul ăla de nedescris şi cu cei patru mucoşi ai ei? Toată ingeniozitatea lui… Pentru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trident lângă cotul său. Ridică receptorul. Era vocea doctorului, cald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idgeway? Mă gândeam că vrei să ştii. Tocmai s-a încheiat autopsia. Cauza decesului este cum am presupus. Dar, de fapt, boala cardiacă era mult mai serioasă decât am bănuit când trăia. Oricât de bine ar fi fost îngrijită, n-ar fi putut trăi decât vreo două luni, cel mult. Mă gândeam că vrei să ştii. Ar putea să te consolez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Charles, te superi dacă mai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trăiască mai mult de două luni, spuse doctorul, pe un ton puţin mai ridicat. Toate lucrurile s-au terminat cu bine, şt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aruncă receptorul în furcă. Era conştient că vocea avocatului îi vorbea de undev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Ridgeway,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l pe toţi. Pe avocatul ăsta plin de el. Pe măgarul ăla bătrân şi veninos de Meynell. Nu mai avea nici o speranţă… Numai umbra unui zid de închisoar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cineva se juca cu el… Se juca cu el ca pisica cu şoarecele. Cineva râdea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4:00Z</dcterms:created>
  <dc:creator>Testamentul 1.0 N</dc:creator>
  <dc:description/>
  <cp:keywords/>
  <dc:language>en-US</dc:language>
  <cp:lastModifiedBy>User John</cp:lastModifiedBy>
  <dcterms:modified xsi:type="dcterms:W3CDTF">2013-07-31T11:04: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4</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Opere complete</vt:lpwstr>
  </property>
  <property fmtid="{D5CDD505-2E9C-101B-9397-08002B2CF9AE}" pid="10" name="Titlu">
    <vt:lpwstr>Regele de treflă şi alte povestiri</vt:lpwstr>
  </property>
  <property fmtid="{D5CDD505-2E9C-101B-9397-08002B2CF9AE}" pid="11" name="TitluOrig">
    <vt:lpwstr>Poirot's Early Cases</vt:lpwstr>
  </property>
  <property fmtid="{D5CDD505-2E9C-101B-9397-08002B2CF9AE}" pid="12" name="Traducator">
    <vt:lpwstr>Doina Topor</vt:lpwstr>
  </property>
  <property fmtid="{D5CDD505-2E9C-101B-9397-08002B2CF9AE}" pid="13" name="Versiune">
    <vt:lpwstr>[1.0] hunyade</vt:lpwstr>
  </property>
</Properties>
</file>