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Uciderea lui Roger Ackroy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r>
      <w:r>
        <w:rPr>
          <w:rFonts w:cs="Bookman Old Style;Times New Roman" w:ascii="Bookman Old Style;Times New Roman" w:hAnsi="Bookman Old Style;Times New Roman"/>
          <w:sz w:val="24"/>
        </w:rPr>
        <w:t>Doctorul Sheppard î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cuitorii din King's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ltivatorul de dov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ina de la Fer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iletul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flu profesiunea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spectorul Raglan este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azul cu peşt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oirot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an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oamn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Geoffrey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O seară de Mah 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harles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Flor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omnişoar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Şt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ovestea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Mica reuniune 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Povestea lui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Şi numai adevă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Justif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ctorul Sheppard î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ars a murit în noaptea de 16 spre 17 septembrie, într-o joi. Eu am fost chemat vineri, 17 septembrie, la 8 dimineaţa. Nu mai era nimic de făcut, fiindcă decedas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ora 9, m-am înapoiat acasă. Am descuiat uşa din faţă cu cheia mea şi am zăbovit dinadins câteva clipe în vestibul, atârnându-mi în cuier pălăria şi pardesiul subţire, pe care-l luasem să mă apere de răcoarea dimineţii unei toamne timpurii. Mărturisesc sincer că eram tare tulburat şi preocupat. Nu susţin că am prevăzut chiar de atunci evenimentele care s-au petrecut în săptămânile următoare, fiindcă aş spune un neadevăr. Dar instinctul mă avertiza că voi trece prin mul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in stânga, dinspre sufragerie, se auzea zgomot de ceşti şi tuşea seacă a surorii mel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mes?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aveanici un rost, căci cine altcineva ar fi putut fi? Ca să vorbesc pe şleau, întârziasem câteva minute tocmai din cauza ei. Kipling spune că deviza familiei de manguste este: „Umblă şi află!” Dacă s-ar hotărî vreodată Caroline să adopte o deviză, i-aş propune-o pe aceea a neastâmpăratei manguste. Iar de prima parte a devizei s-ar putea lipsi, fiindcă ea află totul fără să se mişte de acasă. Nu ştiu cum face, dar ăsta-i adevărul. Bănuiesc că aparatul ei de informaţii e alcătuit din servitori şi negustori. Nu iese din casă după ştiri, ci numai ca să le difuzeze. Şi e extrem de pricepută ş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ăsăturii sale de caracter de mai sus şovăisem cele câteva clipe. Eram sigur că orice amănunte i-aş furniza în legătură cu decesul doamnei Ferrars, s-ar afla în tot satul într-o oră şi jumătate. Ca medic, sunt obligat să fiu discret. Aşa că-mi luasem obiceiul să nu-i dau surorii mele nici o informaţie. Ştiu că află în mod obişnuit tot ceea ce-i ascund, însă am satisfacţia morală că nimeni nu poate da vina pe mine. Soţul doamnei Ferrars murise cu un an mai înainte, şi Caroline susţinea constant, fără cea mai mică dovadă, că fusese otrăvi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peste picior ori de câte ori îi demonstrez că domnul Ferrars murise din cauza unei gastrite acute, agravată de o permanentă şi extrem de mare indulgenţă faţă de alcool. Sunt de acord că simptomele gastritei şi ale otrăvii cu arsenic se aseamănă, însă Caroline îşi întemeiază acuzaţiile pe cu totul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o priveşti,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fie prea tânără, doamna Ferrars era o femeie atrăgătoare şi hainele, deşi simple, îi stăteau de minune, dar câte femei nu-şi comandă rochii la Paris, fără ca din cauza asta să-şi otrăveasc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târziam în vestibul, gândindu-mă la toate acestea, i-am auzit din nou vocea Carolinei, acum şi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James? De ce nu vi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cumpa mea, am răspuns eu grăbit. Tocmai îmi agăţam pardesiul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 ai fi putut agăţa o jumătate de duzină de pardes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am sărutat-o pe Caroline ca de obicei pe obraz, apoi m-am aşezat la locul meu, unde mă aşteptau ouăle şi costiţa care se cam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fost chemat foarte devreme,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King's Paddock, pentru doamna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ste servitoarea. Drăguţă, dar foart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are timp îmi mâncam ouăle şi costiţa. Vârful nasului ascuţit al surorii mele tremura puţin, ca totdeauna când era curioasă sau foarte nerăbdătoare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nefericit. Nu mai era nimic de făcut. Probabil a mur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iar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Nici eu, n-am aflat asta decât după ce am ajuns acolo şi n-am suflat o vorbă nimănui. Dacă Annie le ştie pe toate, probabil că are darul clarviziunii, i-am spu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nnie, ci lăptarul mi-a zis, care a stat de vorbă cu bucătăreasa doamnei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sora mea nu e silită să plece după informaţii. Stă liniştită acasă, şi acestea îi p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 Sincop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u ţi-a mai spus-o lăptarul? Am întrebat-o eu cu o ironi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ronia nu are efect asupra ei. A luat-o în serios şi a răspuns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la urma urmei o să afle şi aşa totul. Era mai bine s-o lămu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unei doze prea mari de veronal. În ultimul timp suferea de insomnii şi probabil că a ingerat prea mul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 sărit Caroline. Le-a luat dinadins, ca să se sinucidă! Nu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faptul că atunci când ai o părere proprie într-o chestiune despre care nu vrei să vorbeşti, o combaţi cu furie când o exprimă altcineva. De aceea am strigat imediat,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Te grăbeşti să faci afirmaţii neîntemeiate! De ce naiba să se fi sinucis doamna Ferrars? O văduvă, încă tânără, foarte bogată, sănătoasă, căreia nu-i lipsea nimic ca să se bucure de viaţ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i observat, desigur, că în ultimele şase luni, se schimbase mult. Arăta pur şi simplu ca şi cum ar fi fost chinuită de coşmaruri. Nu ai afirmat tu acum că nu mai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iagnosticul tău? Am întrebat-o eu indiferent. Poate o dragoste neferi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area, a zis ea, plină de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luat niciodată în serios când îţi spuneam că şi-a otrăvit bărbatul. Acum sunt mai convinsă decât oricând că à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logic, am obiectat eu. Dacă o femeie a comis o crimă, ca un ucigaş de rând, e, nici vorbă, în stare să se bucure cu sânge rece, fără mustrări de conştiinţă, şi de avantajele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abil femei care sunt aşa cum spui tu, dar doamna Ferrars nu făcea parte dintre acestea. Era foarte nervoasă. Un impuls irezistibil a împins-o la crimă, fiindcă era din categoria celor ce nu pot suportanici un fel de suferinţă, şi nu încape nici cea mai mică îndoială că, trăind cu un bărbat ca Ashley Ferrars, trebuie să f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 fost frământată mereu de remuşcări. Nu pot să n-o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ora mea o compătimise pe doamna Ferrars cât timp fusese în viaţă; dar acum, când aceasta se dusese acolo, unde (după cum se presupune) nu se mai poartă rochii după moda pariziană, Caroline era gata să fie mai miloasă şi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erm că ideea era absurdă. Cu atât mai mult cu cât eram de acord în sinea mea cu unele dintre părerile ei. Dar ar fi fost absolut greşit să-mi închipui că ea descoperise adevărul datorită unei inspiraţii. Totuşi, nu puteam s-o încurajez pe drumul acesta. Ar fi fost în stare să-şi împrăştie părerile în tot satul, făcându-i pe oameni să creadă că concluziile ei se întemeiază pe informaţii medicale căpătate de la mine. Viaţa este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A replicat ea. Vei vedea! Pariez pe ce vrei că a lăsat o scrisoare în care mărturis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nici o scrisoare, i-am tăiat-o eu scurt, fără să-mi dau seama ce urmări vor ave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ărit Caroline. Ai întrebat va să zică şi tu de lucrul ăsta, nu-i aşa? Ei bine, James, sunt convinsă că în sinea ta eşti de aceeaşi părere cu mine. Nu eşti decât un bătrân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totdeauna la posibilitatea unei sinucideri, am răspuns e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depinde. Dacă mă declar absolut convins că doza prea mare de veronal a fost ingerată cu totul accidental, desigur că nu va fi nevoie d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bsolut convins? M-a întrebat 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cuitorii din King's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vesti ce i-am spus Carolinei şi ce mi-a răspuns ea, cred că e bine să dau câteva lămuriri despre ceea ce numesc eu geografia noastră locală. Satul nostru, King's Abbot, nu se deosebeşte de alte localităţi de acelaşi fel. Oraşul cel mai apropiat e Cranchester, la o distanţă de nouă mile. Avem o gară mare, un mic oficiu poştal şi două magazine universale”, mereu în concurenţă. Tinerii părăsesc de timpuriu satul, în schimb avem multe femei nemăritate şi mulţi ofiţeri pensionari. Pasiunile şi distracţiile noastre se pot rezuma într-un singur cuvânt: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ng's Abbot nu sunt decât două case mai arătoase. Una este King's Paddock, moştenită de doamna Ferrars de la soţ, şi cealaltă – Fernly Park, proprietatea lui Roger Ackroyd. Despre Ackroyd am avut totdeauna impresia că e tipul autentic al nobilului englez de ţară. Îmi aminteşte de sportivii cu obrajii îmbujoraţi din operele demodate, având drept decor o pajişte dintr-un sat. Aceştia cântau de obicei un cântec, prin care-şi exprimau dorinţa de a ajunge la Londra. Astăzi avem reviste muzicale, şi nobilul de la ţară nu mai es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kroyd nici nu este un nobil de ţară autentic, ci un mare industriaş, care fabrică (pare-se) roţi de trenuri. În vârstă de vreo cincizeci de ani, cu faţa rotundă şi roşie, binevoitor, e foarte intim cu pastorul, participă cu o mare dărnicie la colectele fondurilor parohiale (deşi se zvoneşte că e foarte zgârcit în ceea ce priveşte cheltuielile sale personale), patronează meciurile de crichet, cluburile de femei şi instituţiile pentru soldaţi invalizi. El e de fapt sufletul paşnicului nostru sat King's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şi unu de ani s-a căsătorit din dragoste cu o femeie foarte frumoasă, cu cinci sau şase ani mai mare decât el. O chema Paton, era văduvă şi avea un copil. Dar căsnicia lor a fost scurtă şi nefericită. Sincer vorbind, doamna Ackroyd era beţivă – viciu care a băgat – o în mormânt numai după patru ani de căsnicie. În anii care au urmat, Ackroyd nu a mai dovedit nici o înclinare pentru o a doua aventură matrimonială. La moartea soţiei sale, copilul acesteia din prima căsătorie nu avea decât şapte ani. Acum are douăzeci şi cinci. Ackroyd l-a considerat totdeauna ca pe propriul său fiu, a fost crescut în consecinţă, deşi fusese un băieţandru nebunatic, care-i pricinuise griji şi necazuri tatălui său vitreg. Cu toate acestea, noi, cei din King's Abbot, îl iubim pe Ralph Paton, mai ales că e un tânăr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în sat suntem oricând gata de bârfa. Toţi observaseră, încă de la început, că Ackroyd şi doamna Ferrars se înţelegeau foarte bine. După moartea soţului ei, intimitatea lor se adâ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văzuţi mereu împreună, din care cauză era de aşteptat ca, la sfârşitul perioadei de doliu, doamna Ferrars să devină doamna Roger Ackroyd. Lucrul acesta era privit ca ceva de la sine înţeles. Soţia lui Roger Ackroyd îşi pierduse viaţa din cauza băuturii. Ashley Ferrars fusese un beţiv pătimaş cu mulţi ani înainte de moartea sa. Era absolut firesc ca aceste două victime ale excesului de alcool să se consoleze reciproc pentru tot ceea ce suferiseră în căsnic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errars se stabilise în sat doar cu un an înainte de moartea bătrânului, dar Ackroyd fusese întotdeauna ţinta tuturor bârfelor. Menajul acestuia din urmă fusese condus, în timpul educaţiei lui Ralph Paton, de o serie de guvernante, şi fiecare dintre ele fusese privită cu suspiciune de Caroline şi prietenele sale. Pot spune fărănici o exagerare că satul s-a aşteptat timp de cel puţin cincisprezece ani ca Ackroyd să ia de soţie pe una dintre menajerele care i-au condus, succesiv, gospodăria. Ultima, o femeie de temut, domnişoara Russell, domnise în mod absolut timp de cinci ani, deci de două ori mai mult decât oricare dintre predecesoarele sale. Şi toţi erau convinşi că, fără venirea doamnei Ferrars, ar fi fost greu ca Ackroyd să-i scape. Asta era una din cauze, cealaltă fiind sosirea neaşteptată din Canada a unei cumnate văduve, împreună cu fiica ei. Doamna Cecil Ackroyd, văduva unui frate mai tânăr al lui Roger, un pierde-vară, se stabilise la Fernly Park şi izbutise, după câte spunea Caroline, s-o pună pe domnişoara Russell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expresia „la locul ei” cu rezonanţa sa rece şi neplăcută,dar ştiu că domnişoara Russell se poartă extrem de distant zâmbind, aş putea spune, acru, când îşi exprimă foarte adânca-i simpatie pentru „sărmana doamnă Ackroyd, a cărei situaţie depinde de mărinimia cumnatului său. Pâinea pe care-o mănânci la alţii are un gust amar, şi eu m-aş simţi tare nenorocită dacă nu mi-aş câştiga existenţa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gândit doamna Cecil Ackroyd despre iubita Ferrars, când aceasta a apărut la orizont. Ea avea tot interesul ca Roger să nu se căsătorească. De câte ori se întâlnea cu doamna Ferrars era foarte binevoitoare şi prevenitoare. Dar Caroline susţinea că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au fost preocupările din ultimii ani ai celor din King's Abbot. Am disecat cazul Ackroyd şi implicaţiile sale din toate punctele de vedere, doamna Ferrars păstrându-şi locul ei în această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leidoscopul se schimbase. De la discuţiile despre cadouri de nuntă intrasem în plin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aceste lucruri şi la altele asemănătoare, îmi făceam vizitele medicale zilnice pe la bolnavi care nu aveau neapărată nevoie de asistenţă, ceea ce-mi convenea, fiind preocupat de misterul morţii doamnei Ferrars. Era vorba de o sinucidere? Dacă a făcut-o, nu încape îndoială că a lăsat o scrisoare cu destăinuiri lămuritoare. Ştiu din experienţă că atunci când femeile se hotărăsc la pasul acesta simt nevoia să dezvăluie starea sufletească ce le-a împins la gestul fatal, fiindcă le place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m ultima dată? Da, cu mai puţin de-o săptămână înainte de moartea ei. Comportarea sa. Ţinând seama de împrejurări. Mi se păruse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pe neaşteptate că o întâlnisem chiar în ziua precedentă, dar nu vorbisem cu ea. Se plimba cu Ralph Paton, ceea ce mă surprinsese, fiindcă nu ştiam că tânărul se mai afla în King's Abbot. Credeam că se certase definitiv cu tatăl său vitreg, deoarece nu mai venise pe la acesta de aproape şase luni. Se plimbau foarte apropiaţi unul de altul, ţinându-se de mână, ea vorbind cu m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eschis că amintindu-mi de toate acestea, am avut o presimţire, nefiind desigur vorba de nimic concret – numai de o intuiţie vagă în legătură cu evenimentele viitoare. Acel tête-à-tête dintre Ralph Paton şi doamna Ferrars mi-a lăsat o impres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că la ea, când mi-a ieşit deodată în faţă Roger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ard! A exclamat el. Tocmai omul pe care voiam să-l întâlnesc! Groazn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t din cap. Se vedea că vestea îl tulburase, fiindcă obrajii săi roşii păreau supţi şi-şi pierduse cu desăvârşire aerul jovia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şi mai îngrozitoare decât îţi închipui, îmi spuse el calm. Ascultă, Sheppard, trebuie să-ţi vorbesc. Poţi să vi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reu. Mai am trei vizite de făcut şi după aceea trebuie să mă întorc la 12 pentru pacienţii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masă; ba nu, mai bine să luăm cina împreună. La 7:30.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a întâmplat? E vorba d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rostisem numele tânărului. Poate din cauză că Ralph fusese adesea pricina necaz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royd îmi aruncă o privire cu totul absentă, de parcă nu înţelegea. Şi abia atunci mi-am dat seama că părea să fie într-adevăr ceva grav, fiindcă nu-l văzusem niciodată atâ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puse el nedumerit. O, nu e vorba de Ralph! El e la Londra. Ei drăcie! Uite că se apropie bătrâna domnişoară Gannett. Nu vreau să vorbesc cu ea despre întâmplarea asta tristă. Aşadar, ne vedem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el a plecat grăbit, lăsându-mă cu totul uimit. Ralph la Londra! Dar fusese în King's Abbot în după-amiaza precedentă! Atunci plecase în noaptea trecută sau astăzi, în zori, însă Ackroyd îmi lăsase o al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se de Ralph ca şi cum nu mai fusese prin partea locului de cine ştie câ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de reflecţii, fiindcă domnişoara Gannett s-a năpustit asupră-mi, însetată de noutăţi. Aceasta avea o mare asemănare cu sora mea, fără să ajungă însă la concluzii tot atât de strălucite ca cele ce încununează manevrele Carolinei. Domnişoara Gannett gâfâia şi ard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moartea sărmanei doamne Ferrars ceva îngrozitor? Lumea şoptea că lua stupefiante de ani de zile. Însă oricât ar fi lumea de rea, în clevetirile astea există totdeauna un sâmbure de adevăr. Că nu iese fum fără foc! Se mai şopteşte că domnul Ackroyd, aflând de viciul ăsta, rupsese logodna – fiindcă ea, domnişoara Gannett, e absolut convinsă, având dovezi, că au fost logodiţi. Desigur că eu, ca doctor, trebuie să ştiu multe despre toate astea – doctorii ştiu totdeauna multe – dar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i mergea gura, se uita ţintă la mine, ca să vadă cum reacţionez la insinuările ei. Din fericire, îndelungata convieţuire cu sora mea mă învăţase să-mi păstrez calmul şi să dau mereu răspunsuri plin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felicitat-o că dânsa nu lua parte la astfel de bârfeli, ceea ce era un mic contract. Am lăsat-o cu totul nedumerită, continuândumi drumul înainte ca e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m-am întors acasă, unde am găsit câţiva pacienţi în camer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consultarea ultimului dintre ei şi contemplam distrat grădina, înainte de a mă duce la masa de prânz, când am descoperit că mă mai aşteaptă o pacientă. Aceasta s-a ridicat şi s-a îndreptat spre mine; recunoscând-o, am rămas oarecum surprins, fiindcă domnişoara Russell lăsase totdeauna impresia că este foarte rezistentă şi imună faţă de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lui Ackroyd era o femeie înaltă, frumoasă, dar întrucâtva respingătoare. Avea o privire aspră şi buzele subţiri, şi îmi dădeam seama că dacă aş fi fată în casă ori bucătăreasă sub ordinele ei aş tremura de frică ori de câte ori s-ar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Sheppard, spuse ea. V-aş rămâne foarte obligată dacă v-aţi uita la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genunchiul şi mărturisesc că n-am găsit nimic. Vagile dureri pe care spunea că le simte erau atât de neconvingătoare, încât, dacar fi fost vorba de o femeie cu un caracter mai puţin integru, aş fi bănuit că inventase întreaga poveste. M-am gândit o clipă că născocise o afecţiune la genunchi ca să mă descoasă în legătură cu moartea doamnei Ferrars, dar mi-am dat numaidecât seama că cel puţin în privinţa asta o judecasem greşit. A vorbit despre tragica întâmplare fără insistenţă. Dar părea înclinată să mai întârzie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alifie, domnule doctor, spuse în cele din urmă, cu toate că nu sunt convinsă că-m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părerea ei, dar am protestat, fiindcă un medic e dator să recomande medicamentele cu toată convingerea. Şi, la urma urmei, rău nu put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medicamente, a zis domnişoara Russell, plimbându-şi privirea pe şirul de sticle din cabinetul meu. Ele pot face mult rău. De pildă,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contează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caina e foarte răspândită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ea ştie mai multe decât mine despre înalta societate, nu am contra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cer o lămurire, domnule doctor. Să presupunem că eşti un sclav al acestui viciu. Există vre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întrebare nu poţi răspunde în câteva cuvinte. Aşa că am început să-i fac o scurtă expunere asupra subiectului, pe care ea o ascultă cu mare atenţie, în timp ce eu bănuiam că încearcă totuşi să afle amănunte despre doamna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alul, de pildă. Am u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a părut destul de ciudat că subiectul acesta nu o prea interesa. Ba chiar mai mult, a schimbat vorba şi m-a întrebat dacă este adevărat că există anumite otrăvuri rare ce nu pot fi det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citit romane poliţis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orice roman poliţist, am continuat, este vorba de o otravă rară – de cele mai multe ori de origine sud-americană şi necunoscută de nimeni – ceva asemănător cu otrăvurile folosite de triburile sălbatice la ungerea săgeţilor. Moartea este instantanee şi ştiinţa apuseană nu e în stare să dezlege taina. La asta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într-adevăr astfel d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sigur exceptând cu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pe larg despre ea, însă mi s-a părut din nou că substanţa aceasta nu o interesează. Apoi m-a întrebat dacă am vreo otravă în dulapul cu medicamente, şi când i-am răspuns negativ, am simţit că i se micşorează stima pe care mi-o ac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pus că trebuie să plece şi am condus-o afară din cabinet tocmai când suna gongul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niciodată că domnişoarei Russell îi plăceau romanele poliţiste. Mi-o închipuiam, amuzat, ieşind din camera ei ca să, dojenească o femeie de serviciu neascultătoare şi să se întoarcă apoi la lectura pasionantă a unui roman intitulat „Misterul celei de-a şaptea morţi”,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ltivatorul de dov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format-o pe Caroline în timpul prânzului că voi lua cina la Fernly. N-a făcutnici o obiecţie –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a zis. Acolo vei afla totul. Apropo, ce s-a întâmplat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lph? Am răspuns eu surprins.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locuind la „Three Boars”, în loc să se ducă la Fernl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nici o clipă că Ralph Paton locuia la hanul din sat. Afirmaţia surorii mele îm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royd mi-a spus că e la Londra! Am zis eu, uimirea făcându-mă să-mi uit principiul de a nu d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şi vârful nasului îi tremură. A descins la „Three Boars” ieri-dimineaţă. Şi mai e şi acum. Noaptea trecută a fost văzut plimbându-s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 surprins deloc, fiindcă Ralph se plimba aproape în fiecare noapte cu câte o fată. Mă uimea însă faptul că venise în sat ca să se distreze, în loc să rămână în metropola c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helneriţ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avut o întâlnire cu ea, dar n-am aflat cine e (destul de trist pentru Caroline să facă o astfel de mărturisire), însă pot să ghicesc, a continuat neobosit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Ackroyd! Am exclam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 rudă cu Ralph Paton, dar fiindcă acesta fusese privit dintotdeauna ca fiul lui Ackroyd, a-i socoti veri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Ackroyd, a repet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 s-a dus la Fernly, dacă vo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ţi în taină, a zis sora mea, nespus de satisfăcută. Fiindcă bătrânul Ackroyd se împotriveşte, ei se întâlnesc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numeroase fisuri în teoria Carolinei, dar am tăcut. O remarcă inocentă despre noul nostru vecin, a schimbat cur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lături, The Larches, fusese închiriată de curând unui necunoscut. Spre marea nemulţumire a surorii mele, în afară de faptul că era străin, nu mai aflase nimic despre el. Serviciul ei de informaţii suferise o mare înfrângere. Probabil că persoana respectivă cumpăra lapte, carne, legume şi câteodată peşte, ca orice om, darniciunul dintre furnizori nu părea să fi obţinut vreo informaţie. Numele lui, parcă Porrott – îmi provoca o senzaţie ciudată, de ceva ireal. Numai un singur lucru ştiam despre el – că-i plăcea să cultive dov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e n-o interesa pe Caroline. Ea voia să afle de unde vine, cu ce se ocupă, dacă este căsătorit, cum arată nevastă-sa, dacă are copii, care a fost numele de fată al mamei lui, şi aşa mai departe. Probabil că cineva cu aceeaşi mentalitate ca a surorii mele inventase întrebările de p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ră, am zis eu, nu există nici cea mai mică îndoială în legătură cu profesiunea lui. E un coafor pensionar. Uită-te ce musta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de acord. Mi-a spus că un fost coafor poartă părul ondulat, nu lins. Că toţi coaforii au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dicat câţiva coafori cunoscuţi de mine, care aveau părul lins, dar nu s-a lăsa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facnici o părere despre el, a zis Caroline, înciudată. Ieri am împrumutat de la dânsul dinadins câteva unelte de grădinărit; a fost foarte amabil, dar nu am putut să scot nimic de la el. L-am întrebat direct dacă e francez, mi-a răspuns că nu. Şi nu ştiu de ce nu 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nostru vecin a început să mă intereseze şi pe mine mai mult. Pentru că un bărbat în stare s-o reducă la tăcere pe Caroline şi s-o expedieze ca pe regina din Saba, fără ca ea să fi obţinut nimic, trebuie să aibă o puternic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urmat sora mea, că şi-a cumpărat un model nou de aspirat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de intenţia ei de a împrumuta aspiratorul, ca să aibă prilejul să-l descoasă din nou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ultiv flori. Tocmai rupeam nişte buruieni, când am auzit de aproape un strigăt de prevenire şi un corp greu mi-a vâjâit în aceeaşi secundă pe la ureche, căzând la picioarele mele cu o plesnitură supărătoare. Era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furios. De după zid, în stânga mea, a apărut o figură. Un cap oval, acoperit parţial cu un păr de o culoare suspect de neagră, nişte mustăţi grozave şi ochi iscoditori. Era misteriosul nostru vecin, domnul Porrott, care se pierdu într-o avalanşă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e mii de ori, monsieur, să mă iertaţi. Ştiu că nu amnici o scuză. De câteva luni cultiv dovleci. Azi-dimineaţă m-a cuprins deodată revolta împotriva lor şi, vrând să scap de ei, nu numai la figurat, dar şi la propriu, l-am luat pe cel mai mare şi l-am aruncat peste zid. Stimate domn, sunt teribil de ruşinat şi d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tfel de scuze, furia mi s-a potolit. La urma urmei, blestematul de dovleac nu mă lovise. Şi puteam cel puţin nădăjdui că aruncarea de dovleci mari peste zid nu era hobby-ul noului nostru prieten. Fără îndoială că un vecin cu un astfel de obicei nu mi-ar fi putut fi simpatic. Mărunţelul şi enigmaticul vecin păru că-m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exclamat el. Fiţi fără grijă! Nu e vorba de un obicei, dar vă puteţi închipui ce înseamnă uneori să munceşti urmărind un ţel, să te străduieşti să devii pensionar, ca să te ocupi cu ce-ţi place, şi să constaţi că regreţi părăsirea îndeletnicirilor tale din trecut, de care credeai că te desparţ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eu, domol. Asta se întâmplă destul de des. Chiar şi eu sunt un astfel de exemplu. Acum un an am moştenit o sumă destul de mare ca să-mi îngădui înfăptuirea visului meu de totdeauna – să călătoresc, să văd lumea, şi iată că a trecut anul şi eu. To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meu veci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obişnuinţei. Ne străduim, urmărind o ţintă, şi, când am ajuns la ea, simţim lipsa muncii de fiecare zi. Să ştiţi, monsieur, că profesia mea e foarte interesantă. E cea mai interes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cu un ton de încurajare. În clipa aceea simţeam cum se trezeşte în mine curiozitate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natura uman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cuviinţat eu amabil. Acum eram convins că era un coafor la pensie. Fiindcă cine cunoaşte mai bine decât un coafor secretele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veam un prieten, a continuat vecinul meu, care nu m-a părăsit mulţi ani de-a rândul. Uneori era înspăimântător de prost, dar ţineam foarte mult la el. Închipuiţi-vă că astăzi îmi lipseşte stupizenia sa. Naivitatea lui, ideile sale cinstite, plăcerea de a-l încânta şi a-l uimi cu valoroasele mele talente, ei bine, le duc lipsa mai mult decât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întrebat eu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şte şi-i merge din ce în ce mai bine. Dar e tocmai în partea cealaltă a planetei,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gentina? Am exclamat eu cu invidie. Totdeauna am dorit să vizitez America de Sud. Am suspinat şi am băgat de seamă că domnul Porrott mă privea şi el compătimitor. Părea un omuleţ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acolo? A întreba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aş fi putut s-o fac, am zis eu, dar am fost un prost, mai mult decât un prost – m-am lăcomit. Am riscat totul pentru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jucat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tăcut şi cu tristeţe, dar în sinea mea mă amuzam copios. Omuleţul acesta era tar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orba de acţiunile terenurilor petrolifere Porcupine? A întrebat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am gândit la ele, dar până la urmă m-am hotărât pentru o mină de aur din Austral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mă privea cu o expresie ciudată, despre care nu ştiam c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destin? Am întrebat eu, oarecu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ajuns vecinul unei persoane pe care o interesează acţiunile terenurilor petrolifere Porcupine şi minele de aur din vestul Australiei. Spuneţi, vă rog, vă place cumva şi părul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uimire şi e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 Liniştiţi-vă. V-am pus o întrebare caraghioasă; prietenul de care vă vorbeam era un tânăr care găsea că toate femeile sunt bune, iar cele mai multe, frumoase. Dumneavoastră sunteţi un om de vârstă mijlocie, medic, cunoaşteţi ridicolul şi deşertăciunea majorităţii lucrurilor din viaţa noastră. Ei bine, în calitatea mea de vecin, vă rog să acceptaţi şi să oferiţi surorii dumneavoastră cel mai frumos dintre dovlecii mei. Se apleacă şi, cu un gest larg, îmi întinse un specimen uriaş, pe care l-am acceptat fără fasoane, aşa cum îmi fusese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zis atunci vesel omuleţul, nu mi-am pierdut dimineaţa fărănici un folos. Am făcut cunoştinţă cu un om care se aseamănă în anumite privinţe cu îndepărtatul meu prieten. Apropo, aş vrea să vă întreb ceva. Cunoaşteţi, desigur, pe toată lumea din satul acesta mic. Cine e tânărul frumos, cu păr şi ochi negri? Când umblă, îşi ţine capul dat pe spate, şi buzele îi flutur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u-mi lăsă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ăpitanul Ralph Paton,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lipsit destul de multă vreme. Este băiatul – mai bine zis fiul adoptiv – al domnului Ackroyd, de la Fernl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a făcut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trebuit să-mi dau seama. Domnul Ackroyd mi-a vorbit deseo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Ackroyd? Am întrebat uşo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cu el la Londra, pe când îmi exercitam profesiunea. L-am rugat să nu spună nimănui nimic despre natura ocup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puţin amuzat de aspectul lu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ul meu vecin continuă să zâmbească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ămâi incognito. Celebritatea nu-mi place. Nici nu mam străduit să corectez versiunea locală 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alph Paton, a murmurat el. Şi este logodit cu nepoata domnului Ackroyd, fermecătoarea domnişoară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 Ackroyd. Acum o săptămână. E foarte încântat, fiindcă, din câte am înţeles, dorea mult să vadă încheindu-se această logodnă. Cred că a exercitat chiar şi o oarecare presiune asupra tânărului. Asta nu este niciodată înţelept. Un tânăr trebuie să se căsătorească potrivit gusturilor sale – nu ca să dea satisfacţie dorinţelor unui tată vitreg pe care aşteaptă să-l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molase ideile. Nu mi-l închipuiam pe Ackroyd făcând confidenţe unui coafor şi discutând cu el despre căsătoria dintre fiul său vitreg şi nepoata lui. El avea totdeauna un aer protector faţă de inferiori şi păstra un viu simţământ al propriei sale demnităţi. Mi-a trăsnit prin cap că poate Porrott nici nu era coafor. Ca să-mi ascund tulburarea, am spus repede c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atras atenţia asupra, lui Ralph Paton? Faptul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deşi pentru un englez e foarte chipeş, putând fi asemuit cu ceea ce romancierele dumneavoastră ar denumi un zeu grec. Nu, în atitudinea acestui tânăr e cev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ultimele cuvinte cu un ton grav, care a stârnit o senzaţie stranie. Părea că-l judecă pe Paton prin prisma unor elemente de apreciere pe care nu le puteam sesiza. M-am despărţit de vecinul meu cu această impresie, fiindcă în clipa aceea m-a striga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Caroline avea încă pălăria pe cap, semn că tocmai venise din sat. De cum m-a văzut, a început să vorbească fără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domnul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oprit, dar părea foarte grăbit şi dornic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o clipă că lucrurile se petrecuseră întocmai. Probabil că-i provocase aceleaşi simţăminte ca şi domnişoara Garnnett, pe care o întâlnise în dimineaţa aceea, ba poate chiar mai accentuate, deoarece de Caroline nu poţi scăp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imediat despre Ralph. A fost absolut surprins. Habar n-avea că tânărul se află în sat. Mi-a spus chiar că fac o confuzie. Auzi, eu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idicol. Ar fi putut să t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flat de la el că Ralph şi Flora s-au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trerupt-o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ul nostr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ovăit câteva clipe, întocmai ca o bilă de ruletă care ezită lent între două numere, dar nu a muşcat din momeala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ştiinţat pe domnul Ackroyd că Ralph a tras la „Three Bo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oare nu-ţi dai seama cât rău poţi să faci cu mania ta de a vorbi fărănici un fel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tdeauna e bine ca oamenii să fie avertizaţi. Cred că e de datoria mea să fac asta. Mi-a fos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direct la „Three Boars”, dar nu l-a găsit pe Ralp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întorcându-mă acas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 pădur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atât de încântătoare! A exclamat. M-am gândit să fac o mică plimbare! Nuanţele de toamnă ale pădurii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mea n-o interesează pădurea înnici un anotimp. O priveşte de obicei ca pe un loc unde ţi se udă picioarele şi unde ţi se pot întâmpla lucruri foarte neplăcute. Probabil că instinctul ei de mangustă o mânase spre pădurea locală. Din toată mica noastră aşezare, numai acolo poţi vorbi cu o fată fără să te vadă tot satul. Pe lângă faptul că se învecinează cu parcul de la Fer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traversam pădurea, când am auzit nişte voci. Aici, Caroline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imediat una din voci: era a lui Ralph Paton. Cealaltă, a unei fete. Desigur că nu m-am gândi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m zis eu cu sarcasm, fără însă ca acesta să aibă vre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echile nu-mi erau astupate, ca să nu aud. Ce a spus fata nam înţeles, însă Ralph i-a răspuns foarte înfuriat: „Scumpa mea, nu-ţi dai seama că bătrânul îmi va tăia aproape sigur toate resursele? L-am plictisit destul în ultimii ani şi nu-i mai trebuie mult ca să mă dezmoştenească. Şi avem nevoie de bani, draga mea. Când va crăpa bătrânul, voi fi un om bogat. Îţi par poate meschin, dar se lăfăie în bani. N-aş vrea să-şi modifice testamentul. Lasă totul pe seama mea şi nu te mai frământa”. Cuvintele acestea ale lui mi le amintesc foarte bine. Din nefericire, în clipa aceea am călcat pe o creangă uscată sau pe ceva asemănător, şi au început imediat să vorbească în şoaptă, îndepărtându-se. Desigur că nu puteam să alerg după ei, aşa că nu am văzut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tr-adevăr supărător. Dar presupun că te-ai îndreptat grăbită spre han, ai simţit că leşini, aşa că te-ai dus şi ai luat un coniac, ca să vezi dacă cele două fete de la bar sunt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fată de la bar, mi-a răspuns Caroline fără şovăire. Sunt aproape sigură că era Flora Ackroy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tunci totul pare de neînţeles,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fost Flora,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trecut repede în revistă toate fetele tinere din vecinătate, găsind motive pro şi contra prezenţei lor în pădure. Când a făcut o pauză, ca să mai răsufle, am pretextat ceva în legătură cu un pacien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mă duc la „Three Boars”. Era de aşteptat ca Ralph Paton să fie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bine, poate mai bine decât oricare altul din King's Abbot, fiindcă o cunoşteam pe mama lui mai înainte şi puteam să-mi explic multe din trăsăturile sale de caracter, neclare pentru alţii. Până la un anumit punct, era o victimă a eredităţii. Nu moştenise de la maică-sa patima fatală spre băutură, dar avea o oarecare slăbiciune. După cum spuse noul meu prieten în dimineaţa aceea, era deosebit de frumos. Înalt, cam de un metru optzeci, perfect proporţionat, avea supleţea unui atlet şi moştenise de la mama lui părul negru care-i încununa faţa bronzată de soare, totdeauna luminată de un zâmbet. Ralph Paton era făcut să-i încânte pe alţii uşor, fărănici un efort. Înclinat spre plăceri şi necumpătat, nu lua nimic în serios, rămânând totuşi simpatic, ceea ce-i atrăgea devotamentul prietenilor lui. Puteam oare să fac ceva pentru el?M-am gândit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 la „Three Boars”, am aflat că Ralph Paton tocmai se întorsese. Am urcat scara şi am intrat în camera lui fără să m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intindu-mi de ceea ce auzisem şi văzusem, m-am îndoit că o să fiu primit cu plăcere, deşi nu avea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ard! Mă bucur că te văd, a exclamat Ralph, întâmpinândumă cu mâna întinsă, pe faţă cu un zâmbet deschis. Eşti singura persoană pe care mă bucur că o întâlnesc în acest lo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nă ar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octore, lucrurile nu se petrec după dorinţa mea. Dar nu vre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apoi s-a întors şi s-a aşez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bagatelă, a zis el trist. Mă aflu într-o situaţie îngrozitoare. Nu ştiu cum să proced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eu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furisitul meu de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ce-a făcut, ci ceea ce probabil va face. În clipa aceea a intrat un om de serviciu şi Ralph a comandat băuturile. După ce omul a plecat, a rămas ghemuit şi posomorât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lefter, suspină el cu amărăciune. Tonul lui neobişnuit de grav îmi dovedea că spunea adevărul. Numai ceva serios putea să-l tulbu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continuat el, nu mai ştiu ce să fac. Să fiu blestemat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putea ajuta. Am sugerat eu cu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 dat dâr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doctore, dar nu vreau să te implic în treaba asta. Trebuie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a repetat cu o inflexiune ciudată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ina de la Fer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şapte şi jumătate am sunat la intrarea principală de la Fernly Park. Majordomul Parker a deschis uşa cu o promptitudin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frumoasă, aşa că preferasem să vin pe jus. Am intrat în marele hol de formă pătrată unde Parker mi-a luat pardesiul, apoi l-am urmat pe secretarul stăpânului casei, un tânăr simpatic, anume Raymond, care se îndrepta spre biroul lui Ackroyd cu o mână plin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Aţi venit la cină sau este vorba de o vizită medicală? Ultima parte a întrebării se referea la geanta mea neagră, pe care o lăsasem pe un scri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aşteptam din clipă în clipă să fiu chemat la o naştere şi plecasem de acasă pregătit pentru orice eventualitate. Raymond a dat din cap, fără să se oprească,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salon; cunoaşteţi drumul. Doamnele vor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c hârtiile astea domnului Ackroyd şi-i voi spun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lui Raymond, Parker se retrăsese, aşa că rămăsesem singur în holul casei. Mi-am aranjat cravata, uitându-mă întro oglindă mare de pe un perete al încăperii şi m-am îndreptat spre uşa din faţa mea, despre care ştiam că d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păsam pe clanţă, am desluşit înăuntru un zgomot oarecum asemănător cu închiderea unei ferestre, care mi s-a fixat în memorie, cu totul mecanic, fără să-i dau în momentul acel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intrând, aproape că m-am ciocnit de domnişoara Russell, care tocmai ieşea. Amândoi ne-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admirat-o, gândindu-mă ce femeie frumoasă trebuie să fi fost în tinereţea ei, dacă şi acum era încă atât de atrăgătoare. În părul ei negru nu distingeainici un fir alb, şi când era îmbujorată, ca în clipa aceea, asprimea privirii sale părea că dispăruse cu totul. Inconştient m-am întrebat dacă venise de afară, fiindcă gâfâia de parcă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osit cu câteva minute mai devreme, m-am sc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E trecut de şapte şi jumătate, doctore. A tăcut o clipă înainte de a continua: Nu ştiam că sunteţi aşteptat la cină astă-seară. Domnul Ackroyd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aga impresie că invitaţia mea la cină nu-i făcea prea mare plăcere, însă nu mi-am putut da seama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vă mulţumesc, domnule doctor. Acum trebuie să mă duc. Doamna Ackroyd va coborî numaidecât. Am. Am venit doar să văd dacă florile sunt înc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imediat camera. M-am apropiat de fereastră, mirat de dorinţa ei evidentă de a-şi justifica prezenţa în încăpere. În timpul acesta am observat ceea ce, dacă mi-aş fi dat osteneala să mă gândesc, ştiusem dintotdeauna, şi anume că ferestrele erau de fapt nişte uşi mari, cu geamuri ce dădeau pe terasă. În clipa aceea erau deschise, aşa că zgomotul auzit mai înainte nu fusese făcut de o fereastră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şi fără alt scop decât de a scăpa de gândurile mele triste, am început să mă distrez căutând să ghicesc cauza acestu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rodus de cărbunii puşi pe foc? Nu. Era altceva. Poate sertarul unui birou împins înăuntru?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 s-a fixat privirea pe un fel de masă de argint, cu o vitrină prevăzută cu un capac ce se putea ridica. M-am apropiat de ea, şi am început să examinez cu atenţie lucrurile dinăuntru. Am văzut două bibelouri de argint patinate de vreme, un pantof de copil, pe care-l purtase regele Charles, câteva figurine de jad chinezesc şi un număr oarecare de curiozităţi şi unelte africane. Vrând să examinez mai bine una din figurinele de jad, am ridicat capacul, dar mi-a scăpat din mân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sunetul pe care-l auzisem. Fusese produs de capacul acestei mese, care fusese închis uşor şi cu grijă. Am repetat operaţia o dată sau de două ori, pentru propria mea satisfacţie. Apoi am ridicat capacul, ca să cercetez conţinutul vitrinei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ăteam aplecat asupra mesei de argint deschise, când a intrat în cameră Flora Ackroyd. Le e multor oameni antipatică, dar nimeni nu poate să n-o admire. Iar cu prietenii ei poate fi de-a dreptul fermecătoare. Ceea ce îţi sare în primul rând în ochi la ea este tipul său de blondă autentică. Are un păr auriu deschis, de un blond scandinav; ochii – albaştri ca apele unui fiord norvegian, iar pielea – albă-trandafirie. Umerii ei sunt drepţi, ca de băiat, şi coapsele lungi. Iar ochiul experimentat al unui medic constata cu foarte mare satisfacţie o sănă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englezoaică deschisă şi simplă – s-ar putea să par de modă veche, dar eu am preferat totdeauna făptu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venit lângă mine şi şi-a exprimat îndoiala că regele Charles ar fi purtat vreodată pantoful acel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a continuat ea, zarva asta care se face în jurul unor anumite lucruri, fiindcă le-a purtat sau le-a folosit cineva, mi se pare absurdă. Doar acum nu le mai folosesc. De pildă, tocul cu care George Eliot a scris „Moara de pe Floss” nu este la urma urmei decât tot un toc. Iar dac-o admiri într-adevăr pe Eliot, de ce să nu cumperi mai bine „Moara de pe Floss” într-o ediţie ieftină şi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citit niciodată cărţi atât de demodate, domnişoară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octore Sheppard. Îmi place foarte mult rom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a încântat, fiindcă ceea ce citesc astăzi tinerele, lăudându-se că le place, mărturisesc că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m-ai felicitat încă, a zis Flora. Nu ai aflat? A urmat ea, întinzând mâna stângă şi arătându-mi pe degetul mijlociu o perlă cu o montură foarte originală. Mă voi căsători cu Ralph. Unchiul este foarte încântat. După cum vezi, mă păstreaz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inile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m zis, sper că vei f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godiţi de aproape o lună, a continuat fata cu vocea ei calmă, dar nu am anunţat evenimentul decât ieri. Unchiul va renova Cross-stones şi ne va dărui această proprietate, unde vom trăi cu ambiţia de a deveni fermieri, iarna vom vâna, vara ne-o vom petrece la oraş şi vom merge să ne plimbăm şi cu iahtul. Marea îmi place enorm. Desigur că mă voi interesa şi de treburile parohiale şi voi participa la toate întruniri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doamna Ackroyd, cerându-şi nenumărate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recunosc că nu o pot suferi pe doamna Ackroyd. Pare făcută numai din oase, dinţi şi bijuterii. O femeie foarte neplăcută. Are nişte ochi mici, de un albastru deschis ca oţelul şi oricât de călduroase i-ar fi cuvintele, ochii ei rămân totdeauna plini de un calc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dânsa, lăsând-o pe Flora lângă fereastră. Dânsa mi-a întins mâna plină de inele şi bijuterii şi a început foarte locvace: Oare auzisem de logodna Florei cu Ralph? Atât de potriviţi în orice privinţă! Tinerii aceştia scumpi s-au îndrăgostit unul de altul din prima clipă. O pereche atât de perfectă – el atât de brunet, şi ea atât d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sincer, scumpul meu doctor Sheppard, că inima mea de mamă e foart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a scos un suspin – un tribut pentru inima ei de mamă, în timp ce mă observa, fixându-mă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umneata eşti un vechi prieten al scumpului nostru Roger. Ştim cât de mult apreciază judecata dumita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mea de văduvă a sărmanului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pus de greu să mă amestec, dar sunt foarte multe lucruri plictisitoare care trebuie aranjate: actul de dotă, după cum îţi închipui şi altele de felul ăsta. Sunt absolut convinsă că Roger are intenţia să-i dea o zestre scumpei noastre Flora, dar ştii şi dumneata că e puţin cam ciudat în ceea ce priveşte banii. Am auzit, de altfel, că acesta este un obicei foarte obişnuit la marii industriaşi. Mă întreb dacă n-ai putea să faci dumneata un sondaj în privinţa asta. Flora ţine foarte mult la dumneata. Noi ne dăm seama că avem de-a face cu un vechi prieten, deşi e drept că nu ne cunoaştem decâ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luxul de elocvenţă al doamnei Ackroyd a fost întrerupt, deoarece uşa salonului s-a deschis din nou, ceea ce m-a încântat. Nu-mi place să mă amestec în treburile altora şi nu aveam nici cea mai mică intenţie să vorbesc cu Ackroyd despre dota domnişoarei Flora. Dacă ar mai fi trecut o clipă, aş fi fost nevoit să-i spun as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aiorul Blunt, nu-i aş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ctor Blunt îl cunoaşte multă lume – cel puţin după reputaţie. Presupun că el a împuşcat mult mai multe animale sălbatice prin locuri neumblate decât oricare altă persoană în viaţă. Când vorbeşti despre el, spui: „Blunt? E vorba de cel care vânează numai animale m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 cu Ackroyd m-a nedumerit totdeauna. Nu se potriveau deloc. Hector Blunt era probabil cu cinci ani mai mic decât Ackroyd. Au fost prieteni din tinereţe şi cu toate că drumurile li se despărţiseră, prietenia lor nu suferisenici o schimbare. Blunt petrece cam la fiecare doi ani câte două săptămâni la Fernly, şi un cap imens de animal cu un număr uimitor de coarne, care te fixează cu ochii lui de sticlă chiar din clipa când intri pe uşa principală, reprezintă o amintire permanentă a acest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pătrunsese acum în cameră cu pasul său caracteristic, hotărât, şi totuşi înăbuşit. Era un bărbat de statură mijlocie, viguros, mai curând îndesat. Faţa lui, aproape de culoarea mahonului, era, în chip foarte bizar, lipsită de orice expresie. Ochii săi cenuşii parcă pândeau mereu ceva ce se petrecea foarte departe. Nu era prea vorbăreţ, iar când vorbea, cuvintele lui erau repezite parcă i le smulgea cinev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heppard? Zise el, în felul lui abrupt de a vorbi, apoi se aşeză chiar în faţa căminului, uitându-se pe deasupra capetelor noastre, ca şi cum ar fi urmărit ceva foarte interesant, ce se petrece în Tombu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Blunt, îl rugă Flora, aş vrea să-mi spui câte ceva despre obiectele acestea din Africa, fiindcă sunt convinsă c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pre Hector Blunt că ar fi misogin, dar am observat că s-a îndreptat repede spre Flora şi masa de argint, aplecându-se împreun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a doamna Ackroyd să nu deschidă iar vorba despre contractul de dotă, aşa că am făcut câteva observaţii grăbite în legătură cu noua specie de mazăre dulce. Aflasem despre existenţa acestei noi varietăţi de mazăre chiar în dimineaţa aceea, din „Daily Mail”. Doamna Ackroyd nu are nici cea mai mică idee de legumicultura, însă face parte dintre femeile cărora le place să dea impresia că sunt bine informate cu privire la subiectele curente, şi citea şi ea „Daily Mail”. Am avut astfel prilejul să ducem o conversaţie agreabilă, până când Ackroyd şi secretarul lui s-au alăturat grupului nostru, şi Parker a anunţ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ă între doamna Ackroyd şi Flora. Blunt se afla de partea cealaltă, în faţa doamnei Ackroyd, iar Geoffrey Raymo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u a fost deloc veselă. Ackroyd era vizibil preocupat. Părea abătut şi nu a mâncat aproape nimic. Conversaţia a fost întreţinută de mine, doamna Ackroyd şi Raymond. Flora părea afectată de deprimarea unchiului ei, iar Blunt era cufundat în tăce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ină, Ackroyd m-a luat de braţ şi m-a condus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i se va servi cafeaua, nu ne va mai deranja nimeni, mi-a spus el. L-am rugat pe Raymond să aibă grijă să nu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fără să am aerul c-o fac. Se vedea limpede că e cuprins de o emoţie puternică. Un minut sau două s-a plimbat în susul şi în josul camerei, apoi, după ce Parker a adus tava cu cafele, s-a cufundat într-un fotoliu în faţa căminului în care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o încăpere foarte confortabilă. Rafturi cu cărţi acopereau un perete întreg. Fotoliile mari erau îmbrăcate în piele de un albastru închis. Pe un birou masiv de lângă fereastră se aflau o mulţime de hârtii clasate şi îndosariate cu grijă, iar pe o masă rotundă, felurite reviste şi jurna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nânc mă apucă din nou durerile de stomac, zise el, în treacăt, în timp ce-şi turna cafeaua. Să-mi prescrii câteva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ia să dea majordomului cu tot dinadinsul impresia că fusesem chemat pentru o consultaţie medicală. I-am făcut jocul, răspunzându-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şi am adus cât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prieten. Te rog să mi le da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usa mea, pe care am lăsat-o în hol. Mă duc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e duce Parker. Vrei să aduci trusa doctoru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 ieşit. Când am vrut să vorbesc, Ackroyd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şteaptă. Nu vezi că sunt într-o stare de nervi atât de îngrozitoare, încât abia mă ma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bine seama de asta şi eram foarte îngrijorat. Mă frământau tot felul de presimţiri. Ackroyd a spus apo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rog, dacă fereastra este închisă, da? Oarecum surprins, mam ridicat şi m-am dus la fereastră; nu era de tip glasvand, ci una obişnuită, care se ridică. Perdelele de catifea groasă, albastră, din faţa ei erau trase, dar fereastra era deschisă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a întors cu trusa mea tocmai când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m spus eu, venind din nou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e-i cu dumneata, Ackroyd? Parker tocmai ieşise, altfel nu aş fi pus întrebarea. Stăpânul casei a aşteptat o clipă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a în iad, a zis el încet, după o scurtă pauză. Lasă blestematele alea de tablete. Am vorbit de ele numai fiindcă era Parker de faţă. Servitorii sunt foarte curioşi. Vino lângă mine şi aşează-te. Şi uşa este închi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putem fi auziţ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ard, nimeni nu-şi poate închipui prin ce am trecut în ultimele 24 de ore. Dacă cineva a văzut vreodată prăbuşindu-i-se casa în cap, apoi eu sunt acela. Chestiunea cu Ralph e ultima lovitură pentru mine. Dar nu de ea e vorba acum, ci de altceva, de cu totul altceva! Nu ştiu ce să fac, însă trebuie să iau imedi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u două, Ackroyd nu a răspuns. Mi se părea că şovăie. Când a vorbit, mi-a pus o întrebare care m-a uimit cu totul. Era ultimul lucru la car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ard, dumneata l-ai îngrijit pe Ashley Ferrars cu prilejul ultimei sale bo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zită şi mai mult să pună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nuit niciodată. Ţi-a trecut vreodată prin minte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putut să moară.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secunde. Apoi m-am hotărât să vorbesc. La urma urmei, Roger Ackroyd nu er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devărul. În momentul decesului nu am avutnici o bănuială, dar mai târz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 fost doar câteva vorbe neîntemeiate ale surorii mele, care mi-au băgat în cap ideea asta. Şi de atunci nu am mâi scăpat de ea. Însă poţi să mă crezi că bănuiala nu se întemeiază pe absolut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a spus Ackroyd. Vocea lui era grav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m întrebat eu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o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mnezeule! Ieri! Parc-au trecut zece ani de atunci! După o clipă de tăcere, a continuat: Mă înţelegi, Sheppard? Tot ce-ţi spun trebuie să rămână între noi. Să nu afle nimeni. Am nevoie de sfatul tău, fiindcă singur nu pot suporta povestea asta. Aşa cum ţi-am spus adineaur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tot? Sunt încă nelămurit. Cum a ajuns doamna Ferrars să-ţi facă o asemene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i-am cerut să se cunune cu mine. A refuzat. I-am repetat cererea şi a consimţit, dar s-a opus anunţării logodnei în mod public până la trecerea anului de doliu. Ieri m-am dus la ea şi i-am amintit că de la moartea soţului ei se scurseseră un an şi trei săptămâni şi că nu mai existănici o piedică să anunţăm logodna noastră. Băgasem de seamă că de câteva zile avea o comportare foarte ciudată. Deodată, fără nici cel mai mic avertisment, a izbucnit. Mi-a mărturisit totul. Ura ei împotriva soţului, care era o brută, iubirea ei din ce în ce mai mare pentru mine şi. Îngrozitorul mijloc folosit de ea: otrava! Dumnezeule! A săvârşit o crim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epulsie, oroare pe chipul lui Ackroyd. Tot aşa trebuie să-l fi văzut şi doamna Ferrars. Roger nu făcea parte dintre îndrăgostiţii care uită orice numai de hatârul dragostei. Înainte de toate era un bun cetăţean. Probabil că ceea ce era sănătos, integru şi onest în el, îl îndepărtase definitiv de ea, în momentele acelea de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el cu o voce joasă, monotonă. A mărturisit tot. Se pare că există o persoană care a ştiut de la început de crima ei. Şi a şantajat-o cu sume mari de bani. A fost o presiune constantă care aproape că o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şant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deodată în faţa ochilor imaginea lui Ralph Paton şi a doamnei Ferrars, unul lângă altul. Capetele lor aproape că se atingeau. Ma cuprins o clipă teama. Să presupunem – oh, nu – asta e imposibil! Mi-am amintit de sinceritatea cu care mă primise Ralph chiar în după-amiaza aceea. 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mi spună numele, mi-a răspuns Ackroyd încet. De fapt, nu a precizat că ar fi vorba de un bărbat. Dar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onfirmat eu. Trebuie să fi fost un bărbat. Şi nu bănui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ckroyd a gemut, lăsându-ş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l, înnebunesc numai când mă gândesc la asta! Nu, nici măcar dumitale nu-ţi pot împărtăşi bănuiala îngrozitoare care mia trecut prin minte. Totuşi, îţi voi spune ceva. Prin vorbele ei mi-a dat a înţelege că persoana aceea ar putea să facă parte dintre cei din casa mea. Dar n-ar fi cu putinţă. Probabil că am înţeles-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putut să-i răspund? Desigur că şi-a dat seama de şocul îngrozitor pe care îl suferisem. Şi apoi, care era datoria mea în această situaţie? Doar mărturisirea ei făcuse din mine un complice. Cred că a observat toate acestea mai iute decât mine. Îţi închipui că eram buimac. Atunci mi-a cerut un răgaz de 24 de ore, cerându-mi să-i făgăduiesc să nu întreprind nimic în acest timp. A refuzat cu îndârjire să-l numească pe ticălosul şantajist. Presupun că se temea să nu mă duc la el să-l pălmuiesc şi astfel să se afle totul despre ea. Mi-a spus că voi avea veşti de la ea înainte de expirarea celor 24 de ore. Dumnezeule! Îţi jur, Sheppard, nu mi-a trăsnit prin gând că luase hotărârea să se sinucidă. Şi eu care am împins-o la ge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liniştit eu. Nu trebuie să exagerezi. Nu ainici o răspundere pentr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i de făcut? Sărmana femeie e moartă. De ce să mai răscolim un trecut atât d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şi altceva. Cum să pun mâna pe ticălosul acela, care, împingând-o la moarte, e ca şi cum ar fi ucis-o cu mâna lui? El ştia despre crima ei şi s-a năpustit asupra-i ca un vultur sângeros. Ea şi-a ispăşit greşeala. Dar el să rămân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vrei, am spus eu, încet. Vrei să-l descoperi cu orice preţ. Asta presupune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şi m-am frământat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că ticălosul ar merita să fie pedepsit, dar trebuie să ţii cont şi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royd s-a ridicat şi a început să se plimbe în lungul şi în latul camerei. Apoi s-a aşezat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ppard, să zicem că nu clintim nimic. Dacă nu mi-a lăsatnici o vorbă, nu vom mai face nimi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nu mi-a lăsatnici o vorbă”? Am întreb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ertă că, înainte de a muri, mi-a scris un mesaj sau a lăsat ceva care să-mi parvină într-un fel sau altul. Nu pot aducenici un argument în sprijinul acestei presupuneri,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nici o scrisoa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ard, sunt convins că a făcut-o. Şi, mai mult, am intuiţia că hotărând să se sinucidă, a vrut să se descopere tot adevărul, ca să se răzbune pe cel care a împins-o la disperare. Cred că, dacă aş fi văzut-o în clipa fatală, mi-ar fi destăinuit numele lui, cerându-mi să-l urmăresc până îşi va primi pedeapsa. Crezi oare în presimţiri? A urmat el,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un anumit fel. Dacă, după cum presupui, vei primi o scrisoar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e deschisese uşa fără zgomot şi Parker intrase cu o tavă cu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de seară, domnule, a zis el, întinzând tava lui Ackroyd. Apoi a adunat ceştile de cafea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ea, abătută pentru o clipă, s-a concentrat din nou asupra lui Ackroyd. După ce lăsase să cadă celelalte scrisori pe podea, se uita, preschimbat parcă într-o stană de piatră, la un plic lung,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ei! Pesemne că a dus plicul la poştă noaptea trecută, îna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licul şi a scos din el o hârtie groasă. Apoi m-a priv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închis fereastr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m răspuns eu surpr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ată seara senzaţia ciudată că simt urmărit, spiona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Am făcut la fel. Amândoi avuseserăm impresia că auziserăm un zgomot uşor, provocat de mişcarea clanţei de la uşă. M-am dus şi am deschis-o. Nu era n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a murmurat Ackroy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foaia groasă de hârtie şi a citit tar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scumpul, meu Roger, O viaţă cere totdeauna altă viaţă. Înţeleg asta – am citit-o pe chipul tău în această după-amiază. Aşa că voi porni pe singurul drum ce mi se mai deschide în faţă. Îţi las ţie grija să pedepseşti persoana care a făcut în ultimul an un infern din viaţa mea. Nu am voit să-ţi spun numele ei în această după-amiază, dar îl voi aşterne acum pe hârtie. Nu am copii sau rude apropiate care trebuie să fie cruţate, aşa că nu mi-e teamă de publicitate. Dacă poţi, Roger, scumpul meu Roger, te rog să-mi ierţi răul pe care eram gata să ţi-l fac, fiindcă la momentul potrivit n-am av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royd s-a întrerupt, cu degetul pe foaia pe care tocmai voia s-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pard, iartă-mă, dar voi citi scrisoarea asta singur, a spus, cu un tremur în glas. Ea a fost scrisă numai şi numai pentru mine. A băgat-o în plic şi a pus-o pe masă. Mai târziu, când vo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eu nestăpânit. Citeşt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royd m-a privit cu oarec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înroşindu-mă. Nu-ţi cer s-o citeşti cu voce tare, dar citeşte-o toată, cât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motiv inexplicabil,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teşte numele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kroyd era un om foarte încăpăţânat. Cu cât îl rugai să facă un anumit lucru, cu atât mai mult se împotrivea. Toate argumentele mel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fusese adusă la nouă fără douăzeci de minute. L-am părăsit la nouă fără zece, fără ca el s-o fi citit până la capăt. Cu mâna pe clanţa uşii am ezitat puţin, privind înapoi şi întrebându-mă dacă nu mai era ceva de făcut. N-am găsit nimic şi, clătinând din cap, am ieşit afară şi am închis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faptul să-l văd pe Parker în apropiere. S-a uitat la mine încurcat, ceea ce m-a făcut să mă gândesc că poate asculta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unsuroasă, grasă şi ce privire fără îndoială prefăcu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kroyd ţine în mod special să nu fie deranjat, am zis eu, rece. M-a rugat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i. Mi s-a părut că am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atât de grosolană, că nu mi-am dat osteneala să-i răspund. Majordomul a luat-o înaintea mea spre hol, mi-a ţinut pardesiul şi am ieşit afară, pierzându-mă în noapte. Norii acopereau luna, şi de jur împrejur era întuneric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ceam prin poarta cea mare a domeniului, orologiul din turnul bisericii a bătut nouă. Cotind spre stânga, către sat, aproape că m-am izbit de cineva, care venea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spre Fernly Park, domnule? A întrebat străin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ălăria îi era trasă pe ochi, iar gulerul de la pardesiu ridicat. Nu am putut să-i văd faţa decât foarte puţin sau aproape deloc, dar părea tânăr. Avea o voce aspră şi ne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orţile proprietăţ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Şi, după o pauză, a adăugat, deşi nu era nevoie: Nu sunt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continuat drumul, intrând pe poartă în clipa când mă întorceam să-l urmăres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vocea lui mi-a amintit de un glas cunoscut, fără să mă dumiresc al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ă aflam din nou acasă. Caroline ardea de curiozitate să afle pentru ce mă întorsesem aşa de curând. Am fost silit săi fac o relatare puţin cam fantezistă despre evenimentele serii şi am avut impresia neplăcută că-şi dă seama că nu-i spun adevărul. La ora zece mam ridicat de pe scaun, am căscat şi i-am spus că mă duc să mă culc. Ea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seara, şi vinerea întorc de obicei pendulele. Le-am întors, ca totdeauna, în timp ce Caroline verifica dacă servitorii încuiaseră bin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un sfert urcam scările. Tocmai ajunsesem pe palierul de sus, când jos, în hol, a început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amna Bates, a zis Carol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am răspuns e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răbit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eu. Cum?! Desigur.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în fugă, mi-am luat trusa şi am băgat în ea câteva pansamen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Parker, i-am strigat surorii mele. De la Fernly. Chiar acum l-au găsit pe Roger Ackroyd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pede maşina din garaj şi am pornit imediat la Fernly. Sărind din ea, am sunat, plin de nerăbdare. Dar timpul trecea şi nu răspundea nimeni, ceea ce m-a făcut să s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fârşit, zgomotul lanţului şi Parker a apărut în pragul uşii, neschimbat, cu aceeaşi figură nepăsătoar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 întrebat e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domnul Ackroyd. Ce stai şi te uiţi la mine, omule, 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ţi spus, poliţia? Parker mă privea ca p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dumneata, Parker? Dacă, aşa cum ai spus, stăpânul dumital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sasinat? Im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m eu, nepricep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telefonat acum cinci minute şi mi-ai spus că domnul Ackroyd a fost găsi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u, nici n-am visa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vorba doar de o farsă? Şi că domnului Ackroyd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ersoana care v-a telefonat a folosi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epeta exact cuvintele ei: „Doctorul Sheppard la telefon? Aici e Parker, majordomul de la Fernly. Vă rog să veniţi imediat. Domnul Ackroyd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uitam unul la altul, fără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foarte sinistră, domnule, a zis el în cele din urmă, indignat. Cum de i-a trăsnit cuiva prin minte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Ackroyd? Am întrebat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cred, domnule, e încă în birou. Doamnele s-au culcat, iar maiorul Blunt şi domnul Raymond sunt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o clipă să-l văd, am spus. Ştiu că nu vrea să mai fie deranjat, dar gluma asta atât de bizară m-a neliniştit. Trebuie să mă asigur că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omnule. Şi eu sunt foarte neliniştit. Dacă nu aveţi nimic împotrivă, pot să vă însoţesc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o uşă, prin dreapta, cu Parker după mine, am străbătut micul vestibul de unde câteva trepte duceau sus, la dormitorul lui Ackroyd, şi am bătut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imeni. Am învârtit mânerul, da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a zis Parker. Foarte suplu pentru un om cu constituţia lui, s-a lăsat pe un genunchi şi s-a uitat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ste în broască, a zis ridicându-se. Pe dinăuntru. Domnul Ackroyd a încuiat pesemne chiar el uşa şi, poate, după aceea l-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verificat constatare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tul e normal, am zis eu, totuşi îl voi trezi pe stăpânul dumitale. Nu mă pot duce liniştit acasă până ce nu-l voi auzi chiar pe el spunându-mi că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m zgâlţâit clanţ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royd, Ackroyd,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m uitat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larmez toată casa! Am spus eu,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traversat vestibulul şi a închis uşa dinspre holul cel mare, de unde venis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se va mai auzi nimic, domnule, camera de biliard este în cealaltă parte a casei, ca şi bucătăria şi dormitoare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capul că am înţeles şi am început să lovesc din nou uşa cu putere, în timp ce, aplecându-mă, aproape că am urlat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royd, Ackroyd! Eu sunt, Sheppard. Dă-m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Din odaia încuiată,nici un semn de viaţă. Privirea mi s-a încrucişat cu 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rker, voi sparge uşa, sau mai bine zis o vom sparge împreună. Îmi asum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că trebuie, domnule, a spus el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nt foarte neliniştit de soarta lui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micul vestibul şi am pus mâna pe un scaun greu, de stejar. L-am luat împreună cu Parker şi l-am izbit în uşă. Am lovit încuietoarea o dată, de două ori, şi după a treia lovitură ne-am năpust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royd şedea, aşa cum îl lăsasem, în fotoliul de lângă şemineu. Avea capul aplecat într-o parte, şi de sub gulerul hainei lui se vedea bine un obiect metalic, strălucitor, cu o formă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amândoi şi ne-am aplecat deasupra corpului. L-am auzit pe majordom respirând adânc, cu un ş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pe la spate! A murmurat e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runtea umedă cu batista, apoi a întins mâna, prevăzător, spr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Am strigat eu. Du-te imediat la telefon şi cheamă postul de poliţie. Spune ce s-a întâmplat. Apoi anunţă-i pe domnul Raymond şi pe maiorul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Parker a ieşit grăbit, ştergându-şi mereu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uţinul care mai trebuia făcut. Am fost foarte atent să nu schimb poziţia corpului şi să nu pun mâna pe pumnal. Nici un obiect nu trebuie atins şi deplasat. Desigur că de la moartea lui Ackroyd se scursese o bucată de vreme. Apoi am auzit afară vocea neîncrezătoare şi plină de groază a tânăru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dar e imposibil! Unde-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vălit pe prag şi a încremenit, cu faţa palidă. O mână l-a dat la o parte, şi Hector Blunt a intrat în came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Raymond, din spatele lui. Aşa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s-a îndreptat fără şovăială spre fotoliu. Când a ajuns la el, s-a aplecat deasupra corpului şi, temându-mă să nu-şi fi pus în gând, ca şi Parker, să atingă mânerul pumnalului, l-am împins înapo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ranjat nimic, i-am explicat eu. E necesar ca poliţia să găsească trupul exact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a încuviinţat cu un gest din cap, înţelegându-mă foarte repede. Faţa lui era inexpresivă, ca de obicei, dar mi s-a părut că desluşesc pe masca asta indiferentă semne de emoţie. Geoffrey Raymond se apropiase de noi şi, privind corpul peste umărul lui Blunt, a îngăimat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stăpânirea de sine, dar când şi-a scos pincenez-ul, pe care-l purta totdeauna, ca să-l şteargă, am văzut că-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furt, zise el. Dar cum a intrat ucigaşul aici? Pe fereastră? A dis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vorba de un furt? Am întrebat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 Că doar nu s-o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putea să se înjunghie în felul ăsta, am zis, stăpânit. Este o crimă în toată regula. Dar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u aveanici un duşman pe lume, spuse Blunt, liniştit. Pesemne că au fost nişte tâlhari. Dar ce au jefuit? Se pare cănici un lucru nu e mişc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privirea prin cameră. Raymond cerceta încă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lipsi nimic, sertarele nu prezintă semne că ar fi fost forţate, constată secretarul în cele din urmă. E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eva scrisori pe pardoseal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Trei sau patru scrisori se aflau acolo unde le lăsase Ackroyd să cadă mai înainte,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icul albastru cu epistola doamnei Ferrars dispăruse. Am deschis gura să vorbesc, însă în momentul acela am auzit soneria, apoi un zgomot nelămurit de voci în hol, şi Parker a intrat înăuntru cu inspectorul poliţiei din localitate, însoţit d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a zis inspectorul. Îmi pare foarte rău de ceea ce s-a întâmplat! Un om atât de distins ca domnul Ackroyd! Majordomul spune că ar fi o crimă. Nu cumva e vorba de un accident sau de o sinucide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treabă încurcată! S-a apropiat şi s-a aplecat peste cadavru. N-a fost mişcat din loc? A întrebat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numai decesul, atât – ceea ce a fost foarte uşor – aşa că nu am mişcat delo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e pare că ucigaşul a dispărut. Cel puţin deocamdată. Acum povestiţi-mi cum s-a întâmplat. Cine a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cu deamănuntul tot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telefonic, spuneţi? Din parte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telefonic pe care nu l-am dat niciodată, a declarat Parker, grăbit. Nu m-am apropiat toată seara de telefon. Toţi o pot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Şi semăna cu vocea lui Parke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crezut că e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Ei bine, aţi venit aici, aţi spart uşa şi l-aţi găsit pe sărmanul domn Ackroyd în poziţia în care se află acum. De cât timp spuneţi că a muri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o jumătate de oră, dacă nu chiar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uşa era închisă pe dinăuntru? Dar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serii, mai devreme, la cererea domnului Ackroyd, am închis-o chiar eu şi am fixat-o în închi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dus la fereastră şi a tras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e deschisă, a consta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reastră era deschisă, partea de jos fiind ridicată pân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scos o lampă de buzunar şi a luminat partea din afară a perv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venit şi pe aici a dispărut, a zis el.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uternică a lanternei se vedeau câteva urme clare de paşi. Păreau urme de pantofi cu tălpi de cauciuc încrustate. Una din ele, foarte clară, era îndreptată înăuntru, şi alta, care se suprapunea puţin peste prima, er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umina zilei, zise inspectorul. Lipseşte vreun lucru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aymond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u lipseşte nimic. Domnul Ackroyd nu păstra niciodată aici lucr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iminalul a găsit fereastra deschisă, a spus inspectorul. A sărit înăuntru, l-a văzut pe domnul Ackroyd în fotoliu – probabil adormit. L-a înjunghiat pe la spate, apoi şi-a pierdut cumpătul şi a fugit. Dar a lăsat urme cât se poate de clare. E de aşteptat să-l prindem fărănici un fel de greutate. N-aţi văzutnici un străin suspec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e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ând ieşeam pe poarta domeniului, am întâlnit o persoană străină. M-a întrebat de drumul spre Fernl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fix. În clipa când ieşeam, am auzit bătăile orolo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înfăţişarea necunoscutului cât am putut mai bine. Inspectorul s-a întors 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cineva cu aceste semnalmente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seara as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vo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ieşire, dar inspectorul l-a oprit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cerceta chiar eu. Dar mai întâi vreau să precizăm mai bine ora. Cine l-a văzut pe domnul Ackroyd pentru ult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l-am văzut, am spus şovăind. Când l-am părăsit era aproximativ nouă fără zece. Mi-a spus că nu vrea să mai fie deranjat şi iam transmis ordinul acest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 zis aces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omnul Ackroyd mai era în viaţă la nouă şi jumătate, a intervenit Raymond, fiindcă l-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Credeam că doctorul Sheppard era încă la dânsul. Voiam să-l întreb ceva în legătură cu nişte lucrări pe care mi le dăduse, dar când am auzit vocile, mi-am amintit că-şi exprimase dorinţa să stea de vorbă cu doctorul Sheppard fără să fie deranjat şi m-am retras. Totuşi, după cum se constată acum, doctorul era pleca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u un gest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la nouă şi un sfert. Şi n-am mai ieşit până când nam fost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 fost cu el la nouă şi jumătate? A întrebat inspectorul. Nu cumv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Blunt,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ector Blunt? A întrebat inspectorul cu un ton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s-a mulţumi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mai întâlnit aici, domnule, a spus inspectorul. Nu vam recunoscut de la început, dar aţi locuit la domnul Ackroyd în mai,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l-a corectat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iunie. Acum să ne întoarcem la întrebarea mea. Nu dumneavoastră aţi fost la domnul Ackroyd, la ora nouă şi jumăta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upă cină, declară acest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întors din nou cătr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oare din întâmplare conversaţia de care este vor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âteva cuvinte, a răspuns secretarul, şi deoarece eram convins că doctorul Sheppard se mai află la domnul Ackroyd, cuvintele acestea mi s-au părut foarte ciudate. După câte-mi amintesc, domnul Ackroyd a spus exact următoarele: „împrumuturile făcute în contul meu au fost atât de frecvente în ultimul timp – da, într-adevăr aşa spunea – în ultimul timp, încât mă tem că-mi este imposibil să dau curs cererii dumneavoastră.” Desigur că m-am retras numaidecât şi n-am mai auzit nimic. Dar am fost destul de surprins, fiindcă doctorul She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icită împrumuturi pentru sine sau subvenţii pentru alţii, am încheiat eu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de bani, a zis inspectorul, gânditor. S-ar putea să fie o pistă foarte importantă. S-a întors spre majordom: După câte spui, Parker, nimeni n-a intrat astă-seară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e aproape sigur că domnul Ackroyd, el însuşi, i-a dat drumul înăuntru străinului acela. Totuşi,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stat câteva minut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limpede, a zis el după ce s-a trezit din meditaţie. La nouă şi jumătate, domnul Ackroyd era în viaţă şi sănătos. Deci, momentul acesta e ultimul în care se ştie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tuşit discret, făcându-l pe inspector să-şi întoarcă imedia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după această oră l-a văzut domnişoar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fi fost zece fără un sfert. Apoi, dânsa mi-a spus că domnul Ackroyd nu vrea să mai fie deranja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ansmis chiar 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duceam pe un platou whisky şi sifon, când domnişoara Flora, ieşind din cameră, m-a oprit şi mi-a spus că unchiul dânsei nu vre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a privit cu mai multă atenţi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mai înainte că ştiai de dorinţa aceasta a domnului Ackroy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început să se bâlbâie.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domnul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a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dică, vreau să spun că totdeauna aduc whisky şi sifon la ora asta, cu care prilej întreb dacă mai e nevoie de ceva şi venisem din obicei. Fără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arker era cuprins de o emoţie foarte suspectă.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o văd imediat pe domnişoara Ackroyd, a zis inspectorul. Deocamdată, nu vom clinti nimic de aici. Mă voi întoarce imediat ce voi afla ce are de spus domnişoara Flora. Mai întâi însă, voi închide bin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sura aceasta de prevedere, a pornit spre vestibul, urmat de noi toţi. S-a oprit puţin, privind mica scară de acolo şi i-a spus, peste umăr, ag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r fi bine să rămâi aici. Să nu laşi pe nimeni să intre în odai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l-a întrerup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dacă închidem uşa de la holul principal, nu va mai putea intra nimeni în această parte a casei. Scara duce numai spre dormitorul şi camera de baie a domnului Ackroyd. În afară de ea nu mai existănici un mijloc de comunicare cu restul locuinţei. A fost odată aici o uşă. Dar domnul Ackroyd a blocat-o. Îi plăcea să se ştie cu totul izolat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şi mai bine cele de mai sus, precum şi situaţia camerelor, anexez o schiţă sumară a aripii din partea dreaptă a clădirii. Mica scară duce, aşa cum explicase Parker, spre un vast dormitor (alcătuit din două odăi contopite într-una singură) alături cu o cameră de baie ş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cercetat situaţia dintr-o privire. Am intrat în holul cel mare şi omul legii a încuiat uşa în urma lui, băgând cheia în buzunar. Apoi a dat agentului unele instrucţiuni cu voce scăzută, şi acesta din urmă s-a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de urmele de pantofi, a zis inspectorul. Dar mai întâi e necesar să vorbesc cu domnişoara Ackroyd. Ea a fost ultima persoană care l-a văzut pe domnul Ackroyd în viaţă.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 clătinat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i spuneţi vreo cinci minute. Îmi va da răspunsuri, mai clare, dacă nu va fi tulburată de vestea morţii unchiului ei. Comunicaţi-i că s-a comis un furt şi întrebaţi-o dacă vrea să se îmbrace şi să coboare, ca să răspundă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 urcat scara să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lora se pregăteşte să vină imediat. I-am spus exact ceea ce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oborât scara în mai puţin de cinci minute. Era îmbrăcată cu un chimono de mătase roz-pal. Părea neliniştit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făcut câţiva paş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Ackroyd, a salutat-o el politicos. Mă tem că e vorba de o tentativă de furt şi vă rog să mă ajutaţi la lămurirea cazului. Ce încăpere e asta? Camera de biliard? Intraţi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a aşezat, calmă, pe marele divan de lângă perete, cu ochii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a furat?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domnişoară Ackroyd. Parker susţine că aţi ieşit din biroul unchiului dumneavoastră cam la zece fără un sfer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rasem să-i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 e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i fost aşa. Nu ştiu precis. S-ar putea să fi fost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era singur, sau se mai afla cinev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Doctorul Sheppard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va dacă fereastra era deschisă or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erdele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nchiul dumneavoastră părea să aibă o înfăţiş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exact ce s-a petrecut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tăcut o vreme, c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am spus: „Noapte bună, unchiule, mă duc să mă culc, mă simt obosită”. El a scos un fel de mormăit. Eu m-am apropiat de dânsul şi l-am sărutat, şi unchiul mi-a făcut un compliment în sensul că rochia îmi vine bine, apoi m-a rugat să-l las singur, fiindcă e ocupat.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itasem! A spus: „Înştiinţează-l pe Parker că nu mai am nevoie de nimic în seara asta şi să nu mă mai deranjeze”. L-am întâlnit pe Parker aproape de uşă şi i-am comunicat ordin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aprob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ă-mi spuneţi c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m bine. A răspuns inspectoru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au umplut de spaimă.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mi ascu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alm şi fără zgomot, Hector Blunt s-a interpus între ea şi inspector. Fata a întins şovăitoare mâna pe care el a luat-o într-ale sale, mângâind-o ca pe a unei copiliţe, şi ea s-a întors spre dânsul, ca şi cum înfăţişarea lui calmă şi impasibilă i-ar fi dat încreder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rele, Flora, a zis el, liniştit. Veşti rele pentru noi toţi. Unchiul dumital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ovitură pentru dumneata. Sărmanul Rog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făcut un pas îndărăt, cu ochii holb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găimat 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maidecât după ce l-ai părăsit, a zis Blu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dus mâna la gât, scoţând un ţipăt slab şi am prins-o în braţe în clipa când se prăbuşea. Leşinase. Am transportat-o împreună cu Blunt pe scări în sus şi am întins-o pe patul ei. Apoi l-am rugat pe maior s-o trezească pe doamna Ackroyd şi s-o anunţe de cele întâmplate. Flora şi-a venit repede în fire şi am chemat-o pe mama ei, dându-i indicaţii cum trebuie s-o îngrijească. Apoi am coborât reped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iletul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inspector tocmai când venea dinspre uşa care duc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ânăr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E în grij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interogat servitorii. Toţi susţin că în seara asta nu a venit nimeni la uşa din dos. Descrierea străinului, făcută de dumneavoastră, e destul de vagă. Nu puteţi să ne oferiţi un indiciu pe care să ne ba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spus eu cu părere de rău. Era un întuneric adânc, iar persoana aceea avea gulerul pardesiului ridicat şi pălări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are că voia să-şi ascundă faţa. Sunteţi sigur că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negativ, dar nu prea hotărât. Mi-am amintit impresia că vocea străinului îmi era cunoscută. I-am explicat asta inspectorulu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avea o voce grosolană, de om fără edu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eşi mi se păruse că vulgaritatea glasului era parcă intenţionat exagerată. Dacă, aşa cum credea inspectorul, omul voise să-şi ascundă faţa, e de aşteptat să fi încercat să-şi prefacă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din nou cu mine în birou, doctore? Aş dori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mediat. Inspectorul Davis a deschis uşa vestibulului pe care l-am traversat, apoi a încuiat-o din no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deranjaţi, a zis el grav. Şi n-aş vrea nici să tragă careva cu urechea. Ce înseamnă povestea aceea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m exclamat eu, aproap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ntezie a lui Parker? Sau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ker a auzit ceva despre şantaj, am zis eu încet, trebuie să fi ascultat la uşă cu urechea lipită d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upă cum vedeţi, am făcut o mică anchetă, ca să aflu cu ce s-a ocupat Parker în seara asta. Vă spun sincer că nu-mi place comportarea lui. Omul ştie ceva. Când am început să-l interoghez, a simţit încotro bate vântul şi a scos povestea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aţi adus vorba de asta. Tocmai mă întrebam dacă să vă mărturisesc totul deschis. Şi mă hotărâsem s-o fac, dar aşteptam prilejul favorabil, care, iată că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povestit toate întâmplările din cursul serii, aşa cum le-am relatat mai înainte. Inspectorul m-a ascultat cu atenţie, punându-mi din când în când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cea mai extraordinară pe care am auzit-o vreodată! A exclamat el, când am terminat. Şi spuneţi că scrisoarea a dispărut complet? E un indiciu plin de semnificaţie, foarte important, într-adevăr. El ne oferă tocmai ceea ce căutam: mobil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kroyd bănuia, după cum susţineţi, că ar fi vorba despre o persoană din anturajul său? Dar termenul de „anturaj” este foarte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Parker ar putea fi omul pe care-l căutăm?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Când aţi ieşit dumneavoastră, nu încape îndoială că el asculta la uşă. Apoi, domnişoara Ackroyd l-a întâlnit mai târziu, tocmai când voia să se ducă în birou. Să presupunem că a intrat din nou, după ce ea s-a îndepărtat; l-a înjunghiat pe Ackroyd, a încuiat uşa pe dinăuntru, a deschis fereastra şi a dispărut, iar după aceea a pătruns în casă pe o uşă laterală, pe care o lăsase dinainte deschisă. Ce părere aveţi de ipo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ngură obiecţie împotriva ei, am zis eu încet. Dacă Ackroyd a continuat citirea scrisorii numaidecât după plecarea mea, aşa cum avea intenţia s-o facă, nu cred că a avut răbdarea să rămână în birou şi să reflecteze o oră. Presupun că l-ar fi chemat pe Parker imediat, l-ar fi acuzat cu violenţă şi s-ar fi făcut o zarvă de nedescris. Amintiţi-vă că Ackroyd era un om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avut timp să termine de citit scrisoarea – a sugerat inspectorul. Ştim că la nouă şi jumătate era cineva la el. Dacă acest „cineva” a venit imediat după ce l-aţi părăsit dumneavoastră, iar când a plecat şi el, a intrat domnişoara Ackroyd să-i spună noapte bună, e sigur că n-a putut să citească scrisoarea pân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e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fost Parker; probabil că v-a chemat înainte de a se fi gândit la uşa încuiată şi la fereastra deschisă. Apoi s-a răzgândit, sau a intrat în panică, şi s-a hotărât să tăgăduiască totul. Cred că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afla cine a telefonat, întrebând la centrală; dacă s-a vorbit de aici, nu văd care altul ar fi putut s-o facă în afară de Parker. Credeţi-mă că el este omul pe care-l căutăm. Dar, vă rog să nu spuneţi nimănui nimic, fiindcă n-avemnici un interes să-l alarmăm înainte de a aduna toate dovezile. Voi avea grijă să nu ne scape. Vom da impresia că-l bănuim pe misterios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ul pe care stătuse călare lângă birou şi s-a apropiat de cadavrul prăbuş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poate fi un indiciu, a zis el, uitându-se la ea. E de ajuns s-o priveşti, ca să-ţi dai seama că e o piesă rară, absolut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examinat mânerul cu atenţie, apoi a scos un mormăit de mulţumire. După aceea, a apucat foarte atent stiletul mai jos de mâner şi l-a tras afară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aşa, ca să nu atingă mânerul, l-a pus într-un vas de porţelan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ormăit el, dând din cap. O adevărată operă de artă. Nu cred să fie mul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obiect minunat. O lamă îngustă, cu vârful ascuţit şi cu mânerul făcut dintr-un metal răsucit şi cizelat cu o artă ciudată, plină de rafinament. I-a încercat, grijuliu, tăişul cu degetul, şi a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tăiş! Un copil ar putea să înjunghie un om tot atât de uşor de parc-ar tăia unt. Periculoasă jucărie, ca s-o ţ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examinez corp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xamen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inspectorul, după c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clude termenii tehnici, am zis eu. Îi păstrez pentru anchetă. A fost lovit din spate, de un om care ţinea arma în mâna dreaptă, şi moartea a fost instantanee. După expresia de pe faţa cadavrului, cred că e vorba de o lovitură cu totul neaşteptată. Probabil, a murit fără să-l vad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ţii sunt în stare să umble cu paşi de pisică, a zis Davis. Nu-i cine ştie ce mister în crima asta. Uitaţi-vă la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nu le distingeţi, dar eu le văd destul de limpede, la urmat el, coborând vocea.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câţiva paşi înapoi, ca sa apreciez efect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înce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i făceam impresia unui om lipsit cu totul de perspicacitate. La urma urmei, citesc romane poliţiste, jurnalele, posed o cultură medie. Dacă pe mânerul pumnalului s-ar fi observat urme de degete de picior, desigur că asta ar fi fost cu totul altceva. Lucrul acesta m-ar fi surprins şi m-ar fi umplut de groază. Cred că inspectorul s-a simţit jignit de indiferenţa mea. A luat vasul de porţelan şi m-a invitat să-l Însoţesc în camer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domnul Raymond ne poate spune ceva despre stiletul acesta, m-a lă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vis a încuiat uşa în urma noastră, ne-am îndreptat spre camera de biliard, unde l-am găsit pe Geoffrey Raymond. Inspectorul i-a arătat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undeva, domnul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unt aproape sigur că este un dar al maiorului Blunt făcut domnului Ackroyd. E din Maroc, ba nu, din Tunisia. Aşadar, crima a fost săvârşită cu pumnalul acesta? Extraordinar! Pare aproape imposibil, dar nu cred să existe altul asemănător. Să mă duc să-l chem pe maiorul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mai aştepte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amabil! A zis inspectorul. Are în toată fiinţa lui ceva cinstit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eeaşi părere. În cei doi ani, în care Geoffrey Raymond fusese secretarul lui Ackroyd, nu-l văzusem niciodată iritat sau scos din fire. Şi, după câte ştiam, fusese un secretar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aymond s-a întors împreună cu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 zis tânărul, emoţionat. Este într-adevăr stiletul tuni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a observat maiorul Blunt? S-a mir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observat, chiar în clipa în care am intrat în birou, a spus acest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a a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spus nimic! A exclamat inspector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un moment nepotrivit, a explicat Blunt. Vorbele nesăbuite, care ne scapă în momente nepotrivite, fac adesea mult rău, a continuat el, înfruntând destul de calm privire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mormăit ceva, s-a întors şi i-a adus st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 sigur, domnule? Îl identificaţi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u poate fi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ăstrat acest. Obiect rar? Put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sa de argin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tors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ctore, ce este? M-a încuraj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este? A insista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lipsit de importanţă, am zis eu, scuzându-mă oarecum. Când am sosit în seara asta, pentru cină, am auzit cum cineva a închis capacul mesei de argin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spectorului exprima o îndoială, ba chiar şi o urm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ştiut că e vorba de capa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totul, detaliat – o explicaţie lungă şi plictisitoare, pe care aş fi preferat să nu fiu silit s-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 ascult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etul era la locul lui când v-aţi uitat în vitrin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ş putea spune că-mi amintesc să-l fi observat. Dar desigur că trebuie să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rbesc cu menajera, a zis inspector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mnişoara Russell, chemată de Parker,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ă fi apropiat de masa de argint, a răspuns ea la întrebarea inspectorului. Am venit să văd dacă florile erau proaspete. O, da, acum îmi amintesc! Capacul vitrinei de la masa de argint era deschis, şi fiindcă nu trebuia să stea aşa, când am trecut pe lângă el, l-am închis, a conchis ea, privindu-l pe Davis, gata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teţi să-mi spuneţi dacă stiletul era atunci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arm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recis. Nu i-am datnici o atenţie. Ştiam că întreaga familie urma să coboare în orice clipă şi eram nerăbdătoare să ies din încăpe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pectul omului care ezită, de parc-ar fi vrut să-i pună şi alte întrebări, dar domnişoara Russell, interpretând ultimele lui cuvinte ca o permisiune de a pleca, s-a strecurat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părăcioasă, după câte văd! A zis Davis, urmărind-o cu privirea. Acum să recapitulăm. Vitrina de argint se află în faţa uneia dintre ferestrele uşii,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Raymon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ferestrei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ereastr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erau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este nevoie să mai căutăm o lămurire a acestui mister. Cineva, nu spun mai mult, ar fi putut să ia stiletul oricând, momentul exact când l-a luat nu arenici o importanţă. Mă voi reîntoarce mâine dimineaţă, cu şeful postului de poliţie, domnule Roaymond. Până atunci, voi păstra la mine cheia de la uşa biroului. Colonelul Melrose trebuie să găsească totul aşa cum se află acum. Ştiu că în seara asta ia cina la capătul celălalt al districtului şi cred că va rămâne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la inspectorul care luase vasul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mpachetez cu grijă, a remarcat el. Obiectul acesta constituie o dovadă de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 când ieşeam din camera de biliard împreună cu Raymond, acesta a chicotit amuzant. I-am simţit mâna pe braţ şi i-am urmărit privirea. Davis părea că îl întreabă ceva pe Parker în legătură cu o agend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impede, a murmurat însoţitorul meu. Bănuielile cad, va să zică, asupra lui Parker, nu-i aşa? Va trebui să-i dăm şi noi amprentele digita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pe platou două cărţi de vizită, le-a şters cu batista lui de mătase şi mi-a dat mie una din ele, pe cealaltă păstrând-o pentru el. După aceea, le-a întins, rânjind, pe amândou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a zis el. Numărul 1, doctorul Sheppard; numărul doi, umilul dumneavoastră servitor, eu personal. Aceea a maiorului Blunt va fi predat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ste foarte uşuratică. Nici chiar asasinatul prietenului şi patronului său nu întunecase pentru multă vreme buna dispoziţie a lui Geoffrey Raymond. Poate că aşa trebuie să fie. Nu ştiu. În ceea ce mă priveşte, mi-am pierdut de mult darul de a f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acasă foarte târziu şi nădăjduiam s-o găsesc pe Caroline în pat. Dar ar fi trebuit s-o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cu o ceaşcă de cacao fierbinte, şi în timp ce o beam, m-a descusut în legătură cu toate evenimentele din cursul serii. Nu am amintit nimic de şantaj, mulţumindu-mă să-i dau doar amănunt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bănuieşte pe Parker, am zis eu, ridicându-mă de la masă şi pregătindu-mă să urc scara. Se pare că există dovezi neîndoielni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Prostii! Inspectorul trebuie să fie pur şi simplu un netot! Parker! Te rog, nu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chivoce,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flu profesiunea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am făcut vizitele medicale cu o grabă condamnabilă. Mă scuza faptul că nu aveam cazuri prea grave. Când mam înapoiat acasă, Caroline m-a întâmpin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lora Ackroyd, mi-a şoptit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ascund uimirea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răbdătoare să te vadă. Te aşteaptă de o jumătate de oră. Caroline a luat-o înainte spre micul nostru salon, şi eu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tătea pe divanul de lângă fereastră, Era îmbrăcată în negru şişi frământa mâinile foarte nervoasă. M-a surprins chipul ei nespus de palid. Dar a început să vorbească hotărâtă şi cât a putu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eppard, te ro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te va ajuta, scumpa mea, a asigurat-o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lora nu dorea ca sora mea să fie de faţă la convorbirea dintre noi, preferând să stea de vorbă cu mine între patru ochi. Dar nu voia nici să piardă timpul, aşa că a făcut ceea ce era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cu mine la „The Lar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arches”? 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ul acela mic şi ciudat? A exclam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i cine 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un coafor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m-a privit uimită cu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Hercule Poirot! Detectivul particular. Se spune că a dezlegat cazuri extraordinar de dificile – întocmai ca detectivii din romanele poliţiste. Acum un an s-a retras şi s-a stabilit aici. Unchiul ştia asta, dar ia făgăduit să nu spună nimic, fiindcă domnul Poirot doreşte să trăiască liniştit, netulbur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est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ai auzit despre dân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aroline spune că sunt o fosilă bătrână, totuşi am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 izbucni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la ce se gândea – probabil, la neputinţa ei de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duci să-l vezi? Am întrebat eu tărăgăna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a să-l roage să cerceteze crima, a intervenit Caroline cu vocea ei ascuţită. Nu fi atât de stupid,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stupid. Sora mea nu înţelegea totdeauna motivele acţ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inspectorul Davis? Am întrebat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re, a zis Caroline. Nic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fusese ucis unchiul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va primi să se ocupe de cazul acesta? Am continuat eu. Nu uita că a renunţat la îndeletn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ificultatea, a spus Flora simplu. Trebuie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faci bine? Am întrebat e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intervenit sora mea. Dacă n-are nimic împotrivă, o însoţ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însoţească doctorul, dacă nu te superi, domnişoară She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tia cât e de necesar să fii categoric în anumite situaţii. Un răspuns vag nu ar fi avutnici un efect asupr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a explicat ea, continuându-şi cu tact refuzul direct, doctorul Sheppard, ca medic, ţinând seama şi de faptul că dânsul a descoperit cadavrul, este cel mai indicat să-i furnizeze domnului Poirot toa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încuviinţat Caroline, cu invidi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lungul şi în la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am spus eu cu o mină serioasă. Te rog să-mi asculţi sfatul. Cred că nu e bine să-l amesteci pe detectivul acest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ărit imediat,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vorbeşti aşa, a strigat ea. Dar tocmai din cauza asta sunt atât de nerăbdătoare să mă duc la el. Dumitale ţi-e frică. Dar mie, nu. Eu îl cunosc pe Ralph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A întrebat Caroline. Dar ce legătură are el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i-am dat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poate fi un om slab, a urmat Flora. A făcut în trecut fapte nebuneşti, chiar acte regretabile, dar n-ar asasin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exclamat eu. Nu m-am gândit o cl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upă ce a fost descoperit cadavrul unchiului meu, în drum spre casă, te-ai oprit noaptea trecută la hanul „Three Bo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Sperasem să nu se afle nimic d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escoperit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m dus acolo. Auzisem de la oamenii de serviciu că Ralph trăses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e află în King's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rea lui m-a uimit, n-o înţelegeam. M-am dus şi am întrebat de el. Dar mi s-a dat, presupun, acelaşi răspuns ca şi dumitale noaptea trecută, că a ieşit ieri seară, aproape de ora nouă, şi nu.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fruntat cu o privire oarecum dispreţuitoare şi, parcă răspunzând unui gând pe care-l citea în ochii me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e ce să nu fi plecat? Putea să se ducă. Oriunde. Ar fi putut chiar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bagajele la han? Am întreb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bătut nerăbdătoar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nici o importanţă. Probabil că a avut el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vrei să-l vezi pe Hercule Poirot? Nu ar fi mai bine să laşi lucrurile cum sunt acum? După câte ştiu, politia nu-l bănuieşte nici pe departe de Ralph. Merge cu totul pe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mpotrivă, a exclamat fata. Îl suspectează. În dimineaţa asta a sosit un om din Cranchester – inspectorul Raglan, de statură măruntă, cu un chip oribil, ca de dihor. Am descoperit că a fost la „Three Boars” înaintea mea. Acolo am aflat de vizita lui şi de toate întrebările pe care le-a pus. Pare convins că Ralph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seamnă că poliţia şi-a schimbat părerea, am zis eu încet. Inspectorul acesta nu împărtăşeşte teoria lui Davis, în legătură c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 pufnit sora m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a apropiat de mine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Sheppard, te rog să mergem numaidecât la domnul Poirot. El v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lora, am spus eu cu blândeţe, lăsându-mi mâna într-a ei, eşti sigură că e nevoie să se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cuviinţând din cap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îndoieşti de Ralph, dar eu, nu. Eu îl cunosc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vinovat, a sărit Caroline, care abia se putuse stăpâni până atunci să nu se amestece în convorbirea noastră. Ralph poate-i un om excentric, dar e un băiat încântător şi foarte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arolinei că mulţi criminali sunt foarte manieraţi, însă, din cauza Florei, m-am stăpânit. Fiindcă tânăra era hotărâtă, am cedat stăruinţelor ei şi am plecat imediat, apucând să ieşim din casă înainte ca sora mea să mai poată spune ceva începând cu vorba ei favori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etate „The Larches” ne-a deschis uşa o femeie în vârstă, pe cap cu o imensă bonetă bretonă. Se părea că domnul Poirot era acasă. Am fost conduşi într-un mic salon, unde mobilierul era aranjat formal, şi cam după un minut a apărut cunoştinţa mea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docteur, mademoiselle, a zis el zâmbind şi înclinânduse în faţa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uzit – am început eu să vorbesc – despre tragedi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 deve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E îngrozitor. Daţi-mi voie să vă exprim mademoiselle, întreaga mea simpati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ckroyd, am spus eu, ar vrea ca dumneavoast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coperiţi pe ucigaş, a completat Flor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omuleţul. Dar poliţia se şi ocupă de caz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putea greşi, a spus fata. Presupun că e chiar de pe acum gata să greşească. Vă rog, domnule Poirot, să ne ajutaţi. Dacă est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mademoiselle. Nu că nu mi-ar plăcea banii, în ochi îi apăru o licărire trecătoare. Îi preţuiesc şi i-am preţuit întotdeauna. Nu, dacă mă angajez în această anchetă, trebuie să înţelegeţi un lucru limpede. Voi merge până la capăt. Un câine de rasă nu părăseşte niciodată urmele descoperite, ştiţi asta! Să nu vă pară rău că nu aţi lăsat să se ocupe numai poliţia locală de cercet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adevărul, a zis Flora, aţint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sc, a zis omuleţul, cu o voce calmă. Şi sper că nu veţi regreta aceste cuvinte. Acum povestiţi-mi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eppard vi le poate spune mai bine. Dânsul ştie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o relaţie minuţioasă, expunând toate faptele consemnate de mine mai înainte. Poirot mă asculta cu atenţie şi punea din când în când câte o întrebare, dar în cea mai mare parte a timpului a tăcut, cu ochii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povestirea cu momentul când părăsisem, noaptea trecută, împreună cu inspectorul, proprietatea de la Fernl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iţi-i totul despr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privirea ei poruncitoare m-a sili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aptea trecută, în drum spre casă, v-aţi oprit la hanul „Three Boars”? A întrebat Poirot, după ce am tăcut. Spuneţi-mi exact de ce v-aţ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am făcut o pauză ca să-mi aleg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cineva trebuie să-l informeze pe tânărul Ralph despre moartea unchiului său. După ce am plecat de la Fernly, m-am gândit că, în afară de, mine şi de domnul Ackroyd, probabil nimeni nu ştia de prezenţa lu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a fost singurul motiv a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m răspuns eu,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ţi cumva, de pildă, să vă asiguraţi în privinţa asta jeune 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doctor, că ştiţi foarte bine la ce mă gândesc, deşi vreţi să faceţi impresia că nu pricepeţi. Vreau să spun că ar fi fost o uşurare pentru dumneavoastră dacă aţi fi constatat că Ralph Paton nu-şi părăsise camer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am contrazi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detectiv m-a privit, clătinând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ceeaşi încredere în mine ca domnişoara Flora. Dar narenici o importanţă. Important este faptul că domnul căpitan Paton a dispărut în împrejurări ce se cer lămurite. Trebuie să ştiţi că bănuiala care cade asupra sa este serioasă. Totuşi, s-ar putea ca purtarea lui să aibă o explicaţi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a exclamat Flor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a mai insistat. În schimb, a propus să ne ducem numaidecât la poliţie. Pe Flora a sfătuit-o să se înapoieze acasă, iar pe mine m-a rugat să-l însoţesc, ca să-l prezint ofiţerului însărcinat cu cercet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L-am găsit pe inspectorul Davis în faţa postului de poliţie; arăta posomorât. Lângă el se afla şeful poliţiei, colonelul Melrose şi un alt bărbat despre care, după afirmaţia Florei că seamănă cu un dihor, nu mi-a fost greu să-mi dau seama că e inspectorul Raglan din Cr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pe Melrose foarte bine şi i l-am prezentat pe Poirot, explicându-i întreaga situaţie. Şeful poliţiei s-a simţit pur şi simplu vexat, iar Raglan s-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vis, observând contrarierea întipărită pe figura superiorilor săi, oarecum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e clar ca lumina zilei, zise Raglan. Nu e necesar ca amatorii să se amestece în anchetă: Cred că orice începător ar fi putut descoperi din noaptea trecută cum stau lucrurile şi nu şi-ar fi pierdut douăsprezece ore fără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lină de reproş sărmanului Davis, care o înfruntă cu o neclintit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familia domnului Ackroyd poate să facă tot ce i se pare potrivit, zise colonelul Melrose. Dar noi nu îngăduimnici un fel de stânjenire a cercetărilor oficiale. Cunosc, fără-ndoială, marea faimă a domnului Poirot, adăugă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oliţia nu poate să-şi facă singură reclamă, sări Rag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lv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am retras din activitate, zise el, şi sunt hotărât să nu mă mai ocup denici un fel de caz. Trebuie să ştiţi că mă tem mai ales de publicitate. Aşa că permiteţi-mi să vă rog ca, dacă voi contribui totuşi în vreun fel la dezlegarea acestui mister, să nu mi se pomenească numele cu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aglan se însen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unele dintre foarte remarcabilele succese ale dumneavoastră, spuse colonelul mai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ulat multă experienţă, răspunse Poirot liniştit. Dar cea mai mare parte a succeselor mele se datorează ajutorului poliţiei. Am o mare admiraţie pentru poliţia engleză. Dacă inspectorul Raglan îmi permite să-l ajut, voi fi atât onorat, cât ş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inspectorului se aşternu o şi mai ma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mă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omuleţul acesta a rezolvat cazuri într-adevăr extraordinare, şopti el. Vă puteţi închipui că am dori foarte mult să nu fim siliţi a cere ajutorul Scotland Yard-ului. Raglan pare foarte sigur de sine, dar nu pot fi de părerea lui. Ştiţi doar că. Eu cunosc persoanele în cauză mai bine decât dânsul. Detectivul acesta nu pare avid de reclamă, nu-i aşa? Cred că va lucra cu noi fără să ne stânjeneas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i mai marea glorie a inspectorului Reglan, am spus eu, plin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clamă Melrose, cu voce tare, ca să fie auzit şi de ceilalţi; acum să vă punem la curent cu ultimele evenimen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acesta. De la prietenul meu, doctorul Sheppard, am aflat că-l bănuiţi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sări imediat Raglan. Valeţii de casă mare sunt cuprinşi de o teamă atât de adâncă, încât au o comportare, de nimic justificată, care te face să-i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prentele digitale?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lui Parker, zise el cu un zâmbet uşor, adăugând: şi nici ale dumitale sau ale domnului Raymond,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e căpitanului Ralph Paton? Întrebă Poir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mirat în tăcere pentru felul în care încerca să ia taurul de coarne. Am desluşit şi în ochii inspectorului o licărir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pierdeţi timpul în zadar, domnule Poirot. Colaborarea cu dumneavoastră va fi o plăcere. Sunt absolut convins. De îndată ce-l vom găsi, vom lua şi amprentele digitale ale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 vă spun că greşiţi, domnule inspector, zise colonelul Melrose cu căldură. Îl cunosc pe Ralph Paton de când era copil. Nu s-ar coborî niciodată într-atât încât să omo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acest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veţi împotriva lu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hanul ieri seară la noua. A fost văzut pe undeva, prin vecinătatea proprietăţii Fernly Park, cam pe la nouă şi jumătate. De atunci a dispărut. Pare să se afle într-o mare jenă financiară. Am găsit o pereche de pantofi de-ai săi cu flecuri de cauciuc. Avea două perechi aproape identice. Le voi compara cu urmele de paşi. Un agent stă de pază pentru a nu lăsa pe nimeni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propuse colonelul Melrose. Doctore, vrei să ne însoţeşti, împreună cu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 şi ne-am urcat cu toţii în maşina colonelului. Inspectorul era nerăbdător să examineze urmele de paşi şi a cerut să-l lăsăm la loja portarului. De la jumătatea drumului principal, se ramifică, spre dreapta, o alee care duce direct la terasă şi la fereastra camerei de lucru a lui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însoţiţi pe inspector, domnule Poirot, l-a întrebat şeful poliţiei, sau preferaţi să cercetaţ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ales ultima alternativă. Parker ne-a deschis uşa, stăpânit şi plin de respect. Părea să-şi fi revenit din spaim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a scos o cheie din buzunar şi a descuiat uşa spre vestibul, invitându-ne să intră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zând îndepărtarea cadavrului, domnule Poirot, această cameră se află exact aşa cum er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ât am putut mai bine poziţia în care l-am descoperit pe Ackroyd. Fotoliul se afla încă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dus şi s-a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scrisoarea albastră pe care aţi văzut-o când aţi părăsit camera? M-a întreba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kroyd o pusese pe măsuţa ast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cestei scrisori, nu a fost clintit nim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Melrose, sunteţi atât de amabil să vă aşezaţi o clipă în acest fotoliu? Vă mulţumesc. Acum, monsieur le docteur, vreţi să aveţi bunăvoinţa de a-mi arăta poziţia exactă a st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cultare, în timp ce omuleţul stă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nerul pumnalului putea fi văzut bine de la uşă. Dumneavoastră şi Parker l-aţi observ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apropia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ra desigur aprinsă când aţi descoperit corpul? A întrebat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apropiindu-mă de dânsul; cerceta urmele d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urile de cauciuc sunt asemănătoare cu ale pantofilor căpitanului Paton, a zis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mai dus o dată în mijlocul camerei. A dat ocol încăperii cu privirea, examinând totul cu ochii ageri ş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ul observaţiei dezvoltat, doctore Sheppard? A întrebat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fost foc în vatră. Când, spărgând uşa, l-aţi găsit pe domnul Ackroyd mort, cum era foc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oarecu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sigur. N-am observat. Poate că domnul Raymond sau maiorul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om din faţa mea clătină din cap,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ocedat metodic. Am săvârşit o greşeală de apreciere când v-am pus această întrebare. Fiecare cu propriile lui cunoştinţe. Dumneavoastră mi-aţi putea da, fără îndoială, toate detaliile în legătură cu aspectul şi poziţia corpului despre care cred că nu v-a scăpat nimic. Dacă aş vrea să am o informaţie privitoare la hârtiile de pe biroul acesta, ar trebui să mă adresez domnului Raymond, care a observat pesemne totul. Pentru a afla starea focului, trebuie să întreb persoana care are, de obicei, grijă de el.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mişcări iuţi la şemineu şi a sunat. După o clipă sau două, apăr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 zis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arker, îl încurajă colonelul Melrose. Domnul doreşte să te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uită respectuos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zise detectivul, când ai spart noaptea trecută uşa împreună cu doctorul Sheppard şi l-aţi găsit pe stăpânul dumitale mort, cum er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 foarte scăzut. Era p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aproape triumfător. Şi continuă: Uită-te în jurul dumitale, bunul meu Parker. Este camera aceasta exact în aceeaşi stare c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roti privirea prin odaie şi şi-o opri asupr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erau trase, domnule, şi lumina electric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toliul acesta era tras puţin mai în faţă. Arătă un jilţ mare, din stânga, între uşă 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un plan al camerei, cu jilţul în chestiune însemnat cu u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era, zise Poirot. Majordomul trase fotoliul vreo 60 de centimetri de la perete, întorcându-l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ce qui est curieux, murmură Poirot. Cred că nimeni nu ar fi stat cu plăcere într-un fotoliu care are o asemenea poziţie! Mă întreb cine l-o fi împins din nou la loc?! Dumnea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Parker. Am fost prea tulburat, când l-am văzut pe stăpânul meu asasinat, ca să mă gândes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cu poliţia, fotoliul era la locul lui, declară Parker.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din no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fi pus la loc Raymond sau Blunt, am sugerat eu. Nu este un indiciu importan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enici o importanţă, şi tocmai din cauza asta e atât de interesant, adăugă 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spuse colonelul Melrose, părăsind camera împreună c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arker mărturiseşte adevăr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ilţ? Da. În celelalte privinţe, nu ştiu. Daca v-aţi ocupa cu astfel de cazuri, aţi ajunge la concluzia, domnule doctor, că, într-o anumită privinţă, toate se aseamăn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semănarea aceea?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vreun amestec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tot ceea ce ştiţi despre tânărul Paton? Zâmbi, în timp ce eu mă înroşeam. Să nu vă temeţi, nu vă silesc la nimic. Voi afl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plăcere dacă mi-aţi spune câte ceva despre metodele dumneavoastră de lucru, am zis eu grăbit, ca să-mi ascund zăpăceala. Chestiunea în legătură cu focu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eva foarte simplu. Dumneavoastră l-aţi părăsit pe Ackroyd la. Nouă fără z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dumneavoastră, fereastra era închisă şi bine fixată, iar uşa, deschisă. La zece şi un sfert, când a fost descoperit cadavrul, uşa era încuiată, şi fereastra, deschisă. Cine a deschis-o? E limpede că numai domnul Ackroyd putea s-o facă, pentru unul din următoarele două motive: sau fiindcă în cameră era o căldură insuportabilă, dar, deoarece focul era pe stinse, şi fiindcă noaptea trecută temperatura a fost destul de scăzută, acesta nu poate fi adevăratul motiv, sau pentru că a dat chiar el drumul înăuntru cuiva pe această cale. Şi dacă a introdus pe cineva pe fereastră, acest cineva era un intim, deoarece mai înainte fusese preocupat de gândul că fereastra trebuie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anjezi faptele metodic totul este foarte simplu. Acum ne interesează personalitatea celui care a fost la domnul Ackroyd la nouă şi jumătate, noaptea trecută. Toate par a indica faptul că este vorba de o persoană introdusă pe fereastră şi, deşi domnişoara Flora l-a văzut mai târziu pe domnul Ackroyd încă în viaţă, nu vom putea dezlega misterul până când nu vom afla cine a fost vizitatorul. Poate că după plecarea acestuia, fereastra a fost uitată deschisă, lăsându-se cale liberă ucigaşului, sau, poate, aceeaşi persoană s-a reîntors. A, iată-l ş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ose intra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depistat apelul telefonic, zise el. Nu s-a telefonat de aici. Doctorul Sheppard a fost chemat la 10:15 dintr-o cabină publică din gară de la King's Abbot. Şi la 10:23 expresul de seară pleacă spr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nspectorul Raglan este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esemne, cercetări la gară, nu-i aş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ar nu prea cred să ajungem la vreun rezultat. Doar cunoaşteţi g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King's Abbot nu e decât un sat, dar, din întâmplare, gara e un nod însemnat de cale ferată. Aici se opresc cele mai multe rapide importante şi au loc manevre, garări şi formări de terenuri. În incinta staţiei se află două sau trei cabine de telefon. La ora aceea, de seară, trei trenuri locale sosesc unul după altul, pentru a stabili legătura cu expresul, care, mergând spre nord, soseşte la 10:19 şi pleacă la 10:23. Atunci e o mare forfotă şi foarte puţin probabil să descoperi o persoană anume care a telefonat sau s-a urcat î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telefonat? A întrebat Melrose. Faptul mi se pare atât de straniu, că nu găsescnici un fel de explicaţie sau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drepta cu grijă un bibelou de porţelan de pe unul din rafturi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există un motiv, a zis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fla asta, vom şti totul. E un caz foarte ciudat ş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ultimelor lui cuvinte m-a impresionat. Simţeam că privea acest caz printr-o prismă proprie, şi nu izbuteam să-mi dau seam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ereastră şi a rămas acolo nemişcat, uit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octore Sheppard, că l-aţi întâlnit pe străinul acela în faţa porţii parculu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ologiul bisericii tocmai băt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ar fi trebuit ca să ajungă în apropierea casei? De pildă, la aceas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inci minute. Şi numai două sau trei minute, dacă a luato pe cărarea din dreapta drumului şi a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acă asta, ar fi fost necesar să ştie drumul! Cum să vă explic! Ar însemna că mai fusese pe aici şi cunoşte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zis colonelul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afla precis dacă domnul Ackroyd a primit, în ultima săptămână, vizita vre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spună tânărul Raymond,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rker, a sugerat colonelul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tous les deux, a adăugat Poir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rose s-a dus să-l caute pe Raymond, iar eu am tras din nou de clopoţel, dup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rose s-a întors aproape imediat, însoţit de tânărul secretar, pe care l-a prezentat lui Poirot. Geoffrey Raymond era vioi şi amabil ca totdeauna. A părut surprins şi încântat să facă cunoştinţă 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a că trăiţi printre noi, incognito, domnule Poirot, a spus el. Va fi un mare privilegiu să vă urmărim cum lucraţi.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ntrării secretarului, Poirot se afla chiar în stânga uşii. A făcut brusc vreo câţiva paşi laterali şi am observat că, în timp ce fusesem întors cu spatele, el trebuie să fi tras foarte repede în afară jilţul în chestiune până la locul indicat mai înainte d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ă aşez în fotoliul acela în timp ce-mi faceţi analiza sângelui? A întrebat Raymond bine dispus.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ymond, fotoliul acesta a fost tras în afară. În felul acesta. Noaptea trecută, când domnul Ackroyd a fost găsit, asasinat. Cineva l-a pus din nou la loc. Poa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 răspuns fără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mi amintesc dacă era în poziţia aceea, dar trebuie să fi fost, dacă o spuneţi dumneavoastră. În orice caz cineva trebuie să-l fi mutat din nou la locul obişnuit. Să se fi distrus din cauza asta un indiciu? Ar fi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nici o importanţă, a zis detectivul. Într-adevăr,nici o importanţă. În realitate, vreau să vă întreb, domnule Raymond: a primit Ackroyd, în ultima săptămână, în vizită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a gândit o clipă sau două, încruntându-şi sprâncenele, în care timp a apărut Parker, care auzise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Raymond în cele din urmă. Nu-mi amintesc să fi fost cineva. Îţi aminteşti dumneat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itat vreun străin pe domnul Ackroyd în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 căzut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ânărul acela, miercuri, domnule, a zis el, în sfârşit. Mi se pare că era de la firma „Curtis şi Tro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 ridicat mâna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amintesc, dar nu cred ca acesta să fie tipul de străin la care se gândeşte domnul. Şi, întorcându-se spre Poirot, a urmat: Domnul Ackroyd voia să cumpere un dictafon. Aparatul ne-ar fi permis să facem mai multe lucrări într-un timp mai scurt. Firma respectivă a trimis aici un reprezentant, însănici un rezultat. Domnul Ackroyd nu s-a hotărât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tors 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i-l descrii pe tânărul acela, bunul me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und, cu părul blond. Costumul său de serj albastru părea foarte îngrijit. Un tânăr nespus de prezentabil, domnule, pentru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ţi întâlnit în faţa porţii, doctore, era de statură înal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pune că avea aproape un metru ş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nici un fel de potrivire, a zis belgianul. Mulţumesc,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i se adresă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 sosit domnul Hammond, domnule, i-a comunicat el. Este nerăbdător să afle dacă poate fi util şi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a răspuns tânărul. Apoi a plecat grăbit, în timp ce Poirot se uita întrebător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ul familiei, a explic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ymond va fi foarte ocupat, a murmurat Poirot. Face impresia unui om extrem d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kroyd îl considera un secretar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în po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deplineşte sarcinile cu migală. De asta sunt sigur. Dar cum se distrează? Fac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ii particulari nu au prea mult timp pentru astfel de distracţii, a răspuns colonelul Melrose, zâmbind. Raymond cred că joacă golf, iar var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la curse? Vreau să spun la alergări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ri de cai? Nu cred că-l interesează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 dat din cap, părând că nu mai e curios. Şi-a plimbat încet privirea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m văzut aici tot ceea ce era necesar. M-am uitat şi e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eţii ar putea să vorbească!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pentru vorbit nu ajunge, a zis el. Pereţii ar trebui să aibă şi ochi, şi urechi. Dar să nu fiţi prea sigur că aceste obiecte fără viaţă – vorbind, atinse partea de sus a unui dulap cu cărţi – sunt totdeauna mute. Cu mine, ele stau de vorbă uneori – scaunele, mesele au şi ele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Am exclamat eu. Ce v-au sp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ine, privindu-mă ironic şi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eastră deschisă, a zis el. O uşa închisă. Un scaun care pare să se fi mişcat singur. Le-am pus întrebarea: „De ce?” şi nu am primi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a respirat adânc şi ne-a privit clipind din ochi. Părea ridicol cu atitudinea lui plină de sine. În clipa aceea m-am întrebat dacă era într-adevăr un bun detectiv. Nu cumva marea lui reputaţie fusese clădită pe o serie de împrejurări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laşi gând trecuse şi prin mintea colonelului Melrose, fiindcă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vedeţi ceva, domnule Poirot? A întrebat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atât de amabil să-mi arătaţi masa de argint, de unde a fost luat stiletul? După aceea nu voi mai abuza de bună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oţii în salon, dar, în drum, Davis l-a oprit pe colonel, şi după o conversaţie în şoaptă cu aceasta şi-a cerut scuze şi ne-a părăsit. Iam arătat lui Poirot vitrină de argint şi după ce el a ridicat de câteva ori capacul şi l-a lăsat să cadă, a împins uşa din geam deschizând-o, şi a ieşit pe terasă. M-am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aglan tocmai apăruse după colţul casei şi venea spre noi. Pe chipul lui se observa o expresie severă ş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şi aici, domnule Poirot, a zis el. Ei bine, cred că nu e vorba de un caz complicat. Îmi pare foarte rău să văd un tânăr intrând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tunecat şi a răspuns într-o şoaptă abia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nu vă voi îi de prea mare aj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 prilej, a spus inspectorul, consolator. Deşi în colţul acesta liniştit nu se prea petrec crim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irot părea că se umpl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cu o uimitoare promptitudine, a observat el. Aş putea să vă întreb care este procedeul pe care l-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a zis inspectorul. Totul este să porneşti la treabă cu metodă. Totdeauna spun asta –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celălalt. Şi eu am această deviză. Metodă, şi micil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 A repetat inspectorul, privindu-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celule cenuşii ale creierului, l-a lămurit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red că toţi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sură mai mică sau mai mare, a murmurat Poirot. Mai sunt şi deosebiri de calitate. Apoi mai este vorba şi de psihologia unei crime. Şi asta trebu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inspectorul, şi dumneavoastră sunteţi un adept al teoriilor psihanalizei? Eu sunt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glan nu ar fi de aceeaşi părere, a zis Poirot, făcând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m descumpănit, s-a înclin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a zis el, cu un zâmbet larg. Noi dăm sensuri diferite aceloraşi cuvinte. Vă voi spune cum lucrez. În primul rând, e vorba de metodă. Domnul Ackroyd a fost văzut ultima oară în viaţă la zece fără un sfert, de nepoata sa, domnişoara Flora Ackroyd. Faptul numărul 1,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La zece şi jumătate, doctorul, care e de faţă, a declarat că Ackroyd murise de cel puţin o jumătate de oră. Vă susţineţi afirmaţi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m răspuns. O jumătate de oră s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aici rezultă exact un sfert de oră, timp în care să se fi comis crima. Am o listă a tuturor persoanelor din casă şi am trecut pe ea, în dreptul fiecărui nume, unde se aflau şi ce făceau între 9:45 şi 10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o foaie de hârtie lui Poirot. Eu am citit-o peste umărul detectivului. Iată ce era scris, cu o caligrafie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unt – În camera de biliard, cu dl. Raymond o confirm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ervici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oper Gladys Jones Elsi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hripp biliard. S-a dus sus să se culce la 9:55. (Raymond şi Blunt au văzuto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direct sus, după ce a ieşit din camera unchiului ei (confrmat de Parker, şi de fata din casă, Elsi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ficiul majordomului (a confirmat menajera, Russell, care a coborât să-i spună ceva la 9:47 şi a stat acolo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 sus. A vorbit cu fata din casă, Elsie Dale, la primul etaj, la ora 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n casă) – În camera ei până la ora 9:55. Apoi în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ă) – În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fată în casă) – În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de la primul etaj. Văzută de domnişoarele Russell şi Flor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a bucătăresei) – Camer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lujeşte aici de şapte ani, fata în casă principală, de 18 luni, şi Parker, de mai bine de un an. Ceilalţi sunt noi. Exceptând un lucru ciudat în legătură cu Parker, toţi ceilalţi par 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foarte completă, a zis Poirot, înapoind-o. Sunt absolut sigur că nu Parker a comis crima, a adăugat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de aceeaşi părere, l-am întrerupt eu. Şi, de obicei, ea nu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dat vreo atenţie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mai sus dezvinovăţesc aproape cu totul persoanele din casă, a continuat inspectorul. Dar acum ajungem la un fapt foarte grav. Noaptea trecută, la loja portarului, Mary Black, portăreasa, tocmai trăgea perdelele, când l-a văzut pe Ralph Paton intrând pe poarta principală a locuinţei lui Ackroyd şi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ă? Am întrebat eu,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Îl cunoaşte foarte bine. A trecut foarte repede şi a luat-o pe cărarea din dreapta, care duce direct la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l-a văzut? A întrebat Poirot, care ascult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douăzeci şi cinci precis, a răspuns inspectorul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clipă de tăcere. Apoi, inspectorul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limpede. Raţionamentul nu arenici o fisură. La nouă şi douăzeci şi cinci, căpitanul Paton este văzut intrând în parc; cam pe la nouă şi treizeci, domnul Geoffrey Raymond aude pe cineva cerându-i bani domnului Ackroyd, şi pe acesta refuzându-l. Ce s-a întâmplat după aceea? Căpitanul Paton a plecat pe acelaşi drum pe care venise – pe fereastră. S-a plimbat pe terasă, furios şi dezamăgit. A ajuns în faţa ferestrei deschise a salonului. Să zicem că era zece fără un sfert. Domnişoara Flora Ackroyd vine să-i spună noapte bună unchiului ei. Maiorul Blunt, domnul Raymond şi doamna Ackroyd se află în camera de biliard. Salonul e gol. El se furişează înăuntru, ia stiletul din masa de argint şi se întoarce la fereastra biroului. Îşi scoate pantofii, sare pe fereastră, apoi. Cred că nu mai e nevoie să dau amănunte. După aceea, iese iar afară şi pleacă. Nu mai are curajul să se întoarcă la han. Se duce la gară şi telefoneaz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Poir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Omuleţul se aplecase înainte. Ochii lui aveau o strălucire foarte strani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spectorul Raglan păru descumpăn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lămurit motivul, a zis el în cele din urmă. Dar criminalii fac lucruri ciudate. Asta aţi şti-o şi dumneavoastră dacă aţi lucra în poliţie. Chiar şi cel mai iscusit criminal săvârşeşte uneori greşeli grosolane. Dar veniţi cu mine şi vă voi arăta urmel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toţii după colţul terasei, până la fereastra biroului. La un ordin al lui Raglan, un agent de poliţie a scos pantofii găsiţi la han. Inspectorul i-a pus p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exact, a spus el cu convingere. Adică, aceştia nu sunt pantofii care au lăsat urmele. Cu aceia a plecat. Asta e o altă pereche, identică, dar mai uzată, fiindcă se observă că flecurile sunt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ă lume poartă pantofi cu flecuri de cauciuc?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inspectorul. Nu m-aş baza prea mult pe urmele paşilor, dacă nu ar exista şi a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neglijent acest căpitan Ralph Paton, murmură Poirot, gânditor. Să lase atâtea urm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ţi, obiectă inspectorul, era o noapte frumoasă şi senină. Pe terasă ori pe aleea cu pietriş nu a lăsatnici o urmă. Dar, din nefericire pentru el, din pământ a ţâşnit de curând, la capătul aleii, un şuvoi de apă.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îngustă, acoperită cu pietriş, dădea spre terasă, puţin mai încolo. La câţiva metri mai departe de capătul acesteia, solul era umed şi noroios. Acolo se desluşeau clar urme de paşi, care traversau porţiunea umedă, şi printre ele se distingeau şi ce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orni pe alee, cu inspector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şi urmele de paşi de femei?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e aici au trecut mai multe persoane – femei şi bărbaţi. Vă daţi seama, e un drum scurt spre casă. N-ar fi cu putinţă să identificăm toate urmele de paşi. În definitiv, importante sunt numai cele d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mergem mai departe, zise inspectorul, când am ajuns la aleea principală. Aici nu este decât pietriş foarte bine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nou, dând din cap, însă rămase cu ochii aţintiţi pe o căsuţă din grădină, un fel de pavilion de vară mai arătos. Se afla puţin spre stânga aleii, chiar în dreptul nostru, iar într-acolo ducea o cărare acoperită tot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aşteptat până când inspectorul s-a întors spre corpul principal al clădirii. După aceea, a ridic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cerul v-a trimis ca să-l înlocuiţi pe bunul meu amic Hastings, a zis el cu o licărire în ochi. Văd că nu mă părăsiţi deloc. Ce-aţi spune, doctore Sheppard, dacă am cerceta acest pavilion de var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şi a deschis-o. În semiîntunericul dinăuntru se distingeau câteva scaune de grădină, un joc de crichet şi câteva şezlongur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 pe noul meu prieten. Se lăsase jos, pe mâini şi pe genunchi, şi se târa pe pardosea. Din când în când, dădea nemulţumit din cap. În cele din urmă,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murmurat el. Poate că nici nu trebuia să ne aşteptăm la vreo descoperire. Ar fi însemnat, totuş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înţepenind în loc. Apoi a întins mâna spre unul din scaunele de grădină şi a ridicat cev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exclamat.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eschizând mâna, ca să pot vedea ce avea în palmă. O bucată de pânză albă, sc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m examinat-o curios, apoi i-am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este, bunul meu prieten? A întrebat el, privindu-m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intr-o batistă ruptă, am sugerat,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in nou şi a cules de pe jos o pană mică – după aspect, o pană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strigat el triumfător.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fără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pana în buzunar şi a cercetat din nou bucata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intr-o batistă? A murmurat el. Poate că aveţi dreptate. Dar să ţineţi minte: o bună spălătorie nu apretează niciodată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triumfător şi a pus cu grijă bucata de pânză în carnetul său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azul cu peşt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mpreună spre casă. Inspectorul plecase. Poirot a stat câtva timp pe terasă, cu spatele la locuinţă, dând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lle propriété, a zis el în cele din urmă cu admiraţie. Cine o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înfiorat. Ciudat, dar până în clipa aceea nu mă gândisem la moştenire. Poirot mă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nouă pentru dumneavoastră? A spus el după o vreme. Vă surpri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m răspuns sincer. Şi-mi pare rău că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reţi să spuneţi, a zis el, gânditor. A, nu! A exclamat dânsul tocmai când eram pe punctul de a vorbi. Inutil. N-o să-mi mărturisiţi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eva de ascuns”, l-am cit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ând, prietene, dar nu este uşor să-i ascunzi ceva lui Hercule Poirot. El af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 coborât treptele spre grădina în sti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a spus, întorcând capul spre mine. E o vreme foarte plăcu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m-a condus pe o alee spre stânga ce se pierdea într-un gard viu de tisă. O cărare, străjuită pe cele două părţi de straturi de flori, ducea în mijlocul grădinii, spre o mică rotondă pavată, unde se aflau o bancă şi un iaz cu peşti aurii. În loc să meargă până la capătul aleii, Poirot a luat-o pe altă cărare, care se ridica, şerpuind, în pantă uşoară. Într-un loc, arborii fuseseră defrişaţi şi se aşezase o bancă. De acolo aveai o perspectivă minunată a ţinutului şi vedeai bine rotonda pavată şi iazul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e minunată! A zis Poirot, contemplând peisajul. Apoi a zâmbit. Şi tinerele englezoaice sunt tot la fel! A continuat el, în şoaptă. Ssst, prietene, ia uită-te în jos să vezi ce minuna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o pe Flora. Se plimba pe aleea pe care tocmai o părăsisem, fredonând o frântură de cântec. Mergea parcă dansând şi, în ciuda rochiei sale negre, era plină de voioşie. A făcut pe neaşteptate o piruetă, şi rochia i s-a învolburat, în timp ce-şi dădea capul pe spat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bori, a apărut un bărbat. Era Hecto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sărit şi expresia feţei sale s-a schimb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periat,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n-a răspuns; rămăsese pe loc, privind-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dumneata e conversaţia animată, a zis Flora uşor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brazul ars de soare al lui Blunt s-a înroşit la ironia ei. Când a răspuns, vocea lui avea un ton ciudat, de o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ea vorbăreţ. Nici măcar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multă vreme de atunci, i-a spus Flo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nuanţa batjocoritoare din vocea ei, dar nu cred că Blunt o ses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spinat el, e cev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 ai când te simţi ca Matusalem?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ronia era şi mai vizibilă, dar Blunt şi-a continu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ipul care şi-a vândut sufletul diavolului ca să fie din nou tânăr? Există o ope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individul. O poveste stranie. Unii dintre noi am face la fel, da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crede că încheieturile dumitale au slăbit, dacă te-ar auzi vorbind, a exclamat ea contrariată, dar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a tăcut o vreme. Apoi şi-a întors privirea de la tânără spre peisajul din jur şi, aţintind-o pe trunchiul unui arbore, a spus că era timpul să se întoarc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o nouă expediţi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pă câte ştii,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mpuşcat animalul al cărui cap est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făcut un semn afirmativ. Apoi a izbucnit,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trimit nişte blănuri frumoase? Dacă vrei, î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o faci, a exclamat Flora. Îmi trimiţi? N-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uita. Apoi a adăugat cu o neaşteptată sinceritate: A venit timpul să plec. Nu sunt făcut pentru felul acesta de viaţă. Nu sunt obişnuit cu el. Sunt mai degrabă un sălbatic decât un monden. Niciodată nu mă pricep să spun cuvintele pe care cineva le aşteaptă de la mine. Da, a venit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o să pleci imediat, a strigat Flora. Nu trebuie să pleci înnici un caz acum, când a dat peste noi necazul ăsta. O, te rog! Dacă pleci. Fata şi-a lăsat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rămân? A întrebat-o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rsonal? A insistat el,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a ridicat ochii şi i-a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ţi spun că doresc să rămâi, dacă asta are vreo importanţ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S-au aşezat pe banca de piatră de lângă iazul cu peşti aurii. Părea căniciunul dintre ei nu ştie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A zis Flora în cele din urmă. Ştii, nu pot să nu mă simt fericită, în ciuda. În ciuda a tot ceea ce s-a petrecut. E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Nu l-ai cunoscut pe unchiul dumitale până acum doi ani, când ai venit aici, nu-i aşa? Nimeni nu se poate aştepta să suferi prea mult. E mult mai bine să nu fii ipocr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unatul dar de a linişti oamenii. Faci totdeauna ca lucrurile să fie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otul este simplu, a răspuns vânătorul d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Florei Ackroyd era mai înăbuşită şi l-am văzut pe Blunt întorcându-se şi uitându-se la ea (aparent, revenise de la punctul acela închipuit de pe coast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tonului fetei şi-o explica evident în felul său, fiindcă, după câteva clipe, spuse cu o oarecar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trebuie să fii îngrijorată. Mă gândesc la tânărul acela. Inspectorul e un măgar. Oricine îşi dă seama de absurditatea ideii că el ar fi comis crima. E cineva din afară. Vreun tâlhar. Este singurul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a întors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 întrebat Blun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clipă de tăcere, Flor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mărturisi de ce sunt atât de fericită în dimineaţa asta; chiar cu riscul de a mă socoti fără inimă. Ei bine, din cauza avocatului Hammond, care a fost aici. Ne-a vorbit despre testament. Unchiul Roger mi-a lăsat douăzeci de mii de lire sterline. Gândeşte-te! Douăzeci de mii de lire sterline! N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a privi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sta atât de mul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Cum să nu, asta înseamnă totul! Libertate, viaţă. Nu voi mai fi silită să fac calcule, economii, să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 întrerupt-o Blunt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părut o vrem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ea, şovăitoare, vreau să spun că nu va mai trebui să par recunoscătoare pentru orice lucru urât, bun de aruncat, dăruit de rudele bogate: rochiile, pălăriile şi mantourile demodate, de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prea mult în chestiunile de eleganţă feminină, dar mi se pare că te-ai îmbrăcat totdeau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m-a costat destul de mult, a spus Flora, aproape în şoaptă. Hai să nu mai vorbim de lucrurile astea îngrozitoare. Mă simt atât de fericită că sunt liberă! Liberă să fac ce-mi place. Liberă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 A întrebat Blun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voiam să spun. Nu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care avea un băţ în mână, l-a băgat în iaz, cău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e ceva în apă. Am impresia că e un obiect asemănător cu o broşă de aur. Uite că am răscolit mâlul, s-a tulburat apa şi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o coroană, a zis Flora. Ca aceea pe care a văzut-o Melisand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anda! A murmurat Blunt, pe gânduri. Un personaj de op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 să cunoşti multe desp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invită prietenii, a răspuns el, cu tristeţe. Ciudat mod de a te distra. Mai mult zgomot decât indigenii cu tam-t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Melinda, a continuat Blunt. Se căsătorise cu un bărbat care ar fi putut să-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o pietricică în iaz. După care, schimbându-şi atitudinea de până atunci, s-a întors spr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ckroyd, aş putea face ceva pentru Paton? Ştiu cât de îngrozitor de neliniştită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ăspuns Flora rece. La drept vorbind, nu trebuie făcut nimic. Lui Ralph nu i se va întâmpla nimic. Am reuşit să-l angajez pe cel mai priceput detectiv din lume, care va descop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imţeam că ne aflăm într-o situaţie neplăcută. Nu ne ascunsesem să tragem cu urechea, era de ajuns ca perechea din grădină, de sub noi, să ridice privirea, ca să ne vadă. Totuşi, eu le-aş fi atras de mult atenţia că eram acolo, dacă prietenul meu nu m-ar fi strâns de braţ, semnificativ. Dorea vădit să tac. Dar acum, a sărit deodată în picioare şi, dregându-şi glas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N-o pot lăsa pe mademoiselle să-mi facă complimente atât de exagerate, fără să-i atrag atenţia asupra prezenţei mele. Se zice că cei ce trag cu urechea nu aud niciodată vorbe plăcute pe socoteala lor, dar iată că, de data aceasta, e altfel. Pentru ca să nu roşesc, trebuie să mă alătur dumneavoastră şi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grăbit aleea, cu mine în urma lui, şi am ajuns la cei doi, lângă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Hercule Poirot, l-a prezentat Flora. Cred că ai auz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maiorul Blunt după faima sa, a spus el amabil. Mă bucur că v-am întâlnit, monsieur. Am nevoie de unele informaţii pe care mi le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l-a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pe domnul Ackroy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u l-aţi mai văzut şi nu l-aţ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ar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limba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nouă şi jumătate. Mergeam în sus şi în jos fumând, prin dreptul salonului. L-am auzit pe Ackroyd vorbi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rupând o buruiană mică, Poirot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in partea aceea a terasei, nu aţi putut auzi vocil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rivea pe Blunt. Şi, spre uimirea mea, l-am văzut pe acest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sem până la colţul terasei, a mărturisit maior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A exclamat Poirot, cu aerul cel mai nevinovat din lume, lăsând impresia că voia să afl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O femeie dispărând printre tufişuri. Ca o lucire albă. Poate m-am înşelat. Tocmai mă aflam în colţul terasei când am desluşit vocea lui Ackroyd, vorbind cu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Geoffrey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crezut atunci. Dar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kroyd 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îmi permiteţi, ce anume v-a făcut să credeţi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a explicat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e el, deoarece îmi spusese înainte de a ieşi să mă plimb, că trebuie să ducă nişte hârtii lui Ackroyd. Nu m-am gânditnici o clipă că ar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vintele pe care l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eva obişnuit şi banal. Am prins numai o frântură. În clipa aceea, gândurile îmi erau cu to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a murmurat Poirot. Aţi mişcat dumneavoastră fotoliul, trăgându-l lângă perete, când aţi intrat în camera de lucru, după descoper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Nu. Pentru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idicat din. Umeri, fără să răspundă. Apoi s-a întors spr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eva de la dumneavoastră, mademoiselle. Când v-aţi uitat la obiectele din vitrina mesei de argint împreună cu doctorul Sheppard, stiletul era la locul 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pectorul Raglan mi-a pus întrebarea aceasta, a exclamat ea, nemulţumită. Ce i-am răspuns dânsului vă răspund şi dumneavoastră. Sunt absolut sigură că nu era acolo. Inspectorul e convins că era, şi că Ralph l-a luat, mai târziu, în cursul serii. Şi. Şi nu vrea să mă creadă. Bănuieşte că am făcut declaraţia a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l apăr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devărat? Am întrebat-o e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bătu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ctore Sheppard? O,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act, Poirot a făcut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domnule maior, în iaz luceşte un obiect. Ia să vedem dacă-l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pe mal, şi-a suflecat mâneca până la cot şi şi-a vârât braţul foarte încet, ca să nu stârnească mâlul. Dar în pofida prudenţei lui, mâlul a tulburat apa, aşa că a fost silit să-şi scoată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dezgust la nămolul de pe braţ. I-am oferit batista mea pe care el a primit-o, mulţumindu-mi călduros. Blunt şi-a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prânzul. Cred că ar fi bine să merge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rânzul cu noi, domnule Poirot? Întrebă Flora. M-ar bucura s-o cunoaşteţi şi pe mama. Ea. Ea-l iubeşte foarte mult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dumneata, doctore Shepp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rămân, aşa că am primit invitaţia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toţii spre casă, cu Flora şi Blun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frumos, mi-a şoptit Poirot, făcând un semn către fată. Parcar fi de aur! O să fie o pereche superbă. Ea şi frumosul căpitan Paton, cu părul atât de neg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trebător, dar l-am văzut preocupat de câteva picături microscopice de apă de pe mâneca hainei. Omul semăna, în unele privinţe, cu o pisică. Avea ochi verzi şi gesturi met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urdărit degeaba, am zis eu, compătimitor. Mă întreb ce se afla pe fundul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a zis el amabil, dând din cap cu un ton de reproş, Hercule Poirot nu riscă să-şi murdărească costumul, fără să fie sigur că găseşte ce caută. Ar fi absurd şi ridicol, iar eu nu sunt niciodat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cos mâna goală!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fii discret. Dumneavoastră spuneţi pacienţilor absolut totul, doctore? Cred că nu. Nici minunatei dumneavoastră surori nu-i mărturisiţ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răta mâna goală, am strecurat obiectul găsit în cealaltă mână. O să vedeţ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lma stângă şi am zărit un inel mic de aur.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mână, ca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partea dinăuntru, m-a sfătui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am citit o inscripţie gravată cu un scris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Poirot, dar el îşi contempla chipul într-o oglinjoară de buzunar. Acorda o atenţie specială mustăţilor, fără să mă ia pe mine în seamă. Am înţeles că nu mai avea de gând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doamna Ackroyd în hol. Lângă ea se afla un om mărunt, uscăţiv, cu o bărbie ascuţită, ochi vii, cenuşii, şi aspectul recomandându-l a f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mond ia masa cu noi, a zis doamna Ackroyd. Îl cunoaşteţi pe maiorul Blunt, domnule Hammond? Şi pe scumpul nostru doctor Sheppard, şi el e un prieten intim al sărmanului Roger.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examinându-l pe Hercule Poirot cu o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Poirot, mamă, l-a prezentat Flora. Ţi-am vorbit despre dânsu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doamna Ackroyd în mod vag. Desigur, scumpa mea, desigur. Dânsul îl va găsi pe Ralp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coperi cine l-a ucis p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A exclamat mama ei. Te rog! Sărmanii mei nervi! Sunt extenuată astăzi, complet extenuată. O întâmplare atât de îngrozitoare! Nu pot să cred decât că a fost vorba de un accident oarecare. Lui Roger îi plăcea atât de mult să se distreze cu obiecte neobişnuite! Poate că i-a alunecat mân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ceasta a fost primită de ceilalţi cu o tăcere politicoasă. L-am văzut pe Poirot apropiindu-se de avocat şi vorbindu-i în şoaptă, confidenţial. S-au înfundat împreună în ambrazura ferestrei. M-am apropiat de ei. Apoi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indiscre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exclamat Poirot, din toată inima. Noi doi, domnule doctor, cercetăm cazul acesta cot la cot. Fără dumneavoastră, m-aş simţi pierdut complet. Vreau de la distinsul domn Hammond doar o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dumneavoastră faceţi cercetări în numele căpitanului Ralph Paton, a zis avocatul,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ac cercetări în interesul dreptăţii. Domnişoara Ackroyd mi-a cerut să întreprind o anchetă în legătură cu moarte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mmond a părut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în mod serios că Ralph Paton are vreun amestec în această crimă, a zis el, oricât de mult l-ar acuza aparenţele. Numai faptul că rămăsese fără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re nevoie de bani? L-a întrerupt Poirot,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lph Paton, nevoia asta era cronică, a răspuns el, sec. Banii îi alunecă printre degete ca apa. Venea mereu cu cereri de bani la tatăl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 mai cerut? Să zicem, în cursul ultimu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Ackroyd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Hammond, cunoaşteţi clauzele din testamentul domnului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e aceea am şi veni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ând seama de faptul că reprezint interesele domnişoarei Ackroyd, cred că nu aveţi nimic împotrivă să-mi comunicaţi şi mie clauz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mple… Frazeologia legală şi, după stipularea anumitor donaţii şi 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L-a întrerup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mmond l-a privit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sterline pentru menajera sa, domnişoara Russell; cincizeci de lire pentru bucătăreasă, Emma Cooper; cinci sute de lire pentru secretarul lui, domnul Geoffrey Raymond. Apoi, la diferit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i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enitul de la un capital în acţiuni, în valoare de zece mii de lire sterline, îi revin doamnei Cecil Ackroyd, pe timpul vieţii sale. Domnişoara Flora Ackroyd moşteneşte net douăzeci de mii de lire. Restul, inclusiv această proprietate, precum şi acţiunile de la firma „Ackroyd &amp; Son”, i se atribuie fiului său adoptiv,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kroyd avea o mare av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mare. Căpitanul Paton va fi un tânăr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clipă de tăcere. Poirot şi avocatul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mond! S-a auzit de lângă cămin vocea plângăreaţă a doamnei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 îndreptat spre ea. Poirot m-a luat de braţ şi m-a tras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rişi minunaţi! A exclamat el destul de tare. Magnifici, nu? Ce tablou încântător şi plin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i-a apăsat braţul cu mâna, adăug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 mă ajutaţi? Să luaţi parte la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zis cu însufleţire. Nimic nu mi-ar face mai multă plăcere. Nu vă puteţi închipui viaţa plicticoasă, de fosilă, pe care o duc aici. Nu se petrece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lucra împreună. Cred că în câteva clipe va veni lângă noi maiorul Blunt. Nu se simte prea bine cu mămica Florei. Aş vrea să aflu anumite lucruri, dar fără să las impresia asta. Mă înţelegeţi? Aşa că vă rog să-i puneţ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spus eu, nu fără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meniţi numele doamnei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despre ea cu un aer foarte natural. Întrebaţi-l dacă era aici când a murit bărbatul ei. Înţelegeţi ce urmăresc. Şi, când răspunde, urmăriţi-i expresia feţei, fără ca el să observe. C'est com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upă cum prevăzuse Poirot, Blunt s-a despărţit de grupul lui, în felul său brusc şi s-a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o plimbare pe terasă, şi el a primit. Poirot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admir un trandafir târziu,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cruri se schimbă într-o zi – două! Am suspinat eu. Îmi amintesc că miercurea trecută ne plimbam tot aici, pe această terasă. Ackroyd era cu mine. Plin de însufleţire. Şi astăzi, abia după trei zile, bietul om nu mai este, a murit. Doamna Ferrars, şi ea moartă. Aţi cunoscut-o, nu-i aşa? Sunt sigur că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a a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de când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vizită, împreună cu Ackroyd. Cred că a fost marţea trecută. O femeie seducătoare, dar stranie. Şi greu de pătruns. Nu ştiai niciodată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privirea în ochii lui cenuşii, calmi. Nu am găsit în ei nimi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cunoscut-o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ici, data trecută, tocmai se stabilise în localitate cu bărbatul ei. Ciudat, a continuat el după o pauză scurtă, dar mi s-a părut că se schimbase foarte mult de când o văzu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schimba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când a murit soţul ei? Am întrebat, străduindu-mă să sune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am auzit, a fost o uşurare pentru ea că a scăpat de el. Poate că e o cruzime, dar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ey Ferrars nu a fost un soţ model, fără îndoială, am încuviinţat e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fost un şnapan, a spus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ectat eu, doar un om care poseda mai mulţi bani decât î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ii! Toate necazurile din lume sunt provocate de bani. Sau de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părări deosebite aţi avut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i pentru nevoile mele şi socot că fac parte dintre ce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nu sunt prea avut. Anul trecut mi-a rămas o moştenire şi m-am lăsat convins, ca un naiv, s-o investesc într-o speculaţ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părerea de rău, povestindu-i propriu-mi necaz, cu tot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gongul şi am intrat cu ceilalţi înăuntru, pentru masa de prânz. Poirot m-a tras puţi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normal,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ceva acum un an. Dar de ce nu? De ce n-ar fi moştenit! Pot să jur că omul este absolut cinsti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fără-ndoială, a aprobat Poirot cu vocea sa molcomă. Nu v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cu un copi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toţii în sufragerie. Aproape nu-mi venea să cred că trecuseră mai puţin de douăzeci şi patru de ore de când stătusem ultima oară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doamna Ackroyd m-a tras deoparte, poftindu-mă să mă aşez lângă dânsa,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simt puţin jignită, murmură ea, scoţând o batistă care, după aspectul ei, nu părea destinată să şteargă lacrimile. Lipsa de încredere a lui Roger m-a jignit. Cele douăzeci de mii de lire ar fi trebuit să mi le lase mie, nu Florei. Faţă de o mamă trebuie să ai încredere, îndeosebi în capacitatea ei de a apăra interesele copilului său. Socot că e o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Ackroyd, că Flora este nepoata directă a lui Ackroyd, deci o rudă de sânge. Dacă dumneavoastră i-aţi fi fost soră, nu cumnată, s-ar fi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ăduvă a sărmanului Cecil, cred că simţămintele mele ar fi trebuit menajate, a răspuns ea, ştergându-şi cu grijă genele cu batista. Dar Roger a fost de când îl ştiu un om extrem de curios – ca să nu spun meschin – în materie de bani. Eu şi Flora am avut totdeauna o situaţie foarte delicată. Nu-i instituise măcar o rentă acestei sărmane copile. E drept că, după câte ştiţi, îi plătea facturile, dar cu mare ezitare, tot întrebând-o pentru ce-şi cumpără atât de multe dantele – concepţie de bărbat, dar, uite c-am uitat ce voiam să spun! O, da, noi personal, după cum ştiţi, nu aveam un ban. Asta o amăra pe Flora, ba pot spune că o amăra nespus, cu toate că ţinea foarte mult la unchiul ei. Dar orice altă fată s-ar fi simţit umilită. Da, sunt silită să recunosc că Roger avea idei foarte ciudate în problemele pecuniare. Nici măcar prosoape noi pentru faţă nu voia să cumpere, deşi îl anunţasem că cele vechi se găuriseră. Şi apoi, a continuat doamna Ackroyd, făcând o digresiune caracteristică felului său de a vorbi, să laşi toţi banii aceştia, o mie de lire, închipuiţi-vă, o mie de lir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Russell. Am fost totdeauna de părere că are în ea ceva bizar. Dar Roger nu suferea să spui nimic împotriva ei. Pretindea că e o femeie plină de caracter şi că o admiră şi o respectă. Era gata în orice clipă să-i laude corectitudinea, spiritul de independenţă şi simţul moral. Mi se pare cam ciudată. Desigur că a făcut totul ca Roger s-o ia de soţie. Însă am intervenit eu la timp, din care cauză m-a urât întotdeauna. Fireşte că am observat ce-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rebam dacă exista vreo şansă de îndiguire a elocinţei doamnei Ackroyd, ca să pot scăpa de ea, când a apărut domnul Hammond ca să-şi ia rămas bun. Profitând de această ocazie, m-am ridicat şi 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ncheta, am zis eu, unde aţi dori să se efectueze? Aici, sau la hanul „Three Bo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m-a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 întrebat ea, uluită. Dar se va face cu siguranţ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tuşit sec, murmurând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Ţinând seam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octorul Sheppard 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mele de a aranja lucrurile sunt limitate, am răspun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tea se datoreşte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doamnă Ackroyd, am spus eu,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un strig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unui accident nu poate sta în picioare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jalnică. Îmi pierdusem răbdarea faţă de spaima ei prostească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o anchetă, eu voi fi obligată să răspund la întrebări şi altele?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fi absolut necesar, am răspuns. Îmi imaginez că domnul Raymond vă va feri de neplăcerea asta. Dânsul cunoaşte toate împrejurările şi poate face o depoziţie formală a iden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aprobat,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trebuie să vă temeţi, doamnă Ackroyd, a zis el. Veţi fi cruţată de toate neplăcerile. Acum permiteţi-mi o întrebarea în legătură cu banii: Aveţi nevoie urgentă de vreo sumă oarecare? Vreau să spun, a adăugat, în timp ce ea îl privea cercetătoare – de bani în numerar, mă înţelegeţi? În numerar. Dacă da, vă pot înmâna orice sum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ul în ordine, a zis Raymond, care se afla lângă noi. Domnul Ackroyd a încasat ieri un cec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lata salariilor şi a altor cheltuieli scadente astăzi. Suma est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bani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 întotdeauna numerarul în dormitor. Mai clar, într-o cutie veche de gulere. Bizară id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zis avocatul, dar, înainte de plecarea mea, trebuie să vedem dacă bani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încuviinţat secretarul. Vă voi conduce su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uitat. Uşa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ker am aflat că inspectorul Raglan era în camera menajerei, unde făcea o mică anchetă suplimentară. Câteva minute mai târziu, inspectorul a venit la noi în hol, aducând cheia. A descuiat, am intrat în vestibul, apoi am urcat mica scară. În capătul scării am găsit uşa dormitorului lui Ackroyd deschisă. Înăuntru domnea întunericul, perdelele erau trase, şi patul era răvăşit ca şi în noaptea trecută. Inspectorul a dat perdelele la o parte, lăsând să intre lumina soarelui, şi Geoffrey Raymond s-a dus la un birou din lemn de trandafir, şi a tras serta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ea banii într-un sertar neîncuiat, închipuiţi-vă! A spu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a înro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kroyd avea încredere deplină în toţi servitorii, a exclamat 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A zis inspectoru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 luat din sertar o cutie rotundă, de piele, folosită la păstrarea gulerelor, şi după ce a deschis-o, a scos afară un portof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a zis el, arătând un teanc voluminos de bancnote. Suta de lire e neatinsă, fiindcă domnul Ackroyd a pus-o în cutie, seara trecută, de faţă cu mine, în timp ce se îmbrăca pentru cină, şi sunt convins că de atunci nu s-a mai umbl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mmond a luat teancul de bancnote şi a început să le numere. A ridicat deod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o sută de lire, dar nu sunt decâ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a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exclamat, apropiindu-se cu paşi mari de avocat. Luând bancnotele din mâna lui începu să le nume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vea dreptate. Erau numai şa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A strigat secretar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omnul Ackroyd punând aici această sumă, noaptea trecută, pe când se îmbrăca pentru cină? Sunteţi sigur că n-a făcut vreo plată înainte de a băga bani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Chiar mi-a spus: „Nu vreau să iau cu mine jos, la cină, o sută de lire. Îmi umfl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simplu, a declarat Poirot. Sau a plătit chiar el patruzeci de lire în cursul serii de ieri, sau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încuviinţat inspectorul. Apoi s-a întors spre doamna Ackroyd. Care dintre servitori a intrat ieri sear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a dintre menajere a pregăti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şi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ujeşte de mult la noi, a răspuns doamna Ackroyd. Dar este o fată cinsti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trebuie lămurită, a zis inspectorul. Dacă domnul Ackroyd a plătit el însuşi banii, asta poate avea legătură cu misterul crimei. Ceilalţi oameni de serviciu ziceţi că sunt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ips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personalul de serviciu nu şi-a exprimat dorinţ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ta din casă ne-a anunţat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nu am nimic de-a face cu oamenii de serviciu. Cu problemele casei se ocupă domnişoar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căzut pe gânduri, apoi a zis, făcând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orbesc cu domnişoara Russell şi s-o văd şi pe fata aceea pe num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împreună cu Poirot, în camera menajerei. Domnişoara Russell ne-a primit cu calm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Dale venise la Fenly de cinci luni. O fată drăguţă, îndemânatică şi foarte respectoasă. Cu referinţe bune. Ar fi imposibil să fi pus mâna pe ceea ce n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condiţie bună. Foarte liniştită şi cu maniere de doamnă. O muncito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a să plece? A întreb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ussell şi-a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ea. Cred că domnul Ackroyd a certat-o ieri dupăamiază. Făcuse ordine în birou şi se pare că deranjase câteva hârtii de pe masa de scris. Dânsul s-a enervat foarte mult din cauza asta şi fata a anunţat că pleacă. Cel puţin asta am înţeles din vorbele ei, dar poate că dori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răspuns afirmativ. Fata aceasta îmi atrăsese atenţia când ne servea prânzul. Era înaltă, avea păr castaniu, pe care-l purta foarte strâns la ceafă, şi nişte ochi cenuşii, frumoşi. Chemată de menajeră, a venit şi s-a oprit, dreaptă, dinaintea noastră, aţintindu-ne cu ochii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rsula Bourne? A întrebat-o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ranjat câteva hârtii de pe biroul domnului Ackroyd şi dânsul s-a supărat foarte rău, din care cauză i-am spus că ar fi mai bine să plec. Dânsul mi-a răspuns să ple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dormitorul domnului Ackroyd în seara trecută, ca să deretici sau pentru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e treaba Elsiei. Nu am intrat niciodată în partea aceea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fată dragă, că din camera domnului Ackroyd lipseşte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a emoţionat. Un val de roşeaţă i-a îmbujor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bani. Dacă dumneavoastră credeţi că i-am luat eu şi că aceasta este cauza pentru care m-a concediat domnul Ackroyd,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că i-ai luat tu, fată dragă, a zis inspectorul. De ce te sup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privi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ăutaţi în bagajele mele, dacă doriţi – a zis ea, cu dispreţ. Dar nu veţi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interve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te-a concediat domnul Ackroyd, sau dumneata ai fost aceea care ai dat preaviz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firmat că ea i-a dat prea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orbirea dintre dumneata şi domnul Ackroy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jumătate de oră în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rios. Aranja meticulos câteva bibelouri pe masă.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Bourne a plecat. Inspectorul s-a întors spre domnişoar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angajată aici? Aveţi o copie după referinţele pe care vi le-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la prima întrebare, menajera s-a îndreptat spre un birou din apropiere, a tras un sertar şi a scos un teanc de scrisori, prinse cu o clamă obişnuită. A ales una din scrisori şi a întins-o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ă foarte bine: Doamna Richard Folliott, Marby Grange, Marby. Cine e această doam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intr-o familie bună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inspectorul, înapoindu-i referinţa. Acum s-o interogăm pe cealaltă, pe Elsi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Dale era o fată blondă, înaltă, cu un chip plăcut, dar cu o expresie de prostuţă. A răspuns destul de prompt la întrebările noastre şi a părut foarte speriată şi afectată când a auzit de dispariţ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suspectată, a zis inspectorul, după ce i-a făcut semn să plece. Dar ce credeţi d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ussell şi-a strâns buzel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mul acesta are o purtare ciudată, a continuat inspectorul, gânditor. Numai că nu înţeleg când a putut săvârşi fapta! Imediat după cină a fost ocupat cu serviciul lui de majordom, iar pentru tot restul serii are un alibi perfect. De asta sunt sigur, fiindcă i-am cercetat alibiul cu foarte mare atenţie. Bine, vă mulţumesc foarte mult, domnişoară Russell. Deocamdată vom lăsa lucrurile aşa cum sunt. Tot ce se poate ca domnul Ackroyd să fi făcut el însuşi vreo plată cu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ne-a spus bună ziua cu un ton sec şi noi n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împreună 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m rupt eu tăcerea, ce hârtii o fi deranjat fata pe biroul lui Ackroyd, pentru ca acesta să se înfurie atât de rău? Oare dacă ăsta 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susţine că nu erau hârtii importante pe birou, a zis Poir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atât de bizar că pe Ackroyd l-a înfuriat un lucru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orba de cev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despre ce fel de hârtii este vorba, dar Raymond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domnul Raymond o clipă deoparte. Ce credeţi desp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Servito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ula 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ată bună, am murmurat eu,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epetat cuvintele mele, dar în timp ce eu accentuasem al patrulea cuvânt, el îl accentuă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ată b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scurtă, a scos o hârtie din buzunar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fusese întocmită de inspector şi înmânată lui Poirot chiar în dimineaţa accea. Urmărind degetul său arătător, am observat o mică cruce, făcută cu creionul în dreptul numelui Ursulei 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observat la timp, bunul meu prieten, că pe această listă figurează o persoană cu un alibi neconfirmat de nimeni: Ursula 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heppard, eu trebuie să cred orice. S-ar putea ca Ursula Bourne să-l fi ucis pe Ackroyd, dar mărturisesc că nu văd motivul pentru care ar fi făcut-o. Îl vedeţi cum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tât de gravă, încât m-am simţi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vreun motiv?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iciunul, am răspun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 îmblânzit. Apoi s-a încruntat, murmurâ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şantajistul era un bărbat, înseamnă că nu poate fi vorba de e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m început,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mai că, la drept vorbind, doamna Ferrars nu a precizat în scrisoarea ei că e vorba de un bărbat, a folosit numai cuvântul o „persoană”. Numai noi ne-am gândit, Ackroyd şi cu mine, că nu ar putea fi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ea că nu mă mai ascultă. Mormăia cev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ar putea ca. Da, bineînţeles, ar fi posibil. Însă atunci. Ah! Trebuie să-mi pun ideile în ordine. Ordine şi metodă; niciodată nu am avut mai multă nevoie de ele ca acum. E necesar ca totul să se angrenez</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locul potrivit. Altfel nimeresc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iar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r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pa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acolo, să zi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mă gândesc. Azi e duminică. Da, cred că aş putea. Dar pentru c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aţi contact cu doamna Folliott, să aflaţi cât mai mult despre Ursula 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Misiunea asta nu mă entuzias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mi faceţi greutăţi. Viaţa unui om poate atârn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alph! Am zis eu, oftând. Credeţi că e totu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 privi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l voi spune. Prietene, totul indică vinov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a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ul acela stupid – fiindcă e stupid – a descoperit fapte care conduc la această concluzie. Eu caut adevărul. Şi adevărul mă duce mereu spre Ralph Paton. Mobilul, prilejul, mijloacele. Dar nu voi lăsa necercetat nici cel mai mic amănunt. I-am făgăduit lui mademoiselle Flora. Şi ea e foarte sigură, micuţa! Chiar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oirot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cam nervos când am sunat în după-amiaza următoare la uşa proprietăţii „Marby Grange”. Mă întrebam ce anume spera Poirot să afle. Îmi încredinţase această misiune. Dar pentru ce? Poate, pentru ca el să rămână în umbră, aşa cum făcuse şi cu prilejul interogării maiorului Blunt? Explicaţia, plauzibilă în primul caz, mi se părea cu totul de nedesluş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fost curmate de o fată în casă, îmbrăcată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a Folliott era acasă. Am fost condus într-un salon mare şi, în timp ce o aşteptam pe stăpâna casei; mă uitam curios în jur. Era o cameră spaţioasă, aproape goală; nu se vedeau decât câteva frumoase porţelanuri vechi şi mai multe gravuri minunate, dar husele şi perdelele erau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dmiram un tablou de Bartolozzi de pe perete, a apărut şi doamna Folliott. Era o femeie înaltă, cu păr castaniu, neîngrijit, şi cu un surâ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eppard? A zis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Vă rog să mă iertaţi că vă deranjez, dar aş dori să-mi daţi câteva informaţii în legătură cu o fată în casă, care a fost în serviciul dumneavoastră, anume Ursula 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numele fetei, i-a pierit zâmbetul de pe buze, rămânând doar amabilă, dar rece. Mă privea agasată ş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Bourne? A întrebat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 vă reamin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i-l re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 plecat de la dumneavoastră acum un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ţumită de ea? Apropo, cât timp a stat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an sau doi. Nu-mi amintesc exact. Este. Este foarte harnică. Sunt sigur că veţi fi foarte mulţumit de ea. Nu ştiam că părăseşte Fernly. Habar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âte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rovine, ce rude are – amănunt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lliott m-a privit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 fost angajată înainte de a intra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început de iritare sub aparenţa ei de nelinişte. A ridicat capul cu un gest care mi s-a părut oarecu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mi puneţi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zis eu, cu un aer surprins şi cerându-mi scuze. Nu credeam că întrebările mele v-ar putea supăr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iritare de pe faţa ei se şterse, acum mi se păru iarăş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rile nu mă supără. Vă asigur. De ce m-aş supăra? Dar mi s-au părut cam ciudate, înţelegeţi? Asta-i totul.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vantajele profesiunii mele de medic este acela că, de obicei, simţi dacă persoanele cu care vorbeşti mint sau nu. După comportarea doamnei Folliott, mi-am dat seama că-i e neplăcut, chiar foarte neplăcut să răspundă la întrebările mele. Era foarte stânjenită şi tulburată; cunoştea probabil o taină, pe care nu voia să mi-o împărtăşească. M-am gândit că e o femeie neobişnuită cu dezamăgirile şi ca urmare se simţea foarte încurcată când se vedea silită să vorbească despre ele. Şi un copil ar fi putut să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titudinea ei reieşea clar că nu-mi va da alte detalii. Oricare ar fi fost misterul în legătură cu Ursula Bourne, nu aveam să-l aflu de la doamna Fo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mi-am cerut din nou scuze că o deranjasem, mi-am luat pălări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izitez doi pacienţi şi am ajuns acasă cam pe la ora şase. Caroline stătea lângă o grămadă de ceşti de ceai. Pe faţa ei am observat expresia aceea de triumf stăpânit pe care o cunoşteam atât de bine. Era un semn sigur că aflase sau difuzase vreo informaţie. Mă întrebam care dintre cele două era acum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după-amiază foarte interesantă, a început Caroline, după ce m-am aşezat în fotoliul meu preferat şi mi-am întins picioarele spre focul dogoritor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domnişoara Gannet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aoara Gannett este una dintre cele mai active bârfitoar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A răspuns Caroline cu foarte mar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at câteva nume, trecându-i în revistă pe toţi membrii serviciului ei de informaţii. Sora mea îmi răspundea la fiecare nume cu un gest negativ şi triumfător din cap. În cele din urmă, mi-a spus singur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multe în sinea mea privind vizita detectivului, dar m-am ferit să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veni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 să mă vadă. Mi-a spus că, deoarece-l cunoaşte atât de bine pe fratele meu, speră că-i este permis să facă cunoştinţă şi cu încântătoarea lui soră – încântătoarea ta soră s-a zăpăcit – dar acum ştiu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ţi-a vorb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foarte multe lucruri despre el şi cazurile sale. Ţi-aduci aminte de prinţul Paul din Mauritania, cel care s-a căsătorit de curând cu 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citit o notiţă foarte interesantă despre ea în „Society Snippets”, unde se făcea aluzie la faptul că, în realitate, era o mare ducesă de origine rusă, una din fiicele ţarului, care a reuşit să scape de bolşevici. Ei bine, se pare că domnul Poirot a dezlegat misterul unei crime răsunătoare, în care era cât pe-aci să fie implicaţi amândoi. Prinţul Paul ia fos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dăruit un ac de cravată cu un smarald de mărimea unui ou de porumbel? Am zis e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i-a spus nimic,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am că aşa se obişnuieşte. Oricum, aşa se întâmplă într-un roman poliţist. Odăile super-detectivului sunt totdeauna împodobite cu rubinele, perlele şi smaraldele dăruite de recunoscătorii clienţ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nteresant să auzi despre aceste lucruri chiar de la persoanele care au avut legătură directă cu ele! A zis sora m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oline desigur c-o interesa. Nu puteam decât să admir ingeniozitatea lui Hercule Poirot, care îşi alesese, fără greş, dintre toate, cazul cu cel mai mare efect asupra unei fete bătrâne dintr-un sa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dansatoarea era într-adevăr o mare duces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îi este permis s-o spună, a zis Caroline, plin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de mult denaturase Poirot adevărul în ceea ce-i povestise Carolinei – probabil că deloc. Pesemne că-şi însoţise relatările cu jocul cunoscut al sprâncenelor şi a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m zis eu, presupun că ai fost gata să-i mănânci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rosolan, James. Nu ştiu de unde ai luat expresiile astea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la singurii oameni cu care vin în contact în lumea exterioară, de la pacienţii mei. Şi, din nefericire, printre clienţii mei nu se află nici prinţi, nici émigré ruş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a privit, potrivindu-şi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ari foarte ursuz, James. Poate din cauza ficatului. Cred că ar trebui să iei, în seara asta, o pilu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r trăi în casa mea, nu i-ar veni să creadă că sunt doctor în medicină, fiindcă cea care prescrie medicamentele pentru amândoi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ficatul! Am exclamat eu, iritat. Ţi-a vorbit ceva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ra şi firesc, James. Parcă poţi vorbi de altceva acum? Am putut să-i dau domnului Poirot câteva informaţii şi a fost foarte recunoscător. Mi-a declarat că am calităţile unui detectiv înnăscut şi un minunat instinct psihologic de a pătrunde adâncurile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semăna cu o pisică, care se înfruptase dintr-un vas cu smântână. Era neînchipuit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foarte mult despre micile celule cenuşii ale creierului şi despre funcţiile lor. Ale sale, pretinde el, sunt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am zis eu cu amărăciune. Modestia – se vede treaba – nu este virtutea sa pre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nu fii atât de ironic ca un american, James. Domnul Poirot crede că e foarte important ca Ralph să fie găsit cât mai curând cu putinţă şi convins să iasă la lumina zilei, ca să-şi explice purtarea. El spune că neprezentarea lui va face o impresie foarte rea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răspuns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eeaşi părere cu el, a zis Caroline, plină de importanţă. Şi i-am mai spus şi tot ce ştiu că se vorbeşte în legătură cu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eu, tăios, i-ai povestit cumva domnului Poirot ce ai auzit, în ziua ace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firmat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mă plimb în lungul şi în la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de ceea ce ai făcut! Am repezit-o eu. E tot atât de sigur după cum stai acum pe scaun că ai ajutat să i se pună ştreangul de gâtul lui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 contrazis Caroline, fără să se emoţioneze. Am fost foarte surprinsă că nu i-ai povestit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că tânărul acesta mi-e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e. Asta mă face să susţin că vorbeşti prostii. Eu nu cred că Ralph a comis crima, aşa că adevărul nu-i poate pricinuinici un rău şi suntem datori să-i dăm tot ajutorul domnului Poirot. De ce să nu crezi că ar fi foarte posibil ca Ralph să fi părăsit hanul în seara aceea ca să se întâlnească din nou cu aceeaşi fată, având în felul acesta un alib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un alibi perfect, atunci pentru ce nu se prezintă să-l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să-i pricinuiască supărări fetei, a răspuns ea, înţeleaptă. Dacă domnul Poirot o descoperă şi-i demonstrează că este datoria ei, ea se va prezenta de bunăvoie şi-l va disculpa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ăscocit o poveste romantică dintre cele care-ţi plac ţie. Citeşti prea multe romane senzaţionale, Caroline. Totdeauna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din nou în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pus Poirot şi alte întrebări? Am iscod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rivire la pacienţii pe care i-ai avu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ienţi? Am întrebat-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tăi, de la cabinet. Câţi au fost şi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i fost în stare să-i răspunz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ste, într-adevăr,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fi făcut? A întrebat ea, extrem de satisfăcută. De la fereastra de aici văd foarte bine poteca ce duce la cabinet. Şi pot să te asigur că am o memorie excelentă, James, mult mai bun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m murmurat e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continuat, indicând numele pacienţilo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râna doamnă Bennett, apoi băiatul acela de la fermă, cu degetul rănit, după aceea Dolly Grice, ca să-i scoţi un ac din deget, şi stewardul american de pe pachebot. Va să zică, până acum, patru. A mai venit şi bătrânul George Evans, cu ulcerul lui. Şi, în sfârşit. A făcut o pauz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junsă în culmea triumfului său, a şuierat foarte caracteristic, cu toate s-urile de care era capabilă, zicând: „Miss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in nou în fotoliu, privindu-mă cu înţeles, şi când Caroline te priveşte astfel, e imposibil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gândeşti, am spus eu, neîncrezător. De ce să nu-mi ceară domnişoara Russell o consultaţie în legătură cu genunchiul s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 bolnav! A sărit Caroline. Bazaconii! Nu suferă de genunchi aşa cum nu suferim noi doi. A venit din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dmită faptul că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căuta să afle domnul Poirot. Femeia aceasta e dubioasă şi el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 l-a spus ieri doamna Ackroyd. Şi ea pretinde că domnişoara Russell are o compor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Caroline, cu asprime. Doamna Ackroyd! Asta-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şi explice remarcile. Şi-a clătinat doar capul de câteva ori, semnificativ, şi-a strâns lucrul de mână şi a urcat scara, ca să-şi îmbrace bluza de mătase mov şi să-şi pună medalionul de aur pe care le purta totdeaun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ontemplând focul din cămin şi rumegând cuvintele Carolinei. Venise oare Poirot într-adevăr după informaţii despre domnişoara Russell, sau mintea sucită a surorii mele interpreta totul numai prin prisma propriile 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omnişoarei Russell din dimineaţa aceea nu putuse înnici un caz să stârnească vreo bănuială. Afară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dată de insistenţa ei asupra subiectului de a lua droguri şi cum mă determinase apoi să vorbesc despre otrăvuri şi felurite mijloace de a otrăvi pe cineva. Dar asta nu aveanici o legătură cu crima. Ackroyd nu fusese otrăvit. Totuşi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Caroline strigându-mă din capul scării cu un ton destul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o să întârz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âţiva cărbuni pe foc şi am urcat scara,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orice preţ să ai lini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 avut loc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relatez toate demersurile în detaliu. Dacă aş face-o, ar însemna să repet lucruri ştiute. În înţelegere cu poliţia, am luat măsuri să nu se afle aproape nimic în afară. Am depus mărturie în legătură cu cauza morţii lui Ackroyd şi cu momentul probabil al decesului. Absenţa lui Ralph Paton a fost comentată de procuror, dar nu a insistat prea mul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u şi Poirot am schimbat câteva cuvinte cu inspectorul Raglan. Acesta din urmă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ia o întorsătură neplăcută, domnule Poirot, a zis el. Mă străduiesc să privesc lucrurile deschis şi imparţial. Sunt localnic şi l-am văzut pe căpitanul Paton de multe ori la Crachester. Nu aş vrea ca el să fie vinovatul. Dar oricum ai suci-o, îl vezi într-o lumină proastă. Dacă este nevinovat, de ce nu apare? Îl acuză multe fapte, s-ar putea ca ele să aibă o altă explicaţie. Atunci pentru ce nu vine să ne d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spectorului ascundeau mai multe semnificaţii decât puteam eu sesiza în clipa aceea. O descriere a lui Ralph fusese telegrafiată tuturor porturilor şi gărilor din Anglia. Poliţia îl căuta pretutindeni. Apartamentul său din Londra şi toate casele despre care se ştia că are obiceiul să le frecventeze erau supravegheate. Cu un astfel de cordon, nu părea cu putinţă să scape. Nu avea cu elnici un fel de bagaj şi, după câte se ştia,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pe nimeni care să-l fi văzut în gară în noaptea aceea, a continuat inspectorul, deşi este foarte bine cunoscut aici şi cred că oricine ar fi putut să-l observe. Iar de la Liverpool nu am primit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luat-o spre Liverpool? 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esajul telefonic din gară, numai cu trei minute înainte de plecarea expresului de Liverpool, pare să sprijine presu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u s-a telefonat cu intenţia de a vă abate de pe pista cea adevărată. Poate că tocmai acesta a fost scop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idee, a zis inspectorul cu vioiciune. Sunteţi convins de temeinicia aceste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a răspuns Poirot grav, nu ştiu. Dar pot să vă asigur că, în clipa în care vom găsi explicaţia aceluiaşi apel telefonic, vom fi descoperit şi adevărul în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ţi mai spus asta, am zis eu,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ereu la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că ar fi vorba de un fapt semnificativ,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de părerea dumneavoastră, a murmurat inspectorul. Dar mi se pare totuşi că domnul Poirot îi dă o prea mare importanţă. Avea indicii mai bune: amprentele de pe stile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început să vorbească deodată cu un pronunţat accent străin, cum i se întâmplă adesea când e pasion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inspecteur, feriţi-vă de calea oarbă – comment dire? Adică de uliţa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aglan l-a privit uimit, dar eu 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un impas, de a merge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impas – ceva care nu duce nicăieri. Aşa s-ar putea întâmpla şi cu amprentele acelea digitale – să nu ne ducă la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osibil, a zis ofiţerul de poliţie. Vă gândiţi poate că ar fi falsificate? Am citit multe poveşti de felul acesta, însă mărturisesc că nu am întâlnit până acum astfel de cazuri. Dar, false ori adevărate, ele trebuie să ne ducă totuş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idicat din umeri, însoţindu-şi gestul cu o mişcare în lături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a arătat apoi nişte fotografii mărite ale amprentelor digitale dându-ne explicaţii despre liniile şi curb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zis el în cele din urmă, plictisit de atitudinea nepăsătoare a lui Poirot, trebuie să recunoaşteţi că amprentele acelea au fost lăsate de cineva care se afla în cas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entendu, a răspuns Poiro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luat amprentele tuturor celor din casă – băgaţi de seamă – începând cu bătrâna doamnă şi sfârşind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oamna Ackroyd s-ar fi bucurat dacă ar fi auzit că i se spune bătrâna doamnă. Sunt convins că cheltuieşte o groază de bani p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tuturor, a repetat inspectorul,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le mele, am zi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asemănă cuniciuna din ele. Aşa că nu ne rămân decât două alternative: Ralph Paton, sau străinul misterios despre care nea vorbit doctorul. Când vom pune mâna pe aceşt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pierdut mult timp preţios, l-a întrerup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amprentele tuturor, persoanelor din casă, a murmurat detectivul. Acesta este sensul exact al vorbelor dumneavoastră, monsieur l'inspe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omi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spectorul l-a privit uluit. Observaţia i se părea prea îndrăzneaţă. Apoi a ripost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monsieur l'inspec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i-au trebuit câteva minute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zis Poirot, calm, că amprentele de pe mânerul stiletului sunt chiar ale domnului Ackroyd, ceea ce se poate verifica uşor, fiindcă trupul n-a fost încă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re ar fi explicaţia? Doar nu sugeraţi că ar fi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ucigaşul purta mănuşi, sau a avut mâna înfăşurată cu o pânză oarecare. După ce a împlântat pumnalul, a luat mâna victimei şi i-a apăsat degetele pe mân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ridicat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mplica astfel cazul, ca să fie şi mai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inspectorul. Voi cercata. Dar ce anume v-a făcut să vă gândiţi toc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ţi fost atât de amabil să-mi arătaţi stiletul şi să-mi atrageţi atenţia asupra amprentelor. Ştiu foarte puţine lucruri despre curbele şi liniile acestora. Şi-mi mărturisesc deschis ignoranţa. Dar poziţia amprentelor mi s-a părut cam ciudată. Nu aşa l-aş fi ţinut eu ca să lovesc. Fără îndoială că, ridicând mâna dreaptă peste umăr, spre spate, era greu ca amprentele să aibă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uitat cu ochi mari la omuleţul nostru. Poirot îşi scutura foarte nepăsător câteva fire de praf de p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cceptat inspectorul. Ar fi o idee, şi voi cerceta, dar să nu fiţi prea dezamăgit dacă se va dovedi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fie amabil şi protector. Când a plecat, Poirot l-a urmărit cu privirea. Apoi s-a întors spre mine,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ainte voi avea mai multă grijă să-i cruţ amorul propriu. Şi acum, când am fost lăsaţi să ne descurcăm singuri, ce-aţi zice, scumpul meu prieten, de o mică reuniun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euniune”, cum îi spunea Poirot, s-a ţinut cu o jumătate de oră mai târziu. Ne aflam toţi în jurul mesei din sufrageria de la Fernly. În capul mesei era Poiroţ, ca preşedinte al unei reuniuni funebre. Oamenii de serviciu nu erau de faţă, aşa că acolo rămăseserăm şase inşi: doamna Ackroyd, Flora, maiorul Blunt, tânărul Raymond, Poir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dunat toţi, detectivul s-a ridicat şi a zis,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mesdames, v-am chemat cu un anumit scop. După o pauză a continuat: aş dori, chiar de la început, s-o rog ceva cu totul special p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 întrebat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logodită cu căpitanul Ralph Paton. Dacă este cineva care să se bucure de încrederea lui, apoi numai dumneavoastră puteţi fi aceea. Vă rog foarte serios, dacă ştiţi unde se află, să-l convingeţi să apară. Aşteptaţi o clipă – i-a spus el Florei, care se pregătea să vorbească – vă rog să nu spuneţi nimic până ce nu vă gândiţi bine. Mademoiselle, situaţia lui e, pe zi ce trece, tot mai mult în primejdie. Dacă ar fi apărut imediat, oricât de grave ar fi acuzaţiile care i se aduc, ar fi avut posibilitatea să se justifice. Altfel ce poate să însemne tăcerea asta, fuga? Fără îndoială, doar recunoaşterea vinovăţiei. Dacă credeţi în nevinovăţia lui, convingeţi-l să apar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lorei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repet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aplecat înainte,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mademoiselle, a zis el foarte amabil, Papa Poirot vă roagă asta. Bătrânul Papa Poirot ştie multe şi are o îndelungată experienţă. Nu vă întind o cursă. Nu vreţi să aveţi încredere în mine. Şi să-mi spuneţi unde se ascunde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în picioare,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 spus ea răspicat, vă ju</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ă jur pe conştiinţa mea că habar n-am unde se află Ralph şi că nu l-am văzut, nici n-am auzit despre el. În ziua crimei sau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s-a aşezat din nou. Poirot a privit-o câteva clipe, fără să scoată o vorbă, apoi a bătut cu mân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A exclamat el cu chipul înăsprit. Acum apelez la toţi cei de faţă: la doamna Ackroyd, maiorul Blunt, doctorul Sheppard, domnul Raymond. Toţi sunteţi prietenii apropiaţi ai acestui om dispărut. Dacă ştiţi unde se ascunde Ralph Paton, vă rog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ungă tăcere. Poirot se uita, pe rând,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repetat el înce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s-a prelungit, până când a întrerupt-o, în sfârşit, doamn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 a observat dânsa cu o voce plângăreaţă – că absenţa lui Ralph mi se pare foarte ciudată, într-adevăr, foarte ciudată. Să nu apară el într-o astfel de situaţie? Parcă ar ascunde ceva. Nu pot să nu mă gândesc, scumpa mea Flora, ce bine că logodna voastră n-a fost încă anunţată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exclamat Flo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a continuat doamna Ackroyd. Am o încredere oarbă în providenţă – divinitatea care plăsmuieşte destinele noastre, aşa cum o spun atât de minunat versuri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l faceţi direct răspunzător pe Cel Atotputernic pentru glezne groase, doamnă Ackroyd, nu-i aşa? A întrebat Geoffrey Raymond, râzând zgomotos şi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usese intenţia să destindă situaţia tensionată, însă doamna Ackroyd i-a aruncat o privire plină de mustrare şi şi-a scos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a scăpat de o publicitate neplăcută. Nu mă gândesc o clipă că scumpul nostru Ralph ar avea vreo legătură cu moartea lui Roger. Nu, nu mă gândesc. E drept că am o inimă încrezătoare – aşa sunt eu de când mă ştiu. Mi-e greu să-mi închipui ce e mai rău despre un om. Totuşi, nu trebuie să uităm că, pe când era copil, Ralph a suferit şocul mai multor raiduri aeriene. Se spune că efectele lor apar uneori după ani îndelungaţi. Persoanele acestea nu sunt răspunzătoare câtuşi de puţin pentru faptele lor. Îşi pierd controlul asupra propriilor lor acţiuni – nu sunt în star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exclamat Flora, nu cumva crezi că Ralph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Ackroyd, a intervenit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spun, a zis doamna Ackroyd, smiorcăindu-se. Totul este atât de tulburător. Mă întreb ce se va întâmpla cu această proprietate dacă se va descoperi că Ralph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a îndepărtat cu violenţă scaunul de masă. Maiorul Blunt se uita gânditor şi liniştit la doamn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bombelor, a continuat ea cu încăpăţânare, şi îndrăznesc să spun că Roger nu-i dădea prea mulţi bani, fără-ndoială, cu cele mai bune intenţii. Văd că toţi mă priviţi cu ostilitate, dar mi se pare foarte ciudat faptul că Ralph nu a apărut şi mărturisesc că sunt mulţumită că logodna Florei nu a fost anunţa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nunţată mâine, a zis Flor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a exclamat mama e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dresă tânăr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aymond, să trimiteţi anunţul la „Morning Post' şi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că e bine, domnişoară Ackroyd, a răspuns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cu o mişcare nestăpânită spre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nu-i aşa? A zis ea. Ce aş putea face altceva, ţinând seama de situaţie, decât să-l apăr pe Ralph? Nu înţelegeţ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o privire insistentă, şi după o îndelungată şovăială, Blunt a făcut un semn afirmativ, brusc,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a izbucnit în proteste violente, însă Flora a rămas indiferentă. Apoi a vorbit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otivele dumneavoastră, domnişoară Ackroyd, dar nu credeţi că este prematur? Să mai aşteptăm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răspuns fata, dârză. Mamă, nu arenici un rost să mai insişti. Orice defecte aş avea, sunt credincioasă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 murmurat doamna Ackroyd, întorcându-se cu un ton plângăreţ spre detectiv,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 a intervenit Blunt. Ea procedează aşa cum trebuie şi o voi susţine cu hotărâre şi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io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i s-a adresat Poirot, îi permiteţi unui om mai în vârstă să vă felicite pentru curajul şi loialitatea dumneavoastră? Sper să nu mă înţelegeţi greşit, dar vă rog cât se poate de serios să amânaţi anunţul la ziar cu cel puţi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asta atât în interesul lui Ralph Paton cât şi în al dumneavoastră. Văd că vă încruntaţi. Dumneavoastră nu vă daţi seama de rostul intervenţiei mele dar vă asigur că amânarea este necesară. Pas de blaguues. Mi-aţi încredinţat cazul. Acum nu trebuie să m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tăcut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vă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ssieurs, et mesdames, a zis Poirot, vorbind repede, voi continua să vă expun părerea mea. Trebuie să înţelegeţi că sunt hotărât să descopăr adevărul. Oricât de hidos ar fi el, cel ce caută să-l descopere desfăşoară o muncă plină de ciudăţenii şi de frumuseţe. Sunt destul de vârstnic, poate că puterile mi-au slăbit. Aici a aşteptat în mod vădit să fie contrazis. Probabil că acesta va fi ultimul caz de care mă mai ocup. Şi Hercule Poirot nu-şi încheie cariera cu o înfrângere. Messieurs et mesdames, vă declar că vreau să aflu şi voi afla tot adevărul, în ciuda dumnea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unau ca o provocare pe care ne-a aruncat-o în faţă. Am tresărit toţi, în afară de Geoffrey Raymond, care nu şi-a pierdut buna dispoziţie şi nepăsarea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în ciuda noastră a tuturor?” a întrebat el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 cuvintele, monsieur. Fiecare dintre cei prezenţi îmi ascunde ceva. A ridicat mâna, ca să oprească un murmur slab de protest. Da, da, ştiu ce vorbesc. S-ar putea să fie ceva lipsit de importanţă, o bagatelă, despre care credeţi că nu arenici o legătură cu crima, dar acesta este adevărul. Fiecare dintre dumneavoastră ascunde ceva. Spuneţ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ea provocatoare şi acuzatoare în jurul mesei şi toţi şi-au aplecat ochi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aţi răspuns, a zis Poirot, cu un chicotit ciudat, ridicându-se. Va rog din nou, pe toţi, să-mi spuneţi adevărul, tot adevărul. S-a aşternut tăcerea. Nimeni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 izbucnit în acelaşi râ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ommage – a zis,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an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oirot m-a invitat la el acasă după cină. Când m-a văzut plecând, Caroline m-a privit cu o nemulţumire vizibilă. Sunt convins că i-ar fi plăcut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 întâmpinat foarte amabil. Pregătise pe o măsuţă o sticlă de whisky irlandez (pe care nu-l pot suferi), cu un sifon şi un pahar. El tocmai îşi prepara ciocolata fierbinte. Mai târziu am aflat că era băutur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politicos ce mai face sora mea, despre care a spus că este o feme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aţi excitat la culme fantezia, am zis eu, sec. Ce i-aţi povestit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totdeauna cu plăcere părerea unui expert, a remarcat el cam vag, refuzând să-mi explice sensu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ţi aflat toate bârfele din localitate – adevărate sau sc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mănunte foarte preţioase, a adăugat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adevărul? A început el. Într-o localitate ca aceasta toate mişcările lui Ralph Paton se aflau. Dacă sora dumneavoastră nu ar fi trecut întâmplător prin pădure, tot s-ar fi găsit altcineva care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m mormăit eu. Dar care este cauza marelui dumneavoastră interes pentru pac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din no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ul din ei, doctore –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cientă? Am îndrăznit 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domnişoara Russell e un caz foarte interesant de studiat, a răspuns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eeaşi părere cu sora mea şi doamna Ackroyd că e ceva dubi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ât am putut mai bine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mândouă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u v-a spus-o pe a ei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bazeze pe nimi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emmes – a început Poirot să generalizeze – sunt minunate! Inventează la întâmplare şi, miracol!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lucrurile nu se petrec tocmai aşa. Ele acumulează în subconştient mii de detalii mărunte, fără să-şi dea seama de faptele în sine şi de semnificaţia lor. Subconştientul lor le adună într-un mănunchi, şi acestui rezultat ele îi spun intuiţie. În ceea ce mă priveşte, mă pricep şi cunosc foarte bine acest fenome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flat pieptul cu atâta importanţă, părând ridicol, că abia m-am stăpânit să nu izbucnesc în râs. Apoi a băut puţină ciocolată şi şi-a şters mustăţ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am spus eu deodată, să aflu părerea dumneavoastră sinceră despre toate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us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ăzut tot ceea ce am văzut şi eu. N-ar trebui ca părerile noastre să fi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râdeţi de mine, am răspuns eu, rigid, dar nu amnici un fel de experienţă în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zâmbit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fi un copil care e nerăbdător să ştie cum funcţionează un motor. Nu vreţi să priviţi cazul cu ochii doctorului de familie, ci cu aceia ai unui detectiv care nu cruţă pe nimeni, considerându-i pe toţi nişte străin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ţine o mică disertaţie. În primul rând, trebuie să lămurim faptele petrecute în seara aceea – ţinând mereu seama că orice persoană cu care vorbeşti poat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foar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esară, vă asigur, necesară. Mai întâi, doctorul Sheppard părăseşte casa la nouă fără zece minute. De un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mi-aţi mărturisit adevărul, sau ceasul dumneavoastră nu a mers bine. Însă şi Parker spune că aţi părăsit casa la nouă fără zece minute. Să acceptăm deci afirmaţia şi să trecem mai departe. La nouă v-aţi întâlnit cu un bărbat – iată-ne ajunşi la ceea ce numim „Povestea străinului misterios” – dincolo de porţile parcului. De unde ştiu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mine, am început eu iar, dar Poirot m-a întrerupt cu 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eara asta, sunteţi puţin cam stupid, prietene. Dumneavoastră ştiţi că este aşa, dar cum m-am convins eu de asta? Eh bien, nu aţi avut o halucinaţie, străinul misterios există, fiindcă servitoarea domnişoarei Gannett l-a întâlnit, cu câteva minute înaintea dumneavoastră, şi el a întrebat-o şi pe ea de drumul spre Fernly Park. Să acceptăm deci prezenţa sa, putând fi absolut siguri de două detalii în legătură cu el: că nu cunoştea locurile şi că oricare ar fi fost scopul vizitei sale la Fernly, nu făcea din el un mare secret fiindcă a întrebat de două ori care e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aflu mai multe amănunte despre om. Şi am aflat că se oprise la hanul „Three Boars” să bea ceva; fata de la bar spune că vorbea cu accent american şi a menţionat că venea direct din Statele Unite. Aţi observat şi dumneavoastră accentul 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căutând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red că avea un uşor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Pe lângă acesta, mai e şi obiectul acesta mic, pe care l-am găsit, după cum ştiţi, în pavilion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icuţa pană de gâscă, pe care am privit-o curios. Şi miam amintit deodată de un articol pe care-l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mă urmărea cu atenţi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dră de heroină „snow”. Cei ce iau stupefiante pun pudra în tubul penei şi o p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clorură de diamorfină, am murmurat e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aceasta de a priza stupefiante este foarte obişnuită peste ocean. Iată deci o altă probă, dacă mai aveam nevoie, că persoana venea din Canada sau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v-a atras atenţia asupra pavilionului de vară?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inspectorul, era convins că aleea aceea constituia un drum mai scurt spre casă, dar când am văzut încotro mai duce, mi-am dat seama că ea putea fi folosită de oricine şi pentru o întâlnire în pavilionul de vară. Pare aproape sigur că străinul nu s-a îndreptat nici spre uşa principală a casei şi nici spre uşa din dos. Atunci, a ieşit cineva din locuinţă ca să-l întâlnească? În cazul acesta, care putea fi locul cel mai potrivit dacă nu acel mic pavilion? L-am cercetat aşadar, nădăjduind să dau de vreun indiciu, şi am găsit două: bucata de pânză şi pan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ata de pânză? Am întrebat curios.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micile dumneavoastră celule cenuşii, a zi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ânză apretată est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i uşor. Am schimbat subiectul. În orice caz, străinul s-a dus în pavilionul de vară să se întâlnească acolo cu cineva.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ntrebarea. Vă amintiţi că doamna Ackroyd şi fiica ei s-au întors în Anglia, ca să se stabilească aici, venind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ţi făcut aluzie astăzi, când le-aţi acuzat că ascu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cum altceva. Ce părere aveţi despre povestea spusă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concedierea. Îţi trebuie o jumătate de oră ca să concediezi pe cineva? Istoria cu răvăşirea hârtiilor importante este ea verosimilă? Şi mai amintiţi-vă un lucru: Deşi susţine că a fost în camera ei de la nouă şi jumătate până la zece, declaraţia aceasta nu e confirm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reptat, se clarifică totul. Acum spuneţi-mi propriile dumneavoastră păreri ş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crisesem câteva sugestii, am zis eu, oarecum scu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dovedeşte metodă.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epe, trebuie să examinăm lucrurile în chip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vea obiceiul să spună şi sărmanul meu Hastings, m-a întrerupt Poirot, dar, vai, niciodată nu proced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numărul 1 – Domnul Ackroyd a fost auzit vorbind cu cineva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umărul 2 – La un moment dat, Ralph Paton trebuie să fi intrat în cursul serii pe fereastră, după cum dovedesc urmele pantof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umărul 3 – Domnul Ackroyd, fiind nervos în seara aceea, nu putea să lase înăuntru decât o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umărul 4 – Persoana care se găsea cu domnul Ackroyd la ora nouă şi jumătate i-a cerut bani. Noi ştim că Ralph Paton rămăsese fără o le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puncte tind să demonstreze că cel ce se afla la domnul Ackroyd la nouă şi jumătate a fost Ralph Paton. Noi ştim că Akcroyd era încă în viaţă la zece fără un sfert, deci nu a fost ucis de Ralph Paton. Ralph a lăsat fereastra deschisă. Şi pe ea a intrat mai târzi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ucigaşul? 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din America. Poate că a făcut-o în înţelegere cu Parker şi e posibil ca majordomul să fie cel ce a şantajat-o pe doamna Ferrars. Dacă-i aşa, Parker trebuie să fi auzit destule ca să-şi dea seama că jocul lui se terminase, i-a spus complicelui său şi acesta a comis crima cu stiletul primit de l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poteză verosimilă, a admis Poirot. Hotărât lucru, celulele dumneavoastră sunt de calitate. Dar rămân multe amănunt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telefonic şi deplasarea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acest din urmă detaliu este important?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recunoscut prietenul meu. S-ar putea să fi fost tras întâmplător de lângă perete, şi Raymond sau Blunt să-l fi pus la loc, fără să-şi dea seama, sub impresia puternicei emoţii. Apoi mai este şi lipsa celor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 Ackroyd lui Ralph, am sugerat eu. Poate că Ackroyd a revenit asupra primului să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mâne un punct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Blunt atât de sigur că Raymond se afla în biroul lui Ackroyd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Dar nu insist asupra acestei chestiuni. Mai degrabă spuneţi-mi ce l-a făcut pe Ralph Pato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cesta e mai greu de dat, am rostit eu încet. Aici trebuie să vorbesc ca medic. Probabil că l-au părăsit nervii! Dacă a aflat pe neaşteptate că unchiul lui fusese ucis numai după câteva minute de la plecarea sa – după întrevederea desigur furtunoasă cu acesta – s-a înfricoşat şi a dispărut. Se cunosc multe cazuri de oameni care au acţionat ca nişte vinovaţi, fiind totuşi absolut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trebuie să uită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motivul. Moartea unchiului său îl face pe Ralph Paton moştenitor al unei mar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motivele crimei, a încuviinţ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Nu vă daţi seama Că ne confruntăm cu trei motive separate? Cineva a furat plicul albastru, cu scrisoarea dinăuntru. Iată un motiv: şantajul! Poate că cel ce a şantajat-o pe doamna Ferrars a fost chiar Ralph Paton. Amintiţi-vă că în ultimul timp, după cum ne-a spus Hammond, Ralph Paton nu-i mai ceruse bani unchiului său, ceea ce ne-ar face să credem că avea o altă sursă de venituri. Apoi, mai e şi faptul că era – cum spuneţi dumneavoastră – fără o lăscaie, lucru de care se temea să nu ajungă la urechile unchiului său. Şi, în cele din urmă, e mobilul indic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 eu, uluit. Atunci se află într-o situaţi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Aici nu cădem de acord, dumneavoastră şi cu mine. Trei motive. Sunt prea multe. Înclin a crede că Ralph Paton este, totu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Doamn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din seara aceea, pe care tocmai am relatat-o, mi s-a părut că afacerea intrase într-o fază nouă. Ea putea fi divizată în două părţi distincte una de alta. Prima parte cuprinzând perioada de la moartea lui Ackroyd din seara de vineri până luni noaptea. A fost narată, cu tot ceea ce se întâmplase şi i se înfăţişase lui Hercule Poirot. În toată această vreme, eu mă aflam lângă detectiv şi văzusem ceea ce văzuse el. Mă străduisem din răsputeri să-i citesc gândurile. Dar, aşa după cum îmi dau acum seama, nu reuşisem. Deşi Poirot îmi împărtăşise toate descoperirile sale – ca de exemplu, verigheta de aur – impresiile sale logice şi vitale le păstrase pentru sine. După cum am descoperit mai târziu, discreţia îi era caracteristică. Îi scăpau aluzii sau sugestii, dar se rezuma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până în seara de luni, naraţiunea mea ar fi putut fi absolut la fel cu a lui Poirot. Pentru acest Sherlock, jucam rolul lui Watson. Dar după ziua de luni drumurile noastre s-au despărţit. Poirot a acţionat de unul singur. Din auzite ştiam ce făcea; fiindcă la King's Abbot se află imediat orice, Poirot nu-mi făcea confidenţe anticipate. La rândul meu, aveam şi eu p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acum cele întâmplate, mă izbeşte caracterul fragmentat al acestei perioade. Fiecare se străduia să dezlege misterul. Era ca un joc cu figuri, pe care trebuia să le împreuni, la care contribuise fiecare cu informaţiile sau cu descoperirile sale. Dar misiunea tuturor se sfârşea aici. E numai meritul lui Poirot de a fi pus toate aceste piese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âmplări mi s-au părut la acea vreme lipsite de semnificaţie şi fărănici o legătură cu crima. De pildă, chestiunea ghetelor negre. Dar despre asta voi vorbi mai târziu. Ca să povestesc evenimentele în ordinea lor cronologică, trebuie să încep cu invitaţia pe care mi-a făcut-o doamn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după mine în dimineaţa de marţi, foarte devreme, şi deoarece mi s-a părut că invitaţia avea un caracter urgent, m-am grăbit să mă duc la dânsa, aşteptându-mă s-o găsesc într-o situaţie „i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pat. Făcuse această concesie etichetei, din cauza situaţiei. Mi-a întins mâna sa osoasă, apoi mi-a arătat un scaun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ckroyd, ce vă supă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jovialitatea aceea falsă care pare să fie proprie celor mai mulţ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fârşită, a răspuns ea cu voce slabă. Absolut sfârşită. Din cauza şocului provocat de moartea bietului Roger. Se zice că, în general, nu simţi efectul emoţiilor la momentul respectiv. Reacţia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un doctor nu poate spune uneori, din scrupule de ordin profesional, ceea ce gândeş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orice să-mi fie îngăduit a-i răspunde: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m prescris un tonic, pe care l-a acceptat. Preliminariile păreau astfel încheiate. Nu-mi închipuisem o clipă că mă chemase din cauza şocului pricinuit de moartea lui Ackroyd. Dar doamna Ackroyd era absolut incapabilă să discute o problemă deschis. Ea se apropia totdeauna de subiect pe căi întortocheate. Mă întrebam mirat de ce trimise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ena aceea de ieri, a urmat pacienta mea. Făcu o pauză, de parcă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cum se poate? Ai uitat-o? Francezul. Sau belgianul acela mic, îngrozitor, orice-o fi. Ne-a brutalizat! M-a tulburat nespus. Mai ales după şocul produs de moart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amnă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vrut să spu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urletele lui. Sper că-mi cunosc destul de bine datoria de a nu ascunde ceva, nici măcar în vis. Am ajutat poliţi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a făcut o pauză, iar eu am răspuns: „Desigur”. Începusem să ghicesc de ce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că nu mi-am făcut datoria, a urmat ea. Sunt convinsă că inspectorul Raglan e foarte mulţumit. Atunci, de ce s-o agita atâta străinul acesta mărunţel şi arogant? E şi o creatură ridicolă. Aşa cum găseşti caricatura unui francez într-o revistă. Nu înţeleg ce a făcut-o pe Flora să insiste ca el să ancheteze cazul. Nu mi-a suflat o vorbă mai înainte. A făcut totul de capul ei. Flora este prea independentă. Sunt şi eu o femeie cu experienţă şi doar sunt mama ei. Ar fi putut să-mi ceară mai întâ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otul fără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el, aş vrea să ştiu? Îşi închipuie că ascund ceva? Ieri m-a acuz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doamnă Ackroyd. Deoarece nu aveţi nimic de ascuns, orice aluzii ar fi făcut, nu aunici o legătur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pe ocolite,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unt atât de supărători! Pălăvrăgesc şi vorbesc între ei. Apoi zvonurile se împrăştie peste tot. Dar sunt totdeauna fără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entat servitorii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uncat o privire atât de pătrunzătoare că m-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flat, doctore, fiindcă toţi au aflat-o. L-ai însoţit mereu pe domnul Poir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înţeles că ştii. E vorba de fata aceea, Ursula Bourne, nu-i aşa? Desigur. Pleacă. Şi a voit să provoace cât mai multe neplăceri. E rea, ca toate fetele de categoria ei. Aşadar, doctore, fiindcă ai fost de faţă, trebuie să ştii exact ce a spus. Sunt foarte îngrijorată; nu aş vrea să se creeze o atmosferă neplăcută. La urma urmei, dumneata n-o să comunici poliţiei toate micile amănunte, nu-i aşa? Există uneori chestiuni familiale care n-aunici o legătură cu vreo crimă. Dar fata s-ar putea ca, din răutate, să fi dezvălui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pătrunzător să-mi dau seama că sub acest potop de cuvinte se ascundea într-adevăr o mare îngrijorare. Poirot avusese foarte mare dreptate. Din cele şase persoane care se aflaseră în ajun în jurul mesei, cel puţin doamna Ackroyd ascundea ceva. Şi eu trebuia să afl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am spus eu brusc, aş mărturis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cum poţi fi atât de brutal?! Ai aerul ca şi 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cum. Eu pot să explic totu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o faceţ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atistă brodată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ctore, m-am gândit că ai putea să-l faci pe domnul Poirot să priceapă. Să-i explici, ştii. Fiindcă e foarte greu pentru un străin să înţeleagă mentalitatea noastră. Şi dumneata nu ştii – nimeni n-ar putea bănui măcar – cât am avut eu de suferit. Un martiraj. Un îndelung martiraj. Asta a fost viaţa mea. Nu-mi place să-l vorbesc de rău pe cel mort, dar acesta este adevărul. Cea mai mică factură era verificată cu grijă, de parcă Roger ar fi dispus de un venit anual doar de câteva biete sute de lire şi n-ar fi fost (după cum mi-a spus ieri domnul Hammond) unul din cei mai bogaţi oamen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a făcut o pauză, ca să-şi tamponeze ochii cu batist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încurajator, vorbiţi de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lestematele mele de facturi. Unele dintre ele nu voiam să le arăt lui Roger. Era vorba de lucruri pe care un bărbat nu le înţelege. Ar fi zis că sunt cumpărături nesocotite. Şi datoriile creşteau, la cele vechi adăugându-se mere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ugător, ca şi cum aştepta să-mi exprim părerea de rău faţă de neînţelegerea arătată de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u oamenii bogaţ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doctore, doamna Ackroyd schimbase tonul, devenind aproape agresivă, că mă făcusem îngrozitor de nervoasă. Aveam insomnii şi nişte palpitaţii teribile. În vremea asta am primit o scrisoare de la un scoţian, de fapt două scrisori, de la doi scoţieni. Pe unul îl cheamă Bruce Macpherson, pe celălalt Colin Macdonald.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m zis eu. Sunt de obicei gentlemani scoţieni, dar bănuiesc au un strămoş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dobândă la zece mii pentru o simplă semnătură, a murmurat doamna Ackroyd, pe gânduri. I-am scris unuia dintre ei, dar se pare că s-au ivi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e apropiam de miezul unei chestiuni delicate. Nu văzusem niciodată pe cineva înaintând atât de greu spre ţintă ca doamn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A murmurat ea. Totul era o problemă de speranţe, nu-i aşa? Speranţe testamentare. Fireşte, mă aşteptam ca Roger să se gândească şi la mine, dar nu eram sigură. Siguranţa nu o puteam avea decât dacă vedeam o copie a testamentului său. Asta nu dintr-o curiozitate vulga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numai ca să-mi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tr-o parte. Acum situaţia era, într-adevăr, foarte delicată. Cuvintele bine alese şi folosite cu ingeniozitate îţi ajută să ascunzi faptele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itale îţi pot mărturisi, scumpul meu doctor Sheppard, a zis doamna Ackroyd cu repeziciune. Am, încredere în dumneata că nu mă vei judeca greşit şi că vei expune domnului Poirot lucrurile în adevărata lor lumină. Era vin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arcă înghiţ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etat eu, încurajator, era vineri după-ami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ră toţi, sau cel puţin aşa credeam. M-am dus în biroul lui Roger. Aveam un motiv întemeiat să mă duc. Vreau să spun că n-o făceam pe ascuns. Acolo, am văzut hârtiile îngrămădite pe birou şi mi-a răsărit deodată în minte următoarea idee: Nu cumva Roger îşi păstrează testamentul într-unul din sertarele biroului? Am fost totdeauna impulsivă, de copilă. Acţionez sub imboldul momentului. El uitase cheile – mare neglijenţă din partea sa – în broasca sertar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ca s-o ajut. Aţi căutat în birou. Aţi găsi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a scos din nou un mic ţipăt şi mi-am dat seama că nu fusesem destul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sună! Dar lucrurile nu s-au petre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m-am grăbit eu să spun. Scuzaţi-mi modul regretabi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bărbaţii sunt foarte ciudaţi. Dacă aş fi fost în locul scumpului Roger, aş fi dezvăluit prevederile testamentului meu. Dar bărbaţii sunt foarte secretoşi. Şi atunci eşti silit să apelezi la mici subterfugii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acestui mic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Pe când deschidem sertarul de jos, a intrat Bourne. Foarte jenant. Desigur că am închis sertarul şi m-am ridicat în picioare, atrăgându-i atenţia asupra unor dungi de praf de pe birou. Dar nu mi-a plăcut privirea ei, destul de respectuoasă, dar cu o lucire foarte răutăcioasă, chiar dispreţuitoare, dacă mă înţelegi ce vreau să spun. Fata asta nu mi-a plăcut niciodată prea mult. Este o servitoare bună, vorbeşte totdeauna cu „doamnă” şi nu face mofturi să poarte şorţ şi bonetă (ceea ce se întâmplă foarte rar în ziua de astăzi); poată să spună „nu este acasă” fărănici un scrupul, dacă trebuie să răspundă la uşa principală în locul lui Parker, şi nu înghite în sec ca atâtea fete-n casă când servesc masa. Dar, te rog,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în ciuda câtorva calităţi de valoare, Bourne nu v-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Ciudată. E ceva mai altfel decât celelalte fete-n casă. Cred că e prea bine educată. De fapt, azi nici nu mai poţi deosebi doamnele de feme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petre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mai bine zis, a intrat Roger. Eu credeam că era la plimbare. Şi a întrebat: „Ce se întâmplă?” iar eu am răspuns: „Nimic, am venit să caut Punch”. Apoi, am luat revista şi am plecat. Bourne a rămas acolo. Am auzit-o întrebându-l pe Roger dacă poate să-i vorbească vreo câteva clipe. Eu m-am dus direct sus, în camera mea, să mă întind pe pat, fiindcă eram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explici asta domnului Poirot, nu-i aşa? Cred că-ţi dai seama despre ce lucru neînsemnat este vorba. Dar când s-a exprimat cu atâta asprime împotriva celor ce ascund anumite chestiuni, desigur că mi-a răsărit imediat în minte bagatela aceasta. Mă tem ca nu cumva Bourne să fi brodat cine ştie ce poveste, dar sper că-i vei expl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i-aţ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oamna Ackroyd. Oh! Da, a repetat dâns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bservasem şovăiala ei şi ştiam că-mi mai ascundea ceva. Sub imboldul unei inspiraţii de moment i-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ckroyd, dumneavoastră aţi lăsat vitrina de argin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m avut prin roşeaţa de vinovăţie, pe care nu au putut-o ascunde nici pudra, nici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A întreb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tai să vezi – se aflau acolo unul sau două obiecte vechi de argint, foarte interesante. Citisem un articol, însoţit de fotografia unui bibelou care fusese cumpărat cu o sumă imensă la o licitaţie la Christy's. Mi se părea că este identic cu cel din vitrina de argint şi m-am gândit să-l iau la Londra, când mă voi duce, ca să-l. Evaluez. Dacă era într-adevăr o piesă valoroasă, închipuieşte-ţi ce surpriză plăcută ar fi fost pentru Rog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de la orice comentariu, acceptând povestea doamnei Ackroyd aşa cum mi-o spusese. M-am abţinut s-o întreb pentru ce era necesar să ia pe furiş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ăsat vitrina deschisă? Aţi uit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ă, a răspuns. Am auzit zgomot de paşi pe terasă şi m-am grăbit să ies din cameră. Am urcat scările cu câteva clipe înainte ca Parker să deschidă uşa principal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omnişoara Russell, am zis eu, gânditor. Doamna Ackroyd îmi dezvăluise ceva extrem de interesant. Că intenţiile sale în legătură cu bibeloul de argint al lui Roger fuseseră cinstite sau nu, nu le cunoşteam şi-mi erau absolut indiferente. Ceea ce mă interesa era faptul că domnişoara Russell trebuie să fi intrat în salon pe uşa-fereastră, şi nu greşisem când mă gândisem atunci că gâfâie din cauză că alergase. Dar de unde venea? M-am gândit la pavilionul de vară şi bucat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işoara Russell îşi apretează batistele! Am exclama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a tresărit, ceea ce m-a adus la realitate şi 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i poţi explica domnului Poirot? A întrebat dâns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ărăsit camera, dar nu înainte de a mai fi forţat să ascult câteva justificări suplimentare ale pu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rincipală se găsea în hol şi mi-a ţinut pardesiul. M-am uitat la ea mai atent decât de obicei. Se vedea limpede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i spus, am întrebat-o, că domnul Ackroyd te-a chemat vineri în biroul dânsului? Acum am aflat că dumneata ai cerut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a lăsat ochii în pământ, apo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în orice caz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mic. Ea mi-a deschis uşa. Tocmai când treceam pragul, m-a întrebat deoda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e ştie ceva de căpitanul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negativ din cap, privind-o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întoarcă, a zis ea. Într-adevăr, ar trebui să se întoarcă, a continuat, privindu-mă cu ochi rugători. Nu se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dumneata? Am întrebat-o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r oricine îi e prieten s-ar cuveni să-i spună asta: ar fi bin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ăbovit, în speranţa că voi afla mai multe, întrebarea următoare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crede că s-a comis crima? Cu puţin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ăspuns eu. Între zece fără un sfer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Nu mai devreme de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ai atent. Părea foarte dornică să-i dau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Domnişoara Ackroyd l-a văzut pe unchiul său, în viaţă, l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şi mi s-a părut că s-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mi-am zis eu, plecând. O fată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acasă. Poirot îi făcuse o vizită: părea foarte încântată şişi dăd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la cercetarea cazului, m-a lămu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uţin îngrijorat. Caroline era şi aşa destul de întreprinzătoare. Ce se va întâmpla dacă instinctele ei de detectiv vor fi încuraja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în revistă toţi vecinii, ca s-o descoperiţi pe misterioasa fată care se plimba cu Ralph Paton?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putut-o face şi singură. Nu, domnul Poirot vrea să-i aflu un lucru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ştie dacă ghetele lui Ralph Paton erau negre sau maro, zise Caroline cu gl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Îmi dau seama acum că nu reuşeam să pricep ce-i cu aceste ghete. Nu înţelegeam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pantofi maro, am zis e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tofi, James, ci ghete. Domnul Poirot vrea să ştie dacă ghetele pe care Ralph le avea la hotel erau maro sau negre. De culoarea lor depind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gândiţi despre mine că sunt un prost, dar nu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fl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i-a răspuns că nu va fi greu deloc. Prietena cea mai apropiată a fetei noastre din casă, Anny, era Clara, servitoarea domnişoarei Gannett. Iar Clara avea legături cu lustragiul de ghete de la hanul „Three Boars”. Era o chestiune extrem de simplă. Cu ajutorul domnişoarei Gannett, care a colaborat în mod loial, învoind-o imediat pe Clara, problema a fost rezolvată neînchipui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şezaserăm la masa de prânz, când Caroline mi-a spus cu un ton prefăc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i, ghetele lui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presupunea că sunt maro. A greşit.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câteva ori de cap. Avea impresia vădită că marcase un punct faţă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Mă minunăm ce legătură avea culoarea ghetelor lui Ralph Paton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Geoffrey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i-a dat o nouă probă a eficacităţii metodelor sale în ziua aceea. Provocarea lansată de el constituia abordarea subtilă, născută din cunoaşterea naturii umane. Un amestec de teamă şi vinovăţie o făcuse pe doamna Ackroyd să spună adevărul. Reacţiona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ând m-am înapoiat de la vizitele medicale, Caroline mi-a spus că Geoffrey Raymond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căutat? Am întrebat eu, agăţându-mi pardesiul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tot învârte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Poirot l-a căutat. S-a dus la proprietatea „Larches”, dar nu l-a găsit, şi domnul Raymond s-a gândit că poate va da de el aici, sau de nu, să-i spui t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l conving să aştepte, dar mi-a spus că se va duce din nou la „Larches” peste o jumătate de oră şi a plecat în sat. Păcat, fiindcă domnul Poirot a venit numai după un minut de la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ereastra din spate, a răspuns Caroli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nu mai aveam ce vorbi, dar sora mea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acol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rch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Caroline, de c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ymond voia să-l vadă pentru o chestiune foarte importantă. Ai putea afl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nu este defectul meu principal, am zis eu, cu răceală. Pot să trăiesc foarte bine fără să ştiu ce fac şi gândesc vec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absurdităţi, James. Tu eşti tot atât de curios să afli ce se petrece ca şi mine, dar nu vrei să recunoşti cinstit, asta-i tot. Totdeauna pretinzi că eşti un om cu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roline, am murmurat eu, retrăgându-mă în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aroline a bătut la uşă şi a intrat. Ţinea în mână ceva asemănător cu un borcan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şti bun să duci domnului Poirot acest borcan cu jeleu de moşmoane? I l-am promis. Mi-a spus că niciodată n-a mâncat jeleu de moşmoane făc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se ducă Anny? Am întrebat-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eşte ceva şi nu vreau s-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zis, ridicându-mă. Dar dacă duc tâmpenia asta, să ştii că o las la uş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a priv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 ţi-a spus să fa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vea totdeaun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lător îl vezi pe domnul Poirot, a adăugat ea pe când deschideam uşa din faţă, poţi să-i spui despr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foarte subtilă. Şi eu ardeam de nerăbdare să dezleg misterul în legătură cu ghetele. Când bătrâna cu boneta bretonă mi-a deschis uşa, m-am trezit întrebând cu totul automat dacă domnul Poirot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grăbit să mă întâmpine, părând bucuros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bunul meu prieten, a zis el. Unde vreţi să staţi? În fotoliu sau pe scaun? În cameră nu-i prea c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înăbuşitor, dar nu i-am spus. Ferestrele era închise şi în cămin ardea un fo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o manie pentru aerul proaspăt, a spus Poirot. Aer găseşti pretutindeni în afara casei, de ce să-l laşi să intre şi înăuntru? Dar să nu discutăm astfel de banalităţi. Vreţi să-mi spuneţ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m răspuns eu. Primul, acesta. E de la sora mea. Şi i-am dat borcanul cu jeleu de moşm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omnişoarei Caroline. Şi-a amintit de promisiune. Şi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elatat convorbirea cu doamna Ackroyd, pe care a ascultat-o cu interes fără sa pară că-i dă o atenţi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larifică situaţia, a murmurat el, gânditor. Mărturisirea ei, are o anumită valoare, întrucât confirmă declaraţiile menajeriei. Doamna Russell a spus, după cum vă amintiţi, că a găsit capacul vitrinei de argint deschis şi că l-a închis,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laraţia că s-a dus în salon cu intenţia de a vedea dacă florile er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prea luat-o niciodată în seamă, nu-i aşa, prietene? A fost explicaţia grăbită a unei femei care simţea nevoia presantă să-şi justifice prezenţa acolo – care prezenţă, în treacăt fie zis, nu v-aţi fi gândit probabil niciodată s-o priviţi ca anormală. Acceptam ca foarte plauzibilă ideea că starea ei de agitaţie fusese provocată de închiderea vitrinei, dar acum cred că trebuie să căutăm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se dusese să se întâlnească?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a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 murmurat dâns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zis eu. Am de la sora mea un mesaj pentru dumneavoastră. Ghetele lui Ralph Paton erau negre, nu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transmiteam mesajul, i-am urmărit expresia feţei cu foarte mare atenţie şi mi s-a părut că observ în ochii lui o urmă de tulburare. Cumva mă înşelasem, fiindcă dispăruse aproape o dată cu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ă că nu sunt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zis Poirot cu părere de ră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dat alte lămuriri şi a schimbat imed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discret dacă v-aş întreba ce aţi mai vorbit cu domnişoara Russell, când a venit la dumneavoastră pentru consultaţie, vineri dimineaţa, lăsând bineînţeles de o parte detaliile de ordi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m răspuns. După consultaţie, am vorbit câteva minute despre otrăvuri şi despre uşurinţa sau greutatea de a le recunoaşte, precum şi despre stupefiante şi cei care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espr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Am întreba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muleţul s-a ridicat, s-a dus în partea cealaltă a camerei, la un teanc de ziare, a luat un exemplar din „Daily Budget” cu data de vineri 16 septembrie şi mi-a arătat un articol despre contrabanda de cocaină. Era un articol tare, scris evident cu scopul de a fac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i-a trezit interesul pentru cocaină, bunul meu prieten,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mai fi pus câteva întrebări, fiindcă nu înţelegeam prea bine la ce anume se gândea, însă în clipa aceea s-a deschis uşa şi a fost anunţat Geoffrey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intrat, voios şi jovial ca totdeauna, sal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ctore? Domnule Poirot, vin pentru a doua oară aici în dimineaţa aceasta. Eram nerăbdător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 am zis eu,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ici un caz din cauza mea, doctore. Iată ce vreau să spun, a continuat el, aşezându-se, la invitaţia lui Poirot. Trebuie să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érité? A exclamat Poirot cu o curiozita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prea mare importanţă. Dar, începând de ieri după-amiază mă mustră conştiinţa. Ne-aţi învinuit pe toţi că ascundem ceva. Domnule Poirot, mă recunosc vinovat; am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ceva fără importanţă. Eram plin de datorii, şi legatul acesta a venit la timp. Cele cinci sute de lire mă pun din nou pe picioare, mai rămânându-mi şi o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rivindu-ne pe amândoi cu sinceritatea lui îndatoritoare, care-l făcea atât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Din cauza acelui poliţist bănuitor, n-am îndrăznit să recunosc că duc lipsă de bani, temându-mă să nu fac o impresie proastă. Dar am fost un adevărat naiv, deoarece m-am aflat cu Blunt în camera de biliard începând de la ora zece fără un sfert, aşa că aveam un alibi de necontestat, şi teama mea era nejustificată. Cu toate acestea, când aţi vorbit despre tendinţa oamenilor de a ascunde unele lucruri, m-a mustrat conştiinţa, şi m-am hotărât să mărturis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ânăr foarte înţelept, a zis Poirot,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nd presupun că un om îmi ascunde ceva, bănuiesc că ceea ce ascunde e grav. Aţ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în afară de orice bănuială, a spus Raymond, râzând.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am zis eu, când uşa s-a închis după tânăr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Poirot, e ceva fără importanţă, dar dacă n-ar fi fost în sala de biliard – cine ştie? La urma urmei, s-au comis destule, crime pentru mai puţin de cinci sute de lire. Totul depinde doar de suma care poate distruge pe cineva. O chestiune relativă, nu-i aşa? Oare v-aţi gândit, bunul meu prieten, că multe persoane din casa aceea trag foloase de pe urma morţii lui Ackroyd? Doamna Ackroyd, domnişoara Flora, tânărul domn Raymond, menajera, domnişoara Russell. De fapt, un singur om nu se alege cu nimic, maiorul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numele maiorului cu un ton atât de ciudat, încât l-am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 persoanele învinuite că ascund ceva au făcut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orul Blunt are şi el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 remarcat Poirot, cu o oarecare nepăsare, nu se zice că englezii tăinuiesc doar un singur lucru – iubirea lor? Şi pot spune că maiorul Blunt nu se pricepe s-o 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dacă nu cumva am tras concluzii pripite în legătură cu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cel ce a şantajat-o pe doamna Ferrars este în mod necesar şi ucigaşul lui Ackroyd. Nu cumva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aprobat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adevăr, foarte bine! Mă gândeam chiar că ideea aceasta ar putea să vă treacă prin minte. Fără îndoială, ar fi posibil. Dar trebuie să ne amintim că scrisoarea a dispărut. Dar, după opinia dumneavoastră, asta nu ar fi în mod absolut un indiciu că ucigaşul a luato. Când aţi găsit cadavrul, poate că Parker a sustras scrisoarea fără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ă întorc la Parker – nu pentru că ar fi asasinul lui Ackroyd – nu, el n-a comis crima; dar cine ar putea mai bine decât el să fie ticălosul acela misterios care a terorizat-o pe doamna Ferrars? Poate că a fost informat despre cauza morţii domnului Ferrars de unul din oamenii de serviciu de la King's Paddock. În orice caz, e de presupus că el putea afla asta mai uşor decât un musafir trecător, cum e, de pildă,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r fi putut lua scrisoarea, am admis eu, fiindcă mi-am dat seama doar mai târziu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 După ce Blunt şi Raymond au intrat în cameră, sau înainte de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bine, am zis eu încet. Cred că înainte, ba nu, după aceea. Da, acum sunt aproape sigur că după in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 bănuielile să se extindă asupra a trei persoane, a urmat Poirot, gânditor. Da, Parker pare să fi luat scrisoarea. Aş vrea să fac o mică experienţă cu Parker. Ce-ar fi, prietene, dacă m-aţi însoţi la Fer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ropunerea şi am plecat imediat. Poirot a cerut s-o vadă pe domnişoara Ackroyd şi aceasta a ven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Flora, i s-a adresat Poirot, trebuie să vă mărturisesc un mic secret. Nu sunt prea sigur de nevinovăţia lui Parker. Vă rog să mă ajutaţi să facem o mică experienţă. Aş vrea să reconstitui câteva din acţiunile sale din noaptea aceea. Dar să ne gândim cum să-i explicăm – ah, da! Am găsit. Vreau să mă conving dacă o voce din micul vestibul se aude pe terasă. Acum, vă rog să-l sunaţi p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majordomul a apărut grav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Parker. Vreau să fac o mică experienţă. L-am rugat pe maiorul Blunt să stea pe terasă, lângă fereastra biroului. Aş vrea să ştiu dacă vocile domnişoarei Ackroyd şi a dumitale, din vestibul, din seara crimei, au putut fi auzite de acolo. Am de gând să reconstitui această mică scenă! Vrei să vii cu tava pe care o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dispărut, şi noi ne-am dus în vestibulul de la intrarea în birou. După o clipă, am auzit un clinchet în hol, şi Parker a apărut în pragul uşii, cu tava pe care se afla un sifon, o carafă cu whisky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Poirot, ridicând mâna şi făcând impresia că e foarte agitat. Totul trebuie să se petreacă întocmai ca atunci. Asta e o mică metod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todă străină, sir, a zis Parker. Se numeşte reconstituirea cri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foarte liniştit şi politicos ordin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cunoşti, chestiunile astea, bunul meu Parker! A exclamat Poirot. Ai citit cărţi de genul ăsta. Acum să fim cât mai exacţi cu putinţă. Dumneata veneai, deci, din holul mare – aşa, acum, mademoiselle era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zis Flora, luându-şi locul în micul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 a întări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hisesem uşa, a continuat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 confirmat Parker. Eraţi cu mâna încă pe clanţ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lez, a ordonat Poirot. Jucaţi mic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 rămas cu mâna pe clanţă iar Parker s-a întors în hol, apoi s-a apropiat, cu tava, îndreptându-se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a oprit. Flor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ker, domnul Ackroyd doreşte să nu mai fie deranjat în noaptea aceasta. Este exact? A întrebat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mi amintesc, domnişoară Flora, dar cred că aţi folosit cuvântul seară, nu noapte. Apoi a ridicat vocea, aproape teatral, zicând: Am înţeles, domnişoară. Trebuie să înch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ieşit din încăpere, urmat de Flora, care a pornit în sus, pe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întrebat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 declarat micul detectiv, frecându-şi mâinile. Apropo, Parker, eşti sigur că erau două pahare pe tavă în seara aceea? Pentru cine er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duc două pahare, domnule.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a retras foarte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ămas nemişcat şi încruntat în mijlocul holului. Flora a coborât şi a venit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experienţa? A întrebat ea. Nu înţeleg prea bin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zâmbit, privind-o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ţelegeţi, a zis el. Dar vă rog să-mi spuneţi – erau într-adevăr două pahare pe tava lui Parke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a încruntat o clip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loc. Cred că erau. Acesta. Acesta a fost scopul experi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luat mâna şi i-a mângâ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vă cu această explicaţie. Totdeauna am vrut să ştiu dacă oameni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ker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Poiro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ne îndreptam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urmărit cu întrebarea aceea referitoare la pahare? L-am iscodi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 ceva. E o întreba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ietene, a zis el, mai serios, acum ştiu ce doream să aflu.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O seară de Mah 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făcut o mică partidă de Mah Jong. Acest joc distractiv, simplu, este foarte răspândit la King's Abbot. Oaspeţii sosesc după cină cu galoşi şi fulgarine. Sunt trataţi cu cafea, iar după aceea, cu sandviciuri, prăjituri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noştri au fost domnişoara Gannett şi colonelul Carter, care locuieşte lângă biserică. La reuniunile de felul acesta bârfa se împleteşte uneori cu desfăşurarea jocului. Noi obişnuiam altădată să jucăm bridge – bridge cu o conversaţie din cele mai plictisitoare. Am găsit că Mah Jong-ul este mult mai liniştit. Nu presupune discuţii enervante privitoare la motivul pentru care partenerul nu a jucat o anumită carte şi, cu toate că ne spunem deschis unele lucruri, nu o facem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în seara asta, Sheppard, a vorbit colonelul Carter, stând cu spatele la foc. Caroline o luase pe domnişoara Gannett în camera ei şi o ajuta să-şi scoată numeroasele sale şaluri. Asta-mi aminteşte de trecătorile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zis e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ceasta împotriva sărmanului Ackroyd e foarte misterioasă, a continuat colonelul, acceptând o ceaşcă de cafea. Vreau să spun că are multe dedesubturi. Să rămână între noi, Sheppard, dar am auzit pronunţându-se cuvântul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a aruncat o privire care voia să spună: „Vorbim ca între oame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la mijloc e o femeie, şi-a dat el cu părerea. Credemă,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 intrat Caroline şi domnişoara Gannett. În timp ce sora mea aducea cutia de Mah Jong şi deşerta pietrele pe masă, domnişoara Gannett sor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aţi pietrele, a zis colonelul, cu un ton glumeţ. Exact aşa spuneam la clubul din Şanghai: amestecaţ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Caroline eram convinşi că acesta nu făcuse niciodată parte dintr-un club din Şanghai. Ba mai mult, nici nu trecuse vreodată mai spre răsărit de frontiera Indiei, unde făcuse afaceri cu conserve de carne, de gem de prune şi de mere, în timpul primului război mondial. Dar colonelul e tare milităros şi micile manii ale oamenilor sunt foarte respectate la King's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 întreb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jurul mesei. Timp de cinci minute, s-a aşternut o tăcere desăvârşită, din cauză că, în taină, ne străduiam fiecare din răsputeri să aranjăm pietrele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James, a zis Caroline în cele din urmă. Tu eşti „vânt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o piatră. Un tur sau două au trecut, întrerupte numai de formulele monotone: „trei bambuşi”, „două cercuri”, „pung” şi foarte adesea, de cuvântul „pardon”, rostit de domnişoara Gannett, din cauza obiceiului ei de a lua prea repede pietre la care nu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lora Ackroyd azi-dimineaţă, a zis domnişoara Gannett. „Pung” – nu – „pardon”,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rcuri”, a anunţat Caroline. Und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 zărit, a spus domnişoara Gannett cu tonul acela insinuant caracteristic micilor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îngânat Caroline, curioasă, „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zis domnişoara Gannett, făcând o digresiune, că ar trebui să se pronunţe „ceu” nu „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exclamat sora mea, eu am spus întotdeauna „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din Şanghai, a intervenit colonelul Carter, se zicea „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annett a tăcut,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spre Flora Ackroyd? A întrebat Caroline după câteva clipe consacrate jocului. E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răspun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uă femei, s-au întâlnit, părând că schimbă informaţi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zis Caroline, interesată. Păi nu mă, surprind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jucaţi domnişoară Caroline, a intervenit colonelul. Acesta lua uneori poza bărbatului serios, preocupat numai de joc, indiferent la bârfe. Dar nu putea înşel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părerea mea, a zis domnişoara Gannett (Ce-ai jucat, dragă, un „bambus”? Oh, nu! Abia acum văd că era un „cerc”). După cum vă spuneam, cred că Flora este neînchipuit de norocoasă. A avut un noro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işoară Gannett? A întrebat colonelul. Voi lua acest „dragon verde”. Pentru ce găsiţi că domnişoara Flora a fost foarte norocoasă? Eu găsesc că e o fată pur şi simplu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cunosc multe lucruri în legătură cu crima, a zis domnişoara Gannett cu aerul unei persoane care ştie tot ce se poate şti, dar pot să afirm un lucru. Prima întrebare care se pune este următoarea: „Cine a văzut ultima dată victima în viaţă? „Şi persoana respectivă este totdeauna bănuită. În cazul acesta, Flora Ackroyd l-a văzut ultima pe unchiul ei în viaţă, ceea ce ar fi putut fi un lucru foarte neplăcut pentru ea, într-adevăr foarte neplăcut. Asta e părerea mea şi pot spune cu toată convingerea că Ralph Paton stă ascuns ca să îndepărteze bănuieli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protestat eu cu îngăduinţă, doar nu vreţi să sugeraţi că o tânără ca Flora Ackroyd ar fi în stare să-şi înjunghie unchiu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 zis domnişoara Gannett. Tocmai am citit o carte de la bibliotecă despre lumea interlopă a Parisului, şi acolo scrie să ucigaşele cele mai sălbatice sunt fete cu chip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n Franţa, a obiectat Carol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 încuviinţat colonelul. Ascultaţi, o să vă spun o poveste; foarte ciudată, care făcea ocolul bazarelor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ra interminabilă şi foarte puţin interesantă. Un eveniment petrecut în India cu mulţi ani în urmă nu se putea compara cu un fapt întâmplat la King's Abbot cu două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roline a întrerupt povestea colonelului, declarând Mah Jong. După senzaţia de uşoară jenă, prilejuită totdeauna de corectările pe care le aduc eu calculelor aritmetice greşite ale Carolinei, am început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e răsărit” pasează, a anunţat Caroline. Am o idee cu totul proprie despre Ralph Paton. 'Trei caractere”. Dar o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ar? S-a mirat domnişoara Gannett. 'Cio” – vreau să zic „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ora m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rificat chestiunea cu ghetele? A întrebat domnişoara Gannett. Erau neg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răspuns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re-i rostul acestei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şi-a strâns buzele şi a clătinat din cap, cu aerul că ştie totu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 a răşpuns domnişoara Gannett. Nu, „pardon”. Presupun că, deoarece doctorul este intim cu domnul Poirot, ştie toate secre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 prea modest, a sărit Caroline. Ala, un „kong”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scos un şuierat şi conversaţia a înce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un „wind”, a zis el. Şi aţi primit de două ori „pung”. Trebuie să fim atenţi, domnişoara Caroline e pe punctul de a d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câteva clipe fără să mai vorbim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domn Poirot, a întrebat la un moment dat colonelul, este într-adevăr un detectiv atât de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in câţi au existat în lume, a spus sora mea, cu gravitate. S-a stabilit incognito aici, tocmai ca să scape de publicitatea ce se face în jurul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 a anunţat domnişoara Gannett. Cu totul extraordinar pentru micul nostru sat, sunt sigură. Apropo, Clara – fata mea din casă – după cum ştiţi, este bună prietenă cu Elsie, servitoarea de la Fernly şi ce credeţi că i-a spus Elsie? Că s-au furat mulţi bani, şi părerea ei, vreau să zic a lui Elsie, este că servitoarea principală, Ursula Bourne, nu e străină de furt. Ea pleacă la sfârşitul lunii şi noaptea tot plânge. Dacă vreţi să ştiţi părerea mea, e foarte probabil ca fata asta să aibă legături cu vreo bandă. A fost totdeauna o fată ciudată – nu s-a împrietenit cuniciuna din colegele ei de aici. Iese în zilele sale libere mereu singură – ceea ce e foarte nefiresc şi chiar foarte suspect. Am invitat-o o dată la una din „seratele amicale ale tinerelor”, dar a refuzat, şi atunci i-am pus câteva întrebări în legătură cu căminul şi familia sa – diferite amănunte, şi mă văd silită să mărturisesc că felul ei de a răspunde a fost neînchipuit de obraznic. Aparent, foarte respectuoasă, dar mi-a retezat-o extrem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annett a făcut o pauză, ca să mai răsufle, şi colonelul, pe care nu-l interesau deloc amănuntele în legătură cu servitoarea, a prins prilejul şi ne-a informat că la clubul din Şanghai jocul rapid era un obice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un tur s-a juc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ussell, a spus Caroline, a venit aici vineri dimineaţă, pretextând că vrea s-o consulte James. Eu cred că voia să afle unde ţinem otrăvurile. „Cinci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 a zis domnişoara Gannett. Ce idee ciudată! Mă întreb dacă asta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otrăvuri, a intervenit colonelul. Ei, ce? N-am jucat? O! „Opt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 Jong! A anunţat domnişoara Ga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părut foart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n roşu”, a suspinat ea cu părere de rău, şi aş fi avut tre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am avut „doi dragoni roşi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James, a sărit Caroline, mustrătoare, n-ai habar de spir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convins că jucasem destul de bine. Dacă ar fi câştigat sora mea, declarând Mah Jong, ar fi trebuit să plătesc o sumă mare. Mah Jong-ul domnişoarei Gannett era de cea mai modestă categorie, ceea ce Caroline n-a uitat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răsărit” s-a terminat şi am început un nou joc, fără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A începu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o domnişoara Gannett, încura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spre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 îndemnat-o domnişoara Gannett. „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de slăbiciune să declari „cio” atât de curând, a sărit sora mea, cu voce aspră. Trebuie să încerci un jo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domnişoara Gannett. Vorbeai. Despre Ralph Pa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ncetat jocul,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omnişoară Caroline, a exclamat colonelul Carter. E părere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Vă voi lămuri. Cunoaşteţi harta aceea mare a districtului ce se află în hol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Poirot a plecat ieri de aici, s-a oprit, a privit-o şi a făcut câteva observaţii. De care nu-mi amintesc exact. Ceva despre Cranchester, că ar fi singurul mare oraş din apropierea noastră – ceea ce este adevărat. Dar după ce a plecat, mi-a venit în min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 anume că Ralph se află la Cr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răsturnat tabla cu pietre. Caroline m-a dojenit numaidecât pentru neîndemânarea mea, dar se vedea bine că era preocupată de te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chester, domnişoară Caroline? S-a mirat colonelul Carter. Înnici un caz! 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a exclamat sora mea, triumfătoare. Acum pare absolut sigur că nu a plecat de aici cu trenul. Trebuie să se fi dus pe jos la Cranchester. Şi cred că mai e încă acolo. Nu i-ar trece nimănui prin minte că se află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câteva obiecţiuni, dar când Caroline îşi bagă o idee în cap, nimic nu mai poate să i-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omnul Poirot e de aceeaşi părere? A întrebat domnişoara Gannett, gânditoare. E o coincidenţă curioasă, dar când am ieşit în după-amiaza aceasta la plimbare pe drumul spre Crachester, l-am văzut venind dintr-acolo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to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deodată domnişoara Gannett, sunt Mah Jong de mult ş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ceasta a abătut atenţia Carolinei de la presupunerile ei fanteziste. Ea i-a precizat domnişoarei Gannett că o donă completă, constând din suite amestecate şi prea multe „cio”, nu te îndreptăţeşte să declari Mah Jong. Domnişoara Gannett ascultă nepăsătoare şi colonelul a început să adune numerele de pe piet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ştiu ce vrei să spui, a obiectat ea. Dar asta depinde de pietrele pe care le ai de la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ei face partide frumoase, dacă nu vei avea ambiţia să le realizezi, a insist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definitiv fiecare joacă în felul său, a zis domnişoara Gannett, privind punctajele. La urma urmei, până acum am cele mai mu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are avea foarte puţine punct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răsărit” s-a terminat şi am început un nou joc. Anny a adus ceştile cu ceai. Caroline şi domnişoara Gannett era enervate, aşa cum se întâmpla adesea la aceste mici reun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i juca ceva mai repede, draga mea, a mormăit Caroline, în timp ce domnişoara Gannett şovăia, neştiind ce piatră să dea jos. Chinezii joacă aşa de repede, că sunetul pietrelor puse jos pare a fi provocat de ciocul păs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m jucat în felul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ntribuit prea mult la informarea noastră, Sheppard, m-a mustrat colonelul Carter, afectuos. Eşti un om ascuns, lucrezi mână în mână cu marele detectiv şi n-ai făcut nici măcar o aluzie în legătură cu felul în care se desfăşoar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 mai altfel decât ceilalţi. Nu se poate hotărî să difuzeze nici cea mai mică informaţie, a zis sora mea, privindu-mă cu o oarecar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ştiu nimic. Poirot îşi păstrează părerile sa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ţelept, a murmurat colonelul, chicotind. Nu se destăinuie altora. Sunt minunaţi detectivii ăştia şi aş paria că sunt în stare de orice fel d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 a anunţat domnişoara Gannett cu un ton calm şi triumfător. Şi Mah 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mosfera era mai încordată. Iritarea pricinuită de al treilea Mah Jong realizat de domnişoara Gannett a îndemnat-o pe Caroline să zică, în timp ce ne aranjam din no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gasant, James, stai aici ca un sfinx ş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m protestat eu, nu am nimic de spus, acesta este adevărul în legătură cu subiectul la care faceţ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 repezit Caroline, în timp ce-şi aranja pietrele. Tu şti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imediat. Eram copleşit şi uimit. Citisem că la acest joc există posibilitatea numită „câştigul perfect”, când ieşi Mah Jong chiar de la prima donă. Niciodată nu sperasem să câştig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etrele pe masă cu un sentiment de triumf abia stăpân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la clubul din Şanghai, „Tin-ho”, adică câştig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nelului aproape că au ieşit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A exclamat el. E extraordinar! N-am mai văzut niciodată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âţat de ironiile muşcătoare ale Carolinei şi oarecum neprevăzător din cauza succesului m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interesant vreţi? Ce părere aveţi despre o verighetă de aur, pe partea ei dinăuntru cu o dată şi o inscripţie: de l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scena care a urmat. Am fost silit să povestesc exact unde a fost găsită verigheta şi a trebuit să repet şi data grav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artie, a murmurat Caroline. Acum şase lun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gestiile încurcate şi presupunerile emoţionante care s-au emis s-au desprins tr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ea a colonelului Carter: Ralph era căsătorit în secret cu Flora. Ipoteza cea dintâi şi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ea a domnişoarei Gannett: Roger Ackroyd fusese căsătorit în taină cu doamna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ea a surorii mele: Roger Ackroyd se căsătorise cu menajera. Lui, domnişoar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şi ultima ipoteză, de mai târziu, a Carolinei, pe când ne ducea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orbele mele, a zis zis ea deodată, n-aş fi deloc surprinsă dacă aş afla că Geoffrey Raymond şi Flora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cripţia ar fi de la G., nu de la R.,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dovadă. Uneori, fetele vorbesc cu bărbaţii, folosind numele de familie. Şi apoi, ai auzit astă-seară părerea domnişoarei Gannett despre escapadele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o auzisem pe domnişoara Gannett spunând ceva în,sensul acesta, dar am respectat iscusinţa Carolinei de a face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 Hector Blunt te-ai gândit? Am sugerat eu. Dacă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ăţi! A exclamat Caroline. M-aş încumeta să-ţi spun că o admiră – că poate s-a îndrăgostit de ea, însă nu cred că o fată ar fi capabilă să iubească un bărbat de vârstă cu tatăl ei, când în preajmă se află un secretar chipeş. S-ar putea să-l încurajeze pe maiorul Blunt, folosindu-l ca paravan. Fetele sunt foarte abile. Însă un singur lucru vreau să-ţi spun, James Sheppard, Florei Ackroyd nu-i pasă câtuşi de puţin de Ralph Paton şi nu i-a păsat niciodată. Ţine asta min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dimineaţa următoare că din cauza entuziasmului meu, pricinuit de „Tin-ho”, sau cum i se spune, câştigul perfect, fusesem destul de indiscret. E drept că Poirot nu-mi pusese în vedere să nu vorbesc despre descoperirea verighetei. Pe de altă parte, însă, el nu amintise nimic de ea când ne aflam la Fernly şi, după câte ştiam, eu eram singurul om la curent cu găsirea ei. Mă simţeam foarte vinovat. Probabil că zvonul se răspândea acum prin King's Abbot cu iuţeala fulgerului şi mă aşteptam în orice clipă la reproşuri aspre din parte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înmormântare, a doamnei Ferrars şi a lui Roger Ackroyd, fusese fixată pentru ora unsprezece. A fost o ceremonie tristă şi impresionantă, la care au participat toate persoanele de la Fer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ei, Poirot, care venise şi el, m-a luat de braţ şi m-a invitat să-l însoţesc acasă, la The Larches. Părea foarte grav şi mă temeam că auzise de indiscreţia mea din seara trecută. Dar mi-am dat numaidecât seama că-l preocupau cu totul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zis el, trebuie să acţionăm. Şi mi-am pus în gând să anchetez un martor cu ajutorul dumneavoastră. Îl vom interoga aici şi-l vom înspăimânta atât de tare, încât vom descoper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rtor este vorba? Am întrebat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ker! I-am spus să vină la mine acasă în dimineaţa asta, la douăsprezece. Probabil că acum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nuiţi? Am zis eu, riscând întrebarea şi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n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 şantajat-o pe doamna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r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eu, după ce am aştepta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vă voi divulga numai atât: sper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gravă şi ceva nedefinit din toată comportarea sa m-a făcut să nu mai scot o vorbă. Când am sosit la The Larchers, am fost anunţaţi că Parker se şi afla acolo şi aştepta înapoierea noastră. Am intrat în cameră şi majordomul s-a ridicat respectu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rker, l-a salutat Poirot plin de amabilitate. Numai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ardesiul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domnule, a spus Parker, grăbindu-se s-o facă. A aşezat cu grijă obiectele pe un scaun de lângă uşă. Poirot îl prive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ul meu Parker. Vrei să stai jos? Ceea ce am de gând să-ţi spun ar putea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a aşezat, înclinând capul pentru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ţi închipui, pentru ce te-am chemat aici în dimineaţa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vreţi să-mi puneţi câteva întrebări între patru ochi în legătură cu stăpânul me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a zis Poirot, încântat. Ai multă rutină în ceea ce priveşte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jordomul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a spus Poirot, netulburat. Nu juca farsa omului cinstit şi calomniat. Cred că cunoşti toate meandrele şantaj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 Eu, niciodat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at în felul acesta, până acum. Atunci de ce, excelentul meu Parker, ai simţit o nevoie atât de mare să tragi cu urechea, ca să auzi ce se vorbea în biroul domnului Ackroyd alaltăseară, după ce ai prins din zbor cuvântul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ltimul dumitale stăpân? A întrebat deoda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ul dumitale, înainte de a intra în serviciul domnului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llerb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ort aproape că-i luase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orul Ellerby. Era morfinoman, nu-i aşa? Ai călătorit împreună cu el. Când se afla în Bermude, s-a petrecut ceva neplăcut: a fost ucis un om. Maiorul a fost amestecat în această crimă, dar a ieşit basma curată. Însă dumneata ştiai totul. Cu cât ţi-a cumpărat tăcerea maiorul Ell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a holbat la el cu gura căscată. Părea cu totul dezorientat, tremura şi i se fleşcăi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făcut cercetări, a continuat Poirot amabil. Şi ceea ce ţi-am spus e exact. Preţul şantajului a fost o sumă frumuşică şi maiorul a continuat să te plătească până în clipa morţii sale. Acum aş vrea să aflu despre ultima dumital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uită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nici un rost să negi, Hercule Poirot ştie totul. Nu-i aşa că ce ţi-am spus despre maiorul Ellerby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 dat din cap, fără voia sa, în semn de aprobare.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atins denici un fir de păr din capul domnului Ackroyd, a gemut el. Jur pe Dumnezeul meu, domnule, că n-am făcut-o. M-am temut mereu că o să se afle ceea ce v-am mărturisit acum, dar vă spun că nu l-am u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se, parc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te cred, prietene. Fiindcă nu ai nici rezistenţă nervoasă, nici curaj. Dar trebuie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 domnule, orice doriţi să aflaţi. E drept că am încercat să trag cu urechea în noaptea aceea. Câteva cuvinte mi-au stârnit curiozitatea. Iar domnul Ackroyd nu voia să fie deranjat şi se închisese cu doctorul în birou. Am declarat poliţiei numai adevărul. Am auzit cuvântul şantaj, domnu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i putea să te alegi şi tu cu ceva, a zis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şa am crezut. M-am gândit că dacă domnul Ackroyd este şantajat, aş putea să pun şi eu mâna pe o parte din sumel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oirot a apărut o expresie foarte ciudată. S-a înclin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înainte de noaptea aceea vreun motiv Să presupui că domnul Ackroyd era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 fost pentru mine o mare surpriză. Un gentleman cu o comportare atât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omnule. Aş putea spune că am avut ghinion. În primul rând, trebuia să-mi fac treburile din oficiu. Când m-am furişat, o dată sau de două ori, spre birou, nu m-am ales cu nimic. Prima oară a ieşit doctorul Sheppard şi aproape că m-a prins asupra faptului; a doua oară a trecut pe lângă mine, prin hol, domnul Raymond şi s-a îndreptat spre birou, aşa că nu m-am putut duce şi eu; şi când am apărut cu tava, domnişoara Flora mi-a spus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a privit scrutător vreme îndelungată, de parcă voia să se convingă de sinceritatea lui. Parker i-a înfruntat deschi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credeţi, domnule. M-am temut mereu că poliţia o să răscolească vechiul caz cu maiorul Ellerby şi că bănuielile vor cădea din cauza as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 zis detectivul în cele din urmă. Sunt înclinat să te cred. Dar îţi cer ceva – să-mi arăţi contul din bancă. Presupun că ai un astfel de car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adevăr, îl am chiar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arnetul din buzunar, fără cea mai mică sfială. Poirot a luat carneţelul subţire, cu coperţi verzi, şi a cercetat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ai cumpărat în anul acesta pentru suma de cinci sute de lire bonuri naţionale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economisit peste o mie de lire – datorită. Relaţiilor mele cu ultimul meu stăpân, maiorul Ellerby. Şi am câştigat un pariu la cursele de cai de anul acesta. Dacă vă amintiţi, un outsider a câştigat premiul jubileului şi am avut norocul să joc douăzeci de l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înapoia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revedere. Cred că mi-ai spus adevărul. Iar dacă mă înşeli, cu atât mai rău pentru dumnea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ker a ieşit, Poirot şi-a luat din no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a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face o scurtă vizită excelentului domn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 p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ările lui par destul de verosimile. Din vorbele sale se desprinde clar convingerea – afară de cazul că ar fi într-adevăr un foarte bun actor – că domnul Ackroyd a fost victima unui şantaj. Ceea ce înseamnă că habar n-are despre şantajul exercitat asupra doamnei Fer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Cine? Vizita noastră la domnul Hammond urmăreşte un scop, să-l scoată pe Parker complet din cauză, s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văd că am prostul obicei să las frazele neterminate, s-a scuzat el.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zis, sfios. Trebuie să vă mărturisesc ceva. Mă tem ca am fost atât de nesocotit încât am lăsat să-mi scape o informaţie în legătură cu i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ţi găsit în iazul cu peşt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zâmbit el,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eziluzionat? M-am purtat cu o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unul meu prieten, nicidecum. Nu v-am atras înnici un fel atenţia în această privinţă şi aveaţi libertatea să vorbiţi sau nu. Sora dumneavoastră a fost cur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curioasă, şi informaţia mea a părut senzaţională. S-au făcut tot felul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 toate acestea, lucrurile sunt atât de clare! Adevărata explicaţie sare-n och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zi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ţelept nu se compromite, a observat el. Ce credeţi? Dar iată-ne ajunşi la domnul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fla în biroul său şi am fost primiţi imediat. S-a ridicat în picioare şi ne-a salutat în felul său grav ş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spus numaidecât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ă rog să aveţi bunăvoinţa să-mi daţi câteva informaţii. După câte ştiu, aţi fost şi avocatul doamnei Ferrars din King's P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vocatului am surprins o licărire de uimire, înainte ca rezerva sa profesională să i se aştearnă pe chip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 ocupat de toate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ş vrea să vă rog să-mi spuneţi un anumit lucru, dar nu înainte de a asculta istorisirea pe care v-o va face doctorul Sheppard. Nu aveţi nimic împotrivă, bunul meu prieten, să repetaţi conversaţia pe care aţi purtat-o cu domnul Ackroyd în seara din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răspuns eu şi am început imediat să povestesc ceea ce se petrecuse în seara ace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 asculta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am zis eu,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 murmurat avocat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 L-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a scos pince-nez-ul şi l-a şters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Nu pot spune că sunt surprins. Am cam bănuit as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jungem, a explicat Poirot, la informaţia pentru care am venit. Dacă poate cineva să ne comunice sumele plătite, apoi numai dumneavoastră sunteţi acel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nici un motiv să nu vă răspund, a zis Hammond, după câteva clipe. În cursul ultimului an, doamna Ferrars a vândut câteva valori, şi banii realizaţi au fost vărsaţi în contul său, fără a mai fi investiţi din nou. Deoarece avea un venit destul de mare şi ea trăia foarte modest după moartea soţului e sigur că acestor sume li s-a dat o destinaţie specială. Am încercat o dată să aflu de rostul lor şi mi-a răspuns că era obligată să susţină câteva rude sărace ale soţului decedat. Şi, nici vorbă, nu am mai insistat. Până acum îmi închipuisem că banii îi primea vreo femeie, care avusese cine ştie ce pretenţii de la Ashley Ferrars. Nici nu-mi trecuse prin minte că doamna Ferrars însăşi ar f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m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unând diferitele sume, totul se ridică la cel puţin două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sterline! Am exclamat eu, într-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rars era foarte bogată, constată Poirot, cu glas sec, şi pedeapsa pentru crimă nu 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da vreo informaţie?A întrebat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a zis Poirot, ridicându-se. Vă cer mii de scuze că v-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ulburat, am zis eu afară, se foloseşte numai când e vorba de o tulburar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Poirot. N-o să vorbesc niciodată perfect englezeşte! O limbă ciudată. Ar fi trebuit să spun „dezord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t este cuvântul pe care-l avea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e. Dumneavoastră căutaţi totdeauna cu grijă cuvântul care se potriveşte perfect. Eh bien, acum ce rol mai poate juca prietenul nostru Parker? Cu douăzeci de mii de lire, ar mai fi rămas el majordom? Je ne pense pas. S-ar putea, fără-ndoială, să fi depus banii la bancă sub un alt nume, dar sunt gata să cred că a mărturisit adevărul. Chiar dacă e un ticălos, este unul de speţă modestă. Nu e în stare de planuri mari. Nu ne mai rămâne decât o posibilitate, Raymond sau – ei bine – maiorul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ici un caz Raymond, am obiectat eu. Deoarece ştim că avea foarte mare nevoie de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Hecto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stăinui ceva în legătură cu bunul maior Blunt, m-a întrerupt Poirot. Eu sunt dator să fac cercetări şi le-am făcut. Eh bien – am descoperit că moştenirea despre care vorbeşte el se ridică la aproape douăzeci de mii de lire… Ce spun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luit, încât nu am putu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m exclamat în cele din urmă. O persoană atât de cunoscută ca Hector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l puţin, el este în stare să-şi facă planuri măreţe. Mărturisesc că-l văd cu greu în postura de şantajist, cu atât mai mult cu cât există o posibilitate la care dumneavoastră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prietene. Poate că după plecarea dumneavoastră chiar Ackroyd a distrus scrisoarea şi plic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am murmurat eu. Şi, totuşi, s-ar putea. Dacă şi-a schimbat, cumv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în faţa casei mele şi, sub imboldul momentului, lam invitat pe Poirot să ia prânzul cu noi, cu ce s-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ora mea va fi mulţumită, dar e foarte greu să mulţumeşti o femeie. Am aflat că pentru noi avem cotlete – iar personalul de bucătărie mânca tuslama. Însă două cotlete pentru trei persoane. Era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pierde însă arareori cumpătul pentru mai multă vreme. Ia explicat lui Poirot cu o siguranţă magnifică faptul că deşi fratele său, James, o ia peste picior pentru hotărârea ei, ea ţine o aspră dietă vegetariană. A făcut câteva reflecţii de ordin estetic în legătură cu deliciile pe care ţi le procură cotlete de nuci (pe care sunt sigur că nu le-a gustat niciodată) şi s-a mulţumit să mănânce cu poftă legume din Ţara Galilor, făcând numeroase observaţii tăioase cu privire la primejdiile alimentaţiei bazate p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când stăteam în faţa căminului, fumând, l-a atacat pe Poiro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găsit încă pe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aş fi putut găs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la. Cranchester, a zis Caroline, sublin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privi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nchester? Dar de ce la Cr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 oarecar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numerosului nostru corp de detectivi particulari v-a văzut ieri din întâmplare într-o maşină pe drumul spre Cr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imire de pe faţa lui Poirot a pierit. A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să vezi! E vorba de o simplă vizită la dentist, c'est tout. Mă durea un dinte. Dar cum am ajuns la stomatolog, mi-au trecu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rut să mă înapoiez cât mai repede acasă, însă el s-a opus, susţinând că e mai bine să-l scot. Am rezistat. A stăruit, şi până la urmă am făcut ce-a vrut! Oricum, blestematul ăla de dinte nu mă va ma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a dezumflat ca un balon înţepat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im despre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acter slab, am susţinut eu, dar nu e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Poirot. Dar unde se opreşte slăbic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ărit Caroline. Priviţi-l pe James, e un om slab în adevăratul înţeles al cuvântului, dacă n-aş fi eu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aroline, am obiectat eu, enervat, nu poţi vorbi fără să faci aluzii jignitoare la adre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slab, James, a repetat Caroline, fără să se tulbure. Sunt cu opt ani mai mare decât tine – oh! Nu-i nimic dacă aude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mademoiselle, a zis Poirot, cu o uşoară înclinare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 ani mai mare şi totdeauna m-am socotit datoare să am grijă de tine. Dacă ai fi avut o proastă educaţie, Dumnezeu ştie ce năzbâtii ai f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căsătorit cu o aventurieră frumoasă, am murmurat eu, uitându-mă în tavan şi trimiţând în sus in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eră! A pufnit Caroline, cu un rânjet. Dacă e vorba de aventu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insist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ş putea să mă gândesc la una care nu-i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deodată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usţine că, după părerea dumneavoastră, crima a fost comisă de o persoană din casă. Daţi-mi voie să vă spun 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ace plăcere să greşesc, a zis Poirot. Mon métier, după cum spuneţi dumneavoastră, constă tocmai în a nu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cazul foarte bine, a continuat Caroline, fără să ia în seamă observaţia lui Poirot, de la James şi de la alţii. După părerea mea, dintre persoanele din casă, numai două au avut posibilitatea de a a comite crima: Ralph Paton şi Flor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mes, să nu mă întrerupi. Ştiu foarte bine ce vorbesc. Parker a întâlnit-o pe Flora afară, la uşă. Nu-i aşa? El nu l-a auzit pe unchiul ei spunându-i noapte bună. Ea ar fi putut foarte bine să-l fi uci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 făcut-o, James. Spun că ar fi putut s-o facă. Întradevăr, deşi Flora e, ca toate tinerele de astăzi, lipsită de orice respect pentru cei mai vârstnici, fiind convinsă că ştie mai bine decât oricine tot ce se petrece sub soare, nu crednici o clipă că ar fi în stare să ucidă măcar un pui de găină. Asta e! Raymond şi maiorul Blunt au alibiuri. Doamna Ackroyd, de asemenea. Chiar şi femeia aceea, Russell, pare să aibă unul – spre norocul ei. Cine a mai rămas? Numai Ralph şi Flora! Şi orice mi-aţi spune, eu nu cred că Ralph Paton e un ucigaş. Un băiat pe care-l cunosc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tăcut o vreme, urmărind rotocoalele de fum care ieşeau din ţigara sa. Când, în cele din urmă, a început să vorbească, vocea lui, care părea că vine de departe, făcea o impresie ciudată. Se deosebea cu totul de timbrul obişnuit al gl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bărbat – un bărbat foarte obişnuit. Un om care nu s-a gândit în viaţa lui să comită o crimă. Există undeva, în fiinţa sa, o înclinare spre slăbiciune, care nu s-a exteriorizat niciodată. Atât de ascunsă, încât nicicând nu a avut prilejul să se manifeste. Poate că nu va avea acest prilej vreodată – şi dacă nu-l va avea, va intra în mormânt cinstit şi respectat de toţi. Dar să presupunem că se petrece pe neaşteptate ceva. Se găseşte într-o situaţie grea din punct de vedere financiar, sau poate nici măcar atât. Află doar din întâmplare de o taină – o taină de care depinde viaţa sau moartea cuiva. În prima clipă, vrea să vorbească, să-şi facă datoria de cetăţean cinstit. Dar slăbiciunea caracterului său îşi spune cuvântul. Există o şansă de a câştiga bani – o mare sumă de bani. Are nevoie de bani – îi doreşte şi i se pare că e foarte uşor. Nu trebuie să facă nimic altceva decât să tacă. Acesta e începutul. Însă nevoia de bani creşte. Îi trebuie din ce în ce mai mult! Este ameţit de viziunea minei de aur care s-a deschis la picioarele sale. Devine lacom şi, în lăcomia lui, nu se mai poate stăpâni. Asupra unui bărbat poţi să exerciţi o presiune cât de mare, dar nu asupra unei femei, fiindcă o femeie e stăpânită totdeauna în adâncul inimii sale de marea dorinţă de a spune adevărul. Ce mulţi bărbaţi care şi-au înşelat soţiile intră liniştiţi în mormânt, ducându-şi cu ei tainele! Dar cât de multe femei care şi-au dezamăgit soţii nu-şi distrug viaţa, mărturisind şi aruncându-le în faţă adevărul! Ele au suferit prea mult. Într-o clipă de nechibzuinţă (pe care după aceea o regretă, bien entendu,) se lăsă în voia valurilor şi, dispreţuind propria lor securitate, dezvăluie adevărul, simţind o mare satisfacţie momentană. Aşa cred că s-au petrecut lucrurile şi în cazul acesta. Presiunea a fost prea mare şi, verificându-se proverbul dumneavoastră, găina care făcea ouă de aur a murit. Dar lucrurile nu se sfârşesc aici. Omul despre care vorbim e ameninţat să fie descoperit. Şi el nu mai este cel care fuse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un an mai înainte. Fibra lui morală s-a alterat. E disperat. Duce o luptă sortită eşecului şi este gata să folosească orice mijloace care-i stau la îndemână, fiindcă a fi descoperit înseamnă ruinarea sa. Şi astfel – pumnalul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ărea că umpluse camera cu o vrajă. Nu sunt în stare să descriu impresia pe care au făcut-o cuvintele sale. În această analiză nemiloasă, în această voinţă necruţătoare de a pătrunde adevărul era ceva ce ne înspăimânta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urmat el aproape în şoaptă, îndată ce primejdia trece, el redevine el însuşi, normal şi amabil. Dacă nevoia se iveşte iarăşi, va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oline s-a re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Ralph Paton, a zis ea. Poate că aveţi dreptate, dar poate că şi greşiţi, însă nimic nu vă dă dreptul să condamnaţi un om înainte de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unetul ascuţit al telefonului. M-am dus în hol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ctorul She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âteva clipe, apoi am răspuns foarte scurt, şi după ce am pus receptorul din nou în furcă, m-am întor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zis eu, au arestat un bărbat la Liverpool, îl chema Charles Kent şi se presupune că ar fi străinul care a fost la Fernly Park în noaptea aceea. Mi se cere să mă duc imediat la Liverpool să-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harles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oirot, eu şi inspectorul Raglan ne aflam în tren, în drum spre Liverpool. Inspectorul păre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om ajunge la alt rezultat decât la lămurirea aspectului cu şantajul din cazul nostru şi tot ar fi bine, a declarat el cu o mare satisfacţie. După câte am aflat prin telefon, tânărul acesta pare a fi un om decăzut. Ia stupefiante. Cred că o să scoatem uşor de la el tot ce dorim. Dacă există măcar o umbră de mobil, atunci e aproape sigur că el la ucis pe Ackroyd. Dar atunci pentru ce se ascunde tânărul Paton? E un caz foarte încurcat, asta-i! Apropo, domnule Poirot, aţi avut dreptate în privinţa amprentelor digitale. Erau chiar ale domnului Ackroyd. Aceeaşi presupunere am avut-o şi eu, dar o înlăturasem ca pe ceva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sinea mea. Se vedea bine că Raglan vroia să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omul acela, a zis Poirot, nu este încă are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reţinut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în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 răspuns inspectorul, zâmbind. După câte am auzit, e foarte prevăzător. Înjură mult,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iverpool, m-a surprins faptul că Poirot a fost întâmpinat cu o bucurie plină de entuziasm. Superintendentul Hayes, care ne-a primit, lucrase cu Poirot mai de mult la clarificarea unui caz şi, după cât se vedea, avea o părere exagerată despre capac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domnul Poirot e aici, cazul se va rezolva repede, a zis el, vesel. Credeam că v-aţi retras,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ăcusem, bunul meu Hayes, aşa şi făcusem, dar la pensie e foarte plictisitor! Nici nu-ţi poţi închipui monotonia zilelor ce se scurg, una la fe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onvins. Aţi venit să-l vedeţi pe individul pe care l-am reţinut? Dumnealui este doctorul Sheppard? Credeţi că veţi putea să-l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am răspun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ţi prins? 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emnalmentele lui au fost difuzate prin presă şi pe alte diferite căi. Nu erau prea precise, dar tânărul acesta are un vădit accent american şi nu neagă că se găsea în noaptea aceea în împrejurimile satului King's Abbot. Dar ne întreabă ce ne interesează pe noi asta şi zice că ne trimite pe toţi la dracu, dar n-o să răspundă la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şi eu? 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a făcut cu ochi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ucuroşi că aţi venit, domnule. Aveţi mână liberă să faceţi tot ce vreţi. Inspectorul Japp de la Scotland Yard a întrebat de dumneavoastră ieri. A auzit că vă ocupaţi în mod neoficial de acest caz. Aţi putea să-mi spuneţi, domnule, unde se ascunde căpitanul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înţelept s-o fac acum, a răspuns Poirot, plin de sine, ceea ce m-a determinat să-mi muşc buzele ca să-mi stăpânesc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purta într-adevă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ămuriri preliminare, am fost conduşi în camera unde se afla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poate de cel mult douăzeci şi doi – douăzeci şi trei de ani. Înalt, zvelt; mâinile îi tremurau puţin şi, după aspectul său, părea că e pe cale să-şi piardă cu totul rezistenţa fizică. Avea păr negru, dar ochi albaştri, neastâmpăraţi şi rareori te privea drept în faţă. Îmi închipuisem tot timpul că pe omul întâlnit în noaptea aceea îl cunoşteam de undeva, dar dacă acesta era într-adevăr străinul cu care vorbisem atunci, mă înşelasem cu totul. Nu-mi amintea câtuşi de puţin de vreun chip pe care să-l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ent, a zis superintendentul, ridică-te. Au venit câteva persoane să te văd. Recunoaşteţi p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a plimbat privirea, întunecat, fără să scoată o vorbă, peste noi trei şi, până la urmă, s-a opr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a întrebat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e aceeaşi, am răspuns eu, şi ca aspect general ar putea fi foarte bine persoana în cauză. Dar mai mult decât atâ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A exclamat Kent. Ce acuzaţie îmi aduceţi? Hai, vorbiţi! Ce se pretinde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m zis eu. Îi re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aşteţi vocea? Dar unde credeţi că m-aţi ma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trecută, vineri seara, în apropierea porţii proprietăţii Fernly Park. M-aţi întrebat de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 întreb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Nimic până ce nu voi afla învinuirile pe care mi l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n-ai citit nici un ziar? A întrebat Poirot, vorbin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au în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ntru asta? Am citit că un gentleman în vârstă a fost lichidat la Fenly şi vă străduiţi să aflaţi dacă am comis eu cr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acolo în noaptea aceea, a zis Poir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ui obiect. Detectivul a scos ceva din buzunar şi i-a arătat. Era pana de gâscă pe care o găsise în pavilion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ea, faţa tânărului a căpătat o expresie nouă şi a întins mân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cocaină, a spus Poirot, gânditor. Nu, prietene, e goală. Am găsit-o acolo unde ai aruncat-o în noaptea aceea – în pavilion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Kent l-a privi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multe lucruri, cocoşel străin ce eşti! Dar poate că-ţi mai aminteşti şi ceea ce spuneau ziarele, că bătrânul gentleman a fost ucis între zece fără un sfer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acă afirmaţia ast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domnul, a zis Poirot. L-a arătat pe inspectorul Raglan. Acesta a ezitat, privindu-l pe superintendentul Hayes, apoi pe Poirot, şi în cele din urmă a zis, ca şi cum primise autorizaţ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ă. Între zece fără un sfer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ţinici un motiv să mă ţineţi aici, a exclamat Kent. Am plecat de la Fernly Park la nouă şi douăzeci şi cinci de minute. Puteţi să vă informaţi la „The Dog and Whistle”. E un han care se găseşte la o milă de Fernly, pe drumul spre Crachester. Îmi amintesc că am făcut acolo puţin scandal şi era aproape de zece fără un sfert.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an şi-a făcut câteva însemnări în blocnot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a răspuns inspectorul şi dacă ai spus adevărul, nu vei avea de ce să te plângi. Însă, oricum, ce făceai la Fernly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rbeşti politicos, tinere, l-a sfătuit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politeţe. M-am dus acolo pentru treburi personale – asta-i tot. Şi deoarece am plecat de acolo înainte de comiterea crimei, n-are ce să-i mai intereseze p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 Charles Kent, a zis Poirot.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privi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pur sâng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murat Poirot, pe gânduri. Cred că eşti. Şi-mi închipui că te-ai născut în comitatul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închipui asta? Din cauza numelui meu? Ce legătură are el cu locul naşterii mele? Faptul că te numeşti Kent înseamnă că te-ai născut neapărat în comitat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împrejurări, cred că asta este posibil, a zis Poirot foarte hotărât. În anumite împrejurăr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insinuantă, încât cei doi oameni ai legii l-au privit uimiţi. Charles Kent s-a înroşit ca un rac şi am crezut o clipă că se va repezi la Poirot. Dar s-a stăpânit şi i-a întors spatel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pornit spre uşă, dând satisfăcut din cap. Puţin după aceea, cei doi ofiţeri de poliţie i s-au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declaraţia, a zis Raglan, deşi nu cred că minte. În orice caz, tot va trebui să ne declare ce făcea la Fernly. Mi se pare, totuşi, că am dat peste şantajistul nostru. Pe de altă parte, dacă spune adevărul, pare a nu avea nimic de-a face cu crima. Când a fost arestat, s-au găsit asupra lui zece lire – o sumă destul de mare. Îmi închipui că el este cel care a primit cele patruzeci de lire; numerele bancnotelor nu corespund, dar fără îndoială că prima lui grijă a fost să le schimbe. Domnul Ackroid trebuie să-i fi dat banii şi el a plecat cât a putut de repede. Dar ce e cu aluzia aceea despre comitatul Kent ca fiind locul său de naştere? Ce legătură are asta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legătură, a răspuns Poirot, domol. E o mică idee de-a mea, asta-i tot. Eu sunt vestit pentru micile m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zis Raglan, scrutându-l cu un ae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a izbucni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de multe ori pe inspectorul Japp vorbind despre domnul Poirot şi micile sale idei! Mărturisesc că mie îmi par cam fanteziste, spunea el, dar se dovedesc totdeauna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în râs, a zis Poirot, zâmbind, dar nu-i nimic. Bătrânii râd la urmă, în timp ce tinerii inteligenţi nu râ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i pe toţi cu un aer semnificativ, a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junat împreună la hotel. Acum ştiu că el cunoştea întregul adevăr chiar din clipa aceea. Dăduse şi de ultimul fir de care avea nevoie ca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tunci nu bănuiam asta. Credeam că se supraestimează şi eram convins că ceea ce mă încurca pe mine, în aceeaşi măsură îl încurc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mă întrebam de ce venise Charles Kent la Fernly. Mi-am pus de multe ori această întrebare, dar nu i-am găsit un răspuns mulţumitor. În cele din urmă, am îndrăznit să-l întreb pe Poirot. A repl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eu nu fac presupuneri –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m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umneavoastră, dacă v-aş spune că a venit în noaptea aceea la Fernly fiindcă se născuse în comitatul Kent, vi s-ar părea cev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u totul lipsit de sens, am răspun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zis, Poirot, îngăduitor. Bine, nu face nimic. Eu am totuşi o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Flor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apoiam în dimineaţa următoare de la vizitele mele medicale, când l-am întâlnit pe inspectorul Raglan, care mi-a făcut semn cu mâna. Am oprit maşina şi el s-a urc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Sheppard, mi-a zis. Ştiţi că alibiul acela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Charles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ly Jones, chelneriţa de la hanul „The Dog and Whistle”, îşi aduce foarte bine aminte de el. Dintr-un grup de cinci fotografii a ales-o imediat pe a lui. A intrat în bar la ora zece fără un sfert, şi hanul se găseşte la o distanţă de mai bine de o milă de Eernly Park. Fata declară că av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scoţând un teanc de bancnote de buzunar. Ceea ce a surprins-o, fiindcă individul purta nişte pantofi aproape ferfeniţă. Iată deci cui au fost date cele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încă mai refuză să declare ce l-a adus la Fer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păţânat ca un catâr. În privinţa asta, am avut o convorbire telefonică azi-dimineaţă cu Hayes,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ştie motivul pentru care a venit tânărul în noaptea aceea la Fernly,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 exclamat inspector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maliţios. Spune că s-a dus acolo fiindcă s-a născut în comitatul Kent. Simţeam o satisfacţie răutăcioasă împărtăşindui propria mea dez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an m-a privit atent câteva clipe, fără să înţeleagă. Apoi un zâmbet i-a luminat chipul de nevăstuică şi s-a bătut pe frunt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anjat aici, a zis. Cam bănuiam eu asta de câtva timp. Bietul bătrân! De aceea s-a şi văzut silit să se retragă în satul nostru. Foarte probabil că e ceva ereditar. A avut un nepot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oirot? Am zis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spus niciodată? Se pare că nu are accese de furie, dar e ţicnit rău, sărman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spectorului Raglan s-a luminat iar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ra dumneavoastră, domnişoara Sheppard, care mi-a da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oline este extraordinară. Nu-şi găseşte liniştea până nu află chiar şi cele mai mici amănunte în legătură cu tainele diferitelor familii. Din nefericire, nu am reuşit niciodată să-i insuflu decenţa de a păstra numai pentru sine ceea c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domnule inspector, am zis eu, deschizând portiera maşinii. Să mergem împreună la The Larches, la prietenul nostru belgian şi să-i anunţăm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La urma urmei, chiar dacă este cam aiurit, mia dat o sugestie bună în legătură cu amprentele digitale. Cu tânărul Kent se pare că i s-a suit ceva la mansardă, însă ştii, s-ar putea ca, în fond, ideea aceasta să fie totuş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a primit zâmbind, curtenitor ca totdeauna. A ascultat informaţiile, aprobând din când în când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este O. K., nu-i aşa? A zis inspectorul, cam ursuz. Un om nu poate să omoare pe cineva într-un loc, în timp ce bea într-un bar, într-alt loc, la o distanţă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ltfel. Din lipsă de dovezi, reţinerea lui sub învinuirea de şantaj nu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aruncat nemulţumit un chibrit în cămin. Poirot l-a ridicat şi l-a pus cu grijă într-un mic vas cu această destinaţie. Acţiunea lui era pur şi simplu mecanică. Mi-am dat seama că se gânde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a zis el în cele din urmă, nu l-aş elibera încă pe Charles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 întrebat Ragl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Încă nu i-aş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redeţi că ar avea vreun amestec în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nu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idicat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ais oui. Nu sunt nici surd şi nici prost, mulţumesc cerului! Dar vedeţi, dumneavoastră judecaţi problema pornind de la nişte premise false. False, cred că acesta este cuvâ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ea mereu,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ţi să spuneţi. Ascultaţi-mă, ştim că domnul Ackroyd era în viaţă la zece fără un sfert. Sunteţi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aruncat o privire fugitivă, apoi a clătinat din cap, cu un zâmbet abia între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nimic care nu est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m o dovadă sigură: declaraţia domnişoarei Flora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a spus noapte bună unchiului ei? Dar eu, eu nu cred niciodată ceea ce declară o tânără fată. Nici chiar când este frumoas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domnule, că Parker a văzut-o ieşind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Poirot a izbucnit neaşteptat de ascuţită. Tocmai asta este, că n-a văzut-o ieşind. M-am convins de ceea ce spun făcând mica reconstituire – vă amintiţi, doctore? Parker a dat cu ochii de ea când era afară, cu mâna pe clanţa uşii. Nu a văzut-o ieşind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r fi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o mică ide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ra duce numai spre dormitorul domnului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şi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în camera de culcare a unchiului ei? De fapt, de ce nu? Dar pentru ce să ne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asta e întrebarea. Totul depinde de ceea ce 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Bani? Fiţi atent, doar nu vreţi să sugeraţi că domnişoara Ackroyd a luat cele patru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spuse Poirot. Însă vă reamintesc numai un singur lucru. Atât mama cât şi fata duceau o viaţă destul de grea. Facturile prilejuiau supărări chiar când era vorba de sume mici. Roger Ackroyd avea ciudăţeniile lui în materie de bani. Poate că fata ajunsese la capătul puterilor pentru o sumă de bani destul de neînsemnată. Atunci închipuiţi-vă ce s-a întâmplat. A luat banii, a coborât mica scară şi, la jumătatea drumului, a auzit un clinchet de pahare venind din hol. Nu s-a îndoit o clipă că era Parker, care se îndrepta spre birou. Dar el nu trebuia s-o vadă cunici un preţ coborând scara. Parker n-ar fi uitat şi i s-ar fi părut ciudat. Când s-ar fi descoperit lipsa banilor, Parker şi-ar fi amintit fărăndoială că o văzuse coborând. Până să apară Parker în pragul uşii vestibulului, a avut timpul să alerge în jos, până la uşa biroului, şi să pună mâna pe clanţă, pentru ca să arate că tocmai ieşea. Şi a spus primul lucru care i-a trecut prin minte, adică a repetat ordinele date de Roger Ackroyd mai devreme în seara aceea, apoi a urcat scara, ducân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ârziu, a insistat inspectorul, ea trebuie să-şi fi dat seama că este de o importanţă vitală să declare adevărul, nu-i aşa? Dezlegarea cazului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continuat Poirot, sec, a fost ceva mai greu pentru mademoiselle Flora. I s-a spus numai că a venit poliţia şi că s-a comis un furt. Ea s-a gândit fără-ndoială numaidecât că s-a descoperit furtul banilor, şi primul ei gând a fost să rămână la relatarea sa. Când a auzit că Ackroyd era mort, a cuprins-o panica. Fetele de astăzi, monsieur, nu leşină fără motive puternice. Eh bien, asta este! A fost pusă în alternativa sau săşi menţină prima versiune, sau să mărturisească totul. Şi o fată drăguţă şi tânără nu recunoaşte cu uşurinţă că este o hoaţă – mai ales faţă de cei a căror stimă vrea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n a izb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exclamat el. Este incredibil. Şi dumneavoastră aţi presupus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erea aceasta mi-a venit în minte de la început, a recunoscut Poirot. Am crezut tot timpul că mademoiselle Flora ascunde ceva. Şi ca să mă conving, am făcut mica experienţă de care v-am vorbit. Doctorul Sheppard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a fost o experienţă pentru Parker, am remarcat e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 răspuns Poirot, cu un ton de scuză, dacă m-aţi întrebat în momentul acela trebuia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a declarat el, decât s-o interogăm fără întârziere pe tânără. Veniţi cu mine la Fernly,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ul Sheppard ne va duce cu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domnişoara Ackroyd şi am fost conduşi imediat în camera de biliard. Flora şi maiorul Hector Blunt stăteau pe banchet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Ackroyd, a salutat-o inspectorul. Putem să stăm de vorbă cu dumneavoast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s-a ridicat numaidecât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 întrebat Flora, nervoasă. Te rog, nu pleca, domnule Blunt. Poate să rămână, nu-i aşa? A zis ea, întorcând capul sp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acesta, sec. Sunt dator să vă pun câteva întrebări, domnişoară, şi aş prefera s-o fac între patru ochi, îndrăznind să spun că şi dumneavoastră aţi pre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i-a aruncat o privire pătrunzătoare. Se făcuse palidă. Apoi s-a întors spre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Ştiu ce spun. Orice m-ar întreba inspectorul, vreau să au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oriţi, fie şi aşa. Acum, domnişoară Ackroyd, trebuie să vă spun că domnul Poirot, aici de faţă, mi-a împărtăşit un gând al său. Presupune că dumneavoastră nu aţi intrat deloc în birou în noaptea de vineri din săptămâna trecută, că nu l-aţi văzut pe domnul Ackroyd, ca să-i spuneţi noapte bună, şi că atunci când l-aţi auzit pe Parker străbătând holul, nu vă aflaţi în birou, ci pe scara care duce la dormitorul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a uitat la Poirot. Drept răspuns, acest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ieri, când eram adunaţi în jurul mesei, v-am implorat să fiţi sinceră cu mine. Dacă nu i se mărturiseşte tot lui papa Poirot, el află totul singur. Nu credeţi că am dreptate? Iată, voi simplifica problema ca să fie mai uşor. Nu-i aşa că dumneavoastră aţ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 exclamat Blunt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 cel puţin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ora s-a ridicat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are dreptate. Eu am luat banii. Am furat. Sunt o hoaţă – da, o hoaţă vulgară, de rând. Acum ştiţi! Mă bucur că s-a descoperit totul. Ultimele zile au fost pentru mine un coşmar! S-a aşezat deodată jos şi, îngropându-şi faţa în mâini, a spus printre degete: Nici nu vă puteţi închipui ce viaţă am dus de când am venit aici. Să doreşti anumite lucruri, să faci combinaţii ca să ţi le procuri, să minţi, să trişezi, să acumulezi datorii, făgăduind mereu că le vei plăti – oh! Mă urăsc când mă gândesc la toate acestea! Asta ne-a apropiat, pe mine şi pe Ralph. Amândoi suntem slabi! L-am înţeles şi mi-a părut rău de el, fiindcă avem acelaşi caracter. Niciunul dintre noi nu este în stare să stea singur pe propriile-i picioare. Suntem fiinţe slabe, mizerabile, dem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Blunt şi a bătut deodat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 ca şi cum nu-ţi vine să crezi? Poate că sunt o hoaţă – dar acum sunt, în sfârşit, sinceră. Nu mai mint. Nu mai pretind că sunt genul de fată care-ţi place dumitale – tânără, inocentă şi simplă. Şi nu-mi pasă dacă nu vrei să mă mai vezi. Mă urăsc, mă dispreţuiesc, dar te rog să crezi cel puţin un lucru: dacă aş fi socotit că, spunând adevărul, aş fi uşurat situaţia lui Ralph, l-aş fi spus. Dar am crezut că mărturisirea mea nu l-ar ajuta, bănuielile care cad acum asupra lui fiind mai grele decât oricând. Aşa că nu-i făceamnici un rău continuând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a murmurat Blunt, mere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i, a zis Flora, deznădăjduită. Şi n-o să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inspector,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totul. Aveam o extrem de mare nevoie de bani. Nu l-am mai văzut pe unchiul meu în seara aceea după ce s-a ridicat de la cină. În ceea ce priveşte banii, puteţi lua orice măsuri credeţi de cuviinţă. Decât situaţia de acum, nu poate fi nimic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iar în plâns, şi-a ascuns faţa în mâini şi a ieşit din came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inspectorul, cu o voce monotonă, dec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totul dezorientat în legătură cu măsurile pe care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Reglan, a spus el, calm, banii aceia mi i-a dat mie Ackroyd cu un anumit scop. Domnişoara Ackroyd nu s-a atins de ei. A făcut o declaraţie mincinoasă, numai ca să-l ocrotească pe căpitanul Paton. Adevărul este ceea ce vă spun eu şi sunt gata să fac aceeaşi declaraţie, sub jurământ, şi în faţa instanţe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linat scurt, s-a întors brusc şi a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a ajuns din urmă într-o clipă. L-a prin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ă rog, o secundă. Vreţi să fiţi aşa de bun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Blunt era vizibil iritat şi se încruntas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a spus acesta cu vioiciune: Fantezia dumneavoastră nu m-a indus deloc în eroare. Deloc. În realitate, domnişoara Flora a luat banii. Dar ceea ce aţi spus dumneavoastră este bine ticluit şi mi-a plăcut. Aţi făcut foarte bine. Sunteţi omul care gândeşte şi acţion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 de nerăbdare să aflu părerea dumneavoastră, vă mulţumesc, a spus Blunt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şcare să-şi continue drumul, dar Poirot, câtuşi de puţin jignit, i-a pus o mână pe braţ,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mă asculţi. Am mai multe de spus. Ieri am vorbit despre secrete. Tot timpul mi-am dat foarte bine seama ce-mi ascundeţi dumneavoastră. O iubiţi nespus de mult pe mademoiselle Flora. Din prima clipă când aţi văzut-o, nu-i aşa? Oh! De ce-am şovăi ca să vorbim de lucrurile acestea? Nu ştiu de ce cred englezii că trebuie să ascunzi iubirea ca pe o taină ruşinoasă? O iubiţi pe mademoiselle Flora. Aţi căutat să ascundeţi asta faţă de toţi. Foarte bine, dacă aşa socotiţi. Dar ascultaţi-l pe Hercule Poirot, nu vă tăinuiţi dragostea chiar şi faţă de mademoisell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irot vorbea, Blunt părea nerăbdător, dar ultimele cuvinte parcă-i atrăseseră totuş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A zis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l iubeşte pe căpitanul Ralph Paton, dar eu, Hercule Poirot, vă asigur că nu-i aşa. Mademoiselle Flora l-a acceptat pe căpitanul Paton numai ca să-i facă plăcere unchiului ei şi fiindcă şi-a dat seama că această căsătorie o va scăpa de viaţa de aici, care-i devenise insuportabilă. Ea îl privea cu plăcere şi între ei era o mare simpatie şi înţelegere. Dar iubire, nu! Nu pe căpitanul Paton îl iubeşte mademoisell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ă insinuaţi? Întrebă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bronzat de soare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b, monsieur, orb! Fata aceasta este o fiinţă loială. Ralph Paton fiind bănuit, ea s-a socotit obligată să-l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ra momentul să spun şi eu o vorbă în sprijinul acestei bune iniţiative, am interveni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i-a spus aseară că domnişoarei Flora nu i-a păsat niciodată de Ralph Paton şi nici n-o să-i pese vreodată. Şi sora mea nu se înşeală niciodată în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nu a luat în seamă bunele mele intenţii. L-a întrebat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e oamenii care-şi exprimă greu sentimente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se împiedic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ţi, întrebaţi-o chiar pe ea, monsieur, dar poate că n-o mai iubiţi,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t a bombăn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t s-o acuz pentru fapta asta? Roger a fost totdeauna un tip ciudat în chestiuni financiare. Ea se încurcase în datorii şi nu îndrăznea să-i spună. Biata copilă! Biata copil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gândit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demoiselle Flora s-a dus în grădină,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nebun! A izbucnit Blunt. Am avut o convorbire foarte ciudată, ca într-o piesă de teatru daneză. Sunteţi un om de treabă, domnule Poiro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na şi i-a strâns-o atât de tare, încât l-a făcut pe Poirot să se strâmbe de durere. Apoi a pornit spre uşă şi a ieş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un nebun obişnuit, a murmurat Poirot, mângâindu-şi mâna strivită. E doar nebun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Domnişoar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aglan avusese un şoc destul de puternic. Minciuna eroică a lui Blunt nu-l înşelase nici pe el. Pe când ne întorceam în sat,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ată situaţia. Nu ştiu dacă v-aţi dat seama,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da, a răspuns Poirot. Vedeţi, eu mă obişnuisem de câtva timp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lan, pentru care ideea nu apăruse decât abia cu o jumătate de oră mai înainte, i-a aruncat o privire amărâtă, apoi a continuat cu descop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rile acelea acum nu mai au nici o valoare! Absolut nici o valoare! Trebuie s-o luăm de la capăt, să aflăm ce-a făcut fiecare, începând de la ora nouă şi jumătate. Nouă şi jumătate – asta este ora la care trebuie să ne oprim. Aţi avut deplină dreptate în ceea ce-l priveşte pe tânărul Kent, că nu trebuie să-i dăm încă drumul. Ia să vedem, la ora nouă şi patruzeci şi cinci a fost la „The Dog and Whistle”. Alergând, ar fi putut să ajungă acolo într-un sfert de oră. Se poate că vocea lui să fi fost aceea pe care a auzit-o domnul Raymond vorbind cu domnul Ackroyd şi cerându-i banii pe care acesta i-a refuzat. Dar un lucru e limpede: nu-i el autorul mesajului telefonic. Gara se află la o jumătate de milă, în direcţia opusă, la mai mult de o milă şi jumătate de hanul „The Dog and Whistle”, şi el se găsea încă la han până la zece şi zece. Să ia dracu' apelul telefonic! Ne împiedicăm mer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încuviinţat Poirot,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a Ralph Paton să fi intrat în biroul unchiului său şi, găsindu-l asasinat, să fi telefonat chiar el. Dar după aceea, dându-şi seama că ar fi acuzat de crimă, a dispărut. Ar fi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era că bătrânul nu murise încă. S-a gândit că ar fi mai bine să cheme un doctor cât mai repede, însă nu a vrut să se dea în vileag. Da, acum cred că ştiu: ce ziceţi de ipoteza asta? Am impresia că e destul d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flat pieptul, plin de importanţă. Era atât de încântat de sine, că orice am fi spus noi ar fi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juns la casa mea şi m-am grăbit să intru în cabinet, ca să consult pacienţii care aşteptaseră destul, lăsându-l pe Poirot să-şi continue drumul spre postul de poliţie împreună c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şi ultimul pacient, m-am dus în cămăruţa din spatele casei, pe care o numeam atelierul meu, fiind, de altfel, destul de mândru de aparatul de telegrafie fără fir pe care-l instalasem acolo. Caroline nu poate suferi acest atelier, fiindcă este încăperea în care-mi păstrez uneltele, şi Annie nu are voie să intre cu mătura şi cu cârpa de praf când face curăţenie. Tocmai reparam mecanismul unui ceas deşteptător, despre care se spunea că e inutilizabil, când s-a deschis uşa şi a apăru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ici, James! A zis ea, foarte nemulţumită. Domnul Poirot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puţin iritat din cauză că apariţia ei neaşteptată mă făcuse să tresar şi lăsasem să-mi scape din mână o mică piesă a mecanismului atât de delicată. Dacă vrea să mă vadă, n-are decâ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întreba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ai au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pufnit nemulţumită şi s-a retras. După câteva clipe s-a întors cu Poirot, şi după aceea a plecat din nou,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A zis Poirot, venind spre mine şi frecându-şi mâinile. După cum vedeţi, nu scăpaţi de mine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inspector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Şi dumneavoastră v-aţi consultat toţi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aşezat, privindu-mă, cu capul în formă de ou aplecat într-o parte, cu aerul unei fiinţe care savurează o glum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a spus el în cele din urmă. Mai aveţi un pacient de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vorba de dumneavoastră! Am exclam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ien entendu! Eu am o sănătate de fier. Ca să vă spun adevărul, am pus la cale un mic complot. Aş vrea să am o întrevedere cu o persoană, mă înţelegeţi, fără să afle tot satul, ceea ce s-ar întâmpla dacă această doamnă ar fi văzută venind la mine acasă, fiindcă este vorba de o doamnă. La dumneavoastră a mai fost şi înainte, ca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ussel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Aş vrea foarte mult să-i vorbesc, aşa că i-am trimis un bileţel şi i-am dat întâlnire în cabinetul dumneavoastră. Cred 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fiindcă aceasta presupune că-mi daţi voie să asist şi eu l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zis eu, punând pe masă micul cleşte pe care-l aveam în mână, cazul acesta este extraordinar de interesant. Fiecare nouă descoperire e ca scuturarea unui caleidoscop – întregul aspect al cazului se schimbă. Acum de ce sunteţi atât de nerăbdător s-o vedeţi pe domnişoar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ereu acelaşi lucru, am zis eu. După dumneavoastră totul este evident. Dar pe mine mă lăsaţi să bâjbâ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lătinat afectu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Să luăm cazul domnişoarei Flora. Inspectorul a fost cu totul surprins, dar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minte că ar putea fi o hoaţă!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u. Dar v-am urmărit expresia feţei şi nu mi s-a părut că sunteţi, ca inspectorul Reglan, ului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am murmurat eu în cele din urmă. Simţeam că Flora ascunde ceva şi, fără să-mi dau seama, aşteptam să apară adevărul, care l-a tulburat de altfel tare mult pe sărmanul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ur ça oui! Bietul om trebuie să-şi sistematizeze din nou toate ideile. Eu m-am folosit de zăpăceala asta a lui pentru a-l hotărî să-mi facă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scos din buzunar o foaie de hârtie pe care erau scrise câteva cuvinte, şi le-a citit cu voce tare: „Poliţia îl caută de mai multe zile pe căpitanul Ralph Paton, nepotul domnului Ackroyd de la Fernly Park, a cărui moarte a survenit în împrejurări tragice în seara de vineri. Căpitanul Paton a fost descoperit azi la Liverpool unde tocmai se îmbarca pe un vapor cu destinaţi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din nou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etene, va apărea mâine dimineaţ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 fără să po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i adevărat! Nu este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 privi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em de inteligent! Nu, n-a fost descoperit la Liverpool. Inspectorul Reglan a şovăit foarte mult înainte de a-mi îngădui să comunic această notiţă ziarelor, mai ales fiindcă nu am putut să-i facnici o confidenţă. Dar l-am asigurat cât am putut că apariţia ştirii va da rezultate foarte interesante, şi a cedat, dar numai după ce a precizat că el nu-şi asumă înnici un caz răspundere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 El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m spus eu în cele din urmă, ce aşteptaţi de la publicarea acestei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ţi în acţiune micile dumneavoastră celule cenuşii, m-a sfătuit Poirot, grav. S-a ridicat de pe scaun şi s-a apropiat. Aveţi slăbiciune pentru mecanisme, a continuat el, după ce s-a uitat la obiectul muncii mele met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m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imediat atenţia asupra aparatului de telegrafie fără fir, pe care-l meşterisem. Când am văzut că-l interesează, i-am arătat şi câteva din neînsemnatele mele invenţii, dispozitive de mică importanţă, dar de folos într-o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 zis Poirot, că ar fi fost mai bine să fiţi inventator decât doctor. Dar aud soneria, este pacienta dumneavoastră. Să mergem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frumuseţe de pe chipul menajerei mă impresionaseră mai demult, dar, în dimineaţa aceea, au făcut din nou asupra mea o adâncă impresie. Înaltă, îmbrăcată foarte simplu, în negru, suplă, cu aerul ei independent de totdeauna, cu ochii-i mari, negri, şi cu obrajii, de obicei palizi, acum viu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iar că femeia aceasta trebuie să fi fost în tinereţe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demoiselle, a salutat-o Poirot. Vreţi să luaţi loc? Doctorul Sheppard a avut amabilitatea să ne pună la dispoziţie cabinetul său pentru o scurtă convorbire pe care ţin foarte mult s-o a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ussell s-a aşezat cu aerul ei calm, obişnuit. Chiar dacă simţea vreo nelinişte, nu o trăda prinnici o manifestar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dumneavoastră mi se pare ciudat, dacă-mi permite-ţi s-o spun, a remar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ussell, am veşt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Kent a fost arestat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u nu a tresăritnici un muşchi. Doar ochii şi i-a deschis mai mari, şi a întrebat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 izbit asemănarea dintre aerul sfidător al lui Charles Kent şi cel al domnişoarei Russell, asemănare care mă urmărise tot timpul. Şi vocile – una vulgară şi grosolană, iar cealaltă delicată, de doamnă – se înrudeau în chip ciudat prin timbrul lor. În noaptea când îl întâlnisem dinaintea grilajului de la Fernly Park, mă gândisem la domnişoar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Poirot, încântat de descoperirea mea, şi el mi-a făcut un semn afirmativ,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domnişoarei Russell, el şi-a întins mâinile cu un gest tip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rea v-ar interesa, asta-i tot, a vorbit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n mod deosebit, a răspuns domnişoara Russell. De altfel, cine-i acest Charles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mademoiselle, care se găsea la Fernly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el, are un alibi. La ora zece fără un sfert se afla într-un han, la distanţă de o mi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a comentat domnişoar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încă ce a căutat la Fernly, de pildă, cu cine voi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danici un ajutor, a zis menajera, amabilă. Nu am auzit nimic în privinţa aceasta. Şi dacă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şcare pentru a se ridica. Dar Poirot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totul, a zis el, blând. Azi-dimineaţă s-au descoperit lucruri noi. Acum s-a ajuns la concluzia că domnul Ackroyd nu a fost ucis la ora zece fără un sfert, ci mai înainte. Între nouă fără zece, când a plecat doctorul Sheppard, şi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n obrajii menajerei a dispărut şi s-a făcut palidă ca moartea. S-a aplecat înain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Ackroyd a spus. Domnişoara Ackroy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ckroyd a recunoscut că a minţit. Dânsa n-a intrat deloc în biro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Charles Kent este omul pe care-l căutăm. A venit la Fernly şi nu poate să ne deanici o explicaţie în legătură cu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eu de ce a venit. Nu s-a atins de-un fir de păr din capul bătrânului Ackroyd – nici nu s-a apropiat de biroul lui. Nu, asta n-a făcut-o,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in nou înainte. Până la urmă, îşi pierduse stăpânirea de sine. Pe chipul ei se aşternuse spaim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Domnule Poirot! Oh!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sculat de jos şi s-a apropiat de ea. A bătut-o uşor pe umăr,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vă cred. Trebuia să vă fac să vorbi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fost cuprinsă de o umbr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mi-aţi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harles Kent este bănuit de crimă? Da, e adevărat. Şi numai dumneavoastră îl puteţi salva, mărturisind motivul prezenţei sale la Fer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 Vorbea încet, grăbită. Am ieşit din casă c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vilionul de var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Hercule Poirot se ocupă cu descoperirea a fel şi fel de lucruri. Ştiu că aţi ieşit din casă mai devreme în seara aceea şi că aţi lăsat un bilet în pavilionul de vară, în care aţi arătat ora la care vă veţ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mi scrisese că va veni. Nu am îndrăznit să-l bag în casă. I-am răspuns la adresa pe care mi-o indicase că ne vom întâlni în pavilionul de vară, pe care i l-am descris, ca să-l poată găsi. Apoi, temându-mă că n-o să mă aştepte liniştit acolo, am ieşit în fugă afară şi iam lăsat un bilet în care-i spuneam că voi veni la întâlnire cam pe la nouă şi zece. Nu voiam ca ceilalţi oameni de serviciu să mă vadă, aşa că am ieşit, furişându-mă afară pe uşa-fereastră a salonului. Când m-am întors, gâfâind din cauză că alergasem şi, întâlnindu-l pe doctorul Sheppard, mi s-a părut că respiraţia mea grea îl miră. Habar nu aveam că fusese invitat la ci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 îndemnat-o Poirot. Aţi ieşit să vă întâlniţi cu el la nouă şi zece. Spuneţi, vă rog,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 întrerupt-o Poirot, trebuie să aflu tot adevărul. Ceea ce ne veţi destăinui nu se va auzi niciodată dincolo de aceşti patru pereţi. Doctorul Sheppard şi cu mine vom fi discreţi. Dar să vă ajut eu. Charles Kent este fi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firmat din cap. Obrajii i s-au îmbujor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ştiut asta. Totul s-a întâmplat cu mulţi, mulţi ani în urmă, în comitatul Kent. Nu eram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ţi ales ca nume de familie denumirea comitatul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 lucru. Am putut să-i dau educaţie şi să-l întreţin. Nu iam spus niciodată că sunt mama lui. Dar el a decăzut, a început să bea şi să se drogheze. Am făcut totul ca să-i plătesc drumul până în Canada, şi un an, doi nu am mai auzit nimic de el. Apoi, nu ştiu cum a aflat că-i sunt mamă. Mi-a scris şi mi-a cerut bani. De curând mi-a comunicat că s-a întors în ţară şi că vine la Fernly să mă vadă. N-am îndrăznit să-l bag în casă. Am fost privită totdeauna ca o femeie foarte. Foarte respectabilă. Dacă ar fi bănuit cineva ceva, mi-aş fi pierdut postul de menajeră. Şi i-am scris, aşa cum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dimineaţă aţi venit la doctorul She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m dacă se putea face ceva. Înainte de a lua stupefiante nu era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Poirot. Acum să vedem ce s-a mai întâmplat. V-aţi întâlnit cu el în seara aceea la pavilion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şteptat acolo. A fost foarte grosolan şi obraznic. Adusesem cu mine toţi banii de care dispuneam şi i-am dat. După ce am schimbat câteva cuvint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tre nouă şi douăzeci de minute şi nouă şi douăzeci şi cinci. Când m-am întors din nou în casă, nu era încă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dr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drum direct pe care venise, pe cărarea ce dă în aleea principală, chiar lângă porţ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voastră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în casă. Maiorul Blunt se plimba în lung şi-n lat pe terasă, fumând, aşa că am fost nevoită să fac un ocol, ca să ajung la intrarea laterală. După cum v-am spus, atunci e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ăcut din nou un semn de aprob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notat ceva într-un carnet de buzunar,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a zis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Şovăia. Va trebui să spun toate astea şi inspectorului Rag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să nu ne grăbim. Să procedăm încet, cu ordine şi metodă. Charles Kent nu este încă învinuit în mod formal de săvârşirea crimei. Poate că datorită unor circumstanţe noi, destăinuirea dumneavoastră nu va mai f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ussell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Poirot, a spus ea. Aţi fost foarte amabil, într-adevăr, foarte amabil. Mă credeţi. Mă credeţi, nu-i aşa, că Charles nu are nimic de-a face cu asasinatul ace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rsoana care a vorbit cu domnul Ackroyd în birou la ora nouă şi treizeci nu a putut să fie fiul dumneavoastră. Curaj, mademoiselle!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ussell a plecat. Am rămas singur 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totul se clarifică, am zis eu. Ne întoarcem mereu la Ralph Paton. Dar cum aţi depistat că Charles Kent a venit la domnişoara Russell? Aţi observat asemăn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există o legătură între ea şi omul necunoscut, cu mult timp înainte de a-l vedea pe Kent. Din clipa în care am găsit pana de gâscă. Pana m-a făcut să mă gândesc la cocaină şi mi-am amintit de vorbele dumneavoastră referitoare la vizita domnişoarei Russell. Apoi, am găsit articolul despre cocaină în ziarul din aceeaşi zi. Totul mi s-a părut a fi foarte limpede. Ea primise veşti în dimineaţa aceea de la cineva care lua droguri, citise articolul şi venise să vă pună câteva întrebări de tatonare. A vorbit despre cocaină, deoarece articolul trata despre ea. Apoi, când i s-a părut că vă interesează prea mult subiectul acesta, a deviat convorbirea spre romanele poliţiste şi otrăvurile care nu lasă urme. Am bănuit că ar putea fi un fiu, un frate sau vreo rudă indezirabilă de sex bărbătesc. Ah! Dar trebuie să plec. Est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prânzul cu noi, l-am inv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dat din cap în semn de refuz, în ochi cu o uşoară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N-aş vrea s-o silesc pe mademoiselle Caroline să se spună unei diete vegetariene două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gândesc că lui Hercule Poirot nu-i scăp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Şt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văzuse fără îndoială pe domnişoara Russell venind la cabinetul medical. Prevăzând acest lucru, pregătisem o relatare amănunţită despre genunchiul bolnav al menajerei. Dar Caroline nu părea dornică să mă interogheze. Era convinsă că ştie pentru ce venise în realitate domnişoara Russell, în timp ce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coasă, James, a spus Caroline. Să te descoasă în modul cel mai neruşinat, de asta nu mă îndoiesc. Nu mă întrerupe degeaba, tu nai habar de intenţiile ei. Bărbaţii sunt atât de naivi! Dându-şi seama că te bucuri de încrederea domnului Poirot, vrea să afle cât mai multe lucruri. Ştii la ce mă gândesc,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trăduiesc să-mi închipui. Tu te gândeşti la lucruri atât d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sarcastic. Eu cred că domnişoara Russell ştie mai multe despre moartea domnului Ackroyd decât este gat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a tolănit triumfătoare pe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convinsă? Am murmurat e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ohorât astăzi, James. N-ainici un pic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din cauz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iscutat numai de chest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hotărâse, notiţa redactată de Poirot a apărut în dimineaţa următoare în ziarul nostru local. Nu ştiam ce rost avea publicarea ei, dar efectul pe care l-a făcut asupra Carolinei a fos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declara, lipsită cu totul de sinceritate, că spusese asta de multă vreme. Am privit-o mirat, dar nu am contrazis-o. Caroline trebuie să fi simţit totuşi o slabă mustrare de conştiinţă, fiind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pomenit de Liverpool, dar ştiam că va încerca să fugă în America. Crippen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ibă prea mult succes,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aşadar l-au prins. Cred, James, că eşti dator să faci tot posibilul să nu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edic? L-ai cunoscut de când era copil. Trebuie să-l declari iresponsabil. E clar cel mai bun lucru de adoptat. Chiar ieri am citit că nebunii de la Broadmoor trăiesc foarte fericiţi – e ca un club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olinei însă mi-au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oirot are un nepot imbecil, am spus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Oh! Mie mi-a povestit tot. Sărmanul băiat! Toată familia e tare necăjită din cauza lui. Până acum l-au îngrijit acasă, însă nebunia lui îmbracă astfel de forme încât se tem că vor trebui să-l interneze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cunoşti cele mai mici amănunte despre familia lui Poirot, am exclamat eu,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mi-a răspuns ea, mulţumită. E o mare uşurare pentru un om să-şi poată destăinui necazurile unui semn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mai dacă o face spontan, fiind cu totul altceva dacă destăinuirile i se smulg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a mulţumit să se uite la mine cu aerul unei martire creştine, căreia-i place să f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tât de discret, James, a zis ea. Nu vrei deloc să vorbeşti sau să împărtăşeşti altora informaţiile pe care le ai şi pretinzi ca toţi să se poarte ca tine. Sunt convinsă că nu am smuls niciodată mărturisiri de la nimeni. De exemplu, dacă domnul Poirot vine la noi în după-amiaza aceasta, aşa cum s-a anunţat, nici nu-mi trece prin cap să-l întreb cine a fost persoana care a intrat pe poarta casei sale azi-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 zor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vreme, a confirmat Caroline. Înainte de a veni lăptarul. Tocmai mă uitam întâmplător pe fereastră – jaluzelele se mişcau din cauza vântului. Era un bărbat. A venit într-o maşină, foarte înfofolit. Nu am putut să-i văd chipul. Dar îţi voi spune părerea mea şi vei vede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oasă, plină de mist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de laborator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de la Ministerul de Interne! Am repetat eu, uimit. Dar, scumpa me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orbele mele, James, vei vedea că am dreptate. Femeia asta, Russell, a venit în dimineaţa aceea aici, ca să se intereseze de otrăvuri. E foarte posibil ca lui Roger Ackroyd să-i fi fost date în seara crimei, la cină, aliment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exclamat apoi. A fost înjunghiat în ceafă. Ştii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 James, ca să se creez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soră, am examinat corpul şi cred că ştiu ce vorbesc. Rana a cauzat moartea – ea nu a fost făcută după deces. Nu trebuie să te îndoieşti o cli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olinei era de femeie atotştiutoare, ceea ce m-a supărat într-atât, încâ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n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afirm asta, James – cel puţin ştiu că eşti. Dar, oricum, nu ainici un pi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u ai fost înzestrată cu o porţie triplă, n-a mai rămas nimic pentru mine, am răspuns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foarte amuzat manevrele Carolinei în după-amiaza aceea, când Poirot a venit la ora anunţată. Fără să-i pună vreo întrebare directă, ea a făcut tot felul de aluzii privitoare la identitatea vizitatorului misterios. Dintr-o străfulgerare din ochii lui Poirot, am înţeles că-şi dăduse seama de intenţia ei, dar a rămas absolut impenetrabil şi i-a blocat încercările cu atâta iscusinţă, încât ea a rămas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 bănuiesc, s-a amuzant şi el destul în sinea sa cu jocul acesta, s-a ridicat şi mi-a propus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lăbesc puţin, a zis el. Vreţi să veniţi cu mine, doctore? Şi poate că, după aceea, domnişoara Caroline ne va ofer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 zis Caroline. Nu vrea să vină şi. Musafi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a răspuns Poirot. Dar cred că nu, deoarece prietenul meu se odihneşte. O să-l cunoaşteţ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ste un vechi prieten al dumneavoastră, a mai încercat Caroline, într-un ultim efort curajos,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murmurat Poirot. Ei bin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proprietatea Fernly. Bănuisem că aşa se va întâmpla. Începusem să înţeleg metodele lui Poirot. Cel mai mic detaliu avea o legătură cu cazul în într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pentru dumneavoastră, prietene, a zis el în cele din urmă. În seara aceasta aş dori să ţinem o mică adunare la mine acasă. Vrei să iei şi dumneata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fie de faţă toţi cei din casă, adică: doamna Ackroyd, domnişoara Flora, maiorul Blunt, domnul Raymond. Şi vă rog să fiţi ambasadorul meu. Mica adunare este fixată pentru ora nouă. Vreţi să-i invitaţ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pentru ce nu-i invitaţi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r pune tot felul de întrebări: De ce? Pentru ce? Ce intenţii am şi, după cum ştiţi, nu-mi place să dezvălui micile mele idei înainte d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tings, despre care v-am vorbit, obişnuia să spună că sunt un fel de stridie umană. Dar nu avea dreptate, în ceea ce priveşte faptele, nu păstrez nimic pentru mine; îl las pe fiecare să le interpretez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i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vreţi. Suntem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voi plimba prin parc şi ne vom întâlni din nou după un sfert de oră lângă porţi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afirmativ şi l-am părăsit. Nu se afla acasă decât un singur membru al familiei – doamna Ackroyd, care sorbea o ceaşcă de ceai. M-a primit foar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nespus de recunoscătoare, doctore, a murmurat ea, că l-ai lămurit pe Poirot în chestiunea aceea. Dar viaţa este un lanţ de necazuri. Ai auzit, desigur, despr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e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a ei logodnă cu Hector Blunt. Nici vorbă că nu e o partidă atât de bună ca Ralph. Dar, la urma urmei, în primul rând contează fericirea. Flora are nevoie de un om mai în vârstă – o persoană hotărâtă, pe care să se poată bizui, şi Hector e într-adevăr un om remarcabil în felul său. Ai citit în ziarul de azi-dimineaţă ştirea despre arestare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oamna Ackroyd a închis ochii cutremurându-se. Geoffrey Raymond a fost cuprins de o nemaipomenită surescitare. A chemat Liverpool-ul la telefon, dar de la postul de poliţie nu au vrut să-i deanici un fel de amănunte. De fapt, au spus că nu l-au arestat pe Ralph. Domnul Raymond susţine cu încăpăţânare că este o greşeală, stai, cum îi zice? Că e un canard. O farsă a ziarelor. Am interzis să se vorbească despre asta în faţa oamenilor de serviciu. O ruşine atât de mare! Închipuiţi-vă ce-ar fi fost dacă Flora s-ar f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a închis ochii, foarte tulburată. Mă întrebam când voi izbuti să-i transmit invitaţi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deschide eu gura, doamna Ackroyd s-a po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ieri, nu-i aşa, când era şi inspectorul acela, îngrozitor, Raglan? Ce brută – a terorizat-o pe Flora, acuzând-o că a luat bani din dormitorul sărmanului Roger. Şi doar e vorba de o chestiune atât de simplă! Sărmana copilă a vrut să împrumute câteva lire şi nu-i venea să-l tulbure pe unchiul ei, fiindcă acesta dăduse ordin să nu fie deranjat. Deoarece ştia unde-şi ţine banii, s-a dus şi a luat sum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explică fapta domnişoara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dumneata ştii cum sunt fetele din ziua de astăzi. Se lasă uşor sugestionate. Dumneata cunoşti, fără-ndoială, tot ceea ce se leagă de hipnoză şi de fenomenele de acest fel. Inspectorul a ţipat la ea, a pronunţat cuvântul „furt” în mod repetat, până când sărmana copilă a avut o inhibiţie – sau un complex? Întotdeauna confund aceşti doi termeni – şi s-a autosugestionat că a sustras banii. Mi-am dat seama imediat cum stau lucrurile. Dar sunt totuşi mulţumită, fiindcă, datorită acestei neînţelegeri, s-a produs apropierea dintre Hector şi Flora. Şi te rog să crezi că Flora mi-a pricinuit mari griji în trecut. La un moment dat am crezut că se născuse o anumită simpatie între ea şi tânărul Raymond. Gândeşte-te numai! Vocea doamnei Ackroyd s-a ridicat într-un strigăt de groază. Un secretar particular fărănic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mare lovitură pentru dumneavoastră. Acum, doamnă Ackroyd, daţi-mi voie să vă transmit un mesaj din partea domnu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m-a privit foart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o liniştesc, explicându-i ce dore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ea cu oarecare îndoială. Presupun că trebuie să mergem, dacă ne-o cere domnul Poirot. Dar despre ce este vorba? Aş vrea să şti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u toată sinceritatea că nici eu nu ştiam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doamna Ackroyd, în cele din urmă, aproape bombănind. Le voi spune celorlalţi şi la ora nouă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i-am luat rămas bun şi m-am întâlnit cu Poirot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tat mai mult de un sfert de oră, m-am scuzat eu. Dar când doamna începe să vorbească, e foarte greu s-o ma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nici o importanţă. M-am distrat în timpul acesta foarte bine, fiindcă parcul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ă şi când am ajuns, spre marea noastră surpriză, Caroline, care fără-ndoială că ne pândise, ne-a deschis chiar 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un deget la buze; chipul îi era încordat ş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Bourne, a zis ea, fata din casă de la Fernly e aici! Am condus-o în sufragerie. Sărmana este într-o stare de nedescris! Zice că trebuie să vorbească imediat cu domnul Poirot. M-am străduit din răsputeri s-o calmez. I-am dat o ceaşcă de ceai fierbinte. Când vezi un om în starea asta, ţ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fragerie? A întreb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m zis eu,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Bourne stătea pe un scaun lângă masă. Ţinea mâinile întinse şi se vedea bine că îşi sprijinise până atunci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a Bourn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a trecut pe lângă mine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cred că nu e tocmai exact. Nu Ursula Bourne, nu-i aşa, copila mea? Ci Ursula Paton, doamna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Povestea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ata l-a privit pe Poirot fără să scoată o vorbă. Apoi şi-a părăsit cu totul atitudinea rezervată, a făcut un gest afirmativ din cap şi a izbucnit într-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trecut pe lângă mine şi a luat-o pe după umer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cumpa mea! A zis ea blând, totul va fi bine. Vei vedea.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riozităţii şi a patimii ei de a bârfi, Caroline este în realitate foarte bună. Pentru o clipă, văzând deznădejdea fetei, n-a mai interesat-o nici chiar dezvăluire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a ridicat de pe scaun şi şi-a şte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ăbiciune şi o prostie din partea mea, s-a scu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a mea a spus Poirot, prietenos. Toţi ne dăm seama de zbuciumul prin care ai trecut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nişte chinuri insuportabil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descopăr că dumneavoastră ştiţi totul! A continuat Ursula. De unde aţi aflat? V-a spus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negat cu 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e m-a adus la dumneavoast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ins o bucată mototolită din ziar, cu notiţa dată de Poirot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că Ralph a fost arestat. Totul a fost zadarnic şi nu mai este cazul să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din ziare nu sunt totdeauna adevărate, mademoiselle, a murmurat Poirot, care părea că se ruşinează de sine însuşi. Totuşi ar fi bine să lămurim lucrurile. Acum avem nevoie mai mult decât oricând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ezitat, privind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a zis Poirot, cu blândeţe. Cu toate acestea, ai venit aici să mă cauţi, nu-i aş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convinsă că Ralph nu a comis crima, a murmurat fata cu o voce stinsă, şi că dumneavoastră sunteţi foarte priceput şi veţi afla adevărul.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şi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înclinat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 foarte bine. Ascultaţi, eu sunt convins într-adevăr că soţul dumitale nu este vinovat, dar ancheta se desfăşoară destul de rău pentru el. Ca să-l salvez, trebuie să aflu tot ce se poate şti, chiar dacă s-ar părea că unele informaţii i-ar crea, în aparenţă, o situaţi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nţelegeţi totul! A exclamat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mi spui toată poves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ă goniţi, a zis Caroline, aşezându-se foarte confortabil într-un fotoliu. Aş vrea să aflu, a continuat ea, pentru ce această tânără se dădea drept fat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 drept fată-n casă?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Din ce cauză, copila mea? Ai făcut vreo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âştig existenţa, a răspuns Ursula, sec. Şi, prinzând curaj, a început să spună povestea pe care o relatez aici cu propriile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rsula Bourne era unul din cei şapte copii ai unei familii irlandeze de nobili sărăcite. La moartea tatălui lor, mare parte din fete au plecat în lume să-şi câştige existenţa. Sora mai în vârstă fusese căsătorită cu căpitanul Folliott. Pe ea o văzusem duminică şi abia acum mi-am dat seama pentru ce fusese atât de stingherită. Hotărâtă să-şi câştige existenţa, dar nu ca guvernantă la copii – şi slujba de fată în casă fiind singura ocupaţie potrivită pentru o tânără fărănici o pregătire – Ursula a preferat-o pe aceasta. Ea nu a vrut să se prezinte ca o doamnă care face pe fata-n casă. A voit să fie într-adevăr o femeie de serviciu, şi sora ei i-a procurat câteva referinţe. La Fernly, în ciuda unei rezerve, care, după cum s-a văzut, dăduse naştere la unele comentarii, îşi îndeplinise cu succes îndatoririle, fiind vioaie, îndemânatică şi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nca, a explicat ea. Şi aveam destul timp liber să mă recre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l-a întâlnit pe Ralph Paton, şi dragostea lor s-a consfinţit printr-o căsătorie în taină. Ea a acceptat o astfel de căsătorie, la insistenţele lui, oarecum în contră voinţei sale. Îi spusese că tatăl său vitreg nu i-ar fi îngăduit niciodată să ia de soţie o fată săracă. Aşa că era mai bine să se căsătorească în secret şi să-i mărturisească situaţia de fapt mai târziu şi într-un moment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sula Bourne a devenit Ursula Paton. Ralph i-a promis că-şi va plăti datoriile, îşi va găsi o slujbă, apoi, când o va putea întreţine, deci atunci când va fi independent faţă de tatăl său adoptiv, îi vo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ameni ca Ralph Paton, adaptarea unui nou fel de viaţă este mai uşoară în teorie decât în practică. El nădăjduia că tatăl său vitreg, care nu ştia nimic de căsătoria lui, putea fi convins să-i plătească datoriile, şi că-şi va limpezi astfel situaţia. Dar s-a întâmplat contrariul – datoriile lui foarte mari l-au înfuriat şi mai mult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royd şi a refuzat categoric să le achite. Au trecut câteva luni şi Ralph a fost chemat iar la Fernly. Când acesta a venit, Roger Ackroyd nu s-a mulţumit numai să facă aluzii în legătură cu o căsătorie a lui Paton cu Flora, ci, dorind această unire din toată inima, i-a vorbit deschis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a dovedit din nou caracterul slab al lui Ralph Paton. Ca totdeauna, el s-a hotărât pentru rezolvarea imediată şi uşoara a problemei. Atât cât îmi puteam da seama, nici Flora, nici Ralph nu pretindea că-l iubeşte pe celălalt. Căsătoria aceasta era pentru amândoi o chestiune de afaceri. Roger Ackroyd îşi impusese voinţa şi ei o acceptaseră. Pentru Flora, căsătoria însemna o posibilitate de a-şi câştiga libertatea, de a dispune de bani şi de a se bucura de un orizont mai larg; pentru Ralph, lucrurile aveau un cu totul alt aspect, dar se găsea într-o situaţie financiară îngrozitoare. Şi nu a lăsat să-i scape şansa oferită. În felul acesta, i se plăteau datoriile şi putea să pornească iar la drum, începând o viaţă nouă. Nu era în stare să scruteze viitorul şi se pare că nădăjduia în mod vag ca logodna lui cu Flora să se rupă după un oarecare timp. Cei doi tineri hotărâseră ca logodna lor să rămână o vreme secretă. Ralph ţinea foarte mult ca Ursula să nu afle nimic. Simţea instinctiv că aceasta, cu firea ei cinstită şi hotărâtă, care o făcea să dispreţuiască duplicitatea, nu va accepta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momentul decisiv, când Roger Ackroyd, totdeauna foarte energic, a hotărât să anunţe logodna. Lui Ralph nu i-a spus nimic despre intenţia lui, ci numai Florei, care, apatică, nu s-a împotrivit. Dar pentru Ursula ştirea aceasta a avut efectul unei bombe. L-a chemat fără întârziere pe Ralph, care s-a grăbit să vină de la Londra. S-au întâlnit în pădure, unde o parte a convorbirii lor a fost auzită de sora mea. Ralph a implorat-o să rămână liniştită încă vreo câtva timp, dar Ursula era hotărâtă să termine cu secretele. I-a spus că-i va destăinui numaidecât tot adevărul domnului Ackroyd. Cei doi soţi s-au despărţit în termeni foar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foarte hotărâtă, a căutat prilejul să stea de vorbă cu Roger Ackroyd chiar în după-amiaza aceea şi i-a spus tot. Întrevederea a fost furtunoasă şi ar fi putut fi şi mai furtunoasă dacă Roger Ackroyd nu ar fi fost obsedat de propriile sale necazuri. Totuşi, a avut urmări destul de rele. Ackroyd nu era omul care să ierte o asemenea înşelăciune. Era furios, mai ales pe Ralph, dar socotea că şi Ursula îşi avea partea ei de vină, privind-o ca pe o fată care încercase, cu bună ştiinţă, „să-l seducă” pe fiul adoptiv al unui om foarte bogat. Amândoi şi-au spus unul altuia lucruri foart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a întâlnit cu Ralph chiar în aceeaşi seară. Aşa cum se înţeleseseră, în micul pavilion de vară, ieşind din casă pe o mică uşă laterală. Întrevederea s-a petrecut cu reproşuri de o parte şi de alta. Ralph a acuzat-o că-i compromisese definitiv toate planurile prin destăinuirea ei inoportună. Fata l-a învinuit de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despărţit. După o jumătate de oră, s-a descoperit cadavrul lui Roger Ackroyd. Din noaptea aceea Ursula nu l-a mai văzut şi nu a mai auzit nimic d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desfăşurării povestirii, îmi dădeam seama tot mai mult de extraordinara succesiune a faptelor. Dacă Ackroyd ar mai fi trăit, şi-ar fi modificat fără îndoială testamentul. Îl cunoşteam destul de bine ca să ştiu că s-ar fi grăbit s-o facă. Moartea lui venise la timp pentru Ralph şi Ursula Paton. Deci nu e de mirare că fata s-a putut stăpâni să nu scoată vreo vorbă şi şi-a jucat rolul cu atâta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mele au fost întrerupte de vocea lui Poirot; tonul său grav m-a făcut să înţeleg că şi el îşi dăduse seama de implicaţiile no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trebuie să vă pun o întrebare şi să-mi răspundeţi cinstit, fiindcă ceea ce-mi veţi spune ar putea hotărî totul: cât era ceasul când v-aţi despărţit de căpitanul Paton în pavilionul de vară? Vă rog să vă gândiţi bine, ca să puteţi răspun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âs scurt, cu destul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m-am gândit mereu la asta? Când am ieşit din locuinţă, ca să-l întâlnesc; era exact nouă şi jumătate. Maiorul Blunt se plimba în lung şi-n lat pe terasă, aşa că am fost silită să fac un ocol prin tufişuri, ca să nu mă vadă. Am ajuns la pavilionul de vară, unde mă aştepta Ralph, cam la zece fără douăzeci şi şapte de minute. Nu am stat cu el mai mult de zece minute şi m-am întors în casă la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m întrebarea ei stăruitoare din ajun, prin care voia să afle dacă Ackroyd fusese ucis înainte de zece fără un sfert s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celaşi gând îl frământă pe Poirot, fiindc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ărăsit primul pavilion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l pe Ralph Pat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mv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e cred eu nu arenici o importanţă. Ce-aţi făcut când v-aţi înapoi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ar putea să confir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firme? Că am stat în camera mea? Oh, nu! Dar. Oh, înţeleg, s-ar putea crede. S-ar putea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terminat fraz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ai intrat pe fereastră şi l-ai înjunghiat pe domnul Ackroyd, pe când stătea în fotoliu? Da, s-ar put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nebun ar fi în stare să se gândească la aşa ceva, a izbucnit Caroline, indignată, mângâind umărul Ur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ascuns chi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 murmurat 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mângâiat-o şi i-a vorbit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scumpa mea. Domnul Poirot nu presupune asta înnici un caz. Iar cât îl priveşte pe soţul dumitale, nu am o părere bună despre el şi ţi-o spun deschis. A plecat şi te-a lăsat să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sula a dat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exclamat ea. Nu-i adevărat. Ralph nu ar fi plecat de bunăvoie, acum înţeleg bine. Când a auzit de asasinarea tatălui său vitreg, a crezut, poate, că eu am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nu se putea gândi, a zis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l-am chinuit, am fost atât de crudă şi neînduplecată cu el! Nu am vrut să ascult nimic din ceea ce se străduia să-mi spună şi nu am vrut să cred că ţine într-adevăr la mine. I-am aruncat în faţă tot ceea ce gândeam despre el, i-am spus cuvinte crude şi grele fără să le aleg, aşa cum îmi treceau prin minte, străduindu-mă din răsputeri să-l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jignit deloc, a intervenit Caroline. Orice i-ai spune unui bărbat, să nu te îngrijorezi niciodată. Sunt toţi atât de vanitoşi, că nu te cred decât când îi măg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îşi frământa mereu mâinile, cuprinsă de o neînchipuit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escoperit crima, a continuat ea, şi el nu a apărut, am fost tare nenorocită. M-am întrebat o clipă dacă. Însă mi-am dat seama că el nu ar fi fost în stare. Nu ar fi fost în stare. Aş fi dorit să apară şi să declare deschis că nu are nici o legătură cu cele ce s-au petrecut. Ştiam că ţine foarte mult la doctorul Sheppard şi am crezut că numai dânsul ar putea să cunoască locul unde se ascunde Ralph. S-a întors spre mine: Din cauza asta v-am vorbit aşa cum am făcut-o în ziua aceea. Am crezut că dacă aţi şti unde se află, i-aţi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e James unde se află? A întrebat Caroline cu vocea e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prea era probabil, a recunoscut Ursula, însă Ralph îmi vorbea des de doctorul Sheppard şi ştiam că-l priveşte ca pe cel mai bun prieten al său din Kink's A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am obiectat eu, habar nu am unde se găseşte acum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oarte adevărat, a zi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sula a întins foarte stânjenită bucata de ziar de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 zis Poirot, şi el puţin stânjenit, O bagatelle, mademoiselle. Rien du tout. Nu cred o clipă că Ralph Paton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 început fat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 singur lucru: căpitanul Paton purta în noaptea aceea pantofi sau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 neg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ar cum v-aţi putea aminti? În sfârşit, acum, madame, a continuat el, zâmbind, cu capul înclinat şi admonestând-o cu degetul, nu mai puneţi întrebări şi nu vă mai chinuiţi. Fiţi curajoasă şi aveţi încredere în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Mica reuniune 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zis Caroline, ridicându-se, o s-o duc pe fata asta sus, să se odihnească puţin. Nu te mai frământa, scumpa mea, fii convinsă că domnul Poirot va face imposibil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la Fernly, a spus Ursul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ine i-a întrerupt protestele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cum eşti în grija mea şi vei rămâne deocamdată aici,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cel mai bun lucru, a încuviinţat micuţul belgian. În seara aceasta aş vrea ca mademoiselle, cer scuze, madame, să asiste la ora nouă la mica reuniune din locuinţa mea. E absolut necesar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încuviinţat şi a ieşit din cameră împreună cu Ursula. Când uşa s-a închis după ele, Poirot s-a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destul de bine, a constatat el, lucrurile par să se clarifi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lui Ralph Paton e tot mai gravă, am observat e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era de aşte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arecum stingherit de cuvintele lui. Se lăsase pe speteaza scaunului, cu ochii pe jumătate închişi, cu degetele mâinilor aproape atingându-se. A oftat pe neaşteptat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e tare dor să-l văd din nou lângă mine pe prietenul meu Hastings. E amicul de care v-am vorbit, stabilit în Argentina. Ori de câte ori aveam un caz greu de rezolvat, se afla alături de mine. Şi m-a ajutat, da, m-a ajutat de multe ori, fiindcă avea şpilul de a se poticni de adevăr fără să-şi dea seama, bien entendu. Uneori intervenea cu câte o observaţie foarte prostească, dar tocmai asta îmi dezvăluia adevărul! Mai avea şi obiceiul să păstreze însemnările pe care şi le făcea despre toate cazurile ce i se păre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m început eu, dar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a îndreptat trupul, întrebând,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am citit unele din relatările căpitanului Hastings şi m-am gândit că aş putea să-l imit. Mi s-a părut că ar fi păcat să nu folosesc prilejul unic, amestecul acesta al meu, probabil pentru prima şi ultima oară, în eveniment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roşesc din ce în ce mai mult şi că-mi pierd şirul în timp ce bâiguiam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sărit de pe scaun şi m-am temut o clipă că o să mă îmbrăţişeze, după obiceiul francezilor, însă, mulţumesc lui Dumnezeu, s-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gnific! Aţi aşternut pe hârtie toate impresiile pe care le-aţi avut în legătură cu acest caz, pe măsura desfăşurări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tant! A exclamat el. Arătaţi-m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pregătit pentru o astfel de eventualitate. M-am străduit să-mi amintesc detalii din însemn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o să vă supăraţi, am bâiguit eu, dacă am făcut pe ici pe colo unele mici observ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foarte bine: aţi vorbit despre mine ca de un personaj comic, poate uneori chiar ridicol, nu-i aşa? Dar n-arenici o importanţă. Nici Hastings nu era totdeauna prea amabil în această privinţă. Oh, nu ţin seama de astfel de ba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şovăiam, am căutat în sertarul biroului meu şi am scos un vraf de hârtii, manuscrisul meu, pe care i le-am întins. Gândindu-mă la o posibilă publicare a lui, împărţisem mica mea operă în capitole, şi noaptea precedentă ajunsesem cu naraţiunea la zi, povestind vizita domnişoarei Russell. Îi dădeam, prin urmare, lui Poirot douăzeci d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t să mă duc să vizitez un pacient care locuia la o distanţă destul de mare. Când m-am întors acasă, era trecut de ora opt; mi-am găsit cina caldă încă şi mi s-a spus că Poirot luase masa împreună cu sora mea la şapte şi jumătate, după care se retrăsese în atelierul meu, ca să termine citire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James, mi-a spus sora mea, că ai fost destul de prevăzător în aprecierile tale despre mine în ceea ce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arecum surprins, fiindcă nu fusesem deloc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o prea mare importanţă, a continuat Caroline, ghicind ce voia să spună expresia de pe chipul meu. Domnul Poirot va şti ce să creadă. El mă înţelege mult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telier. Detectivul stătea lângă fereastră, iar manuscrisul se afla aşezat cu grijă pe un scaun de lângă el. Când m-a văzut, a pus mâna pe opera m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vă felicit pentru modest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eu,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iscreţia dumneavoastră, a adăugat el. Oh, Hastings nu scria aşa, a continuat prietenul meu. Pe fiecare pagina descopereai de foarte multe ori cuvântul „eu”. Ce gândea, ce făcea el. Dar dumneavoastră aţi rămas în umbră. Am putea spune că numai o dată sau de două ori aţi intrat în scenă în nişte împrejurări ale vieţii casn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mbujorat puţin obrajii, văzând licăr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ce credeţi despre aceste însemnări? Am întrebat e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noaşteţi părere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umeţ al lui Poirot s-a schimbat şi mi-a răspuns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re de seamă nespus de amănunţită şi clară. Aţi înregistrat toate faptele în mod fidel şi foarte precis, deşi aţi fost extrem de discret în ceea ce priveşte participarea dumneavoastră l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pune că m-au ajutat neînchipuit de mult. Acum să mergem la mine acasă şi să pregătim scena pentru mica me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fla în hol şi cred că spera să fie invitată şi ea. Însă Poirot s-a purtat cu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foarte mare plăcere să fiţi şi dumneavoastră de faţă, a zis el cu regret, dar nu este momentul potrivit şi cred că dacă v-aş invita, aş greşi, înţelegeţi? Toţi cei ce vin în seara asta sunt suspecţi. Printre ei voi găsi persoana care l-a ucis pe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m întrebat eu,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redeţi, a răspuns Poirot sec. Încă nu-l apreciaţi pe Hercule Poirot la adevăra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rsula a coborâ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gata, copila mea, a zis detectivul. E bine. Vom merge împreună. Mademoiselle Caroline, vă rog să mă credeţi că fac tot ce pot ca să vă fiu agreabi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ăsând-o pe sora mea în pragul uşii principale, urmărindune din ochi întocmai ca un câine dezamăgit că nu e lu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la The Larches se făcuseră pregătirile. Pe masă erau pahare, felurite siropuri, precum şi un platou cu biscuiţi. Fuseseră aduse câteva scaune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coace şi încolo, Poirot rearanja lucrurile: trăgea un scaun, corecta poziţia unei lămpi, în treacăt se oprea să îndrepte un covor de pe duşumea. Dădea o mare atenţie lămpilor din încăpere. Acestea erau rânduite în aşa fel încât să arunce toată lumina în partea camerei unde se aflau grupate scaunele, lăsând în penumbră o porţiune a odăii unde presupuneam că avea să şadă chia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şi cu mine îl urmăream. S-a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sosesc, a exclamat Poirot. Foarte bine.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u intrat toţi locatarii de la Fernly. Poirot le-a ieşit în întâmpinare şi le-a salutat pe doamna Ackroyd şi p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e că aţi venit, le-a spus el. Vă mulţumesc şi dumneavoastră, domnilor, a zis el întorcându-se spre maiorul Blunt ş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cretarul 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ăreaţă v-a trecut prin cap? A întrebat el, râzând. Vreo maşinărie ştiinţifică? Vreţi să ne puneţi benzi în jurul încheieturilor de la mâini, ca să înregistraţi pulsaţiile inimii şi să descoperiţi astfel vinovatul? Există o astfel de inven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spre ea, răspuns Poirot. Însă eu sunt de modă veche şi folosesc tot binecunoscutele metode. Lucrez numai cu micile celule cenuşii. Acum să începem, dar mai întâi daţi-mi voie să vă anunţ o veste, a continuat el, luând-o de mână pe Ursula şi prezentând-o celorlalţi: Iată-o pe doamna Ralph Paton. S-a căsătorit cu căpitanul Paton î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a scos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ăsătorit? În martie! Oh! Dar e absurd! Cum ar fi putut s-o facă? A privit-o de sus până jos, de parcă n-o mai văzuse niciodată. Căsătorit cu această Bourne? Ei bine, domnule Poirot,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a îmbujorat şi voia să răspundă, însă Flora i-a luat-o înainte. S-a apropiat foarte iute de ea şi a lu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contrarieze uimirea noastră. Înţelegi, noi habar nu aveam. Amândoi aţi păstrat taina foarte bine. Vestea asta mă bucu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bună, domnişoară Ackroyd, a răspuns Ursula încet. Aţi putea, pe bună dreptate, să fiţi foarte supărată. Ralph s-a purtat foarte urât, mai ale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te neliniştească, i-a răspuns Flora, mângâind-o. Ralph se afla într-un impas, şi a ales singura cale posibilă de a ieşi din încurcătură. Cred că dacă aş fi fost locul lui, aş fi făcut la fel. Dar ar fi trebuit să-mi împărtăşiţi şi mie secretul vostru, fiindcă nu l-aş fi trădat în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ciocănit de câteva ori în masă, dregându-şi glasul în chip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va începe şedinţa, a zis Flora. Domnul Poirot ne dă a înţelege să nu mai vorbim. Dar mai spune-mi un singur lucru: Unde este Ralph? Dacă cineva ştie unde se află, numai dumneata poţi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ştiu, a exclamat Ursula aproape tânguindus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restat la Liverpool? A întrebat Raymond. Aşa scri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la Liverpool, a spus Poirot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m observat eu, nimeni nu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Hercule Poirot, nu-i aşa? A zis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ăspuns glumei lui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mea, eu ştiu tot. S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aymond l-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spus el, cu un fluierat scurt. Ei, dar ast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bănuiţi într-adevăr unde se ascunde Ralph Paton? Am exclamat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uinţaţi cuvântul a bănui. Eu va răspund că şti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nchester? Am întrebat e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oirot, sever, nu la Cr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dăugat nimic şi la un gest al său cei prezenţi am ocupat locurile. Atunci uşa s-a mai deschis o dată şi au apărut încă două persoane care s-au aşezat pe scaune chiar lângă intrare. Erau Parker şi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venit toţi, a constatat Poirot, toată lumea e de faţă. În vocea lui se simţea o nuanţă de mulţumire, iar pe chipurile persoanelor care se aflau în partea cealaltă a camerei a apărut, fugitiv, o umbră de îngrijorare. Fiecare avea impresia că era vorba de o capcană care se ş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luat o foaie de hârtie şi a cit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kroyd, domnişoara Flora Ackroyd, maiorul Blunt, domnul Geoffrey Raymond, doamna Ralph Paton, John Parker, Elizabeth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hârtia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ceput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pe care am citit-o, a explicat Poirot, cuprinde numele persoanelor suspecte. Fiecare dintre dumneavoastră ar fi putut să-l ucidă pe domnul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kroyd a sărit de pe scaun, cu un ţipăt răguşit,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aşa ceva! Nu pot suporta! Mai bine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madame, a spus Poirot, aspru, înainte de a auzi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apo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de la început. Când domnişoara Ackroyd mi-a cerut să mă ocup de cazul acesta, m-am dus la Fernly Park cu bunul doctor Sheppard. Am străbătut împreună terasa, mi s-au arătat urmele de paşi de pe pervazul ferestrei. De acolo, inspectorul Raglan m-a condus pe cărarea care dă în aleea principală. Mi-a atras privirea un mic pavilion de vară, pe care l-am cercetat cu de-amănuntul. Am găsit două lucruri: o bucată de pânză apretată şi o pană de gâscă. Bucata de pânză m-a făcut să mă gândesc numaidecât la şorţul unei fete în casă. Când inspectorul Raglan mi-a arătat lista întocmită de el cu persoanele din locuinţă, am observat numaidecât că una din fete, Ursula Bourne, subreta principală, nu avea un alibi real. După declaraţia ei, se aflase în camera sa între orele nouă şi jumătate şi zece. Dar dacă fusese în realitate în pavilionul de vară? Şi dacă se dusese acolo, o făcuse numai ca să întâlnească pe cineva. Or, ştiam de la doctorul Sheppard că o persoană străină venise în seara aceea la Fernly, străinul cu care vorbise chiar la poartă. La prima privire, problema noastră părea rezolvată: străinul se întâlnise în pavilionul de vară cu Ursula Bourne. Eram aproape sigur că el fusese acolo, din cauza penei de gâscă. Pana aceasta mi-a sugerat îndată ideea că era vorba de o persoană care lua stupefiante şi mai ales de cineva care-şi însuşise acest obicei de cealaltă parte a Oceanului Atlantic, unde prizarea pulberii este mai răspândită decât în Anglia, presupunerea mea fiind confirmată de faptul că străinul întâlnit de doctorul Sheppard avea un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nct m-a pus pe gânduri. Nu se potriveau orele. Eram sigur că Ursulei Bourne nu-i fusese posibil să se ducă la pavilionul de vară înainte de nouă şi jumătate, în timp ce bărbatul acela trebuie să fi intrat acolo doar la câteva minute după nouă. Fără-ndoială, puteam presupune că aşteptase o jumătate de oră, dar şi că în seara aceea avusese loc în pavilionul de vară şi o altă întâlnire. Eh bien, când am examinat această alternativă, am descoperit câteva fapte semnificative. Am aflat că domnişoara Russell, menajera făcuse o vizită doctorului Sheppard în dimineaţa aceea, când se interesase cu foarte mare curiozitate de mijloacele de vindecare a celor ce iau stupefiante. Punând această descoperire în legătură cu pana de gâscă, am presupus că bărbatul acela venise la Fernly să vorbească nu cu Ursula Bourne, ci cu menajera. Dar atunci cu cine se întâlnise Ursula Bourne în pavilion? Nesiguranţa nu a durat mult. Mai întâi, am găsit un inel, o verighetă, cu inscripţia: de la „R” şi cu o dată gravată în partea ei dinăuntru. Apoi am aflat că Ralph Paton fusese văzut la ora nouă şi douăzeci şi cinci pe cărarea ce duce spre pavilionul de vară şi am mai auzit şi despre o convorbire petrecută chiar în după-amiaza aceea în pădurea din apropierea satului între Ralph Paton şi o fată necunoscută. În felul acesta, elementele adunate se urmau într-o succesiune; o căsnicie tăinuită, o logodnă anunţată chiar în ziua tragediei, întrevederea furtunoasă din pădure şi întâlnirea fixată în seara aceea la pavilion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toate descoperirile despre care v-am vorbit dovedeau faptul că Ralph Paton şi Ursula Bourne (Paton) aveau motive puternice să dorească dispariţia domnului Ackroyd, dar şi un lucru foarte clar, că nu Ralph Paton fusese persoana care se afla cu domnul Ackroyd în biroul acestuia la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la un aspect, şi poate cel mai interesant, al crimei. Cine se afla în biroul domnului Ackroyd la ora nouă şi jumătate? Înnici un caz Ralph Paton, deoarece era în pavilionul de vară cu soţia lui. Nici Charles Kent, care şi el plecase. Cine atunci? Şi mi-am pus cea mai îndrăzneaţă şi inteligentă întrebare: oare se afla într-adevăr la ora aceea cineva la domnul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aplecat înainte, spunând cuvintele cu un ton triumfător, apoi s-a tras înapoi cu aerul celui ce dăduse o lovitur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ymond nu părea prea impresionat şi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cumva credeţi că sunt mincinos, domnule Poirot, dar prezenţa unei persoane în biroul domnului Ackroyd, în afară de cuvintele exacte care au fost pronunţate, nu este confirmată numai prin mărturia mea. Amintiţi-vă că şi maiorul Blunt l-a auzit pe domnul Ackroyd vorbind cu cineva. Se găsea afară, pe terasă, şi nu a înţeles clar cuvintele pronunţate, dar nu e nici cea mai mică îndoială că a auzit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afirm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asta, a spus el, liniştit. Dar maiorul Blunt a avut impresia că dumneavoastră aţi fost cel care a vorbit cu domnul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ymond a părut descumpănit. Apoi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Blunt recunoaşte acum că s-a înşela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existat totuşi un motiv care l-a făcut pe domnul Blunt să aibă impresia asta, a remarcat Poirot. O, nu! A zis ridicând mâna în semn de protest. Ştiu ce motiv vreţi să invocaţi, dar nu este concludent. Trebuie să căutăm o altă cauză, şi iată părerea mea: cuvintele auzite din întâmplare de domnul Raymond m-au surprins de la început. M-am mirat foarte mult că nimeni nu le-a privit cu spirit critic şi nimănui nu i s-au părut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cita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rile făcute în contul meu au fost atât de frecvente în ultimul timp, încât mă tem că îmi este imposibil să dau curs cererii dumneavoastră”. Oare exprimarea aceasta ciudată nu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 zis Raymond. Domnul Ackroyd mi-a dictat adesea scrisori în care folosea aproape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trigat Poirot. Aici voiam să ajung. Se exprimă oare cineva astfel când vorbeşte cu o persoană? E imposibil ca aceste cuvinte să facă parte dintr-o conversaţie reală, în timp ce dacă ar dict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tea o scrisoare cu voce tare? A întrebat Raymond, încet. Dar chiar şi în această ipoteză, trebuie să fi citit cuiv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imic nu dovedeşte că mai era cineva în cameră. Nu uitaţi, în afară de vocea domnului Ackroyd, nu s-a mai auzi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r citi astfel de scrisori cu voce tare, pentru sine însuşi, în afară de cazul că ar fi, să zice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ţi uitat ceva, a remarcat Poirot cu blândeţe, l-aţi uitat pe străinul care a făcut o vizită la Fernly în miercu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l-au privit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detectivul, cu un gest încurajator din cap. În ziua de miercuri. Persoana acestui tânăr nu ne interesează, însă firma pe care o reprezenta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dictafoane! A exclamat Raymond. Acum înţeleg. Un dictafon. La asta vă gând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kroyd se hotărâse, după cum vă amintiţi, să cumpere un dictafon. Am avut curiozitatea să cer informaţii la societatea respectivă. Mi s-a răspuns că stăpânul de la Fernly a cumpărat un dictafon de la reprezentantul ei. De ce v-a ascuns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vrut să-mi facă o surpriză, a murmurat Raymond. Astfel de surprize îl bucurau ca pe un copil. A păstrat câteva zile taina existenţei lui, fiindcă probabil îl distra ca o jucărie nouă. Da, aveţi dreptate, totul e verosimil. Nimeni nu ar folosi asemenea cuvinte într-o convorbi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explică, a zis Poirot, de ce maiorul Blunt a crezut că dumneavoastră vă aflaţi în birou. Frânturile de fraze auzite de dânsul erau fragmentele unei dictări, şi în subconştientul său a tras concluzia că domnul Ackroyd vă dicta dumneavoastră. Atenţia domnului Blunt era îndreptată în altă direcţie, cu totul opusă, la forma albă pe care o zărise. Credea că e domnişoara Ackroyd. În realitate, văzuse şorţul alb al Ursulei Bourne, pe când aceasta se furişa spre pavilion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revenise din uimirea lu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ricât de strălucită ar fi această descoperire, a remarcat el (sunt convins că nu m-aş fi gândit niciodată la ea), ea nu schimbă deloc situaţia. Domnul Ackroyd era în viaţă la nouă şi jumătate, deoarece vorbea la dictafon. Şi pare sigur că Charles Kent plecase la ora aceea. În ceea ce-l priveşte pe Ralph Paton.? A şovăit, uitându-se la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roşit, dar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şi cu mine ne-am despărţit la zece fără un sfert. Sunt absolut sigură că nu s-a apropiat de casă. Nici nu-i trecea prin gând s-o facă, fiindcă nu voia să dea ochii cu tatăl său vitreg. O astfel de întrevedere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o clipă de sinceritatea declaraţiilor dumneavoastră, a replicat Raymond. Am fost totdeauna convins de nevinovăţia căpitanului Paton. Dar trebuie să ne gândim şi la tribunal, şi la întrebările care i se vor pune. Are o situaţie foarte încurcată şi numai dacă a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 trebuie să ap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u mă credeţi că ştiu asta, deşi v-am spus acum câteva clipe că ştiu totul: adevărul în legătură cu mesajul telefonic, cu urmele de paşi de pe pervazul ferestrei, cu locul unde se ascunde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izbucnit Bl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departe! A răspuns Poir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ncheste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ă întrebaţi acelaşi lucru. Ideea cu Cranchester pare a fi o idee fixă la dumneavoastră. Nu, nu este la Cranchester. Este. Acolo! A făcut un gest melodramatic cu degetul arătător. Am întors to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aton se afl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Povestea lui Ralph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neplăcută pentru mine. Abia am putut observa ce anume s-a petrecut după apariţia lui Ralph; ştiu doar că am auzit exclamaţii şi strigăte de uimire. Când mi-am venit iar oarecum în fire, miam putut da seama de ceea ce se întâmplă: Ralph Paton stătea lângă soţia lui, ţinând-o de mână şi-mi zâmbea privindu-mă di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ea şi el, fluturând spre mine, demonstrativ,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e cel puţin 36 de ori că nu arenici un rost să-i ascundeţi ceva lui Hercule Poirot? A zis el. Că el e în stare să descop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am mai avut într-o zi o mică reuniune în jurul acestei mese – şase dintre cei prezenţi acum. Am acuzat atunci cinci persoane că-mi ascund anumite lucruri. Patru dintre ele mi-au dezvăluit secretul lor, însă doctorul Sheppard nu l-a mărturisit pe al său. Dar am avut de la început bănuielile mele. Doctorul s-a dus în seara aceea la hanul „Three Boars”, nădăjduind să-l găsească pe Ralph. Nu l-a găsit, dar dacă presupunem, îmi spuneam eu, că l-a întâlnit pe stradă în drumul său spre casă? Doctorul Sheppard era unul dintre prietenii căpitanului Paton şi tocmai venea de la locul crimei. Ştia, fără îndoială, că aparenţele îl acuzau în mod absolut. Poate că ştia chiar mai multe lucrur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zis eu, cu tristeţe. Şi cred că e clipa să mărturisesc totul. M-am dus în după-amiaza aceea să-l văd pe Ralph. La început n-a vrut să-mi facă destăinuiri, dar până la urmă s-a hotărât să-mi vorbească despre căsătoria lui şi despre impasul în care se găsea. Imediat după descoperirea crimei, mi-am dat seama că atunci când se vor cunoaşte faptele, bănuiala nu va întârzia să cadă asupra lui Ralph, sau dacă nu, asupra fetei pe care o iubea. În noaptea aceea i-am mărturisit deschis părerea mea şi teama că mărturisirile lui ar putea s-o incrimineze pe soţia sa l-au împins,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şi Ralph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 Vedeţi, Ursula s-a despărţit de mine ca să se înapoieze în casă. O nouă încercare a ei de a vorbi cu tatăl meu vitreg mi se părea imposibilă. Acesta se purtase foarte nepoliticos cu dânsa prima dată şi mă gândeam că ar fi putut s-o jignească din nou atât de tare, încât ea, fără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rsula şi-a tras mâna din strânsoarea mâinilor lui şi s-a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tu la asta, Ralph? Te-ai gândit într-adevăr că aş fi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omportarea vinovată a doctorului Sheppard, a zis Poirot, sec. El a consimţit să încerce totul, ca să-l ajute, şi a izbutit să-l ascundă pe căpitanul Paton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ascuns? A întrebat Raymond. În propria 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gând! A răspuns Poirot. Puneţi-vă întrebarea pe care mi-am pus-o şi eu. Dacă bunul doctor ar vrea să-l ascundă pe tânărul său prieten, unde l-ar duce? Neapărat într-un loc din apropiere. M-am gândit la Cranchester. Într-un hotel? Nu. Într-o pensiune? Şi mai sigur că nu. Dar atunci unde? Ah! Poate că am găsit. Un ospiciu de alienaţi! Mi-am verificat teoria, inventând în familia mea un nepot cu tulburări mintale. Am întrebat-o pe domnişoara Sheppard unde sunt astfel de ospicii. Mi-a spus numele a două dintre ele, în apropiere de Cranchester, la care fratele său trimisese câţiva pacienţi. Am făcut cercetări în această direcţie. Da, la unul dintre ele fusese adus un pacient chiar de doctor personal, în zorii zilei de sâmbătă. Deşi acesta purta un alt nume, nu mi-a fost greu să-l identific pe căpitanul Paton şi, după îndeplinirea unor anumite formalităţi, l-am scos de acolo. Ieri dimineaţă, devreme, a sosi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ul expert al Carolinei de la Ministerul de Interne, am murmurat eu. Şi când mă gândesc că n-am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ricepeţi pentru ce v-am atras atenţia asupra discreţiei manuscrisului dumneavoastră? A spus Poirot încet. Relatează foarte sincer faptele, dar este o sinceritate parţială,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ruşinat ca să mai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eppard a fost foarte loial, a zis Ralph. S-a aflat alături de mine în toate momentele grele prin care am trecut. Şi a făcut tot ce a crezut că e bine. Din ceea ce aflu acum de la domnul Poirot înţeleg însă că nu am găsit soluţia cea mai bună. Ar fi trebuit să apar şi să înfrunt situaţia. Socot că vă daţi seama, într-un ospiciu de alienaţi nu există ziare şi nu am ştiut nimic despre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eppard a fost un model de discreţie, a spus Poirot, tăios, dar eu, eu descopăr toate micile taine, fiindcă asta este îndeletn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aflăm şi noi ce s-a întâmplat în noaptea aceea? A întrebat Raymond nerăbdător, cu ochii l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şi aflat, a răspuns acesta. Nu mai am decât foarte puţin de adăugat. Am părăsit pavilionul de vară cam la ora nouă şi patruzeci şi cinci şi am rătăcit prin pădure, încercând să iau o hotărâre în legătură cu pasul următor şi cu drumul pe care trebuia să merg. Mărturisesc că nu am nici măcar o umbră de alibi, dar vă dau cuvântul meu de onoare că nu am intrat nici pentru o clipă în birou şi că nu l-am văzut pe tatăl meu vitreg nici viu, nici mort. Orice-ar crede ceilalţi, pe cei de aici îi rog să fie convinşi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ibi! A murmurat Raymond. Asta e rău. Fără-ndoială că vă cred, dar. Situaţia este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ta simplifică foarte mult totul, a obiectat Poirot, vesel. Într-adevă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la ce mă gândesc? Nu? La aceasta: Pentru a-l salva pe căpitanul Paton, adevăratul ucigaş trebuie să facă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orbesc. Trebuie să vă spun că nu l-am invitat aici pe inspectorul Raglan în seara aceasta dintr-un singur motiv: nu vreau să-i dezvălui tot ce ştiu, cel puţin nu vrea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 glasul, ca şi întreaga sa persoană s-au transformat deodată. Er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guranţa că ucigaşul domnului Ackroyd se găseşte în această cameră. Pentru el vorbesc. Mâine, inspectorul Raglan va afla tot adevărul.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grea, întreruptă de intrarea bătrânei doamne bretone, care aducea o telegramă pe o tăviţă. Poirot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unt s-a auzit, tar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ucigaşul este printre noi? Îl şti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citi telegrama. A mototolit-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ştiu, a răspuns el, arătând cocoloş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Raymond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telegrafic de la un pachebot care se află în drum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din nou tăcerea. Poirot s-a ridicat în picioar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euniunea noastră a luat sfârşit. Ţineţi minte: mâine dimineaţă, inspectorul Raglan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i-a făcut un semn să mai rămân. L-am ascultat şi m-am îndreptat spre focul din cămin, unde, gânditor, am început să împing buştenii cu vârf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cumpănit. Renunţasem pentru prima oară să mă mai gândesc la intenţiile detectivului. O clipă, mi-a venit să cred că asistasem la o scenă dintr-o piesă bombastică, în care el jucase un rol de mare comediant, urmărind să se facă interesant şi să-şi dea importanţă. Dar mă vedeam silit să presupun, contrar voinţei mele, că această piesă ascundea realitatea. Din cuvintele sale se desprinsese o serioasă ameninţare, cu un necontestat accent de sinceritate. Cu toate acestea, credeam mereu că se găseşte pe o pistă absolu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închis în urma ultimului musafir, a venit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a întrebat el, liniştit, ce părere aveţ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m recunoscut eu, sincer. Ce urmăriţi? Pentru ce nu v-aţi dus direct la inspectorul Raglan să-i spuneţi adevărul, în loc să-i daţi vinovatului avertismentul acesta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aşezat, a scos o ţigară din cutiuţa lui cu ţigarete ruseşti, foarte mici, şi a fumat câteva clip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olosiţi micile dumneavoastră celule cenuşii, a zis el. Faptele mele au totdeauna un substra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apoi am zis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ând care-mi răsare-n minte este că nu cunoaşteţi vinovatul, dar sunteţi sigur că el s-a aflat printre cei ce au fost aici în seara aceasta. Prin urmare, cuvintele dumneavoastră au urmărit să smulgă o mărturisire de la un criminal ne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genioasă, dar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făcându-l să creadă că-l cunoaşteţi, l-aţi sili să se descopere, dar nu chiar printr-o mărturisire. S-ar putea trăda poate printr-o încercare de a vă reduce la tăcere, cum a procedat şi cu domnul Ackroyd, înainte de a avea timp să acţiona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în care să fiu eu însumi momeala? Merçi, mon ami, dar eu nu sunt destul de viteaz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înţeleg. Sunteţi sigur că nu vă supuneţiniciunei primejdii lăsând ucigaşul să scape, după ce l-aţi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căpa, a spus el, grav. Nu există decât o singură ieşire. Şi aceasta nu duce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una dintre persoanele prezente aici în seara aceasta a comis crima? Am întrebat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 câteva minute. Apoi, detectivul a aruncat restul ţigării sale în cămin şi a început să vorbească pe un ton domol ş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scrie drumul pe care l-am străbătut eu. Mă veţi însoţi pas cu pas şi veţi vedea că toate faptele duc fără cea mai mica îndoială spr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începem, au existat două fapte şi o mică diferenţă de ore, care mi-au atras cu deosebire atenţia. Primul fapt a fost mesajul telefonic. Dacă Ralph Paton era într-adevăr ucigaşul, chemarea telefonică părea absurdă, lipsită de sens. Prin urmare, mi-am spus că nu el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convins că cel ce telefonase nu putea să fie cineva dinăuntrul casei, deşi eram sigur că ucigaşul trebuia căutat printre cei prezenţi acolo în seara fatală. Am tras deci concluzia că telefonul trebuie să fi fost dat de un complice. Această deducţie nu-mi plăcea deloc, dar deocamdată 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după aceea scopul apelului telefonic, care era greu de precizat. Nu am putut să-l aflu decât gândindu-mă la efectul acestei ştiri, care a făcut ca asasinatul să fie descoperit în aceeaşi seară în loc de a doua zi dimineaţă, aşa cum s-ar fi întâmplat după toate probabilităţile. Sunteţi de acor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m recunoscut eu. Dar, după cum ştiţi, datorită dispoziţiilor domnului Ackroyd de a nu fi deranjat, probabil că nu a mai intrat nimeni în biro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Cazul începe să se contureze, nu-i aşa? Totuşi, rămâne încă nelămurit. Care a fost folosul descoperirii crimei în chiar noaptea aceea, în loc de dimineaţa următoare? M-am oprit la singura idee care m-a satisfăcut şi anume aceea că ucigaşul a vrut să se asigure că va fi prezent la descoperirea crimei, când se va sparge uşa, ori, în orice caz, numaidecât după aceea. Şi acum să ne îndreptăm atenţia asupra celui de-al doilea fapt, fotoliul care fusese tras de la perete. Inspectorul Raglan a privit amănuntul acesta ca ceva fără importanţă. Eu, dimpotrivă, l-am socotit mereu ca un indiciu hotărâtor. În manuscrisul dumneavoastră aţi făcut o schiţă, arătând aranjamentul mobilierului din birou. Dacă aţi avea-o la dumneavoastră, aţi vedea că fotoliul îndepărtat de perete, în poziţia indicată de Parker, se găsea între fereastră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ă! Am zi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mpărtăşiţi prima mea părere. Mi-am închipuit că fotoliul fusese tras de la perete pentru ca, dacă cineva intra pe uşă, să nu poată vedea vreun amănunt în legătură cu fereastra. Dar am părăsit curând această presupunere, căci deşi avea un spătar înalt, fotoliul astupa foarte puţin din cadrul ferestrei, doar partea dintre pervaz şi podea. Nu, mon ami, aduceţi-vă aminte că drept în faţa ferestrei se afla o masă plină cu cărţi şi reviste. Îndepărtând fotoliul de zid, masa aceea nu se mai vedea deloc şi atunci am avut numaidecât o umbră de bănuial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presupunem că pe această masă era un obiect care nu trebuia văzut? Ceva pus acolo de ucigaş? La început, nu aveam nici cea mai mică ideea despre natura acestui obiect, ştiam însă câteva amănunte interesante. De exemplu că era ceva pe care ucigaşul nu izbutise să-l ia cu dânsul după ce săvârşise crima. În acelaşi timp, dispariţia acestui obiect cât mai curând posibil după descoperirea crimei era o chestiune de viaţă şi de moarte. Aşa se explică mesajul telefonic care i-a dat ucigaşului prilejul să se afle în birou când s-a descoper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ainte de sosirea poliţiei, se aflau patru persoane la faţa locului. Dumneavoastră, Parker, maiorul Blunt, şi domnul Raymond. Pe Parker lam eliminat imediat, deoarece oricând se descoperea crima, el era sigur că poate fi de faţă. Pe de altă parte, el îmi atrăsese atenţia că fotoliul fusese îndepărtat de perete. Deci, Parker nu putea să fie făptaşul (al crimei, bineînţeles, gândindu-mă totuşi că ar fi posibil să fie omul care o şantajase pe doamna Ferrars). Raymond şi Blunt rămâneau suspecţi, deoarece, dacă asasinatul se descoperea în primele ore ale dimineţii, s-ar fi putut foarte bine ca ei să ajungă la faţa locului prea târziu ca să mai împiedice şi descoperirea obiectulu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fel de obiect era vorba? Vă amintiţi argumentele mele din seara aceasta, privitoare la frânturile de convorbire auzite? Când am aflat că un reprezentant al unei societăţi de dictafoane venise la domnul Ackroyd, în minte mi-a răsărit ideea unui dictafon. Aţi auzit ce-am spus în această cameră acum o jumătate de oră? Toţi au acceptat teoria mea, dar se pare că le-a scăpat un fapt esenţial. Dacă este sigur că domnul Ackroyd a folosit un dictafon în seara aceea, pentru ce acesta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ictafonul a fost livrat domnului Ackroyd, dar el nu a fost descoperit printre lucrurile sale. Deci, dacă s-a luat ceva de pe masă, de ce să nu fi fost acel obiect tocmai dictafonul? Dar presupunerea aceasta ridica anumite dificultăţi. Desigur că atenţia tuturor era concentrată asupra omului ucis. M-am gândit că cineva se putea duce spre masă, fără să fie observat de ceilalţi. Dar dictafonul este destul de mare, nu poate fi vârât în buzunar. Deci, cel ce luase aparatul avusese cu sine un obiect în care putea să-l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unde am ajuns? Silueta ucigaşului prinde contur. O persoană care se găsea la locul crimei, dar nu ar fi putut să fie prezentă dacă aceasta se descoperea în dimineaţa următoare. O persoană în posesia unui obiect în care putea să ascundă dict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l i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şi domnul Raymond. Acceptaţi ca sigur faptul că la nouă şi jumătate s-a auzit vocea domnului Ackroyd dictând la dictafon. Acum să ne gândim puţin la această invenţie folositoare. Ea serveşte pentru dictat, nu-i aşa? Şi după aceea, un secretar sau o dactilografă îl deschide şi se aude vocea înregistrat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m strigat eu,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a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să spun că la nouă şi jumătate domnul Ackroyd era mort. Dictafonul. Dictafonul vorbea,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ucigaşul a pus dictafonul în funcţiune şi că, deci, a fost în camer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trebuie înlăturată probabilitatea adaptării unui dispozitiv mecanic, ceva asemănător cu un dispozitiv de declanşare automată, sau chiar un simplu ceas deşteptător. În cazul acesta, la portretul închipuit al ucigaşului trebuie să adăugăm alte două trăsături: era cineva care ştia de cumpărarea dictafonului şi mai avea, pe lângă aceasta, şi cunoştinţele necesare d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u descoperit urmele de paşi de pe pervazul ferestrei ajunsesem cu deducţiile în faza de mai sus. În legătură cu ele am formulat trei ipoteze: acestea au putut fi lăsate, într-adevăr, de Ralph Paton. El se găsea la Fernly în noaptea aceea, i-ar fi fost posibil să se furişeze în birou şi să-l descopere pe unchiul său mort. Iată prima ipoteză; a doua consta în probabilitatea ca urmele să fi fost lăsate de o altă persoană care avea întâmplător acelaşi fel de flecuri la pantofi. Dar locatarii casei purtau pantofi cu talpa de crep. Nu am crezut în coincidenţa că cineva din afară folosea acelaşi fel de pantofi cu ai lui Ralph Paton. Charles Kent, după cum a declarat fata de la barul „Câinele şi fluierul”, avea o pereche de ghete făcute ferfeniţă. Şi a treia ipoteză, urmele au fost lăsate de un om care a încercat cu bună ştiinţă să îndrepte bănuielile asupra lui Ralph Paton. Pentru verificarea acestei ultime ipoteze, trebuiau lămurite câteva amănunte. Poliţia a luat de la hanul „Trei mistreţi” o pereche de pantofi de-ai lui Ralph. Nici acesta şi nimeni altul nu-i purtase în seara aceea, deoarece fuseseră daţi la curăţat. Aşa cum presupune poliţia, Ralph purtase alţi pantofi asemănători şi am aflat într-adevăr că avea două perechi. Acum, pentru ca teoria mea să poată fi dovedită, era necesar ca ucigaşul să fi fost încălţat în seara aceea cu pantofii lui Ralph, în care caz acesta din urmă trebuie să fi purtat o a treia pereche identică. Dar greu mi-a venit a crede că adusese cu el trei perechi de pantofi de acelaşi fel, aşa că al treilea rând de încălţăminte trebuia să fie mai degrabă o pereche de ghete. Am rugat-o pe sora dumneavoastră să facă o mică anchetă în legătură cu această ipoteză, stăruind mai ales asupra culorii ca, recunosc deschis, să ascund scopul adevărat al întreb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rezultatul acestor cercetări. Ralph adusese cu dânsul şi o pereche de ghete. Prima întrebare pe care i-am pus-o când a venit la mine ieri dimineaţă a fost ce încălţăminte purtase în seara fatală. Mi-a răspuns imediat că fusese încălţat cu ghete pe care, de altfel, le mai avea încă în picioare, în lipsa altei perech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portretul ucigaşului se mai adăuga un amănunt, şi anume: e un om care avusese prilejul să ia pantofii lui Ralph Paton în ziua aceea de la hanul „Trei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spus, ridicând puţin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un alt detaliu. Criminalul trebuie să fi fost o persoană care avusese ocazia să sustragă pumnalul din vitrina de argint. Mi-aţi putea obiecta că oricine din casă putea face asta, însă eu v-aş aminti că domnişoara Flora Ackroyd a declarat cu hotărâre că pumnalul nu era acolo când s-a uitat în vitrin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no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totul este limpede, să recapitulăm. E vorba de o persoană care a fost la hanul „Trei mistreţi” mai devreme în ziua aceea, care-l cunoaşte destul de bine pe Ackroyd, ca să ştie de cumpărarea unui dictafon, care poseda anumite noţiuni de mecanică şi avusese prilejul să ia pumnalul din vitrina de argint înainte de sosirea domnişoarei Flora, care purta cu sine un obiect potrivit ca să transporte dictafonul, de pildă o geantă neagră, şi rămăsese câteva clipe singur în birou după descoperirea crimei, în timp ce Parker telefona la poliţie; într-un cuvânt, doctorul Shep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Şi numa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s-a aşternut o tăcere mormântală. Apoi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oirot foarte calm. Nu sunt nebun. Mica diferenţă de timp mi-a atras de la început atenţia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ă de timp? Am întreb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ntiţi-vă: toţi, împreună cu dumneavoastră, aţi fost de părere că pentru a ajunge de la casă la grilajul parcului, în afară de cazul că se merge pe aleea care taie scurt spre terasă, e nevoie de cinci minute. Dar, deşi aţi părăsit casa la nouă fără zece, după cum reiese din propria dumneavoastră declaraţie şi aceea a lui Parker, aţi ieşit pe poarta proprietăţii la ora nouă. Era o noapte răcoroasă, nu o seară care să predispună pe cineva la o mică plimbare. De ce v-au trebuit zece minute pentru un drum care durează în mod normal doar cinci minute? Mi-am dat numaidecât seama că numai din declaraţia dumneavoastră reieşea că fereastra biroului era bine închisă. Ackroyd v-a rugat s-o închideţi, dar nu a controlat să se convingă că aţi făcut-o. Să presupunem, deci, că fereastra biroului nu era închisă. Oare cele zece minute erau îndestulătoare ca să ieşiţi din casă şi să schimbaţi pantofii, apoi să intraţi pe fereastră, să-l ucideţi pe Ackroyd şi să ajungeţi la poartă la ora nouă? Această ipoteză mi s-a părut neverosimilă, fiindcă un om nervos ca Ackroyd în seara aceea var fi auzit urcându-vă pe fereastră şi ar fi avut loc o luptă. Dar, presupunând că l-aţi ucis pe Ackroyd înainte de a părăsi biroul, în clipa când vă aflaţi în spatele fotoliului în care stătea, aţi ieşit pe uşa din faţă, aţi alergat până la pavilion, aţi luat pantofii lui Ralph din sacul în care i-aţi adus în noaptea aceea, i-aţi încălţat, aţi trecut cu ei prin noroi, lăsând urme pe pervazul ferestrei, v-aţi căţărat pe fereastră, intrând în birou, aţi încuiat uşa acestuia pe dinăuntru, aţi alergat din nou la pavilionul de vară, ca să încălţaţi iar pantofii dumneavoastră, şi după aceea aţi pornit în fugă spre poarta proprietăţii. (Ieri, pe când vă aflaţi cu doamna Ackroyd, am făcut o verificare a acestor fapte şi mi-au trebuit exact zece minute.) După aceea, v-aţi înapoiat acasă, procurându-vă un alibi, deoarece aţi potrivit regulatorul dictafonului în aşa fel ca să funcţioneze la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oirot, am zis eu, cu o voce care suna ciudat şi forţat chiar şi pentru propriile mele urechi. Văd că aţi ţesut o întreagă poveste în jurul acestui caz! Ce naiba aş fi câştigat omorându-l pe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Aţi şantajat-o pe doamna Ferrars. Cine ar fi putut cunoaşte mai bine decât doctorul care l-a îngrijit cauza morţii soţului ei? Când aţi vorbit prima dată cu mine în grădină, aţi amintit de o moştenire pe care aţi avut-o cam cu un an mai înainte. Am cercetat, dar nu am dat denici o moştenire. Aţi născocit-o, ca să justificaţi cele douăzeci de mii de lire de la doamna Ferrars. Această sumă nu v-a folosit prea mult, fiindcă aţi pierdut cea mai mare parte din ea în speculaţii de bursă; apoi aţi exercitat o presiune atât de mare asupra doamnei Ferrars, încât ea a căutat şi a găsit o ieşire din impas la care nu v-aţi aşteptat. Dacă Ackroyd ar fi aflat adevărul, n-ar fi avut nici cea mai mică milă şi v-ar fi distrus,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ul telefonic? Am întrebat eu, străduindu-mă să-mi vin în fire. Presupun că aţi găsit şi pentru el o explicaţie plauzi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aflat că telefonul fusese dat din gara King's Abbot, mărturisesc că detaliul acesta m-a încurcat mai mult decât toate celelalte. Întâi am crezut că povestea asta aţi inventat-o pur şi simplu. Aţi acţionat foarte iscusit. Vă trebuia un motiv ca să vă înapoiaţi la Fernly, să descoperiţi cadavrul şi să aveţi astfel prilejul de a îndepărta dictafonul de care depindea alibiul dumneavoastră. Am avut o bănuială foarte vagă despre felul în care aţi operat când am venit pentru prima oară s-o văd pe sora dumneavoastră şi am întrebat-o de pacienţii consultaţi vineri dimineaţă. În clipa aceea nu mă gândeam deloc la domnişoara Russell, şi vizita ei a fost o coincidenţă fericită, fiindcă v-a abătut atenţia de la scopul real al întrebărilor mele. Am aflat ceea ce căutam. Printre pacienţii dumneavoastră din ziua aceea se afla şi un steward de pe un pachebot american. Ce putea fi mai potrivit pentru dumneavoastră decât faptul că el pleca la Liverpool cu trenul de seară şi că o dată ce se afla în largul oceanului, ar fi fost greu de găsit. Am fost informat că pachebotul Orion a pornit în larg sâmbătă, şi după ce am descoperit numele steward-ului, iam trimis un mesaj telegrafic, punându-i o anumită întrebare. Şi răspunsul telegrafic l-am primi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telegrama cu următorul cuprins: „Absolut exact. Doctorul Sheppard m-a rugat să las o scrisoare la unul din pacienţii săi, şi din gară să-i comunic telefonic răspunsul. I-am spus la telefon: Nu e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ingenioasă, a zis Poirot. Mesajul telefonic a existat într-adevăr şi sora dumneavoastră v-a văzut ridicând receptorul şi vorbind, însă numai dumneavoastră cunoşteaţi conţinut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m spus eu, sunt foarte interesante, dar nu prea văd care ar fi concluzi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intiţi-vă ce am spus. Inspectorul Raglan va afla adevărul mâine dimineaţă. Dar de dragul bunei dumneavoastră surori sunt gata să vă ofer şansa unei alte ieşiri. Ea ar putea consta, de exemplu, dintr-o doză prea mare de narcotice. Mă înţelegeţi? Şi deoarece căpitanul Ralph Paton trebuie scos din cauză, ça va sans dire v-aş sugera să terminaţi atât de interesantul dumneavoastră manuscris, lăsând deoparte rezerv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plin de sugestii, am remarcat eu. Sunteţi sigur că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că-mi atrageţi atenţia asupra acestui lucru, trebuie să vă mai spun ceva. Ar fi foarte stângaci din partea dumneavoastră dacă aţi încerca să mă reduceţi la tăcere cum aţi făcut cu Ackroyd. Cred că înţelegeţi că o astfel de acţiune nu ar avea succes împotriva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oirot, am spus eu, începând să zâmbesc. Cred că pot fi acuzat de orice, dar înnici un caz de faptul că aş fi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murmurat eu, căscând uşor. Trebuie să mă întorc acasă. Vă mulţumesc pentru cea mai interesantă şi instructivă sea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a ridicat şi el şi s-a înclinat cu politeţea sa obişnuită, în timp ce eu părăsea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inci dimineaţa. Sunt foarte obosit, dar mi-am terminat misiunea. Mă doare mâna de atâta scris. Un sfârşit ciudat pentru manuscrisul meu, pe care îmi pusesem în gând să-l public într-o zi ca o dovadă a unui eşec de-al lui Poirot! Evenimentele se înlănţui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l-am văzut pe Ralph Paton vorbind foarte intim cu doamna Ferrars, m-a urmărit mereu presimţirea dezastrului. Am crezut că-i făcuse confidenţe. Mă înşelasem, dar această idee nu m-a părăsit până când nu am intrat în acea noapte cu Ackroyd în biroul său şi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trân Ackroyd! Sunt totuşi foarte mulţumit că i-am oferit o şansă, îndemnându-l să citească scrisoarea aceea înainte de a fi prea târziu. Dar e mai bine să fiu sincer – oare nu mă aşteptam, în subconştient, că, datorită încăpăţânării lui, îndemnul meu de a citi scrisoarea era mijlocul cel mai bun de a-l determina să n-o facă? Nervozitatea lui din seara aceea a fost foarte interesantă din punct de vedere psihologic. Presimţea că e în primejdie. Totuşi, nu m-a bănuit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de la început la pumnal. Adusesem un stilet făurit de mine, m-am gândit că ar fi preferabil să folosesc o armă care nu putea să atragă bănuielil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hotărâsem să-l ucid din clipa în care auzisem de moartea doamnei Ferrars, fiindcă eram convins că ea îi spusese ceva înainte de a muri. Când l-am întâlnit în după-amiaza aceea şi l-am văzut atât de agitat, mi-am închipuit că aflase adevărul, însă nu-i venea să creadă şi voia să-mi dea prilejul să mă dez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acasă şi mi-am luat toate măsurile de precauţie. Dacă Ackroyd s-ar fi necăjit numai din pricina lui Ralph, nu s-ar fi întâmplat nimic. Cu două zile mai înainte el îmi dăduse dictafonul să-l repar. Aparatul era puţin stricat şi-l rugasem să nu-l înapoieze încă fabricantului, ci să mi-l încredinţeze mai întâi mie să-l examinez. L-am reglat cum am dorit, şi în seara aceea l-am luat cu min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sunt destul de mulţumit de mine. De pildă, ce putea fi mai perfect decât următoarea frază: Scrisoarea i-a fost adusă la nouă fără douăzeci de minute; l-am părăsit la nouă fără zece, fără ca el s-o fi citit până la capăt. Cu mâna pe clanţa uşii, am ezitat o clipă, privind înapoi şi întrebându-mă dacă nu mai er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totul era de o precizie desăvârşită. Dar să presupunem că aş fi pus punct după prima frază! Atunci, nu s-ar fi întrebat oare cineva de la început ce s-a întâmplat în acest răs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plimbat privirea prin cameră, de jur împrejur, am fost foarte mulţumit. Totul fusese pus la punct. Dictafonul se găsea pe masă, lângă fereastră, reglat ca să funcţioneze la ora nouă şi jumătate (mecanismul acestui mic dispozitiv se baza pe principiul ceasului deşteptător), şi fotoliul fusese îndepărtat de perete, ca să-l ascundă când te uitai într-acolo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tâlnirea mea cu Parker chiar lângă uşă m-a tulburat oarecum. De altfel, am consemnat acest amănunt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 după ce cadavrul a fost descoperit şi l-am trimis pe Parker să anunţe poliţia la telefon, cât de judicios am ales cuvintele: „Am făcut puţinul care mai trebuia făcut”. Era într-adevăr ceva foarte neînsemnat – să ascund dictafonul în geantă şi să împing din nou fotoliul lângă perete, la locul său obişnuit. Nu m-am gândit o clipă că Parker ar fi putut să-şi amintească poziţia exactă a acestuia. În mod logic, ar fi trebuit să fie atât de surprins la vederea cadavrului, încât să uite de orice altceva. Dar n-am ţinut seama de mentalitatea unui valet bine 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am putut afla mai dinainte de intenţia Florei de a declara că l-a văzut pe unchiul ei în viaţă la zece fără un sfert. Amănuntul acesta m-a zăpăcit neînchipuit de mult. De fapt, toate evenimentele din jurul acestui caz m-au uimit. Toţi păreau implica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e oricine, m-am temut mereu de Caroline. Îmi închipuiam că ar putea bănui ceva. Mi s-a părut foarte ciudat felul în care a vorbit în ziua aceea despre slăbiciunea mea. Cu toate acestea, nu va afla niciodată adevărul. Asta este, după cum a spus Poirot, singura ieşire. Pot avea încredere în el. Poirot şi inspectorul Raglan vor face totul ca să nu se vorbească de mine. N-aş vrea ca sora mea Caroline să afle ceva, fiindcă mă iubeşte şi mai e şi atât de mândră! O va durea moartea mea, dar dureril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termina de scris, voi pune manuscrisul într-un plic şi-l voi trimit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 ce voi alege? Veronalul? Ar fi un fel de justiţie poetică. Nu pentru că m-aş simţi răspunzător de moartea doamnei Ferrars, fiindcă ea nu a fost decât consecinţa directă a propriilor sale fapte. Nu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imt milă nici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alege ver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ine ar fi fost dacă Hercule Poirot nu ar fi ieşit la pensie şi n-ar fi venit aici să cultive dovl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5:00Z</dcterms:created>
  <dc:creator>Uciderea Lui Roger Ackroyd 1.0 N</dc:creator>
  <dc:description/>
  <cp:keywords/>
  <dc:language>en-US</dc:language>
  <cp:lastModifiedBy>User John</cp:lastModifiedBy>
  <dcterms:modified xsi:type="dcterms:W3CDTF">2013-07-31T11:05:00Z</dcterms:modified>
  <cp:revision>2</cp:revision>
  <dc:subject/>
  <dc:title>Agatha Christie</dc:title>
</cp:coreProperties>
</file>