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Ucigaşul AB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al căpitanului Arthur Hastings, O. B. 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a istorisire a mea, am apelat la un procedeu pe care l-am mai folosit, şi anume acela de a pune în legătură numai întâmplările şi scenele la care am fost prezent. Iată de ce anumite capitole sunt redate la persoan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asigur cititorii că pot garanta pentru întâmplările narate în aceste capitole. Dacă mi-am permis utilizarea unei anumite licenţe poetice în descrierea gândurilor şi a sentimentelor anumitor persoane, este pentru că sunt de părere că mi-am notat toate detaliile destul de minuţios şi pot adăuga că toate aceste date au fost „validate” de însuşi prietenul meu,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vreau să precizez că, dacă am insistat pe relaţiile personale secundare care s-au dezvoltat drept urmare a acestei ciudate serii de crime, este pentru că elementul uman şi detaliile intime nu pot fi niciodată ignorate. Hercule Poirot mi-a demonstrat odată, într-un mod foarte dramatic, că o poveste de dragoste poate fi o consecinţă secundară 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lucidarea misterului ABC, nu pot afirma decât că, după părerea mea, Poirot a fost cu adevărat genial în modul în care a plănuit totul, procedând altfel decât toţi cei care au încercat să rezolve cazul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35, m-am întors acasă de la ferma mea din America de Sud pentru o perioadă de aproximativ şase luni. Trecusem prin momente dificile acolo şi, asemenea restului lumii, sufeream de pe urma crizei. Era necesar să mă ocup de diverse afaceri în Anglia şi simţeam că nu aveau să fie profitabile decât dacă mă implicam personal. Soţia mea a rămas să se îngrijească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lucruri pe care le-am făcut când am sosit în Anglia a fost să-l caut pe vechiul meu prieten,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instalat într-un apartament modern din Londra şi l-am acuzat (iar el n-a putut nega) că alesese acea clădire numai datorită aspectului ei geometric şi al propor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dar nu ţi se pare că această simetrie e extrem de plăcută? mi-a replica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în opinia mea, exagerează cu pătratele, după care, făcând aluzie la o glumă veche, l-am întrebat dacă în această construcţie ultramodernă găinile erau dresate să facă ouă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râs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amintit gluma asta? Ei bine, nu! Ştiinţa n-a reuşit încă să educe găinile în aşa fel încât să satisfacă gusturile epocii moderne; încă mai fac ouă de diferite dimensiuni ş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ercetat prietenul cu multă afecţiune. Se ţinea extrem de bine şi părea că nu îmbătrânise decât cu o zi faţă de ultima oară când ne văzu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formă, Poirot, i-am zis. N-ai îmbătrânit deloc. De fapt, dacă aşa ceva e posibil, aş putea spune că ai mai puţine fire albe decât la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fi posibil? E chi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ărul tău devine din grizonat negru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unct de vedere ştiinţific,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foarte ciudat. E împotriv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Hastings, ai o minte frumoasă şi inocentă. Şi văd că anii n-au schimbat acest lucru. Tu observi un fapt şi îi oferi soluţia în acelaşi timp, fără să-ţi dai seama de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pune un cuvânt, merse în dormitor, de unde se întoarse cu o sticlă pe care mi-o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neînţelegând mare lucru. Pe sticlă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vit – Pentru a reda părului nuanţa lu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vit nu este o vopsea de păr. Disponibilă în cinci nuanţe: cenuşiu, castaniu, roşcat, şaten-închis,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strigat eu, ţi-ai vopsi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cauza pentru care părul tău pare mult mai negru decât ultima oară când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exclamat eu revenindu-mi din şoc. Probabil că data viitoare când mă voi întoarce acasă te voi găsi purtând mustaţă falsă, sau faci şi as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ări ca ars. Mustaţa fusese întotdeauna punctul lui sensibil şi era foarte mândru de ea. Cuvintele mele îl atinseră unde-l dur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mon ami! Mă rog Domnului ca ziua aceea să fie cât mai îndepărtată. Mustaţă falsă! Quelle hor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mă asigure de autenticitatea indiscutabilă a mustăţii sale, o răsuc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încă şi foarte stufoasă, după câte observ,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 ce pas? în toată Londra nu există mustaţă mai grozav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meserie ca a ta”, am adăugat eu în gând, dar n-aş fi îndrăznit să-l rănesc pe Poirot spunând asta cu voce 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l-am întrebat dacă mai profes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ai retras acum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vrai. M-am retras să pot cultiva dovlecei! Dar exact atunci s-a petrecut o crimă, aşa că am trimis dovleceii la dracu’. Iar de atunci – şi ştiu foarte bine ce vei crede despre asta – sunt ca o primadonă care îşi tot repetă spectacolul de adio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au petrecut lucrurile. De fiecare dată ziceam: e ultima oară. Dar imediat, se ivea ceva! Şi trebuie să recunosc, prietene, că n-am nici cea mai mică dorinţă să mă retrag. Dacă micile celule cenuşii nu sunt puse la treabă, rug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e pui la treabă, cu cum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permit să aleg. Lui Hercule Poirot nu-i revine decât crem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destulă crem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mal. Cu puţin timp în urmă am scăpat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r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ai că, eu, eu, Hercule Poirot am fost la un pas să fiu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ier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îndrăzneaţă, cât neglijentă, preciză Poiro</w:t>
      </w:r>
      <w:r>
        <w:rPr>
          <w:rFonts w:cs="Bookman Old Style;Times New Roman" w:ascii="Bookman Old Style;Times New Roman" w:hAnsi="Bookman Old Style;Times New Roman"/>
          <w:caps/>
          <w:sz w:val="24"/>
        </w:rPr>
        <w:t>t. ă</w:t>
      </w:r>
      <w:r>
        <w:rPr>
          <w:rFonts w:cs="Bookman Old Style;Times New Roman" w:ascii="Bookman Old Style;Times New Roman" w:hAnsi="Bookman Old Style;Times New Roman"/>
          <w:sz w:val="24"/>
        </w:rPr>
        <w:t>sta e cuvântul, neglijentă. Dar să trecem peste asta. Hastings, să ştii că, într-un fel, te consider masco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mi răspunse direct,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m auzit că soseşti mi-am spus: se va ivi ceva. Cred că noi doi vom avea ocazia să vânăm ceva, ca în vremurile bune. Iar dacă am dreptate, sigur nu va fi vorba de ceva obişnuit. Poirot începu să-şi agite mâinile încântat: Va fi ceva recherche, delicat,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ltimul cuvânt savurându-l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Poirot! Oricine te-ar auzi, ar crede că tocmai comanzi cina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crimă nu poate fi comandată? Ba da! însă eu cred în soartă, în destin, dacă vrei. Iar destinul tău este să-mi stai alături şi să mă împiedici să comit o greşeal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greşeal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 din vedere cev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răspunsul lui, fără să-i înţeleg însă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întrebat eu zâmbind, supercrima asta a avut dej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encore. Cel puţin…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o cută de nedumerire i se încreţi pe frunte. Mâinile lui îndreptară automat un obiect sau două pe care le mişcasem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straniu în tonul lui încât l-am privit surprins. Cuta de pe frunte nu dispăruse. Deodată, dând din cap foarte hotărât, traversă camera până la un birou de lângă fereastră. Nu mai e nevoie să spun că toate hârtiile erau aranjate impecabil în sertare, astfel încât găsi imediat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u paşi mărunţi către mine, cu o scrisoare desfăcută în mână. O citi, apoi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on am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crisoarea, curios. Era scrisă la maşină, pe o hârti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ercule Poirot, Vă face o deosebită plăcere să dezlegaţi mistere care sunt prea complicate pentru neîndemânatica noastră poliţie britanică, nu-i aşa? Dar e momentul să vedem, domnule Poirot cel Isteţ, cât de isteţ sunteţi de fapt. Poate nu va fi foarte greu să dezlegaţi acest mister. Căutaţi Andover, în data de 21 a acest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plicul, pe care era, de asemenea, un scris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ampila poştală WC1, zise Poirot în timp ce mă uitam la timbru. Dec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pera vreunui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 ţi se pare că ar fi vorba d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foarte serios. L-am privit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iei chestia asta de bun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mon ami, trebuie luat în serios, pentru că poate fi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e adevărat… la asta nu mă gândisem… Dar ceea ce vreau să spun e că scrisoarea asta pare mai degrabă o glumă proastă. Poate a scris-o vreun petrecăreţ care a exagerat cu trasul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Măsea, care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a spune. E vorba de un tip făcut pulbere, mai bine zis care a bău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Hastings, dar sunt la curent cu înţelesul cuvântului „pulbere”. Deci, ceea ce vrei tu să spui este că nu poate fi vorba decât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u crezi că-i vorba de mai mult? am întrebat uimit de dezamăgirea t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plin de dubi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scrisoarea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i putut face? I-am arătat-o lui Japp, care a fost de aceeaşi părere cu tine, şi anume că e vorba de o glumă proastă. Primesc chestii de genul ăsta în fiecare zi la Scotland Yard. Şi chiar şi eu am porţia mea de glum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sta o ie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e ceva legat de scrisoarea asta car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ă aşteptam, tonul vocii lui mă impres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n timp ce luă scrisoarea şi o puse din nou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iei într-adevăr în serios, c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z, ca de obicei! Dar ce-i de făcut? Şi cei din poliţia locală au văzut scrisoarea, dar nici ei nu i-au acordat vreo importanţă. Nu s-au descoperit amprente pe ea şi nu există nici un indiciu despre cine ar putea fi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e bazezi numai pe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instinct, Hastings. „Instinct” nu-i cuvântul potrivit. Ştiinţa – experienţa mea – îmi spune că e ceva în neregulă cu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negăsindu-şi cuvintele, apoi dădu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 din ţânţar armăsar, dar în orice caz nu avem altceva de făcut decâ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e vineri. Dacă vreun jaf sau o spargere va avea loc pe lângă Andove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uşur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are? am întrebat eu mirat de un asemenea cuvânt. Un jaf ar putea fi palpitant, dar în nici un caz o uşurare!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prietene. N-ai înţeles unde bat. O spargere ar fi o nimica toată în comparaţie cu acel ceva la care mă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imă, spu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 ÎN AFARA POVESTIRII CĂPITANULU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exander Bonaparte Cust se ridică din scaunul lui şi cercetă cu privirea lui mioapă prin dormitorul sărăcăcios. Avea spatele înţepenit pentru că stătuse într-o poziţie greşită şi, dacă cineva ar fi fost de faţă, ar fi putut constata că domnul Cust era în realitate un om destul de înalt. Poziţia în care stătea şi miopia lui îl făceau să aibă o percepţie distor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uşa de care era atârnat un palton ponosit şi scoase din buzunarul acestuia un pachet de ţigări ieftine şi o cutie de chibrit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aprinse o ţigară, apoi se întoarse la masa la care stătuse până atunci. Luă un mers al trenurilor, îl consultă, după care se uită pe o listă de nume tipărită. Cu un stilou trase o linie în dreptul primului nume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i, 2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 A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mpresionat la momentul respectiv de presimţirile lui Poirot în legătură cu scrisoarea anonimă pe care o primise, dar trebuie să recunosc că nu m-am mai gândit la asta, până pe data de 21, când prietenul meu primi o vizită de la inspectorul-şef Japp de la Scotland Yard. Îl cunoşteam pe inspectorul de la Departamentul criminalistic de foarte mulţi ani, aşa că reîntâlnirea fu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xclamă el. E chiar căpitanul Hastings care s-a întors din sălbăticie! Văzându-te aici cu Monsieur Poirot, mă simt ca pe vremuri. Arăţi bine, dar parcă ai mai chelit puţin. Dar asta ni se întâmplă tuturor, chiar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surprins în mod neplăcut. Crezusem că, datorită faptului că-mi pieptănasem părul pe spate, chelia la care făcuse aluzie Japp nu se va observa. Oricum, Japp era faimos pentru lipsa lui de tact, aşa că am zâmbit şi am fost de acord cu faptul că niciunul dintre noi nu înt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Monsieur Poirot, aici de faţă, adăugă Japp. I-ar sta de minune într-o reclamă la loţiune pentru pă</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 creşte o mustaţă mai frumoasă ca niciodată. Şi unde mai pui că la vârsta lui mai iese şi la lumina rampei şi e implicat în toate cazurile de pagina întâi. Mistere implicând trenuri, avioane, crime din înalta societate, e prezent în orice situaţie şi peste tot. Parcă niciodată n-a fost într-o asemenea formă că de când s-a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ja lui Hastings că sunt ca o primadonă care îşi tot anunţă retragerea, spuse Poiro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să sfârşeşti prin a-ţi investiga propria moarte, zise Japp râzând din toată inima. Asta e o idee care ar trebui pusă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va fi cel care se va ocupa de asta, zise Poirot făcând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sta da o glumă bună, râse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înţeleg ce i se părea lui Japp atât de amuzant, dar, oricum, am luat-o ca pe o glumă proastă. Săracul Poirot era întotdeauna afectat de glumele legate de retragerea lui. Poate că expresia feţei mi-a trădat sentimentele, pentru că Japp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 scrisoarea anonimă a lui Monsieur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o lui Hastings zilele trecute, confirmă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m făcut eu. Uitasem cu totul de scrisoare. Ia să vedem, despre ce dată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preciză Japp. Ăsta e motivul vizitei mele. Ieri a fost 21 şi, din pură curiozitate, aseară am sunat la Andover. A fost o spargere. Nimic important, doar o vitrină spartă – nişte copii au aruncat cu pietre şi nişte beţivi au tulburat liniştea publică. Aşa că prietenul nostru belgian a mirosit o pist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mă simt uşurat, făc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ai pus la suflet toată afacerea asta, nu? spuse Japp cu afecţiune. Să fii tu sănătos! Primim zeci de scrisori ca asta în fiecare zi! Sunt oameni care n-au altceva mai bun de făcut decât să compună grozăvii din astea. Dar nu vor să facă rău, ci doar să ne pună puţin pe jar.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într-adevăr, când am luat lucrurile atât de în serios, zise Poirot. Mi-am băgat nasul unde nu-mi fierbea to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încurcat borcanele, zise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e vorba doar de un proverb. Ei bine, trebuie să plec. Am puţină treabă în vecinătate, ceva legat de nişte bijuterii furate. M-am gândit să trec ca să te liniştesc în privinţa scrisorii. E păcat să-ţi iroseşti materia cenuşi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Japp plecă râz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prea mult drăguţul de Japp, nu crez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mai îmbătrânit şi e la fel de cărunt precum un bursuc, am răspuns eu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uşi,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astings, există un truc – frizerul meu e un băiat foarte ingenios – ţi se lipeşte o meşă pe scalp, după care părul tău e aranjat în aşa fel încât nu se vede decât discret. Nu e vorba despre o perucă, înţeleg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izbucnit 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ţelege o dată pentru totdeauna că nu vreau să am de-a face cu frizerul tău afurisit şi cu invenţiile lui! Ce aveţi toţi cu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cheles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le toride de acolo cauzează căderea părului. Dar cred că o să apelez la o loţiune bună pentr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écis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rice caz asta nu-l priveşte pe Jap</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totdeauna a fost un drac de om, total lipsit de sensul umorului. Genul de om care râde în momentul în care cuiva îi este tras un scaun de sub fund, când vrea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ar râde într-un momen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celui căruia îi e tras scaunul, nu-i nimic de râ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eu venindu-mi în fire, recunosc că sunt destul de sensibil când vine vorba despre păru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i pare rău că povestea asta cu scrisoarea anonimă s-a dovedit a fi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m-am înşelat în privinţa asta, dar, sincer, credeam că mirosisem un caz; s-a dovedit însă inexistent. Asta e! Am îmbătrânit şi am ajuns asemenea câinelui de pază orb, care latră atunci când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cooperăm, atunci va trebui să căutăm altă crimă „cremoasă”, am zis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mi spuneai atunci? Dacă ai putea comanda o crimă la fel cum comanzi o cină, ce a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olipsit de um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Să trecem meniul în revistă. Jaf? Falsificare? Nu cred. Prea vegetarian. Trebuie să alegem o crimă, o crimă cu adevărat sângeroasă, cu tot cu ştergerea urmelo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Vorbim de hors d’oeu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fi victima? Bărbat sau femeie? Eu cred că un bărbat, poate o persoană influentă. Vreun milionar american. Prim-ministru. Proprietar de ziar. Scena crimei – de ce n-ar putea fi o bibliotecă veche? Nimic nu se compară cu atmosfera din aceste locuri. Cât despre arma crimei, ar putea fi un pumnal ascuţit sau vreun obiect greu, vreun idol cioplit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 adăugat eu, mai rămâne varianta otrăvirii, dar asta e o chestie care necesită foarte multă atenţie. Sau o salvă de pistol care se aude în noapte. Şi ar mai trebui să fie şi o fată frumoasă, sau poa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 castaniu, murmură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cu glumele tale antice. Una dintre fetele frumoase va fi bănuită pe nedrept şi vor exista nişte neînţelegeri între ea şi tânăr. Ar mai trebui să existe, de asemenea, un alt suspect, o femeie mai în vârstă – oacheşă, tipul periculos – plus un prieten sau un rival al celui ucis şi o secretară tăcută. O să mai apară un om inimos cu comportament bizar şi vreo doi servitori concediaţi sau administratori şi, nu în ultimul rând, un detectiv de genul lui Japp; cam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r fi, după tine, o „cre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priv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făcut un rezumat al tuturor poveştilor poliţiste care au fost scr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am zis. Dar tu ce a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hise ochii şi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răpun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omanda o crimă foarte simplă, fără complicaţii. O crimă obişnuită, nimic senzaţional, foart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o crimă să fi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explică Poirot, că patru oameni stau la o masă şi joacă bridge, în timp ce un altul, cel care aşteaptă să-i vină rândul, stă pe un scaun, lângă şemineu. La sfârşitul jocului, se constată că omul de lângă sobă e mort. Unul dintre cei patru, în timp ce era mână moartă, s-a dus şi l-a ucis, iar ceilalţi, prinşi de febra jocului, n-au observat. Dar care dintre ei a fost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zis eu, nu văd nimic senzaţional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aruncă o privire do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vezi, pentru că nu e vorba nici de pumnale, nici de şantaj, nici de smaralde furate şi nici de otravă. Ai un suflet melodramatic, Hastings. Tu nu te mulţumeşti cu o crimă, ai vrea o ser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o a doua crimă într-o carte poliţistă, e întotdeauna bine-venită. E cam plictisitor dacă crima are loc în primul capitol şi trebuie să urmăreşti alibiurile tuturor până la pen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iar Poirot se ridic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Hercule Poiro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imp de câteva secunde, după care se schimbă la faţă. Din când în când mai intervenea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Da, bineînţeles… Da, vom veni… Normal… Poate ai dreptate… Da, o să o aduc. A tout a l’heure. Apoi: A sunat Japp,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 întors la sediu, unde a sosit un mesaj de la A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over? am strigat e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onunţă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ă pe nume Ascher, care ţinea o mică tutungerie, a fost găsi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m fost niciodată mai şocat ca în acel moment. Crescut brusc la auzirea cuvântului „Andover”, interesul meu a scăzut pe loc. Mă aşteptam să aud ceva cu totul ieşit din comun. Uciderea unei bătrâne, proprietară de tutungerie, mi s-a părut dintr-odată total neinteresantă şi sor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 pe acelaşi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Andover crede că-l va prinde rapid pe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am simţit dezamăgirea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emeia nu se înţelegea deloc cu soţul ei. Individul e alcoolic şi a ameninţat-o cu moartea de mai multe ori. Cu toate acestea, continuă Poirot, având în vedere ce s-a întâmplat, poliţia locală ar dori să mai vadă o dată scrisoarea anonimă pe care am primit-o. I-am spus că o să plecăm imediat către A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animat puţin. La urma urmei, oricât de banală părea povestea asta, era totuşi vorba despre o crimă şi despr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m mai fost atent la următoarele cuvinte ale lui Poirot, dar aveam să mi le amintesc şi să le înţeleg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începutul,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 DOAMNA A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dover am fost întâmpinaţi de către inspectorul Glen, un bărbat înalt şi blond, cu un zâmbe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l mai corect ar fi să facem un rezumat al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a fost descoperită de ofiţerul Dover la ora 1 A. M., în dimineaţa zilei de 2</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şi făcea rondul, când, încercând uşa magazinului, a găsit-o deschisă. A intrat şi, iniţial, a crezut că nu era nimeni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momentul în care şi-a îndreptat lanterna spre tejghea a zărit trupul răsturnat al bătrânei. Când medicul legist a ajuns la faţa locului, s-a constatat că femeia fusese doborâtă cu o lovitură puternică în cap, probabil în timp ce lua un pachet de ţigări din raft. Decesul survenise în urmă cu nouă sau cu şap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tabili cu precizie ora la care s-a produs crima, explică inspectorul. Am aflat că o persoană a fost în magazin pentru a-şi cumpăra ţigări la ora 17.30. O a doua persoană a intrat găsind magazinul gol (sau cel puţin aşa credea) la 18.05. Asta înseamnă că totul s-a întâmplat între 17.30 şi 18.05. Până acum nu avem nici un martor care să confirme prezenţa acestui bărbat, Ascher, prin împrejurimi, dar rămâne de văzut. La ora 21 era în barul Three Crowns şi băuse destul de mult. Când o să punem mâna pe el, îl vom reţine c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nu e chiar uşă de biserică, nu-i aşa, inspector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a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espărţiţi de ceva timp. Ascher e neamţ. A fost chelner cândva, însă băutura l-a împiedicat să mai lucreze. Soţia lui a muncit şi ea o perioadă. Ultimul ei serviciu a fost cel de menajeră a unei bătrâne, doamna Ro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dădea bani soţului, însă acesta umbla mai tot timpul beat şi începuse să-i facă şi scene la locul de muncă. De aceea a acceptat să lucreze pentru doamna Rose la The Grange, care se află la vreo 5 km distanţă de Andover, la ţară. Ascher nu o mai putea deranja atât de uşor acolo. După ce doamna Rose a murit, doamna Ascher a primit o mică moştenire, care i-a permis să deschidă o mică tutunge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fel reuşea să supravieţuiască. Ascher începuse să-i dea târcoale şi s-o ameninţe iar, aşa că îi mai dădea bani ca să scape de el. Ajunsese să-i facă un fel de alocaţie de câte 50 de şiling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pi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însă o nepoată care lucrează lângă Overton. O tânără serioasă şi foarte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aţi că bărbatul acesta, Ascher, obişnuia să-şi ameninţ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 se îmbăta devenea un real pericol – înjura, blestema şi era chiar violent. Doamna Ascher n-a avut o viaţă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a de şaizeci de ani şi era o femeie respectabilă ş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i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dumneavoastră credeţi că Ascher 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uşi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să fim siguri, dar aş vrea să aud ce are de spus despre seara de ieri. Dacă poate oferi un alibi solid, foarte bine,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nimic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banii sunt la locul lor şi nu există urme d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cher a intrat în magazin, a început să-şi bruscheze nevasta, după care a lo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l mai plauzibil scenariu, dar aş dori să mai arunc o privire asupra acelei scrisori ciudate pe care aţi primit-o. Mă întreb dacă e posibil ca Ascher să fi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înmână scrisoarea, iar inspectorul o parcurs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Ascher. Mă îndoiesc că el ar folosi sintagme de genul poliţia „noastră” britanică – doar dacă n-ar fi extrem de şiret, şi mă îndoiesc că e cazul. Bărbatul e o epavă. Mâinile îi tremură prea tare pentru a scrie o asemenea scrisoare. Pe urmă, hârtia şi cerneala sunt de bună calitate. E bizar totuşi că în scrisoare e menţionată data de 21. Ar putea fi vorba despr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greez acest gen de coincidenţe, domnule Poirot. Prea se potriveş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pentru un minut sau două, timp în car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C… Ce naiba ar putea să însemne ABC? Să vedem dacă Mary Drower (asta e nepoata) ne poate ajuta. E o poveste complicată. Dacă nu era scrisoarea asta, n-aş mai fi avut nici un dubiu că Franz Ascher e autor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eva despre trecutul doamnei A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Hampshire. S-a dus să lucreze de tânără la Londra, unde l-a cunoscut pe Ascher şi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au dus-o prea bine în timpul războiului, iar ea l-a părăsit definitiv în 192</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că mai locuiau în Londra, atunci. S-a întors aici ca să scape de el, însă Ascher a descoperit unde plecase şi a venit după ea să-i cea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iggs,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Ascher, domnule.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intre! Unde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a într-un vagon de pe o linie de rezervă a căi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duce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Ascher arăta într-adevăr deplorabil şi era un individ deloc agreabil. Alterna bâlbâielile cu sughiţul, iar ochii lui înceţoşaţi priveau speriaţi prin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N-am făcut nimic. E scandalos că m-aţi adus aici. Cum îndrăzniţi, porcilor? Apoi îşi schimbă brusc atitudinea. N-am vrut să spun asta. Aveţi milă de un biet bătrân. Toată lumea se poartă urât cu sărmanul Franz. Bietul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scher începu să se smi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scher, zise inspectorul. Revino-ţi în fire. Nu te acuz de nimic, încă. Şi nu te forţăm să dai o declaraţie, dacă nu vrei. Pe de altă parte, dacă nu eşti implicat în moartea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rletele lui A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o eu! N-am omorât-o! E o minciună. Fir-aţi ai naibii de porci englezi, sunteţi toţi împotriva mea. Nu am omorâ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eninţat-o deseori, A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nu înţelegeţi. Era doar o glumă între mine şi Alice. Ea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ă glumă! Ne poţi spune unde ai fos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 spun tot! N-am fost la Alice, ci cu nişte prieteni buni, mai întâi la Seven Stars şi pe urmă la Red 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rostogoleau în grab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Willows a fost cu mine, şi bătrânul Curdi, şi George, şi Platt, şi mulţi alţi băieţi. Nu m-am apropiat de Alice. Ach Gott, ăsta e adevărul,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ele din urmă, să ţipe. Inspectorul le făcu semn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şi reţineţi-l ca suspect. Nu ştiu ce să cred, adăugă el după ce bătrânul dizgraţios, cu gură spurcată, ieşi din cameră. Dacă n-ar fi scrisoarea, aş zice că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oamenii pe care i-a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adunătură de neisprăviţi care nu s-ar da în lături de la falsă mărturie. Dar sunt sigur că a fost cu ei o mare parte a serii. Să vedem dacă cineva l-a zărit în preajma magazinului între 17.30 şi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nu a dispărut nimic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oate lipsesc un pachet sau două de ţigări, dar nu omori pe cineva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găsit nimic – cum să mă exprim – n-a apărut nimic suspect în magazin? Ceva care să nu pară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ers al trenurilor, răspun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rs a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eschis şi aşezat pe tejghea, de parcă cineva s-ar fi uitat după trenurile din Andover. Poate chiar bătrâna sau vre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vindea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a nişte broşuri, însă ce am găsit noi se poate cumpăra numai din gări sau din agenţii de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oirot sclipiră şi făcu un pas înainte. Inspectorul se lumin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vorba despre un mers al trenurilor? Un Bradshow sau un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hiar era un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 MARY DR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nteresul meu pentru cazul acesta a început să crească odată cu menţionarea acelui mers al trenurilor. Până atunci entuziasmul meu fusese destul de moderat. Asasinarea sordidă a unei bătrâne, dintr-un magazin de pe o stradă lăturalnică, semăna atât de mult cu toate crimele despre care poţi citi în ziare, încât nu m-a impresionat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scrisoarea anonimă care menţiona data de 21 se încadra în seria unei pure coincidenţe. Eram aproape sigur că doamna Ascher fusese victima soţului ei alcoolic şi brutal. Dar menţionarea acelui mers al trenurilor (atât de bine-cunoscut sub abrevierea de ABC, care prezenta în ordine alfabetică lista tuturor gărilor) a reuşit să-mi suscite interesul. Să fi fost vorba despre o a doua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a crimă căpătă o nouă dimensiune. Oare cine era individul misterios care o omorâse pe doamna Ascher şi lăsase lângă ea un mers a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ărăsit secţia de poliţie, prima noastră oprire fu la morgă, pentru a vedea cadavrul femeii. Un sentiment ciudat puse stăpânire pe mine, în timp ce priveam faţa plină de riduri a bătrânei încadrată de părul sur, pieptănat pe spate. Părea atât de liniştită şi atât de departe de orice act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tiut cine sau ce a lovit-o, observa sergentul. E constatarea doctorului Kerr. Mă bucur că a fost aşa. Biata de ea, era o femeie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ost frumoasă cândva, remar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m murmurat e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ă-te la linia bărbiei, la osatură, la form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tristeţe din cap, în timp ce punea la loc cearşaful pe faţa femeii, iar apoi am părăsit m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vu loc o scurtă discuţie cu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err era un bărbat între două vârste care părea destul de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crimei n-a fost descoperită, începu el, şi e greu să-mi dau seama despre ce a fost vorba. Ar putea fi orice – un baston greu, o crosă sau un sac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ultă forţă pentru o asemen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aruncă lui Poirot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ţi dacă un bătrân de şaptezeci de ani ar fi capabil de o asemenea lovitură? E perfect posibil – dacă arma e suficient de grea, chiar şi o persoana slabă ar reuşi să lovească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iminalul ar putea fi o femeie, la fel de bine ca şi un bărb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păru că-l surprinde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incer să fiu, nu m-am gândit să fac legătura între o femeie şi acest gen de crimă. Dar e perfect plauzibil. Numai că, din punct de vedere psihologic, consider că nu e o crimă comisă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zicem că e puţin probabil să fi fost o femeie, dar trebuie să luăm în calcul orice posibilitate. Cum a fost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e oferi o descriere detaliată a poziţiei victimei. După el, femeia stătea cu spatele la tejghea, aşadar cu spatele la asasin, când acesta a lovit-o. A alunecat după tejghea, fiind astfel ascunsă de privirile oricui ar fi intrat în magazin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mulţumit doctorului Kerr şi am plecat, Poiro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Hastings, avem deja o dovadă în favoarea nevinovăţiei lui Ascher. Dacă ar fi bruscat-o şi ar fi ameninţat-o, soţia lui ar fi stat cu faţa la el şi la tejghea. In schimb, ea stătea cu spatele, ceea ce dovedeşte că voia să ia un pachet de tutun pentru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seri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vre femme, murmură el, după care se uită la ceas. Cred că Overton nu e prea departe de aici. Ce zici, mergem până acolo să vorbim cu nepoat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ezi mai întâi magazinul unde a avut loc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o las pe mai târziu. Am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u alte explicaţii şi, după câteva minute, ne Îndreptam spre Overton, pe drumul ce ducea căt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dată de inspector era aceea a unei case măricele aflate la un kilometru şi ceva distanţă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ne răspunse o tânără brunetă, cu ochii roşi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 că dumneavoastră sunteţi domnişoara Mary Drower, fata în 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u sun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vorbim câteva minute, dacă patroana dumneavoastră n-are nimic împotrivă. E vorba despre mătuşa dumneavoastră, doamna A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plecată, dar nu cred că se supără dacă vă inv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se într-un mic salon. Am intrat, iar Poirot se aşeză pe un scaun, lângă fereastră, privind-o cu blândeţ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de moartea mătuşii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robă din cap, în timp ce ochii i se umplură iar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dimineaţă, domnule. A venit poliţia. Of! E îngrozitor. Biata mătuşa. A avut o viaţă atât de grea şi acum asta…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erut poliţia să vă întoarceţi la A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rebuie să merg la interogatoriu, luni. Dar n-am unde să stau acolo şi nu mi-ar plăcea să merg la magaz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plus, una dintre menajere lipseşte, aşa că n-am anunţat-o încă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i la mătuşa ta, Mary? o întrebă Poiro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 crescut de la vârsta de 11 ani, după moartea mamei. La 16 ani am început să lucrez, dar mă duceam deseori în vizită la mătuşa, în zilele libere. A suferit mult din cauza acelui neamţ. Obişnuia să-i zică „bătrânul meu diavol”. Niciodată n-a lăsat-o în pace, bătrânul ăla mojic şi nemernic, spuse fata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n-a încercat vreodată să-l denunţe pentru a scăpa de persecu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omnule, era soţul ei şi nu putea trece peste asta, răspunse fata cu simplitate şi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ry, nu-i aşa că a amen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i spunea o grămadă de vorbe înspăimântătoare, că o să-i taie gâtul şi alte lucruri de genul ăsta. Ga să nu mai vorbim despre blesteme şi despre înjurături, pe care i le servea atât în engleză, cât şi în germ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ofida acestor lucruri, mătuşa tot povestea ce băiat bun era atunci când s-au căsătorit. E îngrozitor să constaţi cum se schimb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spune-mi, Mary, cunoscând felul în care acest om o trata pe mătuşa ta, ai fost surprinsă când ai auzit că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fost foarte surprinsă, pentru că, vedeţi, n-am crezut nici o clipă că acele ameninţări ar putea fi reale. Erau doar vorbe urâte şi atât. Şi oricum, mătuşa mea nu se temea de el. L-am văzut plecând cu coada între picioare atunci când o ener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realitate, lui îi era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îi dăd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ţul 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ai spus asta. Făcu o scurtă pauză, apoi reluă: Să presupunem că, până la urmă, n-a omorâ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omorât-o el? repetă fata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spus. Presupunând că a omorât-o altcineva… Ai vreo idee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fixă pe Poirot cu şi mai mult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domnule. Totuşi, nu pare pos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se temea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nu se temea de oameni. Avea o limbă ascuţită şi putea ţine piept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o niciodată vorbind despre cineva care să-i poart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vreodată scrisori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l de scrisori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nesemnate sau semnate numai cu nişte litere, gen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observă cu atenţie, dar fata era clar mai mult decâ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mai avea şi alte rude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u. A avut zece fraţi, dar numai trei au supravieţuit în familia ei. Unchiul meu, Tom, a fost ucis în război, iar unchiul Harry a plecat în America de Sud şi nimeni nu a mai auzit de el. Mama a murit, aşa că n-am mai rămas dec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avea ceva economii, bani puş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va la bancă. Spunea că o să ajungă ca să fie înmormântată cum se cuv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est, banii îi ajungeau să supravieţuiască cu tot cu diavolul e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ăzu pe gânduri, după care murmură mai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ntem în ceaţă şi nu se întrevede nimic clar. Se ridică. Dacă voi mai avea nevoie de tine o să-ţi scri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domnule, cred că-mi voi da demisia. Nu-mi place să stau la ţară şi, dacă am rămas aici, a fost numai ca să fiu aproape de mătuşica. Dar acum, spuse ea cu ochii în lacrimi, acum nu mai am motive să stau, aşa că mă voi întoarce la Londra. E mult mai pl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a, odată instalată, să-mi dai adresa ta de acolo. Iată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dădu cartea de vizită, iar fata îl privi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legătură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âteva momente în tăcere, apoi rost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ciud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 şi poate mai încolo îmi vei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ă fac tot posibilul. Nu… nu-i drept că mătuşa a fost ucisă,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destul de ciudat de a se exprima, dar foarte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ne îndreptam către A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 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e care se întâmplase tragedia se abătea de la şoseaua principală. Magazinul doamnei Ascher era situat aproximativ la jumătatea străzii, pe partea dreap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mentul în care am ajuns aproape, Poirot s-a uitat la ceas şi am înţeles de ce amânase până atunci vizitarea locului crimei. Era chiar 17.30, iar el încercase să intre cât mai mult în atmosfera zile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urmărise cu tot dinadinsul acest lucru, avea ghinion, pentru că decorul nu mai oferea aceeaşi privelişte ca în seara precedentă. Printre casele oamenilor sărmani erau presărate din loc în loc mici prăvălii. Asta m-a făcut să mă gândesc că, în mod obişnuit, pe acolo ar trece destule persoane, majoritatea nevoiaşi, iar în stradă s-ar zbengui copii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loc de asta, putea fi observată o masă compactă de oameni care nu făcea altceva decât să se holbeze la o anumită casă şi nu trebuia să fii foarte perspicace pentru a ghici despre care era vorba. Ceea ce se desfăşura în faţa privirilor noastre era o mulţime de oameni obişnuiţi care se uitau cu uimire la locul în care o altă fiinţă umană fuses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ne-am dat seama că acolo se afla într-adevăr ceea ce căut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faţa unui mic magazin prăfuit, care avea acum storurile trase, stătea un tânăr poliţist agitat care încerca din răsputeri să facă mulţimea să „circule”. Cu ajutorul unui coleg, poliţistul convinse o parte din oamenii cu feţe încruntate să-şi vadă de ale lor, însă aproape imediat locul acestora fu luat de alţii care voiau să se zgâiască la locul unde fusese comis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 la mică distanţă de mulţime. Din locul în care stăteam, numele magazinului pictat deasupra uşii putea fi lesne desluşit. Poirot cit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cher. Oui, c’est peut-êt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roit drum prin mulţime, iar Poirot i-a arătat poliţistului legitimaţia dată de inspector. Poliţistul încuviinţă, descuie uşa şi ne permise să intrăm, ceea ce am şi făcut, sub privirile curioas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întuneric din cauza storurilor trase. Poliţistul găsi întrerupătorul şi apăsă pe el. Din păcate becul era slab, aşa că interiorul era în continuare abia luminat. Am privit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sărăcăcioasă. Câteva reviste ieftine împrăştiate lângă ziarele din ziua precedentă, toate acoperite de un strat subţire de pra</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spatele tejghelei putea fi zărit un şir de rafturi care se ridicau până la tavan şi pe care se aflau pachete de tutun şi de ţigări. Se mai găseau borcane cu gumă de mestecat de mentă şi acadele. O tutungerie obişnuită, la fel ca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nul lui tărăgănat, specific comitatului Hampshire, poliţistul ne explică întreaga mise en scè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zăcând în spatele tejghelei. Medicul e de părere că n-a ştiut ce anume a lovit-o. Probabil că se întindea spre unul dintre rafturi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m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să, jos, lângă ea a fost găsit un pachet de ţigări Player’s.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Ochii lui făcură un înconjur al camerei mici, cercetâ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sul trenurilor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răspunse poliţistul indicând un loc de pe tejghea. Era deschis chiar la pagina cu Andover şi aşezat cu faţa în jos, de parcă cineva ar fi căutat trenurile către Londra. Dacă e adevărat, atunci nu poate fi vorba despre un localnic. Dar e posibil să aparţină cuiva care n-are nici o legătură cu crima şi care l-a uitat pur şi simp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mprent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loc a fost cercetat imediat, domnule. Nici urm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pe tejghe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jghea s-au găsit chiar prea multe amprente, domnule! Multe şi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ăsit şi amprentele lui Ascher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 ne pronunţă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 dacă femeia locuia chiar acolo,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că intraţi pe uşa aceea din spate veţi vedea unde locuia. Vă rog să mă scuzaţi că nu vă pot însoţi, însă trebuie să st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schise uşa, iar eu l-am urm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patele magazinului se afla un fel de salon minuscul care funcţiona şi pe post de bucătărie. Locul era curat, dar sărăcăcios mobilat şi cu un aer învechit. Pe o policioară se aflau câteva fotografii. Am început să le privesc, iar Poirot mă imită. Erau trei fotografii. Una dintre ele era portretul ieftin al fetei pe care o vizitasem în acea după-amiază, Mary Drower. Era evident că purta cele mai bune haine ale ei şi avea zâmbetul tâmp care strică majoritatea fotografiilor şi te face să preferi instanta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era o fotografie mai scumpă – o reproducere retuşată artistic a unei femei în vârstă, cu părul alb. In jurul gâtului avea un guler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femeia din poză era domnişoara Rose, cea care îi lăsase doamnei Ascher o mică moştenire care-i permisese să-şi porneasc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otografie era foarte veche şi îngălbenită de vreme şi expunea privirii o pereche de tineri, îmbrăcaţi în haine demodate, braţ la braţ. Bărbatul purta o floare la butonieră, iar poza avea un aer f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o poză de la nuntă, comentă Poirot. Priveşte, Hastings, ţi-am zis că a fost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şi pusă în umbră de hainele şi de coafura demodate, frumuseţea fetei, cu trăsături bine conturate şi cu ţinută impozantă, nu putea fi negată. Am privit cu atenţie cealaltă figură. Era aproape imposibil să-l recunoşti pe jerpelitul de Ascher în distinsul tânăr cu uniformă din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bătrânul beţivan şi de faţa plină de riduri a moartei şi m-a trecut un fior în faţa acestei scurgeri nemiloas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comunica printr-o scară cu cele două camere de la etaj. Una din ele era goală şi nemobilată, iar cealaltă fusese dormitorul victimei, cercetat deja de poliţie. Pe pat se puteau zări vreo două pături uzate, iar în sertare se aflau nişte lenjerie de corp cârpită, câteva cutii de biscuiţi, un roman de buzunar intitulat Oaza verde, o pereche de dresuri noi, ieftine şi ridicole, vreo două bibelouri, un ciobănaş din porţelan de Dresda ciobit bine şi un câine de pluş albastru cu pete galbene. O pelerină de ploaie neagră şi un pulover de lână atârnau într-un cui. Cam asta era toată averea defunctei Alice A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luase probabil toate actele şi hârtiile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vre femme, murmură Poirot. Hai să mergem, Hastings, n-o să găsim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fară, Poirot ezită un minut sau două înainte să treacă strada. Peste drum de magazinul doamnei Ascher era o prăvălie, din acelea care-şi ţin marfa mai mult afară decâ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şopti ceva, apoi intră în magazin. După un minut sau două am intrat şi eu şi l-am găsit negociind preţul unei salate verzi. Eu mi-am cumpărat o jumătate de kilogram de căp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 se adresă cu însufleţire doamnei robuste care îl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sta s-a produs chiar peste drum de dumneavoastră, nu-i aşa? Ce chestie! Cred că aţi tras ceva spai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a robustă părea sătulă să tot vorbească despre crimă şi probabil avusese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mulţimea aceea de gură-cască şi-ar vedea de ale ei, spuse ea. Chiar nu înţeleg la ce se zgâiesc cu toţi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eri-seară lucrurile au stat un pic altfel, sugeră Poirot. Probabil chiar l-aţi văzut pe criminal intrând în magazin; era un om înalt şi blond, cu barbă, nu-i aşa? Am auzit că 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femeia privindu-ne ţintă. Criminalul 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poliţia l-a ares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exclamă femeia uimită,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Mă întrebam dacă nu cumva l-aţi zărit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prea am timp să văd ce se întâmplă afară, mai ales că seara suntem destul de aglomeraţi, iar pe stradă trec tot timpul oameni care se întorc de la lucru. Un bărbat înalt, blond şi bărbos – sincer nu pot să afirm că am văzut un astfel de o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mi spun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m-am adresat lui Poirot, cred că aţi fost dezinformat. Eu am înţeles că e vorba de un bărbat scund şi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scuţie interesantă la care participară femeia robustă, soţul ei cel deşirat şi ajutorul din prăvălie, care avea un glas răguşit. Fuseseră zăriţi nu mai puţin de patru bărbaţi scunzi şi bruneţi, iar băiatul cu voce răguşită văzuse un blond înalt care nu avea, din păcat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am părăsit magazinul, fără să ne dezvăluim adevărat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urmărit, de fapt, Poirot? l-am întrebat eu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bleu, am vrut să văd ce şanse există ca un străin care intră în prăvălia de peste drum să fi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ai doar să întrebi, fără să îndrugi toate minciun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ami. Dacă „doar aş fi întrebat” cum spui tu, n-aş fi primit nici un răspuns. Deşi eşti englez, se pare că nu ai remarcat care este reacţia englezilor atunci când îi întrebi ceva direct. Devin suspicioşi şi reticenţi. Dacă le-aş fi cerut acelor oameni informaţii, ar fi tăcut mâl</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să făcând o afirmaţie (şi mai ales una absurdă, cum am făcut eu) care a fost contrazisă de tine, am reuşit să le dezleg limbile. Mai ştim şi că la acea oră e „mare aglomeraţie”, ceea ce înseamnă că fiecare îşi vede de ale lui şi că destul de mulţi oameni trec pe aici. Criminalul nostru şi-a ales bine momentul, Hastings. Făcu o pauză, după care reluă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u-ţi dai seama de anumite lucruri, Hastings? îţi spun: „Cumpără ceva obişnuit”, iar tu alegi căpşunele! Imediat ai devenit suspect, mai ales că porţi un costum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ţin iritat, a trebuit să recunosc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în grabă căpşunele cumpărate unui băieţel foarte uimit şi oarecum suspicios. Poirot adăugă şi el salata verde, astfel încât copilul rămase cu gura căscată. Poirot continuă să-mi fac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ri într-o prăvălie ieftină, nu cumperi căpş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mentul în care îţi permiţi să cumperi căpşune e semn de prosperitate. O banană, mere sau chiar o varză, mai treacă-meargă, dar căp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imul lucru la care m-am gândit, am încercat eu să-i da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la mai multe de la imaginaţia ta, mi-o retez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şi magazinul din dreapta prăvăliei doamnei Ascher erau goale, iar în geam se putea zări o hârtie cu inscripţia: „De închiriat”. De cealaltă parte se afla o casă cu draperii soioase de mu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dreptă către acea casă şi, pentru că sonerie nu exista, începu să bată la uşă, care fu deschisă cu ceva întârziere de către un copil murdar, al cărui nas avea nevoie de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ncepu Poirot. Mama t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 cu dezaprobare şi destul d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repe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vreo douăsprezece secunde, apoi copilul intră şi o luă la fugă pe scări, strigând: „Mama, te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faţă ascuţită se aplecă peste balustradă, după care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vă pierdeţi timpul, începu ea, însă Poirot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şi, făcând o reveren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Sunt de la ziarul Evening Flicker şi vă rugăm, în schimbul unui mic onorariu, să ne lăsaţi să facem un articol despre vecina dumneavoastră, doamna A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mânie îi amuţiră pe buze şi coborî scările aranjându-şi părul şi ş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oftiţi înăuntru, aici în stânga. Luaţi lo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încăpere era sufocată de obiecte şi de o mobilă masivă care imita stilul iacobin. Până la urmă am reuşit să ne înghesuim pe o canap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pentru felul nepoliticos în care v-am vorbit adineauri, spuse femeia, dar nici nu vă puteţi închipui ce bătaie de cap am cu toţi oamenii care sună la uşă să-mi vândă ceva – aspiratoare, ciorapi, pungi cu levănţică şi tot felul de nimic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ţi ştiu şi numele, domnule! Doamnă Fowler în sus, doamnă Fowler în jos, sta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ccent pe nume, Poiro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Fowler, sper că o să cooperaţi, aşa cum v-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puse doamna Fowler cu ochii strălucind la gândul banilor promişi. Am cunoscut-o pe doamna Ascher, dar să scriu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linişti. Nu trebuia decât să povestească ce ştia, iar interviul avea să-l scr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amna Fowler fu încurajată să înceapă să rememoreze întâmplări şi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scher fusese o femeie destul de rezervată, nu tocmai genul prietenos, dar toată lumea ştia că avusese o groază de probleme, biata de ea. Iar Franz Ascher ar fi trebuit să fie închis mulţi ani, pe bună dreptate. Nu că doamnei Ascher i-ar fi fost frică de el; odată stârnită, era o adevărată fiară! Se descurca şi ea cum putea, dar urciorul nu merge de multe ori la apă. Ea, doamna Fowler, îi spusese de atâtea ori: „într-o bună zi omul ăsta o să-ţi vină de hac! Ascultă ce-ţi zic!” Şi avusese dreptate, nu? Iar ea, deşi stătea alături, nu au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pauze de respiraţie, Poirot reuşise să strecoar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vreodată doamna Ascher scrisori ciudate, fără nici o iscălitură sau semnate numai cu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oamna Fowler răspuns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fel de scrisori vorbiţi, din acelea care se numesc anonime, majoritatea pline de cuvinte care te fac să roşeşti. Sincer, n-am auzit ca Franz Ascher să fi scris aşa ceva şi, chiar dacă ar fi adevărat, doamna Ascher nu mi-a spus. Cum aţi zis? Un mers al trenurilor, un ABC? Nu, n-am văzut niciodată aşa ceva şi sunt sigură că, în caz că doamna Ascher ar fi primit aşa ceva, aş fi aflat. Oricum, când am auzit ce s-a întâmplat, m-am speriat de moarte. Fetiţa mea, Edie, mi-a spus: „Mami, sunt mulţi poliţişti la vecina”. M-a şi trecut un fior. „Ei bine, mi-am zis când am aflat ce se întâmplase, se vede treaba că n-a fost bine să locuiască singură şi că nepoata aia a ei ar fi trebuit să fie aici.” Când bea, un om se poate transforma într-o adevărată bestie şi, după părerea mea, o bestie e şi diavolul ăla bătrân de bărbat al ei. Am avertizat-o de atâtea ori şi uite că am avut dreptate. I-am zis: „O să-ţi vină de hac!” Şi uite că i-a venit! Niciodată nu poţi să ştii de ce e în stare un om beat, iar crima asta 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nimeni nu l-a văzut pe acest individ Ascher intrând în magazin, nu?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wler pufn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doar nu era să umble aşa, să-l va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euşise domnul Ascher să ajungă acolo fără să fie văzut nu putu să explice. Recunoscu că nu exista o intrare prin spate şi că Ascher era destul de bine cunoscut de oamenii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vrut să fie recunoscut şi i-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ai continuă conversaţia ceva timp, însă când deveni evident că doamna Fowler spusese tot ce ştia, nu o dată, ci de mai multe ori, puse capăt interviului, nu înainte de a plăti suma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şa s-au dus cinci lire frumuşele, am remarcat eu, odată ajunşi din nou în stradă. Crezi că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a mai multe decât n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e aflăm în bizara situaţie de a nu şti ce întrebări să punem. Suntem ca nişte copilaşi jucându-se de-a v-aţi ascunselea pe întuner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indem mâinile şi bâjbâim. Doamna Fowler ne-a spus tot ce crede că ştie – şi a făcut destule referiri la diverse situaţii! Poate că pe viitor observaţiile ei ne vor fi de folos, iar eu în viitor am investit acele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înţeles la ce se referea, însă chiar în acel moment ne-am întâlnit cu inspectorul G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 DOMNUL PARTRIDGE ŞI DOMNUL RID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len era cam mohorât. Am presupus că-şi petrecuse toată după-amiaza încercând să completeze o listă cu toate persoanele care fuseseră văzute intrând în tutu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nimeni văzut?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i bărbaţi înalţi cu mină misterioasă, patru cu mustaţă neagră, doi bărboşi, trei graşi, toţi străini şi, dacă e să dăm crezare martorilor, toţi aveau priviri ameninţătoare! Mă întreb dacă n-a văzut cineva şi o bandă de mascaţi cu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ineva că l-a văzut pe A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ăsta e încă un argument în favoarea lui. Tocmai i-am spus inspectorului-şef că, după părerea mea, e un caz de competenţa Scotland Yard-ului. Nu cred că e vorba doar de o crim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răspun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onsieur Poirot, e o afacere încurcată şi urâtă…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cu încă două persoane înainte de a ne înapoi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u domnul James Partridge. Acesta era ultima persoană care o văzuse pe doamna Ascher în viaţă, atunci când cumpărase ceva de la ea, la ora 1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tridge era un om mic de statură, funcţionar la bancă. Purta pince-nez, era foarte scorţos şi foarte exact în orice privinţă. Locuia într-o căsuţă la fel de curată şi de îngrijită ca ş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spuse el, privind legitimaţia pe care prietenul meu i-o întinse. Din partea inspectorului Glen? Cu ce vă pot fi de folos,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domnule Partridge, sunteţi ultima persoană care a văzut-o în viaţă pe doamna A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tridge îşi împreună degetele şi îl cercetă pe Poirot de parcă ar fi fost un cec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firmaţie discutabilă, domnule Poirot, spuse el. E posibil să mai fi trecut multă lume pe la doamna Ascher, după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ste aşa, încă n-a apărut nimeni care să susţi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tridg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ersoane, domule Poirot, nu au simţul dator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 ca o bufniţă prin ochela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murmură Poirot. Dumneavoastră, din câte am înţeles, v-aţi dus la poliţie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dată ce am aflat şocanta veste, mi-am spus că declaraţia mea ar pute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arte bine, spuse Poirot pe un ton solemn. Poate sunteţi atât de amabil încât să-mi repetaţi şi mie poves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ă întorceam acasă şi la ora 17.30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cum de ştiaţi cu atâta siguranţă că era 17.30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tridge îl privi puţin enervat de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se clopotul de la biserică. M-am uitat la ceas şi am văzut că era cu un minut în urmă. Asta se întâmpla chiar înainte să intru în prăvălia doamnei A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ţi să treceţi des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 Era în drumul meu spre casă. Cam o dată sau de două ori pe săptămână obişnuiam să cumpăr două uncii de tutun John C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pe doamna Ascher? Sau aţi auzit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multe. Cu excepţia momentelor când intram în tutungerie şi a schimbului de replici despre vreme, nu am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avea un soţ beţiv care obişnuia s-o ameninţ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cunoşteaţi din vedere. V-a atras atenţia ceva neobişnuit la ea, ieri-seară? Părea nervoasă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tridge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observat, părea la fe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rtridge, vă mulţumesc că mi-aţi răspuns la aceste întrebări. Aveţi din întâmplare vreun ABC prin casă? Vreau să văd ce trenuri am căt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ft, chiar în spatele dumneavoastră, indică domnul Part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l cu pricina se afla un ABC, un Bradshaw, Anuarul Bursei, ghidul Kelly, un Who’s Who şi o carte de telefon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uă mersul trenurilor, se prefăcu că se uită după un tren, apoi îi mulţumi domnului Partridg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nostru intervievat fu domnul Albert Riddell, care era un personaj cu totul diferit faţă de anteriorul. Domnul Albert Riddell era muncitor de linie, iar conversaţia noastră avu ca fundal zgomotul vaselor nervoasei sale soţii şi lătratul câinelui domnului Riddell, pe fondul nemascatei ostilităţi a lui Riddel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unte de om, stângaci, cu o faţă lată şi cu nişte ochi bănuitori. Tocmai mânca plăcintă cu carne, din belşug stropită cu ceai negru. Ne-a aruncat o privire mânioasă pe deasupra ceştii lui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deja tot ce ştiam? mârâi el. Ce mai vreţi de la mine? Le-am zis tot nenorociţilor de poliţişti şi acum tre’ să repet povestea unor străini neisp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aruncă, pe furiş, o priv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dar ce vreţi? E vorba despre o crimă şi trebuie să fim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i spui domnului ce vrea, Bert, zise femei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ura aia blestemată, mugi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la poliţie de bunăvoie, îi arun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ş fi dus? Povestea nu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bil, comentă Poirot cu indiferenţă. S-a comis o crimă, poliţia vrea să afle cine a fost la magazin, aşa că eu cred că ar fi fost normal să mergeţi să decl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reabă şi voiam să mă duc când ave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 a aflat din altă parte că aţi fost la prăvălia doamnei Ascher, aşa că v-au căutat poliţiştii. S-au declarat mulţumiţi de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fost mulţumiţi? întrebă Bert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ateţi, domnule? N-are nimeni nimic cu mine. Toată lumea ştie cine i-a făcut felul bătrânei – prăpăditul ăla de soţ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a fost văzut pe strada prăvăliei în seara în care dumneavoastră aţi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cu ameninţări, hm? Ei bine, n-o să reuşiţi. Ce motive aveam eu să fac una ca asta? Vă gândiţi că încercam să-i fur tutunul ăla nenorocit? Credeţi că sunt un blestemat de maniac, cum îl numesc ei? Credeţ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meninţător de pe scaun. Nevasta lui începu să se smi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Bert, nu spune aşa ceva. Bert, o să cread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domnule, zise Poirot. Nu vă cer decât să-mi povestiţi despre ultima dumneavoastră vizită la magazin. Iar faptul că refuzaţi mi se pare, cum să vă spun, un pi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 refuz? Domnul Riddell se aşeză iar pe scaun.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în magazin la or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oate un minut, două mai târziu, de fapt. Voiam un pachet de Gold Flake.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 poate era închis, dar nu era. Am intrat şi nu era nimeni înăuntru. Am bătut în tejghea şi am aşteptat puţin. N-a apărut nimeni, aşa că am pleca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observat corpul căzut î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dumneavoastră nu l-aţi fi observat, asta dacă nu l-aţi fi căutat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ul trenurilor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ezat cu faţa în jos. Mi-a trecut prin cap că poate bătrâna a trebuit să plece repede cu trenul şi a uitat să-şi încuie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işcat din întâmplare mersu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tins de blestemăţia aia. Am făcut exact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văzut pe nimeni ieşind din magazin, înainte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v-a căşun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nimic cu dumneavoastră, încă. Bonsoir,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ăsându-l pe om cu gura căscată, iar eu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răbim, putem prinde trenul de 19.02, prieten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 A DOU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trebat eu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stalaserăm într-un vagon de clasa I, unde eram singuri. Trenul, un expres, tocmai ieşise din A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zise Poirot, a fost comisă de un bărbat de înălţime medie, roşcat, care suferă de strabism la ochiul stâng. Şchiopătează puţin cu piciorul drept şi are o aluniţă imediat sub omo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chiar îl crezusem. Apoi sclipirea din ochii prietenului meu m-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strigat din nou, de data asta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on ami? Mă fixezi cu devotamentul unui câine şi-mi ceri un verdict a la Sherlock Holmes! Vorbind serios, nu ştiu cum arată criminalul, nici unde locuieşte, nici cum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lăsat vreun indiciu…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iile te atrag întotdeauna. Vai, ce păcat ca n-a fumat o ţigară şi că n-a aruncat mucul pe jos; iar apoi să-l fi călcat cu pantoful, care să fi avut o formă ciudată! Nu, nu e atât de fraier. Dar, cel puţin, prietene, ai mersul trenurilor, ABC-ul, ăsta e indic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uita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L-a lăsat special. Amprentele sunt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găsit nici o ampren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oiam să subliniez. Cum a fost ieri seară? O după-amiază călduţă de iunie. Crezi că un om poartă mănuşi pe o asemenea vreme? Dacă ar fi fost aşa, ar fi atras în mod sigur atenţia. De aceea, faptul că nu există amprente pe ABC înseamnă că au fost şterse cu grijă. O persoană nevinovată ar fi lăsat urme, însă un vinovat, nu. Deci, criminalul nostru l-a lăsat acolo cu un scop – fără să constituie totuşi un indiciu. Acel ghid a fost adus de cineva, căr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pe punctul de a descop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Hastings, nu sunt prea încrezător. Acest om, acest necunoscut X, e mândru de abilităţile lui şi probabil nu va lăsa o urmă care să permită să fie pri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BC-ul nu ne aju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în care te 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răspunse imediat.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da. Avem de-a face cu un personaj necunoscut. E în umbră şi încearcă să rămână acolo. Dar, prin natura lucrurilor, nu se poate abţine să nu atragă atenţia asupra lui. Într-un fel nu ştim nimic despre el, dar în altul ştim deja multe. Deja silueta lui prinde contur – un om care scrie bine, care cumpără hârtie de calitate şi care simte un mare imbold de a-şi exprima personalitatea. Îl văd pe când era copil – probabil a fost ignorat – şi îl văd crescând cu un sentiment de inferioritate, muncit de sentimentul nedrep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văd nevoia acută de a se afirma, de a atrage atenţia, devenind poate mai puternic, iar circumstanţele şi evenimentele zdrobindu-l iar. Şi încet, încet, totul e pe punctul de 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ură speculaţie şi nu ne oferă nici un răspuns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eferi sfârşitul meciului, scrumul de ţigară, cizmele cu ţinte! Dar, cel puţin, ne putem pune câteva întrebări practice. De ce ABC? De ce doamna Ascher? De ce A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femeii pare destul de obişnuită, am cugetat eu. Iar discuţiile cu cei doi bărbaţi au fost dezamăgitoare. Nu ne-au spus nimic în plus faţă de ceea ce şti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ici nu mă aşteptam la prea multe. Dar nu putem trece cu vederea doi candidaţi la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gândeşt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ăcar o posibilitate ca ucigaşul să locuiască în Andover sau în apropiere, ăsta ar fi un posibil răspuns la întrebarea: „De ce Andover?” Ei bine, avem deja doi bărbaţi care au fost în magazin în acea parte a zilei. Oricare dintre ei ar putea fi criminalul. Şi deocamdată n-am descoperit nimic să dovedească că niciunul dintre ei nu e omul pe care-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ila aia brutală, Riddell, poate, am ad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gata să-l achit pe Riddell. Era nervos, se bâlbâia, în mod clar nu se simţea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un sem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ire total opusă celei a autorului scrisorii. Vanitate şi încredere în sine, astea sunt caracteristicile pe care trebuie să l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se bate cu pum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unii oameni ascund în spatele nervozităţii şi al unei izolări voite foarte multă vanitate şi mulţum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micuţul domn Part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ai degrabă le type. Se poartă aşa cum s-ar fi purtat autorul scrisorii, merge imediat la poliţie, se bucură de situaţi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stings. Personal cred că asasinul nostru nu e din Andover, dar nu trebuie să pierdem din vedere orice posibilitate. Şi, deşi spun el tot timpul, nu trebuie să excludem posibilitatea că ar putea fi vorba şi despr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de atac este cea a unui bărbat, de acord. Dar anonimele sunt scrise de obicei mai mult de femei decât de bărbaţi. Nu trebuie să uit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preţ de câteva minute, apo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cel plin de energie, zise Poirot şi-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eu foar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sunt vrăjitor, magician? Ce ai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mai bine la situaţie, mi-a fost greu să-mi dau un răspuns. Cu toate acestea eram convins că ar fi fost bine să facem ceva şi că nu mai trebuia să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emnătura ABC, biletul ş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ste pista urmărită de poliţişti, care au la dispoziţia lor toate mijlocele pentru astfel de cercetări. Dacă e ceva de descoperit, sigur ei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discuţia noastr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Poirot nu se arătă deloc disponibil să vorbească despre caz, iar când am încercat să redeschid subiectul, m-a exp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mă temeam că-i înţelegeam motivul. Uciderea doamnei Ascher fusese un eşec pentru el. ABC îl provocase şi câştigase. Prietenul meu, obişnuit cu răsunătoarele lui succese era sensibil la eşec, aşa încât nu suporta nici măcar să aducă vorba despre asta. Era probabil un semn de slăbiciune la un om atât de mare, dar chiar şi cei mai cu capul pe umeri dintre noi pot fi ameţiţi de succes. Iar în cazul lui Poirot succesul durase ani la rând. Era chiar de mirare că efectele lui erau vizibile abia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ător, am respectat slăbiciunea prietenului meu şi n-am mai adus vorba despre caz. Citeam în ziare lucruri privitoare la mersul anchetei. Referirile erau scurte, nu se menţiona nimic despre scrisoare, iar verdictul era ceva de genul „criminal necunoscut”. Crima atrăsese destul de puţin atenţia în presă şi nu se scrisese prea mult despre eveniment. Uciderea unei bătrâne pe o stradă lăturalnică fu repede uitată în favoarea unor subiecte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toată povestea începea să fie dată uitării şi de mintea mea, în mare parte deoarece cred că nu-mi plăcea să-l asociez pe Poirot cu un eşec; deodată însă, întreaga istorie îmi atrase din nou atenţia, aducând în discuţie data de 2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m pe Poirot de vreo două zile şi fusesem plecat în weekend la Yorkshire. M-am întors luni după-amiază, iar scrisoarea sosi cu poşta de ora 1</w:t>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mi amintesc oftatul ascuţit pe care-l scoase Poirot în timp ce deschidea acel pl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imit, făr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capitol al poveştii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l-am privit perplex, pentru că uitasem complet de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zise Poirot şi-mi înmân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ainte, era scrisă pe hârtie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Poirot, Ce părere aveţi? Prima partidă cred că am câştigat-o eu, nu-i aşa? La Andover treaba a mers ca unsă, nu? Dar distracţia abia a început. Daţi-mi voie să vă atrag atenţia asupra localităţii Bexhill-on-Sea. Data, 25 ale lunii. Ce bine ne simţ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Poirot, am strigat eu. Asta înseamnă că e pe punctul de a comite al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Hastings. La ce altceva te aşteptai? Sau ai crezut că întâmplarea de la Andover a fost un caz izolat? Nu-ţi aminteşti ce ziceam? „Acesta a fos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un adevărat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Poirot fu la fel de impresionantă ca un act de curaj. I-am dat înapoi scrisoare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e-am trezit în mijlocul unei adevărate desfăşurări de forţe. Şeful Poliţiei din Sussex, comandantul-adjunct al Departamentului criminalistic, inspectorul Glen de la Andover, comandantul Carter de la Poliţia din Sussex, Japp, un inspector tânăr pe nume Crome şi doctorul Thompson, faimosul psihiatru, se aflau toţi la un loc. Timbrul scrisorii era din Hampstead, dar, după părerea lui Poirot, acest lucru era irelevant. Spiritele erau destul de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pson era un om plăcut, între două vârste, care, în pofida pregătirii sale, încerca să evite o exprimare pre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nici o îndoială: cele două scrisori au fost trimise de aceeaşi persoană, zise comandantul-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utem afirma că această persoană a comis crima din A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suntem avertizaţi în legătură cu o a doua crimă, programată pentru data de 25, adică poimâine, la Bexhill.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din Sussex îşi privi subalt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ter,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omnule. Nu avem nici cel mai mic indiciu despre viitoarea victimă. Vorbind cinstit, ce măsuri putem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gestie,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sibil ca numele de familie al următoarei victime să înceapă cu liter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omentă comandantul Carter cam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lex alfabetic, murmură pentru sine doctorul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r fi o posibilitate, nimic mai mult. Mi-a trecut prin minte când am văzut numele de Ascher scris deasupra uşii magazinului acelei nefericite femei ucise luna trecută. Iar când am primit scrisoarea cu Bexhill m-am gândit că e posibil ca locul şi victima să fie alese conform unui sistem alfab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probă doctorul. Pe de altă parte, se poate ca numele de Ascher să fi fost o coincidenţă şi ca victima – indiferent de numele ei – să fie o bătrână care ţine o prăvălie. Ţineţi cont de faptul că avem de-a face cu un nebun, care până acum nu ne-a dat indiciul vreunei moti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un nebun de motivaţii, domnule? întrebă comandantul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mule! Una dintre caracteristicile specifice maniei acute este logica riguroasă. Un om se poate crede profund îndreptăţit să ucidă preoţi, doctori sau bătrâne proprietare de tutungerii, iar în spatele acestei convingeri se află un motiv extrem de coerent. Nu trebuie să ne lăsăm duşi de val în ceea ce priveşte ideea aceasta cu alfabetul. Faptul că Bexhill urmează lui Andover, poate fi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ăcar să luăm câteva măsuri, Carter, şi să avem în vedere locuitorii al căror nume începe cu litera B. Vom mai supraveghea şi micile tutungerii şi chioşcurile de ziare aflate în grija unei singure persoane. Altceva nu cred că mai putem face. Şi, normal, putem fi cu ochii pe străini pe câ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coase un sunet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când se închid şcolile şi începe vacanţa? Locul va fi invadat de turişti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ce se poate, conchise şeful poliţie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inspectorului Glen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ţin sub observaţie pe toţi cei care au avut legătură cu cazul Ascher. Pe cei doi martori, Partridge şi Riddell, şi, bineînţeles, pe Ascher. Dacă dau vreun semn că vor să părăsească oraşul, vor f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luă sfârşit după alte câteva sugestii şi puţină conversaţie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întrebat eu în timp ce ne plimbam pe malul râului, eşti sigur că această crimă poate fi pr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se o privir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întreg de oameni sănătoşi împotriva nebuniei unui singur om? Mi-e teamă, Hastings, mi-e tare teamă. Adu-ţi aminte de îndelungul succes al lui Jack Spint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Hastings e lucru groaznic… Mi-e teamă… Mi-e foar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 CRIMA DE LA BEXHILL-ON-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mai amintesc clipa în care m-am trezit în dimineaţa zilei de 25 iulie. Cred că era cam 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tătea lângă mine pe pat şi m-a atins uşor pe umăr. A fost de ajuns să-l zăresc printre pleoape şi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 eu, sculându-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simplu, dar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trigat eu. Vrei să zici… dar azi suntem în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eara trecută, mai bine zis în primele ore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pat şi am început să mă îmbrac, iar Poirot îmi relată pe scurt ce afla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unei tinere a fost găsit pe plajă, la Bexhill. A fost identificată ca fiind Elisabeth Barnard, chelneriţă într-o cafenea. Locuia cu părinţii într-o casă recent constru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urma raportului medical, decesul a avut loc între orele 23.30 şi 01.00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i că asta e crima? am întrebat eu, în timp ce mă bărbieream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BC deschis la trenurile către Bexhill a fost găsit chiar sub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cut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tes attention, Hastings. Nu vreau să se întâmple o a doua tragedie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iute sângele d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ve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osi o maşină pentru noi dintr-un moment într-altul. Mă duc să-ţi aduc o cană de cafea ca să nu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ne aflam într-o maşină rapidă a poliţiei, traversând Tamisa pe drumul de ieşir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era şi inspectorul Crome, care fusese prezent şi la şedinţa din ziua precedentă şi care se ocupa oficial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e era un ofiţer foarte diferit de Japp. Mult mai tânăr, era genul tăcut şi mândru. Bine educat şi citit, era destul de plin de el, după părerea mea. Se acoperise de glorie în ultima vreme, când, cu multă răbdare, îl prinsese pe criminalul în serie responsabil de uciderea unor copii şi care se afla acum la Broad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persoana potrivită pentru preluarea acestui caz, dar, după câte puteam constata, era mult prea conştient de acest lucru. Atitudinea lui faţă de Poirot era puţin zeflemitoare. Totuşi, îl respecta în felul în care un tânăr respectă un om mai în vârstă, aşa cum se cuvine în societat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lungă discuţie cu doctorul Thompson, zise el. E foarte interesat de crimele în serie sau în lanţ. Acestea sunt produsul unui anumit tip de distorsionare mentală. Desigur, un profan nu poate aprecia anumite detalii fine care nu-i scapă unui specialist. Tuşi. Că tot veni vorba, legat de ultimul meu caz – nu ştiu dacă aţi citit despre el – cazul Mabel Homer, eleva de la Muswell Hill; acel criminal, Capper, era extraordinar. A fost incredibil de greu să facem legătura între el şi crime, ca să nu mai spunem că se afla deja la a treia! Părea la fel de sănătos ca mine sau ca dumneavoastră. Dar există o serie de teste, capcane lingvistice, destul de moderne; desigur, aşa ceva nu exista pe vremea dumneavoastră, în momentul în care ai reuşit să induci unui om ideea de a se preda, e al tău! Ştie că tu ştii şi cedează nervos, dându-se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timpul meu se mai întâmpla aşa ceva din când în când, comen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ome îl privi şi întrebă de drag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nimeni nu mai zise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timp ce treceam prin dreptul gării New Cross, Cro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întrebări legate de caz, vă rog să nu e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veţi o descriere 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23 de ani, lucra pe post de chelneriţă la cafeneaua Ginger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ça. Mă întrebam… dacă er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am nici o informaţie, zise inspectorul Crome bătând uşor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itudinea lui i se puteau ghici gândurile: „Străinii ăştia, sunt to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Poirot se zărea o urm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un amănunt important? Cu toate acestea, pour une femme, este un amănunt capital, care nu de puţine ori îi decid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Sevenoaks, Poirot relu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umva informat despre cum şi cu ce a fost fata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ome îi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rangulată cu propria curea, din câte am aflat, o chestie groasă, tric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l. Avem în sfârşit o informaţie precisă. Asta ne spune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văzut obiectul, zise inspector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i mai puteam suporta precauţia şi lipsa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ăsta ne spune multe despre criminal, am zis. Cureaua fetei ne demonstrează bestialitatea minţii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aruncă o privire pe care n-am putut s-o descifrez. Mi s-a părut totuşi că era puţin amuzat şi am luat-o ca pe un avertisment să nu spun prea multe de faţă cu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instal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xhill am fost întâmpinaţi de comandantul Carter, care era însoţit de un tânăr inspector, Kelsey, cu o mină plăcută şi inteligentă. Cel din urmă fusese însărcinat să lucreze la caz cu C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ei dori să faci propriile cercetări, Crome, zise comandantul. Aşa că îţi voi spune despre ce e vorba, în linii mari, după care te poţi apuc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e-am dat vestea părinţilor ei, zise comandantul. Au fost foarte şocaţi, cum era de aşteptat, aşa că le-am lăsat un răgaz să-şi revină. Prin urmare, poţi începe prin a-i interog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 şi alte rud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 dactilografa la Londra, care a fost deja anunţată. Şi mai e şi un tânăr cu care se presupune că ar fi ieşit fata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ul trenurilor ne 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arătă comandantul spre masă. Nici o amprentă, şi e deschis la pagina despre Bexhill. Se poate afirma că e un exemplar nou, care nu pare să fi fost răsfoit prea mult. Am verificat, n-a fost cumpărat din împrejurimi sa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escoperit cadavr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onel dintre aceia care fac plimbări matinale, colonelul Jerome. A ieşit să-şi plimbe câinele pe la ora 6 A. M. Venea dinspre Cooden şi cobora spre plajă, când câinele a adulmecat ceva. Colonelul l-a strigat, dar animalul n-a venit, aşa că omul şi-a dat seama că e vorba despre ceva suspect. Până la urmă a descoperit corpul şi s-a purtat exemplar: n-a atins-o şi ne-a sun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a decesului poate fi stabilită la miezul nopţ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tre miezul nopţii şi ora 1 A. M. Criminalul nostru e un om de cuvânt. Dacă spune 25, atunci e 25, chiar dacă era 25 numai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gândeşte el. Nimic altceva care să ne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deocamdată nu. Dar e încă devreme. Toţi cei care au văzut o fată în alb plimbându-se cu un bărbat, seara trecută, vor veni să declare în curând şi, după câte îmi imaginez eu, cred că au fost patru sau cinci sute de fete în alb care s-au plimbat cu tineri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red că o să trec la treabă, zise Crome. Va trebui să merg la cafenea şi acasă la fată. Kelsey poate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Poirot?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însoţi, îi răspunse Poirot, în locul lui Crome, făcându-i acestuia o mic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e păru destul de nemulţumit, iar Kelsey, care nu-l mai văzuse pe Poirot până atunci, afişă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şa se întâmpla de fiecare dată când cineva îl vedea pe prietenul meu: era considerat doar un omuleţ h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cea curea, care se pare că a fost arma crimei? întrebă Crome. Domnul Poirot consideră că este un indiciu valoros şi cred că ar dori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tout, zise Poirot repede. M-aţi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furnizează nici o informaţie importantă, spuse Carter. Nu e o curea de piele, pe care s-ar fi putut distinge amprente, dacă era cazul. E doar o cingătoare groasă şi împletită din mătase, ideală pentru o astfel de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nunţă Crome, ar fi mai bine să porni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pu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oprire a fost la Ginger Cat. Situată pe malul mării, cafeneaua era una micuţă, ideală pentru servirea ceaiului. Avea mese mici, acoperite cu feţe de masă portocalii şi scaune de ratan, inconfortabile, cu pernuţe portocalii. Era genul de loc unde-ţi puteai bea cafeaua de dimineaţă sau cinci feluri diferite de ceai (Devonshire, Farmhouse, Fruit, Carlton sau simplu) şi unde mai puteai servi o masă frugală, aşa cum preferă doamnele, ca de exemplu ouă cu jumări, creveţi sau macaroane gra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de dimineaţă era pe terminate. Patroana localului ne invită repede într-un loc mai retras, foarte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aa… Merrion? întrebă C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errion răspunse pe un ton răguşit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blema asta îmi dă numai bătăi d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grozitor. Nici nu vreau să mă gândesc cum îmi va afecta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errion era o femeie subţire, pe la 40 de ani, cu şuviţe portocalii în păr (era ea însăşi o veritabilă pisică arămie2). Se juca nervoasă cu diversele pliuri şi volane care făceau parte din ţinuta e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încasări spectaculoase, o încurajă inspectorul Kelsey. Veţi vedea că abia veţi mai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îşi continuă domnişoara Merrion gândul, cu adevărat dezgustător! Te face să renegi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chii îi sclipeau la gândul perspectivei descrise d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fata care a murit, domnişoară Mer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convins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dou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mulţum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helneriţă bună, rapidă ş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ăguţă? interven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domnişoara Merrion îi aruncă acea privire de: „Of, străi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curată şi frumuşică, spuse ea pe un ton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plecat de la serviciu seara trecută? întrebă C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La opt închidem pentru că nu servim cina, nu avem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ouă cu jumări şi ceai (Poirot se cutremură) pe la ora şapte şi rareori mai târziu, însă locul începe să se golească de pe la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umva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ublinie domnişoara Merrion. Nu eram în astfel d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nimeni s-o caut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apele ei sau era tristă,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 răspunse ea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helneriţe aveţi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două. Dar mai angajez încă două între 20 iulie şi sfârşitul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Barnard era una dintre cele angajate p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era una dintre cele angajate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igley? E o tânără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domnişoara Barnard era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o întrebăm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să vină, zise domnişoara Merrion, ridicându-se. Vă rog să o reţineţi cât mai puţin timp posibil, pentru că e oră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 şi roşcata domnişoară Merrion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rafinament, comentă inspectorul Kelsey. Şi imită tonul afectat al femeii: N-aş putea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urdulie, cu răsuflarea uşor tăiată, brunetă şi rumenă în obraji, cu ochi negri şi morţi de curiozitate dădu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domnişoara Merrion,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i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ţi pe Elizabeth Ba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tiam pe Betty. Nu-i îngrozitor? E atât de înfricoşător! Nu-mi vine să cred. Le-am repetat fetelor toată dimineaţa că nu-mi vine să cred! „Ştiţi, fetelor, le-am zis, nu mi se pare real. Betty! Adică Betty Barnard care a fost aici tot timpul, ucisă! Nu pot să cred!” De vreo cinci sau şase ori m-am ciupit ca să văd dacă nu cumva visez. Betty omorâtă… E… cum să vă spun, nu pare delo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i bine pe fata moartă? întrebă C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cra aici dinaintea mea. Eu am venit abia în martie, iar ea lucra deja de anul trecut. Era destul de tăcută şi nu prea făcea glume. Nu vreau să spun că era mută, avea destul simţ al umorului, doar că nu… înţelegeţi dumneavoastră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ome era destul de răbdător, având în vedere că inimoasa domnişoară Higley se dovedea a fi chiar năucitoare în postura de martor. Orice amănunt era reluat de alte câteva 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lus, nici nu spunea nimic 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etenă apropiată a defunctei şi se putea ghici că Elizabeth Barnard se considera superioară domnişoarei Higley. Se înţelegeau bine la serviciu, însă nu se vedeau prea des în afara lui. Elizabeth Barnard avusese un „prieten” care lucra la agenţia de vânzări de lângă gară, Court &amp; Brunskill. Nu, nu era vorba nici de domnul Court, nici de domnul Brunskill. Era funcţionar acolo, dar nu-i ştia nu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îl ştia bine din vedere. Era drăguţ, da, foarte drăguţ şi mereu bine îmbră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od clar, în inima domnişoarei Higley se ascundea o urm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 ce am aflat a fost că Elizabeth Barnard nu avusese încredere în nimeni de la cafenea atât de mult încât să-i spună ce urma să facă în seara respectivă, dar, după părerea domnişoarei Higley, urma să se vadă cu prietenul ei. Purta o rochie albă, nouă, „care-i venea şi mai bine cu noul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şi cu celelalte două fete, însă fără nici un rezultat. Betty Barnard nu vorbise cu nimeni despre planurile ei şi nimeni n-o văzuse în Bexhill în curs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 FAMILIA BA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Elizabeth Barnard trăiau într-o casă minusculă, una dintre cele cincizeci şi ceva de case construite recent de un investitor speculant, la marginea oraşului. Numele zonei era Llandudno. Domnul Barnard, un bărbat puternic, de vreo 50 de ani, acum total buimac, observase că ne apropiam şi ne aştept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ilor, ne inv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Kelsey luă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inspectorul Crome de la Scotland Yard, domnule, spuse el. A venit să ne ajute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land Yard? întrebă domnul Barnard plin de speranţă. E bine. Astfel de criminali nu trebuie cruţaţi. Biata mea fetiţă, se tângui el plin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ânsul e domnul Hercule Poirot, de asemenea de la Londra, însoţ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astings, comple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vă cunosc, domnilor, spuse Barnard maşinal. Vă rog să poftiţi în casă. Nu cred că soţia mea e în stare să ni se alăture. 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timp ce eram conduşi în interior, doamna Barnard îşi făcu apariţia. Se vedea că plânsese mult, după ochii umflaţi şi roşii, şi avea pasul şovăielnic al cuiva care trecuse printr-un mar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mamă! Te simţi bine? O luă după umeri şi o aşeză pe un scaun. Comandantul a fost foarte cumsecade. După ce ne-a dat vestea, a fost drăguţ şi ne-a lăsat un timp să ne 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 atât de nedrept, strigă disperată doamna Barnard. E cel mai nedrept lucru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o intonaţie ciudată, care, pentru un moment, mi s-a părut a fi un accent străin, dar mi-am amintit numele scris pe uşă şi mi-am dat seama că modul ei de a vorbi era o dovadă a originii g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foarte dureros, doamnă, zise inspectorul Crome. Vă împărtăşim durerea, dar vrem să adunăm toate datele pentru a trece la treabă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încuviinţă domnul Ba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flat, fiica dumneavoastră avea 23 de ani, locuia aici şi lucra la cafeneaua Ginger 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să nouă, nu? Unde locuia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în domeniul feroviar, în Kennington, şi m-am pensionat acum doi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tdeauna ne-am dorit să locuim lâng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uă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ca cea mare lucrează într-un birou,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speriat când fiica dumneavoastră n-a apărut ieri-sea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ştiut că n-a venit, răspunse doamna Barnard, tremurând. Eu şi tata ne-am dus la culcare devreme. De obicei ne culcăm la ora nouă. N-am aflat că Betty nu e acasă până n-a venit acel poliţist să ne spună c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obişnuia să vină seara târz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unt fetele din ziua de azi, inspectare, explică Barnard. Independente. Iar serile astea de vară nu-ţi dau nici un ghes să te întorci devreme acasă. Oricum, Betty nu întârzia mai mult de or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ra în casă? Lăsaţi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lăsăm cheia sub p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fiica dumneavoastră era logodit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mai sunt la fel de formale în ziua de azi, zise domnul Ba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Donald Fraser şi îmi place. E un băiat bun, adăugă doamna Barnard. Vestea asta o să-l afecteze, bietul de el. Oare o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ucrează la Court &amp; Brunskil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genţii imob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obişnuiau să se întâlnească seara, după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iecare seară. Cam o dată,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trebuia să se întâlnească ie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De fapt, ea nu prea ne spunea unde se ducea sau ce făcea. Dar era o fată bună. Doamne,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rnard începu să hohot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draga mea! Adună-te, mamă, o încurajă soţul. Trebuie să trecem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onald nu ar fi capabil, n-ar fi în stare… murmură doamna Barnard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te, draga mea, repetă domnul Barnard. Mi-aş dori din tot sufletul să vă fiu de folos, dar adevărul e că nu ştiu nimic, nimic care să vă ajute să-l prindeţi pe nenorocitul care a făcut asta. Betty era o fată veselă şi fericită şi avea un logodnic de treabă, pe vremea mea se spunea că „e în vorbă cu el”. Nu o să înţeleg niciodată de ce ar fi vrut cineva s-o omoare, n-are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parte de adevăr în privinţa asta, domnule Barnard, spuse Crome. Mi-ar plăcea să arunc o privire în camera domnişoarei Barnard, poate descopăr nişte scrisori sau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oftiţi, spuse domnul Barnard,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orni înainte. Îl urmară Poirot, apoi Kelsey şi, în sfârş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ntru câteva momente, pentru a-mi lega şireturile, timp în care un taxi opri în faţa casei. O fată ţâşni din el, plăti în grabă şi se îndreptă spre intrare, cu o vălişoară în mâ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mentul în care intră, mă văzu şi rămase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bizar în ţinuta ei, încât mă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âteva trepte. Mă simţeam foarte stânjenit şi chiar nu ştiam ce să spun. Să mă prezint sau să menţionez că am venit cu poliţia? Fata nu-mi lăsă prea mult timp să m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ănuiesc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sca de lână albă pe care o purta şi o aruncă pe jos. O puteam vedea mai bine acum, mai ales că se mişcase căt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mi-a amintit de păpuşile olandeze cu care se jucau surorilor mele, în copilărie. Avea părul negru, tăiat drept, cu breton deasupra frunţii. Avea pomeţi înalţi şi întreaga ei faţă avea o geometrie specială, modernă, care într-un fel era atrăgătoare. Nu era o femeie fatală, era mai degrabă o apariţie obişnuită, însă emana o forţă atât de intensă, încât era aproape imposibil să n-o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işoara Barnar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gan Barnard. Bănuiesc că sunteţ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ceva să vă spun. Sora mea era o fată isteaţă şi plină de viaţă care nu avea prieteni bărbaţ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toate astea zâmbind şi privindu-mă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fraza corectă,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porter, dacă la asta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unteţi? Privi în jur. Unde sunt mam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arată poliţiei dormitorul surorii dumneavoastră. E şi mama dumneavoastră acolo şi e foart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că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şi intră. Am urmat-o într-o bucătărie mică şi curată. Tocmai mă pregăteam să închid uşa după mine, când am simţit o inexplicabilă reziste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mentul următor, Poirot îşi făcu apariţia fără zgomot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Barnard? întrebă el cu o mică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 domnul Hercule Poirot, l-am preze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Barnard îl cercetă reped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dumneavoastră. Sunteţi un detectiv particular la mo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descriere prea măgulitoare, dar merge, glum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pe marginea mesei şi căută în geantă o ţigară. Şi-o aprinse, apoi spuse, între două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um de faimosul Hercule Poirot e prezent la umila noastr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cu ce nu înţelegem nici dumneavoastră, nici eu, cred că s-ar putea umple un volum. Dar asta nu are nici o importanţă. Ceea ce are importanţă practică este ceva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ademoiselle, moartea creează o prejudecată. O prejudecată în favoarea celor decedaţi. Am auzit ceea ce i-aţi spus prietenului meu, Hastings. „O fată isteaţă şi plină de viaţă care nu avea prieteni bărbaţi.” Aţi spus asta ca să vă bateţi joc de ziare. Şi e adevărat – atunci când o tânără moare, acesta este genul de lucruri care se spun. Era isteaţă. Era fericită şi drăguţă. Nu avea nici o grijă şi nici cunoştinţe dubioase. De morţi, numai de bine. Ştiţi ce mi-ar plăcea în acest moment? Mi-ar plăcea să găsesc pe cineva care a cunoscut-o pe Elizabeth Barnard şi care nu ştie că a murit! Atunci poate aş auzi ceva util –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Barnard îl privi câteva minute în tăcere, în timp ce fuma. După aceea începu să vorbească, iar cuvintele ei mă făcură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era o petrecăreaţă incor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 MEGAN BA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vorbele lui Megan Barnard, spuse pe un ton oficial, mă făcură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 schimb, de-abia dăd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bonne heure3, zise el. Sunteţi inteligent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Barnard continuă pe acelaşi to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foarte mult la Betty, dar asta nu m-a împiedicat să văd ce prostuţă mică era, lucru pe care nu m-am ferit să i-l spun. Aşa sunt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răspunse Megan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mai explicit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încurajă,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juta. Am auzit ce i-aţi spus lui Hastings – că sora dumneavoastră era o fată isteaţă şi fericită care nu avea prieteni bărbaţi. Adevărul este – un peu4 – al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nu era o fată rea. Vreau să înţelegeţi asta. Juca mereu corect şi nu era adepta distracţiilor de-un weekend. Dar îi plăcea să iasă, să danseze şi o măguleau complimentel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uş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pe care o auzeam a treia oară, primi de această dată un răspuns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coborî de pe masă şi se îndreptă către valiza ei, de unde scoase un obiect pe care i-l dădu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amă de piele se vedea fotografie cu bustul unei fete blonde şi zâmbitoare. Părul, recent coafat, îi cădea în bucle pe umeri. Zâmbetul era artificial, de poză. Nu era un chip pe care l-ai putea numi frumos, însă avea o oarecare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dădu înapoi portret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ănaţi una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 sunt urâţica familiei, am ştiut asta dintotdeauna, comentă ea încercând să nu acorde importanţă celor a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consideraţi că sora dumneavoastră se purta prosteşte? Vă referiţi la relaţia cu domnul Donald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n e un tip destul de tăcut, dar anumite lucruri nu-i conveneau,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fixară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i s-a părut, dar am avut senzaţia că a ezitat o secund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poate îi va da papucii. Şi ar fi fost păcat, pentru că e un om muncitor şi ar fi fost un so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o slăbi din ochi, ceea ce n-o intimidă, ci o făcu să-i întoarcă o privire ce-mi aminti de atitudinea ei dispreţuitoar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puse el, deja nu mai spun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umeri şi se îndre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m ajutat cum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oirot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mademoiselle, vreau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deşi împotriva propriei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mea, Poirot îi prezentă toată povestea cu scrisorile ABC, crima din Andover şi mersul trenurilor găsit lâng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plânge că nu i-a trezit interesul, întrucât fata rămase cu gura căscată ş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sora mea chiar a fost ucisă de un nenorocit de criminal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tty, Betty, c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ademoiselle, vedeţi că informaţiile pe care vi le cer nu vor răni, nici nu vor prejudici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haideţi să ne continuăm conversaţia. Din câte am dedus, Donald Fraser este o persoană violentă şi gel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Barnard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credere în dumneavoastră, domnule Poirot, aşa că vă voi spune adevărul gol-goluţ. După cum spuneam, Don e o persoană tăcută, un introvertit, dacă mă înţelegeţi, şi nu poate exprima întotdeauna în cuvinte ceea ce simte. Dar în interior clocoteşte şi, pe deasupra, mai e şi gelos. Era mereu gelos pe Bett</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i era devotat, iar ea ţinea la el, dar Betty nu era genul de fată care să aibă ochi numai pentru un singur bărbat. Pur şi simplu, aşa era ea – tot timpul cu ochii pe băieţii frumuşei, iar slujba ei de la Ginger Cat îi permitea să flirteze permanent, mai ales vara. Nu pierdea nici o ocazie, iar dacă era puţin tachinată, răspundea cu aceeaşi monedă. După care se întâlnea, probabil, cu acei bărbaţi, să meargă la un film sau ceva de genul ăsta. Pentru ea nu era nimic serios, dar îi plăcea să se simtă bine. Spunea că, din moment ce o să se aşeze la casa ei cu Don, putea să se mai distr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făcu o pauză, iar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nu-i putea înţelege atitudinea. Dacă ea chiar ţinea la el, nu pricepea ce nevoie mai avea să iasă şi cu alţii. Şi, o dată sau de două ori, s-au certat serios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 Don nu ma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toţi oamenii tăcuţi care, atunci când îşi pierd firea, o fac la modul serios! Don a fost atât de violent, încât a speriat-o p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altercaţii a fost acum un an, iar cealaltă, mult mai urâtă, cam acum o lună. Eram acasă în weekend, când i-am surprins certându-se. Am încercat să-i bag puţin minţile în cap lui Betty şi să-i demonstrez că era o prostuţă. Iar ea nu zicea decât că nu făcuse nimic rău, ceea ce era destul de adevărat, dar lucrurile se înrăutăţiseră oricum. După cearta de anul trecut, se obişnuise să-i spună câteva minciuni nevinovate, pe principul că nu te poate răni ceea ce nu ştii. Ultima lor ceartă a izbucnit pentru că i-a spus lui Don că merge la Hastings să vadă o prietenă, când de fapt ea a fost la Eastbourne cu un bărbat. Era un bărbat însurat, despre care n-a vrut să spună mare lucru, aşa că situaţia s-a înrăutăţit. Apoi a urmat o scenă oribilă… cu Betty care îi arunca în faţă faptul că încă nu era soţia lui, aşa că putea face ce voia, şi cu Don, livid, care spunea că într-o z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omorî pe cineva, zise Megan cobor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l privi pe Poirot, care căzu pe gânduri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ogic, vă e tea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el a fost, nici o clipă! Dar mi-era teamă că se va afla de cearta asta şi de tot ce-a spus, mai ales că nu sunt singura care şti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no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ot să afirm, mademoiselle, că, dacă n-ar fi fost vorba despre vanitatea egoistă a unui criminal, asta s-ar fi întâmplat. Dacă Donald Fraser nu va mai fi considerat suspect, va fi datorită lăudăroşeniei maniacului cu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preţ de câteva secunde bun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sora dumneavoastră s-a văzut în ultima vreme cu acel bărbat căsătorit sau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ă eu nu mai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mai întâlnit tot cu acel bărbat. Probabil a renunţat când a văzut că gluma se îngroaşă, dar n-aş fi surprinsă ca Betty să-i fi turnat din nou lui Don câteva minciu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plăcea atât de mult să meargă la cinema şi să danseze, iar Don nu avea bani să o scoată în oraş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avea vreo confidentă, ca, de exemplu, fata de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pentru că Betty nu o putea suferi pe fata aceea, Higley. O considera neinteresantă, iar celelalte fete erau prea noi. Betty nu era genul de fată care să vorbească despre viaţa ei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răsună ascuţit deasupra capului fetei. Se duse la fereastră şi se uită cine era, după care se retr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zise Poirot repede. Aş vrea să discut cu el înainte să încapă pe mân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Barnard dispăru într-o clipă din bucătărie şi după câteva secunde se întoarse ţinându-l de mână pe Donald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 DONALD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mi inspiră milă de cum l-am văzut. Faţa lui răvăşită şi lividă şi privirea rătăcită demonstrau cât de mare fusese şocul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prezentabil şi bine făcut, care avea cam 1,80 înălţime. Nu era foarte frumos, însă avea o faţă plăcută, cu pistrui, pomeţi înalţi şi păr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egan? De ce aici? Pentru Dumnezeu, spune-mi… tocmai am aflat…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inse un scaun pe care tânărul se prăbuşi. Prietenul meu scoase o sticluţă din buzunar, vărsă puţin din conţinutul acesteia într-o cană aflată pe bufet,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puţin, domnule Fraser. O să vă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upuse. Coniacul îi mai coloră puţin obrajii. Stătea ţeapăn şi, la un moment dat, se întoarse iar către fată. Avea un aer calm şi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i adevărat, nu? zise el. Betty e moartă,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aproap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sosit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sun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 de 9.30, nu? întrebă Donald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şocată de teribila realitate, încerca să se apere agăţându-se de aceste detalii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puse nimic preţ de un minut sau două, după care Fras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ştii?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us şi bănuiesc că verifică lucrurile lu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o idee cine?…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oană sensibilă, care se ferea să rostească vorbe prea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aintă puţin şi puse o întrebare. Vorbi pe un ton oficial, de parcă ceea ce întreba nu avea vreo importanţ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arnard v-a spus cumva unde se ducea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er răspunse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merge cu o prietenă la St Leon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ărbatul păru că-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meninţătoare, mărturie a furiei fulgerătoare, m-a făcut să mă gândesc că unei fete i-ar fi frică să-l scoat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replic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Barnard a fost ucisă de un criminal în serie. Şi numai dacă spuneţi adevărul ne puteţi ajuta să-i dăm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 privi pe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n, confirmă fata. Nu e momentul să ne gândim la sentimentele cuiva. Trebuie să fi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Fraser îl cântări suspicios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Nu sunteţ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un decât poliţia, răspunse Poirot fără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cest lucru era absolu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îl îndemnă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Fraser capi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Am crezut-o pe moment şi nu m-am gândit la altceva. Dar pe urmă, nu ştiu, ceva din comportamentul ei m-a făcut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faţă în faţă cu Donald Fraser. Ochii lui fixau interlocutorul, părând că vor să-l hipno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ruşine că eram atât de bănuitor. Dar eram. M-am gândit să merg la cafenea şi să o urmăresc când pleacă. M-am dus, dar am simţit că nu puteam face aşa ceva, pentru că Betty ar fi putut să mă vadă şi s-ar fi înfuriat. Şi-ar fi dat seama că o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St Leonards. Am ajuns la ora opt, după care m-am uitat la autobuze, să văd dacă era în ele. Dar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m înfuriat. Eram sigur că e cu vreun bărbat şi m-am gândit că poate au mers cu maşina la Hastings. M-am dus acolo şi am căutat prin hoteluri şi restaurante, prin cinematografe, şi degeaba. Chiar dacă era acolo, aveam puţine şanse s-o găsesc şi, oricum, ar fi putut fi în oricare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In spusele lui se putea ghici toată furia şi umilinţa 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m renunţat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Am mers pe jos. Probabil că am ajuns acasă pe la miezul nopţii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cătărie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ţi! exclamă inspectorul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ome apăru în urma lui şi aruncă o privire rapidă lui Poirot şi o alta celor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egan Barnard şi domnul Donald Fraser, îi prezentă Poirot. Iar domnul este inspectorul Crome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inspecto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făceaţi investigaţii sus, am discutat cu domnişoara Barnard şi cu domnul Fraser, încercând să descopăr ceva care să aju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inspectorul, mai atent la cei doi decât la spusele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eşi în hol, moment în care inspectorul Kelsey îl întrebă cu amabilitate în timp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enţia îi fu distrasă de colegul său, aşa că nu mai aştept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Poiro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cev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onstruoasa generozitate a criminalulu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uraj să-i spun că nu înţelesesem o iotă din ce-m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mintirile mele legate de cazul ABC se pare că sunt despre şedinţe. Şedinţe la Scotland Yard, la Poirot în cameră, şedinţe oficiale, şedinţe ne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la care mă refer acum trebuia să decidă dacă faptele legate de scrisorile anonime ar trebui sau nu să fie făcute publice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e la Bexhill suscitase mai mult interes decât cea de la Andover, pentru că avea, desigur, mai multe elemente de popular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ul rând victima era o tânără drăguţă, iar crima avusese loc într-o staţiu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taliile crimei erau făcute publice puţin câte puţin şi într-o manieră voalată. Mersul trenurilor ABC intră şi el în sfera atenţiei. Cea mai populară teorie referitoare la el era că fusese cumpărat de criminal din staţiune şi că era un indiciu important referitor la identitatea acestuia. Ghidul mai atesta faptul că ucigaşul călătorise cu trenul şi că intenţiona să plec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trenurilor nu fusese menţionat în puţinele relatări despre crima din Andover, aşa că era puţin probabil ca publicul să facă legătura între cele două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cidem asupra unei strategii, spuse comandantul adjun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barea e ce cale ne va aduce cele mai bune rezultate? Să dăm opiniei publice datele problemei, cerându-i să coopereze? O să avem parte de sprijinul câtorva milioane de oameni aflaţi în căutarea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rate ca un nebun, interveni doctorul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ai fie atenţi şi în privinţa vânzărilor de ABC-uri etc. Pe de altă parte, mai avem opţiunea cercetărilor camuflate – să nu-i dăm de bănuit omului nostru ce plănuim. Dar, oricum, el ştie prea bine că noi ştim, pentru că a atras atenţia asupra lui în mod voit, prin scrisori. Ei, Crome,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cred eu, domnule. Dacă facem public totul, îi vom face jocul lui ABC. Asta vrea – publicitate, notorietate. Exact asta caută. Nu am dreptate, doctore? Vrea să fac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djunct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propui să nu-i facem pe plac, refuzându-i publicitatea după care tânjeşte atât de mult. Dumneavoastră ce credeţi,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răspunse imediat, după care vorbi alegându-şi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egere grea pentru mine, Sir Lionel, pentru că, după cum ştiţi, acest caz mă priveşte îndeaproape, având în vedere că provocarea mi-a fost trimisă mie. Dacă spun: „Nu faceţi nimic public”, se poate interpreta că vreau asta din vanitate. Sau că mă tem pentru reputaţia mea. E dificil. Există anumite avantaje dacă facem totul public. Este, cel puţin, un avertisment… Pe de altă parte, sunt convins, ca şi inspectorul Crome, că exact asta îşi doreşt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comandantul adjunct, mângâindu-şi bărbia. Îl privi pe doctorul Thompson. Să presupunem că-i refuzăm plăcerea nebunului nostru şi, în felul acesta, îl enervăm. Oare cum v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mite altă crimă, pentru a vă forţa mâna, răspunse promp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ăm totul în vileag pe prima pagină a ziarelor, atunci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Pe de o parte îi veţi alimenta megalomania, iar pe de altă parte îl veţi face să se încăpăţân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rezultatul va fi acelaşi – al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octorul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cu două tăişuri… Câte crime credeţi că mai plănuieşte acest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 la A la Z, zise el cu umor. Dar, bineînţeles nu va ajunge până acolo, pentru că îl veţi prinde destul de repede. Ar fi fost interesant să vedem cum se descurcă ajungând la liter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dădu seama că exagerase cu specul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l veţi prinde cu mult înainte, pe la G sau H,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djunct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reţi să-mi spuneţi că vom mai avea încă cinc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fi atâtea, domnule, zise inspectorul Crome. Aveţi încredere în mine, vorbi cu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literă credeţi că-l veţi prinde, inspectore? întrebă Poirot,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e îl privi cu un dispreţ care modifică atitudinea sa superioar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chiar data viitoare, domnule Poirot. Oricum, vă garantez că îl voi prinde înainte să ajungă la liter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comandantului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rins destul de bine psihologia cazului. Doctorul Thompson mă va corecta, dacă e necesar. Cred că, în momentul în care ABC duce o crimă la bun sfârşit, încrederea lui în forţele proprii creşte cu 100 %. De fiecare dată îşi spune: „Sunt inteligent şi nu mă vor prinde!” iar respectul lui de sine creşte atât de mult, încât devine mai puţin atent. Va exagera în privinţa isteţimii lui şi a prostiei celorlalţi şi în curând se va sătura să fie foarte precaut. Nu-i aş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de obicei. Nici eu n-aş fi spus-o mai bine în termeni nemedicali. Şi dumneavoastră vă pricepeţi la asemenea lucruri, domnule Poirot. Nu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inspectorul Crome a fost foarte încântat că doctorul i-a cerut părerea lui Poirot. Se credea unicul expert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afirmă inspectorul Crome, încuviinţ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oia, murmur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către C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robă materială de interes în cazul Bex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lar. Un chelner de la Splendide din Eastbourne a recunoscut-o pe tânără dintr-o fotografie, afirmând că a luat cina acolo în seara de 24 în compania unui domn între două vârste care purta ochelari. A mai fost recunoscută şi la un motel numit Scarlet Runner, aflat la jumătatea drumului între Bexhill şi Londra. Au spus că a fost acolo în jur de ora nouă seara, pe 24, cu un bărbat care părea un ofiţer de marină. Nu pot fi adevărate ambele variante, dar fiecare din ele este probabilă. Mai există şi alte mărturii, dar majoritatea nu ne sunt de nici un folos. Nu am reuşit să dăm de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ome, se pare că faci tot posibilul în privinţa asta, spuse comandantul adjunct. Dumneavoastră ce spuneţi, domnule Poirot? Aveţi vre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xistă un element foarte important – descoperirea mo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lar? E vorba de un complex alfabetic. Nu se numeşte aş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Ça, oui, aprobă Poirot. Există un complex alfabetic. Dar de ce un astfel de complex? Un nebun are, în mod special, o motivaţie foarte puternică pentru crimele pe care le c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Poirot! făcu Crome. Să ne amintim de cazul Stoneman din 1929. A sfârşit prin a omorî pe oricine îl deranj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dacă eşti o persoană îndeajuns de importantă, ar trebui să fii scutit de micile supărări. Dacă o muscă ţi se aşează necontenit pe frunte, scoţându-te din minţi cu bâzâitul ei, ce faci? încerci să omori musca fără nici un fel de scrupule. Tu eşti important, nu musca. Omori musca şi te calmezi, iar gestul tău ţi se pare perfect justificabil. Un alt motiv pentru care ai omorî o muscă este cazul în care ai avea o mare pasiune pentru igienă, pentru că musca e un potenţial pericol pentru societate, deci trebuie să dispară. Aşa funcţionează mintea unui criminal cu probleme psihice. Dar să revenim la cazul nostru – dacă victimele sunt selectate alfabetic, înseamnă că nu sunt eliminate pentru că îl deranjează pe criminal în mod special. Ar fi o coincidenţă prea mare ca aceste două aspecte să se com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doctorul Thomps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mi amintesc de un caz în care soţul unei femei era condamnat la moarte. A început să-i omoare pe rând pe membrii juriului şi a durat ceva până să se facă legătura între crimele comise. Păreau făcute total la întâmplare. Dar, după cum a subliniat domnul Poirot, nu există un asasin care să comită crime în mod gratuit. Fie elimină persoane care îi stau în cale (chiar dacă nu-l incomodează prea mult), fie ucide din convingere. Omoară un preot, un poliţist sau o prostituată în momentul în care cred cu tărie că trebuie ucişi. Acest lucru nu se aplică în cazul de faţă, din câte observ. Doamna Ascher şi Betty Barnard nu pot fi considerate ca aparţinând unei anume clase sociale. Mai rămâne în calcul complexul sexual, din moment ce ambele victime sunt femei. Dar această ipoteză se va putea confirma sau nu după următoar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hompson, nu mai vorbi atât de relaxat despre următoarea crimă, zise Sir Lionel iritat. Vom face tot ce ne stă în putere pentru a evita o al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ăcu şi îşi suflă nas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e vrei, părea să spună doctorul, dacă nu eşti în stare să înţeleg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djunct se întoarse căt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bateţi, dar încă nu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Poirot, oare ce se întâmplă în mintea criminalului? După cât reiese din scrisorile lui, ucide pour le sport, adică pentru a se distra. Să fie oare adevărat? Şi chiar dacă ar fi, pe ce principiu îşi selectează victimele, în afară de criteriul alfabetic? Dacă ar omorî doar ca să se amuze, nu cred că ne-ar mai anunţa, pentru că ar putea să ucidă mult mai în sigura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el, din contră, doreşte să facă din actele lui ceva public, de senzaţie, pentru a se afirma. Oare în ce fel i-a fost afectată personalitatea, astfel încât să facem o legătură între cele două victime de până acum? Şi o sugestie finală: motivaţia lui are legătură cu mine, cu Hercule Poirot? Oare mă provoacă în public pentru că, fără să-mi dau seama, l-am deranjat cumva de-a lungul carierei mele? Sau ura lui are un caracter impersonal, faţă de un străin? Şi dacă e adevărat, oare ce l-a condus în acest punct? Cum a avut de suferit de pe urm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foarte pertinente, coment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ome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ricum, nu puteţi ofer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prietene, zise Poirot privindu-l ţintă, în aceste întrebări există răspunsul. Dacă am şti motivul exact – care nouă ne poate părea de neconceput, dar în viziunea lui e perfect logic – pentru care nebunul nostru comite aceste crime, poate am şti care va fi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e nu păr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 crimele la întâmplare, eu as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minal generos,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un criminal generos! Franz Ascher ar fi fost arestat pentru uciderea soţiei sale, iar Donald Fraser pentru moartea lui Betty Barnard, dacă nu am fi fost avertizaţi prin intermediul scriso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azul acesta, este oare criminalul nostru atât de sensibil încât nu poate îndura ca alţii să sufere pentru ceva ce n-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rtorul unor întâmplări ciudate, interveni doctorul Thompson. Am cunoscut criminali care, după ce au omorât şase oameni, erau disperaţi pentru că una dintre victime n-a murit pe loc şi a suferit. Oricum, nu cred că e vorba de aceeaşi situaţie. Ceea ce urmăreşte el e faima. Şi asta este explicaţia care se potriveşt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juns la nici o concluzie în privinţa presei, aminti comandant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este permis să fac o sugestie, domnule, interveni Crome. De ce să nu aşteptăm sosirea următoarei scrisori şi s-o facem publică… ediţii speciale etc.? Ar stârni ceva panică, mai ales în oraşele care încep cu litera C, dar i-ar pune în gardă pe cei al căror nume de familie începe cu această literă. Acest lucru îl va ambiţiona pe ABC, care va dori să ucidă cu orice preţ, iar noi îl vo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ştiam atunci ce avea să ne rezerv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 CEA DE-A TREI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foarte bine sosirea celei de-a treia scrisori a lui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ez că au fost luate toate măsurile pentru ca, în momentul sosirii scrisorii, să nu se mai piardă timp. Un tânăr sergent de la Scotland Yard stătea în permanenţă la noi acasă, iar dacă eu sau Poirot eram plecaţi, datoria lui era să deschidă orice scrisoare venea, astfel încât să poată transmite asta mai departe, fără a mai pier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zilele, toată lumea devenea din ce în ce mai tensionată. Atitudinea distantă şi superioară a inspectorului Crome devenea din ce în ce mai exagerată în timp ce pistele lui se înfundau. Vaga descriere a bărbatului alături de care fusese văzută Betty Barnard se dovedi inutilă. Multe dintre maşinile zărite în apropierea lui Bexhill şi Cooden se dovediră a fi în regulă sau nu putură fi găsite. Investigaţia legată de achiziţionarea recentă a mersului trenurilor ABC cauză probleme multor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i, de câte ori suna poştaşul la uşă, inima începea să ne bată mai repede. Cel puţin asta mi se întâmpla mie, dar pot presupune că Poirot trecea prin aceeaşi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nefericit din cauza mersului anchetei. A refuzat să plece din Londra, preferind să fie prezent în caz de urge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e zile de încordare până şi mustaţa lui se pleoştise, neglijată d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scrisoare a lui ABC sosi într-o vineri, cu poşta de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paşii familiari ai poştaşului, m-am ridicat şi m-am îndreptat spre cutia poştală. Din câte îmi amintesc, erau patru sau cinci scrisori. Ultima avea adresa scrisă cu litere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strigat eu, dar glasul mi s-a sti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schide-o, Hastings! Repede! Orice moment e preţios şi trebuie să ne organ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âşiat plicul şi, pentru prima oară, Poirot nu m-a mai acuzat de neglijenţă; am scos grăb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 îndemnat Poirot. Am cit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lă de dumneavoastră, domnule Poirot! Nu vă pricepeţi atât de bine cum credeaţi la treburile astea cu crimele, nu-i aşa? Oare aţi îmbătrânit? Să vedem dacă vă descurcaţi mai bine de data asta, pentru că va fi una uşoară. Churston, în data de 3</w:t>
      </w:r>
      <w:r>
        <w:rPr>
          <w:rFonts w:cs="Bookman Old Style;Times New Roman" w:ascii="Bookman Old Style;Times New Roman" w:hAnsi="Bookman Old Style;Times New Roman"/>
          <w:caps/>
          <w:sz w:val="24"/>
        </w:rPr>
        <w:t>0. î</w:t>
      </w:r>
      <w:r>
        <w:rPr>
          <w:rFonts w:cs="Bookman Old Style;Times New Roman" w:ascii="Bookman Old Style;Times New Roman" w:hAnsi="Bookman Old Style;Times New Roman"/>
          <w:sz w:val="24"/>
        </w:rPr>
        <w:t>ncercaţi să faceţi ceva în privinţa asta! E cam plictisitor să-mi fie totul atât de uşor,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 plăcută. Al dumneavoastră,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rston, am exclamat eu năpustindu-mă asupra exemplarului nostru din mersul trenurilor. Să vede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m-a întrerupt Poirot cu o voce tăioasă. Când a fost scrisă scrisoarea? Există vre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risă p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ine, Hastings? A anunţat drept dată a crimei ziua d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 vedem, 30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Dieu, Hastings, îţi dai seama? 30 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degetul arătător către calendarul din perete, în timp ce eu mă uitam la ziar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um… am bâlbâit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ulese plicul rupt de pe j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mintea mea văzusem pentru o clipă că ceva nu era în regulă cu adresa, dar fusesem prea nerăbdător să citesc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Poirot locuia la Whitehaven Mansions, iar adresa trecută pe plic era: „Domnului Hercule Poirot, Whitehorse Mansio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olţ era scris: „Destinatarul nu a fost găsit la Whitehorse Mansions, EC1, nici la Whitehorse Court – încercaţi la Whitehaven Mans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murmură Poirot. Oare chiar şi norocul îl ajută pe acest nebun? Vite, vite5, trebuie să ajungem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vorbeam la telefon cu Crome. Pentru prima oară, inspectorul cel stăpân pe sine, nu mai replică „A, da?” în schimb, îi scăpă o înjurătură printre dinţi. Ascultă tot ce aveam să-i spunem, după care încercă să ia legătura cu cei din Churston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trop tard6,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 de asta, l-am contrazis eu, deşi fără prea mar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20.20. Mai avem o oră şi 40 de minute. Crezi că ABC a aştep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mersul trenurilor, pe care îl scosesem mai înainte di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rston, Devon, am citit eu, aflat la 205 km distanţă de Paddington. Populaţie: 656 de locuitori. Pare a fi un orăşel. E posibil ca omul nostru să nu treacă neobserv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o altă viaţă va fi luată, murmură Poirot. Ce trenuri avem? Bănuiesc că ajungem mai repede cu trenul decâ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ren de noapte, cu vagon de dormit până la Newton Abbot, care ajunge acolo la 6.08 A. M., iar la Churston la ora 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gara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îl luăm,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vom apuca să aflăm da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primim veşti proaste, mai contează dacă ne parvin acum sau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câteva lucruri într-o valiză, în timp ce Poirot sună încă o dată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ntră în dormitor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qu’est ce que vous faites l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achetez lucrurile. M-am gândit că în felul ăsta o să câştigă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éprouvez trop d’émotion8, Hasting</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ţi afectează mâinile şi mintea. Păi aşa se împachetează o haină? Şi uite ce ai făcut cu pijamalele mele. Dacă se varsă şamponul, ce se va întâmpla cu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Poirot, am strigat eu, vorbim aici despre o situaţie de viaţă şi de moarte. Ce mai contează ce se întâmplă cu ha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loc simţul măsurii, Hastings. Nu putem prinde un tren mai devreme de ora plecării, iar a strica hainele cuiva nu e cea mai bună modalitate de a împiedic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muls valiza din mână şi s-a ocupat personal de împachetat. Mi-a spus că vom lua scrisoarea cu noi la Paddington, unde avea să ne aştepte cineva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peron, prima persoană pe care am zărit-o a fost inspectorul C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privirii întrebătoare 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vem nici o noutate. Toţi oamenii disponibili sunt deja acolo, iar persoanele al căror nume începe cu litera C sunt anunţate pe cât posibil. Avem o mică şansă. Unde 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o întinse, iar Crome o examină, înjurând înce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nenorocit! Se pare că tipul are o stea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dresa a fost scrisă greşit în mod intenţionat? i-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egulile lui, ţicnite, e adevărat, dar le respectă şi e mândru de asta. Prevenire corectă. De aici provine şi înfumurarea lui. Dacă stau să mă gândesc, sunt sigur că muşteriul nostru bea whisky White H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st ingénieux ça! comentă Poirot pe un ton admirativ, replica ieşindu-i fără voie. Scrie adresa cu sticl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u stat probabil lucrurile, zise Crome. Probabil că şi noi am făcut aşa ceva, la un moment dat, fără să ne dăm seama. Avea în faţa ochilor cuvântul White şi în loc de haven a scris h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şi inspectorul călătorea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rintr-un noroc inexplicabil, nu s-a întâmplat nimic, Churston este în mod sigur locul acţiunii. Criminalul nostru este sau a fost astăzi acolo. Unul dintre oamenii mei îmi va telefona imediat ce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plecării trenului, am văzut un om alergând pe peron. A ajuns în dreptul ferestrei inspectorului şi a început să stri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nul se pusese în mişcare, eu şi Poirot am alergat pe culoar până la cuşeta inspectorului şi i-am bătu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 nu-i aş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e ne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gravă, exact cum ne aşteptam. Sir Carmichael Clarke a fost găsit mort, cu ţeast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o persoană foarte cunoscută, Sir Carmichael Clarke era totuşi cineva. La vremea lui fusese un faimos specialist în boli de gât, iar în momentul retragerii din activitate a reuşit să-şi împlinească una dintre cele mai mari pasiuni ale vieţii sale – a strâns o frumoasă colecţie de vase şi de porţelanuri de China. După câţiva ani, a moştenit o avere considerabilă care i-a oferit posibilitatea să investească şi mai mult în pasiunea lui. Devenise posesorul uneia dintre cele mai faimoase colecţii de artă chinezească. Era căsătorit, dar nu avea copii şi trăia într-o casă construită de el, în Devon, în apropierea coastei. Nu mergea la Londra decât cu ocazii speciale, cum ar fi o vânzare importantă de obiect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tai mult pe gânduri pentru a-ţi da seama că moartea lui, care venea după cea a tinerei şi drăguţei Betty Barnard, avea să facă o adevărată senzaţie în presă. Iar faptul că era august şi că ziarele alergau înnebunite după ştiri de senzaţie înrăutăţ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zise Poirot. Se poate ca publicitatea să facă ceea ce eforturile noastre nu au reuşit. Toată ţara îl va căuta acum pe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 adăugat eu, este exact cee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ă acest lucru poate însemna şi pierzania lui. Orbit de succes, ar putea deveni neglijent… Asta şi sper – să se îmbete cu propria ist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ciudat, Poirot, am exclamat eu lovit deodată de o ide</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dai seama că acest caz este primul de acest fel la care lucrăm împreună? Toate cazurile noastre de până acum au fost „crime private”, ca să le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ietene. Până acum trebuia să lucrăm din interior. Importantă era povestea victimei, iar întrebările esenţiale erau: Cine avea de câştigat de pe urma morţii respective? Ce posibilităţi aveau cei din jur de a comite crima? întotdeauna a fost vorba despre o crime intime. Dar acum, pentru prima oară de când lucrăm împreună, avem de-a face cu o crimă impersonală, comisă cu sânge rece. O crimă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cut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seama de la început, de când am citit prima scrisoare, că ceva nu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edezi nervos… Nu e mai rea decât oricare al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să iei viaţa unui străin decât pe cea a cuiva apropiat şi drag ţie, cineva care are încredere în tin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pentru c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stings. Nu e mai rău. E numai mult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E infinit ma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continu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descoperim mai uşor pentru că e nebun. O crimă comisă de cineva întreg la minte ar fi mult mai dificil de soluţionat. Dacă am putea să-i găsim motivaţia… Treaba cu alfabetul are bubele ei. Dacă aş fi în stare să intuiesc motivaţia, atunci totul ar fi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rime nu trebuie să continue. Trebuie să descopăr adevărul cât mai curând… Hai, Hastings, încearcă să dormi, pentru că mâine vom avea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 SIR CARMICHAEL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ston e mărginit de Brixham, pe de-o parte, de Paignton şi de Torquay, pe de altă parte, şi se află la jumătatea drumului către Torbay. Până acum 10 ani era doar un golfuleţ, în care puteau fi zărite câteva întinderi verzi şi câteva ferme pe ici, pe colo, răsfirate până la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ltimii ani se construise însă masiv între Churston şi Paignton, iar coasta era acum animată de prezenţa unor case, a unor vile, a drumurilor no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armichael Clarke cumpărase un teren de vreo 2 acri, aproape de mare. Casa avea un design modern – un dreptunghi alb care nu displăcea ochiului. Cu excepţia celor două galerii care adăposteau colecţia de artă, casa nu er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cam pe la 8 dimineaţa. Un poliţist local ne aştepta la gară şi ne puse au courant9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înţeles, Sir Carmichael Clarke obişnuia să se plimbe în fiecare seară, după cină. Când poliţia a sunat, puţin după ora 23, Sir Carmichael nu se întorsese încă acasă. Având în vedere că se plimba prin aceleaşi locuri, n-a durat mult până când o patrulă i-a descoperit cadavrul. Moartea fusese cauzată de o lovitură puternică în ceafa, aplicată cu un instrument greu. Un mers al trenurilor ABC fusese lăsat deschis şi cu faţa în jos pe cadavru. Am ajuns la Combeside (casa defunctului) după ora 8. Ne-a deschis un majordom bătrân, ale cărui mâini tremurânde şi faţă răvăşită trădau cât de mult îl afectase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everil, îl salut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sunt de la Londra, Dev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 Ne-a condus într-o sufragerie mare, în care era servit micul dejun. Mă duc să-l chem pe domnul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ntră un bărbat blond, cu faţa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anklin Clarke, unicul frate al victimei. Avea mina unui om absolut pregătit pentru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Wells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inspectorul Crome de la Departamentul criminalistic, domnul Hercule Poirot şi… ăăă, căpitanul Hay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l-am corectat eu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Clarke dădu mâna cu fiecare dintre noi, profitând de ocazie pentru a ne măsur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oftiţi la micul dejun şi vom discuta în timp c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u nimic împotrivă, aşa că, în curând ne bucuram de excelentele bucate – ouă, şuncă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Wells, începu Franklin Clarke, mi-a spus câte ceva despre întâmplarea de aseară, deşi mie mi se pare una dintre cele mai incredibile poveşti pe care le-am auzit. Este adevărat, inspectore Crome, că fratele meu este victima unui criminal în serie, care se află la al treilea asasinat şi de fiecare dată lasă câte un mers al trenurilor ABC lâng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tau lucrurile, domnule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beneficiu poţi scoate dintr-o astfel de crimă, chiar şi având cea mai diabolic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aprobă spusel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imerit-o la fix, domnule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 nivel n-are nici un sens să mai alergăm după motive, domnule Clarke, zise inspectorul Crome. Este vorba despre un om bolnav psihic, şi, pentru că am ceva experienţă în astfel de cazuri, vă pot spune că motivele sunt în mare parte aberante. E vorba despre o dorinţă de afirmare a propriei personalităţi, de a creşte în ochii publicului, pe scurt: de a fi celebru, de a deven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nu era foarte convins, iar faptul că îi ceru o confirmare lui Poirot nu fu pe placul lui Crome, car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replică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un astfel de om poate fi prins destul de repede, zise Clarke, răma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croyez?10 De obicei, ces gens la11 sunt isteţi. Şi trebuie ţinut cont de faptul că aceşti oameni au de obicei toate avantajele nesemnificativului – de obicei trec neobservaţi, sunt ignoraţi sau chiar luaţ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câteva informaţii, vă rog, domnule Clarke? interveni Crome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era în apele lui, ieri? A primit vreo scrisoare neaşteptată sau vreo veste care să-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omportat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ra supărat sa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inspectore, dar n-am afirmat asta. Supărarea şi îngrijorarea erau lucruri obişnuite în cazu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ţi, dar cumnata mea, Lady Clarke, stă foarte prost cu sănăta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 noi fie vorba, are un cancer incurabil şi nu mai are mult de trăit. Starea ei l-a afectat foarte mult pe fratele meu. Eu m-am întors de curând din est şi am fost şocat de cât de mult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trecur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supunem că fratele dumneavoastră ar fi fost găsit mort pe marginea prăpastiei sau împuşcat cu un pistol alături, la ce v-aţi fi gândi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m-aş fi gândit că s-a sinucis, răspunse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ore!12 exclam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are se repetă. Nu mă lu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 vorba despre sinucidere, interveni Crome tăios. Am înţeles, domnule Clarke, că fratele dumneavoastră obişnuia să se plimbe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plou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lumea din casă îi cunoştea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vreţi să spuneţi. E posibil ca grădinarul să fi şti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ici nu e chiar un sat. Există un oficiu poştal şi câteva cabane la Churston Ferrers, dar nu există un sat propriu-zis sau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un străin ar fi uşor observat într-un loc ca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n august, locul se umple de străini. Vin în fiecare zi de la Brixham, sau de la Torquai, sau de la Paignton, cu maşina, cu autobuzul ori pe jos. Broadsands, care e acolo jos (arătă cu degetul direcţia) e o plajă foarte populară, la fel ca Elbury Cove – care e un loc recunoscut pentru frumuseţea lui, iar oamenii merg acolo la picnic. Mi-aş dori să nu mai vină, pentru că nici nu vă imaginaţi ce loc liniştit şi mirific este acest ţinut în iunie şi la începutul lu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credeţi că un străin ar putea f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părea în toate minţile, probabil ar fi lu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nu pare nebun, preciză Crome cu siguranţă. Trebuie să înţelegeţi, domnule Clarke, că acest om a spionat pe aici şi a aflat probabil de obiceiul defunctului de a se plimba în fiecare seară. Presupun că ieri nu a venit nici un străin să întrebe de Sir Carmichael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dar o să-l întreb pe Dev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upă care îl chestionă p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 fost nimeni să-l vadă pe Sir Carmichael şi nici n-am observat pe nimeni care să dea târcoale. Nici slujitoarele n-au văzut pe nimeni, pentru că le-am întreb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aşteptă câteva secunde,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veril,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retrase, făcându-i loc unei tiner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Clarke se ridică în timp ce e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rezint pe domnişoara Grey, domnilor, secretar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i-a fost pe loc atrasă de frumuseţea scandinavă a fetei. Avea un păr de culoarea cenuşii, ochi verde-deschis şi o strălucire aproape transparentă a pielii, specifică norvegienilor şi suedezilor. Avea în jur de 27 de ani şi părea la fel de eficientă pe cât era de deco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fiu de folos? întrebă ea în timp ce lua lo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îi întinse o ceaşcă de cafea, însă fata o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cupaţi de corespondenţa lui Sir Carmichael? întrebă C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 primit niciodată una sau mai multe scrisori semnate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C? Nu, sunt sigu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ă a văzut vreun străin în timpul plimbărilor lui di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enţion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ţi observat vre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dând târcoale casei, dar sunt multe persoane despre care s-ar putea spune că rătăcesc pe aici în acest anotimp. Sunt oameni care se plimbă fără nici o ţintă de-a lungul golfului sau pe plajă. Practic, aproape toţi cei văzuţi pe aici în această perioadă a anului sunt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ome ceru să fie condus pe ruta plimbărilor lui Sir Carmichael. Franklin Clarke deschise calea prin uşa de la terasă, iar domnişoara Grey ne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cu ea puţin mai în spa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vut un şoc puternic, am intrat eu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Tocmai mă băgasem în pat, aseară, când a sunat poliţia. Am auzit voci jos, aşa că am coborât să văd ce se întâmplă. Deveril şi domnul Clarke îşi pregăteau lant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întorcea de obicei Sir Carmichael d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zece fără un sfert. Intra de obicei pe uşa din lateral şi uneori se ducea direct la culcare, alteori mergea în galerie. De aceea, dacă poliţia nu suna, probabil nu s-ar fi observat că lipseşte decâ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oţia lui e foarte afect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ady Clarke i se administrează morfină de ceva timp. Cred că e prea ameţită ca să-şi dea seama de ce se mai întâmpl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ătre golf printr-o poartă a grădinii. La o cotitură, am sărit un gărduleţ şi am ajuns pe o potecă sinuoasă şi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rea asta duce spre Elbury Cove, explică Franklin Clarke. Dar acum doi ani au făcut un nou drum, prin care se ajunge acolo pornind de la drumul principal către Broadsands, aşa că, acum, poteca este practic ne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cărare, iar la capătul acesteia am dat de alta care conducea, printre crengi şi printre rugi, către mare. Brusc ne-am trezit pe o movilă de verdeaţă, care cobora spre mare, dând într-o plajă cu pietre albe, strălucitoare. De jur împrejur erau copaci de un verde-închis. Era un loc încântător – alb, verde-închis şi albastru 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se întoarse către mine,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Oare de ce s-or duce oamenii în străinătate, pe Riviera, când au un astfel de loc? Am umblat şi eu puţin prin lume şi, pe cuvântul meu, n-am văzut niciodată ceva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ţin ruşinat de ieşirea lui, reluă pe un ton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e plimba fratele meu, serile. Venea până în acest loc, apoi se întorcea pe potecă, o lua la dreapta în loc de stânga şi traversa câmpul până ajungea înapoi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pe acest traseu până când am ajuns într-un loc de lângă gardul viu, aflat la jumătatea câmpului unde fusese găsit trupul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e dădu din cap 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uşor. Bărbatul a stat aici, în întuneric, iar fratele dumneavoastră probabil n-a observat nimic până în momentul în care a fos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flată lângă mine, se cutremur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Clar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Thora. E destul de greu, dar nu trebuie să neglijăm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a Grey – numele 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casă, unde fusese adus şi corpul după prealabilel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scara largă, doctorul ieşi dintr-o cameră cu o geantă neag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spuneţi ceva, doctore? întrebă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foarte simplu, dar o să păstrez detaliile de specialitate pentru anchetă. Oricum, n-a suferit, iar moartea a fost probabil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să văd ce face Lady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medicală ieşi dintr-o cameră mai îndepărtată de pe culoar, iar doctorul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a de unde ieş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eşit destul de repede. Thora Grey încă mai stătea la capătul scărilor cu o expresie ciud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rey, am întrebat e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tota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toarea crimă. Trebuie făcut ceva. Trebuie să-l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ieşi din cameră în urm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oprit, T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astea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l încleştându-şi maxilarele. Aş vrea să discut cu domnul Poirot cândva… Crome e bun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ăzu pe neaşteptate. I-am replicat că se presupunea că e un poliţist foarte isteţ. Probabil că tonul meu nu a fost atât de entuziast pe 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el de-a fi al naibii de ofensiv, zise Clarke. Pare că ştie tot, dar ce ştie de fapt? Nimic mai mult decât ce şt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eva timp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e persoana potrivită. Am un plan pe care-l vom discu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e culoar şi bătu la uşa pe care intra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moment de ezitare. Fata priv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domnişoar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se află el acum… mă refer la criminal. Nici n-au trecut 12 ore de când a ucis…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istă oare clarvăzători adevăraţi care să vadă unde e acum ş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l caută…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itatea spuselor mele rupse vraja, iar Thora Grey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oborî scara. Am mai rămas puţin cântărind în minte vorbele ei.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 ÎN AFARA POVESTIRII CĂPITANULU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exander Bonaparte Cust ieşi odată cu restul spectatorilor din Torquay Palladium, unde urmărise un film extrem de emoţionant, Not a Sp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puţin mai des ca să se obişnuiască cu soarele după-amiezii, apoi se uită în jur cu aerul său de câin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are vindeau ziare trecea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noutăţi… Criminalul în serie la Chu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ancarte pe care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STON. CRIMĂ. ULTIMA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st se căută în buzunar, găsi o monedă şi cumpără un ziar. Nu-l deschise imediat. Intră în Princess Gardens, se îndreptă încet către un umbrar aflat cu faţa către portul Torquay, unde se aşeză şi deschis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 cu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ARMICHAEL CLARKE A FOST UCIS. TRAGEDIE TERIBILĂ LA CHURSTON. OPERA UNUI CRIMINAL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lună, Anglia a fost şocată şi zguduită de moartea unei tinere, Elizabeth Barnard, la Bexhill. Trebuie amintit că un mers al trenurilor ABC are legătură cu cazul. Un astfel de ABC a fost găsit şi lângă cadavrul lui Sir Carmichael Clarke, iar poliţia crede că ambele crime au fost comise de aceeaşi persoană. E posibil ca un criminal în serie să se plimbe nestingherit prin staţ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pantaloni de flanelă şi în cămaşă albastru strălucitor, marca Aertex, care stătea lângă domnul Cust,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poveste, nu-i aşa? Domnul Cus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bservă că mâinile îi tremurau atât de tare încât abia mai putea ţin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i cum stau lucrurile cu nebunii ăştia, zise tânărul cu chef de vorbă. Mai ales că nu-ţi dai seama întotdeauna că sunt duşi cu pluta. De cele mai multe ori arată la fel ca mine sau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şa este, răspunse domnul C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nele cazuri războiul e de vină că au deven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războaiele, mai spuse tânărul. Domnul Cust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ciuma, boala somnului, foametea, cancerul… şi cu toate astea se întâmpl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poate fi prevenit, afirmă tânărul foar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st începu să râdă şi nu se opri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pu să se alarm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oşul e un pic ţicnit”,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întreb, dar aţi fost în răzb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şi m-a bulversat total. Capul meu nu mai e acelaşi, de atunci. Mă doare, ştii, mă doar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zise tânăr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e-abia îmi mai dau seam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trebuie să plec, spuse tânărul ridicându-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la ce să se aştepte atunci când oamenii începeau să vorbească despre săn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st rămase cu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şi răsciti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ceau prin faţa lui şi majoritatea vorbeau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crezi că are vreo legătură cu chinezii? Chelneriţa aceea nu lucra într-o cafenea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a întâmplat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că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dragă, am luat ceaiul la Elbury chiar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liţia e sigură că-l va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pare că va fi arestat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 mai probabil e în Torquay… cum o chema pe cealaltă femeie pe care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st îndoi ziarul şi îl lăsă pe bancă, după care se ridică şi se îndreptă, mecanic,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 treceau fete, în alb, în roz şi în albastru, cu fuste şi cu rochii de vară. Râdeau, chicoteau şi îi măsurau din priviri pe bărbaţii pe lângă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sasinarea lui Sir Carmichael Clarke, misterul cazului ABC îşi atinse apogeul. Ziarele nu mai conteneau să scrie despre asta şi se raporta descoperirea a tot felul de „indicii”. Arestările erau anunţate ca fiind iminente şi existau fotografii cu orice persoană sau loc legate într-un fel sau altul de criminal. Era interogat oricine dorea să fie interogat şi până şi în Parlament se punea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in Andover era acum pusă în legătură cu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land Yard-ul era de părere că publicitatea intensă era cea mai bună cale de a-l prinde pe criminal, întreaga populaţie a Marii Britanii se transformă într-o armată de copoi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ly Flicker avu marea inspiraţie de a folosi următorul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LA TIN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oirot se afla în mijlocul evenimentelor. Scrisorile primite de el fură publicate şi fotocopiate. Era acuzat de mulţime pentru că nu prevenise crimele şi era apărat de perspectiva unei apropiate descoperiri a criminalului. Reporterii îi agasau necontenit pentru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rot declar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titlu era urmat de obicei de o jumătate de coloană de imbec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rot comentează grav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rot pe cale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stings, bunul prieten al domnului Poirot, a declarat reprezentantului nostr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te rog să mă crezi că nu am spus niciodată aşa ceva, strigam eu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răspund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astings, şt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e cuvântul vorbit şi cel scris există o prăpastie uimitoare. Există o modalitate de a învârti frazele astfel încât sensul iniţial se poate pierd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crezi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atâtea probleme, pentru că toate astea n-au nici o importanţă. Ba dimpotrivă, e posibil ca toate aceste imbecilităţi să ne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zise Poirot, cu înverşunare, dacă nebunul nostru citeşte ce se presupune că am declarat în Daily Blague astăzi, poate că îşi va pierde respectul pentru mine ca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s impresia că nu a fost făcut nimic concret în ceea ce priveşte investigaţia. Dimpotrivă, Scotland Yard-ul şi poliţia locală din diferite regiuni au cercetat fără întrerupere anumite mici piste. Au fost cercetate minuţios hoteluri, pensiuni, oameni care închiriază locuinţe – şi toate acestea în perimetrul unde se petrecuseră crimele. Sute de poveşti spuse de oameni care au văzut „un om care arăta ciudat şi spiona din priviri” sau „un om cu o înfăţişare sinistră care se plimba prin împrejurimi”, au fost verificate şi răsverificate. Nu a fost neglijată nici cea mai mică şi mai vagă informaţie. Trenuri, autobuze, tramvaie, hamali din gări, conductori de locomotivă, chioşcuri de ziare, papetari – toţi şi toate au trecut printr-o serie neîncetată de interogatorii şi de ve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reţinut vreo două duzini de suspecţi până ce aceştia au reuşit să-şi justifice alibiul pentru nopţ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ercetărilor nu era chiar întru totul nul. Anumite declaraţii erau ţinute minte şi considerate ca fiind valoroase, însă fără mai multe indicii se dovedeau a nu con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ome şi colegii lui se zbăteau necontenit, Poirot îmi părea destul de relaxat. Ne mai luam la harţă din când în când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vrea să fac, prietene? Cercetările de rutină sunt specialitatea poliţiei, nu a mea. Dacă ar fi după tine, aş alerga ca un câi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stai acasă ca un,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om înţelept! Puterea mea stă în creier, Hastings, nu în picioare! Deşi ţie ţi se pare că sunt cu mintea aiurea, e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am strigat eu. Avem vreme de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 mie de o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âştigi prin aceste reflecţii? Ştii elementele celor trei cazuri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fapte, ci la minte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Şi de aceea nu poate fi înţeleasă cât ai bate din palme. Când voi ştii cum e criminalul, atunci voi reuşi să aflu cine e. Şi, cu cât trece timpul, aflu mai multe. După crima de la Andover, ce ştiam despre el? Aproape nimic. După Bexhill? Puţin mai mult. După Churston? Şi mai mult. Am început să văd – nu ceea ce ţi-ar plăcea ţie să vezi – trăsăturile unei feţe, ci pe cele ale unei minţi. O minte care se mişcă şi lucrează în anumite direcţii. După următoar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mă priv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Hastings, sunt aproape sigur că va mai urma o crimă. Multe lucruri depind de la chance. Până în prezent, acest inconnu13 a avut noroc. Dar poate că de data asta se întoarce roata. Crima este un lucru revelator, încearcă să-ţi schimbi metodele, gusturile, obiceiurile, iar atitudinile şi sufletul tău se vor reflecta în acţiunile tale. Există indicii confuze, care mă fac să cred uneori că acolo lucrează două inteligenţe, însă totul va prinde contur în curând, iar eu vo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stings, n-o să-i ştiu numele şi adresa! Voi şti ce fel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alors, je vais a la pêch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făcusem o faţă destul de nedumerită,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Hastings, un pescar profesionist ştie exact ce fel de momeală trebuie să ofere peştelui său, iar eu exact ast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Şi apoi? Eşti la fel de enervant ca şi arogantul de Crome cu eternul lui „A, da?”. Eh bien, şi apoi va muşca momeala şi cârligul, iar noi îl vo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t acest timp oamenii vor muri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ameni. Iar săptămânal se petrec… câte? înjur de 120 de accident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are mor e probabil acelaşi lucru. Pentru ceilalţi, rude, prieteni există o diferenţă, dar în acest caz e totuşi ceva care mă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ă auzim ce prilej de bucurie îţi provoacă aces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e să fii sarcastic. Mă bucur că nu există nici o încercare de a-i prejudicia pe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imic nu e mai rău decât să trăieşti într-o atmosferă de suspiciune – să simţi că eşti urmărit de cei dragi, a căror dragoste se poate preschimba în frică. Nimic nu e mai îngrozitor decât să-i bănuieşti pe cei apropiaţi, e o adevărată otravă. Cel puţin, nu-l putem învinui pe ABC că a otrăvit vieţile unor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îi vei găsi şi scuze, am replicat eu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că el se crede perfect îndreptăţit, iar noi putem sfârşi prin a avea compasiune pentru felul lui de a ved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e-am şocat. Mai întâi cu inerţia şi apoi cu păr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fără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reluă Poirot după un timp, am un proiect care te va mulţumi, având în vedere că e activ, nu pas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plus, va implica multă conversaţie şi practic nic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mi plăcu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am întreba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atem de la prietenii, de la rudele şi de la servitorii victimelor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spectezi că au ascu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at. Dar a spune tot ce ştii, implică întotdeauna nişte selecţii. Dacă te-aş ruga să-mi spui ce ai făcut ieri, probabil mi-ai spune: „M-am trezit la 9, am luat micul dejun la şi jumătate, am mâncat ouă cu şuncă şi cafea, am fost la club etc.”. Dar n-ai include: „Mi-am rupt o unghie şi a trebuit s-o tai. Am sunat să mi se aducă apă pentru bărbierit. Am vărsat puţină cafea pe mine. Mi-am periat pălăria înainte să mi-o pun”. Nimeni nu poate spune chiar tot. Aşa că selectăm. Când vine vorba despre o crimă, oamenii selectează ceea ce cred ei că este important. Dar, sincer,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ţi ajunge la lucrur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upă cum tocmai am spus, prin conversaţie. Vorbind! Discutând despre o anumită întâmplare, sau persoană, sau zi de mai multe ori, pot apărea amănun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 pe care în mod normal nu le ştiu sau pe care n-aş vrea să le aflu. Dar a trecut destul timp pentru ca lucrurile obişnuite să-şi reia cursul. Este împotriva legilor matematice ca în trei cazuri de crimă să nu existe nici un fapt sau o frază care să lumineze lucrurile. Nişte întâmplări banale, o remarcă obişnuită, trebuie să fie ceva! E căutarea acului în carul cu fân, dar îţi garantez că în carul cu fân există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mi se părură extrem d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imţurile tale nu sunt atât de ascuţite ca ale unei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o scrisoare, scrisă într-un stil şco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sper că-mi veţi ierta îndrăzneala de a vă scrie. M-am gândit destul de mult la crimele care au urmat după cea a bietei mele mătuşi. Se pare că suntem cu toţii în aceeaşi barcă. Am văzut în ziar poza surorii tinerei care a fost omorâtă la Bexhill. Mi-am luat inima în dinţi şi i-am scris că vin să mă stabilesc la Londra şi am întrebat-o dacă o pot vedea pe ea sau pe mama ei. M-am gândit că două capete sunt mai bune decât unul singur. Nu vreau să cauzez probleme, ci doar să aflu cine este acel nemernic şi m-am gândit că, dacă stăm de vorbă, poate ne vom da seama de ceva. Tânăra mi-a răspuns foarte frumos şi mi-a spus că lucrează la un birou şi locuieşte într-un hotel, dar mi-a sugerat să vă scriu şi să vă transmit că şi ea s-a gândit la acelaşi lucru ca şi mine. Mi-a mai împărtăşit că avem acelaşi necaz şi că ar trebui să ne unim forţele. Prin urmare vreau să vă anunţ că vin la Londra şi să vă dau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că nu vă deranjez, cu mult respect, A dumneavoastră, Mary Dr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Drower, spuse Poirot, e o fată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l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isoare de la Franklin Clarke, prin care acesta anunţa că vine la Londra şi că avea să-l sune pe Poirot în ziua următoare, dacă nu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era, mon ami. Lucrurile încep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 POIROT TINE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Clarke ajunse la ora 3 a după-amiezii următoare şi „puse punctul pe i”, fără ocolişuri pre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zise el, nu sunt deloc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inspectorul Crome este un poliţist eficient, dar, sincer, trebuie să recunoaştem că a eşuat. El şi aerele lui de om care ştie totul! I-am făcut o aluzie despre planul meu prietenului dumneavoastră, la Churston, dar a trebuit să mă ocup de lucrurile fratelui meu şi nu prea am fost liber până acum. Părerea mea este că trebuie să batem fierul cât e cald,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spune mereu ş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trebuie să acţionăm şi să ne pregătim pentru viitoar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de părere că va mai exista o al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cazul ăsta e momentul să ne organ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în mint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eu propun să alcătuim un fel de legiune specială care să activeze sub conducerea dumneavoastră, compusă din prietenii şi din rudele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bonne id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ţi de acord. Dacă ne unim forţele, simt că putem face ceva constructiv. De asemenea, în momentul sosirii viitorului avertisment, fiind la faţa locului, poate unul dintre noi va reuşi să recunoască pe cineva care a fost prezent aproape de scena precedent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şi vă aprob, dar trebuie să remarcaţi, domnule Clarke, că rudele şi prietenii celorlalte victime nu se învârt în aceleaşi cercuri ca dumneavoastră. Sunt persoane care lucrează şi, chiar dacă şi-ar lua un mic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Clark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unt singurul cu dare de mână. Nu că aş fi eu însumi bogat, însă fratele meu era un astfel de om, iar eu o să-l moştenesc, până la urmă. După cum spuneam, îmi propun să finanţez o legiune specială, ai cărei membri să fie plătiţi pentru serviciile lor, cu aceeaşi sumă pe care o câştigă în mod obişnuit, acoperind şi cheltuielile suplimentar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propuneţi să facă parte din această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am ocupat de problemă. De fapt, chiar i-am scris domnişoarei Megan Barnard şi trebuie să mărturisesc că ideea îi aparţine în parte şi dumneaei. Propun ca din legiune să facem parte eu, domnişoara Barnard, domnul Donald Fraser, logodnicul fetei moarte. Apoi, ni se poate alătura şi nepoata femeii din Andover, a cărei adresă o cunoaşte domnişoara Barnard. Nu cred că soţul bătrânei ne poate fi de vreun ajutor, având în vedere că-i mai tot timpul beat, cât despre părinţii Barnard, sunt cam în vârstă pentru munca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şoar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uşor în timp ce-i pronunţ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capabil să insereze o nuanţă de ironie într-o frază mai bine ca Poirot. Deşi avea cam 35 de ani, Clarke păru brusc un şcolar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Grey era în serviciul fratelui meu de doi ani. Ştie ţinutul, oamenii şi tot ce-i pe acolo. Eu am fost plecat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irot i se făcu milă de el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Orient?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însărcinat de fratele meu să achiziţioneze anumite lucruri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foarte interesant. Eh bien, domnule Clarke, sunt întru totul de acord cu ideea dumneavoastră. Chiar ieri îi spuneam lui Hastings că o apropiere de persoanele pe care le-aţi amintit este necesară. E bine să scormonim amintiri, să comparăm însemnări, enfin, să vorbim, să vorbim, să vorbim. Dintr-o frază banală ar putea ieşi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egiunea Specială se reuni acasă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u cuminţi privind către Poirot, care, asemenea preşedintelui unei şedinţe, se afla în capul mesei, am început să-i cercetez pentru a-mi confirma prima impresie pe care mi-o făcuseră. Fetele arătau extraordinar – Thora Grey, cu minunata ei frumuseţe blondă, Megan Barnard, cu intensitatea misterului ei şi calmul chipului imobil, ca de indiancă, şi Mary Drower, îmbrăcată impecabil cu sacou şi fustă neagră, care-şi păstrase privirea inteligentă. Cei doi bărbaţi, Franklin Clarke – înalt, bronzat şi vorbăreţ, iar Donald Fraser – reţinut şi tăcut, alcătuiau un contras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capabil să rateze o astfel de ocazie, ţinu un mic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dames şi messieurs, ştiţi, desigur, de ce ne aflăm aici. Poliţia face tot ce-i stă în puteri să dea de criminal, iar eu fac acelaşi lucru, în felul meu. Dar, după părerea mea, o unire a forţelor celor care sunt direct interesaţi în acest caz şi care le cunosc îndeaproape pe victime, poate obţine rezultate mai bune decât orice altă investigaţi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victime: o bătrână, o tânără şi un domn în vârstă. Un singur lucru îi leagă pe aceşti oameni – faptul că au fost omorâţi de aceeaşi persoană. Asta înseamnă că această persoană a fost prezentă în trei localităţi diferite şi că a fost văzută, mai mult ca sigur, de un număr considerabil de oameni. Mai trebuie adăugat că persoana în cauză este într-un stadiu avansat de alienare şi că înfăţişarea şi comportamentul său nu sugerează aceste lucruri. Acest om şi, deşi am spus „el”, luaţi în consideraţie că poate fi vorba şi despre o femeie, posedă toate şiretlicurile şi inteligenţa nebuniei. Până acum a reuşit să-şi şteargă urmele complet. Poliţia are câteva indicii, dar nimic clar de care să s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e să existe piste mai puţin vagi. Să dăm un exemplu – criminalul nu a ajuns la Bexhill la miezul nopţii şi s-a dus să caute pe plajă o domnişoară al cărei nume să înceapă cu liter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amint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Fraser era cel care vorbise, iar cuvintele ţâşniseră din el împinse de o furie ţinută până atunci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să vorbim despre absolut tot, domnule, îi răspunse Poirot întorcându-se către el. Nu vă aflaţi aici ca să vă menajaţi sentimentele, refuzând să vă gândiţi la detalii, ci, dacă e necesar, să scormoniţi prin amintiri, pentru a ataca problema au fond. După cum spuneam, Betty Barnard nu a fost aleasă drept victimă a lui ABC par chance15. A fost vorba de o alegere prealabilă şi deci premeditată. Asta înseamnă că a studiat terenul dinainte. Sunt amănunte asupra cărora s-a informat – cea mai bună oră pentru comiterea crimei de la Andover, întreaga mise en scène16 de la Bexhill, obiceiurile lui Sir Carmichael Clarke la Churston. Eu, unul, refuz să cred că nu există nici cel mai mic indiciu care să ne ajute în privinţa identificării criminalului. După părerea mea, unul dintre dumneavoastră – sau probabil toţi – ştie ceva de care nu e conştient. Mai devreme sau mai târziu, raportându-vă şi la afirmaţiile celorlalţi, ceva va ieşi la lumină, căpătând noi semnificaţii. E ca un puzzle – fiecare are câte o piesă aparent lipsită de importanţă, dar care, reunită cu celelalte, poate ajuta la realizarea întregii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izbucni Megan Ba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ţi spus până acum sunt numai vorbe car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cu acea intensitate disperată pe care o asociasem person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domnişoară, sunt învelişul exterior a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e sens ce-aţi spus, interveni Mary Drower. Chiar cred, domnişoară. Uneori, numai când vorbeşti despre lucruri ajungi să înţelegi adevărata lor semnific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intea ta există nişte idei pe care nu le vezi foarte clar, dar faptul că vorbeşti despre ele te ajută să le legi şi să 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vorba e de argint, tăcerea e de aur, dar noi trebuie să ţintim exact contrariul, zise Franklin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mnule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de aplicabilitatea practică a spuselor dumneavoastră,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Thora? întrebă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ncipiul de a vorbi despre întâmplări e întotdeaun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sugeră Poirot, că toţi începeţi să vă amintiţi ce s-a întâmplat înaintea crimei. Poate începeţi dumneavoastră, domnule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n dimineaţa zilei în care Car a fost ucis, am ieşit cu barca. Am prins opt macrouri. A fost minunat în golf. Am luat prânzul acasă şi am mâncat tocăniţă irlandeză, din câte îmi amintesc. Am tras un pui de somn în hamac. Am luat ceaiul, am scris câteva scrisori, am pierdut ocazia de a le trimite cu poşta, aşa că am condus până la Paignton pentru a le expedia. Am cinat, după care, nu mi-e ruşine să recunosc, am recitit o carte a lui E. Nesbit, pe care o adoram în copilărie. Apoi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Acum, gândiţi-vă, domnule Clarke, aţi întâlnit pe cineva în drumul dumneavoastră către mare,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ev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amintesc o femeie neobişnuit de grasă, care purta nişte ciorapi de mătase cu dungi – fapt care m-a mirat – şi care avea doi copii, doi tineri cu un fox terrier, pe plajă, care se jucau cu pietre şi… a, da, o fată blondă, care chiuia în timp ce se scălda… Ce ciudat cum îţi aminteşti lucrurile! E ca şi cum ai developa un film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cum să revenim la după-amiază – grădina, mersul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rul uda florile… Cât despre drumul spre poştă, nu am văzut decât un biciclist sau doi şi o femeie netoată care ţipa şi-şi apostrofa un prieten. Mă tem că asta e ca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către Thor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a Grey răspunse cu glasul ei limpede, pe un ton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de corespondenţă cu Sir Carmichael de dimineaţă, când l-am văzut şi pe îngrijitor. Am scris scrisori şi am cusut puţin după-amiază. E greu să-mi amintesc. A fost o zi obişnuită. M-am dus la culcar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Poirot nu mai insis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arnard, vă puteţi aminti ce s-a întâmplat ultima oară când v-aţi văzut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am cu două săptămâni înainte să moară. Eram acasă, în weekend. Era frumos afară, aşa că ne-am dus la Hastings, la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iscutaţ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m ce aveam pe suflet, zise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Ea ce v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un efort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 că a rămas lefteră, pentru că tocmai îşi cumpărase o pălărie şi vreo două rochii de vară. Şi puţin despre Don… Mi-a mai zis că n-o place pe Milly Higley – asta e fata de la cafenea – şi am râs despre femeia aceea, Merrion, proprietara localului… Nu-mi aminte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nimic despre nici un bărbat cu care se vedea? Iertaţi-mi întrebarea, domnule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fost aşa, mie nu mi-ar fi spus nimic, replică Megan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către tânărul roşcat, cu cap pătr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aser, vreau să vă întoarceţi în trecut. După cum mi-aţi povestit, în acea seară fatală, aţi fost la cafenea. Prima dumneavoastră intenţie a fost să aşteptaţi ca să vedeţi când iese Betty Barnard. Vă amintiţi să fi văzut pe cineva în timp ce aştep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i mulţi oameni care se plimbau prin zonă, dar nu-mi amintesc pe nimeni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e să vă străduiţi mai mult, pentru că, oricât de preocupată ar fi mintea, ochiul observă mecanic, dar cu multă acur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petă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şi îşi îndreptă atenţia către Mary Dr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rimeaţi scrisori de la mătuş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osit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zile înainte de cr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bătrânul diavol o deranja din nou şi că l-a trimis la mama dracu’ – îmi cer scuze de expresie – mai spunea că mă aşteaptă miercuri (atunci e ziua mea liberă) şi că vom merge la film. Urma să fie ziua m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robabil gândul la mica petrecere, o făcu pe Mary să lăcrimeze. Abia îşi înăbuşi un suspin, după care îş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Nu vreau să plâng, pentru că ştiu că nu rezolv nimic, dar gândul că urma să sărbătorim împreună m-a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te simţi, interveni Franklin Clarke. Lucrurile mărunte, precum un cadou, sunt cele care ne impresionează cel mai mult. Am văzut odată o femeie călcată de o maşină, care tocmai îşi cumpărase o pereche nouă de pantofi. Ea zăcea acolo, iar din pachetul rupt se zăreau vârfurile pantofilor ridicoli, cu toc înalt; imaginea m-a întors pe dos, arătau atât d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spuse însufleţi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ureros de adevărat. Acelaşi lucru s-a întâmplat după moartea lui Betty. Mama îi cumpărase o pereche de ciorapi, chiar în ziua crimei. Biata mama, era atât de distrusă, încât am surprins-o plângând deasupra lor. Repeta întruna: „I-am cumpărat pentru Betty, iar ea nici măcar nu i-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ă puţin. Se aplecă înainte, uitându-se ţintă la Franklin Clark</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ei se înfiripase o simpatie, o fraternitate între doi oameni aflaţi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spuneţi, zise el. Astfel de lucruri îţi fac cel mai rău în momentul în care ţi le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Fraser se mişcă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a Grey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un pla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şi reveni Franklin Clarke. Cred că atunci când va sosi momentul, când vom primi cea de-a patra scrisoare, ne vom uni forţ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şteptarea, poate ar trebui să ne încercăm fiecare norocul. Există anumite lucruri, domnule Poirot, care merită să fie cer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face câteva sugestii,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vo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Poiro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sibil ca Milly Higley, chelneriţa, să ştie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Milly Higley, îşi notă Franklin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 două metode de abordare. Dumneavoastră, domnişoară Barnard, aţi putea încerca ceea ce se numeşte abordarea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senzaţia că mi se potriveşte, remarcă sec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ţi o ceartă – spuneţi-i că ştiţi că niciodată n-a plăcut-o pe Betty şi că sora dumneavoastră v-a spus totul despre ea. Dacă nu mă înşel, asta va provoca un potop de acuzaţii. Vă va spune ce credea despre Betty! Şi, cine ştie, poate răsar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de-a doua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ugerez, domnule Fraser, să vă prefaceţi interesat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cesar. E doar o pistă de ex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eu? întrebă Franklin. Am… a… am ceva experienţă, domnule Poirot. Lăsaţi-mă să văd ce pot face în privinţ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priile probleme de rezolvat, îi aruncă Thora Grey cam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păl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t de meme17, nu cred că aveţi prea multe de făcut acolo. Cât despre domnişoara Grey, cred că e mult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a Gre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Poirot, eu am plecat definitiv din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rey a fost foarte amabilă să rămână până am pus lucrurile în ordine, explică Franklin, dar preferă, în mod normal, un pos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e aruncă o privire scrutătoar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Lady Clarke? întrebă el. Admiram paloarea obrajilor domnişoarei Grey, astfel că era să pierd răspunsul dat de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rău. Apropo, domnule Poirot, aţi putea să vă întoarceţi la Devon, pentru a-i face o vizită? Şi-a exprimat dorinţa de a vă vedea înainte să plec. E adevărat136 că uneori nu e în stare să primească pe nimeni, dar dacă vreţi, pe cheltuiala me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mnule Clarke. Poimâi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anunţ pe infirmieră să facă aranjam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copila mea, i se adresă Poirot lui Mary, cred că ai putea face treabă bună la Andov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arc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ii nu vorbesc repede cu străinii, dar tu eşti cunoscută acolo unde a trăit mătuşa ta. Poate că au observat pe cineva intrând sau ieşind din magazinul mătuş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ne şi cu domnişoara Grey cum rămâne? întrebă Clarke. Din moment ce am stabilit că nu mai merg la Bex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de unde era timbrul pus pe cea de-a trei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ney,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15, Putn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ziarele au publicat adresa atât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BC ar putea fi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rimă vede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ate reuşim să-i distragem atenţia, – zise Clarke. Domnule Poirot, ce-aţi spune dacă am publica un anunţ de genul: „ABC. Urgent, H.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proape te-a descoperit. Vreau o sută pentru tăcerea mea. X. Y. Z.” Poate am exagerat puţin, dar înţelegeţi ideea. Poate îl dis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determin să mă ia pe mine drept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idee prostească şi periculoasă, interveni repede Thor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strica să încercăm, dar cred că ABC e mult prea şiret ca să răspundă provo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domnule Clarke, fără a dori să vă jignesc, că în sufletul dumneavoastră aţi rămas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Clarke păru un pic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consultându-şi agenda, avem nişte puncte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Domnişoara Barnard şi Milly Hi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Domnul Fraser şi domnişoara Hi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Copiii din A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toate acestea ne vor fi de mare ajutor, dar măcar vom face ceva în timp c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ar câteva minute mai târziu reuniune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 VIA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şeză în scaunul său, fredonând încet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e atât de inteligent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n Barnard. Mademoiselle Megan. „Vorbe” a aruncat ea. Şi-a dat seama pe loc că spusele mele n-aveau nici un sens, în timp ce toţi ceilalţi erau prinşi în mre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sunat foart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auzibil – este exact nuanţa pe care a per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credeai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pus putea fi comprimat într-o propoziţie scurtă. Cu toate astea m-am repetat ad lib, iar domnişoara Barnard a fost singura care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pentru bunul mers al lucrurilor! Pentru a-i ameţi pe toţi cu senzaţia că avem treabă! Pentru a deschide… cum să spun,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crezi că vorbele tale vor avea vre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 ce e posibil! Chico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ijlocul tragediei, începem comed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drama umană, Hastings! Gândeşte puţin. Iată trei feluri de oameni strânşi laolaltă de o tragedie comună. Imediat începe o a doua dramă – tout a fait à part18. Îţi aminteşti de primul meu caz din Anglia? A fost cu mulţi ani în urmă. Am împăcat doi oameni care se iubeau prin simplul fapt de a-l aresta pe unul din ei pentru crimă! Nimic altceva nu i-ar fi putut uni! Deşi înconjuraţi de moarte, suntem vii, Hastings… Iar crima, din câte am observat, e o bună p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oirot, am exclamat eu scandalizat. Sunt sigur că niciunul dintre aceşti oameni nu se gândea la altcev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prieten!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după ce au plecat, nu te-ai întors de la uşă fredonând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ăseşti scandalos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numai că melodia mi-a sugerat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periculos să fredonezi un cântec, pentru că vorbeşte despre subconştien-tul tău. Melodia pe care o fredonai tu, e, din câte ştiu eu, din perioada războiului. Comme ça, începu Poirot să cânte, falsând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ubesc o brunetă, Alteori iubesc o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ine din Paradis via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evident? Mais je crois que la blonde l’emporte sur la brunett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oirot, am strigat eu roş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tout naturel. N-ai remarcat cum Franklin Clarke s-a simţit brusc foarte apropiat de Mademoiselle Megan? Cum s-a aplecat s-o privească? Şi ai mai observat cât a deranjat-o acest lucru pe Mademoiselle Thora Grey? Iar domnul Donald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l-am întrerupt, tu eşti un sentimental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Tu eşti cel sentimental,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l contrazic, când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cea care intră fu Thor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m-am întors, zise ea calmă. Dar cred că v-ar plăcea să aflaţi cev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mnişoară,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ezită câteva minute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irot, domnul Clarke, foarte generos, v-a dat de înţeles că am plecat de la Combeside din proprie iniţiativă. E un om foarte bun şi loial. Dar lucrurile nu stau chiar aşa. Mă hotărâsem să rămân, pentru că sunt multe lucruri de făcut referitor la colecţie. Lady Clarke a fost cea care a dorit să plec! Nu mă descurc cu banii. E o femeie foarte bolnavă, iar mintea ei e tulburată de pastilele care i se dau şi care o fac suspicioasă şi capricioasă. A dezvoltat o aversiune faţă de mine şi a insist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admir curajul fetei. Nu a încercat să cosmetizeze situaţia, ci a spus totul direct, cu o candoare admirabilă. Inima mea s-a umplut de admiraţie şi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nunat că aţi venit să ne spuneţi asta, am preci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mai bine să spui adevărul, spuse ea zâmbind uşor. Nu vreau să profit de bunăvoinţa domnului Clarke, care e un adevăra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căldură enormă în spusele ei şi se vedea că-l admiră foarte mult pe Franklin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onestă, mademoiselle,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o lovitură, reluă Thora cu obidă. Nu mi-am închipuit că Lady Clarke mă urăşte atât de mult. Eu am crezut mereu că ţine la mine. Se crispă la faţă. Cât trăieşti, înveţi. Se ridică. Cam atât am avut de spu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oţit-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ei, am remarcat după ce m-am întors. Curajoas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re capacitatea de a vedea lucrurile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încântătoare,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artă haine foarte frumoase. Crepul acela marocan şi gulerul de vulpe argintie sunt dernier cr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chiţibuşar, Poirot. Eu nu observ niciodată ce poart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alături unei colonii de nu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i arunc o remarcă mai puţin ortodoxă, când Poirot schimbă bru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astings, nu pot să-mi scot din minte faptul că în conversaţia noastră de după-amiază s-a spus ceva semnificativ. E ciudat, pentru că nu pot să-mi dau încă seama despre ce e vorba… E doar o impresie care mi-a trecut prin minte… Ceva ce-mi aminteşte de un lucru pe care l-am auzit deja sau pe care l-am văzut, sau pe care l-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la Chu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Churston… înainte… Nu mai contează, o să-mi amin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oate nu-l ascultasem cu foarte mare atenţie), râse şi începu iar să fre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ger, nu-i aşa? Din Paradis, via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Du-te naibii!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 LADY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un aer de melancolie adâncă peste Combeside atunci când l-am revăzut pentru a doua oară. Probabil senzaţia avea legătură şi cu vremea, – era o zi de septembrie umedă, cu miros de toamnă în aer – dar şi cu închiderea pe jumătate a casei. Camerele de jos fuseseră ferecate, iar cămăruţa în care am fost poftiţi avea un aer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cu aspect foarte profesional veni spre noi trăgând în jos de manşetele sc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întrebă ea energic. Sunt sora Capstick. Am primit scrisoarea domnului Clarke, prin care mă anunţa că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interesă de sănătatea lui Lady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rău, având în vedere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se referea la faptul că femeia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ăm într-o revenire completă, dar un nou tratament i-a îmbunătăţit starea. Doctorul Logan e destul de mulţumit de evoluţi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că nu-şi va mai re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firma asta cu certitudine, zise sora Capstick, puţin agasată de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oartea soţului a afectat-o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Poirot, şocul doamnei nu poate fi comparat cu cel al unei persoane perfect sănătoase, dacă înţelegeţi ce vreau să spun. Pentru Lady Clarke lucrurile sunt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ă întreb, dar soţii se înţeleg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un cuplu fericit, iar el era tare necăjit din cauza stării ei. Iar pentru un doctor situaţia e şi mai grea, pentru că nu se poate amăgi cu speranţe false. Cred că acest lucru l-a chinuit foarte mul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fârşeşte prin a se obişnui cu orice. Şi apoi, Sir Carmichael avea colecţia lui. Un hobby poate constitui o mare consolare pentru cineva. Obişnuia să meargă la expoziţii cu vânzare, după care el şi domnişoara Grey rearanjau muzeul după un nou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işoara Grey. A ple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pare rău că s-a întâmplat aşa, dar doamnele au uneori anumite toane, mai ales când nu se simt tocmai bine. Şi nu e bine să te cerţi cu ele. Domnişoara Grey a fost foart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larke şi-a manifestat dintotdeauna aversiunea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era aversiune. De fapt, sunt de părere că la început o agrea foarte mult. Dar n-ar trebui să vă mai reţin, pentru că pacienta mea se miră probabil că nu mai s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dus sus, într-o cameră de la primul etaj. Un dormitor fusese transformat într-un salon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larke stătea într-un fotoliu de lângă fereastră. Era foarte subţire, iar chipul ei palid avea expresia cuiva care suferă foarte mult. Avea o privire pierdută, visătoare, şi abia îşi ţinea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omnul Poirot, pe care aţi dorit să-l vedeţi, zise sora Capstick, cu vocea ei veselă ş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 Poirot, repetă Lady Clarke pe un ton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rietenul meu, căpitanul Hastings, Lady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vă cunosc şi mă bucur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oc, după ce femeia ne-a invitat cu un gest abia schiţat. Urmă o pauză în care Lady Clarke păru că se afundă într-un vis. La un moment dat, făcu un efort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Car, nu-i aşa? Despre moartea lui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tr-un fel cu totu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aşa vor sta lucrurile. Eu trebuia să mă duc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sau două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 era un bărbat foarte puternic pentru vârsta lui. Nu a fost niciodată bolnav. Se apropia de 60 de ani, dar părea de 50… Da, era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in nou în reverie. Poirot, care era familiarizat cu efectele anumitor medicament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larke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 din partea dumneavoastră că aţi venit. I-am spus lui Franklin, iar el mi-a promis că n-o să uite să treacă. Sper că Franklin n-o să facă vreo prostie… e aşa de uşor influenţabil, deşi a străbătut lumea în lung şi-n lat. Aşa sunt bărbaţii… rămân copii… şi mai ales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natură impulsivă, comen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e un adevărat cavaler. Bărbaţii sunt aşa prostuţi! Chiar şi Car… brusc, parcă îşi pierd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cu o nerăbdar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tât de confuz… Corpul devine o reală bătaie de cap, domnule Poirot, mai ales când are un avantaj asupra ta. Nu mai eşti conştient de nimic altceva decât de durerea care va înceta sau nu. Nimic nu mai pare să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dy Clarke, este una dintre tragediile vie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nsform într-o netoată! Nici măcar nu-mi amintesc ce voi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legat de moartea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Car? Da, poate… Săracul nebun, criminalul zic. Cu tot stresul şi cu nebunia din zilele noastre, oamenii o iau razna. Mereu mi-a fost milă de oamenii nebuni, probabil că se simt tare ciudat. Şi apoi cred că e îngrozitor să fii închis. Dar ce să-i faci, dacă omoară oameni?… Dădu uşor din cap. Nu l-aţi prins încă,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învârtit pe aic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oarte mulţi străini prin zonă, Lady Clarke, doar e sezon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itat… Dar turiştii se plimbă pe plaje, nu vin în apropie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străin aici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întrebă Lady Clarke brusc înv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un pic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ţii, răspunse el, domnişoar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rke spuse foart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e 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e scaun, dar Poirot m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larke continuă, destul de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lăceam, de fapt n-am plăcut-o niciodată! Car o aprecia mult. Ii tot dădea înainte că e orfană şi că n-are pe nimeni pe lume. Şi ce-i rău în asta? Uneori poate fi o adevărată binecuvântare camuflată. Poţi avea un tată neisprăvit şi o mamă alcoolică, iată un motiv bun pentru a te plânge. Spunea că e fată bună şi munci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răznesc să spun că a lucrat cu adevărat bine! Dar nu ştiu de unde atât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draga mea, o îndemnă sora Capstick. Nu trebuie să te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şi facă bagajele, iar Franklin a avut neobrăzarea să-mi sugereze că mi-ar putea fi de folos. De folos pe naiba! Cu cât pleacă mai repede, cu atât mai bine, aşa m-am gândit! Franklin e un prost. Nu vreau să se încurce cu ea. E un copil. I-am promis salariul pe trei lui, dar i-am pus în vedere să plece imediat. Există şi avantaje în faptul că eşti bolnav – ceilalţi nu te mai contrazic. A făcut ce am spus şi a plecat; presupun că a făcut-o ca o martiră, cu şi mai mult curaj şi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 rog să nu te mai agiţi, nu-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larke o goni pe sora Caps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fel de oarbă în privinţa ei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dy Clarke, nu mai spuneţi aşa! O consider pe domnişoara Grey o fată foarte drăguţă, are o figură atât de romantică, parcă ar fi o eroină dintr-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răbdare cu voi, zise Lady Clark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a mea, a plec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larke clătină din cap,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spus că domnişoara Grey e 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V-a spus că n-a fost nici un străin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văzut-o cu ochii mei de la această fereastră vorbind cu un străin afar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morţii lui Car, pe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bsolu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un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negustor, ci mai degrabă un om umil.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s de durere îi străbătu brusc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retrageţi, sunt puţin obosit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upus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extraordinară, discutam cu Poirot în timp ce ne întorceam la Londra. Cea despre domnişoara Grey şi ace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astings? E cum îţi spun: întotdeauna există ceva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minţit fata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găsi vreo şapte motive, iar unul dintre ele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mă doj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o invitaţie să-ţi foloseşti inocenţa. Dar hai să nu ne tulburăm. Cea mai simplă modalitate de a afla e s-o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spune al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u adevărat interesant şi foarte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nstruos să crezi că fata asta ar fi putut fi complicea ne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am răma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frumoasă n-are o viaţă prea uşoară, am remarcat eu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tout. Scapă de prejudec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insistat eu, e clar că toată lumea e împotriva ei numai pentru c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 bêtises21, prietene. Cine era împotriva ei la Combesdide? Sir Carmichael? Franklin? Sora Caps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lark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eşti plin de sentimente caritabile faţă de tinerele frumoase. Iar mie mi-e milă de bătrânele bolnave. E posibil ca Lady Clarke să fi întrezărit adevărul, pe care soţul ei, Franklin Clarke, şi sora Capstick nici nu-l bănuiau.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dinte împotriva acestei fet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îi străluc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îmi place să te urc pe calul tău alb, Hastings. Tu eşti mereu adevăratul cavaler, gata oricând să salveze domniţele la ananghie, pe cele frumoase, bien ente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idicol, Poirot, i-am replicat, neputându-mă abţine să nu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ţi fi serios tot timpul. Mă interesează tot mai tare comportamentul uman în mijlocul unei tragedii. Avem de-a face cu trei drame ale vieţii de famil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ul rând, avem de-a face cu Andover şi cu toată viaţa amărâtă a doamnei Ascher, care a luptat să-şi întreţină soţul neamţ, la care se adaugă şi devotamentul nepoatei. Numai de aici ar putea ieşi un roman. Apoi mai avem cazul Bexhill – cei doi părinţi cumsecade şi fericiţi şi cele două surori atât de diferite una de cealaltă, frumuşica prostuţă şi inteligenta şi puternica Megan, atât de pasionată de adevăr. Mai e şi celălalt personaj – tânărul scoţian, extrem de gelos, care o venera pe fata moar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fârşit, avem gospodăria de la Churston – soţia pe moarte, soţul absorbit de pasiunea lui de colecţionar, dar care simte o mare afecţiune şi tandreţe pentru frumoasa fată care îl ajută, iar pe de altă parte fratele cel tânăr, puternic, atrăgător şi cu o aură romantică căpătată în timpul călătoriilor sale. Gândeşte-te, Hastings, în curgerea firească a lucrurilor, aceste trei drame separate nu s-ar fi intersectat niciodată. Şi-ar fi urmat cursul neinfluenţându-se reciproc. Hastings, schimbările şi cotiturile vieţii nu încetează niciodată să mă fas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ingurul răspuns pe care i l-am putut da. Simţeam că era momentul ca vraja să fie rup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Whitehaven Mansions am fost anunţaţi că un domn aştepta să-l vadă pe Poirot. Credeam că poate e Franklin sau Japp, dar, spre uimirea mea, s-a dovedit a fi nimeni altul decât Donald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stânjenit, iar stângăcia lui era mai evidentă ca niciodată. Poirot nu l-a întrebat direct de ce venise şi i-a oferit sandvişuri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vină mâncarea, Poirot începu să-i povestească unde fuseserăm, vorbind cu blândeţe despre femeia inv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masa luă sfârşit, începu să se înfirip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e la Bexhill, domnule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eva succes cu Milly Hi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y Higley, Milly Higley? repetă Fraser mirat. A, fata aceea! Nu, n-am apuca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rângându-şi mâinil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m venit aici,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îi repli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um a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la mine pentru că vreţi să spuneţi cuiva un lucru. Aveţi dreptate, eu sunt persoana potrivit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siguranţă al lui Poirot îşi făcu efectul, pentru că Fraser îl privi cu un aer de obedienţă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bleu22,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vă pricepeţi la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lucru pe care mă aşteptam să-l spună, însă Poirot nu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vis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pune probabil că e normal să visez despre asta. Dar nu e un vis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ut trei nopţi la rând, domnule… Cred că o iau 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livid, iar ochii îi ieşeau din orbite. De fapt păre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eu la fel. Sunt pe plajă şi o caut pe Betty. Iar ea a dispărut, înţelegeţi? Şi trebuie s-o găsesc, pentru a-i da cingătoarea pe care o am în mână.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se schimbă… nu o mai caut. E chiar în faţa mea, stând pe plajă. Nu mă vede venind, e… oh…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 se adresase pe un ton autorit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în spatele ei… nu mă aude… îi înfăşor cingătoarea în jurul gâtului şi trag… oh…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din glasul lui era înfiorătoare. Mi-am înfipt unghiile în braţele fotoliului. Totul părea atât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am strangulat-o, după care capul îi cade într-o parte şi îi văd faţa… şi este Megan, nu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palid şi tremurând. Poirot îi mai turnă un pahar de vin, pe care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are, domnule Poirot? Şi de ce-l visez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îi ordon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scultă, apoi întrebă pe un ton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N-am omorât-o eu, nu-i aşa? N-am mai ascultat răspunsul lui Poirot, pentru că în acel moment am auzit bătăile în uşă ale poştaşului şi am părăs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luat din cutia poştală mi-a alungat orice interes pentru extraordinarele revelaţii ale lui Donald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apoi căt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am strigat eu, cea de-a patra scrisoare! S-a năpustit, mi-a luat-o, după care a deschis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o pe masă şi am citit-o toţi tre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ră succes? Măi să fie! Ce faceţi dumneavoastră şi poliţia? Ziceţi că nu e distractiv? Unde o să ne mai amuzăm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domn Poirot. Mi-e mil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eşti din prima, mai încearcă, 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cale lungă de bătut. Tipperary? Nu – asta vine mai încolo. La liter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ic incident va avea loc la Doncaster, pe 1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 DESCRIERE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întâmplărilor, cred că elementul uman, cum îl numea Poirot, a început să dispară iar din peisaj. Pentru că mintea nu putea îndura atâta oroare, ni se rezervase o pauză în care să ne ocupăm de lucru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se simţise incapabil de a face ceva, până în momentul sosirii scrisorii cu numărul patru, care dezvăluia proiectul crimei D. Acea atmosferă de aşteptare adusese o eliberare a t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acele cuvinte erau scrise negru pe alb, începea iar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ome venise de la Scotland Yard şi mai era încă prezent când apărură Franklin Clarke şi Megan Ba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e anunţă că tocmai sosise de la Bex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l întreb ceva pe domnul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răbdătoare să-şi ceară scuze şi să ofere explicaţii. Am observat acest lucru fără să-i dau prea multă importanţă, având în vedere că nu mă puteam gândi la nimic altceva decât 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e nu era, după părerea mea, prea încântat să-i revadă pe participanţii la dramă, pentru că deveni extrem de oficial şi d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scrisoarea cu mine, domnule Poirot. Dacă vreţi, vă puteţi face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veţi, inspectare? întrebă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inteligente, domnule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rebuie să-l prindem. Vreau să vă informez, inspectare, că am format şi noi o asociaţie ca să ne ocupăm de problemă. O legiune a părţilor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ome răspuns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ţi încredere în puterile amatorilor, insp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eţi de aceleaşi resurse ca noi, nu, domnule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priile metode şi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nu veţi avea o sarcină prea uşoară, inspectare. De fapt, cred că bătrânul ABC v-a copt-o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usem observa, Crome putea fi adesea enervat prin limbaj, când alte metode dăde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pinia publică va avea prea multe să ne reproşeze de data asta, spuse el. Fraierul ne-a dat destul timp. Data de 11 este abia miercurea viitoare, ceea ce ne oferă şansa unei ample campanii în presă. Doncaster va fi prevenit şi fiecare locuitor al cărui nume începe cu D va fi avertizat, ceea ce nu poate fi decât bine. De asemenea, vom trimite un număr mare de forţe speciale în oraş. Acest lucru a fost deja pus la punct cu toţi superiorii din poliţie. Tot Doncasterul, poliţie şi cetăţeni se vor mobiliza pentru a-l prinde pe acest om şi, cu puţin noroc, aşa se va ş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repl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e la o poştă că nu sunteţi un om de acţiun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e se holbă la el,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lui Dumnezeu, nu înţelegi că miercurea viitoare are loc la Doncaster competiţia St L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ămase cu gura căscată. Era un moment în care nu mai putea răspunde cu obişnuitul lui: „A, da?” în loc de asta,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caz situaţia se co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C nu e prost, chiar dac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am tăcut toţi, cântărind situaţia. Mulţimea de la curse, plus suporterii englezi atât de pasionaţi – toate acestea implicau real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ingénieux! Tout de même c’est bien imaginé, ça!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zise Clarke, e că asasinatul va avea loc chiar în timpul întrecerii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nstinctele lui de sportiv se desfătară cu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luând scrisoa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Leger e o complicaţie, recunoscu el. 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hol se auzi murmur de voci şi un minut mai târziu intră Thor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mi-a zis că a mai venit o scrisoare. Und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Thora Grey purta o haină neagră, o fustă de aceeaşi culoare şi o blană. O pălărioară neagră de-abia îi acoperea pletele blonde, aşeza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klin Clarke i se adresase şi se îndreptă spre el, aşteptând un răspuns cu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caster, în ziua competiţiei St L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să discutăm. Era de la sine înţeles că vom f! toţi prezenţi acolo, dar cursele încurcau considerabil planurile făc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un sentiment de descurajare. Oare ce putea face această mică bandă formată din 6 oameni, oricât de mult erau ei interesaţi să se implice? Va fi poliţie peste tot şi toată lumea va fi cu ochii-n patru. La ce mai serveau alte şase perechi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parcă gândurilor mele, Poirot îşi drese vocea şi vorbi ca un profesor sau ca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 enfants24, începu el. Nu trebuie să ne irosim forţele şi e necesar să ne ocupăm de problemă cu atenţie. Adevărul trebuie căutat înăuntru şi nu în afară. Trebuie să ne întrebăm fiecare ce ştim despre crimin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felul acesta vom reuşi să alcătuim un portret al omului pe care î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despre el, oftă Thora Grey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işoară, nu e adevărat. Fiecare dintre noi ştie ceva despre el – asta numai dacă am şti ce anume ştim. Sunt sigur că informaţia există şi nu trebuie decât să ajunge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dacă e bătrân sau tânăr, blond sau brunet! Niciunul dintre noi nu l-a văzut şi nici nu i-a vorbit! Deja am discutat de o mie de ori despre ceea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spre tot! De exemplu, domnişoara Grey ne-a spus că n-a văzut şi n-a vorbit cu nici un străin în ziua morţii lui Sir Carmichael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a Gr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ady Clarke ne-a spus, domnişoară, că de la fereastra dumneaei v-a văzut stând de vorbă la intrare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ăzut vorbind c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cu adevărat uimită, iar acea privire limpede şi nevinovată nu putea fi decât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dy Clarke s-a înşelat. Niciodat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fu bruscă, îi scăpă pur şi simplu, iar sângele îi năvăl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Ce prostie! Uitasem de acest incident, dar nici nu l-am considerat important. Era unul dintre acei oameni care umblă din uşă-n uşă să vândă ciorapi, un veteran de război. Sunt foarte insistenţi. A trebuit să scap de el. Tocmai treceam prin hol, când a ajuns la uşă. Mi-a vorbit în loc să sune, dar era un om inofensiv. Cred că acesta a fost şi motivul pentru care am ui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plimba ca un leu în cuşcă, cu mâinile pe cap. Murmură ceva cu atâta vehemenţă, încât toată lumea tăcu, hol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pi, tot repeta el. Ciorapi… ciorapi… ciorapi… ça vient25… ciorapi… ciorapi… acesta e motivul – da… acum trei luni… şi ieri… şi acum. Bon Dieu,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locului şi mă fixă cu o privir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Hastings? Andover. Magazinul. Am urcat. Dormitorul. Pe un scaun. O pereche nouă de ciorapi de mătase. Şi acum ştiu ce anume mi-a atras atenţia acum două zile.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aţi de mama dumneavoastră, care a plâns „pentru că îi cumpărase lui Betty nişte ciorapi chiar în ziua î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E acelaşi motiv, repetat de trei ori. Nu poate fi vorba despre o coincidenţă. Când domnişoara a povestit, ieri, am avut senzaţia că ceea ce spunea se lega de altceva. Acum ştiu şi cu ce anume – cu ceea ce spunea vecina doamnei Ascher, doamna Fowler, despre cei care încearcă „să-ţi vândă” tot timpul ceva, şi printre altele a menţionat şi ciorapii. Spuneţi-mi domnişoară, e adevărat că mama dumneavoastră a cumpărat acei ciorapi nu de la un magazin, ci de la un vânzător ambulant, care a veni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îmi amintesc acum. A spus ceva despre acei oameni năpăstuiţi care trebuie să umble în patru zări pentru a-şi câştiga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legătura? strigă Franklin. Un bărbat care a venit să vândă ciorapi nu demonst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prieteni, că nu poate fi vorba de o coincidenţă. Trei crime şi, de fiecare dată, un bărbat vinde ciorapi, pentru a spiona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T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us la parole!26 Descrieţi-l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ştiu… Avea ochelari, cred, şi o haină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ux que ça, mademoisell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nu ştiu. De-abia l-am privit. Nu era genul de bărbat pe care să-l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işo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gul secret al crimelor stă în descrierea pe care tocmai aţi făcut-o asasinului – pentru că, fără îndoială el era asasinul! „Nu era genul de bărbat pe care să-l remarci.” Da, nu încape nici o îndoială în privinţa asta… Aţi descris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 ÎN AFARA POVESTIRII CĂPITANULU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exander Bonaparte Cust stătea aproape nemişcat, iar micul dejun îi rămăsese neatins şi rece în farfurie. Un ziar era sprijinit de cana cu ceai, şi domnul Cust citea din acel ziar cu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se plimbă în lung şi-n lat preţ de un minut, după care se afundă într-un scaun, lângă fereas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puse mâinile în cap cu un geamăt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uşa deschizându-se. Menajera lui, doamna Marbury,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st, tocmai mă întrebam dacă n-aţi dori o… Ei, dar ce se întâmplă?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st îşi ridică iu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hiar nimic, doamnă Marbury. Nu… mă simt prea bin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bury cercet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Nu v-aţi atins de mâncare. Vă doare i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sunt puţin c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o să mai ieşiţi astă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st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trebuie să ies! Am afaceri importante,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Văzându-l atât de agitat, doamna Marbury încercă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trebuie, trebuie. Plecaţi depart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momen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helt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ciudat în felul în care răspunsese, încât doamna Marbury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enham e un loc frumos, spuse ea pe un ton convenţional. Am mers acolo de la Bristol, într-un an. Magazinele sunt foar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bury se opri brusc – deşi nu-i stătea în fire să se oprească din vorbit – pentru a ridica ziarul care zăcea mototoli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sunt pline cu ştiri despre crimele astea, spuse ea trăgând cu ochiul la titluri, înainte de a pune ziarul pe masă. Povestea asta îmi dă fiori. Parcă s-ar repeta istoria lui Jack Spint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domnului Cust se mişcară, dar nu reuşi să articulez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caster e locul viitoarei crime! Şi va fi mâine! Te face să-ţi tremure carnea pe tine, nu-i aşa? Dacă aş locui la Doncaster şi numele meu ar începe cu D, m-aş urca în primul tren şi aş fugi. Nu aş risca. Ce părere aveţi, domnule C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amnă Marbury,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şi întrecerile. Nu e de mirare că el crede că îi va fi mai uşor în mulţime. Se pare că sunt sute de poliţişti şi… domnule Cust arătaţi rău. Mai bine beţi ceva. Sincer, nu ştiu cum veţi călător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s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mnă Marbury. Am fost întotdeauna punctual în privinţa îndatoririlor mele. Oamenii trebuie să aibă încredere în tine! Când am promis că fac un lucru, merg până la capăt. E singura cale de a rămâne în…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eţ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 ci doar puţin îngrijorat din cauza unor probleme personale. Am dormit prost. Mă simt ch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categoric încât doamna Marbury strânse micul dejun şi ieşi fă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st trase o valiză de sub pat şi începu să împacheteze. Pijama, trusă de baie, guler de rezervă, papuci de piele. Apoi, deschizând un bufet, scoase o duzină de cutii moi din carton, mari de aproximativ 25 pe 15 centimetri, pe care le aşeză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mersul trenurilor de pe masă, apoi părăsi camera cu valiz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o jos în hol, îşi puse haina şi pălăria şi oftă adânc, atât de adânc, încât fata care ieşi atunci dintr-o cameră îl privi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 C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mnişoară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oftat aşa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st spu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premoniţii, domnişoară Lily? în p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Sunt zile în care simţi că-ţi va merge rău şi zile în care simţi că-ţi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şoară Lily. Dumneata ai fost întotdeauna drăgu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ă luaţi rămas-bun ca şi cum aţi pleca pentru totdeauna, râs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vineri, mai spuse fata. Unde mergeţi de data asta, tot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Chelt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frumos şi acolo. Dar nu la fel de drăguţ ca la Torquay. Acolo cred că e frumos şi vreau să merg în vacanţă, anul viitor. Apropo, se pare că aţi fost foarte aproape de crimă, de crima ABC. S-a întâmplat cât aţi fost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r Churston e la 10-11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robabil că a fost palpitant! Cine ştie, poate aţi trecut chiar pe lângă criminal, pe stradă! Poate aţi fost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sibil, zise domnul Cust cu un zâmbet atât de forţat şi de controlat, încât Lily Marbury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mnule Cust, nu arătaţi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foarte bine. La revedere, domnişoară M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şi ridice pălăria, îşi luă valiza şi se grăb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trân caraghios, îşi spuse Lily Marbury cu milă. Pare pe jumăta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ome îi spuse subordon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listă a tuturor fabricilor de ciorapi şi trimite-o tuturor. Vreau o listă cu toţi agenţii lor – ştii tu, comercianţi care vând pentru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azul AB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a dintre ideile lui Hercule Poirot. Tonul inspectorului era plin de dispreţ. Nu vom afla nimic, probabil, dar nu trebuie neglijat nici un amănunt, oricât de mic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ul Poirot a fost bun la vremea lui, dar acum cred că e mai mult vorb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arlatan, zise inspectorul. Tot timpul se preface şi îi duce cu zăhărelul pe unii, dar pe mine, nu. Lasă asta, despre aranjamentele de la Do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artigan îi spuse lui Lily M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moşul,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domnul C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ra la Euston şi arăta ca o găină speriată, ca de obicei. Cred că tipul e cam dus cu pluta. Are nevoie de cineva care să aibă grijă de el. Mai întâi i-a căzut ziarul şi apoi biletul din mână. I le-am cules eu, nici nu-şi dăduse seama că le-a pierdut. Mi-a mulţumit foarte agitat, dar nu cred că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Nu te-a văzut trecând pe hol decâ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dansez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sezi rău, îi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îndemnă Lily şi îl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ans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Euston sau Paddington? întrebă Lily brusc. Unde l-ai văzut pe bătrânul C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sunt sigur!- Ciudat. Eu credeam că merge la Cheltenham din gara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bătrânul Cust nu se ducea la Cheltenham, ci la Do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caster. Sigur, fata mea! Doar eu i-am ridicat bile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us că merge la Cheltenham,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A plecat la Doncaster. Unii chiar au noroc. Am pariat pe un cal la Leger şi chiar aş vrea să văd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mnul Cust s-a dus la curse, pentru că nu pare genul. Of, Tom, sper că nu va fi ucis. La Doncaster va avea loc următoarea crimă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t va fi bine. Numele lui nu începe cu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ucis data trecută, pentru că era la Torquay, în apropiere de Churston, când a avut loc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oincide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şi la Bexhill data trecu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ecat… Da, ştiu sigur că a fost plecat, pentru că îşi uitase halatul de baie. Mama i l-a cârpit şi zicea că domnul Cust a plecat până la urmă fără el. Iar eu am spus: „Lasă halatul, s-a întâmplat o crimă oribilă – o fată a fost strangulată la Bex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oia halatul de baie, înseamnă că a fost la mare. Ei bine, Lily, zise bărbatul amuzat, ce-ai zice dacă moşul tău ar f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mn Cust? N-ar răni nici o muscă, râse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 fericiţi, bucurându-se de simplul fapt că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ntea lor era puţin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 11 SEPTEMBRIE. DO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aminti ziua de 11 septembri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ăd undeva menţionat ceva despre St Leger, gândul meu nu se mai duce la o întrecere, ci l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mi rememorez senzaţiile, cel mai acut îmi revine în minte un sentiment bolnăvicios de neputinţă. Ne-am dus toţi acolo, Poirot, eu, Clarke, Fraser, Megan Barnard, Thora Grey şi Mary Drower, dar, până la urmă, ce puteam fa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oarte puţine speranţe şi ne bazam pe mica şansă de a recunoaşte, dintr-o mulţime de sute de oameni, o faţă abia zărită cu două sau cu trei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erau oricum foarte mici, având în vedere că, dintre noi, singura persoană care-l putea recunoaşte era Thora Grey. Ceva din calmul ei dispăruse pe parcurs şi felul ei de-a fi, senin, de asemen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frângea mâinile, suspinând, şi vorbea într-un mod incoerent c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am privit. De ce n-am făcut-o? Ce proastă am fost. Depindeţi de mine, toţi… Şi chiar dacă-l văd din nou, poate n-o să-l recunosc. Nu am o memorie prea bună a f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ie îmi spusese altceva şi oricât de sever părea să o critice pe fată, Poirot era destul de blând acum. Era amabil până la extrem şi mă izbi faptul că nici el nu era imun la frumuseţe, chiar şi în mijlocul unor evenimen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cu blândeţ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tite, lasă isteria. Nu-i momentul pentru asta. Dacă-l vezi pe acest om, îl ve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n multe motive, spre exemplu pentru că după negru urmează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oiro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 limbajul jocurilor de noroc. La ruletă poate ieşi mult timp culoarea negru, dar până la urmă iese şi roşu câştigător. E vorba despre legile matematice ale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orocul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astings. Iar în acel moment jucătorul (ca şi criminalul, care este, la urma urmei, doar un tip superior de jucător, din moment ce nu-şi riscă banii, ci viaţa) nu prea reuşeşte să anticipeze lucrurile într-un mod inteligent. Şi asta pentru că, din moment ce a câştigat deja, el crede că va mai câştiga! Nu se ridică de la masă atunci când trebuie, cu buzunarul plin. La fel şi în cazul crimelor – asasinul neprins nu poate concepe posibilitatea de a da greş! îşi asumă tot meritul pentru succesul avut, dar vă spun, prieteni, oricât de atent ar fi plănuită, nici o crimă nu poate fi dusă la bun sfârşit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ţi, totuşi? obiectă Franklin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mâin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şanse egale, dacă vreţi, dar trebuie să fie în favoarea ta. Gândiţi-vă! Să presupunem că ar fi intrat cineva în magazinul doamnei Ascher exact în momentul în care criminalul pleca. Persoana s-ar fi uitat după tejghea, a fi văzut-o pe femeie moartă şi ar fi fugit imediat după criminal sau, chiar dacă nu-l prindea, ar fi putut face o descriere amănunţită a acestuia, astfel încât poliţia l-ar fi arestat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admise Clarke. Ideea e că un asasin trebuie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ucigaş e întotdeauna un jucător. Şi, la fel ca mulţi jucători, un criminal nu ştie adesea când să se oprească. Cu fiecare crimă reuşită încrederea în forţele proprii creşte şi nu mai are un simţ exact al proporţiilor. Nu spune: „Am fost inteligent şi norocos!” ci spune numai: „Am fost inteligent!” Iar părerea bună despre inteligenţa lui creşte şi apoi, mes amis, roata se învârte, culoarea se schimbă, bila cade pe un număr nou iar crupierul strigă: Roug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ta se va întâmpla şi în acest caz? întrebă Megan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întâmple, mai devreme sau mai târziu. Până acum, criminalul a avut noroc, dar mai devreme sau mai târziu norocul se va întoarce de partea noastră. Cred că s-a întors deja! Pista asta cu ciorapii e începutul. Acum, în loc să-i meargă totul bine, îi va merge rău. Şi va începe să facă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ţi optimist, zise Franklin Clarke, mai ales că toţi avem nevoie de încurajare. Eu am un sentiment paralizant de neputinţă încă de când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uţin probabil să reuşim ceva concret, zise Donald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îl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pesimist,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rower ro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se ştie niciodată. Acel ticălos se află aici, iar noi la fel, şi uneori poţi da peste cineva în cele mai neaştepta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m putea face ceva mai mult, am zis eu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poliţia face tot posibilul. Au fost mobilizate trupe speciale. Dragul nostru inspector Crome o fi având un comportament enervant, dar e un poliţist competent, iar colonelul Anderson, şeful poliţiei, e un om de acţiune. Au luat cele mai drastice măsuri pentru patrularea oraşului şi supravegherea cursei de cai. Poliţiştii vor fi peste tot şi mai e şi campania din presă. Oamenii au fost deja puşi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Fras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mai încerca, zise el plin de speranţă. Ar însemna să fie într-adevă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replică sec Clarke, e într-adevăr nebun! Ce credeţi domnule Poirot? Va renunţa să mai ucidă, ori va merg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obsesia lui e puternică, aşa că trebuie să încerce să-şi ţină promisiunea! Dacă va renunţa, înseamnă că îşi va recunoaşte eşecul, iar egoismul lui dement nu va accepta niciodată aşa ceva. Este şi părerea doctorului Thompson, iar noi sperăm să-l prindem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clătin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privi ceasul. Aluzia lui fu înţeleasă. Stabiliseră un program pentru toată ziua şi voiam să cutreierăm cât mai multe străzi posibil dimineaţa, iar după-amiază urma să ne oprim în diferite puncte ale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mă priveşte, o asemenea patrulare nu avea să fie de mare ajutor, din moment ce era improbabil să fi dat vreodată ochii cu ABC. Dar pentru că ideea era să ne despărţim pentru a extinde aria cercetărilor, m-am oferit s-o însoţesc pe una dint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 fost de acord, neputându-şi stăpâni o sclipire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lecară să-şi pună pălăriile. Donald Fraser stătea la fereastră şi părea a fi cu mint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Clarke îi aruncă o privire şi, după ce se lămuri că Donald era prea adâncit în propriile gânduri pentru a-l auzi, i se adresă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ştiu că aţi fost la Churston şi că aţi văzut-o pe cumnata mea. A spus, a lăsat să se înţeleagă… sau a suge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răspunse cu o mutră de inocent care-mi trezi cele mai mari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Cumnata dumneavoastră a spus, a lăsat să se înţeleagă sau a suger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Clarke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sideraţi că nu e momentul să pierdem vremea cu problem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tout!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r plăcea să clarifi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red că Franklin a început să bănuiască faptul că Poirot se cam amuza în sinea lui. Continuă destul de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a mea e o femeie extrem de cumsecade, iar eu am îndrăgit-o mereu, dar e adevărat şi faptul că e bolnavă de ceva vreme şi, pentru că i se dau tot felul de pastile, are tendinţa, de a-şi închipui anumite lucruri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ui Poirot chiar îi sclipeau ochii, însă Clarke, absorbit de demersul lui diplomatic, nu-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Thora… domnişoara Grey,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re domnişoara Grey vorbeaţi? făcu Poirot pe un to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 Clarke are tot felul de idei ciudate în cap. Ştiţi, Thora, adică domnişoara Grey e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aşa este, consimţ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emeile, chiar şi cele mai bune dintre ele, sunt puţin mai suspicioase în legătură cu celelalte femei. Thora a fost un ajutor de nepreţuit pentru fratele meu – spunea mereu că este cea mai bună secretară pe care a avut-o – iar el ţinea mult la ea. Dar era o relaţie strict profesională. Vreau să spun că Thora nu e genul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Poirot cu o nuanţă de compl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umnatei mele i-a intrat altceva în cap şi e geloasă, cred, nu că s-ar fi manifestat vreodată. Dar după moartea lui Car, când s-a pus problema ca domnişoara Grey să rămână, ei bine, Charlotte a izbucnit. Fireşte, a fost o reacţie cauzată, în parte, de boală şi de morfină. Sora Capstick spune că nu trebuie s-o învinovăţim pe Charlotte pentru ide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înţelegeţi, domnule Poirot, este că de fapt nu e nimic la mijloc. E vorba doar despre imaginaţia unei femei bolnave. Uitaţi, zise el scotocindu-se prin buzunar, o scrisoare pe care am primit-o de la fratele meu pe când eram în Malay States. Aş vrea s-o citiţi pentru că reflectă exact situaţi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luă. Franklin i se alătură şi citi cu voce tare câteva pasaje, urmărind scrisul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lucrurile merg ca întotdeauna. Charlotte are mai puţine dureri, dar aş vrea să am veşti şi mai bune. Ţi-o mai aminteşti pe Thora Grey? E o fată drăguţă şi mă ajută mai mult decât ţi-ai putea închipui. Dacă nu era ea, nu ştiu ce m-aş fi făcut în această situaţie cumplită. Compasiunea şi dăruirea ei sunt nemărginite. Are un gust deosebit şi fler pentru lucrurile frumoase şi îmi împărtăşeşte pasiunea pentru arta chinezească. Am avut noroc că am găsit-o. Nici o fiică nu mi-ar putea fi mai apropiată. Viaţa ei a fost dificilă şi plină de amărăciune, dar mă bucur să simt că aici are parte de un cămin şi de afecţiun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sta simţea fratele meu pentru ea. Vedea în ea o fiică. Ceea ce mi se pare nedrept e că, după moartea fratelui meu, soţia lui a dat-o practic afară din casă! Femeile sunt adevărate diavoliţ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a dumneavoastră e suferindă, nu uit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îmi repet acest lucru tot timpul. Nu trebuie să o judecăm. Oricum, m-am gândit să vă arăt scrisoarea pentru că nu vreau să vă faceţi o impresie greşită despre Thora din cauza spuselor lui Lady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înapoi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spuse el zâmbind, că niciodată nu-mi permit să-mi fac păreri greşite bazate pe ce-mi spun alţii. Mă bazez pe propri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arătat-o, oricum, mai adăugă Clarke, vârând scrisoarea în buzunar. Iată, vin fetele. Ar f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eam să părăsim camera, când Poirot mă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 să te alături legiuni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ş simţi bine dacă aş sta aici fără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activitate a minţi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ricepi mai bine la asta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are dreptate, Hastings. Presupun corect că vrei să fii cavalerul uneia dint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dintre doamne te-ai gândit s-o onorezi cu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 încă n-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spre domnişoara Ba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ai degrabă genul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egr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mi se pare că eşti ostentativ de necinstit. Te-ai gândit de la bun început să-ţi petreci ziua cu îngerul tău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ţi stric planurile, dar te voi ruga să însoţeşt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ai o slăbiciune pentru fata asta cu faţă de păpuşă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pe care o vei însoţi este Mary Drower, şi o să te rog să n-o la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ele ei începe cu litera D, prietene şi nu ne permitem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cunosc că avea dreptate. La început mi se părea prea puţin probabil, dar mi-am dat seama că, dacă ABC îl ura foarte tare pe Poirot, putea fi la curent cu mişcările acestuia, caz în care eliminarea lui Mary Drower ar fi fost o ipoteză de luat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voi f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ăsându-l pe Poirot pe un scaun, lângă fereas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aţa lui era o mică ruletă. O învârti şi strigă după mine în timp ce ie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ge – e un semn bun, Hastings. Roata noroculu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 ÎN AFARA POVESTIRII CĂPITANULU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dbetter scoase un sunet de nerăbdare, în timp ce vecinul său de alături urcă şi îl depăşi stângaci, scăpându-şi pălăria pe scaunul din faţă şi aplecându-se apoi pentru a o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întâmpla exact în punctul culminat al filmului Not a Sparrow, o dramă încântătoare, plină de patos, pe care domnul Leadbetter aşteptase cu nerăbdare s-o vadă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a cu păr bălai jucată de Katherine Royal (care, după domnul Leadbetter, era cea mai bună actriţă din lume) tocmai scotea un strigăt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ai repede mor de foame. Dar nu va fi aşa. Ţine minte aceste cuvinte: vrabia nu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dbetter se uită iritat de la dreapta la stânga. Oamenii! De ce naiba nu puteau aştepta până la finalul filmului… Şi să pleci tocmai în punctul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cum era mai bine. Bărbatul enervant plecase, iar domnul Leadbetter putea să vadă perfect tot ecranul cu Katherine Royal stând lângă fereastră în conacul Van Schreiner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uia în tren cu copilul în braţe… Ce trenuri ciudate aveau în America, nu semănau deloc cu cel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iar pe Steve în cabana lui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îşi urmă cursul până la finalul său emoţionant şi semi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dbetter oftă mulţumit şi se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clipind uşor. Nu ieşea niciodată de la cinema foarte repe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lua ceva timp să se întoarcă la realitatea prozaică a vieţii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Nu erau prea mulţi oameni în acea după-amiază… normal. Erau toţi la curse. Domnului Leadbetter nu-i plăceau cursele, nici jocurile de noroc, nici băutura, nici fumatul. Această atitudine îi lăsa mai multă energie pentru a se bucura d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grăbea să iasă, iar domnul Leadbetter se urni şi el. Omul care stătea pe scaunul din faţa lui aţipise, tolănit pe scaun. Domnul Leadbetter fu indignat să constate că cineva putea adormi la o dramă precum Not a Sparrow. Un domn enervat că picioarele celui adormit atârnau în drum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dbetter ajunse la ieşire.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ase ceva agitaţie. Un paznic… câţiva oameni… Poate că bărbatul din faţa lui era beat criţă şi n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upă care ieşi, şi făcând asta pierdu senzaţia zilei, una şi mai mare decât victoria lui Not Half la St Leger cu o cotă de 85 l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domnule… E bolnav… De ce… Ce s-a întâmpl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ercetă o pată roşie şi lipicioas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coase un ţipăt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într-un colţ ceva galben ieşind de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zise el. E un a… b…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 – ÎN AFARA POVESTIRII CĂPITANULU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st ieşi din Regal Cinema şi privi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frumoasă… o sear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un citat din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 Ceruri, iar pe Pământ est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i plăcuse acest citat. Numai că, de multe ori, simţise că nu era tocmai adevărat… Se plimbă puţin pe stradă, zâmbind în sinea lui, până când ajunse la Black Swan, acolo unde se ca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până la camera lui – o încăpere micuţă de la etajul al doilea, cu vedere spre curtea interioară, către un gara</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n momentul în care intră în cameră, zâmbetul îi păli brusc. Avea o pată pe mânecă, aproape de manşetă. O atinse cu teamă – umedă şi roşie –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na în buzunar, de unde scoase ceva – un cuţit lung şi ascuţit. Şi lama cuţitului era lipicioasă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st rămase nemişcat o bună bucată de vreme. Apoi, brusc, se uită în stânga şi-n dreapta, precum un animal hăitu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umezi febril buzele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rosti domnul C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ceartă cu cineva, ca un elev care se disculpă în faţ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in nou limba peste buze şi iar îşi pipăi mâneca hainei. Cercetă din priviri întreaga cameră, căutând ligheanul de spălat. Un minut mai târziu turna apă în el din carafa demo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scoase haina şi începu să-şi frece mânec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Apa devenis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 holbându-s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o tânără rotofeie cu o caraf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V-am adus ap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m spălat cu rece… reuşi să îngă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sese asta? în secunda următoare fata privi către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m tăiat la mână, preciză e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sigur o pauză foarte lungă, înainte ca fat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izând uşa. Domnul Cust rămase c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voci, strigăte, paş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 auzi erau bătăile propri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eşi din starea de încremenire şi se puse pe trea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îmbrăcă haina, merse în vârful picioarelor până la uşă, pe care o deschise. Nu se auzea nici un zgomot, cu excepţia murmurelor care veneau dinspre bar. Se furişă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 pe nimeni. Avea noroc. Se opri la capătul scăr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cu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o luă printr-un pasaj şi ieşi pe uşa care dădea spre curtea interioară. Vreo doi şoferi meştereau la maşini discutând despre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st traversă repede curtea ş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olţ făcu la dreapta, apoi la stânga, apoi iar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işte să meargă la gară? Da, acolo vor fi mulţi oameni şi trenuri speciale, iar cu puţin noroc, totul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ar av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 – ÎN AFARA POVESTIRII CĂPITANULU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ome asculta relatarea exaltată a domnului Leadb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inspectare, că inima stă să-mi sară din piept când mă gândesc. Probabil a fost lângă mine tot timpu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ome, absolut neînduioşat de starea inimii domnului Leadbett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murim lucrurile. Bărbatul acesta a plecat către sfârşitu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 a Sparrow – Katherine Royal, murmură automat domnul Leadb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lângă dumneavoastră şi s-a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că s-a prefăcut că se împiedică. Apoi s-a aplecat peste scaunul din faţă ca să-şi ia pălăria şi probabil că atunci l-a înjunghiat pe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mic? Un ţipăt,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dbetter nu auzise nimic în afară de glasul răguşit al lui Katherine Royal, dar, sub presiunea momentului, inventă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ome îl luă de bun şi îl rugă să continue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utea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foarte înalt. Avea pe puţin 1,80 metri. U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 sau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foarte sigur, dar cred că era chel. Un individ cu adevăra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chiopă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mai bine, cred că şchiopăta. Era întuneric, dar e posibil să fi fost m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scaun înainte să se stingă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după începere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ome încuviinţă şi îi dădu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dbetter o declaraţie de semnat, apoi scăp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cei mai proşti martori pe care i-ai fi putut găsi, remarcă, pesimist. Ar spune orice, dacă ştii cum să-l iei. E clar că habar nu are cum arată omul nostru. Să-l chemăm p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foarte rigid şi cu o atitudine militărească, intră, luă poziţie de drepţi şi-şi fixă privirea asupra colonelului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ameson, să auzim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on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fârşitul filmului… Mi s-a spus că în sală era un bărbat bolnav. Domnul stătea pe unul dintre locurile de 2 lire şi 4 penny, tolănit pe scaun. Alţi domni se strânseseră în jurul lui. Bărbatul nu arăta prea bine. Unul dintre domnii de alături a pus mâna pe haina celui bolnav şi mi-a atras atenţia. Era sânge. Era clar că bărbatul era mort şi că fusese înjunghiat. Am zărit un mers al trenurilor ABC sub scaun şi, dorind să procedez cum trebuie, nu l-am atins, ci am informat imediat poliţia despre tragedia care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foarte bine, Jam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un bărbat plecând de pe locurile de 2 lire şi 4 penny cu cinci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mul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tea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mnule. Unul dintre ei a fost domnul Geoffrey Parnell, pe urmă tânărul Sam Baker cu prietena lui. N-am observat pe nimeni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ulţumesc, Jam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alu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 amănunte medicale avem, zise colonelul Anderson. N-ar fi rău să-l chemăm acum şi pe individul care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poliţie intră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domnul Hercule Poirot şi un al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om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n-avem altă soluţie decât să-i inv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 – CRIMA DE LA DO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încăpere în urma lui Poirot, am prins sfârşitul spuselor inspectorului C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l cât şi şeful poliţiei păreau îngrijoraţi şi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nderson ne salută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venit, domnule Poirot, spuse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şi dăduse seama că am auzit ce spusese C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am dat iar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crimă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lucrătură! Omul nostru s-a aplecat şi şi-a înjunghiat victima în spate. E versat, nu-i aşa? Acestea sunt detaliile medicale, dac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 hârtie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rs al trenurilor ABC a fost găsit pe jos, între picioarele mortului, ma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a fost identificată?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ABC a mai scăpat o dată, spre dezamăgirea noastră. Decedatul se numeşte Earlsfield, George Earlsfield, de profesie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omen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sărit o literă, suger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clătină din cap în semn de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următorul martor? întrebă Crome. E nerăbdător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domn între două vârste, care semăna foarte mult cu lacheul-broască din Alice în Ţara Minunilor. Era foarte nervos şi avea vocea gâtu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şocantă experienţă din viaţa mea, bolborosi el. Am o inimă slabă, domnule, foarte slabă, aşa că întâmplarea îmi putea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wnes. Roger Emmanuel Dow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u la şcoala de băieţi High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cum, domnule Downes, vă rog să ne explicaţi cum puteţi mai b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asta foarte pe scurt, domnilor. La sfârşitul spectacolului m-am ridicat de pe scaun. Locul din stânga mea era gol, însă pe următorul stătea un om care părea că doarme. Mi-era imposibil să trec de el din cauza poziţiei picioarelor, aşa că l-am rugat să mă lase să trec. Nu mi-a răspuns, aşa că l-am rugat din nou, de data asta pe un ton ceva mai… ridicat. Tot nimic. Atunci l-am mişcat de umăr pentru a-l trezi. Corpul i s-a aplecat şi mai mult, aşa că m-am gândit că ori e inconştient, ori foarte bolnav. Am strigat: „Omul acesta e bolnav! Chemaţi paznicul”. Paznicul a venit, iar când mi-am luat mâna de pe umărul individului am văzut că era umedă şi roşie… Vă asigur, domnilor, am avut un şoc îngrozitor! Se putea întâmpla orice, având în vedere că de atâţia ani sufăr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nderson se uita la domnul Downes cu o expresie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că sunteţi un om foarte norocos, domnule Dow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am avut nici măcar o palp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ţi înţeles prea bine. Spuneaţi că vă aflaţi la două scaune distanţă de victi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 început am stat chiar lângă el, dar apoi m-am mutat, pentru a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m de aceeaşi statură cu victima şi purtaţi un fular de lână în jurul gâtului ca şi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servat, răspunse domnul Downes un pic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xplic de ce aţi avut nor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un fel sau altul, când criminalul a intrat după dumneavoastră, s-a încurcat. A ales greşit spatele. Pariez pe cât vreţi, domnule Downes, că acel cuţit vă era 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ine ar fi trecut peste alte încercări, inima domnului Downes nu mai făcu faţă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şopti el,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un pahar cu apă. Downes sorbi încet şi culoarea îi reveni treptat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zise Crome. De fapt e singur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cest om, acest, acest diavol, nebunul ăsta însetat de sânge, m-a urmărit, pândind o opor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de ce eu? întrebă profesorul, 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ome abia se abţinu să nu-i răspundă: „De ce nu?”, dar zis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trebuie să ne punem prea multe întrebări asupra motivelor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şopti domnul Dow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emurând şi brusc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veţi nevoie de mine, cred că mă voi retrage, domnilor.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domnule Downes. Voi trimite pe cineva cu dumneavoastră, să se asigure că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mulţumesc, dar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insistă colonelul Anderson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l căutară pe Crome cu o întrebare imperceptibilă, iar acesta din urmă răspunse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wnes ieş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i s-a făcut rău, spuse colonelul Anderson, altfel am fi avut două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nspectorul Rice s-a ocupat de asta şi casa omului va fi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tunci când îşi va da seama că a greşit, ABC va încerca din nou?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Băiatul acesta, ABC, pare un tip foarte riguros şi poate se va supăra că lucrurile n-au ieşit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avem o descriere a individului, reluă colonelul iritat. Suntem în aceeaşi situaţie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vom afla,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a, cine ştie. Fir-ar să fie, chiar n-are nimeni och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foarte încrezător, domnule Poirot. Există şi vreun motiv pentru acest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ele. Până acum, criminalul n-a făcut nici o greşeală, dar e pe cale să facă un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tot ce aveţi… începu şeful poliţiei pufnind, dar fu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ll de la Black Swan e aici cu o tânără, domnule. Spune că ştie ceva ce v-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încoace, poate ne su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ll de la Black Swan era un om greoi, care gândea încet şi se mişca greu. Răspândea un puternic iz de bere. Era însoţit de o fată durdulie, cu ochi rotunzi şi aflată într-o stare de mar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eranjez şi că nu risipesc timp preţios, începu domnul Ball pe un ton jos şi grav. Dar fata asta, Mary, susţine că are ceva important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âlbâi ceva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fata mea? o încurajă Anderson.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domnule, Mary Str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toarse către şe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ei să ducă apă caldă clienţilor, îi sări în ajutor domnul Ball. La noi stau vreo şase oameni, unii veniţi la curse, alţii c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Anderson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iţo, spune ce ai de spus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uşi, îşi drese vocea apoi vorbi cu un glas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la uşă, dar nu mi-a răspuns nimeni, altfel n-aş fi îndrăznit. Aşa că am intrat ca să-i las apă caldă pentru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 îndemnă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uită iar către şeful ei, parcă pentru a mai prinde curaj, după ca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pă caldă, domnule”, am spus eu şi am bătut. „O, mi-a răspuns el, m-am spălat cu rece”, iar eu, fireşte, m-am uitat în lighean şi, o, ferească Sfântul, apa er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e? întrebă Anders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i-a spus că îşi dăduse haina jos şi că mâneca acesteia era udă, nu-i aşa,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domnule, arăta ciudat, avea o faţă…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întrebă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cinci şi un sfert, dacă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ore, făcu Anderson. De ce n-ai ve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mai devreme ce s-a întâmplat, mă refer la crimă. Pe urmă fata a ţipat de parcă ar fi lovit-o cineva şi am întrebat-o ce are, iar ea mi-a povestit. Nu mi s-a părut normal, aşa că am urcat, dar nu mai era nimeni în cameră. Am pus câteva întrebări, iar unul dintre băieţii din curte mi-a spus că a văzut un bărbat strecurându-se afară, iar din descrierea făcută am înţeles despre cine era vorba. Atunci i-am sugerat lui Mary că mai bine mergem la poliţie. La început n-a vrut, dar i-am promis că vi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ome îi întins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ţi persoana, cât de repede puteţi. Nu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înălţime medie şi purt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stum negru şi o pălărie Homburg. Părea destul d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fu descrie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ome nu mai insistă. Imediat începură să dea telefoane, dar nimeni nu părea prea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e sublinie faptul că, în momentul plecării, bărbatul nu avea nici un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şan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fură trimişi la Black S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ll, simţindu-se important, şi Mary, puţin temătoare, îi înso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întoarse după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registrul, domnule. Iată semnătura! Toată lumea se strânse laolaltă. Scrisul era mărunt şi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 Case… sau Cash? întrebă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C, observă C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gajul? întrebă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liză destul de mare, plină cu mici cutii de cart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i? Ce er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pi, domnule. Ciorapi de mătase. Crome se întoarse căt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zise el. Aţi intui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 – ÎN AFARA POVESTIRII CĂPITANULU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ome se afla în biroul său de la Scotland Yard. Telefonul de pe biroul lui sună discret, iar e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s la telefon, domnule. Am aici un tânăr cu o poveste care v-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of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iecare zi apăreau cam douăzeci de oameni care pretindeau că au informaţii importante despre cazul ABC. Unii erau nebuni inofensivi, alţii persoane bine intenţionate, care credeau că informaţia lor e de valoare. Datoria sergentului Jacobs era să trieze aceste mărturii şi să trimită inspectorului doar cazurile cu adevărat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acobs, trimit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cineva bătu la uşa inspectorului, iar Jacobs apăru însoţit de un tânăr înalt şi destul de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domnul Tom Hartigan, domnule. Ştie ceva care ar putea fi legat de cazul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şi dădu mâna c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Hartigan! Vă rog să luaţi loc. Doriţ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artigan luă loc puţin stânjenit, cercetându-l pe cel pe care îl considera unul dintre „cei gr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ăţişarea inspectorului îl cam dezamăgi. Arăta ca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veţi informaţii despre care credeţi că ne pot fi de folos în cazul ABC.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p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informaţiile mele să nu vă ajute cu nimic. E doar o supoziţie de-a mea, dar pentru dumneavoastră poate fi doar o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oftă discret. Cât timp pierdea să-i ascute pe toţi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dar să auzim mai întâi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cunosc o domnişoară a cărei mamă închiriază camere în Camden Town. La etajul doi stă de vreun an şi ceva un om pe nume C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om între două vârste şi destul de cumsecade, dar şi puţin dus cu pluta, aş adăuga eu. Genul de persoană care nu ar face rău nici unei muşte. Nu aş fi gândit niciodată ceva negativ despre el, dacă n-ar fi fost această întâmplare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estul de confuz şi repetându-se de vreo două ori, Tom relată întâlnirea lui cu domnul Cust din gara Euston şi incidentul cu bilet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oricum ai privi problema, e ceva ciudat la mijloc. Lily, prietena mea, era foarte sigură că domnul Cust i-a zis că pleacă la Cheltenham, iar mama ei susţine acelaşi lucru, pentru că îşi aminteşte că au vorbit în dimineaţa plecării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mentul respectiv n-am dat prea multă atenţie acestui lucru, dar Lily a precizat că speră ca domnul Cust să nu dea peste tipul acela, ABC, la Doncaster. Apoi şi-a amintit, ca o coincidenţă, că domnul Cust fusese şi la Churston în momentul producerii crim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glumă, am întrebat-o unde era în timpul celorlalte două crime, iar ea mi-a răspuns că nu ştie exact unde a fost, ci numai faptul că a fost la mare. Am zis că ar fi ciudat ca tocmai el să fie criminalul ABC, iar Lily mi-a replicat că domnul Cust ar fi incapabil să rănească pe cineva. Cam asta am discutat atunci, după care nu ne-am mai gândit la asta. Cel puţin, nu conştient. Apoi am început să-mi pun întrebări în legătură cu tipul ăsta, Cust, şi mi-a trecut prin cap că, deşi părea inofensiv, ar putea fi în stare de ceva atro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uă o pauză de respiraţie, după care continuă. Inspectorul îl asculta acum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crima de la Doncaster, domnule, am citit în ziare că se cereau informaţii despre un anume A B Case sau Cash, a cărui descriere fizică se potrivea destul de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rima seară liberă m-am dus la Lily şi am întrebat-o care erau iniţialele domnului Cust. Ea nu şi-a amintit, însă mama ei, da. Erau chiar A. B. Apoi am început să ne gândim unde era plecat Cust în momentul crimei de la Andover. După cum vă puteţi imagina, domnule, nu e uşor să-ţi aminteşti lucruri care s-au întâmplat acum mai multe luni. Am avut ceva de furcă, dar până la urmă ne-am dat seama, pentru că, în data de 21 iunie, la doamna Marbury a venit în vizită un frate de-al ei din Canada. Pentru că a sosit pe neaşteptate şi nu avea unde să doarmă, Lily a sugerat că, având în vedere că domnul Cust era plecat, Bert Smith ar fi putut dormi în pat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doamna Marbury n-a fost de acord, pentru că i se părea că nu e corect faţă de chiriaşul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place ca lucrurile să fie întotdeauna corecte. Am reuşit să ne dăm seama exact de dată datorită faptului că vasul lui Bert Smith a ancorat în acea zi la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rome ascultă foarte atent, luând şi câtev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er să nu consideraţi că 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red că aţi venit unde trebuia. Bineînţeles că nu excludem nici posibilitatea ca aceste date să fie o pură coincidenţă, dar m-aţi convins să am o discuţie cu domnul Cust. Acum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crimei de la Do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mai mult pe acasă, iar doamna Marbury susţine că arată foarte ciudat. Cumpără multe ziare… iese dis-de-dimineaţă pentru a nu rata primele ediţii şi încă o dată seara pentru a le lua şi pe cele de după-amiază. Doamna Marbury mai susţine şi că vorbeşte foarte mult singur. Crede că devine din ce în ce mai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dresa doamnei M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dăd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obabil că o voi suna chiar azi. Nu cred că mai este nevoie să vă spun să aveţi grijă cum vă purtaţi în preajma acestui C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dăd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arte bine venind la noi. O zi bună, domnule Hart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ntrebă Jacobs reintrând în cameră.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promiţătoare, preciză inspectorul. Asta dacă se verifică tot ce a spus băiatul. N-am avut încă noroc cu furnizorii de ciorapi, aşa că era momentul să apară ceva interesant. Apropo, dă-mi, te rog, dosarul Chu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ercetă câteva momente dosar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 E vorba despre o declaraţie făcută la Poliţia din Torquay. Un tânăr pe nume Hill. Susţine că pleca din Torquay Palladium după vizionarea filmului Not a Sparrow, când a observat un om cu un comportament ciudat. Vorbea singur, iar Hill l-a auzit spunând: „E o idee”. Not a Sparrow – ăsta nu e filmul care rula şi la cinema Regal din Do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legătură. E posibil ca ideea de modus operandi pentru următoarea crimă să-i fi venit atunci. Din câte văd, avem adresa lui Hill. Descrierea persoanei e vagă, dar se potriveşte destul de bine cu cea a lui Mary Stroud şi a acestui Tom Hart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răma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devine tot mai caldă, zise inspectorul Crome, o afirmaţie care nu i se potrivea, având în vedere că se mândrea tot timpul cu sângele 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strucţiu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vreo doi oameni să supravegheze această adresă din Camden Town, dar nu vreau să speriaţi prada. Trebuie să vorbesc cu comandantul adjunct. Pe urmă, cred că ar fi bine ca acest Cust să fie dus acolo şi întrebat dacă vrea să declare ceva. Se pare că e pregătit să cir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om Hartigan se îndrepta spre Lily Marbury, care îl aşteptas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inspectorul Crome în persoană. E cel care se ocupă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ăcut şi cam mocăit, nu e idealul meu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delul impus de lordul Trenchard, zise Lily cu respect. Unii dintre ei sunt cu adevărat magnifici. Ei,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rezum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i chiar cred că el 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fi. Oricum, o să vină să-l întreb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mn C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l compătimeşti, fata mea. Dacă el este ABC, a comis patru crim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oft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ar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om merge să mâncăm, draga mea. Gândeşte-te că, dacă avem dreptate, mă aştept ca numele meu să apară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al tău la fel. Şi cel al mamei tale. Şi îndrăznesc să spun că o să îţi apară şi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m! îl strânse Lily de mână,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ce-ai zice dacă am merge la Corner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îl strâ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o jumătate de minut, pentru că trebuie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fete cu care aveam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şi se întoarse trei minute mai târziu, puţin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despre Scotland Yard. Nu era şi celăla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ălalt?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lgian. Cel căruia îi scrie mereu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Ce s-a întâmplat când ai intrat? Cu cine şi ce anume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st puse receptorul încet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iţi prea des telefoane, nu, domnule C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prea, doamnă Ma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ţi primit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sistente erau femeile astea. Ochii îi alunecară pe ziarul din mână. Naşteri, căsătorii, de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 născut un băieţel, izbucni el. El… care nu avusese niciodată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rumos! („Şi n-a zis nimic despre nici o soră, în toţi aceşti ani. Tipic pentru un bărbat!”) Trebuie să vă mărturisesc că am fost surprinsă atunci când doamna a cerut să vorbească cu domnul Cust. Pentru o clipă mi s-a părut că e vocea lui Lily a mea, dar nu era ea, pentru că avea vocea mai ascuţită. Oricum, felicitări, domnule Cust! E singurul dumneavoastră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ul, zise domnul Cust. Singurul pe care-l am şi probabil îl voi avea. Eu… trebuie să plec imediat, pentru că… m-au chemat. Cred că pot prinde un tren da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lipsi mult, domnule Cust? strigă doamna Marbury în timp ce el urc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ar vreo două zile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dormitorul lui, iar doamna Marbury se retrase în bucătărie, gândindu-se cu nostalgie la „gâza e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 de discuţiile dintre Tom şi Lily de seara trecută despre date şi coincidenţe! Cum încercaseră ei să-şi dea seama dacă domnul Cust era monstrul oribil, ABC, din cauza iniţialelor sale şi a câtorva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u vorbit serios, îşi spuse ea ca să se liniştească, iar acum probabil le e ruşine că au gând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pe care nu şi-l putea explica, vestea pe care i-o dăduse domnul Cust, în legătură cu nepotul său îi risipise orice dubiu pe care îl avusese despre bona fide a chiriaş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a chinuit prea tare, draga de ea, se gândi doamna Marbury încercând fierul de călcat pe obraz, înainte să înceapă să calce fusta de mătase a lu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se întoarse cuminte la rutina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st coborî încet scările cu o valiză în mână, iar privirea lui fixă pentru câteva momente telefonul. Scurta conversaţie avută îi re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e Cust? Vreau să vă spun că un inspector de la Scotland Yard s-ar putea să vină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sese? Nu-şi ma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draga mea…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telefonase? Oare ghicise? Sau dorea să se asigure că el va aştepta vizit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ştia că inspectorul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ei… se prefăcuse să nu fie recunoscută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ra ca şi cum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ştiut, n-ar mai fi… Sau poate da. Femeile sunt foarte ciudate. Inexplicabil de crude şi inexplicabil de bune. O văzuse o dată pe Lily eliberând un şoarece di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bună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cuierul din hol, încărcat de umbrele şi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venit din bucătărie îl făcu să se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bury ar fi putu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intrare, îi trecu pragul şi o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 –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djunct, inspectorul Crome, Poiro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djunc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sugestie foarte bună în legătură cu verificarea afacerii cu ciorapii,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a trebuia făcută, pentru că acest om nu putea fi un agent obişnuit. Vindea cu amănuntul şi nu era inclus într-o corp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clar până acum,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răspunse Crome consultând un dosar. Doriţi să vă prezin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datele de la Churston, Paignton şi Torquay. Am aici o listă cu persoanele la care a fost încercând să le vândă ciorapi. Se poate spune că a făcut totul ca la carte. A stat la Pitt, un mic hotel de lângă gara Torre. S-a întors la hotel la ora 22.30, în noaptea crimei. Putea să ia un tren de la Churston la 21.57 şi să ajungă la Torre la 22.20. Nu a fost văzut nimeni care să corespundă descrierii sale nici în tren şi nici în gară, dar în acea vineri a fost Dartmouth Regatta, iar trenurile de întoarcere dinspre Kingswear erau destul de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xhill s-a întâmplat cam acelaşi lucru. A stat la Globe şi s-a înregistrat cu propriul nume. A încercat să vândă ciorapi cam la douăsprezece adrese, inclusiv doamnei Barnard şi inclusiv la cafeneaua Ginger Cat. A plecat de la hotel la începutul serii. A ajuns la Londra la 11.30, în dimineaţa următoare. Cât despre Andover, a procedat cam la fel. A stat la Feathers. A oferit ciorapi doamnei Fowler, vecina doamnei Ascher, şi altor oameni de pe stradă. Perechea doamnei Ascher, pe care a adus-o nepoata ei (pe nume Drower) este identică cu cele găsite în stocul lui C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 totul clar, spuse comandant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toate aceste date, continuă inspectorul, m-am dus la adresa dată de Hartigan, dar am aflat că domnul Cust plecase de acasă cu o jumătate de oră înainte. Din câte mi s-a spus, a primit un apel, iar proprietăreasa a afirmat că a fost şi primul telefon pe care l-a avut de când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lice? sugeră comandant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zise Poirot. Ar fi ciudat, da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toţii întrebători, în timp ce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în vreme ce inspe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camera în care locuia şi am găsit dovezi de necontestat. Am descoperit un top de hârtie la fel cu cea a scrisorilor trimise, o cantitate considerabilă de ciorapi de damă, iar în fundul bufetului unde erau depozitate lucrurile am descoperit opt ghiduri ABC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bună, comentă comandant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escoperit ceva, făcu inspectorul cu glas triumfător. S-a întâmplat azi-dimineaţă şi n-am mai avut timp să vă raportez, domnule. Nu era nici urmă de cuţi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imbecil dacă l-ar ţine acolo, remar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 e un om normal, îi replică inspectorul. M-am gândit că l-ar fi putut aduce acasă, dar, dându-şi seama de pericolul de a fi descoperit (aşa cum a sugerat domnul Poirot), l-a ascuns în altă parte. Oare ce loc din casă ar fi putut alege? Ideea mi-a venit imediat. Cuierul din hol – nimeni nu mişcă niciodată cuierul din hol. L-am mişcat cu mare greutate şi am găsit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Nu am nici o îndoială, având în vedere că sângele uscat e în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rome, zise comandantul adjunct cu satisfacţie. Acum ne mai lipseşte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ndem. Fiţ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nspectorului era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trezi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e o chestiune de timp până să-l prindem pe criminal, nu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dâncit în gânduri, încât ceilalţi îl privir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grijorează cev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va ce mă îngrijorează foarte mul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omul e nebun, îşi pierdu răbdarea comandant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bate domnul Poirot, îi sări Crome în ajutor. Are dreptate. Trebuie să existe o anumită obsesie. Cred că rădăcinile problemei trebuie căutate într-un mare complex de inferioritate. Poate fi şi o manie a persecuţiei, şi aici poate interveni şi legătura cu domnul Poirot. Poate că i se pare că domnul Poirot este detectivul care îl vâneaz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comandantul adjunct. Aşa se vorbeşte astăzi. Pe vremea mea, atunci când un om era nebun, era nebun, şi nu mai căutam termeni ştiinţifici ca să îndulcim realitatea. Presupun că un doctor modern va sugera să internăm un om precum ABC într-un spital de nebuni şi la finalul tratamentului să-l eliberăm, făcând din el un membru responsabil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ase concluzia comandantul adjunct, după cum spui tu, prinderea lui 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i prins mai din timp, zise inspectorul, dacă n-ar fi fost atât de şters şi dacă nu arăta ca un cetăţean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se află acum, mai adăugă comandant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 – ÎN AFARA POVESTIRII CĂPITANULU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st stătea lângă un magazin de legume şi privea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scher. Ziare ş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eastră era u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patronului prăvăliei încerca să ajungă la nişte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ş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cet către strada principal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foarte greu, acum că rămăsese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reclamă la ieşirea unui chioşc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BC. Crimele încă neelucidate. Interviu cu domnul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st îşi spuse: „Hercule Poirot. Mă întreb dacă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iar, pentru că nu era bine să rămână cu privirea lipită de ace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Nu mai rezist mul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după altul… ce lucru ciudat era şi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înaintea celuilalt picior – ridicol. Foart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era oricum un anima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lexander Bonaparte Cust era în mod specia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âseseră întotdeaun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înv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 Nu ştia. Ajunsese la limită şi nu-şi mai privea decâ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după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aţa lui erau lumini. Ş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 spuse domnul Cust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şi, trecând pragul, se clătină brusc şi căzu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 – HERCULE POIROT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enină de noiembrie. Doctorul Thompson şi inspectorul-şef Japp veniseră să-i comunice lui Poirot rezultatele anchetei desfăşurate de poliţie în cazul Rex vs. Alexander Bonaparte C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ra un pic răcit şi de aceea nu reuşise să se implice aşa cum ar fi dorit. Din fericire, nu insistase să st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a intentat proces, zise Japp. Aşadar, cam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iudat, am întrebat eu, dacă în acest caz i s-ar oferi posibilitatea unei apărări? Mă gândesc că orice inculpat are dreptul să fi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de obicei, zise Japp. Presupun că tânărul Lucas s-a gândit să grăbească lucrurile. E persever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st caz, nebunia e singura apăra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vorba despre nebunie, nu se poate vorbi despre achi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hisoarea din mila Maiestăţii Sale e preferabil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ucas s-a gândit că există o şansă, spuse Japp. Cu un alibi tare pentru crima de la Bexhill, întregul caz ar putea fi zdruncinat. Oricum, Lucas vrea să fie original cu orice preţ. E tânăr şi vrea să fie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căt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ust? Sincer să fiu, nu ştiu ce să cred. Face pe sănătosul destul de bine. E epileptic,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nodământ incredibil a avut povestea asta,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nul lui la sediul, Poliţiei din Andover? Da, a fost ca o cortină dramatică, căzută peste poveste. ABC şi-a regizat întotdeauna de minun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comită o crimă fără să fie conştient de ea? am întrebat eu. Negările lui păreau a avea un sâmbu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hompson zâmb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lăsaţi înşelat de acel teatral „jur pe Dumnezeu”. După părerea mea, Cust ştie prea bine că el a comis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pun şi multă pasiune în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întrebarea dumneavoastră, aflaţi că este perfect posibil ca o persoană epileptică, în stare de somnambulism, să facă lucruri pe care apoi să nu şi le amintească. Dar, în general, se crede că o asemenea acţiune „nu este împotriva voinţei persoanei aflate în stare de t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rezinte problema vorbind despre grand mal şi petit mal şi, ca să fiu sincer, mă ameţi de tot, aşa cum se întâmplă de fiecare dată când cineva începe să fie prea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usţin teoria conform căreia Cust a comis aceste crime fără să fie conştient de ce face. O astfel de teorie ar fi fost poate plauzibilă în absenţa acelor scrisori. Scrisorile distrug o astfel de idee de la bun început, pentru că sunt o dovadă a premeditării şi a planificării atente 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crisori n-avem încă o explicaţie, interven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in moment ce mi-au fost adresate. Iar, în privinţa scrisorilor, Cust continuă să fie mut. Până nu descopăr motivul pentru care aceste scrisori mi-au fost adresate, nu voi simţi că acest caz s-a solu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înţeleg punctul de vedere. Nu există vreun motiv pentru care acest bărbat ar avea ceva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o sugesti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st a fost botezat, după toate probabilităţile, conform fanteziei mamei sale (nu m-ar mira să fie vorba şi despre un complex al lui Oedip aici), cu două prenume extrem de bombastice: Alexander şi Bonaparte. Observaţi implicaţiile? Alexander – popularitatea de netăgăduit a cuceritorului de lumi şi Bonaparte – marele împărat al francezilor. Caută un adversar, şi nu oricum, ci unul pe măsura lui. Ei bine, dumneavoastră sunteţi, Hercule ce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umneavoastră sunt pline de sugestii şi îmi dau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numai o presupunere. 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lecă, dar Japp mai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ijorează alibiul?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dmise inspectorul. Oricum, nu cred în el, pentru că ştiu că nu este adevărat. Dar va fi şi foarte greu de contestat. Omul ăsta, Strânge, e un tip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jur de 40 de ani şi e un inginer puternic şi foarte încrezător în părerile şi forţele proprii. Cred că el a insistat ca declaraţia să-i fie luată acum. Vrea să plece în Chile şi a sperat că lucrurile se vor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cei mai hotărâţi oameni pe care i-am cunoscu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de om căruia nu i-ar plăcea să admită că s-a înşelat, murmură Poiro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usţine în continuare povestea şi nu e o persoană care să se lase intimidată. Jură pe toţi sfinţii că l-a întâlnit pe Cust la hotelul Whitecross din Eastbourne, în seara de 24 iulie. Era singur şi voia să vorbească cu cineva. Din câte se pare, Cust a fost un ascultător minunat, nu l-a întrerupt! După cină au jucat domino. Se pare că lui Strânge îi place acest joc şi, spre surprinderea lui, Cust s-a dovedit a fi la rându-i un fan. Ciudat joc, dominoul! Oamenilor le place la nebunie şi ar juca ore întregi. Se pare că asta au făcut şi Strânge şi Cust. Cust ar fi vrut să meargă la culcare, dar Strânge nici n-a vrut să audă şi jură că au rezistat până la miezul nopţii, cel puţin. S-au despărţit la câteva minute după miezul nopţii. Iar dacă Cust a fost la hotelul Whitecross din Eastbourne la 00.10, în dimineaţa zilei de 25, n-ar fi putut totuşi să o stranguleze pe Betty Barnard pe plaja de la Bexhill între miezul nopţii şi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pare de nerezolvat, zise Poirot rămas pe gânduri, şi te face să-ţi pui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şi lui Crome de gândit, preciză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Strânge, e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oarte încăpăţânat. Aşa că e greu să găseşti o neconcordanţă în declaraţia asta. Presupunând că Strange se înşeală şi că omul nu era Cust, de ce naiba ar spune că acea persoană se numea Cust? Şi semnătura din registrul hotelului este în regulă. Nu se poate spune că e un complice, pentru că maniacii nebuni n-au complici! Oare fata a murit mai târziu? Doctorul era convins asupra orei decesului şi, oricum, lui Cust i-ar fi luat ceva timp să plece din hotel fără a fi văzut şi să meargă la Bexhill, adică la aproximativ 20 de km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adevăr o problemă,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 trebui să conteze. L-am prins pe Cust la crima de la Doncaster – haina pătată de sânge, cuţitul – aici nu mai încape nici un dubiu. Nici un juriu nu va putea fi convins să-l achite. Dar se strică un caz frumos. A ucis la Doncaster, a ucis la Churston şi la Andov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azul ăsta, pe toţi dracii, trebuie să fi comis şi crima de la Bexhill. Dar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nsa dumneavoastră, domnule Poirot, zise el. Crome e în ceaţă. E momentul să vă puneţi la bătaie acele faimoase metode despre care am auzit toţi şi să ne demonstraţi cum a comis ac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Poirot? Micile celule cenuşii îş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răspunse printr-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astings, tu consideri acest caz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actic vorbind. Am prins omul şi avem multe dovezi. Mai lipsesc doar câtev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contrazis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nu s-a terminat Cazul! Cazul este omul, Hastings! Până nu aflăm totul despre om, misterul este la fel de mare ca întotdeauna. Faptul că l-am pus la răcoare nu e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m o grămadă de lucru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Ştim unde s-a născut, că a luptat în război şi că, din cauza unei răni uşoare la cap, a fost lăsat la vatră pentru că s-a ales cu epilepsie. Ştim că locuia la doamna Marbury de aproape doi ani. Ştim că e tăcut şi retras, genul de om pe care nimeni nu-l observă. Ştim că a pus la cale şi în practică o schemă foarte sistematică a unor crime, dar şi că a făcut nişte greşeli incredibile. Ştim că a ucis fără milă şi oarecum sălbatic şi că a fost îndeajuns de amabil să nu lase să se creadă că alţii sunt vinovaţi pentru crimele lui. Dacă voia să ucidă fără griji, ar fi fost simplu să-i facă pe alţii să plătească pentru faptele sale. Tu nu vezi, Hastings, că bărbatul ăsta e un amalgam de contradicţii? Prost şi viclean, nemilos şi mărinimos – şi trebuie să existe vreo trăsătură dominantă care împacă cele două n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îl vezi ca pe un studiu psihologic,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 fost acest caz de la începuturile lui? Am bâjbâit tot timpul încercând să-l cunosc pe criminal. Şi acum îmi dau seama, Hastings, că nu-l cunosc deloc! Sunt într-un mare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a de putere,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xplică multe… Dar nu mă satisface. Sunt anumite lucruri pe care aş vrea să le ştiu. De ce a comis aceste crime? De ce a ales tocmai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lfabetic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tty Barnard singura persoană din Bexhill al cărei nume începea cu litera B? Betty Barnard – acolo mi-a venit o idee… Poate fi adevărat… trebuie să fie adevărat. Dar da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 şi nu mi-am permis să-l întrerup. De fapt, cred că am şi adormit şi m-am trezit cu mâna lui Poiro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Hastings, zise el cu afecţiune. Geniul meu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puţin această bruscă manifestare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nsistă Poir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otdeauna mă ajuţi şi-mi porţi noroc. Mă in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e-am inspirat de data ast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 ce îmi puneam nişte întrebări, mi-am amintit o remarcă de-a ta, una absolut surprinzătoare în claritatea viziunii ei. Odată ţi-am spus că eşti genial în observarea evidenţelor şi tocmai evidenţa este cea pe care am negli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ea strălucită remarcă a me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totul limpede precum cristalul. Acum am răspunsuri la toate întrebările mele. Motivul morţii doamnei Ascher (pe acesta l-am întrezărit mai demult), motivul morţii lui Sir Carmichael Clarke, motivul crimei de la Doncaster şi, în sfârşit şi cel mai important, motivul pentru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să-mi explic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i mai trebuie nişte informaţii, după care voi putea convoca legiunea noastră specială. Şi apoi, după ce voi avea răspunsul la o anumită întrebare, voi merge şi-l voi vedea pe ABC. Vom fi în sfârşit faţă în faţă – ABC şi Hercule Poirot –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om vorbi. Je vous assure, Hastings, nimic nu-i mai periculos decât o conversaţie pentru cineva care are ceva de ascuns! Vorbitul este, după cum mi-a spus un francez bătrân şi înţelept, o invenţie a omului care să-l împiedice să gândească. Şi mai este şi o modalitate infailibilă de a descoperi ceea ce doreşte să ascundă. O fiinţă umană, Hastings, nu poate rezista ocaziei de a se dezvălui şi de a-şi exprima personalitatea în timpul unei conversaţii. De fiecare dată se dă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ţi să-ţi spună Cust? 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zise el. Şi prin ea voi 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 – ŞI PRINDE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Poirot fu foarte ocupat. Dispăru în mod misterios, vorbi foarte puţin, se încruntă şi refuză încontinuu să-mi satisfacă naturala curiozitate pe care o aveam în legătură cu sclipirea pe care el mi-o atribui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invitat să-l însoţesc în ieşirile lui misterioase şi acest lucru m-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tre sfârşitul săptămânii, şi-a anunţat intenţia de a face o vizită la Bexhill şi prin împrejurimi, sugerându-mi să vin cu el. Nu trebuie să mai spun că am accepta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nu eram singurul invitat şi că membrii legiunii speciale fuseseră, de asemenea,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fel de intrigaţi de ideea lui Poirot ca şi mine. Cu toate acestea, până la sfârşitul zilei am început să înţeleg încotro se îndreptau gândurile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fost în vizită la domnul şi la doamna Barnard şi am aflat ora exactă la care domnul Cust le bătuse la uşă şi tot ceea ce le spusese. Apoi merse la hotelul unde se cazase Cust şi obţinu detalii despre plecarea acestuia. Din câte mi-am dat seama, nu apăruseră elemente noi după noua anchetă, însă el păru destul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mers pe plajă, în locul unde fusese descoperit trupul lui Betty Barnard. Ne-am plimbat pe acolo câteva minute, studiind cu atenţie pietrişul. Mi-am dat seama şi de ce insistase să facem asta – în timpul fluxului locul era inundat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am descoperit că acţiunile lui Poirot sunt de obicei dictate de o anumită idee, oricât de neînsemnată ar pute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m mers de la plajă către cel mai apropiat loc în care o maşină ar fi putut fi parcată, iar de acolo în staţia în care autobuzele de Eastbourne opreau înainte să plece din Bex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e-a dus pe toţi la cafeneaua Ginger Cat, unde am luat un ceai, servit de chelneriţa cea durdulie, Milly Hi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a complimentat într-un stil galic graţios forma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englezoaicelor sunt atât de subţiri! Dar dumneavoastră, domnişoară, aveţi picioare perfecte. Au o formă… au nişt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Higley a chicotit ceva vreme, rugându-l să înceteze. Ştia cum sunt domn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s-a obosit s-o corecteze în legătură cu naţionalitatea lui. Aproape că i-a făcut ochi dulci, lucru care aproape m-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a, zise Poirot, am terminat cu Bexhill. Acum voi merge la Eastbourne, unde trebuie să fac o mică anchetă. N-are sens să veniţi toţi cu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 timp am putea să bem ceva la hotel întrucât ceaiul ăla Carlton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sorbeam băuturile, Franklin Clarke zis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utem ghici ce urmăriţi? Vreţi să distrugeţi acel alibi, dar cred că nu aţi găsi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Lucrurile se vor lămur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ăreţi destul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imic nu pare să-mi contrazică ipotez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Hastings, mi-a spus că odată, în tinereţe, a jucat un joc numit Adevă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st joc, fiecărei persoane i se adresau câte trei întrebări, iar la două dintre acestea erau obligaţi să răspundă adevărul, întrebările erau, bineînţeles, dintre cele mai indiscrete. Dar toată lumea era pusă să jure că va spune într-adevă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vreau să joc şi eu acest joc. Numai că nu e nevoie să avem trei întrebări. Una va fi suficientă, una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Clarke, nerăbdător. Vom răspunde la ori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vreau să fie mai serios de atât. Juraţi că veţ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solemn, încât ceilalţi, surprinşi, deveniră şi ei la fel şi jurară aşa cum l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conchise Poirot pe un ton aspru.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puse Thor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data aceasta nu vom fi politicoşi şi nu vom începe cu doamnele, c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Franklin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mon cher Monsieur Clarke, despre pălăriile pe care le-au purtat doamnele la Ascot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Clark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începu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Poirot, eu n-am fost la Ascot, dar, din câte am remarcat privind doamnele în maşini, la Ascot se poartă nişte pălării mult mai caraghioas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şi se întoarse către Donald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vut concediu anul acest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Fraser să fi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u? Păi, mi-am luat primele două săptămâni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crispă brusc. Probabil întrebarea îi adusese aminte de pierderea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oirot păru că nu dă multă atenţie răspunsului. Când se întoarse către Thora Grey se simţi o mică diferenţă în tonul lui, care se înăsp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barea sa fu precis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în eventualitatea morţii lui Lady Clarke, v-aţi fi măritat cu Sir Carmichael, dacă v-ar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mă întrebaţi aşa ceva? Este o,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ţi jurat să spuneţi adevărul. Eh bien,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armichael a fost extrem de drăguţ cu mine şi mă considera o fiică. Şi exact la fel simţeam şi eu pentru el, afecţiune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acesta nu este un răspuns. Da, sau nu,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bineînţe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către Megan Barnard, care era foarte palidă şi respira greu, de parcă ar fi cărat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oirot plesni ca o lovitură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care speraţi să fie rezultatul investigaţiilor mele? Vreţi să descopăr adevăr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mândru. Era destul de sigur de răspunsul ei. Ştiam că Megan avea o pasiune fanatică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se auzi clar şi mă lăs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toţi. Poirot îi studi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Megan, continuă el, poate nu doriţi adevărul, dar, ma foi30, puteţi să-l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şi aminti ceva şi, întorcându-se către uşă, merse la Mary Dr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on enfant, ai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are îl ascultase cu mare atenţie, păru surprinsă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oirot, eu… ăăă…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c’est bien, mon enfant.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ut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stings, trebuie să plecăm la East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e aştepta şi am pornit pe drumul de coastă care duce de la Pevensey la East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ost să te întreb cev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nu. Trage singur nişte concluzii, aşa cum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are părea mulţumit, fredona o melodie. Când am trecut pe lângă Pevensey, a sugerat să ne oprim şi să aruncăm o privir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către maşină, ne-am oprit puţin să privim un grup de copii, costumaţi în spiriduşi, care fredonau un cântecel pe un to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Hastings?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nereuşind să prind decât un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de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de-o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ma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de o vulpe şi închide-o într-o cuşcă şi nu-i mai da drumul! repe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cruntă şi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ânează vulp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am fost niciodată în stare să particip la o vânătoare şi nici nu cred că se mai organizează multe partide de vânătoare în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Anglia în general. Ciudat sport! Mai întâi aşteaptă în adăpost, după care sună din corn, nu-i aşa? Şi începe cursa, de-a lungul ţinutului, peste garduri vii şi peste şanţuri… Iar vulpea aleargă şi uneori reuşeşte să-i păcălească, dar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arii sunt pe urmele ei şi la sfârşit o prind şi moare, repede ş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rud, dar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ulpii îi place? Nu spune des bêtises, prietene. Tout de meme32, e mai bine aşa… o moarte rapidă şi nemiloasă… decât ce cânt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închis într-o cuşcă, pentru totdeauna… Nu e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amărăciune, apoi spuse pe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l voi vizita pe omul acela, pe Cu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zi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i la Eastbourne?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Ştiu deja destul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 – ALEXANDER BONAPARTE C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de faţă la conversaţia dintre Poirot şi acel bărbat ciudat, Alexander Bonaparte Cust. Datorită relaţiilor lui cu poliţia şi a circumstanţelor speciale ale cazului, lui Poirot nu i-a fost greu să obţină un permis de vizitare, dar nu a mai putut să facă rost de încă unul pentru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rice caz, din punctul lui de vedere era important ca această întrevedere să fie absolut privată – doar ei doi,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i-a povestit totul în cele mai mici amănunte, aşa încât nu mi-a fost greu să aştern pe hârtie dialogul lor, ca şi cum aş fi fos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st părea că intrase la apă şi avea o apariţie mult mai umilă decât de obicei. Mototolea încet cu degetele o bucată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pentru o vreme, Poirot nu spuse nimic, ci doar stătu şi-l privi pe acel bărbat care şed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veni tihnită, liniştitoare şi plină de calm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 fost un moment dramatic – întâlnirea dintre adversarii unei lungi drame. Dacă aş fi fost în locul lui Poirot, aş fi simţit fiorul dramatic. Poirot este însă un om bine ancorat în realitate, aşa că se concentra să obţină un anumit efect asupra bărbatulu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cepu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ar poate sunteţi, cum se spune… subalternul domnului Lucas. Sau poate veniţi din partea domnului Ma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amp; Cole erau avocaţi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politicos, dar destul de indiferent, şi părea preocupat de nişte gândur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vorbi calm şi aşteptă efectul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st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astă replică cu aceeaşi naturaleţe ca şi inspectorul Cust, dar fără condescendenţa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repetă ce spusese, dar de data aceasta tonul era diferit şi trăda un oarecare interes. Se uită cu atenţie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i întâlni privirea şi încuviinţă amabil, o dată sau de două ori,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Eu sunt omul căruia i-aţi trimis acel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gătura creată se rupse, iar domnul Cust vorbi iritat şi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cris niciodată! Nu eu am scris acele scrisori! Am repetat acest lucru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Poirot. Dar dacă nu le-aţi scris dumneavoastră,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man. În mod sigur am un duşman. Toţi sunt împotriva mea. Poliţia, toată lumea e împotriva mea. E o conspiraţi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s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avut ceva cu min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st păru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de atunci. Mama mea mă iubea mult. Dar era ambiţioasă, îngrozitor de ambiţioasă, şi de asta mi-a şi pus prenumele acesta ridicol. Avea o idee absurdă că o să fac ceva ieşit din comun. Mă împingea tot timpul de la spate să mă afirm… vorbea despre voinţă şi zicea că oricine poate fi stăpânul propriului destin. Spunea că pot face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e vre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ela, bineînţeles, iar eu aveam să-mi dau seama de asta în curând. Nu am fost genul de om care să se descurce în viaţă şi tot timpul n-am făcut decât gafe prin care am devenit ridicol. Eram timid şi mă temeam de oameni. La şcoală n-a fost deloc bine… băieţii mi-au aflat prenumele şi râdeau tot timpul de mine din cauza lor. Mi-a mers foarte prost la şcoală pe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a murit şi săraca mama. Fusese dezamăgită… Chiar şi când mă găseam la Colegiul de Comerţ eram prost. Mi-a luat mult mai mult decât altora să învăţ să bat la maşină. Cu toate acestea, nu mă simţeam prost,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ugător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vă referiţi, îi confirmă acesta.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sentimentul că toţi cei din jur mă considerau prost. Foarte descurajant. Acelaşi lucru s-a întâmplat şi mai târziu,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ăzboi? îl întrerupse brusc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mnului Cust se lumin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zise el, chiar mi-a plăcut în război. Atât cât am apucat din el. Pentru prima oară m-am simţit un om ca toţi ceilalţi. Ne aflam toţi în aceeaşi barcă, iar eu eram la fel de bun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am fost rănit la cap. A fost o rană superficială, dar au descoperit că am momente de colaps… Ştiusem acest lucru dintotdeauna – erau momente în care nu mai ştiam ce fac. Momente de cădere, ştiţi, iar o dată sau de două ori mi s-a întâmplat chiar să leşin. Dar nu cred că au procedat bine că m-au lăsat la vatră din acest motiv. Nu a fost delo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găsit o slujbă de funcţionar. Bineînţeles, banii erau buni, mai ales în perioada aceea. Şi n-am dus-o chiar aşa de rău după război. Desigur, salariul meu era mai mic şi nu prea mă mai descurc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otdeauna îmi trecea rândul când era vorba de promovări. Nu eram destul de incisiv. Situaţia mea s-a înrăutăţit… Mai ales în timpul crizei. Ca să fiu sincer, abia reuşeam să supravieţuiesc (şi ştiţi şi dumneavoastră că un funcţionar trebuie să fie prezentabil), când am primit oferta acestei slujbe legată de vânzarea ciorapilor. Salariu şi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conştient că firma despre care afirmaţi că v-a angajat neag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st se enerv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pentru că sunt implicaţi în conspiraţie… trebuie să fie implicaţi în conspiraţie. Am hârtii care dovedesc acest lucru, am hârtii, continuă el. Am scrisori de la ei prin care îmi dau instrucţiuni cu locuri unde să merg şi cu liste de oameni pe care trebuie să-i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tocmai hârtii scrise, ci dactilogra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Şi, oricum, o firmă mare care vinde marfă îşi dactilografiază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st, nu ştiţi că o maşină de scris poate fi identificată? Toate acele scrisori au fot bătute la o anumi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şina dumneavoastră, cea care a fost descoperită î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rimisă de firmă atunci când m-au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ţi primit aceste scrisori ulterior. Aşa că se pare că dumneavoastră le-aţi dactilografiat şi vi le-aţi trimi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face parte din complotul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crisorile lor ar putea fi scrise la acelaşi tip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tip, dar nu chiar aceeaşi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st repetă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C-urile care au fost găsite dosite în buf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ele. Eu credeam că acolo sunt tot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bifat numele doamnei Ascher pe acea primă listă de oameni din A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hotărât să încep cu ea. Trebuie să începi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Nu am gândit ce insinu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e am ins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st tăcu.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o eu! Sunt nevinovat! E o greşeală. Luaţi de exemplu cea de-a doua crimă, cea de la Bexhill. Eu jucam domino la Eastbourne, n-aveţi cum să neg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Poirot pe gânduri. Şi totuşi e atât de uşor să te înşeli în legătură cu o zi, nu-i aşa? Iar daca eşti o persoană încăpăţânată precum domnul Strânge, nu ai recunoaşte niciodată că te-ai fi putut înşela, ţii cu dinţii de ce ai afirmat… Aşa este domnul Strânge. Cât despre registrul hotelului, nu e greu să pui o altă dată atunci când semnezi… probabil nimeni nu va observ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am jucat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jucaţi domino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care cere multă concentrare şi tal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trebuie să ştii să joci. Obişnuiam să joc mult în oraş, la prânz. Aţi fi surprins să vedeţi câţi străini se adună laolaltă datorită acestui joc. Chico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amintesc de un bărbat, nu l-am putut uita pentru că mi-a spus ceva. Tocmai începusem să vorbim la o ceaşcă de cafea şi ne-am apucat să jucăm domino. După 20 de minute, am simţit că îl cunoşteam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spus?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mnului Cust se în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evestit ceva, ceva rău. Ghicea în palmă. Mi-a arătat în palma lui liniile care indicau faptul că fusese la un pas de a se îneca de două ori. Apoi s-a uitat în palma mea şi mi-a zis nişte lucruri uimitoare. Mi-a spus că voi fi unul dintre cei mai cunoscuţi oameni din Anglia înainte să mor şi că toată lumea va vorbi despre mine. Dar a mai spus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st se poticni,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oirot avu un efect magnetic. Domnul Cust îl privi, după care se uită în dreapta şi-n stânga ca un iepure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e pare că voi avea o moarte violentă, după care a râs şi a zis: „E ca şi cum ai muri pe eşafod”, după care a râs iar şi mi-a spus că a fost o glumă… Tăcu brusc. Ochii lui nu îl mai fixară pe Poirot, ci începură să alerg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 mă doare foarte rău… durerile astea mă omoară uneori. Şi pe urmă sunt momente în care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spre el şi vorbi foarte încet, dar cu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nu-i aşa, că aţi comis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st îşi ridică privirea. Nu mai opuse nici un fel de rezistenţă şi păru împăcat cu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reptate, nu-i aşa? Nu ştiţi de ce le-aţi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s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 – POIROT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cu atenţia încordată la maximum pentru a asculta ultimele explicaţii ale lui Poirot referitoare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am frământat să descopăr motivaţia acestui caz. Acum câteva zile, Hastings mi-a spus că am ajuns al sfârşitul acestui caz. Eu i-am replicat că omul era cazul! Misterul nu era cel al crimelor, ci misterul lui ABC. De ce i s-a părut necesar să comită aceste crime? De ce m-a ales pe mine ca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ei întrebări nu este explicaţia că omul nostru este instabil din punct de vedere psihic. A motiva faptele rele ale unui om prin faptul că e nebun este o atitudine simplistă şi stupidă. Un nebun acţionează la fel de logic şi de raţional precum un om sănătos – dând propria motivaţie ciudată actelor sale. Spre exemplu, dacă un om insistă să iasă din casă acoperit numai cu o bucată de pânză, comportamentul lui este considerat unul foarte excentric. Dar odată ce afli că omul însuşi e ferm convins că e Mahatma Gandhi, comportamentul lui ţi se pare perfect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era necesar să-ţi imaginezi o minte pentru care era logic şi raţional să comită patru sau mai multe crime, pe care să le anunţe din timp prin intermediul unor scrisori adresate 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Hastings, vă va confirma faptul că, din momentul în care am primit cea dintâi scrisoare, am fost supărat şi tulburat. Mi s-a părut imediat că nu era în regulă ceva cu ac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vut dreptate, comentă Franklin Clark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la început, am comis o mare eroare. Am permis sentimentului meu, de altfel destul de intens, să rămână la stadiul de senzaţie. L-am tratat ca pe o intuiţie. O minte raţională nu poate accepta existenţa unei intuiţii, ghicitul unui lucru din pură întâmplare! Poţi ghici, bineînţeles, iar un astfel de lucru poate fi adevărat sau fals. Dacă se adevereşte, atunci îl numeşti intuiţie, iar dacă te-ai înşelat, de obicei nu mai vorbeşti despre el. Dar, ceea ce e denumit în mod curent intuiţie este o impresie bazată pe o deducţie logică sau pe experienţă. Când un specialist simte că nu e în ordine ceva în legătură cu o pictură, o mobilă sau o semnătură de pe un cec, îşi bazează acel sentiment pe o sumedenie de semne şi detalii. Nu trebuie să intre în amănunte, pentru că experienţa i-o permite, iar rezultatul clar este cel al unei puternice impresii că nu e în regulă ceva. Dar nu e vorba de o simplă intuiţie, ci de o senzaţie bazată p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bien, admit că nu am privit acea primă scrisoare în felul în care ar fi trebuit să o fac. Situaţia mi se părea totuşi incomodă. Poliţia a considerat totul o farsă, însă eu am luat mesajul în serios. Eram convins că la Andover se va comite o crimă, aşa cum se afirmase. Şi, după cum ştiţi, crima chiar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am dat seama că era imposibil să aflu cine era persoana care comisese crima. Sigura mea şansă era să încerc să-mi dau seama ce fel de persoan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anumite indicii. Scrisoarea, felul în care fusese comisă crima, motiv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itate, sugeră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trădează şi un complex de inferioritate, adăugă Thor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aceste lucruri se deduceau logic. Dar de ce eu? De ce Hercule Poirot? S-ar fi obţinut o publicitate şi mai mare dacă scrisorile erau trimise la Scotland Yard sau unui ziar. Poate că un ziar n-ar fi publicat prima scrisoare, dar în momentul comiterii celei de-a doua crime, ABC ar fi avut parte de toată publicitatea pe care o poate oferi presa. Prin urmare, de ce Hercule Poirot? Existau motive personale? Din scrisoare reieşea un uşor resentiment faţă de străini, dar nu mi se părea un motiv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osit cea de-a doua scrisoare, urmată de uciderea lui Betty Barnard la Bexhill. Devenise clar acum ceea ce deja suspectasem, şi anume că aceste crime urmau o schemă alfabetică, dar răspunsul la întrebarea pe care majoritatea o credeau elucidată rămânea neclar în mintea mea. De ce trebuia ABC să comită aces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Barnard se mişcă agitat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eea ce se numeşte o „sete de sâng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işoară. Există aşa ceva. Pofta de a ucide. Dar această posibilitate nu se potrivea acestui caz. Un maniac care doreşte să ucidă vrea să aibă cât mai multe victime. E ca o sete de nepotolit. Iar scopul unui astfel de ucigaş este să-şi şteargă urmele, nu să le facă publice. Dacă ne gândim la cele patru victime alese, dar mai ales la trei dintre ele (pentru că ştiu foarte puţine despre domnul Downes sau despre domnul Earlsfield), ne dăm seama că, dacă ar fi vrut, criminalul ar fi putut să nu trezească nici o suspiciune. Franz Ascher, Donald Fraser sau Megan Barnard, şi poate domnul Clarke sunt oameni pe care poliţia i-ar fi bănuit chiar dacă ar fi avut un alibi bun. Nimeni nu s-ar fi gândit la un criminal în serie maniac! Şi atunci, de ce a simţit criminalul nevoia să atragă atenţia asupra lui? Era nevoie să lase lângă fiecare cadavru câte o copie a unui mers al trenurilor ABC? Era vorba despre un viciu? Exista vreun complex legat de mersu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i se părea imposibil să intru în mintea criminalului. Era vorba despre generozitate? De oroarea de a arunca responsabilitatea crimei pe umerii unor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i-am putut da un răspuns la întrebarea principală, mi-am dat seama că ştiam anumite lucruri despr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întrebă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început, faptul că avea o minte tabulară. Crimele lui erau făcute în ordine alfabetică, iar acest lucru era important pentru el. Pe de altă parte, nu-şi alegea victimele după un anumit tipar – doamna Ascher, Betty Barnard, Sir Carmichael Clarke nu aveau nimic în comun. Nu se putea vorbi nici despre un complex sexual, nici despre unul al vârstei, iar acest lucru mi s-a părut destul de curios. Daca un om omoară la întâmplare înseamnă că elimină de obicei persoane care-i stau în cale sau care îl enervează. Dar ordinea alfabetică demonstra în acest caz că nu era vorba despre aşa ceva. Un alt gen de criminal este acela care îşi alege un anumit tip de victimă – cel mai adesea de sex opus. Era ceva hazardat în alegerile lui ABC care nu prea se potrivea cu selecţia alf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rmis totuşi să trag o concluzie mică. Alegerile lui ABC mi-au sugerat ceea ce aş numi un bărbat obsedat de trenuleţe. Acest lucru e mai frecvent în cazul bărbaţilor decât în cel al femeilor. Băieţeii iubesc trenurile mai mult decât fetiţele. Putea fi semnul unei minţi într-un fel nedezvoltate, iar motivul „băieţel” era încă 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Betty Barnard şi felul în care a fost ucisă mi-a oferit alte indicii. Modul în care a omorât-o mi-a părut destul de sugestiv. (Iertaţi-mă, domnule Fras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a fost strangulată cu propria curea, de aceea, mai mult ca sigur, ucigaşul era cineva cu care era în termeni de prietenie. Când am mai aflat câte ceva despre ea, deja mi s-a conturat un scenari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tty Barnard îi plăcea să flirteze. De aceea, pentru a o convinge să meargă cu el, ABC trebuia să fie un om destul de atrăgător, să aibă le sex appeal! Trebuia s-o „dea pe spate”, cum se spune. Trebuia s-o cucerească! Aşa că am vizualizat scena de pe plajă: bărbatul îi admiră cureaua. Ea şi-o scoate, el i-o înfăşoară în joacă în jurul gâtului, spunând poate: „Te voi strangula”. Totul pare o joacă. Ea chicoteşte, iar el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Fraser se ridică în picioare,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hiţă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spun nimic. Vom trece la următoarea crimă, cea a lui Sir Carmichael Clarke. Aici criminalul se întoarce la prima metodă – lovitura în cap. E vorba de acelaşi complex alfabetic, dar un lucru mă îngrijorează puţin. Pentru a fi consecvent, criminalul ar fi trebuit să-şi aleagă oraşele într-o anumi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dover e al 155-lea nume sub A, atunci crima B ar fi trebuit să aibă loc într-un oraş aflat tot la numărul 155 sau 156, iar crima C la numărul 157. Dar şi oraşele păreau a fi alese într-un mod prea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tu erai puţin obsedat de acest lucru, Poirot, am sugerat eu. Şi tu eşti de obicei foarte metodic şi ordonat. Eşti chiar mania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 manie! Quelle idée!33 Dar recunosc că ţin destul de mult la aceste lucruri! Passons!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e la Churston nu mi-a adus prea multe indicii. Oricum, am avut ghinion în cazul ei, pentru că scrisoarea care o anunţa a întârziat, aşa că n-am avut timp să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la producerea crimei D, a fost pus la punct un formidabil sistem de apărare. Era clar că ABC nu mai avea cum sa scape. În orice caz, cam atunci mi-a venit în minte şi ideea cu ciorapii. Era clar ca prezenţa unui anume vânzător de ciorapi nu putea fi doar o coincidenţă. De aceea, vânzătorul de ciorapi trebuia să fie criminalul. Dar trebuie sa spun că descrierea lui, oferită de domnişoara Grey, nu prea corespundea imaginii pe care mi-o făcusem despre omul care o strangulase pe Betty Ba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ce în revistă repede celelalte etape. S-a comis o a patra crimă, cea a uni bărbat numit George Earlsfield, şi s-a presupus ca e o greşeală şi ca victima trebuia să fie un om numit Downes care arăta cam la fel şi care stătea lângă victimă,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 întors roata. Evenimentele s-au întors împotriva lui ABC. A fost reperat, vânat şi, în sfârşit, arestat. Iar cazul a fost soluţionat, după cum a spus Hastings! Şi aşa şi este, în ochii publicului. Bărbatul este la închisoare şi va ajunge până la urmă la Broadmoor. Nu vor mai fi crime. Exit! Finis! Fie-i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pentru mine! Eu nu ştiu nimic, chiar nimic! Nici motivul, nici moti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un mic detaliu iritant. Cust are un alibi pentru noaptea crimei de la Bex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mă îngrijorează de ceva timp, interveni Franklin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mine. Pare sincer în ceea ce priveşte alibiul. Dar nu poate fi sincer decât în cazul în care… şi acum vom ajunge la speculaţi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prieteni, că, într-adevăr, Cust a comis trei dintre crime – A, C şi D – dar nu 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reduse la tăcere pe Megan Barnard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omnişoară. Acum vreau adevărul! Gata cu minciunile! Să presupunem deci că ABC nu a comis cea de-a doua crimă. După cum vă amintiţi, a avut loc în primele ore ale zilei de 25, în ziua în care ajunsese pentru a ucide. Dar dacă cineva i-a stricat planurile? Ce ar fi făcut în acest caz? Să comită o a doua crimă sau să mintă şi să o accepte pe prima ca fiind în mod sinistru tot 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exclamă Megan. Acest gând e absurd! Toate crimele trebuie să fi fost comise d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ascult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ipoteză merită explicarea unui lucru – discrepanţa dintre personalitatea lui Alexander Bonaparte Cust (care n-ar fi capabil să atragă nici o fată) şi personalitatea ucigaşului lui Betty Barnard. Şi se ştie prea bine că anumiţi criminali au profitat de crimele comise de alţii. Nu toate crimele lui Jack Spintecătorul au fost comise de el, spre exemplu. Toate bune şi frumoase, însă ajuns în acest punct m-am lovit de o mare dificultate. Până în momentul crimei de la Bexhill, nu fusese făcut public nici un amănunt despre crimele ABC. Crima de la Andover a suscitat puţin interes, iar detaliul referitor la mersul trenurilor nici n-a fost menţionat în presă. De aici rezulta că oricine ar fi omorât-o pe Betty Barnard ar fi trebuit să aibă acces la lucruri ştiute numai de câteva persoane – eu, poliţia şi anumite rude şi vecini ai doamnei A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stă a cercetării părea că nu mă duce nicăieri. Absolu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care îl priveau pe Poirot se albiseră şi păreau total contr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Fraser rosti, răma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şi poliţiştii sunt fiinţe umane. Şi arată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tându-se întrebător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hiar atât de simplu. V-am spus că mai e vorba şi despre o a doua spe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nu Cust este responsabil de moartea lui Betty Barnard şi că altcineva a omorât-o. Oare acest altcineva ar putea fi responsabil şi pentru celelal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lucru n-are nici un sens! strigă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aceasta am făcut ceea ce ar fi trebuit să fac de la început. Am examinat scrisorile primite din cu totul alt punct de vedere. Am simţit de la început că ceva nu era în ordine cu ele, aşa cum un specialist îşi dă seama că un tablou nu e autentic… Presupusesem, fără a sta mult timp pe gânduri, că mi s-au părut în neregulă din cauza că fuseseră scrise d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e-am examinat a doua oară, am ajuns la o concluzie total diferită. Ceea ce era în neregulă cu ele era faptul că fuseseră scrise de un om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ste adevărul. Erau în neregulă, aşa cum un tablou este în neregulă, pentru că erau un fals! Pretindeau a fi scrisorile unui nebun, ale unui criminal în serie, dar în realitate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ens, repetă Franklin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si!35 Gândiţi-vă mai bine. Care era scopul acelor scrisori? Să atragă atenţia asupra expeditorului, asupra criminalului! En vérité36, nu părea să aibă nici un sens la prima vedere. După care mi-a venit ideea. Trebuiau să atragă atenţia asupra unor crime, a unui grup de crime… Marele vostru Shakespeare a spus: „Nu poţi vedea copacii din cauz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răbit să corectez reminiscenţele literare ale lui Poirot. Încercam să-mi dau seama ce vrea să spună, când m-a străfulgera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âmplă cel mai adesea să nu vezi un bold? Când e înfipt într-o pernuţă de ace! Când nu recunoşti un criminal individual? Când este implicat într-o serie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a face cu un criminal foarte inteligent, plin de idei, îndrăzneţ, temerar şi bun jucător. Nu cu domnul Cust! N-ar fi putut niciodată să comită aceste crime! Nu, am avut de-a face cu un alt tip de om, un om cu temperament de copil (şi pentru asta stau mărturie modul lui de a scrie şi mersul trenurilor), în acelaşi timp atrăgător, care nu pune prea mare preţ pe viaţa umană şi care trebuia să fie o persoană importantă în una dintr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un bărbat sau o femeie sunt ucişi. Ce întrebări pune poliţia? Ocazia. Unde erau toţi în momentul crimei? Motivul. Cine ar avea de câştigat de pe urma morţii respective? Iar dacă ocazia şi motivul sunt prea evidente, ce ar face un presupus asasin? Ar fabrica un alibi, adică ar manipula timpul într-un fel. Dar acest lucru e întotdeauna destul de periculos. Criminalul nostru s-a gândit la o apărare mult mai impresionantă. A creat un criminal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um să trec în revistă crimele şi să găsesc posibilul vinovat. Crima de la Andover? Cel mai suspect era Franz Ascher, dar nu mi-l puteam imagina pe Ascher inventând şi ducând la bun sfârşit o schemă atât de elaborată, după cum nu-l credeam în stare nici de o crimă premeditată. Crima de la Bexhill? Donald Fraser ar fi fost o variantă. Avea şi mintea, şi puterea şi părea un tipicar. Dar motivul pentru care şi-ar fi ucis iubita nu putea fi decât gelozia, iar gelozia nu ucide cu premeditare. Am mai aflat şi că a avut concediu la începutul lui august, aşa că nu putea comite crima de la Churston. Am ajuns la crima de la Churston, iar aici am găsit un teren mult mai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armichael Clarke era un om foarte bogat. Cine îl moştenea? Soţia lui, care era pe moarte, iar după moartea acesteia, totul avea să-i revină fratelu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întoarse încet privirea, care o întâlni pe cea a lui Franklin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am fost sigur. Omul pe care-l cunoscusem de multă vreme în mintea mea era acelaşi cu persoana pe care o ştiam deja. ABC şi Franklin Clarke erau aceeaşi persoană! Caracterul aventuros, cu o viaţă pe măsură, partizan al Angliei în mod special şi uşorul dispreţ pe care-l afişa faţă de străini erau ale lui. Bărbatul atractiv şi curtenitor – nu era nimic mai uşor pentru el decât să agaţe o fată într-o cafenea. Mintea lui metodică şi ordonată – la un moment dat a făcut o listă aici, punând la începutul deciziilor literele A, B şi C – şi, nu în ultimul rând, mintea de copil menţionată de Lady Clarke şi sugerată şi de preferinţele lui literare – are o carte în bibliotecă numită The Railway Children37 de E. Nesbit. Nu mai aveam nici un dubiu – ABC, omul care comisese crimele şi scrisese acele scrisori era Franklin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izbucni bru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s! Dar cum rămâne cu prietenul nostru, Cust, prins cu mâinile mânjite de sânge? Şi ce-i cu haina lui pătată? Şi cuţitul pe care-l ţinea ascuns? Poate neagă că a comis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E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Clark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oirot cu blândeţe. Imediat ce-am vorbit cu el, mi-am dat seama că Cust se cred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cest lucru nu v-a mulţumit, domnule Poirot? întrebă Cl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de cum l-am văzut, mi-am dat seama că nu poate fi vinovat! Nu ar fi avut nici curajul, nici îndrăzneala şi nici mintea, aş putea adăuga, pentru a plănui aşa ceva! Am fost conştient de dubla personalitate a criminalului şi acum înţeleg în ce constă. Sunt implicaţi doi oameni – adevăratul criminal, viclean, imaginativ şi îndrăzneţ – şi pseudocriminalul, prost, şovăitor şi influenţ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bil – acesta este cuvântul-cheie care rezolvă misterul domnului Cust! Nu v-a fost de ajuns, domnule Clarke, să puneţi la cale acest plan al seriei, care să distragă atenţia acordată unei singure crime. Trebuia să aveţi şi un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deea a încolţit în mintea dumneavoastră atunci când aţi întâlnit într-o cafenea un bărbat ciudat care avea un prenume extrem de bombas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cea perioadă vă gândeaţi la un plan pentru uciderea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de ce aş fi făcut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ţi destul de alarmat în privinţa viitorului. Nu ştiu dacă vă daţi seama, domnule Clarke, dar mi-aţi căzut în cursă când mi-aţi arătat o anumită scrisoare de la fratele dumneavoas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ea îşi exprima afecţiunea şi admiraţia resimţite pentru domnişoara Thora Grey. Poate că avea sentimente paterne sau doar gândea că sunt paterne. Oricum, exista o şansă ca, în urma morţii soţiei sale şi a singurătăţii resimţite, să accepte consolarea oferită de tânăra şi frumoasa fată şi să se căsătorească cu ea. Iar teama dumneavoastră era sporită prin faptul că o ştiaţi pe domnişoara Grey. Sunteţi, cred, un excelent şi oarecum cinic cunoscător al caracterelor. Şi v-aţi dat seama, corect sau nu, că domnişoara Grey este o tânără „profitoare”. Ştiaţi că nu va rata ocazia de a deveni Lady Clarke. Fratele dumneavoastră era un om sănătos şi în putere. Puteau apărea şi copii – aşa că şansele să moşteniţi averea s-ar fi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în esenţă, aţi fost toată viaţa un om dezamăgit. Aţi fost un rătăcitor şi n-aţi prins cheag pe nicăi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lus, eraţi un pic gelos pe averea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faptul că, exact în momentul în care fabricaţi diverse scheme în mintea dumneavoastră, întâlnirea cu domnul Cust v-a dat o idee. Prenumele lui bombastic, problemele lui cu epilepsia cauzate de durerile de cap şi întreaga lui personalitate insignifiantă v-au făcut să vedeţi în el unealta de care aveaţi nevoie. Planul alfabetic v-a răsărit în minte. Iniţialele lui Cust, faptul că numele fratelui dumneavoastră începe cu litera C şi că locuieşte la Churston au constituit nucleul schemei. Aţi mers atât de departe încât i-aţi sugerat lui Cust şi posibilul său sfârşit – deşi nu aveaţi nici o garanţie că acele aluzii îl vor marca aşa cum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ranjat totul de minune. Aţi scris în numele lui Cust unor fabrici de ciorapi de damă, rugându-i să-i trimită marf</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aşi tip de ambalaj, i-aţi trimis şi mai multe ABC-uri. I-aţi scris şi lui – o scrisoare dactilografiată ca din partea aceleiaşi firme, prin care îi ofereaţi un salariu bun şi comision. Planul dumneavoastră era atât de riguros, încât aţi dactilografiat toate scrisorile dinainte, după care acestea au fost trimise progresiv. Iar după dactilografiere i-aţi trimis şi maşina la care au fost 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găsiţi două victime ale căror nume să înceapă cu A şi cu B şi care să locuiască în două oraşe care începeau cu aceeaşi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les să începeţi cu Andover şi, după ce aţi cercetat locurile, aţi selectat prăvălia doamnei Ascher drept prima scenă a crimei. Numele ei era scris clar deasupra uşii şi aţi constatat că de obicei era singură în magazin. Uciderea ei impunea prezenţă de spirit, curaj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tera B trebuia să schimbaţi tactica, pentru că femeile singure şi proprietare de magazine puteau fi puse în gardă. Presupun că aţi colindat prin câteva cafenele şi ceainării râzând şi glumind cu fetele de acolo, până aţi aflat-o pe cea al cărei nume începea cu litera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tty Barnard aţi găsit genul de fată pe care o căutaţi. Aţi invitat-o în oraş o dată sau de două ori, explicându-i că sunteţi însurat şi că trebuie să vă vedeţi mai pe ascuns. Apoi, pregătirile preliminare fiind gata, v-aţi pus pe treabă! I-aţi trimis lui Cust lista cu Andover, spunându-i să meargă acolo într-o anume zi şi mi-aţi trimis şi mie prima scrisoare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tabilită, v-aţi dus la Andover şi aţi ucis-o pe doamna Ascher, fără ca nimic să vă strice planul. Crima numărul 1 fusese dus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ea de-a doua crimă, v-aţi luat precauţiunea să o comiteţi, de fapt, cu o zi înainte. Sunt sigur că Betty Barnard a fost ucisă înainte de miezul nopţii, pe data de 2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crima numărul 3, cea mai importantă, de fapt adevărata crimă din punctul dumneavoastră de ved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caz, întregul merit îi revine lui Hastings, a cărui remarcă pertinentă m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gerat că scrisoarea cu numărul trei a fost trimisă intenţion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găsit şi răspunsul întrebării care m-a frământat de atâta timp. De ce au fost adresate aceste scrisori lui Hercule Poirot, un detectiv particular, şi nu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ronat, m-am gândit la nişte moti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Scrisorile mi-au fost adresate pentru că esenţa planului era ca una dintre ele să fie adresată în mod greşit şi să se rătăcească, dar nu poţi aranja ca o scrisoare adresată Departamentului criminalistic de la Scotland Yard să se rătăcească! De aceea era nevoie de o adresă particulară. M-aţi ales pentru că eram o persoană destul de cunoscută şi eraţi sigur că o să merg cu scrisorile la poli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v-a plăcut să provocaţi un străin. Pe plic aţi scris foarte inteligent – Whitehaven – Whitehorse – o greşeală ce părea o scăpare nevinovată. Numai că Hastings a fost suficient de perspicace să lase la o parte subtilităţile şi să vadă ceea ce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e voise ca scrisoarea să se rătăcească! Iar poliţia avea să fie anunţată numai după ce crima se încheiase cu succes. Ocazia s-a ivit datorită plimbărilor nocturne ale fratelui dumneavoastră. Iar teroarea provocată de ABC avusese atâta succes la public, încât nimeni nu s-a gândit să vă susp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fratelui dumneavoastră, obiectivul fusese îndeplinit, aşa că nu mai era nevoie să comiteţi alte crime. Pe de altă parte, dacă asasinatele se opreau fără nici un motiv, cineva ar fi putut băn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dumneavoastră ispăşitor, domnul Cust, îşi îndeplinise cu atâta succes rolul de om nesemnificativ, încât nimeni nu-şi dăduse seama că a fost în preajma tuturor celor trei crime atunci când s-au comis! Spre neplăcerea dumneavoastră, nici vizita lui la Combeside nu fusese menţionată, pentru că domnişoara Grey uitase complet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 din fire, aţi hotărât că trebuie să mai aibă loc o altă crimă, de data aceasta bine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les Doncaster ca scenă a operaţiunilor, iar planul era foarte simplu. Dumneavoastră urma să fiţi prezent acolo în văzul tuturor. Domnul Cust a fost trimis de firmă în acelaşi loc, iar planul era să-l urmăriţi pentru a găsi o bună ocazie. Totul a mers ca pe roate. Domnul Cust a mers la cinema, iar dumneavoastră v-aţi aşezat la câteva locuri distanţă de el. Când s-a ridicat să plece, aţi făcut la fel. V-aţi prefăcut că vă împiedicaţi, v-aţi aplecat înainte şi aţi înjunghiat un om care moţăia pe un scaun din faţă, aţi lăsat un ABC pe jos, sub scaun, şi aţi reuşit să vă şi ciocniţi de domnul Cust în întuneric pentru a şterge cuţitul de mâneca lui şi a i-l strecur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v-aţi deranjat să alegeţi o victimă al cărei nume să înceapă cu litera D. Oricin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esupus, corect, că va fi considerată o greşeală. Era imposibil să nu fi fost cineva al cărui nume să înceapă cu litera D în sală şi se va presupune că el era potenţial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rieteni, haideţi să privim lucrurile din punctul de vedere al falsului ABC, adică al domnului C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e la Andover nu-i spune nimic. E şocat şi surprins de crima de la Bexhill – şi el era acolo când a avut loc! Apoi urmează crima de la Churston şi titlurile din ziare. O crimă ABC la Andover, când el a fost acolo, alta la Bexhill, iar acum alta în apropiere… Trei crime, iar el fusese acolo de fiecare dată. Persoanele care suferă de epilepsie au deseori pierderi de memorie şi nu-şi mai amintesc ce au făcut… Iar Cust este o persoană extrem de nervoasă şi de influenţ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eşte ordin să meargă la Do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caster! Iar următoarea crimă ABC urma să aibă loc tot la Doncaster! Probabil a simţit că soarta era de vină. Şi-a pierdut cumpătul şi, pentru că proprietara lui începuse să-l privească suspicios, i-a spus că merge la Chelt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la Doncaster pentru că era datoria lui, iar după-amiaza s-a dus la cinema şi probabil a şi moţăi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e a simţit când, la întoarcerea la hotel a descoperit că avea sânge pe mâneca hainei şi că în buzunarul lui se afla un cuţit mânjit de sânge. Totul trebuia să aibă legătură cu pierderile lui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ar el, era criminalul! Şi-a amintit durerile de cap şi pierderile de memorie. Era aproape sigur de adevăr – el, Alexander Bonaparte Cust, era un crimina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ui ulterior a fost cel al unui animal hăituit. Se întoarce la locuinţa din Londra. Acolo e în siguranţă, e cunoscut. Ei cred că a fost la Cheltenham. Mai are cuţitul cu el încă, ceea ce nu e un lucru prea înţelept, desigur. Aşa că îl ascunde după cuierul din hol. Apoi, într-o zi e avertizat că vine poliţia. E sfârşitul.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hăituit încearcă să scap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s-a dus la Andover, poate dintr-un impuls morbid, pentru a vedea locul crimei, crima comisă de el, despre care nu-şi amintea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un ban, era foarte obosit, iar picioarele l-au condus către secţia de poliţie. Dar chiar şi un animal prins luptă. Domnul Cust e convins că a comis crimele, dar pledează hotărât pentru nevinovăţia lui. Şi se agaţă disperat de alibiul pe care îl are în cazul celei de-a doua crime. Măcar aceea nu i se putea im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de cum l-am văzut mi-am dat seama că nu e criminalul şi că numele meu nu-i spunea nimic. Dar ştiam şi că se considera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mărturisit că-i vinovat, teoria mea a fost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dumneavoastră, interveni Franklin Clarke, 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larke. Nimeni nu v-a suspectat în tot acest timp. Dar, în momentul în care aţi devenit suspect, dovezile au fost uşor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bastonul pe care l-aţi folosit la crimele de la Andover şi Churston într-un bufet de la Combeside. E un baston obişnuit cu un mâner gros. A fost îndepărtată o bucată de lemn de pe el, în care s-a turnat plumb topit. Fotografia dumneavoastră a fost aleasă dintre multe altele de doi oameni care v-au văzut ieşind de la cinema, când se presupunea că eraţi la curse, în Doncaster. Aţi fost identificat la Bexhill ieri de către Milly Higley şi de fata de la restaurantul Scarlet Runner, unde aţi scos-o la masă pe Betty Barnard în noaptea crimei. Şi, în sfârşit, cea mai surprinzătoare dovadă, aţi uitat să vă luaţi o precauţie elementară. Aţi lăsat o amprentă pe maşina de scris a domnului Cust, o maşină de scris pe care, dacă aţi fi nevinovat, n-aţi fi avut cum s-o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stătu destul de liniştit preţ de câteva secunde,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ge, impair, manque!38 – aţi câştigat, domnule Poirot, dar a merita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ncredibil de rapidă îşi scoase un mic pistol automat din buzunar şi şi-l puse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fără să vreau, aşteptând ca pistolul să se des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uzi nici o împuşcătură, iar pistolul avu un declic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 îl privi înmărmurit şi tr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larke, spuse Poirot. Poate n-aţi observat că am un nou majordom astăzi. Este un prieten al meu, un hoţ profesionist. V-a luat pistolul din buzunar, l-a descărcat şi apoi l-a pus la loc, fără să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de străin înfumurat! urlă Clarke, roş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cum vă simţiţi. Nu, domnule Clarke, nu meritaţi o moarte uşoară. I-aţi spus domnului Cust că aţi fost la un pas de a vă îneca. Ştiţi ce înseamnă acest lucru, nu? Că v-aţi născut pentru o alt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să articuleze un cuvânt. Era livid şi-şi încleştă pumni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tectivi de la Scotland Yard apărură din camera alăturată, unul dintre ei fiind Crome. Înaintă şi spuse formula binecunoscută: „Orice veţi spune poate fi folosit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stul, zise Poirot, după care i se adresă lui Clarke. Sunteţi plin de superioritate insulară, dar eu nu vă consider crima drept una englezească, nu a fost deloc onestă şi nici măcar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 –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ă mărturisesc, dar, după ce uşa s-a închis în urma lui Franklin Clarke, am izbucnit într-un râs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a priv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ă că i-ai spus că n-a comis o crimă sportivă, i-am explicat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fost abominabil – nu mă refer numai la uciderea fratelui său – dar şi la cruzimea cu care a trimis un inocent la o moarte sigură. Să prinzi o vulpe, s-o bagi într-o cuşcă şi să nu-i mai dai niciodată drumul! Asta nu e fair-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Barnard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nu po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Coşmar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şi culoarea îi reven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către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egan a fost hărţuită tot timpul de teama de a nu fi comis dumneavoastră cea de-a dou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Fraser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l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ânăr şi-i şopt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dumneavoastră are o explicaţie naturală. E faptul că imaginea unei surori vă păleşte deja în minte, iar locul ei este luat de cealaltă soră. Domnişoara Megan o înlocuieşte pe sora ei în inima dumneavoastră, dar pentru că nu puteţi îndura gândul că i-aţi putea fi necredincios moartei atât de curând, aveţi această viziune a faptului că o omorâţi! Asta est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raser se îndreptară către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să uitaţi, îi şopti Poirot. Nu merită să-i fiţi atât de credincios. Iar Mademoiselle Megan este foarte specială – un coeur magnifiqu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Fraser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conjurat toţi pe Poirot pentru a-i cere amănunte care să ne lămur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e întrebări pe care ni le-ai pus tuturor ce rost au avu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au fost simplement une blague40. Dar am aflat ceva ce voiam să ştiu – şi anume că Franklin Clarke era în Londra atunci când a fost trimisă prima scrisoare – şi mai voiam să-i văd şi faţa când i-am pus întrebarea domnişoarei Grey. L-am prins cu garda jos, pentru că i-am surprins răutatea şi furia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v-a păsat de sentimentele mele, îi reproşă Thor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să-mi daţi un răspuns sincer, domnişoară, răspunse Poirot dur. Iar acum şi cea de-a doua speranţă vă e spulberată, pentru că Franklin Clarke nu va moşteni banii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să stau acolo unde sunt ins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 Poirot şi îi deschise uş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onarea amprentei a fost decisivă, Poirot, am spus eu. I-a căzut masca când ai pomen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prentele sunt utile. Adăugă, răma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sta ca să-ţi fac o plăcer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irot, am strigat eu,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mon ami, răspun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ez vizita pe care ne-a făcut-o domnul Alexander Bonaparte Cust câteva zile mai târziu. După ce îi strânse mâna lui Poirot, încercând foarte incoerent şi fără succes să-i mulţumească, domnul Cust se adu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 ziar mi-a oferit o sută de lire – o sută de lire – pentru o scurtă istorisire a vieţii mele şi chiar nu ştiu ce să fac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accepta suta, spuse Poirot. Fiţi ferm şi cereţi cinci sute. Şi nu vă limitaţi la un singur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aţi seama, spuse Poirot zâmbind, că sunteţi o persoană faimoas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st se simţi din ce în ce mai bine şi pe faţă i se citi o urmă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Celebru! în toate ziarele. Vă voi urma sfatul, domnule Poirot. Banii îmi vor prinde foarte bine şi îmi voi lua o vacanţă. După care îi voi cumpăra un frumos cadou de nuntă lui Lily Marbury, draga de ea, o fată cu adevărat cumsecad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bătu pe umăr, încuraj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imţiţi-vă bine. Şi încă ceva, ce părere aveţi despre o vizită la oftalmologie? Durerile acestea de cap pot indica că aveţi nevoie de ochela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sta ar putea f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st îi strânse mâna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mare om,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mi cu bucurie complimentul, ca de obicei, şi nici nu încercă să pară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Cust plecă simţindu-se un om important, vechiul meu prieten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stings, am mai fost o dată la vânătoare, nu-i aşa? Vive le sp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der of British Em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denumirea localului (n.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fix.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pic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pede, repede,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prea târziu.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faci aici?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şti prea emoţionat,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curent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edeţi?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şti oameni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ăşi!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ecunoscut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atunci, merg la pescuit,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n întâmplare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unere în scenă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 toate acestea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 totul specială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cred că blonda câştigă în faţa brunetei.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ltima modă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ostii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 naiba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 ingenios! Trebuie să recunoaştem că totul a fost bine pus la punct!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piii mei!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sta e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veţi cuvântul!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igur puteţi mai mult, domnişoară.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oşu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a deloc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 legea mea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tunci e bine, copila mea.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ricum,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e idee!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ă trecem peste asta!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a da!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 fapt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opiii drumu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Roşu, impar, pierde!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Un suflet minunat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oar o glumă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06:00Z</dcterms:created>
  <dc:creator>Unknown</dc:creator>
  <dc:description/>
  <cp:keywords/>
  <dc:language>en-US</dc:language>
  <cp:lastModifiedBy>User John</cp:lastModifiedBy>
  <dcterms:modified xsi:type="dcterms:W3CDTF">2013-07-31T11:06:00Z</dcterms:modified>
  <cp:revision>2</cp:revision>
  <dc:subject/>
  <dc:title>Ucigasul ABC</dc:title>
</cp:coreProperties>
</file>