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Un buzunar plin cu sec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Bruce Ingram, căruia i-au plăcut şi a publicat primele mele povest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domnişoarei Somers să fac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omers era cea mai nouă şi cea mai ineficientă dintre dactilografe. Nu mai era tânără şi avea o faţă blând îngrijorată, ca de oaie. Ibricul nu dăduse în clocot când domnişoara Somers turnă apa peste ceai, dar domnişoara Somers niciodată nu ştia bine când apa e fiartă sau nu, şi ăsta era unul din multele necazuri care o chinui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ceaiul în ceşti, punând pe fiecare farfurioară câte doi biscuiţi moi ş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iffith, eficienta dactilografă şefă, o femeie milităroasă cu părul cărunt care era în serviciu la Consolidated Investment Trust de şaisprezece ani, spuse tăios: „Iar n-a fiert apa, Somers!” iar chipul blajin şi necăjit al domnişoarei Somers se făcu roz şi spuse: „Vai, chiar am crezut că e fiart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iffith gândi: „O s-o ţinem o lună, probabil, cât avem atâta de lucru. Dar zău! Ce încurcătură a făcut idioata cu scrisoarea aia către Eastern Developments – o treabă absolut simplă de altfel, şi întotdeauna e atât de proastă când e vorba de ceai! Dacă n-ar fi atât de greu să pui mâna pe o dactilografă inteligentă. Şi nici capacul cutiei cu biscuiţi n-a fost închis cum se cuvine data trecut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tât de multe cugetări indignate ale domnişoarei Griffith, fraza rămase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omnişoara Grosvenor intră să prepare sacrul ceai al domnului Fortescue. Domnul Fortescue bea un ceai diferit, dintr-un serviciu de porţelan diferit, şi avea biscuiţi diferiţi. Doar ibricul şi apa de la robinetul din vestiar erau aceleaşi. Dar de data asta, fiind ceaiul domnului Fortescue, apa fierse. Avu domnişoara Grosvenor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osvenor era o blondă incredibil de fermecătoare. Purta un costumaş negru, scump, iar picioarele ei frumoase erau încorsetate în cei mai buni şi mai scumpi ciorapi de nylon de pe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 nou plutind prin camera dactilografelor, fără să învrednicească pe cineva cu o vorbă sau o privire, de parcă dactilografele n-ar fi fost decât nişte gândaci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osvenor era secretara particulară şi specială a domnului Fortescue şi gurile rele dădeau de înţeles că era ceva mai mult, ceea ce de fapt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rtescue se căsătorise de curând a doua oară cu o soţie atât fermecătoare cât şi costisitoare, şi pe deplin capabilă să-i capteze întreaga atenţie. Domnişoara Grosvenor era pentru domnul Fortscue doar o parte necesară decorului biroului său, care era şi el foarte luxos şi foarte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osvenor pluti înapoi cu tava ţinută ca într-un ritual de jertfă. Trecu prin biroul interior, apoi prin camera de aşteptare unde erau admişi clienţii mai importanţi, şi, în cele din urmă, cu o bătaie uşoară în uşă, intră în sanctuar, biroul domnului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 cameră spaţioasă, cu un parchet strălucitor presărat cu carpete scumpe, orientale. Pereţii erau lambrisaţi cu panouri din lemn de culoare deschisă, iar de jur împrejur se aflau scaune enorme, cu tapiţerie din piele de bou deschisă la culoare. În spatele unui imens birou de paltin, centrul şi focarul încăperii, stătea domnul Fortescu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rtescue era mai puţin impresionant decât ar fi trebuit să fie pentru a se potrivi cu decorul, dar îşi dădea silinţa. Era un bărbat masiv, flasc, cu o chelie strălucitoare. Îi plăcea să pozeze purtând costume din tweed ţărănesc, cu o croială largă. Se încrunta la nişte hârtii de pe birou când domnişoara Grosvenor pluti spre el cu graţia unei lebede. Punând tava pe birou la îndemâna lui, murmură cu un glas jos şi impersonal „Ceaiul dumneavoastră, domnule Fortescue”,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domnului Fortescue la ritual fu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din nou la biroul ei, domnişoara Grosvenor îşi continuă treburile. Făcu două apeluri telefonice, corectă câteva scrisori la maşină, ce aşteptau doar a fi semnate de domnul Fortescue, şi răspunse unei solicităr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ocamdată e imposibil, spuse pe un ton superior. Domnul Fortescue e în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e uită la ceas. Era unsprezece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prin uşa capitonată a biroului domnului Fortescue străbătu un sunet neobişnuit. Deşi înăbuşit, putea fi recunoscut perfect – era un strigăt sugrumat, agonic. În aceeaşi clipă, soneria de pe biroul domnişoarei Grosvenor sună furibund. Domnişoara Grosvenor rămase o clipă înlemnită, apoi se ridică nesigură. În faţa ineditului, detaşarea ei studiată se clătină. Totuşi, se îndreptă spre uşa domnului Fortescue în felul ei statuar, bătu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îi nărui şi mai mult poza. În spatele biroului, patronul ei era încovoiat de durere. Mişcările lui convulsive erau al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osvenor spuse: „Vai, domnule Fortescue, vă e rău?” şi în acelaşi moment fu conştientă de idioţenia întrebării. Nu încăpea nici o îndoială că domnului Fortescue îi era foarte rău. Chiar în timp ce se apropia de el, corpul lui era străbătut de convulsii spasm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şiră în icnete într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e drac</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i pus în ceai. Ajutor. Repe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osvenor zbură din cameră. Nu mai era blonda trufaşă – era o femeie cuprinsă de spaimă care îşi pierdu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fugă în biroul dactilografelo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rtescue are o criză. Moare. Trebuie să aducem un doctor. Arată groaznic. Sunt sigură că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fură imediate şi foarte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ell, cea mai tânără dintre dactilograf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epilepsie, ar trebui să-i băgăm un dop în gură. Cine are un d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un d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ome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lui probabil că 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iffi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dus un doct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işnuita ei eficienţă era stânjenită de faptul că niciodată în cei şaisprezece ani de serviciu ai ei nu fusese nevoie să fie chemat un doctor la firmă. Exista doctorul ei, desigur, dar el era în Streatham Hill. De unde să ia un doctor d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a. Domnişoara Bell luă cartea de telefon şi începu să caute doctori la litera D. Dar nu era un îndrumar pe profesii şi doctorii nu erau automat înşiruiţi ca taxiurile. Cineva sugeră un spital. Dar care spital? „Trebuie să fie spitalul corespunzător, altfel nu vin”, insistă domnişoara Somers. „Din cauza Ministerului Sănătăţii, vreu să spun. Trebuie să fi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ropuse 999 dar domnişoara Griffith fu şocată şi spuse că asta ar însemna poliţia, or nici vorbă de aşa ceva. Ca cetăţene ale unei ţări care se bucura de serviciul medical pentru toată lumea, aceste femei cât de cât inteligente dovedeau o incredibilă ignoranţă faţă de procedura corectă. Domnişoara Bell începu să caute ambulanţe la litera A. Domnişoara Griffith spuse: „Ar fi doctorul lui. Trebuie să aibă un doctor”. Cineva alergă după agenda personală a domnului Fortescue. Domnişoara Griffith îi ordonă băiatului de serviciu să iasă şi să găsească un doctor. Cum o şti, de unde o şti. În agenda particulară, domnişoara Griffith găsi un doctor sir Edwin Sandeman cu adresa în Harley Street. Prăbuşită într-un scaun, domnişoara Grosvenor se văită cu un glas mult mai puţin preţio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iul exact ca de obicei. Zău. N-avea cum să ai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ceva? Domnişoara Griffith se opri cu mâna pe discul telefonului.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o. Domnul Fortescue. A spus că de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omnişoarei Griffith ezită între serviciul de ambulanţă Welbeck şi 999. Domnişoara Bell, tânără şi sări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dăm nişte muştar cu apă. Acum. E prin birou un pic de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nu era deloc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dr. Isaacs din Berthnal Green şi sir Edwin Sandeman se întâlneau în lift, exact când două ambulanţe diferite trăgeau în faţa clădirii. Telefonul şi băiatul de serviciu îşi făcuser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stătea în sanctuarul domnului Fortescue, la vastul birou de paltin al domnului Fortescue. Unul din subalternii lui stătea discret sprijinit de peretele de lângă uşă, ţinând în mână un carnet d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avea o înfăţişare corectă, soldăţească, şi un păr castaniu, sârmos, care-i creştea la capătul unei frunţi cam înguste. Când rostea fraza „e doar o problemă de rutină”, cei cărora le era adresată erau înclinaţi să gândească cu dispreţ: „Rutină, desigur, că doar de-atâta eşti în stare!” Şi s-ar fi înşelat total. În spatele înfăţişării sale de om lipsit de imaginaţie, inspectorul Neele avea o imaginaţie extrem de bogată, iar una din metodele lui de investigaţie era să-şi propună teorii fantastice cu privire la vinovăţie, pe care le aplica persoanelor pe care Ie interoga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iffith, pe care cu un ochi infailibil o alesese pe loc ca fiind persoana cea mai potrivită să-i ofere o relatare succintă a evenimentelor care-l aduseseră unde era, tocmai părăsise camera după ce-i expusese un rezumat admirabil al întâmplărilor dimineţii. Inspectorul Neele îşi oferi trei motive distincte, extrem de pitoreşti, pentru care credincioasa decană de vârstă a dactilografelor ar fi otrăvit ceaiul patronului ei, dar le respinse ca fiind prea puţin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o catalogă astfel pe domnişoara Griffith: a) Nu era genul de otrăvitoare, b) Nu era îndrăgostită de patronul ei, c) Nu prezenta o instabilitate mentală pronunţată, d) Nu era o femeie care să poarte pică. Asta într-adevăr părea s-o elimine pe domnişoara Griffith din toată povestea, rămând doar ca sursă de informaţii, dem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se uită la telefon. Se aştepta să fie sunat în orice clipă de St. Jude's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 posibil ca brusca îmbolnăvire a domnului Forstescue să se fi datorat unor cauze naturale, dar nici dr. Isaacs din Bethnal Green şi nici sir Edwin Sandeman din Harley Street nu fuseseră de păr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apăsă pe soneria comod plasată lângă mâna lui stângă şi ceru să-i fie trimisă secretara personală a domnului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osvenor îşi recompusese puţin poza, dar nu prea mult. Intră neliniştită, fără nimic din graţia ei de lebădă lunecând pe lac, şi spuse pe loc, pe un to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îngână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scaunul în care obişnuia să se aşeze când scria scrisorile dictate de domnul Fortescue. Ea luă loc cu reţinere şi îl măsură alarmată. Inspectorul Neele, a cărui minte înfiripa semne de întrebare imaginare în dreptul cuvintelor şantaj, seducţie, etc, părea inofensiv şi doar o idee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n-a avut nimic, spuse domnişoara Grosvenor. Nu put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inspectorul Neele. Numele şi adresa dumita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venor. Irene Grosv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fel ca Piaţa Grosv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hmoor Road, 14, Musweel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dădu din cap de-o manieră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educţie”, îşi zise. „Nici un cuibuşor de nebunii. O casă respectabilă, cu părinţi în ea. Nici un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t bun de teorii speculative se duse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ai făcut ceaiul? Întrebă el pe un ton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trebuit. Întotdeauna î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inspectorul Neele o purtă pas cu pas prin ritualul ceaiului de dimineaţă al domnului Fortescue. Ceaşca şi farfurioara şi ceainicul din serviciu de porţelan fuseseră trimise deja la analiză. Acum inspectorul află că Irene Grosvenor şi doar ea umblase cu ceaşca, farfurioara şi ceainicul. Ibricul fusese folosit pentru prepararea ceaiului dactilografelor şi fusese umplut iar de la robinetul din vestiar de domnişoara Grosv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aiul domnului Fortescue, un ceai chinezesc special. Îl ţin pe raft în biroul meu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dădu din cap. Întrebă de zahăr şi află că domnul Fortescue nu folosea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Inspectorul Neele ridică receptorul. Chipul i se schimb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Ju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domnişoara Grosvenor în semn că era libe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sta e tot, domnişoară Grosvenor, mulţumesc. Domnişoara Grosvenor dispăr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ascultă cu atenţie glasul subţire, lipsit de emoţie de la capătul firului. Pe măsură ce glasul vorbea, făcu câteva însemnări cu creionul pe colţul sugative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câteva minute, spui? Ochii i se îndreptară spre cadranul ceasului. Douăsprezece patruzeci şi trei, scrise pe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diferentă îi spuse că doctorul Bernsdorff ar vrea să discute persona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spuse: „Perfect. Pasează-mi-l,” ceea ce o cam scandaliză pe stăpâna vocii, în al cărei ton oficial se citise un oarecare respect când pronunţase nume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 se auziră câteva pocnete, pârâituri şi murmure îndepărtate. Inspectorul Neele aşteptă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un glas profund de bas îl făcu să îndepărteze câţiva centimetri receptorul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eele, vultur bătrân! Iarăşi la treabă cu cadavr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şi profesorul Bernsdorff de la St. Jude's Hospital se cunoscuseră cu prilejul unui caz de otrăvire doar cu un an în urmă şi rămăseseră în relaţi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omul nostru e mor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ja când a ajuns aici a fost prea târziu. N-am mai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 se facă autopsia, fireşte. Foarte interesant caz. Chiar foarte interesant. Mă bucur că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profesională din glasul lui Bernsdorff îi spunea cel puţin un lucru inspectorului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că nu crezi că a fost moarte naturală,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t negru sub unghie, răspunse categoric dr. Bernsdorff. Vorbesc neoficial, desigur, adăugă cu o precauţie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Se înţelege de la sine. A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Ba mai mult – asta-i absolut neoficial, înţelegi dumneata, doar între noi doi – sunt pregătit să pun pariu că ştiu ce otrav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nă, băiete. Tax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nă? N-am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trem de neobişnuită. Încântător de neobişnuită! Nici eu nu aş fi identificat-o dacă n-aş fi avut un caz ca ăsta acum trei sau patru ani. Doi copii se jucau de-a invitaţia la ceai cu păpuşile, şi au folosit fructe de t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Fructe de t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sau frunze, mai bine zis ace. Extrem de otrăvitoare. Taxina este un alcaloid, fireşte. Nu cred să fi auzit de un caz în care a fost folosită în mod deliberat: E cât se poate de interesantă şi neobişnuită. N-ai idee, Neele, cât ajungi să te plictiseşti de obişnuitele buruieni ucigătoare! Taxinâ e o adevărată încântare. Fireşte, s-ar putea să greşesc. Nu mă cita, pentru numele lui Dumnezeu. Dar nu cred. Aş spune că şi pentru dumneata e interesant. Mai schimbă r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bun să fii băgat în cofă de toţi, asta-i ideea? Cu excepţi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etul de el. Tonul doctorului Bernsdorff era pur formal. Mare ghinio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ul din tipii dumitale stătea lângă el cu un carnet. El trebuie să aibă detaliile exacte. Bolborosea ceva despre un ceai. Că i s-a pus ceva în ceai la birou. Dar asta-i o prost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o prostie? Inspectorul Neele, care şi văzuse imaginea fermecătoarei domnişoare Grosvenor punând fructe de tisă în ceai ca apoi s-o respingă ca nefirească, vorb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bstanţa n-ar fi putut acţiona atât de repede. Am înţeles că simptomele au apărut imediat după ce a băut ceai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oarte puţine otrăvuri lucrează atât de repede, în afară de cianuri, fireşte. Şi poate de nicotin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igur că n-a fost cianură sau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mice. Ar fi fost mort când a ajuns ambulanţa. Oh, nu, nici nu se pune problema de aşa ceva. E drept că am bănuit că e vorba de stricnină, dar convulsiile nu sunt câtuşi de puţin tipice stricninei. Tot neoficial, desigur, dar pot jura că e tax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i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O oră. Două ore, trei ore. Decedatul arăta a mare mâncău. Dacă a mâncat zdravăn la micul dejun, asta ar fi încetini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spuse îngândurat inspectorul Neele. Da, pare să fi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un cu familia Borgia. Dr. Bernsdorff râse cu poftă. Ei bine, spor la vânătoare,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Aş vrea să vorbesc cu sergentul meu înainte să î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ră păcănituri şi bâzâituri şi voci îndepărtate. Apoi la urechea lui ajunse sunetul unei respiraţii greoaie, inevitabilul preludiu al conversaţiei sergentului 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cesta cu insiste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ele. A spus decedatul ceva ce s-ar cuven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 fost ceaiul. Ceaiul pe care l-a băut la birou. Dar cei de aici s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există ceva ciudat. Costumul pe care îl purta. I-am verificat buzunarele. Chestiile obişnuite – batistă, chei, mărunţiş, portofel. Dar era şi un lucru de-a dreptul ciudat. Buzunarul din dreapta al hainei. Avea cereal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cereale? Te referi la alimentul pentru micul dejun? Sau te referi la grâu sau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mnule! Erau boabe. Mi s-a părut că e secară. O mulţime de boabe de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iudat. Dar se poate să fi fost o mostră. Ceva legat d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Dar m-am gândit că e bin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receptorul în furcă, inspectorul Neele rămase privind în gol câteva clipe. Mintea sa ordonată trecea de la faza I a anchetei la faza II, de la bănuiala de otrăvire la certitudinea otrăvirii. Cuvintele profesorului Bernsdorff or fi fost ele neoficiale, dar profesorul Bernsdorff nu era omul care să se înşele în părerile lui. Rex Fortescue fusese otrăvit şi probabil că otrava îi fusese administrată cu o oră până la trei înainte de instalarea primelor simptome. De aceea, părea foarte probabil ca personalul de la birou să fie absolvit de bric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e se ridică şi se duse în biroul alăturat. Se lucra ceva, dar nu era de aşteptat ca dactilografele să bată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riffith? Pot să mai discut cev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Neele. Vreau să vă întreb dacă fetele ar putea să plece la masă. Pauza a trecut de mult. Sau aţi prefera să cerem să ni se aducă aic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erge la masă. Dar trebuie să se întoarc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iffith îl urmă pe inspectorul Neele în biroul particular. Se aşeză în felul ei liniştit ş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mbul, inspectorul Ne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St. Jude's Hospital. Domnul Fortescue a murit la 1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iffith primi vestea fără surpriză, mulţumindu-se doar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era foarte bolnav,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distrusă, remarcă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mi vorbeşti despre casa şi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încercat deja să iau legătura cu doamna Fortescue, dar se pare că a ieşit să joace golf. Nu se aşteaptă să se întoarcă la prânz, şi nici nu se ştie cu precizie la ce teren s-a dus. Adăugă, într-un mod explicativ: Locuiesc la Baydon Heath, ştiţi, unde se află trei binecunoscute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dădu din cap. Baydon Heath era locuit aproape în întregime de bogătaşi. Era doar la douăzeci de mile de Londra, avea un tren excelent, şi chiar cu maşina se ajungea uşor cu tot traficul aglomerat din o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exactă, te rog, ş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don Heath 3400. Numele casei este Cabana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a tăioasă îi scăpă fără să vrea inspectorului Neele. Ai spus Cabana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iffith păru uşor curioasă, dar inspectorul preluă din nou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âte ceva despr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ortescue este a doua soţie a lui. E mult mai tânără decât el. S-au căsătorit cam acum doi ani. Prima doamnă Fortescue a murit de mult. Din prima căsătorie au rezultat doi fii şi o fiică. Fata locuieşte în casă, ca de altfel şi fiul mai mare, care este şi partener la firmă. Din nefericire, e plecat în nordul Angliei cu treburi. E aşteptat să se întoar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iei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domnul Fortescue a fost dus la spital, am sunat la hotelul din Manchester unde m-am gândit că a tras, dar plecase deja pe la începutul dimineţii. Cred că mai merge la Sheffield şi Leicester, dar nu sunt prea sigură. Vă pot da numele anumitor firme din aceste oraşe unde s-ar pute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o femeie eficientă, gândi inspectorul, şi dacă ar fi să omoare un om, probabil că l-ar omorî foar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alunge aceste speculaţii şi să se concentreze mai mult asupra familiei domnului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un al doilea fiu,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cauza neînţelegerilor cu tatăl lui trăieşt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i fii sun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Percival s-a însurat acum trei ani. El şi soţia lui ocupă un apartament separat în Cabana Tisa, dar se vor muta în scurt timp în propria lor casă din Baydon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t să iei legătura cu doamna Percival Fortescue când 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 la Londra pentru toată ziua. Domnişoara Griffith continuă: Domnul Lancelot e însurat nici de un an. S-a căsătorit cu văduva lordului Frederick Anstice. Cred că i-aţi văzut pozele în Tatle</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u cai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domnişoarei Griffith era întretăiată, iar obrajii i se coloraseră uşor. Neele, care intuia repede starea de spirit a unui om, îşi dădu seama că această căsătorie o emoţionase şi atinsese coarda romantică a domnişoarei Griffith. Pentru ea aristocraţia era aristocraţie şi faptul că defunctul lord Frederick Anstice avusese o reputaţie întrucâtva dezgustătoare în cercurile celor cu blazon îi rămăsese aproape sigur necunoscut. Freddie Anstice îşi zburase creierii doar cu o zi înaintea unei anchete legate de evoluţia unuia din caii săi la curse. Neele îşi amintea vag de soţia lui. Fusese fata unui pair irlandez şi mai fusese măritată cu un aviator care fusese omorât în timpul Bătălie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in cât se părea, era măritată cu oaia neagră a familiei Fortescue, căci Neele presupunea că neînţelegerile cu tatăl său, de care pomenise domnişoara Griffith, se datorau cine ştie cărui incident neplăcut din cariera tânărului Lancelot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Fortescue! Ce nume! Şi cum îl chema pe celălalt fiu. Percival? Se întrebă cum fusese prima doamnă Fortescue. Avusese un gust ciudat în privinţa numelor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telefonul spre el şi formă numărul reşedinţei familiei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i răspuns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don Heath 3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amna Fortescue sau cu domnişoara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s aic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ăru inspectorului Neele uşor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Fortescue i s-a făcu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u mai sunat aici. Dar eu n-am ce să fac. Domnul Val e în nord iar doamna Fortescue e la golf. Doamna Val s-a dus la Londra dar se-ntoarce la cină, iar domnişoara Elaine 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acolo, cu care să pot discuta despre starea domnului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Bărbatul păru încurcat. Ar fi domnişoara Ramsbottom. Dar ea nu vorbeşte niciodată la telefon. Şi mai e domnişoara Dove. Ea e cum s-ar zice menajera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te rog, pe domnişoara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 să d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 se auziră paşi îndepărtându-se. Inspectorul Neele nu mai auzi nici o mişcare dar un minut sau două mai târziu în ureche îi răsună un glas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domnişoara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joasă şi bine timbrată, cu o dicţie foarte corectă. Inspectorul Neele îşi formă o imagine favorabilă despre domnişoara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ţi spun, domnişoară Dove, dar domnul Fortescue a murit în urmă cu puţin timp la St. Jude's Hospital. I se făcuse brusc rău la birou şi a fost dus acolo. Ţin neapărat să iau legătura cu ru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Habar n-aveam. Se opri brusc. În glas nu i se citea nici o agitaţie, dar era şocată. Continuă: E o mare nenorocire. Persoana de care aveţi cu adevărat nevoie e domnul Percival Fortescue. El e cel care trebuie să se ocupe de toate. Aţi putea lua legătura cu el la Midland Hotel în Manchester sau la Grand în Leicester. Sau aţi putea încerca la Shearer şi Bonds din Leicester. Nu le ştiu numărul de telefon, dar ştiu că sunt o firmă pe la care avea de gând să treacă şi s-ar putea să fie în măsură să vă spună unde l-aţi putea găsi azi. Doamna Fortescue va fi cu siguranţă acasă la cină, dacă nu chiar la ceai. Va fi un mare şoc pentru ea. Trebuie că s-a întâmplat brusc, nu-i aşa? Domnul Fortescue se simţea foarte bine când a plecat dimineaţ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fos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ea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red. Dar m-am gândit că dacă a fost atât de brusc. Se întrerupse. Vorbiţi de la St. Jude's Hospital? Sunteţ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Dove, nu sunt doctor: Vorbesc din biroul domnului Fortescue. Sunt inspectorul detectiv Neele de la CID şi am să vin să vorbesc cu dumneata imedia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detectiv? Vreţi să spuneţi.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oarte subită, domnişoară Dove, iar în astfel de cazuri suntem chemaţi la faţa locului, mai ales când decedatul n-a fost consultat în ultimul timp de un doctor. Ceea ce bănuiesc că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se citea o intenţie foarte slabă de întrebare, dar feme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rcival i-a fixat de două ori o consultaţie, dar el nu s-a dus. Era foarte delăsător. Toţi erau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poi reluă pe tonul degajat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Fortescue ajunge acasă înainte de sosirea dumneavoastră,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ă, aşa cum sunt formate, gândi inspectorul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ar că în cazuri de moarte subită trebuie să facem câteva cercetări. Cercetări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e împinse telefonul şi se uită pătrunzător la domnişoara Griff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 toţii erau îngrijoraţi în privinţa lui în ultimul timp. Vroiau să se ducă la doctor. Nu m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spuse domnişoara Griffith şi adăugă: Nu mi s-a părut niciodată cu adevăra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chimbat. Altfel de cum era. Avea purtă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grijo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îngrijorat. Noi eram cele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aşteptă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spuse domnişoara Griffith. Ştiţi, avea toane. Uneori era foarte gălăgios. O dată sau de două ori, sinceră să fiu, m-am gândit că băuse. Se lăuda şi spunea nişte chestii de-a dreptul ieşite din comun, care, după părerea mea, n-aveau cum să fie adevărate. Pentru că, de când sunt eu aici, în cea mai mare parte a timpului era foarte secretos în ceea ce privea afacerile lui, nu lăsa să-i scape nimic, să ştiţi. Dar în ultimul timp era cu totul altfel, expansiv şi. Ei bine, arunca cu banii în stânga şi-n dreapta, ceea ce nu-i semăna deloc. Vai, când băiatul de serviciu a trebuit să se ducă la înmormântarea bunicii lui, l-a chemat la el şi i-a dat o bancnotă de cinci lire şi i-a spus să parieze pe al doilea favorit, şi apoi a izbucnit în râs. Nu era. Ei bine, nu mai era el însuşi. Asta-i tot ce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fi avut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obişnuit al cuvântului. Era ca şi cum ar fi aşteptat cu nerăbdare ceva plăcut.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o afacere mare pe care urma s-o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iffith aprobă cu mai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i de grabă asta. Ca şi cum treburile cotidiene nu mai contau. Era surescitat. Şi veneau la el în probleme de afaceri unii oameni cam dubioşi, pe care nu-i mai văzusem până atunci. Asta îl îngrijora nespus pe domnul Perc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ţi dumneavoastră, domnul Percival s-a bucurat întotdeauna de încrederea tatălui său. Tatăl său se bizuia pe el. Dar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nu se mai înţelegeau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rtescue făcea o mulţime de lucruri pe care domnul Percival le considera nesăbuite. Domnul Percival este întotdeauna foarte grijuliu şi prudent. Dar, dintr-o dată, tatăl său nu l-a mai ascultat şi asta l-a supăr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avut un scandal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încă mai ta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scandal. Fireşte, acum îmi dau seama că domnul Fortescue trebuie să-şi fi ieşit din sări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să strige în h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a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rect în camera dactilogra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ţi auzi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L-a făcut în fel şi chip pe Percival. L-a insultat. L-a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că făcuse Perc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ă nu făcuse ceva. L-a numit conţopist nenorocit. I-a spus că avea ochelari de cal, că nu avea idee cum se fac afacerile în stil mare. I-a spus: „Am să-l aduc iar pe Lance acasă. El face cât zece ca tine. Şi el s-a însurat cu cine trebuia. Lance a avut curaj chiar şi atunci când a riscat o condamnare.” Vai, n-ar fi trebui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iffith, mânuită cu dibăcie de inspectorul Neele ca şi multe altele înaintea ei, se pomeni copleşită brusc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spuse liniştitor inspectorul Neele. Ce-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 mult de atunci. Domnul Lance era foarte tânăr şi înflăcărat şi nu-şi dădea seam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mai auzise acest punct de vedere şi nu era de acord cu el. Dar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e ceva despre personal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iffith, dornică să treacă rapid peste indiscreţia ei, începu să-i dea informaţii despre diversele persoane din cadrul firmei. Inspectorul Neele îi mulţumi, apoi îi spuse că ar vrea să vorbească din nou cu domnişoara Grosv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Waite îşi ascuţi creionul. Remarcă visător că era o ambianţă a la Ritz. Privirea îi lunecă admirativ peste fotoliile uriaşe, biroul larg şi luminile ma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oţi oamenii ăştia au nume a la Ritz, spuse el. Grosvenor. Sună oarecum a duce. Şi Fortescue e un nume s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lui nu-l chema Fortescue. Venea dintr-o ţară din centrul Europei. Probabil că omul nostru s-a gândit că Fortescue sun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uită la el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ţi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câteva lucruri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os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 Fortescue era mult prea deştept pentru asta. Avea anumite legături cu piaţa neagră şi a făcut câteva afaceri cel puţin dubioase, să le spunem, dar întotdeauna s-a încadrat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Un tip nu chia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scurcăreţ. Nu l-am prins cu nimic. Cei de la Inland Revenue erau de mult timp pe urmele lui, dar a fost mai isteţ decât ei. Defunctul domn Fortescue era un geniu al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de om care „ar fi putut 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egoric. Dar a fost otrăvit acasă, nu uita. Sau aşa s-ar părea. Ştii, Waite, văd profilându-se un anumit şablon. Un şablon vechi, familiar. Percival, băiatul bun. Lance, băiatul rău, cu succes la femei. Soţia care e mult mai tânără decât soţul şi care nu precizează pe care teren va juca golf. Toate astea îmi sunt foarte familiare. Un singur lucru nu se potriv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Waite întrebă „Care?” exact când uşa se deschise şi domnişoara Grasvenor, reîntoarsă complet la obişnuita ei poză, întrebă cu un aer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te mai întreb câte ceva despre patronul dumitale. Sau, mai bine zis, despre fostul dumital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rosti neconvingător domnişoara Grosv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dacă ai observat vreo schimbare la el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exact. Părea să spună o mulţime de aiureli. Nu credeam nici jumătate din ce spunea. Şi apoi, îşi pierdea foarte uşor calmul, mai ales cu domnul Percival. Nu cu mine, desigur, pentru că eu nu mă cert niciodată. Eu spun doar: „Da, domnule Fortescue”, indiferent ce ciudăţenie spune, adic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Vreodată. Ăă.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osvenor răspunse cu un oarecar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aş spune chi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domnişoară Grosvenor. Domnul Fortescue avea obiceiul să poarte în buzunar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osvenor trădă o vi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unţe? În buzunar? Vreţi să spuneţi, ca să dea de mâncare la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să fi fost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igură că nu. Domnul Fortescue? Să dea de mâncare la porumbei?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aibă dintr-un motiv anume azi în buzunar orz. Sau secară? O mostră, poate? Vreo afacere cu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după-amiază îi aştepta pe cei de la Asiatic Oil. Şi pe preşedintele lui Atticus Building Society.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inspectorul Neele şi, cu o fluturare a mâinii, îi dădu de înţeles că era libe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picioare grozave, spuse cu un oftat ofiţerul de poliţie Waite. Şi nişte ciorapi de n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nu-mi sunt de nici un folos, spuse inspectorul Neele. Am rămas tot cu ce am avut. Un buzunar de secară. Şi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ove se opri în timp ce cobora scările şi privi pe fereastră. La scară tocmai trăsese o maşină din care coborau doi bărbaţi. Cel mai înalt dintre ei rămase o clipă cu spatele la casă, privind împrejurimile. Mary Dove îi cântări gânditoare. Inspectorul Neele şi, probabil, un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fereastră şi se privi în oglinda înaltă de pe peretele din dreptul spalierului. Văzu o siluetă micuţă şi cuminte cu guler şi manşete de un alb imaculat pe bej-cenuşiul rochiei. Părul negru, cu cărare pe mijloc, era adunat la ceafă într-un coc strălucitor. Rujul de buze pe care-l folosea era de un trandafiri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domnişoara Dove era mulţumită de cum arăta. Coborî scăril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cercetând împrejurimile, îşi spunea: Să-i spui unei asemenea case cabană! Cabana Tisa! O toană a bogătaşilor! Casa era ceva ceea ce el, inspectorul Neele, ar fi numit o reşedinţă impozantă. Ştia prea bine ce era o cabană sau, cum i se mai spunea prin părţile alea, căsuţa portarului. El însuşi crescuse în una! Căsuţa de la porţile lui Hartington Park, acea casă masivă în stil palladian cu cele douăzeci şi nouă de dormitoare ale sale, care acum fusese preluată de Trustul Naţional. Căsuţa fusese atrăgătoare pe dinafară, dar igrasioasă, neconfortabilă şi utilată cu cele mai primitive instalaţii pe dinăuntru. Din fericire, toate acestea fuseseră acceptate ca fiind pe deplin corespunzătoare de către părinţii inspectorului Neele. Nu trebuiseră să plătească nici o chirie şi nu avuseseră altceva de făcut decât să închidă şi să deschidă porţile atunci când era nevoie. În plus, întotdeauna se găsiseră o mulţime de iepuri şi, din când în când, câte un fazan de pus în oală. Doamna Neele nu descoperise plăcerea fierului electric de călcat, a plitei cu combustibil lichid, a dulapurilor suspendate, a apei calde şi reci de la robinete, şi a aprinsului şi stinsului luminii doar printr-o apăsare a degetului. Iarna, familia Neele avea o lampă cu gaz, iar vara se culcau când se făcea întuneric. Erau o familie sănătoasă şi fericită, rămasă mult în urma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ri de câte ori auzea cuvântul cabană, inspectorul Neele era copleşit de amintirile copilăriei. Dar casa asta cu preţiosul său nume de Cabana Tisa era exact genul de reşedinţă pe care şi-o construiau bogătaşii şi pe care o numeau „căsuţa lor de la ţară”. Şi nici ţară nu era, conform ideii despre ţară a inspectorului Neele. Casa era o structură solidă din cărămidă roşie, întinzându-se mai mult în lungime decât în înălţime, cu cam prea multe frontoane şi un număr imens de ferestre. Grădinile erau cât se poate de artificiale, toate dând în straturi cu trandafiri şi pergole şi bazine, şi ridicându-se la înălţimea numelui casei printr-un mare număr de garduri din arbuşti de tisa, t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bundenţă de tisa pentru oricine ar fi dorit să-şi procure materia primă a otravei numită taxină. La dreapta, dincolo de trandafiri şi pergole, rămăsese un pic de natură adevărată – o tisă imensă de genul celor pe care le asociezi cu curţile bisericilor, cu ramurile susţinute de pari, un fel de Moise al lumii pădurii. Copacul acesta fusese aici cu mult înainte ca nou construitele case de cărămidă roşie să fi început să împânzească acest colţ de lume, gândi inspectorul. Fusese aici înaintea terenurilor de golf. Şi, cum era o antichitate preţioasă, fusese păstrat şi încorporat în noul decor şi, probabil, dăduse chiar numele noii reşedinţe. Cabana Tisa. Şi, posibil, fructele acest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reteză firul acestor speculaţii neprofitabile. Trebuia să-şi continue treab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n bărbat între două vârste care se potrivea perfect cu imaginea pe care şi-o formase despre el atunci când vorbiseră la telefon. Un bărbat cu un aer înşelător de corectitudine, ochi pătrunzători şi o mână destul d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se prezentă şi îşi prezentă subordonatul şi avu plăcerea să vadă cum în ochii valetului se ivi brusc o privire alarmată. Neele nu dădu prea multă importanţă acestui lucru. Se putea foarte bine să nu aibă nici o legătură cu moartea lui Rex Fortescue. Era foarte posibil să fie o pură reacţie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ortescu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să vorbesc cu domnişoara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oarse uşurel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o pe domnişoara Dove. Coboar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o cântări pe domnişoara Dove în timp ce aceasta cobora scările largi cu un aer studiat. De data asta imaginea mentală nu corespundea cu realitatea. Inconştient, cuvântul menajeră stârnise vaga impresie despre cineva masiv şi autoritar, o femeie îmbrăcată în negru care îţi sugera pe tăcute clinchetul unui mănunchi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u era deloc pregătit pentru silueta micuţă şi elegantă care cobora către el. Tonurile moi, ca ale penajului turturelor, ale rochiei ei, gulerul şi manşetele albe, coafura impecabilă, surâsul de Mona Lisa. Toate păreau, întrucâtva, uşor ireale ca şi cum tânăra femeie sub treizeci de ani interpreta un rol: nu un rol de menajeră, gândi el, ci rolul lui Mary Dove. Înfăţişarea ei era menită să se ridice la înălţimea num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sergentul Hay. După cum ţi-am spus la telefon, domnul Fortescue a murit la St Jude's Hospital la 12:43. Se pare că moartea lui a fost cauzată de ceva ce a mâncat azi dimineaţă la micul dejun. De aceea, m-aş bucura dacă sergentul Hay ar putea merge la bucătărie să pună câteva întrebări cu privire la ce s-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chii ei îngânduraţi îi întâlniră pe ai lui,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Se întoarse spre valetul care şovăia neliniştit. Crump, du-l te rog pe sergentul Hay la bucătărie şi arată-i tot ce vr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lecară împreună. Mary Dove îi spuse lui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oft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unei camere şi intră înaintea lui. Era o încăpere care putea fi clar etichetată „Salon de fumat”, cu lambriuri, scaune largi, tapisate, şi un set de litografii corespunzătoar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 Mary Dove luă loc în faţa lui. Inspectorul observă că, contrar preferinţelor obişnuite ale femeilor, ea preferase să stea cu faţa la lumină. O preferinţă şi mai neobişnuită dacă femeia avea ceva de ascuns. Dar, probabil, Mary Dove nu avea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n-aţi găsit pe nimeni din familie, spuse ea. Doamna Fortescu se poate întoarce în orice clipă. La fel şi doamna Val. I-am telegrafiat domnului Percival Fortescue în difer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moartea domnului Fortescue a fost cauzată de ceva ce a mâncat la micul dejun? Adică mâncare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uţin probabil. Azi dimineaţă la micul dejun s-a servit omletă cu costiţă, pâine prăjită cu gem şi cafea. A mai fost pe servantă şuncă rece, dar asta a fost tăiată ieri nimănui nu i-a fost rău după ea. Nu s-a servit nici peşte, nici mezeluri.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exact ce s-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Eu comand masa. La cin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inspectorul Neele. Nu se pune problema cine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o otravă pusă în mâncare îşi poate face efectul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zul ăsta. Vrei să-mi spui exact ce a mâncat şi a băut domnul Fortescue înainte să plec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i s-a dus ceaiul în camera lui. Micul dejun a fost la nouă şi un sfert. După cum v-am spus, domnul Fortescue a mâncat omletă cu costiţă, cafea, pâine prăjită şi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plăceau cere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ul pentru cafea. Era tos sau cu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ic. Dar domnul Fortescue nu punea zahăr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 vreun medicament dimineaţa? Săruri? Vreun tonic? Ceva pentru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şi dumneata micul deju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iau masa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ortescue. Domnişoara Fortescue. Doamna Val Fortescue. Domnul Percival era pleca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şi domnişoara. Fortescue au mâncat aceleaşi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ortescue a băut doar cafea şi suc de portocale şi a mâncat pâine prăjită. Doamna Val şi domnişoara Fortescue mănâncă întotdeauna zdravăn la micul dejun. Pe lângă omletă şi şuncă rece, probabil că au mâncat şi cereale. Doamna Val bea ceai, n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reflectă o clipă. Trei persoane şi doar trei luaseră micul dejun cu defunctul. Soţia, fiica şi nora lui. Fiecare din ele putea să fi profitat de o ocazie ca să-i pună taxină în cafea. Amăreala cafelei ar fi mascat foarte bine gustul amar al taxinei. Mai era şi ceaiul de dimineaţă, fireşte, dar Bernsdorff lăsase să se înţeleagă că în ceai gustul ar fi fost sesizat. Dar se putea şi ca, fiind foarte devreme, când simţurile nu erau pe deplin treze. Ridică ochii şi o surprinse pc Mary Dove urm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dumneavoastră cu privire la tonic şi medicamente mi se par cam ciudate, inspectore. Par să sugereze că fie că au avut ele însele ceva, fie s-a pus ceva în ele mai târziu. Dar în niciunul din cazuri nu ar putea fi numite mâncare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e o priv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în mod categoric că domnul Fortescue a murit din cauza mâncării otrăvite, ci din cauza unui anume gen de otrăvire. De fapt, doar otr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nici uimita, nici înspăimântată, ci pur şi simplu interesată. Atitudinea ei era cea a unei persoane care se confruntă cu o nou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şi spuse după un moment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de a face până acum cu un caz de otr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plăcut, o informă sec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la asta apoi ridică ochii spre Neele, cu un zâmbe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 spuse. Dar, probabil, toată lumea v-a spu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ine a făcut-o, domnişoară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era un om odios. Oricine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nu sunt otrăviţi doar pentru că sunt „odioşi”, domnişoară Dove. De regulă există un motiv serios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pe un to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să-mi vorbeşti despre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şi inspectorul fu uimit să constate că ochii îi erau limpezi şi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ţi să dau chiar o declaraţie, nu-i aşa? Nu, nu poate fi asta, pentru că subalternul dumneavoastră se ocupă cu râvnă de personalul casnic. N-aş vrea ca ceea ce spun să fie citat la tribunal. Totuşi, aş prefera să vorbesc.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înainte, domnişoară Dove. După cum deja ai observat, n-am nici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ăsă pe speteaza scaunului legănându-şi piciorul zvelt şi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încep prin a spune că n-am nici un sentiment de loialitate faţă de patronii mei. Lucrez pentru ei pentru că este o slujbă bine plătită şi insist să fie bin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ţin surprins că ţi-ai ales o astfel de slujbă. Aş fi crezut că, cu creierul şi educ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cuvenit să mă aflu într-un birou? Sau să întocmesc dosare în vreun minister? Dragul meu inspector, asta e afacerea perfectă. Oamenii plătesc, oricât – oricât – ca să fie scutiţi de grijile casnice. Să găseşti şi să angajezi un personal este o treabă tracasantă. Să scrii agenţiilor, să dai anunţuri, să chemi la interviu nu ştiu câţi oameni şi să-i descoşi, iar în final să faci ca toată treaba să meargă ca pe roate. Ei bine, toate astea cer o anumită pricepere pe care majoritatea oamenilor nu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ând că personal dumitale, după ce l-ai adunat, nu e suficient sau te lasă de izbelişte? Am mai auzit de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ştiu să fac patul, să şterg praful, să gătesc o masă şi să o servesc fără să se observe vreo diferenţă. Fireşte, nu le spun asta. Le-aş putea da idei. Dar întotdeauna pot acoperi cu succes un loc liber în schema personalului. Însă nu prea sunt astfel de cazuri. Eu lucrez doar pentru cei foarte bogaţi care plătesc oricât ca să n-aibă bătăi de cap. La rândul meu plătesc şi eu personalului lefuri dintre cele mai mari şi astfel mi-i aleg p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aruncă o priv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probleme când e vorba de un cuplu. Crump e aici datorită doamnei Crump care este una dintre cele mai bune bucătărese pe care le-am întâlnit vreodată. E o bijuterie şi oricine ar da oricât ca s-o aibă. Domnului Fortescue îi place cum găteşte. Îi plăcea, ar trebui să spun. În casa asta nimeni n-are scrupule, şi au o mulţime de bani. Doamna Crump poate comanda tot ce-i place sau are chef să gătească. Cât despre Crump, el face doar onorurile. Argintăria lui e în regulă, şi nu serveşte deloc rău la masă. Cheia de la pivniţa cu vinuri e la mine, şi stau cu ochii pe whisky, gin şi orice serveşte e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enajer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trebuie să ştii cum să faci totul tu însuţi. După aceea nu mai e nevoie să-l mai faci. Dar vroiaţi să-mi cunoaşteţi părerea desp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cu adevărat odioşi. Defunctul domn Fortescue era genul de escroc care avea grijă să iasă mereu basma curată. Se lăuda întruna cu afacerile lui corecte. Era mitocan şi insuportabil şi era un fanfaron de nedescris. Doamna Fortenescue, Adela, era cea de-a doua soţie a lui şi mai tânără decât el cu aproape treizeci de ani. A dat peste ea la Brighton. Era manichiuristă şi vâna un tip cu bani mulţi. E foarte arătoasă. O bucăţică realmente sexy, dacă şti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fu şocat dar se strădui să n-o arate. Considera că o fată ca Mary Dove nu s-ar fi cuvenit să vorb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ontinu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e l-a luat pentru bani, desigur, iar fiul lui, Percival, şi fiica lui, Elaine, au fost pur şi simplu bolnavi de ciudă. Se poartă cu ea cât se poate de scârbos, dar ea e destul de înţeleaptă ca să nu-i bage în seamă. Ştie să-l joace pe degete pe bătrân. Oh, vai, iar am folosit greşit timpul. Încă nu m-am obişnuit cu gândul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despr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Percival? Val, cum îi spune soţia lui. Percival e un ipocrit mieros. E politicos şi afurisit şi viclean. Era îngrozit de tatăl său şi mereu se lăsa terorizat, dar se pricepe de minune să facă tot cum vrea el. Spre deosebire de tatăl lui, e foarte strâns la pungă. Economia e una din pasiunile lui. De asta şi întârzie să-şi găsească o casă a lui. Stând aici, a econom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e moale şi pare foarte proastă. Dar eu n-aş băga mâna în foc. A fost asistentă medicală înainte de căsătorie. L-a îngrijit pe Percival de pneumonie şi a ajuns în faţa altarului. Bătrânul a fost dezamăgit de această căsătorie. Era un snob şi dorea, ca Percival să facă ceea ce numea el o „partidă bună”. O dispreţuia pe sărmana doamnă Val şi-i tot dădea peste nas. Nici ea nu-l poate suferi. Nu-l putea suferi, cred. Principalele ei pasiuni sunt cumpărăturile şi cinematograful, iar cea mai mare supărare a ei este că bărbatul ei e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ţi spune despr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Îmi pare rău pentru Elaine. Nu-i fată rea. E una din şcolăriţele alea care nu se maturizează niciodată. E foarte bună la sport şi conduce cercul de ghizi şi tot felul de treburi de genul ăsta. Nu de mult a avut o aventură cu un învăţător ţâfnos, dar tatăl a descoperit că tânărul avea idei comuniste şi a dărâmat idila ca pe-o şan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avut curaj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avut. Tânărul a dat înapoi. Îmi închipui că iarăşi a fost o problemă de bani. Elaine, sărmana, nu e deosebit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văzut niciodată. Din cât se spune, e atrăgător şi soi rău, totodată. Am auzit o poveste cu un cec falsificat. Trăieşte în Afric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străinat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Fortescue nu l-a putut dezmoşteni pentru că deja îl făcuse partener la firmă, dar n-a mai avut nici o legătură cu el de ani de zile, şi dacă se întâmpla să fie pomenit numele lui Lance, întotdeauna spunea: „Nu-mi vorbiţi de ticălosul ăla. Nu e fiul me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m-ar fi mirat dacă bătrânul Fortescue ar fi avut de gând să-l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o lună, bătrânul Fortescue a avut un scandal groaznic cu Percival – a descoperit că Percival făcuse ceva pe la spatele lui. Nu ştiu ce, dar a fost extrem de furios. Percival a încetat brusc să mai fie băiatul cel bun. Era cu totul altfel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rtescue era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Percival. Era negru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ervitorii. Despre familia Crump mi-ai vorbit dej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ys Martin e servitoare, sau cameristă cum se spune în ziua de azi. Face camerele de la parter, pune masa, strânge masa şi îl ajută pe Crump la servit. E o fată foarte decentă dar aproape imbecilă. Tipul adenoidal. Menajeră e Ellen Curtis. În vârstă, ursuză, foarte irascibilă, dar face treabă bună şi e o menajeră de prima clasă. Restul sunt ajutoar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bătrâna domnişoară Ramsbot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a domnului Fortescue, sora primei soţii. Soţia lui era mult mai în vârstă ca el, iar sora ei era mult mai în vârstă ca ea, ceea ce face să fie bine trecută de şaptezeci de ani. Are o cameră a ei la etajul al doilea, îşi găteşte singură şi tot tacâmul, şi are doar o femeie care vine să-i facă curăţenie. E cam excentrică şi nu l-a plăcut niciodată pe cumnatul ei, dar a venit aici când sora ei trăia şi a rămas şi după ce a murit. Domnul Fortescue nu şi-a prea bătut capul cu ea. E o figură, mătuşa Ef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m ajuns la dumneata, domnişoară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amănunte? Sunt orfană. Am făcut un curs de secretară la St. Alfred's Secretarial College. Mi-am luat o slujbă ca stenografă, am lăsat-o şi am luat alta, am decis că nu era de mine şi mi-am început prezenta carieră. Am lucrat pentru trei patroni diferiţi. După aproximativ un an sau opt luni m-am plictisit să stau într-un loc anume şi m-am mutat. La Cabana Tisa sunt doar de un an şi ceva. Vă voi scrie numele şi adresele foştilor mei patroni şi vă voi da o copie a referinţelor mele. Va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omnişoară Dove. Neele rămase tăcut câteva clipe, savurând imaginea mentală a domnişoarei Dove otrăvind micul dejun al domnului Fortescue. Mintea i se duse chiar mai în urmă şi o văzu culegând metodic într-un coşuleţ bacele de tisă. Cu un oftat, reveni la prezent. Acum aş vrea s-o văd pe fata aia. Ăă. Gladys, şi apoi pe Ellen, menajera. Adăugă în timp ce se ridica: Apropo, domnişoară Dove, ai vreo idee,de ce domnul Fortescue purta în buzunar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unţe? Tânăra îl privea cu un aer ce părea să exprime surpriz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boabe. Îţi sugerează ceva, domnişoară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grijă de ha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 şi doamna Fortescue împărţeau acelaşi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vea o cameră de toaletă şi baie, fireşte, şi ea la fel. Mary se uită a ceas. Cred că deja ar trebu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ra în picioare. Spuse pe un ton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omnişoară Dove? Mi se pare foarte ciudat că, deşi sunt trei terenuri de golf în vecinătate, nu s-a putut da până acum de doamna Fortescue pe nici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i se pară atât de ciudat. E foarte posibil să nu fi jucat deloc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y era seacă. Inspectorul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lar informat că juca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crosele de golf şi şi-a anunţat intenţia de a juca. A plecat cu maşina e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e o priv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juc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omnul Vivian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mulţumi să spun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 trimit pe Gladys. Probabil va fi speri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opri o clipă lângă uş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aş sfătui să vă luaţi după ce v-am spus. Sunt o fiinţă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nspectorul privi gânditor în urma ei. Indiferent dacă era răutate sau nu, cele ce-i spusese nu duceau lipsă de sugestivitate. Dacă Rex Fortescue fusese otrăvit în mod deliberat, ceea ce părea a fi cazul, atunci ambianţa de la Cabana Tisa era foarte promiţătoare. Motive se găseau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intră în cameră şovăind vizibil era o fată urâtă, înspăimântătoare la vedere care, în ciuda faptului că era înaltă şi îmbrăcată decent într-o uniformă bordo, reuşea să arate şleam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pe loc, fixându-l cu nişte ochi care impl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Zău că n-am făcut.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spuse cu căldură Neele. Glasul i se schimbase uşor. Suna mai vesel şi mult mai apropiat. Vroia s-o facă pe sărmana fată înspăimântată să se simtă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ici, continuă el. Mă interesează doar micul dejun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pus ma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hiar şi acea recunoaştere venise şovăind. Fata părea atât vinovată cât şi îngrozită, dar inspectorul era obişnuit cu martori care arătau astfel. Continuă pe un ton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obor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Fortescue coborâse prima la micul dejun. Intrase tocmai când Crump aducea cafetiera. Următoarea a fost doamna Fortescue, apoi doamna Val, iar stăpânul coborâse ultimul. S-au aşteptat unul pe altul. Ceaiul şi cafeaua şi felurile calde erau toate pe platourile de pe s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ă de la ea nimic ce să nu fi ştiut deja. Mâncarea şi băutura erau cele descrise de domnişoara Dove. Stăpânul şi doamna Fortescue şi domnişoara Elaine au băut cafea, iar doamna Val ceai. Totul fusese exac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e îi puse câteva întrebări despre ea, şi aici fata se arătă mai destinsă. La început servise într-o casă, apoi în diverse cafenele. Pe urmă se gândise i-ar fi plăcut să se întoarcă în serviciul privat şi, în septembrie, venise la Cabana Tisa. Era aici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oarte bine. Nu munceşti pe brânci. Dar n-ai prea mul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costumele domnului Fortescue. Cine are grijă de ele? Cine le perie,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păru uşor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ump ar trebui să o facă. Dar de cele mai multe ori mă pu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eriat şi călcat costumul pe care îl purta azi domnul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e care-l purta. Ar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vreodată în vreun buzunar de-al lui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unţe? Fata pă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ară,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ară? Asta-i pâine, nu-i aşa? Un soi de pâine neagră. Scârboasă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âinea făcută din secară. Secara în sine este sub formă de grăunţe, de boabe. S-au găsit nişte boabe de secară în buzunarul hainei stăpân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ul hai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um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N-am văzut niciodat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scoate nimic în plus, de la ea. O clipă se întrebă dacă ştia mai multe decât era dispusă să recunoască. Părea în mod cert stânjenită şi în defensivă, dar asta se putea datora şi fricii de poliţi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al îi spuse că e liberă să plece, fa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devărat, nu-i aş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tr-odată, nu? Când au sunat de la birou au spus că a avut un fel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el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 fată care avea crize. O apucau din senin. Mă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ceastă amintire păru să-i înfrângă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se îndrept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avu un efect imediat. O femeie masivă, roşie la faţă, se îndreptă ameninţătoare spre el, cu un făcăleţ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i?! Spuse ea. Să vină aici şi să spună aşa ceva! Nimic din toate astea nu-i adevărat. Tot ce-am trimis în sufragerie a fost exact cum trebuia să fie. Să vină aici şi să spună că eu l-am otrăvit pe stăpân! Poliţie sau nepoliţie, eu un lucru vă spun. Niciodată în casa asta nu s-a servit mânca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eva până când inspectorul Neele reuşi s-o liniştească pe artista iritata. Sergentul Hay se uita rânjind dintr-un colţ şi inspectorul ghici că-şi primise deja porţia de la doamna Cr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fu întreruptă de zbârnâit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pectorul Neele ieşi în hol, domnişoara Dove răspunsese deja. Nota mesajul într-un carnet. Întorcând capul, spu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o dată încheiată, puse receptorul în furcă şi îi întinse inspectorului carnetul. Telegrama fusese expediată din Paris şi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ESCUE CABANA TISA BAYDON HEATH SURREY. REGRET SCRISOAREA TA ÎNTÂRZIATA VOI FI CU TINE MÂNE PE LA ORA CEAIULUI SPER LA CINĂ FRIPTURĂ VIŢEL.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iul Risipitor a fost chemat ac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la care Rex Fortescue îşi băuse ultima ceaşcă de ceai, Lance Fortescue şi soţia lui stătea sub copacii de pe Champs Elysees urmărind lumea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spui „descrie-l”, Pat. Nu mă pricep deloc la descrieri. Ce vrei să ştii? Bătrânul are în el un strop de sânge de escroc, să ştii. Dar nu te deranjează, nu? Trebuie să fii cât de cât obişnui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upă cum spui, sunt. Aclima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să păstreze o oarecare nonşalanţă în glas. Probabil, reflectă ea, întreaga lume era escrocată. Sau doar ea avuses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ânără înaltă, cu picioare lungi, nu frumoasă dar cu un farmec izvorât din vitalitate şi o personalitate caldă. Se mişca bine şi avea un încântător păr strălucitor de culoarea castanei. Probabil dintr-o îndelungată asociere cu caii, căpătase aspectul unei mânze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heriile din lumea curselor de cai le cunoştea. Iar acum, se părea, avea să întâlnească şi escrocheriile din lumea finanţelor. Totuşi, se părea că socrul ei, pe care nu-l cunoscuse încă, era un stâlp al corectitudinii în ceea ce privea legea. Toţi aceşti oameni care se laudă în stânga şi în dreapta cu „treburi corecte” sunt la fel – din punct de vedere tehnic, reuşesc întotdeauna să se păstreze în limitele legii. Cu toate acestea i se părea că Lance al el, pe care îl iubea şi care, după cum se ştia, fusese la un pas de închisoare la începutul tinereţii, avea o onestitate care le lipsea acestor tipi care practicau cu succes escro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e cu adevărat escroc, spuse Lance. Nimic de genul ăsta. Dar ştie să se mi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imt că urăsc oamenii care se mişcă repede, spuse Pat, apoi adăugă: Ţii la el. Era o afirmaţie, n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reflectă o clipă, apoi spuse pe un ton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a mea, cred c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râse. El îşi întoarse capul spre ea. Ochii i se îngustară. Ce dragă îi era! O iubea. Merita să facă ori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întoarcerea acasă mi se pare un iad. O viaţă cu tabieturi, cu program. Nu e stilul meu. Dar presupun că trebuie să mă stabilesc o dată şi-o dată. Iar cu tine alături procesul de „aşezare” s-ar putea să fie chiar plăcut. Şi cum bătrânul şi-a schimbat poziţia, s-ar cuveni să profit. Trebuie să recunosc că m-a mirat scrisoarea lui. Percival a zbârcit-o. Tocmai Percival, băieţelul cuminte! Reţine, Percy a fost întotdeauna viclean. Da, întotdeauna a fos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mi placă fratele tău Percival, spuse Patricia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ontez împotriva lui. Percy şi cu mine nu ne-am înţeles niciodată. Din nici un punct de vedere. Eu mi-am făcut praf banii de buzunar, el şi i-a economisit. Eu am avut prieteni cu reputaţie proastă dar amuzanţi, Percy şi-a făcut „relaţii preţioase”. Ne-am situat la polii opuşi. Eu l-am considerat întotdeauna o biată plevuşcă, iar el. Ştii, cred că uneori aproape mă ura. Nu ştiu preci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şti atât de deşteaptă! Întotdeauna m-am întrebat. Oh, e atât de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acă nu cumva Percival a fost în spatele acelei afaceri cu cecul. Ştii, când m-a izgonit bătrânul şi a fost nebun de furie că mă făcuse partener la firmă şi nu mai putea să mă dezmoştenească. Pentru că treaba e că n-am falsificat acel cec. Deşi, fireşte, cine era să mă creadă după ce am umflat banii din tejghea şi i-am jucat la curse? Eram absolut sigur că-i voi putea pune la loc şi, oricum, erau banii mei, ca să zic aşa. Dar cecul ăla, nu. Nu ştiu de unde mi-a venit ideea asta caraghioasă că Percival a făcut-o, dar as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r fi folosit la ceva? Banii se vărsau în co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că n-are nici o log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întoarse fulgerăt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 făcut-o ca să fii alungat de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 aşa. Ei bine, e greu de spus. S-o lăsăm baltă; Mă întreb ce va spune Percival când va vedea că s-a întors Fiul Risipitor. O să-i iasă din cap ochii ăia spălăciţi, de coacăz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să nu ştie nimic. Bătrânul are un simţ al umorului destul de ciuda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ăcut fratele tău de l-a supă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ştiu şi eu. Trebuie să fi fost ceva cumplit de l-a făcut să-mi scrie m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rimit prima scrisoa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patru. Nu, cinci luni. O scrisoare evazivă, dar în nici un caz de afaceri. În mare, iată ce-mi scria: „Fratele tău mai mare s-a dovedit nesatisfăcător în multe privinţe”. „Ţi-ai făcut destul de cap, trebuie să te aşezi la casa ta”. „Îţi promit că o vei duce bine financiar”. „Sunteţi bineveniţi tu şi soţia ta”. Ştii, iubito, cred că faptul că m-am căsătorit cu tine a avut un mare rol în toată afacerea asta. Bătrânul a fost impresionat că m-am însurat cu cineva mai presus de mine din punct de vedere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Din pleava arist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puse el. Numai că pleava nu e nicăieri înregistrată, pe când aristocraţia da. Ar trebui s-o vezi pe soţia lui Percival. E genul care spune „Dă mai departe dulceaţa, te rog” şi discută despre timbre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nu râse. Se gândea la femeile din familia în care intrase. Era un aspect pe care Lance nu-l luase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Oh, ea e fată bună. Când am plecat de acasă era o tânără drăguţă. Genul de fată serioasă. Dar, probabil, s-a mai schimbat între timp. Lua lucrurile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foarte convingător. P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cris niciodată. După c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lăsat nici o adresă. Dar, oricum, nu mi-ar fi scris. Nu suntem o familie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îi aruncă o privir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ţâţâie inima? Îţi faci probleme în privinţa familiei mele? N-ar trebui. Nu vom locui cu ei, nu te teme. Vom avea o căsuţă a noastră pe undeva. Cai, câini, ori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exista totuşi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a. Am să mă tot fâţâi până la Londra şi înapoi. Dar nu te teme, iubito, există colţuri de ţară chiar şi în jurul Londrei. Adevăratele drumuri rurale. Şi apoi, în ultima vreme am simţit cum urcă în mine seva afacerilor financiare. La urma urmelor, o am în sânge. Din ambele ramuri a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prea aminteşti pe mam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 s-a părut incredibil de bătrână. Era bătrână, fireşte. Când a născut-o pe Elaine avea aproape cincizeci de ani. Purta o mulţime de chestii zornăitoare şi stătea lungită pe sofa citindu-mi poveşti cu cavaleri şi domniţe care mă plictiseau de moarte. Îmi închipui că ţineam la ea. Era foarte. Ştearsă, să ştii. Îmi dau seama de asta acum, când prive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ă fi ţinut în mod deosebit la cineva, spuse cu dezaproba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îi apu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încă mai ţinea în mână telegrama când auzi o maşină trăgând la scară şi oprind într-un scrâşnet de f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ov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oamna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se îndreptă spre uşa principală. Cu coada ochiului o zări pe Mary Dove îndepărtându-se pe nesimţite şi dispărând. O remarcabilă mostră de tact şi discreţie. Şi, de asemenea, o remarcabilă lipsă de curiozitate. Majoritatea femeilor ar fi rămas, gândi inspectorul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jungea la uşă, îl văzu pe Crump venind din fundul holului. Aşadar, şi el auzi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un Rolls Bentley decapotabil. Din ea coborâră două persoane care se îndreptară spre casă. Când ajunseră la uşă, aceasta se deschise. Mirată, Adele Fortescue se uită lung la inspectorul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inspectorul văzu că era o femeie frumoasă şi, în acelaşi timp, înţelese cât de sugestivă fusese descrierea pe care i-o făcuse Mary Dove, descriere care la vremea respectivă îl şocase. Adele Fortescue era o „bucăţică sexy”. Ca siluetă şi gen semăna cu blonda domnişoară Grosvenor, dar în timp ce domnişoara Grosvenor era splendoare pe dinafară şi respectabilitate pe dinăuntru, Adele Fortescue era întru totul splendoare. Farmecul ei era evident, nu subtil. El spunea pur şi simplu tuturor bărbaţilor: „Iată-mă. Sunt femeie”. Respira prin toţi porii sexualitate. Şi totuşi, în cadrul acelui tot, ochii ei aveau o privire isteaţă care ştia să aprecieze. Lui Adele Fortescue îi plăceau bărbaţii, îşi zise inspectorul, dar şi mai mult îi plăce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utară asupra siluetei din spatele ei, care îi ducea crosele de golf. Cunoştea foarte bine genul. Era genul specializat în nevestele tinere ale bogătaşilor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vian Dubois, dacă el era, avea acel gen de masculinitate forţată care în realitate nu înseamnă nimic. Era genul de bărbat care „înţelegea”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 Neele. Mă tem că am veşti proast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O sparger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asta. E în legătură cu soţul dumneavoastră. S-a îmbolnăvit grav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luăm legătura cu dumneavoastră încă de la unsprezece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ici? Sau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s la St. Jude's Hospital. Mă tem că trebuie să vă pregătiţi pentru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ar nu vreţi să spuneţi că </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uţin şi-l apucă de braţ. Cu senzaţia puternică a cuiva care joacă un rol într-o piesă, inspectorul o susţinu să nu cadă. Crump se agită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conia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ofund al domnului Dubo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rump. Adu coniacul. Apoi, spre inspector: Int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pe stânga. Procesiunea intră. Inspectorul şi Adele Fortescue, Vivian Dubois, şi Crump cu o garafă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Fortescue alunecă pe un scaun, acoperindu-şi ochii cu mâna. Acceptă paharul oferit de inspector, luă o înghiţitură mică, apoi îl împin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puse ea. Mă simt bine. Dar, spuneţi-mi, ce s-a întâmplat? Un atac? Sărmanul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atac, doamnă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sunteţi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usese întrebarea fusese domnul Dubois. Inspectorul Neele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l binevoitor. Inspectorul Neele de la 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în ochii întunecaţi ai bărbatului apăru panica. Domnul Dubois nu era încântat de prezenţa unui inspector de la CID. Nu era delo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el. Ceva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inconştient, se dădu în spate, spre uşă. Inspectorul Neele observă mişcarea. Se adresă doamnei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avea loc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chetă? Vreţi să spuneţi.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facerea asta e foarte neplăcută, doamna Fortescue, şi îmi pare rău de nefericire care v-a lovit. Se pare că va trebui să aflăm cât mai repede posibil ce a mâncat şi a băut domnul Fortescu azi dimineaţă înainte de a plec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ar putea să fi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Oh. Vă referiţi la intoxicaţie alimentară. Glasul ei coborî cu o octavă pe ultimele cuvinte. Cu chipul împietrit, cu glasul încă liniştitor, inspectorul Ne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ţi crezut că m-am refer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gnoră întrebarea şi rost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m avut nimic – nici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 numele tuturor membril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Fireşte.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îşi consultă ostentativ ce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tind, Adele. Îmi pare cumplit de rău. Te vei descurca, nu-i aşa? Adică, ai servitorii şi pe micuţa Dove şi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ivian, nu.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exact ca un vaiet care avu asupra domnului Dubois efectul contrar celui scontat, grăbindu-i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profund, fata mea. Am o întâlnire importantă. Apropo, inspectore, stau la Dormy House. În caz că. Ăă.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din cap. Nu avea nici cea mai mică dorinţă să-l reţină pe domnul Dubois. Dar înţelese perfect semnificaţia plecării lui. Domnul Dubois fugea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ercare de a stăpâni situaţia, Adele Fortescu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şoc să te întorci acasă şi să găseşt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ar, vedeţi dumneavoastră, a trebuit să acţionăm urgent pentru a obţine mostrele necesare de mâncare, cafea, cea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şi cafea? Dar ele nu-s otrăvitoare, nu? Mă aştept să fi fost costiţa aceea îngrozitoare pe care o avem uneori. E de-a dreptul necome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doamnă Fortescu. Nu vă faceţi griji. Aţi fi surprinsă de câte lucruri se pot întâmpla. Am avut o dată un caz de otrăvire cu digitalină. S-a dovedit ca datorat faptului că, din greşeală, în loc de frunze de hrean s-au cules frunze de degeţ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ar fi putut întâmpla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mai bine după autopsie, doamnă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 Oh, înţeleg.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ulţime de tise în jurul casei, doamnă. Există vreo posibilitate ca fructele sau frunzele lor să fi fost. Amestecate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 cu atenţie. Ea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de tisă? Sunt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părea puţin prea forţată şi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un caz cu urmări nefericite în care nişte copii au mânc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îşi duse mâin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să mai discut despre asta. Trebuie? Vreau să mă duc să mă întind. Nu mai rezist. Domnul Percival Fortescue se va ocupa de tot. Eu nu pot. Nu pot. Nu-i cinstit să mi se cear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legătura cu domnul Percival Fortescue imediat ce va fi posibil. Din nefericire, e plecat în nord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doamnă Fortescue. În buzunarul soţului dumneavoastră s-a găsit un pumn de grăunţe. Mi-aţi putea da vreo explicaţie cu privir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Părea absolut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le fi strecurat cinev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glumă ar fi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spectorul Neele nu ved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ă mai deranjez, doamnă Fortescue. Să vă trimit vreo servitoare? Sau pe domnişoara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vântul sună absent. Inspectorul se întrebă la ce se gândea femei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bc jhâi după poşetă şi scoase o batistă. Glasul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îngrozitor! Spuse ea nesigură. Abia acum încep să realizez. Până acum am fost de-a dreptul năucă. Bietul Rex! Sărmanul meu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a aproap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o urmări cu respec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atât de neaşteptat, vă înţeleg, spuse el. Am să trimit pe cineva să ste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o deschise şi ieşi. Se opri o clipă, apoi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Fortescue îşi ţinea încă batista la ochi. Capetele atârnau, dar nu-i ascundeau gura. Pe buzele femeii flutura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e am putut, domnule, raportă sergentul Hay. Gemul, o bucată de şuncă, mostre de ceai, cafea şi zahăr, pentru orice eventualitate. Rămăşiţele au fost aruncate până la această oră, fireşte, dar mai există un aspect. A mai rămas multă cafea, pe care au băut-o servitorii la unsprezece. Asta e important,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important. Dovedeşte că, dacă a fost otrăvit cu cafea, otrava i-a fost strecurată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unul din cei prezenţi. Exact. M-am interesat cu mare grijă de fructele sau acele de tisă, dar nu s-a văzut aşa ceva în casă. Nici despre cerealele din buzunar nimeni nu ştie nimic. Li se pare o ţicneală. Şi mie la fel. Se pare că nu era unul din exageraţii ăia care ar mânca orice, numai gătit să nu fie. Aşa e bărbatul soră-mi. Morcovi cruzi, mazăre crudă, gulii crude. Dar nici chiar el n-ar mânca grăunţe ca atare. Vai, aş spune că te-ai umfla cumplit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la un semn al inspectorului, sergentul Hay sări să răspundă. Erau cei de la sediu care anunţau că luaseră legătura cu domnul Percival Fortescue şi că acesta era deja în drum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ceptorul era repus în furcă, în faţa uşii principale trase o maşină. Crump se duse să deschidă. Femeia din prag avea braţele încărcate cu pachete. Crump le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ump. Plăteşte taxiul, te rog. Acum am să beau un ceai. Doamna Fortescue sau domnişoara Elaine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ezită, uitându-se înapo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eşti proaste, doamnă, spuse el. În legătură c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e înaintă. Cru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doamna Perciva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Ce s-a întâmpla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o cântări din ochi în timp ce răspunse. Doamna Percival era o femeie durdulie, cu o gură ce trăda nemulţumirea. Părea să aibă în jur de treizeci de ani. Întrebările ei veniră cu un soi de nerăbdare. Inspectorului îi trecu prin minte că trebuie să fi fost foart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spun că domnului Fortescue i s-a făcut rău azi dimineaţă şi a fost dus la St. Jude's Hospital, und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Vreţi să spuneţi că e mort? Vestea era clar mai senzaţională decât se aşteptase. Vai. Asta e o surpriză. Soţul meu e plecat. Va trebui să luaţi legătura cu el. E undeva în nord. Trebuie să se ştie la birou, unde anume. El se va îngriji de toate. Lucrurile se întâmplă întotdeauna în cel mai nepotrivi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reflectând asupr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tul depinde de unde va avea loc înmormântarea, spuse. Îmi închipui că aici sa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a latitudin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 întrebam şi eu aşa. Pentru prima dată luă cu adevărat act de prezenţa bărbatului cu care vorbea. Sunteţi de la birou? Nu sunteţi doc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de poliţie. Moartea domnului Fortescue a fost subi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 fost omorât? E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cuvântul fusese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e îi urmări cu atenţie chipu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mai întâmplă uneori. Aţi folosit cuvântul „subit”. Şi sunteţi de la poliţie. Aţi vorbit cu ea?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la cin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ele, fireşte. Întotdeauna i-am spus lui Val că tatăl lui e precis nebun dacă s-a însurat cu o femeie cu zeci de ani mai tânără ca el. Nu există un prost mai mare decât un bătrân prost. Era înnebunit după creatura aia cumplită. Şi acum uite ce s-a ales din toată treaba. Am intrat cu toţii într-o încurcătură de toată frumuseţea. Fotografii în ziare şi reporteri mişunând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maginându-şi întregul tablou în culori extrem de vii. Inspectorul îşi zise că perspectiva nu-i era chiar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răspunse pe un ton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morţii nu s-a stabilit încă. Se va face autopsia şi va avea loc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ştiţi deja, nu-i aşa? Altfel n-aţi f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dolofană şi cam prostuţă apăru o sclipire de isteţim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pus întrebări despre ce a mâncat şi băut aseară la cină şi azi dimineaţă la micul dejun. Şi, fireşte, tot ce a m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m parcurge rapid în minte toate posibilităţile. Spu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îmbolnăvirea domnului Fortescue să fi fost cauzată de ceva ce a mâncat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cul dejun? Părea surprinsă.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fi fost posibil. Afară doar dacă ea i-a strecurat ceva în cafea când Elaine şi cu mine nu ne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liniştit se auzi moal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dumneavoastră e în bibliotecă, doamn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domnişoară Dove. Da, mi-ar prinde bine o ceaşcă de ceai. Mă simt dărâmată. Nu doriţi şi dumneavoastră,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urdulie ezită, apoi se îndepărtă încetişor, în timp ce dispărea pe uşă, domnişoara Dove murmur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auzit vreodată termenul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ov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pot găsi pe Ellen,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eu la ea. Tocmai a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dovedi ursuză dar netemătoare. Faţa ei acră se uita victorioasă la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şocantă, domnule. N-aş fi crezut niciodată că am să ajung să trăiesc într-o casă unde se petrec astfel de lucruri. Dar, într-un fel, nu mă miră. Trebuia să-mi fi dat mai demult seama. Nu-mi place limbajul folosit în casa asta, şi nu-mi place cât se bea, nici nu aprob ceea ce se petrece. Cu doamna Crump n-am nimic, dar Crump şi fata aia, Gladys, chiar nu ştiu ce e un serviciu ca lumea. Dar cel mai mult mă deranjează cee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uzi curând, dacă nu ştiţi deja. A ajuns să vorbească toată lumea. Au fost văzuţi aici şi peste tot. Toată prefăcătoria asta cu golful. Sau tenisul. Am văzut cu ochii mei nişte lucruri chiar în casa asta! Uşa de la bibliotecă era deschisă, iar ei stăteau acolo sărutându-se şi giugiu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ul fetei bătrâne era mortal. Neele consideră că era inutil să mai întrebe „La cine te referi?”, totu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cine mă refer? La stăpână. Şi la bărbatul ăla. N-aveau nici un pic de ruşine! Dar dacă mă întrebaţi pe mine, stăpânul trebuie că s-a prins. A pus pe cineva să-i urmărească. Divorţul, asta ar fi urmat. În schimb, s-a ajun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când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despre ce a mâncat şi ce a băut stăpânul şi cine l-a servit. Eu aş spune că sunt mână-n mână, domnule, amândoi – şi ea, şi el. El a luat de undeva chestia aia, ce-o fi fost, iar ea i-a dat-o stăpânului. N-am nici o îndoială că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ructe de tisă prin casă. Sau aruncat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ici sticlir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ă? O chestie scârboasă şi otrăvitoare. Când eram copil, mama mi-a spus să nu mă ating niciodată de fructele alea. Asta s-a folos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ce s-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 făcându-şi de lucru cu tisă. Ellen părea dezamăgită. Nu, nu pot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e o întrebă despre grăunţele găsite în buzunarul lui Fortescue, dar nici de data asta nu primi vreun răspuns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întrebă dacă putea s-o vadă pe domnişoara Ramsbot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păru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întreb, domnule, dar ea nu primeşte pe oricine. E foarte bătrână, să ştiţi, şi e niţel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insistă şi, în ciuda dorinţei ei, Ellen îl conduse în lungul culoarului şi apoi urcară câteva trepte. În timp ce o urma, se uită pe fereastra culoarului şi îl văzu pe sergentul Hay lângă tisă, stând de vorbă cu un bărbat care fără doar şi poate era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bătu la o uşă şi, după ce i se răspunse, o deschi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un domn de la poliţie care ar vrea să vă vorbeasc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ăru să fie afirmativ, deoarece se retrase şi-l poft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intră era fantastic de supraaglomerată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simţi de parcă s-ar fi întors în timp nu doar în epoca edwardiană ci în cea victoriană. La o masă trasă lângă o sobă cu gaz stătea o doamnă bătrână care îşi dădea pasienţe. Purta o rochie maro, iar părul rar şi cărunt îi cădea pe ambele părţi a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privirea sau să-şi întrerupă jocul, spus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Ia loc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nu era uşor de urmat deoarece toate scaunele erau acoperite cu maldăre de publicaţii de natur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să mute unul pe sofa, o auzi pe domnişoara Ramsbottom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misiona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r trebui să te intereseze. În asta constă spiritul creştin în ziua de azi. Am avut aici săptămâna trecută un cleric tânăr. Un adevărat creştin. Din fund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nu prea ştiu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continuă să-l pună în încurcătură trâ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eam că poate ai venit pentru abonamentul radio, sau pentru vreun formular din acela tâmpit. Ei bine, omul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spun că domnul Fortescue, cumnatul dumneavoastră, s-a îmbolnăvit subit azi dimineaţă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amsbottom îşi continuă pasienţa fără să trădeze nici cea mai mică tulburare şi rosti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sfârşit răpus în aroganţa şi mândria lui păcătoase. Ei bine,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un şoc pentru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amsbottom îi aruncă o privire tăioasă pe deasupra ochelari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pui că nu-s distrusă, ai dreptate. Rex Fortescue a fost întotdeauna un păcătos, şi nu mi-a pl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ub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erită un păgân, spuse cu satisfacţie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fost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opri şi urmări efect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aveau niciunul. Domnişoara Ramsbottom se mulţumi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de roşu peste opt de negru. Acum pot s-o iau 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ă de tăcerea inspectorului, se opri cu cartea în aer şi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aşteptat să spun? Nu eu l-am otrăvit, dacă asta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cine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total deplasată, spuse cu duritate bătrâna. În casa asta trăiesc doi din copii sorei mele decedate şi refuz să cred că cineva care are în vine sânge Ramsbottom ar putea fi vinovat de crimă. Pentru că la crimă te ref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e crimă. O mulţime de oameni au vrut să-l omoare pe Rex la vremea lor. A fost un om complet lipsit de scrupule. Şi, vorba zicalei, păcatele vechi aruncă umbr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amsbottom mătură cărţile şi se ridică. Era o femei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ple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mânie, dar cu un gen de hotărâ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cunoşti părerea, probabil că a făcut-o unul dintre servitori, continuă ea. Valetul mi se pare un pungaş, iar servitoarea aia este clar anormală.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se pomeni ieşind ascultător. O bătrână doamnă absolut remarcabilă, îşi zise. Nu puteai scoate nimic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înapoi în holul pătrat şi se trezi faţă-n faţă cu o fată înaltă, brunetă. Purta un fulgarin de ploaie şi îl privea cu o ciudată lips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ors, spuse ea. Mi s-a spus. Despre tata.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o mână ca şi cum ar fi căutat orbeşte ceva de care să se sprijine. Atinse un cufăr de stejar şi încetişor, cu mişcări rigide, se aşez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se rostogoliră încet pe obraj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puse. Nu credeam că ţin la el. Credeam că îl uram. Dar nu era aşa, altfel nu mi-ar fi păsat. Dar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privind drept în faţa ei, şi din nou lacrimile îi inundară ochii şi i se prelinse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orbi din nou, cam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îngrozitoare e că asta face ca totul să se aranjeze. Adică, Gerald şi cu mine ne putem căsători acum. Pot face tot ce vreau. Dar nu aşa doream să fie. Nu vroiam ca tata să moară. Oh, nu vroiam! Oh, tat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venise la Cabana Tisa, inspectorul Neele se confrunta cu ceea ce părea durerea autentică pricinuită de moartea acelui om, Rex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ună a nevastă, spuse adjunctul comisarului după ce ascultă atent raportul inspectorului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cazului fusese admirabil. Scurt, dar fără a fi omis vreun amănunt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misarul adjunct: Pare să fi făcut-o soţia. Dumneata ce crezi,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răspunse că şi lui i se părea că vinovată era soţia. Adăugă cinic că de regulă în astfel de cazuri era vorba fie de soţie, fie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e a avut, fără îndoială. Motivul? Comisarul se opri. Există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omnule. Mă refer la acest domn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el 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spune asta, domnule. Ţine prea mult la pielea lui. Se poate să fi ghicit ce era în mintea ei, dar nu-mi închipui că el a inst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rebuie să ne repezim să tragem concluzii, dar pare o bună ipoteză de lucru. Ce-mi poţi spune despre celelalte două care au avut şi el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fiica şi nora lui. Fiica era încurcată cu un tânăr cu care tatăl ei n-a fost de acord s-o lase să se mărite, iar el nici vorbă s-o ia fără bani. Asta ar constitui un motiv pentru ea. În privinţa norei, n-aş vrea să mă pronunţ, încă nu ştiu suficient despre ea. Dar oricare din cele trei putea să-l otrăvească, şi nu văd cine altcineva s-o fi făcut. Servitoarea, valetul, bucătăreasa, toţi au umblat cu mâncarea, dar nu văd cum ar fi putut fi sigur vreunul din ei că taxina va fi luată de Fortescue şi nu de altcineva. Desigur, dacă taxin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djunc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fost taxină. Tocmai am primit raportul preli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lucru e sigur. Putem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par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şi servitoarea par nervoşi. Nu e nimic neobişnuit în asta. Se întâmplă adesea. Bucătăreasa se apără cu furie, iar menajera simte o plăcere răutăcioasă. De fapt, totul e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meni altcineva pe care să-l consideri suspec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omnule. Involuntar, mintea inspectorului Neele se întoarse la Mary Dove şi la surâsul ei enigmatic. Tare, spuse: Acum că ştim că e vorba de taxină, ar trebui să adunăm nişte probe despre cum a fost obţinută sau p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i bine, dă-i înainte, Neele. Apropo, domnul Percival Fortescue e aici. Am schimbat câteva vorbe cu el, iar acum aşteaptă să stea de vorbă cu dumneata. L-am localizat şi pe celălalt fiu. E în Paris la Bristol, dar pleacă azi. Presupun că-l vei întâmpina la aeropo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rgi să vorbeşti cu Percival Fortescue. Comisarul adjunct chicoti. Spilcuitul Percy,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rcival Fortescue era un bărbat blond şi elegant, de vreo treizeci de ani, cu un fel de a vorbi uşor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vă imaginaţi, inspectore Neele, a fost un şoc teribi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domnule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pune e că tata se simţea perfect alaltăieri când am plecat de acasă. Această intoxicaţie alimentară sau ce-o fi fost trebuie că s-a produs sub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subit. Dar n-a fost intoxicaţie alimentară, domnule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ival se uită lung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i de as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a fost otrăvit prin administrare de tax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nă? N-am auzit până acum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foarte puţini au auzit. Este o otravă cu efect rapid ş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s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atăl meu a fost otrăvit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domnule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iva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atitudinea celor din spital. Felul în care nu s-a vorbit aici. Se întrerupse. După o pauză, continuă: Şi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e fixată pentru mâine după autopsie. Procedurile anchetei vor fi pur formale şi ancheta va fi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şa se procedează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zilele noastre aşa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acă v-aţi format vreo idee, dacă aveţi vreo bănuială privitor la cine putea. Zău, eu.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pentru asta, domnule Fortescue, îngână inspectorul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domnule Fortescue, ne-ar fi de folos dacă ne-aţi putea da vreo idee despre dispoziţiile testamentare ale tatălui dumneavoastră. Sau poate m-aţi putea pune în legătură cu avoc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lui sunt Billingsby, Horsethorpe şi Walters din Bedford Square. Cât despre testamentul lui, cred că aş putea să vă spun cât de cât principalele lui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foarte amabil, domnule Fortescue. Mă tem că e o procedură de rutină care trebui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şi-a făcut un nou testament acum doi ani, cu ocazia căsătoriei, spuse Percival cu exactitate. A lăsat suma de 100.000 lire în exclusivitate soţiei lui şi 50.000 lire sorei mele Elaine. Eu sunt moştenitorul lui de drept. Fireşte, sunt deja partener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Lancelot Fortescue, nu moşten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 el şi tatăl meu s-a produs demult o înstră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e îi aruncă o privire pătrunzătoare, dar Percival părea foarte sigur pe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form testamentului, cele trei persoane care au de câştigat sunt doamna Fortescue, domnişoara Elaine Fortescue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ă am cine ştie ce de câştigat. Percival oftă. Ştiţi, sunt cheltuielile de înmormântare. Iar în ultimul timp tatăl meu a fost. Ei bine, tot ce pot spune e că a fost extrem de nechibzuit în unele din afacerile lu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tatăl dumneavoastră aţi avut puncte de vedere diferite privind conducere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aruncase întrebarea într-un mod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ezentat punctul meu de vedere, dar vai. Perciva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impus pe al lui cu forţa, nu? De fapt, ca s-o spunem pe şleau, a existat un scandal pe tem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spune asta, inspectore. O roşeaţă de supărare acoperi fruntea lui Perc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disputa pe care aţi avut-o a fost pe o altă temă. Ce spuneţi, domnule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 o dispută,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 domnule Fortescue? Ei bine, nu contează. Am înţeles că fratele şi tatăl dumneavoastră continuau să fie străini unul faţă de celălal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îmi puteţi spun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e îi înmână mesajul telefonic pe care-l notase Mary Dove. Percival îl citi şi scoase o exclamaţie de uimire şi supărare. Părea atât neîncrezător cât ş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ur şi simplu nu înţeleg.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are a fi adevărat, domnule Fortescue. Fratele dumneavoastră soseşte az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va absolut nefiresc! Nu, chiar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nu v-a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Ce revoltător! Să lucreze pe la spate şi să trimită după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 nici o idee de c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nu am. Totul se potriveşte cu purtarea lui din ultimul timp. Nebunească! De nedescris. Trebuie opri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ival se opri brusc. Culoarea dispăru din nou de pe chipul să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puse el. Pentru o clipă am uitat că tatăl m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dădu cu compătimi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ival Fortescue se pregăti să plece. În timp ce-şi lua pălăr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e la mine dacă vă pot ajuta cu ceva. Dar, presupun că. Se opri. Veţi veni la Cabana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ortescue. Am un om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iva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ât se poate de neplăcut. Când te gândeşti că a trebuit să ni se întâmp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timpului am să fiu la birou. Sunt o mulţime de lucruri de pus la punct. Dar diseară mă voi duce la Cabana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ival Fortescu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lcuitul Percy, murmură inspectorul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Hay, care stătea discret lângă perete, ridică privir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domnule? Cum inspectorul nu răspunse, continuă: Aţi înţeles ceva din toate ast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Neele, apoi cită moale: „Sunt cu toţii oameni foarte nepl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Hay păru oarecu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în Ţara Minunilor, spuse Neele. N-o ştii pe Alice, 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lasic, nu-i aşa, domnule? Chestii de pe programul trei. Eu nu ascult program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am cinci minute după plecarea din Le Bourget când Lance Fortescue deschise Daily Mail. Câteva minute mai târziu scoase o exclamaţie de uimire. Pat, din scaunul alăturat, întoarse întrebăt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ul, spuse Lan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i s-a făcut rău subit la birou şi a fost dus la Jude's Hospital unde a murit la scur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iubitule. Ce-a fost,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vreun ata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se moare de l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trân, spuse Lance. N-am ţinut cine ştie ce la el, dar acum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că ai ţinu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vem firea ta bună, Pat. În fine, se pare că iar s-a zis cu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iudat că a trebuit să se întâmple acum. Tocmai când erai pe punctul de a te întoarce acasă., Lance se întoarse reped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e vrei să spui prin ciuda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şor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 fel d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t ce-mi propun să fac ies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u mă refeream la asta. Dar există ceva ce se cheamă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Heathrow şi aşteptau debarcarea, un funcţionar al companiei aeriene strigă cu o voc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ncelot Fortescue se afl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răspuns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domnule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şi Pat îl urmară, coborând din avion înaintea celorlalţi pasageri. În timp ce treceau pe lângă o pereche din ultimul rând de scaune, auziră cum bărbatul îi şop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infractori. Au pus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Spuse Lance. Absolut fantastic. Îl privea lung peste masă pe inspectorul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înţeleg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nă. Fructe de tisă. Toată treaba pare un fel de melodramă. Aş spune că genul ăsta de lucruri vi se par destul de obişnuite, inspectore. Dar otrăvire, în familia noastră. Asta pare ceva cu totul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veţi absolut nici o idee cine ar fi putut să vă otrăveasc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Aş zice că tata şi-a făcut o mulţime de duşmani în afaceri, oameni cărora le-ar plăcea să-l jupoaie de viu, să-l ruineze financiar. Chestii de genul ăsta. Dar să-l otrăvească? În tot cazul, n-aş avea de unde să ştiu. Am stat în străinătate nişte ani bunicei şi n-am prea ştiut ce se petr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oiam să vă întreb, domnule Fortescue. Am înţeles de la fratele dumneavoastră că între dumneavoastră şi tatăl dumneavoastră s-a produs o ruptură care a durat mulţi ani. Aţi vrea să-mi spuneţi circumstanţele care v-au condus să reveniţi acu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inspectore. Am primit vesti de la tatăl meu, staţi să văd. Da, cam acum şase luni. A fost la scurt timp după ce m-am căsătorit. Tata mi-a scris şi mi-a dat de înţeles că vroia să îngroape trecutul. Mi-a sugerat că ar fi trebuit să mă întorc acasă şi să intru la firmă. Era destul de evaziv în exprimare şi nu eram chiar sigur că vroia să fac ce îmi cerea. În tot cazul, rezultatul a fost că am venit în Anglia în august. Da, în august, chiar acum trei luni. Am fost să-l văd la Cabana Tisa şi, trebuie să spun, mi-a făcut o ofertă avantajoasă. I-am spus că vroiam să mă mai gândesc şi că trebuia să mă consult cu soţia mea. A înţeles. M-am întors în Africa şi am discutat problema cu Pat. Rezultatul a fost că am acceptat oferta bătrânului. Trebuia să-mi lichidez afacerile acolo, dar am acceptat s-o fac până la sfârşitul lunii. I-am spus că am să-i telegrafiez data când voi sos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dumneavoastră pare să-i fi produs fratelui dumneavoastră o oarec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rânji brusc. Chipul său atrăgător fu luminat de un zâmbet pur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bătrânul Percy ştia ceva despre asta, spuse el. La vremea aceea era în concediu în Norvegia. După părerea mea, bătrânul a ales special momentul. Acţiona pe la spatele lui Percy. De fapt, am o puternică bănuială că oferta pe care mi-a făcut-o tata a fost cauzată de scandalul pe care l-a avut cu bietul Percy. Sau Val, cum preferă să i se spună. Cred că Val a încercat cât de cât să-l conducă pe bătrân. Ei bine, bătrânul n-ar fi suportat niciodată una ca asta. Nu ştiu în legătură cu ce a fost scandalul, dar era furios. Cred că s-a gândit că e o idee bună să mă aducă aici şi astfel să-i închidă gura sărmanului Val. În primul rând, niciodată n-a plăcut-o pe soţia lui Percy şi, snob cum era, căsătoria mea îi măgulea orgoliul. Faptul de a mă aduce acasă şi a-l pune pe Percy în faţa unui lucru împlinit era exact ideea lui despre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stat la Cabana Tisa cu ac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i mult de o oră sau două. Nu mi-a cerut să rămân peste noapte. Sunt sigur că întreaga idee era un fel de ofensivă secretă pe la spatele lui Percy. Cred că nu vroia nici ca servitorii să dea raportul despre asta. După cum spuneam, a rămas să mă mai gândesc şi să discut cu Pat, după care urma să-i comunic în scris hotărârea mea, ceea ce am şi făcut. I-am scris dându-i data aproximativă a sosirii mele, iar ieri i-am trimis o telegram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care l-a mirat foarte tare pe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Totuşi, ca de obicei, Percy învinge. Am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ânditor inspectorul Neele. Aţi ajuns prea târziu. Cu ocazia ultimei dumneavoastră vizite, v-aţi întâlnit cu vreunul din ceilalţ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mea vitregă,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userăţi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nji subit. E clar că bătrânul se pricepea să le aleagă. Trebuie să fie mai tânără decât el cu cel puţin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întreb, dar aţi avut vreun resentiment faţă de faptul că tatăl dumneavoastră s-a recăsătorit? Dumneavoastră sau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păr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u n-am avut şi cred că nici Percy. La urma urmelor, mama noastră a murit când aveam în jur de zece şi doisprezece ani. Ceea ce m-a mirat cu adevărat a fost faptul că tata nu s-a recăsător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onsideră că e un risc să te însori cu o femeie cu mult mai tânăr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pus dragul meu frate? Ideea îi seamănă. Percy este mare meşter în arta insinuării. Asta-i scenariul, inspectore? Mama mea vitregă este bănuită de a-l fi otrăvi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nspectorului deveni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prea devreme să ne fi făcut o idee clară, domnule Fortescue. Pot să vă întreb ce planu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 Lance reflectă. Presupun că va trebui să-mi fac alte planuri. Unde e familia? Sunt toţi la Cabana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ă duc direct acolo. Se întoarse spre soţia sa. Tu ar fi mai bine să mergi la hotel,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tes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nce, am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o faci. Mergi la. Oh, e aşa de mult de când n-am mai fost la Londr</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Barne's. Pe vremuri Barne's. Hotel era un loc drăguţ şi liniştit. Încă mai 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at. Te voi instala acolo dacă găsim o cameră, apoi mă voi duce la Cabana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rei să vin cu tin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ance luă brusc o expresi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Pat, nu sunt sigur că sunt bine venit. Cel care m-a invitat a fost tata, dar tata e mort. Nu ştiu cui îi aparţine casa acum. Presupun că lui Percy, sau poate lui Adele. În orice caz, vreau să văd ce primire mi se face înainte de a te duce acolo.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uc într-o casă în care umblă în voi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Pam, nu vreau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bois era supărat. Rupse furios scrisoarea de la Adele Fortescue şi o aruncă la coş. Apoi, dintr-odată grijuliu, pescui bucăţile, aprinse un chibrit şi le urmări cum se prefac în cenuşă. Bombăni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e femeile atât de proaste? Puţină prudenţă. Numai că femeile nu aveau pic de prudenţă, reflectă întunecat domnul Dubois. Deşi profitase de multe ori de lipsa ei, acum îl supăra. El personal îşi luase toate măsurile de precauţie. Dacă doamna Fortescue suna, aveau instrucţiuni să spună că e plecat. Deja Adele Fortescue îl sunase de trei ori, iar acum îi scrisese. Pe total, scrisul era mult mai rău. Reflectă o clipă, apoi se du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doamna Fortescue, vă rog? Da, domnul Dubois. Câteva minute mai târziu îi au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le, dar ai grijă. De und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ascultă nimeni,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Poliţia mai e în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a plecat. Oh, Vivian dragă,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convins că e. Dar ascultă, Adele, trebuie să ave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iubitule la telefon. Nu e sigur că nu suntem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ţel cam paranoic, Vivian? În definitiv, în ziua de azi, toţi îşi spun iubitule sau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adevărat. Dar ascultă. Nu-mi telefona şi nu-m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deocamdată, înţelegi. Trebuie să fim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lasul ei sună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e, ascultă. Ai ars scrisorile m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Fortescue ezit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Ţi-am spus că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erfect. Acum am să închid. Nu-mi telefona şi nu-mi scrie. Ai să ai veşti de la mine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Îşi mângâie gânditor bărbia. Nu-i plăcea acel moment de ezitare. Oare chiar îi arsese Adele scrisorile? Toate femeile erau la fel. Promiteau să ardă scrisorile şi pe urmă n-o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îşi zise domnul Dubois. Întotdeauna femeile vor să le scri scrisori. El personal se străduise să fie atent, dar uneori se întâmplă să n-ai încotro. Ce-i spusese oare în cele câteva scrisori pe care i le scrisese lui Adele Fortescue? „Fleacurile obişnuite”, îşi zise întunecat. Dar existase oare vreun cuvânt, vreo frază aparte pe care poliţia le-ar putea interpreta cum vrea ea? Îşi aminti de cazul Edith Thompson. Scrisorile lui erau destul de nevinovate, dar nu putea fi sigur. Neliniştea îi spori. Dacă Adele nu-i arsese scrisorile, avea oare atâta minte să i le ardă acum? Sau pusese deja poliţia mâna pe ele? Se întrebă unde le ţinea. Probabil în camera ei de zi de la etaj, în birouaşul ăla minuscul şi fără valoare, o imitaţie de Ludovic XIV, probabil. Îi spusese ceva odată despre un sertar secret. Sertar secret! Cu asta nu mai puteai prosti poliţia. Dar acum nu mai erau poliţişti în casă. Aşa îi spusese ea. Fuseseră dimineaţa, iar acum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robabil că fuseseră ocupaţi să caute surse posibile de otravă în mâncare. Nu cercetaseră, spera el, cameră cu cameră. Dacă acţiona acum, imediat,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 limpede casa cu ochii minţii. În curând avea să fie întuneric. Avea să fie adus ceaiul, fie în bibliotecă, fie în salon. Toată lumea avea să fie adunată la parter, iar servitorii în holul lor, bând ceai. Nimeni n-avea să fie sus, la primul etaj. Era uşor de pătruns prin grădină, ocolind arbuştii de tisă care ofereau un camuflaj admirabil. Urma apoi uşiţa de pe partea cu terasa. Niciodată nu era încuiată înainte de ora culcării. Te puteai strecura pe acolo iar apoi, la momentul potrivit,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 Dubois analiză cu grijă ce urma să facă în continuare. Dacă moartea lui Fortescue era pusă pe seama unui acces sau infarct cum în mod sigur s-ar fi cuvenit să fie pusă, situaţia ar fi cu totul alta. Aşa însă. Dubois îngână în surdină: „Mai bine să fiu singur decât să-m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ove cobora încet scara largă. Se opri o clipă la fereastra prin care în ziua precedentă îl văzuse sosind pe inspectorul Neele. Acum, în timp ce privea în lumina tot mai scăzută, observă silueta unui bărbat dispărând după gardul viu format de tise. Se întrebă dacă era Lancelor Fortescue, fiul risipitor. Probabil că dăduse drumul taxiului la poartă şi acum se plimba prin grădină amintindu-şi de vremurile de odinioară, înainte de a aborda o familie posibil ostilă. Mary Dove simţi un soi de milă pentru Lance. Cu un surâs pe buze, continuă să coboare. În hol o întâlni pe Gladys, care tresări speriată la v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telefonul? Întrebă Mary.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ineva a greşit numărul. Credea că suntem spălătoria. Gladys vorbea gâfâit şi cam grăbită. Iar înainte de asta, a sunat domnul Dubois. Vroia să vorbească cu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raversă holul. Întorcând cap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remea ceaiului. Nu l-ai adu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încă patru şi jumătate, nu-i aş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ci fără douăzeci. Vrei să-l adu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ove intră în bibliotecă unde o găsi pe Adele Fortescue stând pe sofa şi uitându-se la foc, mototolind între degete o batistă mică de dantelă. Adele spus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ştean căzu din cămin, iar Mary Dove se aplecă şi îl puse la loc cu cleştii, adăugând încă un lemn şi puţini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se duse în bucătărie unde doamna Crump, cu faţa roşie şi mânioasă, amesteca pastele într-un castro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eria din bibliotecă sună şi iar sună. E vremea să duci ceaiul,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îl duc, doamnă Cr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i spun eu diseară lui Crump! Bombăni doamna Crump. Las' că-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intră în cameră. Nu tăiase nici un sandviş. Ei bine, nici n-avea de gând să taie. Aveau mâncare din belşug şi fără asta. Două checuri, biscuiţi, plăcinte şi miere. Unt proaspăt, cumpărat pe sub mână. De ce să se mai omoare să le facă şi sandvişuri? Avea alte lucruri la care să se gândească. Doamna Crump era în toane rele, şi asta pentru că domnul Crump ieşise în după-amiaza asta. Ei bine, era ziua lui liberă, nu-i aşa? Bravo lui? Gândi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ump strig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e ceainicul de-i sare capacul. N-ai de gând să faci o dată cea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nişte ceai fără să-l măsoare într-un ibric mare de argint, îl duse în bucătărie şi turnă peste el apa clocotită. Puse ceainicul şi ibricul pe o tavă mare de argint şi duse totul în bibliotecă pe o măsuţă de lângă sofa. Ieşi în grabă după cealaltă tavă cu mâncare. Tocmai trecea cu ea prin hol când pendula care se pregătea sa bată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Adela Fortescue îi spuse ţâfnoasă lui Mary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oată lumea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doamnă Fortescue. Domnişoara Fortescue a venit de câtva timp. Cred că doamna Percival scrie scrisori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spuse sâc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crisori! Femeia asta nu se mai opreşte din scris scrisori. E ca toţi cei din clasa ei. Găseşte o adevărată plăcere în moarte şi nenorocire. Are un spirit macabru, absolut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urmură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că ceai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uşă, se dădu puţin înapoi în prag, făcându-i loc lui Elaine Fortescue să intre. Elaine spuse: „E frig”, şi se lasă să cadă lângă cămin,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ămase o clipă în hol. O tavă mare cu prăjituri stătea pe unul din cuferele din hol. Cum în hol se făcea întuneric, Mary aprinse lumina. În acest timp, crezu c-o aude pe Jennifer Fortescue trecând pe culoarul de la etaj. Totuşi, nu cobora nimeni, şi Mary urcă scările şi o lu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ival Fortescue şi soţia lui ocupau un apartament de sine stătător în una din aripile casei. Mary bătu la uşa camerei de zi. Doamnei Fortescue îi plăcea să-i baţi la uşă, fapt care stârnea mereu dispreţul lui Crump. Glasul ei se auz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schise uşa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ceaiul, doamnă Perc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surprinsă s-o vadă pe Jennifer Fortescue îmbrăcată în hainele de oraş. Tocmai îşi scotea haina din păr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ţi fost plecată,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cival părea să gâfâ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fost doar în grădină, atâta tot. Am luat puţin aer. Deşi a fost prea frig. Voi fi bucuroasă să cobor la foc. Încălzirea centrală nu-i atât de bună cum ar fi trebuit. Cineva trebuie să vorbească cu grădinarii despre asta, domnişoară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promi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Fortescue îşi aruncă haina pe un scaun şi o urmă pe Mary afară din cameră. Coborî scările în faţa lui Mary, care se dădu puţin înapoi să-i dea întâietate. În hol, spre mirarea lui Mary, tava cu de-ale mâncării se afla tot acolo. Tocmai era pe punctul de a se duce spre cămară s-o strige pe Gladys când Adele Fortescue apăru în uşa bibliotecii şi spuse pe-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o dată mâncarea aia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pucă repede tava şi o duse în bibliotecă, depunând diferitele farfurii pe măsuţele joase de lângă cămin. Ducea din nou tava goală în hol când se auzi soneria de la intrare. Punând jos tava, Mary se duse să deschidă. Dacă era fiul risipitor, în sfârşit avea ocazia să îl vadă. „Ce diferit de restul familiei Fortescue!”, îşi zise ea şi, deschizând uşa, dădu cu ochii de o faţă prelungă, brunetă pe care plutea un uşor zâmbet ironic. Întreb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ncelot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uită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taxiul. Asta-i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geantă cu fermoar, de mărime medie. Oarecum mirată, Ma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ţi venit cu taxiul. Credeam că aţi urcat pe jos. Şi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va veni.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oftiţi pe aici, vă rog, domnule Fortescue. Toată lumea e în bibliotecă,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la uşa bibliotecii şi îl lăsă acolo. În gând îşi spuse că Lancelot Fortescue era o persoană foarte atrăgătoare. Probabil multe alte femei gânde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veni în grabă spre el. Îşi aruncă braţele după gâtul lui într-un gest de şcolăriţă care îl miră destul de tare p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tă-m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Fortescue îl privi cu o curiozita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l a fost reţinut în oraş, spuse ea. Are atâtea treburi! Tot felul de aranjamente care, fireşte, îi revin lui Val. Trebuie să se îngrijească de toate. N-ai idee prin ce tre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grozitor pentru voi, spuse cu gravitat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emeia de pe sofa care, cu o brioşa în mână, îl măsu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o cunoşti pe Adele, nu-i aşa? Strigă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îngână: „Oh, ba da, o cunosc” în timp ce lua mâna lui Adele. Genele femeii fluturară. Lăsa jos brioşa şi schiţă un gest feminin, o intenţie de aranjare a părului. Spuse cu glasul ei jo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lângă mine, Lance. Îi turnă o ceaşcă de ceai. Mă bucur tare mult că ai venit. Aveam mare nevoie de un bărbat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r probabil nu ştii. A fost poliţia aici. Ei cred. Ei cred. Se întrerupse şi strigă pătimaş: Oh, e îngrozito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grav şi compătimitor Lance. M-au aşteptat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ovest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 fost otrăvit, spuse Adele. Asta cred şi asta spun. Nu intoxicaţie alimentară. A fost otrăvit de cineva. Eu cred că se gândesc că a făcut-o 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îi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orumbelul lor, spuse el consolator. Nu are rost să ne facem probleme. Ce ceai delicios! De mult n-am mai băut un ceai englezesc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molipsiră curând de buna lui dispoziţie. Adele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ta. N-ai o soţi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nu </w:t>
      </w:r>
      <w:r>
        <w:rPr>
          <w:rFonts w:cs="Bookman Old Style;Times New Roman" w:ascii="Bookman Old Style;Times New Roman" w:hAnsi="Bookman Old Style;Times New Roman"/>
          <w:caps/>
          <w:sz w:val="24"/>
        </w:rPr>
        <w:t>o. n</w:t>
      </w:r>
      <w:r>
        <w:rPr>
          <w:rFonts w:cs="Bookman Old Style;Times New Roman" w:ascii="Bookman Old Style;Times New Roman" w:hAnsi="Bookman Old Style;Times New Roman"/>
          <w:sz w:val="24"/>
        </w:rPr>
        <w:t>-ar fi mai bine s-o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berechet să ne facem planuri, spuse Lance. Pat. Oh, Pat stă foarte bine acolo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rost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rată checul ăsta! Trebuie să iau o fel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tăia o fel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Effie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nce. Nu coboară şi nu ia masa cu noi, dar se simte foarte bine. Doar că devine tot ma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ciudată, spuse Lance. Trebuie să mă duc s-o văd dup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Fortescu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ei s-ar cuveni să se afle în vreun fel de azil. Adică, undeva unde să fie bin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le aibă în pază pe bătrânele care ar avea-o printre ele pe mătuşa Effie, spuse Lance, apoi adăugă: Cine e cuminţica ce m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se arăt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deschis Crump? Valetul? Oh, nu, am uitat. E ziua lu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gur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schiţă o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albaştri, părul cu cărare pe mijloc, glas dulce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ry Dove, spus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de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foart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gânditor Lance, îmi închipui că v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tea grozavă e că îşi cunoaşte lungul nasului, spuse Jennifer. Nu face niciodată presupuneri,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Mary Dove asta, spuse Lance şi se mai servi cu o felie de ch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r ai venit pe capul nostru, spuse domnişoara Ramsbot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spui, mătuşă Ef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mnişoara Ramsbottom pufni dezaprobator. Ţi-ai şi găsit când s-o faci! Tatăl tău a fost omorât ieri, casa e plină de poliţişti care-şi bagă nasul peste tot, chiar şi în lada de gunoi. I-am văzut pe fereastră. Se opri, pufni din nou, şi întrebă: Ţi-ai adus nevas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Pat am lăsat-o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ai ceva minte. În locul tău, n-aş aduce-o aici. Niciodată nu se ştie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Fortescue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spre toate astea, mătuşă Ef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amsbottom nu răspun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venit un inspector şi mi-a pus nişte întrebări. N-a scos prea multe de la mine. Dar nu era atât de prost precum părea, nici vorbă de asta! Adăugă cu o oarecare indignare: Ce-ar fi zis bunicul tău să fi ştiut că ne-a venit poliţia în casă? S-ar răsuci în mormânt. Toată viaţa lui a fost mai catolic decât papa. Ce tămbălău a făcut când a descoperit că mă duceam la slujba de seară la biserica anglicană. Şi aia era ceva destul de inofensiv pe lâng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Lance ar fi zâmbit la cuvintele de mai sus, dar de data asta faţa lui prelungă, bruneta rămase seri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al în beznă după atâta timp petrecut departe. Ce s-a mai întâmplat pe aici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amsbottom îşi înălţă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necurate, spuse 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 Effie, asta ai spune-o oricum. Dar ce i-a făcut pe poliţişti să creadă că tata a fost omorât aic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terul e o treabă şi crima e altă treabă. N-aş vrea să cred asta despre ea, nu, n-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păru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le mele sunt pecet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raga mea, e o frază încântătoare dar nu înseamnă nimic. Adele avea un iubit? Adele şi iubitul ei l-au îndopat cu măselariţă la micul dejun? Asta-i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să nu glumeşt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glumeam,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spuse brusc domnişoara Ramsbottom. Eu cred că fata aia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pufăie. Cea care trebuia să-mi aducă ceaiul în după-amiaza asta, dar n-a făcut-o. A ieşit fără voie, aşa se spune. Nu m-ar mira să se fi dus la poliţie. Cine ţ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o cheamă Mary Dove. Foarte moale şi potolită. Dar n-aş băga mâna-n foc. Ea e cea care s-a dus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ar duce la poliţie. Mă refeream la proasta aia de slujnicuţă. Toată ziua s-a răsucit şi a tresărit ca un iepure. „Ce-ai păţit?” am întrebat-o. „Ai ceva pe conştiinţă?” Iar ea mi-a răspuns: „Eu n-am făcut nimic. N-aş face aşa ceva”. „Sper să n-o fi făcut, dar te îngrijorează ceva, nu-i aşa?” am întrebat-o. Aici a început să pufăie şi a spus că nu vroia să bage pe nimeni în bucluc, că era sigură că totul era o greşeală. Atunci i-am spus: „Ei, fată, spune adevărul şi fă-l de ruşine pe diavol.” Aşa i-am spus. „Mergi la poliţie şi spune-le tot ce ştii, pentru că n-are rost să ascunzi adevărul, oricât de neplăcut ar fi.” Atunci ea a spus o mulţime de prostii, că nu se putea duce la poliţie, că nimeni n-ar fi crezut-o, şi că ce Dumnezeu ar fi avut de spus? A sfârşit prin a spune că oricum nu şti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Lance ezită. Că-şi dăd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red că era speriată. Cred că a văzut sau a auzit ceva care i-a dat o idee despre toată treaba. Ar putea fi important, sau dimpotrivă, fără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putut avea un dinte împotriva tatei şi. Lance ezită. Domnişoara Ramsbottom clătină din cap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de fată pe care tatăl tău ar fi băgat-o în seamă. Nici un bărbat n-ar prea băga-o în seamă, biata de ea. Aş spune că aşa e mai bine pentru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nce nu-l interesa câtuşi de puţin sufletul lui Glady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putea să fi dat fuga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ffie dădu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nu fi vrut să le spună nimic aici în casă de teamă să n-o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oate să fi văzut pe cineva umblând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ffie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resupun. Apoi adăugă pe ton de scuză: Toată treaba mi se pare însă extrem de improbabilă. Ca într-o carte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Percival e asistentă medicală, spuse domnişoara Ramsbot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nu avea nici o legătură cu discuţia de până atunci. Lance o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sunt obişnuite să umble cu drogurile, spuse domnişoara Ramsbot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a asta. Taxina. E folosită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obţine din fructele de tisă. Copiii mănâncă uneori fructe din astea şi se îmbolnăvesc foarte grav. Îmi amintesc un caz de când eram copil. M-a impresionat foarte tare. Nu l-am uitat. Lucrurile de care îţi aminteşti se dovedesc câteodată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îşi înălţă capul şi o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firească e un lucru, spuse domnişoara Ramsbottom. Dar ticăloşia n-o sprijin. Ticăloşia trebui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fără să-mi sufle o vorbă, spuse doamna Crump ridicându-şi faţa roşie şi încruntată din aluatul pe care-l întindea pe o planşetă. S-a furişat fără să spună un cuvânt cuiva. Vicleană! Asta e. Vicleană! I-a fost frică să nu fie oprită, iar eu aş fi oprit-o dacă o prindeam! Ce harababură! Stăpânul e mort, domnul Lance vine acasă, el care n-a mai venit de ani de zile şi i-am spus lui Crump, i-am spus: „Zi liberă sau neliberă, eu îmi ştiu datoria. N-o să fie cină rece cum e de obicei joia, ci o cină ca lumea. Un gentleman vine acasă din străinătate cu nevasta lui care a fost măritată mai înainte în aristocraţie, treaba trebuie să fie făcută cum se cuvine.” Dumneavoastră mă ştiţi, domnişoară, când e vorba de treaba am şi eu mând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ove dădu din cap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Crump? Glasul doamnei Crump urcă mânios. „E ziua mea liberă şi am să ies”, asta spune el. „Mă doare-n cot de aristocraţie”, spune el. N-are nici pic de mândrie în munca lui, Crump. Aşa că pleacă şi-i spune lui Gladys să se descurce singură diseară. Ea spune: „Foarte bine, domnule Crump”, pe urmă, cum mă întorc cu spatele, o şterge şi ea. Şi nici n-avea zi liberă. Vineri e ziua ei liberă. Cum o să ne descurcăm acum, nu ştiu! Slavă Domnului că domnul Lancelot nu şi-a adus az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escurca, doamnă Crump. Dacă simplificăm puţin meniul. Glasul lui Mary Dove era liniştitor dar şi autoritar. Dădu câteva sugestii pe care doamna Crump le acceptă neavând încotro. Voi fi în stare, să servesc cu destulă uşurinţă felurile astea, concluzion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eţi servi chiar dumneavoastră la masă, domnişoară? Doamna Crump părea să aibă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ladys nu se întoarc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o să se întoarcă, spuse doamna Crump. Umblă aiurea cheltuindu-şi banii prin magazine. Are un iubit, să ştiţi, domnişoară, deşi n-ai zice când te uiţi la ea. Îl cheamă Albert. O să se mărite la primăvară, aşa mi-a spus. Fetele astea nu ştiu cum e cu măritişul. Ce-am pătimit eu cu Crump! Oftă, apoi spuse pe un ton obişnuit: Cum rămâne cu ceaiul domnişoară? Cine o să strângă şi o să spele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um mă duc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lumina nu era aprinsă, deşi Adele Fortescue stătea pe sofa, dincolo de tava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rind lumina, doamnă Fortescue?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prinse lumina şi se duse la fereastră unde trase draperiile. Abia atunci întoarse capul şi văzu chipul femeii care se prăbuşise pe spate, pc perne. Lângă ea se afla o jumătate de brioşă unsă cu miere şi ceaşca de ceai plină pe jumătate. Moartea venise tiptil la Adele Fortescue şi o lua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nerăbdător inspectorul Neele. Doctorul spu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ură. Cianură de potasiu, probabil,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ură, îngână Neele. Doctorul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a convine. Ai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nsiderată criminală, răspunse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dovedit a fi victimă. Hm. Va trebui s-o iei de la capă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e dădu din cap. Pe chip i se citea amărăciunea, iar maxilarele îi erau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ită! Chiar sub nasul lui! Taxină în cafeaua lui Rex Fortescue, cianură în ceaiul lui Adele Fortescue. Încă o afacere de familie. Sau aş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Fortescue, Jennifer Fortescue, Elaine Fortescue şi proaspăt sositul Lance Fortescue luaseră ceaiul împreună în bibliotecă. Lance urcase s-o vadă pe domnişoara Ramsbottom, Jennifer plecase în camera ei să scrie scrisori. Elaine părăsise ultima biblioteca. Conform spuselor ei, Adele era perfect sănătoasă şi tocmai îşi turna o ultimă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ceaşcă de ceai. Da, chiar că fusese ultima ei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înjură în surdină şi se duse la bucătărie. Într-un scaun de lângă masă, doamna Crump, a cărei mânie se dezumflase ca un balon, abia dacă se mişcă la intrare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ata aia?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ys? Nu. Nu s-a întors. Îmi închipui că nici nu se întoarce înainte d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a a preparat ceaiul şi l-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atins, domnule, Dumnezeu mi-e martor. Ba mai mult, nu cred că Gladys a făcut ceva ce nu trebuia. Ea n-ar face aşa ceva. Nu Gladys. E o fată destul de bună, domnule. Niţel cam proastă, atâta tot, dar nu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spectorul Neele nu credea că Gladys era ticăloasă. Nu credea că era o criminală. În tot cazul, în ceainic nu se găsise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 fi plecat pe neaşteptate? Spui că nu era ziua e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âine e ziua e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r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doamnei Crump reînvie brusc. Glasul i se ridic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ţi pune nimic în cârcă lui Crump. Crump n-are nici o treabă cu toate astea. A plecat la trei. Şi acum mă bucur că a făcut-o. E tot atât de nevinovat ca şi domnul Percival. Niciunul n-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cuzam de nimic, doamnă Crump. Mă întrebam doar dacă ştia ceva de planurile lui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us cei mai buni ciorapi de nylon, spuse doamna Crump. Avea ea o socoteală, nu-mi spuneţi mie. Nici n-a pregătit sandvişurile pentru ceai. Da, punea ea ceva la cale. Lasă că-i spun eu vreo două când s-o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nelinişte puse stăpânire pe Neele. Ca să se lepede de ea, urcă în dormitorul lui Adele Fortescue. Pe un perete era o uşă care dădea într-o baie placată cu oglinzi şi în care se găsea o cadă de un roz ca al orhideelor. Dincolo de baie se afla camera de toaletă a lui Rex Fortescue, la care se ajungea printr-o uşă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e se întoarse în dormitorul lui Adele şi, prin uşa de pe partea opusă, intră în camera e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obilată în stil Empire şi avea un covor trandafiriu. Neele aruncă circular o privire în acea cameră pe care o cercetase amănunţit î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tenţia îi fu atrasă de ceva. În mijlocul covorului se afla o fărâmă de noroi întărit. Se aplecă şi o ridică. Noroiul era încă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Nu existau urme de paşi. Doar acel fragment de pământ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se uita prin dormitorul care îi aparţinea lui Gladys Martin. Era trecut de unsprezece. Crump se întorsese de o oră, dar nici urmă de Gladys. Inspectorul se uită în jur. Indiferent de cât de instruită era Gladys ca servitoare, în intimitate era dezordonată. Patul era rar făcut, ferestrele rareori deschise. Totuşi, nu obiceiurile lui Gladys îl preocupau în momentul de faţă. Începu să se uite cu grijă prin luc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onstau în majoritate din lucruri ieftine şi cam ţipătoare. Puţine erau durabile sau de bună calitate. Bătrâna Ellen, care fusese chemată să-l ajute, nu-i fu de nici un folos. Ea nu ştia ce haine avea sau n-avea Gladys. Nu putea spune dacă lipsea ceva. Inspectorul lăsă hainele şi lenjeria şi se ocupă de conţinutul sertarelor. Acolo îşi ţinea Gladys comorile. Cărţi poştale ilustrate, tăieturi din ziare, modele de tricotat, reţete de înfrumuseţare, sfaturi pentru machiaj şi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le ordonă pe categorii. Ilustratele reprezentau în mare peisaje ale locurilor unde era de presupus că îşi petrecuse Gladys concediile. Printre ele, erau trei semnate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trebuia să fie „iubitul” de care pomenise doamna Crump. Pe prima scria: „Toate cele bune. Îmi lipseşti mult. Al tău pentru totdeauna, Bert”. Scrisul era stângaci, de semianalfabet. A doua spunea: „Pe aici sunt o grămadă de fete drăguţe, dar niciuna nu se măsoară cu tine. Te voi vedea curând. Nu uita de întâlnirea noastră. Şi ţine minte că după aceea. Trai pe vătrai! „A treia spunea doar: „Nu uita. Am încredere în tine. Cu dragoste,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Neele se uită printre tăieturile din ziare şi le sortă pe trei categorii. Erau sfaturi pentru machiaj şi înfrumuseţare, articole despre starurile de cinema care era clar că erau una din pasiunile ei, şi, tot o pasiune păreau să fie şi ultimele minuni ale ştiinţei. Erau decupaje despre farfurii zburătoare, despre arme secrete, despre drogurile folosite de ruşi când vroiau să facă pe cineva să spună adevărul, şi despre aşa zisele droguri fantastice obţinute de doctorii americani. Toată vrăjitoria secolului nostru, gândi Neele. Dar nimic din acea cameră nu-i dădea vreun indiciu privitor la dispariţia ei. Nu ţinea un jurnal, cum de fapt era de aşteptat. Nu exista nici o scrisoare începută şi neterminată, nici o însemnare despre ce ar fi putut auzi sau vedea în casă. De ce a doua tavă pentru ceai fusese lăsată în hol, şi de ce Gladys însăşi se evaporase subit, continua să rămână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Neele părăsi camera, închizând uşa după el. În timp ce se pregătea să coboare pe scara de serviciu, auzi zgomotul unor paşi care alergau pe palier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cărilor apăru chipul agitat al sergentului Hay. Hay gâfâi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grăbit. Domnul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ra, domnule. Ellen. Şi-a adus aminte că nu adunase rufele de pe frânghie. Chiar după colţul casei, lângă uşa din spate. Aşa că s-a dus să le ia, cu lanterna, şi aproape că a căzut peste cadavru. Cadavrul fetei. Era strangulată cu un ciorap. Era moartă de câteva ore, aş spune. Şi, domnule, un gen de glumă ticăloasă. Avea prins de nas un cârlig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o doamnă în vârstă citea cele trei ziare de dimineaţă pe care le cumpărase. Pe măsură ce le termina de citit, le împăturea şi le punea deoparte, lăsând să se vadă acelaşi titlu scris cu litere mari, care anunţa tripla tragedie de la Cabana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tătea foarte dreaptă şi privea pe fereastră, cu buzele strânse şi cu o expresie de nefericire şi dezaprobare pe chipul ei rozaliu şi ridat. Miss Marple plecase din St Mary Mead cu trenul de dimineaţă, schimbase la Londra, iar acum se îndrepta spre Baydon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gară, făcu semn unui taxi şi ceru să fie dusă la Cabana Tisa. Atât de fermecătoare, de inocentă, de drăgălaşă cu coloritul ei rozaliu era miss Marple, încât obţinuse mai uşor decât şi-ar fi putut imagina cineva accesul în ceea ce acum era practic o fortăreaţă în stare de asediu. În timp ce o armată de reporteri şi fotografi era ţinută la distanţă de poliţie, miss Marple fu lăsată să intre fără probleme, astfel că oricine ar fi crezut că era o rud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lăti taxiul având grijă să lase un mic bacşiş, apoi sună la uşa principală. Îi deschise Crump. Miss Marple îl măsură cu o privire cunoscătoare. „Îi joacă ochii în cap”, îşi spuse ea. „E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mp văzu o doamnă în vârstă, înaltă, îmbrăcată cu o fustă şi o jachetă de tweed, ambele demodate, cu două fulare şi o pălărioară de fetru cu o aripă de pasăre. În mână, bătrâna doamnă, avea o poşetă încăpătoare, iar la picioarele ei odihnea un geamantan mic şi uzat, dar de bună calitate. Crump recunoştea pe loc o doamnă. Spuse cât se poate d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 văd pe stăpâna case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mp se dădu înapoi făcându-i loc să intre. Luă geamantanul şi-l puse cu grijă în hol. Spuse cu oarecar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stau de vorbă despre acea biată fată care a fost omorâtă. Gladys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doamnă. În cazul ăsta. Se opri şi se uită spre uşa bibliotecii pe care tocmai ieşise o tânără înaltă. Aceasta este doamna Lance Fortescu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înaintă şi cele două femei se uitară una la alta. Miss Marple încercă un uşor sentiment de surpriză. Nu se aşteptase să întâlnească în această casă o persoană ca Patricia Fortescue. Ambianţa casei era aproape aşa cum şi-o imaginase, dar Pat nu se prea potrivea cu acea amb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Gladys, doamnă, spuse Crump s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rosti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oftiţi aici? Nu ne va deranj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bibliotecă iar miss Marple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ţi să vedeţi pe cineva anume, nu-i aşa? Întrebă Pat. Nu ştiu dacă vă pot fi de vreun ajutor. Ştiţi, soţul meu şi cu mine abia ne-am întors acum câteva zile din Africa. Nu ştiu prea multe despre casa asta. Dar pot s-o aduc pe cumnata mea, sau pe soţia cumn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uită la fată. Îi plăcea. Îi plăceau gravitatea şi simplitatea ei. Din nu se ştie ce motiv, îi părea ră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vag că un decor din creton ponosit şi cai şi câini i s-ar fi potrivit mult mai bine decât acest decor bogat mobilat. Văzuse multe Pat la viaţa ei la concursurile hipice ce se ţineau la St Mary Mead. Se simţea în largul ei cu această fată cu înfăţişare destul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puse miss Marple scoţându-şi cu grijă mănuşile şi netezindu-le degetele. Am citit în ziare că Gladys Martin a fost omorâtă. O cunoşteam foarte bine. Era de prin părţile mele. De fapt, eu am instruit-o pentru slujba de servitoare. Iar de când am aflat ce i s-a întâmplat. Ei bine, m-am gândit să vin şi să văd dacă pot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a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ţelegea. Gestul lui miss Marple i se părea firesc şi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ăcut bine că aţi venit. Se pare că nimeni nu ştie prea multe despre ea. Mă refer la rudele ei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rude. A venit la mine de la orfelinat, de la St Faith's. Un loc foarte bine condus, dar cu fonduri extrem de mici. Facem tot ce putem pentru fetele de acolo, căutăm să le dăm o meserie bună şi aşa mai departe. Gladys a venit la mine la şaptesprezece ani… Am învăţat-o să servească la masă, să întreţină argintăria şi altele de genul ăsta. Fireşte că n-a rămas mult timp. Fetele astea nu stau niciodată mult. Cum capătă un pic de experienţă, pleacă. Gladys a plecat şi s-a angajat la o cafenea. Aproape toate fetele fac asta. Cred că-s mai libere, că au o viaţă mai veselă. S-ar putea să fie aş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 Era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şi fi făcut mulţi prieteni pe unde a fost. Îi plăceau foarte mult bărbaţii, sărăcuţa. Dar ei n-o prea băgau în seamă, iar celelalte fete cam profit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crud, spus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mă tem că viaţa e crudă. Nici nu ştii ce să faci cu sărmanele fete ca Gladys. Le place să meargă la film, şi întotdeauna îşi imaginează lucruri imposibile de realizat. Poate e şi ăsta un soi de fericire. Dar ajung să se simtă dezamăgite. Cred că şi pe Gladys a dezamăgit-o viaţa de cafenea şi restaurant. Nu i s-a întâmplat nimic formidabil şi muncea pe rupte. Probabil de asta a intrat într-o casă particulară. Ştii de cât timp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ş zice că nu de prea mult timp. De o lună sau două. Pat se opri, apoi continuă: Pare atât de oribil şi stupid ce i s-a întâmplat. Presupun că văzuse sau observ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îngrijorat cu adevărat a fost cârligul ăla de rufe, spuse cu glas blând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ligul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în ziar despre asta. Atunci când a fost găsită, avea nasul prins cu un cârlig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dădu din cap. Obrajii rozalii ai lui miss Marple se col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înfuriat foarte tare, nu ştiu dacă mă înţelegi, draga mea. A fost un gest atât de crud, atât de înjositor! Asta m-a făcut să-mi formez o imagine despre criminal. Să faci un asemenea lucru! E o ticăloşie să insulţi demnitatea umană. Mai ales după ce 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vreţi să spuneţi. Se ridică. Ar fi mai bine să vorbiţi cu inspectorul Neele. El se ocupă de caz şi e aici acum. Este o persoană foarte cumsecade. Se cutremură brusc. Toată treaba e ca un coşmar înfiorător, fără sens, nebunesc. Fără nici un chich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pune asta, să ştii, spuse miss Marple. Nu, n-aş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arăta obosit şi sâcâit. Avea pe cap trei morţi şi presa din toată ţara. Un caz care părea modelat după vechile tipare o luase brusc razna. Adele Fortescue, principalul suspect, era acum a doua victimă într-un caz de crimă de neînţeles. La sfârşitul acelei zile fatale, comisarul adjunct trimisese după Neele şi cei doi bărbaţi discutaseră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paimei lui, sau mai degrabă dincolo de ea, inspectorul Neele simţise o uşoară satisfacţie în lăuntrul său. Acel şablon al soţiei şi amantului dusese prea simplu, prea banal. Nu avusese niciodată încredere în el. Iar acum neîncrederea ii era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ă treaba ia un cu totul alt aspect, spusese comisarul adjunct, străbătând încruntat camera în lung şi în lat. Am impresia, Neele, că avem de a face cu cineva dezechilibrat mintal. La început soţul, apoi soţia. Dar toate circumstanţele cazului arată că e o treaba internă, de familie. Cineva care a luat micul dejun cu Fortescue i-a pus taxină în cafea sau în mâncare, şi tot cineva care a luat ceaiul cu familia i-a pus lui Adele Fortescue cianură în ceaşca de ceai. Cineva de încredere, cineva din familie. Dar cine,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e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ival n-a fost acasă, aşa că să-l lăsăm deoparte. Asta îl scoate di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djunct îl privi pătrunzător. Ceva în tonul lui Neele îi atrăse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Dă-i drumul,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păre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 Tot ce spun e că a fost foarte convenabi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convenabil, nu? Comisarul reflectă şi clătină din cap. Crezi că ar fi putut cumva reuşi asta? Nu văd cum, Neele. Nu, nu văd cum. Şi e şi un tip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arte intelige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bănuieşti pe femei, aşa-i? Şi totuşi, femeile sunt cele mai suspecte. Elaine Fortescue şi soţia lui Percival. Ele au fost şi la micul dejun, şi la ceai. Oricare din ele ar fi putut să o facă. Nimic anormal în comportarea lor? Ei bine, nu întotdeauna se vede. S-ar putea să existe ceva în fişa lor medical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nu răspunse. Se gândea la Mary Dove. Nu avea nici un motiv anume s-o suspecteze, totuşi gândurile îi fugeau la ea. Mary Dove avea ceva de neexplicat, ceva nemulţumitor. După moartea lui Rex Fortescue, atitudinea ei avusese o uşoară notă de amuzament. Care era atitudinea ei acum? Purtarea şi manierele ei erau, ca de obicei, exemplare. Nu mai aveau nici o urmă de amuzament. Se întrebă dacă nu văzuse, o dată sau de două ori, o urmă de teamă în ochii ei. În afacerea cu Gladys Martin, vinovatul fusese el. Considera că el purta toată vina. Pusese aerul ei încurcat, confuz, pe seama unei spaime fireşti în faţa poliţiei. Se întâlnise de nenumărate ori cu genul ăla de nervozitate. Dar în cazul de faţă fusese ceva mai mult. Gladys văzuse sau auzise ceva care îi trezise bănuielile. Fusese probabil ceva atât de mărunt, ceva atât de vag şi nedefinit încât nu voise să vorbească despre asta. Iar acum nu avea să mai vorb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se uită cu oarecare interes la chipul blajin şi isteţ al bătrânei doamne din faţa lui. Prima lui reacţie fusese s-o trateze cu indiferenţă, dar se răzgândise repede. Miss Marple putea să-i fie de ajutor. Era de-o corectitudine impecabilă şi avea, ca majoritatea doamnelor în vârstă, talentul de a adulmeca bârfele. Ar fi putut scoate de la servitori şi poate chiar de la femeile din familia Fortescue lucruri pe care poliţia nu le-ar fi scos niciodată. Discuţii, impresii, amintiri, repetări ale unor lucruri spuse sau făcute, astfel încât putea să extragă din toate astea fapte concludente. Aşa că inspectorul Neele adoptă o atitudin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arte bine că aţi venit aici, miss Marp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datoria mea, inspectore. Fata a locuit în casa mea. Într-un fel, mă simt răspunzătoare pentru ea. Era o fată tare prostuţă,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o priv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bătrâna intrase direct în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ştiut ce ar fi trebuit să facă, spuse miss Marple. Adică, dacă ar fi dat peste ceva. Oh, vai, mă exprim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spuse că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prea multă minte ca să-şi dea seama ce era important şi ce nu, asta aţi vrut să spun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pus că era prostuţă. Inspectorul Neel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rel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enul credul. Era genul de fată care şi-ar fi încredinţat economiile unui escroc, dacă ar fi avut economii. Dar, fireşte, niciodată n-a avut economii pentru că îşi cheltuia banii pe cele mai nepotrivi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ărbaţii cum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cu ardoare să aibă un iubit, spuse miss Marple. De fapt, cred că ăsta-i adevăratul motiv pentru care a plecat din St Mary Mead. Acolo concurenţa e aprigă. Sunt atât de puţini bărbaţi. Îşi făcuse speranţe în legătură cu un tânăr care vindea peşte. Tânărul Fred avea o vorbă bună pentru toate fetele foarte amărâte. Totuşi, am impresia că până la urmă şi-a găsit un priet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red că-l chema Albert Evans. Pare să-l fi cunoscut în nu ştiu ce tabără de vacanţă. Nu i-a dat vreun inel sau ceva, aşa că se poate să fi scornit toată povestea. Era inginer minier, aşa i-a spus ea bucă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xtrem de puţin probabil, dar aş îndrăznii să spun că asta i-a spus el. Cum spuneam, ea credea orice. N-aţi făcut nici o legătură între el şi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xistă vreo complicaţie de genul ăsta. Se pare că n-a vizitat-o niciodată. I-a trimis din când în când câte o carte poştală, de regulă dintr-un port. Probabil era inginer pe vreo navă de pe ruta ba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 avut şi ea mica ei idilă. Cum viaţa i-a fost retezată în felul ăsta. Îşi strânse buzele. Ştiţi, inspectore, asta mă supără foarte, foarte mult. Mai ales cleştele de rufe. Asta a fost o ticăloşi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o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vreţi să spuneţ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tuşi a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Presupun că e o mare îndrăzneală din partea mea. Mă întreb dacă n-aş putea da şi eu o mână de ajutor, în felul meu umil şi foarte femeiesc. Este vorba de un criminal ticălos, inspectore Neele, şi ticăloşia n-ar trebui să scape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dumneavoastr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hotel lângă gară, şi mai e şi Golf Hotel, tatonă miss Marple, şi cred că în această casă există şi o domnişoară Ramsbottom pe care o interesează misiun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nspectorul Neele privind-o admirativ. Ar putea ieşi ceva din asta. Personal, nu pot spune că am avut mare succes cu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inspectore Neele. Mă bucur că nu mă consideraţi doar o amatoare d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zâmbi fără să vrea. Îşi spunea că miss Marple era departe de imaginea din popor a zânei răzbunătoare. Şi cu toate astea, probabil că tocma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ările din ziare sunt atât de senzaţionale uneori! Spuse miss Marple. Dar mă tem că nu-s chiar atât de adevărate pe cât ar fi de dorit. Se uită întrebătoare la inspector. Dacă s-ar rezuma doar la faptel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 să lăsăm la o parte senzaţionalul, lucrurile stau în felul următor. Domnul Fortescue a murit la birou în urma otrăvirii cu taxină. Taxina se obţine din fructele sau acele de t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oi nu avem nici o dovadă în acest sens. Nu încă, adică. Sublinie acest aspect pentru că, după părerea lui, miss Marple s-ar fi putut dovedi utilă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să se preparase vreo fiertură din fructe de tisă, era foarte posibil ca miss Marple să afle ceva despre asta. Era genul de bătrânică ce-şi prepara singură ceaiuri şi alte băuturi din plante. Cunoştea metodele de preparare şi modul de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ortescue a băut ceai cu familia în bibliotecă. Ultima persoană care a plecat de la masă şi din cameră a fost domnişoara Elaine Fortescue, nora ei. Ea declară că, atunci când a ieşit, doamna Fortescue îşi turna încă o ceaşcă de ceai. După vreo douăzeci de minute, domnişoara Mary Dove, care este intendenta acestei case, a intrat să ia tava. Doamna Fortescue stătea încă pe sofa, moartă. Lângă ea se afla o ceaşcă de ceai pe jumătate plină, iar în ea s-a găsit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şi face efectul aproape imediat,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bstanţă atât de periculoasă! Se foloseşte la distrugerea cuiburilor de viespi, dar eu sunt întotdeauna foarte,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faceţi. Era un pacheţel în magazia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foarte convenabil, spuse miss Marple şi adăugă: Doamna Fortescue mân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avut un ceai foarte 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c, presupun? Pâine cu unt? Brioşe, poate? Dulceaţă?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avut brioşe şi miere, chec cu ciocolată şi cornuri elveţiene şi altele. Se uită curios la ea. Cianura de potasiu era în cea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înţeles foarte bine. Îmi făceam doar o imagine completă, ca să zic aşa. Destul de semnificativ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o privi destul de derutat. Obrajii ei erau roz,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ia moarte, inspectore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lucrurile par destul de clare. Fata, adică Gladys, a dus în bibliotecă tava cu ceai, apoi a adus-o pe următoarea în hol, dar a lăsat-o acolo. Se pare că toată ziua fusese distrată. După aceea, n-a mai văzut-o nimeni. Doamna Crump, bucătăreasa, a tras concluzia că-şi luase o seară liberă fără să spună nimănui. Convingerea ei se baza pe faptul că fata purta o pereche de ciorapi de nylon şi cei mai buni pantofi pe care-i avea. Totuşi, aici a greşit. E clar că fata şi-a adus brusc aminte că nu luase nişte rufe puse afară la uscat pe sârmă. A ieşit în fugă să le aducă, şi se pare că adunase jumătate din ele când cineva s-a strecurat pe neaşteptate lângă ea şi a sugrumat-o cu un ciorap.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s-ar putea tot aşa de bine să fi fost cineva dinăuntru. Cineva care pândise ocazia s-o prindă singură. Fata era tulburată, nervoasă, când am interogat-o, dar mă tem că nu am înţeles importanţa acestui lucru. Nu l-am apreciat cum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um aţi fi putut când de regulă oamenii arată atât de stânjeniţi şi vinovaţi când sunt chestionaţi d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miss Marple. Dar de data asta a fost mai mult de atât. Cred că Gladys văzuse pe cineva făcând ceva care i s-a părut că necesita o explicaţie. Totuşi, nu cred că a fost ceva cu totul ieşit din comun, altfel ar fi vorbit. După părerea mea, s-a trădat în faţa persoanei în cauză, iar acea persoană şi-a dat seama că Gladys reprezenta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urmare, Gladys a fost strangulată şi i s-a prins de nas un cârlig de rufe, îngână ca pentru sin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a fost un gest scârbos. Un gest scârbos şi insultător. O picătură mizerabilă de bravad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inutilă. Totul face parte dintr-un şabl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se uită curi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înţeleg, miss Marple. La ce vă referiţi când spuneţi şa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deveni brusc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are. Adică, luat ca o succesiune de fapte, dacă mă înţelegeţi. Ei bine, nu se poate renunţa la fap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primul rând îl avem pe domnul Fortescue. Rex Fortescue. Omorât în biroul său din oraş. Iar apoi o avem pe doamna Fortescue, stând aici în bibliotecă şi bând ceai. Lângă ea erau brioşe şi miere. Şi la urmă, pe sărmana Gladys cu un cârlig de rufe prins de nas. Doar ca să sublinieze întreaga afacere. Acea deosebit de fermecătoare doamnă Lance Fortescue mi-a spus că nu vede nici o logică în treaba asta, dar eu nu pot fi de acord cu ea, pentru că există o logică ce te izb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veţi înjur de treizeci şi cinci de ani, nu-i aşa, inspectore Neele? Cred că chiar pe atunci a existat o reacţie împotriva cântecelor pentru copii, vreau să spun, când eraţi băieţel. Dar când ăi crescut cu „Mama Gâscă”. Adică, e foarte semnificativ, nu-i aşa? Ce mă întrebam eu e. Miss Marple se opri, apoi îşi făcu curaj şi continuă: Ştiu că e o mare impertinenţă din partea mea să vă spun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puneţi tot ce vă plac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Am să spun. Deşi, cum spuneam, o fac cu cea mai mare reţinere pentru că ştiu că sunt foarte bătrână şi cam aiurită şi s-ar putea ca ideile mele să nu aibă nici o valoare. Dar, ceea ce vreau eu să vă întreb este dacă v-aţi ocupat de problema cu mi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zece secunde inspectorul Neele se holbă la miss Marple cu cea mai vie uimire. Primul lui gând fu că bătrâna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l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dădu din cap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 începu să re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buzunar de secară, şi patru mierle aduse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zeci le-am pus în plăcintă, Când desfaci plăcinta, mierlel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care-i mai aleasă de pus regelu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în visterie socotindu-şi averea, Regina era în salon mâncându-şi pâinea şi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n grădină punea rufele la uscat, Când a venit o păsărică şi nasul i-a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puse inspectorul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perfect, spuse miss Marple. În buzunar i s-a găsit secară, nu-i aşa? Aşa scria într-un ziar. În altele se spunea doar cereale, ceea ce ar fi putut însemna orice. Grâu, porumb chiar. Dar a fost sec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Rosti triumfătoare miss Marple. Rex Fortescue. Rex înseamnă rege. În visterie. Iar doamna Fortescue e regina din salon, mâncând pâine cu miere. Şi astfel, fireşte, criminalul a trebuit să-i prindă nasul sărmanei. Gladys cu acel cleşte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ntreg scenariul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repezim să tragem concluzii. Dar, în mod sigur, e foarte ciudat. Însă trebuie neapărat să faceţi cercetări cu privire la mierle. Pentru că trebuie să existe mi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grăbit în cameră sergentul 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opri şi se uită la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inspectorul Ne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iss Marple. Mă voi ocupa de problema asta. Cum vă interesează fata, probabil că aţi dori să vă uitaţi prin lucrurile din camera ei. Sergentul Hay vi le va arăta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concedierea, miss Marple se grăb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le! Bombăni inspectorul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Hay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y,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sta, domnule, rosti sergentul revenindu-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biect învelit într-o batistă destul d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tr-un tufiş. Putea să fi fost aruncat de către cineva pe una din ferest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obiectul pe biroul diii faţa inspectorului. Acesta se aplecă şi îl examină cu o emoţie vie. Exponatul era un borcan de dulceaţă, aproap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a lung la el, fără să vorbească. Expresia feţei lui era ciudat de înlemnită şi stupidă. În realitate, asta înseamnă că mintea inspectorului gonea o dată în plus pe cărările imaginaţiei. Prin faţa ochilor minţii i se derula un tablou în mişcare. Vedea un borcan nou de dulceaţă, vedea mâini care îndepărtau cu grijă capacul, vedea cum e scoasă o cantitate mică de dulceaţă, care era apoi amestecată cu un preparat de taxină şi pusă la loc în borcan, netezită cu grijă, şi, în final, aceleaşi mâini aşezau capacul la locul lui. În acest punct se opri şi se întoarse spre 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teau dulceaţa din borcan şi o puneau în boluri sau pe farfu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că din timpul războiului, când lumea nu mai avea timp de farafastâcuri, a rămas obiceiul să fie servită direct di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mplif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domnule. Singurul care mânca dulceaţă la micul dejun era domnul Fortescue (şi domnul Percival, când era acasă). Ceilalţi mâncau gem sa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e uşurează munc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a întrerupere, imaginaţia inspectorului reluă derularea filmului. Acum prezenta secvenţa micului dejun. Rex Fortescue întinzând mâna după borcanul cu dulceaţă, luând o lingură de dulceaţă şi întinzând-o pe felia de pâine cu unt. O cale mai simplă, mult mai simplă de a-i administra taxină, decât să i-o fi pus în cafea. Şi mai departe? Aici, imaginea nu era prea clară. Un alt borcan de dulceaţă, cu exact aceeaşi cantitate de dulceaţă lipsă, înlocuindu-l pe celălalt. Apoi, o fereastră deschisă, un braţ ieşit în afară şi o mână aruncând vechiul borcan în tufiş. Al cui braţ? A cu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rosti pe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va trebui să-l dăm la analiză, să vedem dacă există urme de taxină. Nu ne putem repezi cu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veţi dreptate. S-ar putea să existe şi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cele pe care le vrem, spuse întunecat inspectorul. Vor fi găsite cele ale lui Gladys, ale doamnei Crump şi ale lui Fortescue. Poate şi cele ale lui Crump, ale vânzătorului de la magazin şi alte câteva! Dacă cineva a băgat taxină în el, a avut grijă să nu-şi lase amprentele pe tot borcanul. În tot cazul, cum spuneam, nu trebuie să ne grăbim să tragem concluzii. De unde cumpără dulceaţa şi unde o ţin? Cum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sul sergent Hay avea răspuns la toate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a şi gemul vin în cutii de şase borcane. Când un borcan e pe terminate, se aduce unul nou d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e poate să se fi umblat la el cu câteva zile înainte de a fi adus la micul dejun. Şi oricine s-a aflat în casă, sau a avut acces la casă, putea să umb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 avut acces la casă” îl nedumeri pe sergentul Hay. Nu înţelegea ce era în mintea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ele dăduse glas la ceea ce i se părea o presupune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dulceaţă se umblase dinainte. Atunci, de bună seamă, asta îi excludea pe cei ce se aflaseră la micul dejun în dimineaţ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ferea nişte posibilităţi noi ş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 în minte discuţii cu diferite persoane. De data asta dintr-un unghi de abordare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inte deschisă, fără idei pre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se cu seriozitate chiar şi asupra sugestiei acelei bătrâne miss nu-ştiu-cum privitoare la cântecele de copii. Pentru că nu încăpea îndoială că acel cântecel se potrivea într-un mod ciudat cu întreaga afacere. Se potrivea mai ales cu un lucru care îl nedumerise dintr-un bun început. Buzunarul de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le? Îngână pentru sine inspectorul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Hay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miere, domnule, spuse el. 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plecă în căutarea lui Mary Dove. O găsi în unul din dormitoarele de la primul etaj supraveghind-o pe Ellen care desfăcea un pat de ceea ce păreau a fi cearceafuri curate. Pe un scaun se afla un mic teanc de prosoap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se arăt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să stea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ove îi zâmbi. În contrast cu Ellen care părea ursuză şi ţâfnoasă, Mary era imperturbabil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impotriv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era de oaspeţi care fusese pregătită pentru domnul Gerald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Wrigh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domnişoarei Elaine Fortescue. Glasul lui Mary era lipsit de orice inflexiun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ai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juns la Golf Hotel la o zi după moartea domnului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z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domnişoara Fortescue. Glasul lui Mary rămânea impersonal. Mi-a spus că vroia ca el să vină să stea aici. Aşa că i-am pregătit o cameră. Acum. După celelalte două tragedii, i se pare mai potrivit să rămâ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olf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dună cearceafurile şi prosoapel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ove se uită întrebătoare la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mi spuneţi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e spuse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să stabilim cu exactitate anumite ore. Membrii familiei sunt un pic cam vagi în ceea ce priveşte timpul şi este de înţeles. Pe de altă parte, dumneata te-ai dovedit a fi foarte precisă referitor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trebuie să te felicit pentru felul în care continui să ţii în mână casa asta în ciuda panicii provocate de ultimele două decese. Se opri, apoi întrebă curios: Cum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că singura fisură din inexpugnabila armură a lui Mary Dove era plăcerea de a-şi auzi lăudată eficienţa. Femeia se înmuie uşor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Crump vor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tem d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plus, le-am spus că domnul Percival Fortescue va fi. Generos cu cei care i-au fost alături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nu doreş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nu doreşte să plece, repetă Neele. Are nerv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nenorocirile, spuse Mary Dove. Ca şi doamna Percival, ea găseşte în nenorocire un soi de dram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teresant. Crezi că doamna Percival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vurat trag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Ar fi o exagerare. Aş spune doar că asta i-a permis să. Ei bine, să le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umneata cum te-au afectat, domnişoară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ov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experienţă plăcută, răspund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simţi din nou dorinţa de a înfrânge defensiva acestei femei detaşate, pentru a afla ce se ascundea cu adevărat în spatele întregii ei atitudini atente şi al adevărurilor spuse doar pe jumătate. Spuse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orele şi locurile. Ultima oară când ai văzut-o pe Gladys Martin a fost în hol, şi era cinci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să aduc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unde ve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taj. Mi s-a părut că, puţin mai înainte, auzisem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răspunsese la telefon?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greşise numărul. Căuta spălătoria Baydon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ultima dată când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ece minute sau aşa ceva, a adus tava cu cea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 intrat domnişoara Elaine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vreo trei sau patru minute. Pe urmă am urcat să-i spun doamnei Percival că ceaiul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lumea vine la ceai când pofteşte, dar doamna Fortescue a întrebat unde erau ceilalţi. Mi s-a părut că am auzit-o pe doamna Percival venind. Dar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e o întrerupse. Asta, iată, er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auzit pe cineva mişcându-se sus,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pul scărilor. Dar n-a coborât nimeni, aşa că am urcat eu. Doamna Percival era în dormitorul ei. Tocmai sosise. Fuses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imbare. Înţeleg. Iar or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domnul Lance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minute după ce am coborât din nou la parter. M-am gândit că venise mai devrem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rezut că veni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a părut că l-am zărit pe fereastra de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ărit pe cineva printre arbuştii de tisă, şi m-am gândit că probabil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upă ce i-ai spus doamnei Percival Fortescue că ceaiul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a fost mai devreme, când am coborâ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omnişoară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bsolut sigură. De asta am fost surprinsă să-l văd. Când a sunat cu adevăr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clătină din cap. Glasul lui nu trăda nici o urmă din emoţia ce-l încerca atunc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i văzut în grădină nu putea fi Lancelot Fortescue. Trenul lui, care trebuia să ajungă la 4:28, a avut nouă minute întârziere. A ajuns în gara Baydon Heath la 4:37. A trebuit să aştepte câteva minute ca să prindă un taxi. Trenul ăsta e întotdeauna plin. Era, de fapt, aproape cinci fără un sfert când a plecat din gară (la cinci minute după ce-l văzuseşi dumneata pe bărbatul din grădină), şi drumul i-a mai luat vreo zece minute. A plătit taxiul la poartă cel mai devreme la cinci fără cinci. Nu, nu era Lancelot Fortescue cel pe car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m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ăzut pe cineva. Se întuneca. L-ai putut vedea bine pe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i-am putut vedea faţa. Doar silueta înaltă şi suplă. Noi îl aşteptam pe Lancelot Fortescue. Aşa că m-am grăbit să trag concluzia că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patele arbuştilor de tisă dinspre partea de est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xistă o uşă. E ţinută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uie numai când toată lumea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utea intra pe acolo fără să fie observat de cineva din 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ove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 Adăugă repede: Vreţi să spuneţi că. Persoana pe care am auzit-o mai târziu la etaj ar fi putut intra pe acolo? Că se putea ascund</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Mulţumesc, domnişoară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a se întoarse să plece, inspectorul Neele spuse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resupun că nu-mi poţi spune nimic despre mier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au cel puţin aşa părea, Mary Dove era luată prin surprindere. Se întoar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am întrebat despre mi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le, repetă inspectorul, afişând cea mai stupidă expresi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afacerea aia prostească de astă vară? Dar asta în mod sigur nu poat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spuse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câte ceva despre asta, dar eram sigur că am să obţin o relatare completă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ove redevenise fiinţa calmă şi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trebuie că a fost o glumă prostească, fără haz, spuse ea. Pe masa din biroul de aici al domnului Fortescue s-au găsit patru mierle moarte. Era vară şi ferestrele erau deschise, şi ne-am gândit că trebuie să fi fost opera băiatului grădinarului, deşi el s-a jurat că n-a făcut aşa ceva. Dar erau chiar mierlele pe care le împuşcase grădinarul şi le atârnase lângă pomii fructi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ineva le-a dat jos şi le-a pus pe biroul domnului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vreun motiv. Vreo asociere cu mi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 avut domnul Fortescue de treaba asta?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arătat tulbura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inspectorul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mai mult. Mary Dove se întoarse iar să plece, dar de data asta fără convingere, ca şi cum ar fi vrut să ştie mai bine ce era în mintea lui. Doar că, în mod ingrat, tot ce simţea inspectorul în acel moment era o cruntă supărare pe miss Marple. Ea îi sugerase că trebuiau să existe mierle, şi uite că existau! E drept, nu patru şi alt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nu-şi putea imagina ce legătură putea avea toată această poveste de astă vară cu tragediile ca atare. Nu avea de gând să lase această aiureală cu mierlele să-l distrugă de la investigarea logică şi sobră a unor crime înfăptuite de un criminal zdravăn, dintr-un motiv zdravăn, dar se vedea de acum silit să nu excludă nici posibilităţile mai fanteziste ale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din nou, domnişoară Fortescue, dar vreau să mă lămuresc definitiv într-o problemă. Din cât cunoaştem, dumneavoastră aţi fost ultima persoană, sau mai degrabă penultima persoană care a văzut-o în viaţă pe doamna Fortescue. Era înjur de cinci şi douăzeci când aţi părăsit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puse Elaine. Nu pot spune cu exactitate. Nu te uiţi la ceas tot timpul, argu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ât timp aţi rămas singură cu doamna Fortescue, după plecarea celorlalţi, despre ce 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s-ar putea să-mi dea un indiciu despre ce era în mintea doamnei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redeţi că şi-a făcut-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remarcă înseninarea bruscă a chipului ei. Ar fi fost soluţie convenabilă pentru toată familia. Deocamdată, inspectorul Neele era departe de a lua în considerare o astfel de posibilitate. Adele Fortescue nu era genul care să se sinucidă. După părerea lui, chiar dacă şi-ar fi otrăvit soţul şi ar fi fost convinsă că era pe cale să fie descoperită, nici chiar atunci nu i-ar fi trecut prin gând să-şi ia viaţa. Chiar şi acuzată de crimă, ar fi sperat cu optimism, ar fi fost sigură că va fi achitată. Totuşi, nu era recomandat să-i dezvăluie lui Elaine Fortescue această ipoteză, ci, dimpotrivă, să-i dea de înţeles că nu o excludea pe a ei. De aceea, spus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posibilitatea asta, domnişoară Fortescue. Ei bine, îmi puteţi spune despre ce 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spre problema mea. Elain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umneavoastră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prieten de-al meu tocmai ajunsese în vecinătate şi o întrebam pe Adele dacă ar fi avut vreo obiecţie să. Dacă l-aş fi invitat să 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Şi cine este ace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rald Wright. E învăţător. E.stă la Golf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propia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zâmbi hâtru, ca un unch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aşteptăm curând la un anunţ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soi de remuşcare când văzu gestul stânjenit pe care fata îl făcu din mână şi îmbujorarea feţei ei. Era limpede că era îndrăgostită lulea de acel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i, de fapt, nu ne-am logodit şi, fireşte, nici n-am putea face vreun anunţ în momentul de faţă, dar. Da, cred că o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amabil inspectorul Neele. Spuneţi că domnul Wright stă la Golf Hotel?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grafiat când a mur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a venit imedia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 cuvânt favorit al său pe un ton prietenos ş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doamna Fortescue privitor la v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era nici o problemă, puteam să aduc pe cine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răguţă. Adic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ro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va stupid despre faptul că de acum puteam să-mi găsesc ceva mult mai bun. Genul de lucruri la care te puteai aştepta de la 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le spun asemenea lucruri, spuse liniştitor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desea oamenilor le e greu să. Să-l aprecieze cum se cuvine Gerald. Vedeţi dumneavoastră, el e intelectual şi are o mulţime de idei progresiste şi neconvenţionale care nu plac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nu se înţelegea cu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făcu roşie ca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vea multe prejudecăţi şi era nedrept. I-a rănit sentimentele lui Gerald. De fapt, Gerald a fost atât de supărat pe atitudinea tatei încât a plecat şi n-am mai auzit de el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n-ai fi auzit de el nici acum dacă tatăl tău n-ar fi murit lăsându-ţi o sumă considerabilă, gândi inspectorul Neele. Cu glas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discutat şi altceva cu doamna Fortescue? –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la cinci şi douăzeci şi cinci de minute, iar doamna Fortescue a fost găsită moartă la şase fără cinci. V-aţi întors în cameră în acea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făcut o scurt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Golf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i bine, da, dar Gerald nu era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spuse din nou „înţeleg”, dar de data asta cu o nuanţă de concediere. Elaine Fortescue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mnişoară Fortescu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ta se pregătea să plece, Neele spuse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ţi spune nimic despre mier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le? Vă referiţi la cele din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şi în plăcintă, gândi inspectorul. Tare, se mulţum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sau patru luni. Şi au mai fost unele şi pe biroul tatei. S-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furiat? A pus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nţeles, dar n-am putut afla cine le p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e ce s-a înfuriat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un lucru destul de oribil,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e o privi gânditor, dar nu zări nici un semn evaziv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omnişoară Fortescue. Cunoaşteţi dacă mama dumneavoastră vitregă şi-a făcut vreodată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Eu. Presupun că da. E ceva obişnu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totdeauna oamenii recurg la această uzanţă. Dumneavoastră v-aţi făcu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Până acum n-am avut nimic de lăsat. Acum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ochii ei că începea să-şi dea seama de schimba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incizeci de mii de lire sunt o adevărată responsabilitate, domnişoară Fortescue. Asta schimbă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după plecarea lui Elaine Fortescu, inspectorul Neele rămase privind gânditor în gol. Elemente noi îi alimentau gândurile. Declaraţia lui Mary Dove precum că văzuse un bărbat în grădină în jurul orei 4:35 deschidea anumite posibilităţi noi. Asta dacă, bine-nţeles, Mary Dove spunea adevărul. Dar, analizându-i declaraţia, nu vedea de ce ar fi minţit. Era înclinat să creadă că Mary Dove chiar văzuse un bărbat în grădină. Era limpede că acel bărbat nu putea să fi fost Lancelot Fortescue, deşi motivul care o făcuse să presupună asta era cât se poate de firesc, date fiind circumstanţele. Nu fusese Lancelot Fortescue, ci un bărbat cu o alură asemănătoare celei a lui Lancelot Fortescue, iar dacă la acea oră anume fusese un bărbat în grădină care, în plus, părea că se furişa, asta, într-adevăr, crea o nouă surs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eclaraţie a ei se adăuga şi următoarea, conform căreia auzise pe cineva mişcându-se la etaj. Această afirmaţie, la rândul ei, se lega de altceva. Bucăţica de noroi găsită pe podeaua din salonaşul lui Adele Fortescue. Mintea inspectorului Neele se opri asupra birouaşului din acea cameră. O imitaţie drăguţă, cu un sertar secret care nici măcar nu era prea secret. În el se găsiseră trei scrisori de la Vivian Dubois pentru Adele Fortescue. De-a lungul carierei sale, prin mâna inspectorului Neele trecuseră tot felul de scrisori. Scrisori pătimaşe, scrisori prosteşti, scrisori sentimentale şi scrisori cicălitoare. Întâlnise şi scrisori precaute. Inspectorul Neele era înclinat să includă aceste trei scrisori în ultima categorie. Chiar şi citite la un proces de divorţ, ele ar fi trecut ca fiind inspirate de o simplă prietenie platonică. „Prietenie platonică pe dracu!” gândi fără eleganţă inspectorul Neele. După descoperirea scrisorilor, inspectorul le trimisese imediat la Scotland Yard deoarece, la vremea aceea, principala întrebare era dacă Procuratura statului avea probe suficiente pentru a instrumenta cazul împotriva lui Adele Fortescue, sau a lui Adele Fortescue şi Vivian Dubois în complicitate. Totul părea să indice că Rex Fortescue fusese otrăvit de soţia lui cu sau fără complicitatea amantului ei. Deşi precaute, scrisorile arătau destul de limpede că Vivian Dubois era amantul ei, dar nimic din conţinutul lor nu trăda vreun semn de instigare la crimă. S-ar fi putut să fi existat o instigare verbală, dar Vivian Dubois era mult prea precaut ca să fi aşternut pe hârtie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presupuse cu o precizie demnă de invidiat că Vivian Dubois îi ceruse lui Adele Fortescue să distrugă scrisorile şi că Adele Fortescue îi spusese că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aveau pe cap încă două decese. Iar asta însemna, sau trebuia să însemne, că nu Adele Fortescue îşi omorâs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Inspectorul Neele reflectă asupra noii ipoteze. Poate că Adele Fortescue vrusese să se mărite cu Vivian Dubois, iar Vivian Dubois o vrusese nu pe Adele Fortescue ci suta de mii de lire care avea să-i revină ei la moartea soţului. Presupusese, probabil, că moartea lui Rex Fortescue avea să fie pusă pe seama unor cauze naturale. Un infarct sau ceva în genul ăsta. În definitiv, în ultimul an, sănătatea lui Rex Fortescue îngrijorase pe toată lumea. (În paranteză, inspectorul îşi spuse că trebuia să cerceteze şi acest aspect. Ceva îi spunea că ar fi putut fi ceva important). Numai că moartea lui Rex Fortescue nu decursese conform planului. Se descoperise imediat că fusese otrăvit şi se precizase chiar numele ot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dele Fortescue şi Vivian Dubois fuseseră vinovaţi, care ar fi fost starea lor de spirit? Vivian Dubois ar fi fost speriat, iar Adele Fortescue şi-ar fi pierdut capul. Ar fi putut să facă sau să spună lucruri prosteşti. Ar fi putut să-l sune pe Dubois, vorbind indiscret şi făcându-l să se gândească la faptul că oricine din Cabana Tisa ar fi putut s-o audă. Ce ar fi făcut atunci Vivian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pentru a încerca să găsească un răspuns la această întrebare, dar inspectorul Neele îşi propuse ca foarte curând să se intereseze la Golf Hotel dacă între 4:15 şi 6 Vivian Dubois fusese sau nu în hotel. Vivian Dubois era înalt şi brunet ca Lance Fortescue. Se poate să se fi strecurat prin grădină, să se furişat prin uşa din spate până sus, la etaj, ca să. Ce? Să caute scrisorile şi să descopere că dispăruseră? Apoi, să fi aşteptat acolo până când drumul era liber şi, după aceea, să fi coborât în bibliotecă şi s-o fi găsit pe Adele Fortescu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prea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estionase pe Mary Dove şi pe Elaine Fortescue. Acum trebuia să vadă ce avea de spus soţia lui Percival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o găsi pe doamna Percival în camera ei de zi de la etaj, scriind scrisori. La intrarea lui, femeia se ridică destul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doamnă Fortescue. Vreau doar să vă mai pun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um să nu, inspectore. Totul e atât de cumplit, nu-i aşa? Atât d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fotoliu cu o mişcare oarecum nervoasă. Inspectorul luă loc pe un scaun lângă ea. O studie cu mai multă atenţie decât o făcuse până atunci. Îşi zise că, în unele privinţe, era tipul femeii mediocre, şi îşi mai zise că nu era prea fericită. Fără astâmpăr, nemulţumită, limitată în gândire. Totuşi, îşi spuse el, se poate să fi fost îndemânatică şi eficientă în meseria ei de asistentă medicală. Deşi prin căsătoria cu un bărbat înstărit obţinuse mult timp liber, această libertate n-o satisfăcea. Cumpăra haine, citea romane şi ronţăia dulciuri, dar el îşi amintea emoţia ei vie din seara morţii lui Rex Fortescue şi vedea în asta nu atât o satisfacţie răutăcioasă, ci mai degrabă deşertul de plictiseală în care îşi tră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lui cercetătoare, genele femeii fâlfâiră ş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să pară atât nervoasă cât şi vinovată, dar inspectorul nu putea fi sigur că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em nevoiţi să tot punem întrebări, spuse el liniştitor. Asta trebuie să fi fost obositor pentru dumneavoastră, toţi. Îmi dau seama de lucrul acesta, dar, sper că mă înţelegeţi, multe depind de ora exactă a evenimentelor. Am înţeles că aţi coborât la ceai destul de târziu; De fapt, domnişoara Dove a urcat şi v-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 venit şi mi-a spus că se adusese ceaiul. Habar n-aveam că era atât de târziu. Scriam niş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îşi aruncă privirea peste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Nu ştiu de ce am rămas cu impresia că fuseserăţ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pus ea? Da. Acum cred că aveţi dreptate. Scrisesem scrisori, dar aerul mi s-a părut atât de îmbâcsit şi mă durea atât de tare capul încât am ieşit şi. Ăă. M-am plimbat. Numai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v-aţi întâln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âlnesc cu cineva? Îl privi lun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dacă aţi văzut pe cineva, sau cineva v-a văzut pe dumneavoastră în timpul acestei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grădinar în depărtare, atâta tot. Se uită bănuito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ţi intrat, aţi urcat aici, în camera dumneavoastră, şi tocmai vă scoteaţi haina când domnişoara Dove a venit să vă spună că ceaiul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o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ţi găsi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dele şi Elaine, şi după câteva minute a sosit Lance. Ştiţi, cumnatul meu. Cel care s-a întors din Ke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ţi băut cu toţi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ut ceai. Apoi Lance s-a dus sus s-o vadă pe mătuşa Effie, iar eu am urcat aici să-mi termin scrisorile. Am lăsat-o acolo pe Elaine cu 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domnişoara Fortescue a rămas cu doamna Fortescue cinci sau zece minute după plecarea dumneavoastră. Soţul dumneavoastră nu venise în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ercy. Val n-a ajuns acasă decât pe la şase jumătate sau şapte. Fusese reţinu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gară a lu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neobişnuit la el să se întoarcă acasă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face din când în când. Dar nu prea des. Cred că a avut treabă în locuri în care e greu să găseşti un loc de parcare. I-a fost mai uşor să ia un tren spre casă din Cann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inspectorul Neele, apoi continuă: L-am întrebat pe soţul dumneavoastră dacă doamna Fortescue îşi făcuse testamentul înainte de a muri. Mi-a răspuns că nu credea să-şi fi făcut. Presupun că nici dumneavoastră nu aveţi vreo ide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Jennifer Fortescue dădu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Adele şi-a făcut testamentul. Aşa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demult. Cam acum o lun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cival se aplecă repede. Pe chip i se putea citi o însufleţire de nedescris. Era clar că savura din plin importanţa inform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nu ştia de asta, spuse ea. Nimeni nu ştia. S-a întâmplat ca doar eu să descopăr. Eram pe stradă. Tocmai ieşisem din papetărie când am văzut-o pe Adele ieşind din biroul avocaţilor. Anselle şi Worrall, ştiţi, din Hig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vocaţi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m spus lui Adele: „Ce-ai căutat acolo?” Ea a râs şi mi-a răspuns: „Ţi-ar plăcea să ştii, nu-i aşa?” Apoi, în timp ce mergeam alături, mi-a spus: „Am să-ţi spun, Jennifer. Mi-am făcut testamentul”. „De ce? Doar nu eşti bolnavă, nu-i aşa?”, am întrebat-o. Mi-a răspuns că nici vorbă de aşa ceva, se simţea mai bine ca niciodată. Dar toată lumea ar trebui să-şi facă testamentul. Mi-a spus că n-a vrut să se ducă la scorţoşii ăia de avocaţi din Londra, ştiţi. Avocatul familiei, domnul Billingsley. Spunea că şarpele bătrân ar fi venit aici şi i-ar fi spus familiei. „Nu, testamentul meu e o treabă care mă priveşte numai pe mine şi nimeni n-o să afle despre el”, a spus ea. „Bine, Adele, eu n-am să spun nimănui”, i-am promis. „Chiar dacă o faci, nu contează. Nu ştii ce e scris în el”. Dar n-am spus nimănui. Nici chiar lui Percy. Eu sunt de principiul că femeile trebuie să fie unite. Nu credeţi, inspectore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cipiu care vă va face cinste, doamnă Fortescue, spuse cu diplomaţi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vut o fire rea, spuse Jennifer. Nu ţineam cine ştie ce la Adele. Întotdeauna am considerat că era genul de femeie care nu s-ar fi dat înapoi de la nimic ca să obţină ce vroia. Acum că e moartă, mă gândesc că poate am judecat-o greşit, sărăcuţ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mulţumesc foarte mult pentru ajutorul pe care mi l-aţi dat, doamnă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ă bucur să fiu de folos. Totul e atât de cumplit, nu-i aşa? Cine este bătrâna doamnă care a sosi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A fost foarte amabilă că a venit aici. Să ne dea toate informaţiile pe care le deţinea despre Gladys. Se pare că Gladys Martin a fost cândva în servic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doamnă Percival. Cunoaşteţi ceva despre mi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Fortescue tresări violent. Scăpă poşeta pe podea şi se aplecă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le, inspectore? Mierle? Ce fel de mi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întretăiat. Surâzând, inspectorul Ne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le, pur şi simplu. Vii sau moarte sau, să spunem,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Fortescue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vă referiţi.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ţi nimic despre mierle, doamnă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 referiţi la cele de astă vară, din plăcintă, spuse încetişor Jennifer. O povest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şi unele lăsate pe masa din bibliote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o glumă de prost gust. Nu ştiu cine v-a povestit despre asta. Socrul meu a fost foarte supăra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păr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 ce vă referiţi. Da. Da, e adevărat. Ne-a întrebat dacă erau ceva străini prin preajm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Inspectorul Neele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fost vorbele lui, se apără doamna Perc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repetă gânditor inspectorul. Părea să se team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eamă? Nu şti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rvos? În legătură cu străini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estul de nervos. Nu-mi amintesc prea bine, ştiţi, asta a fost acum câteva luni. După părerea mea, n-a fost decât o glumă proastă. Crump, probabil. Eu chiar cred că Crump este un om foarte dezechilibrat, şi sunt absolut sigură că bea. Uneori, purtarea lui e foarte insolentă. Nu o dată m-am întrebat dacă nu cumva avea un dinte împotriva domnului Fortescue. Credeţi că e posibil,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sibil, spuse inspectorul Neel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ival Fortescue era la Londra, dar inspectorul Neele îl găsi pe Lancelot în bibliotecă, alături de soţia lui. Jucau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întrerup, se scuz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decât să ne omoram timpul, inspectore, nu-i aş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consideraţi că e o întrebare prostească aceasta pe care am venit să v-o pun, spuse Neele. Ştiţi ceva despre mierle, domnule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le? Lance părea amuzat. Ce fel de mierle? Vă referiţi la mierle adevărate, sau la comerţul cu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zâmbi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la ce mă refer, domnule Fortescue. S-a menţionat doar mierl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Lancelot păru brusc alertat. Presupun că nu e vorba de vechea Mină a Mie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 Mierlei?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se încrunt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nici eu nu-mi amintesc prea multe. Am doar o idee. Vagă despre o tranzacţie dubioasă din trecutul tatei. Ceva pe coasta de est a Africii. Mătuşa Effie i-a reproşat cândva treaba asta, parcă, dar nu-mi aduc aminte cu exactitat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Effie? Vă referiţi la domnişoara Ramsbot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s-o întreb, spuse inspectorul Neele şi adăugă pe un ton jalnic: E o doamnă impunătoare, domnule Fortescue. Mereu mă face să mă sim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egoric, mătuşa Effie e o figură, dar s-ar putea să vă fie de folos, inspectore, dacă ştiţi cum s-o luaţi. Mai ales dacă sondaţi trecutul. Are o memorie excelentă şi îi face o adevărată plăcere să-şi amintească orice care e cât de cât necurat. Adăugă gânditor: Mai e ceva. Ştiţi, curând după ce am sosit m-am dus s-o văd. De fapt, imediat după ceaiul din ziua aceea. Iar ea mi-a vorbit despre Gladys. Servitoarea care a fost omorâtă. Fireşte, atunci nu ştiam că e moartă. Mătuşa Effie era convinsă că Gladys ştia ceva ce nu spuses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proape sigur, spuse inspectorul Neele. Iar acum, nici n-o va mai face, sărman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pare că mătuşa Effie o sfătuise să spună tot ce ştia. Păcat că n-a asc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dădu din cap. Pregătit sufleteşte pentru confruntare, pătrunse în fortăreaţa domnişoarei Ramsbottom. Spre uimirea lui, o găsi acolo pe miss Marple. Cele două doamne păreau să discute despre misiun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plec, inspectore. Miss Marple se ridic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oamnă, spuse inspectorul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pe miss Marple să vină să stea în casa asta, îl informă domnişoara Ramsbottom. N-are rost să-şi cheltuiască banii pe caraghiosul ăla de Golf Hotel. Un cuib ticălos de profitori, asta e. Nu fac decât să bea şi să joace cărţi în fiecare seară. Mai bine ar veni să stea într-o casă decentă de creştini. Este o cameră liberă chiar alături. Ultima dată a stat în ea dr. Mary Peters, mis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amabil din partea dumneavoastră, dar cred că nu se cuvine să dau buzna într-o casă în doliu,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iu? Prostii! Cine din casa asta ar lăcrima după Rex Fortescue? Sau după Adele? Sau vă faceţi probleme din pricina poliţiei? Ai vreo obiecţi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spuse cu recunoştinţă miss Marple. Am să mă duc să telefonez la hotel să-mi anuleze rez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Domnişoara Ramsbottom rost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mi-aţi putea spune ceva despre Mina Mierle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amsbottom scoase pe neaşteptate un chico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şadar, ai ajuns la asta! Te-ai prins la aluzia pe care ţi-am făcut-o zilele trecute. Ei bin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puteţi spu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multe. E mult de atunci. Douăzeci sau, poate, douăzeci şi cinci de ani. Nu ştiu ce concesionare în Africa de Est. Cumnatul meu a intrat în afacerea asta cu un tip pe nume Mackenzie. Au plecat împreună acolo să cerceteze mina şi Mackenzie a murit acolo de friguri. Rex s-a întors acasă şi a spus că revindecarea sau concesionarea sau cum vrei să-i spui era fără valoare. Asta-i tot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tiţi ceva mai mult, doamnă, rosti persuasiv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ltceva sunt zvonuri. Legea nu se ia după zvonuri,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em la tribuna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pot spune nimic. Familia lui Mackenzie a făcut tărăboi. Asta-i tot ce ştiu. Spuneau că Rex îl trăsese pe sfoară pe Mackenzie. Aş spune că aşa a şi fost. Era un tip isteţ, fără scrupule, dar n-am nici o îndoială că indiferent ce a făcut a fost perfect legal. Nu s-a putut dovedi nimic. Doamna Mackenzie era un soi de femeie dezechilibrată. A venit aici şi l-a ameninţat că o să se răzbune. Spunea că Rex îi omorâse bărbatul. Un tămbălău prostesc, melodramatic! Cred că era niţel sărită de pe fix. De fapt, nu mult după aceea, a fost dusă la un azil, parcă. A venit aici târând după ea doi copii care arătau speriaţi de moarte. Spunea că îşi va creşte copiii cu dorinţa de răzbunare. Ceva în genul ăsta. Totul a fost o aiureală. Ei bine, asta-i tot ce pot să-ţi spun. Şi, reţine, Mina Mierlei n-a fost singura escrocherie pusă la cale de Rex, de-a lungul vieţii. Dacă le cauţi, găseşti o mulţime. Cum ai dat de afacerea asta? Ai găsit vreo pistă care duce la familia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s-a întâmplat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eţine, nu cred că Rex l-a omorât pe Mackenzie, dar se poate să-l fi lăsat să moară. În faţa lui Dumnezeu e acelaşi lucru, dar nu şi în faţa legii. Morile Domnului macină încet, dar macină foarte mărunt. Acum ar fi bine să pleci, nu-ţi pot spune mai mult şi n-are rost s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ot ce mi-aţi spu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o pe femeia aia, Marple, strigă după el domnişoara Ramsbottom. E frivolă ca toţi anglicanii, dar ştie cum să organizeze o acţiune filantr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dădu două telefoane, primul la firma de avocatură Ansell şi Worrall şi al doilea la Golf Hotel, apoi îl chemă pe sergentul Hay şi-i spuse că pleacă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e la avocaţi, iar apoi mă găseşti la Golf Hotel dacă apare vreo urgenţă. Şi află tot ce poţi despre mierle, adăugă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le? Întrebă interzis sergentul 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spuse uluit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găsea că domnul Ansell era genul de avocat care mai degrabă se intimida uşor, decât intimida. Membru al unei firme mici şi nu foarte prospere, se arătă foarte dispus să ajut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ocmise un testament pentru fosta doamnă Fortescue. Venise la el la birou cu vreo cinci săptămâni mai înainte. I se păruse o afacere destul de ciudată dar, fireşte, nu spusese nimic. Un avocat are de a face cu multe lucruri ciudate, şi, desigur, inspectorul înţelegea că discreţia, etc, etc. Inspectorul Neele dădu din cap ca să arate că înţelegea. Deja descoperise că domnul Ansell nu mai tranzacţionase anterior nici o afacere legală pentru doamna Fortescue sau pentru altcinev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apeleze la firma avocaţilor soţului ei, spuse domnul An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lucrurile erau simple. Adele Fortescue îşi făcuse testamentul lăsându-i după moarte tot ce poseda lui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bănuit că, în realitate, nu avea prea mult de lăsat, spuse domnul Ansell uitându-se întrebător la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dădu din cap. La vremea la care Adele Fortescue îşi făcuse testamentul, lucrul acesta era destul de adevărat. Dar cum după aceea Rex Fortescue murise şi Adele Fortescue moştenise 100.000 lire, era de presupus că acum suma îi aparţinea lui Vivian Edward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lf Hotel, inspectorul Neele îl găsi pe Vivian Dubois aşteptându-i nervos sosirea. Dubois fusese pe punctul de a părăsi hotelul, avea şi bagajele făcute, când inspectorul Neele în ceruse prin telefon să rămână. Inspectorul fusese foarte amabil, păruse chiar că se scuză. Dar dincolo de cuvintele politicoase se citea un ordin. Vivian Dubois obiectase, dar n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daţi seama, inspectore Neele, că nu-mi convine deloc că a trebuit să rămân. Am nişte afaceri urgente care nu sufer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ă ocupaţi de afaceri, domnule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 ziua de azi niciunul din noi nu o duce atât de bine pe cât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oamnei Fortescue trebuie să fie constituit un mare şoc pentru dumneavoastră, domnule Dubois. Eraţi prieteni b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femeie fermecătoare. Jucam golf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ă va lips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Dubois oftă. Toată treaba e cât se poate d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arcă i-aţi telefonat în după-amiaza când a mu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iar că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patru, din câ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spre ce aţi discutat, domnule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important. Cred că am întrebat-o cum se simte şi dacă mai avea vreo noutate cu privire la moartea soţului ei. O discuţie mai mult sau mai puţin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inspectorul Neele, şi adăugă: Iar apoi aţi ieşi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Da. Da, eu. Da, parcă aşa. Nu la plimbare, am jucat câteva găuri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Dubois. Nu în ziua aceea. Portarul de aici v-a văzut îndreptându-vă spre Cabana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ubois lunecară nervoş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i ţin mint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aţi dus să-i faceţi o vizită doamnei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spuse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Nu m-am mai apropiat de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v-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Am luat-o în jos pe sosea până la Trei Porumbei şi pe urmă m-am întors prin spate, pe lângă terenurile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v-aţi dus la Cabana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domnule Dubois, e mult mai bine să fiţi sincer cu noi, să ştiţi. Poate aţi avut vreun motiv nevinovat să mer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u m-am mai dus la doamna Fortescu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Spuse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Dubois, cred că vă vom chema să daţi o declaraţie şi ar fi recomandabil să aveţi un avocat cu dumneavoastră când daţi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ubois se făcu pământ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aţi, spuse el. Mă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 aşa ceva. Inspectorul părea uimit. Nu avem voie să facem una ca asta. Dimpotrivă. Nu fac decât să vă atrag atenţia că aveţi anumit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o legătură cu toate astea, vă spun!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domnule Dubois! În ziua aceea, pe la patru şi jumătate eraţi la Cabana Tisa. Cineva s-a uitat pe fereastră şi v-a văzut,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ar în grădină. N-am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unteţi sigur? N-aţi intrat prin uşa din spate şi apoi aţi urcat la primul etaj în camera de zi a doamnei Fortescue? Căutaţi ceva, nu-i aşa, în biro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e-aţi luat, spuse ţâfnos Dubios. Proasta de Adele le-a păstrat. Şi a jurat că le arsese. Dar nu înseamnă ceea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negaţi că eraţi prieten apropriat cu doamna Fortescu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neg. Cum aş putea când aţi pus mâna pe scrisori? Tot ce spun este să nu căutaţi în ele vreun subînţeles macabru. Să nu vă închipuiţi nici chiar o clipă că noi. Că ea. S-a gândit măcar să scape de Rex Fortescue. Doamne Sfinte, eu nu sunt genul ăl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trigă Dubois. N-a fost omorâ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nu e normal să crezi că cel care l-a omorât pe soţul ei a omorâ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există şi alte soluţii. De exemplu, (e un caz absolut ipotetic, domnule Dubois) e posibil ca doamna Fortescue să fie scăpat de soţul ei, iar după moartea lui să fi devenit un pericol pentru cineva. Cineva care poate că n-a ajutat-o în ceea ce făcuse, dar care o încurajase şi-i furnizase motivul, să spunem. Pentru respectiva persoană ea putea f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puteţi să m-mă acuzaţi. Nu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a şi-a făcut testamentul şi v-a lăsat toţi banii şi to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i. Nu vreau un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 o sumă foarte mare, spuse inspectorul Neele. Mai sunt nişte bijuterii şi câteva blănuri, dar îmi închipui că prea puţini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se uită la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eam c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ca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mnule Dubois? Rosti inspectorul Neele. De data asta pe un ton tăios. Foarte interesant. Mă întrebam dacă cunoşteaţi conţinutul testamentului lui Rex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vedere a inspectorului Neele la Golf Hotel fu cu domnul Gerald Wright. Domnul Gerald Wrigh era un tânăr subţire, intelectual şi superior. Inspectorul Neele remarcă imediat că semăna la alură cu Vivian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inspectore Ne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ţi putea să ne daţi câteva informaţii, domnule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Serios? Pare foar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recentele evenimente de la Cabana Tisa. Aţi auzit de e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nspectorului Neele conţinea o uşoară ironie. Domnul Wright zâmbi cu un a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 de ele” nu e chiar cuvântul potrivit. Ziarele par să nu mai scrie şi despre altceva. Ce însetată de sânge este presa noastră! În ce epocă trăim! Pe de o parte, fabricarea bombelor atomice, pe partea cealaltă ziarele întrecându-se să relateze satisfăcute crime abominabile! Dar spuneţi că aveţi câteva întrebări. Sincer să fiu, nu văd cam care ar fi. Nu ştiu nimic despre afacerea de la Cabana Tisa. Când a fost omorât domnul Rex Fortescue mă aflam în Isle of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aici la foarte scurt timp după aceea, nu-i aşa, domnule Wright? Aţi primit o telegramă de la domnişoara Fortescu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oastră ştie tot. Da. Elaine m-a chemat. Desigur, am ve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ât am înţeles, vă veţi căsător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inspectore Neele. Sper că nu 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oblema domnişoarei Fortescue. Am înţeles că prietenia dumneavoastră durează de câtva timp. De fapt, de şase sau şapte l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domnişoara Fortescue doreaţi să vă căsătoriţi. Domnul Fortescue a refuzat să-şi dea consimţământul informându-vă că dacă fiica lui se mărită împotriva voinţei lui nu va vedea un ban de la el. Ca urmare, aţi rupt logodna şi aţi plecat.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Wright zâmbi cam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foarte crud de a pune problema, inspectore Neele. De fapt, am fost sacrificat datorită opiniilor mele politice. Rex Fortescue era cel mai rău gen de capitalist. Normal că nu-mi puteam renega convingerile politice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nimic împotrivă să vă însuraţi cu o femeie care tocmai a moştenit 50.000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Wright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inspectore Neele. Banii vor fi folosiţi în beneficiul comunităţii. Dar, desigur, nu aţi venit aici ca să discutăm despre situaţia mea financiară. Sau despre convingerile m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Wright. Vroiam să discut cu dumneavoastră o problemă simplă. După cum cunoaşteţi; doamna Adele Fortescue a murit în după-amiaza zilei de 5 noiembrie în urma otrăvirii cu cianură. Cum în după-amiaza aceea vă aflaţi în împrejurimile Cabanei Tisa, m-am gândit că se poate să fi auzit sau văzut ceva care ar avea legătură c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ăcut să credeţi că la acea vreme mă aflam în vecinătatea Cabanei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după-amiază aţi părăsit hotelul la patru şi un sfert. După ce aţi ieşit din hotel, aţi luat-o pe jos pe şosea în direcţia Cabanei Tisa. E firesc să se presupună că v-aţ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o fac, dar, reflectând, mi-am spus că nu avea sens. Stabilisem deja o întâlnire cu domnişoara Fortescu</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Elaine, la ora şase la hotel. Am luat-o pe o potecă ce se ramifică din drumul principal şi m-am întors la Golf Hotel chiar înainte de şase. Elaine n-a venit la întâlnire, lucru firesc de altfel, date fiind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ăzut cineva în timp ce vă plimbaţi, domnule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âteva maşini pe lângă mine, pe şosea. N-am văzut pe nimeni cunoscut, dacă la asta vă referiţi. Drumul pe care am luat-o era o idee mai lat decât o căruţă şi prea noroios pentru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vem decât cuvântul dumneavoastră referitor la unde aţi fost între patru şi un sfert şi şase, când aţi revenit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Wright continua să zâmbească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upărător pentru amândoi, inspectore Neele,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cineva a spus că s-a uitat pe fereastra de pe palier şi v-a văzut în grădina Cabanei Tisa pe la 4:35. Se opri, lăsând fraz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Wright înălţă din sprâncen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eea vizibilitatea trebuie să fi fost foarte redusă, spuse el. Cred că acelui cineva i-ar fi greu să fie sigur pe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omnul Vivian Dubois care stă şi el în aces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ois. Dubois? Nu, nu cred. E cumva bărbatul acela înalt şi brunet care are gust în ceea ce priveşte pantofii de anti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a ieşit la plimbare în după-amiaza aceea, şi. El s-a plimbat pe lângă Cabana Tisa. Nu l-aţi observat, din întâmplar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Gerald Wright părea uşor îngrijorat. Inspectorul Neele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fost un timp bun de plimbare, mai ales pe un drum noroios. E ciudat câtă energie pare să fi avu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Cabana Tisa, inspectorul Neele fu întâmpinat de sergentul Hay care afişa un ae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i cu mierl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rau în plăcinte. Plăcinta rece rămasă de la cina de duminecă. Cineva a ajuns la ea în cămară sau unde o fi fost. I-a dat la o parte crusta şi i-a scos umplutura, şi ce credeţi că a pus în loc? Nişte mierle împuţite luate din magazia grădinarului. O farsă scârb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are-i mai aleasă, de pus regelui pe masă? spuse inspectorul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sergentul Hay privind lung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ar o secundă, spuse domnişoara Ramsbottom. Pasienţa asta e pe cal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regele într-un spaţiu gol, puse un şapte de roşu pe un opt de negru, mai făcu unele mutări rapide apoi se lăsă pe spate cu un ofta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ublu Jester, spuse ea. Nu iese des. Ridică ochii spre fata care stătea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nevasta lui Lan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care fusese chemată la domnişoara Ramsbotto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ltă şi pari sănătoasă, spuse domnişoara Ramsbot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amsbottom dădu mulţum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lui Percival e gălbejită. Mănâncă prea multe dulciuri şi nu face destulă mişcare. Ia loc, copilă, ia loc. Unde l-ai cunoscut pe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în Kenya când stăteam l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măritat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amsbottom pufn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at. Glasul îi tremura puţin. Amândo</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murit. Primul meu soţ era pilot militar. A muri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Stai puţin. Am auzit eu ceva. S-a împuşcat, nu-i aşa? Pa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 la cur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viaţa mea la curse de cai, spuse domnişoara Ramsbot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rile şi jocul de cărţi sunt unelte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rat într-un teatru sau într-un cinematograf. În fine, lumea de azi e o lume păcătoasă. În casa asta se petreceau o mulţime de blestemăţii, dar Domnul le-a c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încă nu ştia ce să spună. Se întreba dacă mătuşa lui Lance era cu adevărat întreagă la minte. Totuşi, privirea pătrunzătoare a bătrânei reuşea s-o stingh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cunoşti despre familia în care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t atât cât cunoaşte fiecare când intră într-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ceva în asta. Ei bine, am să-ţi spun următoarele. Sora mea a fost proastă, cumnatul meu a fost un escroc, Percival e un şarpe, iar Lance al tău a fost întotdeauna oaia neagr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e astea-s prostii, spuse cu fermitat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puse în mod cu totul neaşteptat domnişoara Ramsbottom. Oamenii nu se pot eticheta aşa, pur şi simplu. Dar nu-l subestima pe Percival. Există tendinţa să se creadă că cei etichetaţi buni sunt şi proşti. Percival nu-i câtuşi de puţin prost. Este foarte isteţ, într-un fel ipocrit. N-am ţinut niciodată la el. Şi, reţine, n-am încredere în Lance, şi nu-l aprob, dar nu mă pot abţine să nu ţin la el. E genul de om nesăbuit. Întotdeauna a fost. Trebuie să ai grijă de el şi să vezi să nu meargă prea departe. Spune-i să nu-l subestimeze pe Percival, draga mea. Spune-i să nu creadă tot ce-i spune Percival. În casa asta sunt numai minciuni. Adăugă cu satisfacţie: De foc şi de pucioasă vor av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încheia o convorbire telefonică cu Scotland Yard. La celălalt capăt al firului, comisarul adjunc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m în stare să-ţi obţinem informaţia aia, verificând diferitele sanatorii particulare. Dar, s-ar putea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 trecut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vechi aruncă umbre lungi. Aşa spusese domnişoara Ramsbottom, şi o spusese cu subînţeles, ca şi cum i-ar fi dat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fantezistă, spuse comisar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Dar consider că nu putem ignora cu totul pista asta. Prea multe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cara. Mierlele. Numele de botez al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vedere şi celelalte piste. Una din posibilităţi e Dubois. La fel şi Wright. S-ar putea ca Gladys să-l fi zărit pe vreunul din ei afară, să fi lăsat tava în hol şi să fi ieşit să vadă cine era şi ce făcea. Atunci, cel care o fi fost a strangulat-o pe loc şi i-a cărat cadavrul lângă frânghia de rufe şi i-a prins un cârlig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ebunesc şi scârbos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sta a supărat-o pe bătrâna doamn</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miss Marple, adică. O bătrânică drăguţă şi foarte şireată. S-a mutat în casă, să fie lângă domnişoara Ramsbottom. Şi n-am nici o îndoială că va ajunge să afle to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următoarea mutare,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cu avocaţii din Londra. Vreau să descopăr ceva mai mult despre afacerile lui Rex Fortescue. Şi deşi e o poveste veche, vreau să mai aflu câte ceva despre Mina Mie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llingsley de la firma Billingsley, Horsethorpe şi Walters era un bărbat civilizat a cărui discreţie era de regulă mascată de o înşelătoare purtare îndatoritoare. Era a doua întrevedere pe care inspectorul Neele o avea cu el, şi de data asta discreţia domnului Billingsley era mai puţin observabilă decât fusese cu prima ocazie. Tripla tragedie de la Cabana Tisa îl scosese pe domnul Billingsley din rezerva lui profesională. Acum era cât se poate de dispus să ofere poliţiei toate informaţiile pe care le d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e absolut de neimaginat, spuse el. În toată cariera mea de avocat n-am mai întâlnit o asemenea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omnule Billingsley, avem nevoie de tot ajutorul pe care-l putem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a pe mine, domnule dragă. Vă ajut cu dragă inimă atât câ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rmiteţi-mi să vă întreb cât de bine îl cunoşteaţi pe domnul Fortescue şi cât de bine cunoaşteţi afacerile fir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m pe Rex Fortescue destul de bine. Altfel spus, îl cunoşteam de şaisprezece ani. Reţineţi, nu suntem singura firmă de avocaţi la care 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dădu din cap. Ştia asta. Firma Billingsley, Horsethorpe şi Walters era ceea ce s-ar fi putut descrie ca firma onorabilă de avocaţi ai lui Rex Fortescue. Pentru afacerile lui mai puţin onorabile, apelase la alte câteva firme mai puţin scrup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doriţi să ştiţi? Continuă domnul Billingsley. V-am spus despre testamentul lui. Percival Fortescue este moştenitorul lu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interesează testamentul văduvei lui. Am înţeles că la moartea domnului Fortescue ei i-a revenit suma de o sută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llingsl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ă considerabilă şi vă pot spune cu titlu confidenţial, inspectore, că firma nu-şi permitea să 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 o firmă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şi strict între noi fie vorba, e pe butuci şi aşa a fost în ultimul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Aş spune că motivul a fost însuşi Rex Fortescue. Căci în ultimul an Rex Fortescue a acţionat ca un nebun. A vândut acţiuni valoroase, a cumpărat altele proaste, făcea tot timpul pe grozavul într-un mod de nedescris. Nu vroia să asculte nici un sfat. Percival, fiul lui, a venit la mine, rugându-mă să fac uz de influenţa mea asupra tatălui său. El încercase dar fusese dat la o parte. Ei bine, am făcut ce am putut, dar Fortescue nu mai asculta de logică. Părea să fie un om tota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nul deprima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Debordant, bomb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dădu din cap. Ideea pe care deja şi-o formase era întărită. I se părea că începea să înţeleagă unele din cauzele fricţiunilor dintre Percival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llingsley vorb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întrebaţi despre testamentul soţiei lui. Eu nu i-am întocmi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roiam doar să verific dacă a avut ceva de lăsat. Pe scurt, o sută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llingsley clătină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domn. Aici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uta de mii de lire i-a fost lăsată doar pe durata cât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 fost lăsată definitiv. Numai că testamentul conţinea o clauză conform căreia suma îi revenea numai dacă îi supravieţuia o lună soţului ei. E o clauză foarte comună în zilele noastre. S-a instituit datorită nesiguranţei călătorilor aeriene. Dacă două persoane mor într-un accident de avion, devine deosebit de complicat de spus cine este supravieţuitorul şi apar o mulţime de problem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îl priv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dele Fortescue n-a avut ce lăsa. Ce se întâmplă cu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înapoi la firmă. Sau, mai degrabă, merg la moştenitorul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ştenitorul de drept este domnul Percival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erg la Percival Fortescue. Iar cu situaţia în care se află firma, aş spune că sunt cât se poate de bin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liţiştii, vreţi să ştiţi tot, spuse prietenul inspectorului Neel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ob,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suntem singuri, n-ai să mă poţi cita în instanţă. Din fericire! Dar trebuie să spun că ideile tale sunt a naibii de corecte. Familia a bănuit şi a vrut să-l convingă să consulte un doctor. El n-a vrut. Treaba asta se manifestă exact aşa cum o descrii tu. Pierderea raţiunii, megalomanie, crize violente de nervozitate şi mânie. Lăudăroşenie. Iluzii de grandoare. Convingerea că era un geniu al finanţelor. Oricine în situaţia asta ar fi dus de râpă o firmă solventă, dacă nu era oprit. Da, aş spune că prietenii tăi au avut un pic de noroc că om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etenii mei. Repetă ceea ce mai spusese o dată: Toţi sunt nişte oameni foarte anti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milie Fortescue era adunată în salonul de la Cabana Tisa. Percival Fortescue, rezemat de cămin, le vorbea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cât se poate de nemulţumitoare. Poliţia vine şi pleacă şi nu ne spune nimic. E de presupus că urmăresc un fir. Iar în tot acest timp, totul stă pe loc. Nu-ţi poţi face planuri, nu poţi face aranjament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tât de iraţional! Atât de stupid! Spus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că mai e valabilă interdicţia de a părăsi casa, continuă Percival. Totuşi, cred că ne putem face planuri de viitor, aici între noi. Ce ai de spus, Elaine? Îmi închipui că urmează să te măriţi cu. Cum îl cheamă? Gerald Wright. Ai vreo ide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răspuns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iva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decurs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aşteptă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şa ar fi mai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spuse Elaine. O lună. Nu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treaba ta. Şi ce planuri ai după ce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să deschidem 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iva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astea este o afacere riscantă. Sună perfect dar, în locul tău, m-aş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Gerald consideră că întreg viitorul acestei ţări constă într-o educaţi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mă duc la domnul Billingsley, spuse Percival. Trebuie să trecem în revistă nişte probleme financiare. El îmi sugera că s-ar putea să vrei să bagi banii pe care ţi i-a lăsat tata într-un cont pe numele tău şi al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aşa ceva. Avem nevoie de bani ca să deschidem şcoala. Există o casă foarte potrivită despre care am auzit că ar fi de vânzare. În Cornwall. O casă foarte bună, cu teren mare şi frumos. Va trebui să-i mai adăugăm câteva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ai de gând să-ţi bagi toţi banii în afacerea asta? Zău, Elaine, nu cred că e un lucru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i mai înţelept să-i iau decât să-i las, spuse Elaine. Afacerile se duc de râpă în toate direcţiile. Tu însuţi spuneai înainte de-a muri tata că lucrurile se înrăutăţesc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spus, rosti vag Percival, dar trebuie să înţelegi, Elaine, că a-ţi scoate tot capitalul şi a-l topi pe cumpărarea, echiparea şi întreţinerea unei şcoli e curată nebunie. Ce se întâmplă dacă dai greş? Rămâi fără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da greş! Spuse cu încăpăţânar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artea ta. Lance, tolănit într-un scaun, vorbea încurajator. Fă o încercare, Elaine. După părerea mea, va fi o şcoală a naibii de ciudată, dar, în definitiv, asta-i dorinţa ta. A ta şi a lui Gerald. Dacă chiar îţi vei pierde banii, cel puţin vei rămâne cu satisfacţia că ai făcut ce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de aşteptat să spui altceva, Lance, spuse acid Perc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unt fiul risipitor. Dar continuu să cred că am avut parte de o viaţă mai amuzantă acolo, afară, decât t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numeşti tu amuzant, spuse cu răceală Percival. Şi cu asta, am ajuns la planurile tale, Lance. Presupun că te vei întoarce în Kenya. Sau Canada. Sau ai să te caţeri pe Everes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Întrebă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ţi prea stătea în fire să rămâi prea mult în Angl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îmbătrâneşti, te mai schimbi. Te aşezi la casa ta. Ştii, Percy, băiete, mă bate gândul să încerc să devin un sobru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intru la firmă cu tine, băiete. Lance rânji. Oh, desigur, tu eşti partenerul senior. Ai partea, leului. Eu sunt doar partenerul junior. Dar am o parte a mea care îmi dă dreptul să fiu în miezul lucrur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că pui problema în felul ăsta. Dar te asigur, dragul meu frate, că te vei plictis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 Nu cred că am să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iva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vorbeşti serios când spui că vrei să intr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sta vre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iva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într-o stare foarte proastă. Ai să vezi şi tu. Abia dacă o să-i putem plăti lui Elaine partea ei, dacă insistă să şi-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Elaine? Vezi cât de deşteaptă ai fost să insişti să-ţi iei banii cât încă mai ai ce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ival rost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nişte glume de prost gust,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ai atent cum vorbeşti, Lance, spus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ă lângă fereastră, Pat îi studia pe rând pe fiecare. Dacă asta însemna să-l calce pe coadă pe Percival, ei bine, Lance îşi atinsese obiectivul. Calmul elegant al lui Percival se spulberase. Se stropşi din nou,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nă, să ştii. O să ţi se i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Gândeşte-te ce schimbare grozava pentru mine! Un birou în capitala, dactilografe. Am să am o secretară blondă ca domnişoara Grosvenor. Mai e domnişoara Grosvenor? Îmi închipui că i-ai dat papucii. Dar am să găsesc una exact ca ea. „Da, domnule Lancelot; nu, domnule Lancelot; ceaiul dumneavoastră, domnule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mârâi Perc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furiat aşa, dragul meu frate? Nu eşti nerăbdător să împărţi cu mine grij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cea mai mică idee despre cât de încurcate sun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 mă pui la curen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înţelegi că în ultimele şase luni, ba nu, mai mult, în ultimul an tata n-a mai fost el însuşi. A făcut cele mai inimaginabile prostii, din punct de vedere financiar vorbind. A vândut pachete de acţiuni bune şi a achiziţionat diverse proprietăţi riscante. Uneori, pur şi simplu arunca cu banii în stânga şi-n dreapta, de-ai fi zis că o făcea doar de dragul de a-i chel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ntru familie e foarte bine că s-a pricopsit cu taxină în ceai, spus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urât de a pune problema, dar, în esenţă, ai dreptate. Este singurul lucru care ne-a salvat de la faliment. Dar va trebui să fim extrem de moderaţi şi să acţionăm cu multă prudenţă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Prudenţa nu e bună la nimic. Trebuie să rişti puţin, să dai lovitura. Trebuie să urmăreşti ceva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acord, spuse Percival. Prudenţă şi economie. Astea sunt cuvintele noastre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le mele, spus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ecât partenerul junior,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În tot cazul, am şi eu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ival se plimba agita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Lance. Eu ţin la tine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l întrerupse Lance. Percival se făcu că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nu cred că o să putem lucra împreună. Avem concepţii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un avantaj, spus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raţional e să dizolvăm partene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cumperi. Asta-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ragă, cu părerile noastre atât de diferite, asta-i singura soluţ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găseşti că e greu să-i dai lui Elaine ceea ce i se cuvine, cum ai să reuşeşti să-mi plăteşti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ă refeream la bani lichizi. Am putea. Ăă. Să împărţim propr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uând caimacul şi lăsându-mi mie riscuril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cmai asta preferi, spuse Percival, Lance rânj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i dreptate, Percy. Dar nu mă pot lăsa cu totul în voia gusturilor mele. Trebuie să mă gândesc şi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se uitară la ea. Pat deschise gura, apoi o închise iar. Indiferent de jocul lui Lance, era mult mai bine să nu se amestece. Era sigură că Lance urmărea ceva, dar n-ar fi putut spune cu precizie care era adevăratul lu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înşirăm, Percy, spuse râzând Lance, Minele fantomă de diamante, rubinele inaccesibile, concesiunile petroliere unde nu-i nici un strop de petrol. Mă crezi chiar atât de prost precum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iv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ele din aceste proprietăţi sunt riscante, dar, reţine, s-ar putea dovedi fantastic d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himbat placa, nu? Spuse rânjind Lance. Ai de gând să-mi oferi ultimele achiziţii nesăbuite ale tatei, ca şi vechea Mină a Mierlei şi chestii de genul ăsta. Apropo, a întrebat inspectorul de Mina Mie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iva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rebat. Nu-mi imaginez ce anume vroia să ştie despre ea. N-am putut să-i spun prea multe. Pe vremea aceea şi tu şi eu eram copii. Îmi amintesc vag că tata a plecat acolo şi s-a întors spunând că toată treaba nu era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o m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ata s-a întors foarte convins că nu se găsea pic de aur acolo. Şi, reţine, nu era genul de om care să se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băgat în afacerea asta? Un tip Mackenz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ckenzie a mu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enzie a murit acolo, repetă gânditor Lance. N-a existat şi o scenă cumplită? Parcă îmi amintesc de. Doamna Mackenzie, nu-i aşa? A venit aici. A tunat şi a fulgerat. L-a blestemat pe tata. Dacă îmi aduc bine aminte, l-a acuzat că-i omorâ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mintesc nimic de genul ăsta, spuse Perciva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Eram mai mic decât tine. Poate de asta mi-a şi rămas în minte. M-a impresionat adânc. Unde era Mierla? În Africa de Ve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uit peste actele concesionării într-o bună zi, când voi f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că tata n-a făcut nici o greşeală. Dacă s-a întors spunând că nu există aur, sigur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ărmana doamnă Mackenzie! Mă întreb ce s-a întâmplat cu ea şi cu cei doi copii pe care i-a adus aici. Ciudat. Acum trebuie să fi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newood Private Sanatorium, inspectorul Neele stătea în salonul rezervat vizitatorilor, faţă-n faţă cu o doamnă în vârstă, cu părul cărunt. Helen Mackenzie avea şaizeci şi trei de ani, deşi părea mai tânără. Avea ochii de un albastru deschis cu o privire cam rătăcită, şi o bărbie moale, de om nehotărât. Buza de sus îi zvâcnea din când în când. Ţinea în poală o carte voluminoasă şi se uita la ea în timp ce inspectorul îi vorbea. Mintea inspectorului Neele era la discuţia pe care tocmai o avusese cu doctorul Crosbie, directorul san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cientă voluntară, spuse doctorul Crosbie. Nu are ce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joritatea timpului e tot atât de zdravănă ca mine sau ca dumneata. Se poate vorbi cu ea. Acum e în perioada ei bună şi puteţi purta cu ea o conversaţie perfec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n minte, inspectorul Neele încep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că aţi acceptat să mă primiţi, doamnă. Numele meu e Neele. Am venit la dumneavoastră în legătură cu un anume domn Fortescue care a murit de curând. Rex Fortescue. Sper că vă e cunosc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Mackenzie erau fixaţi pe car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rtescue, doamnă. Domnul Rex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amna Mackenzie.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era uşor nedumerit. Se întreba dacă asta însemna în concepţia doctorul Crosbie să fii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ţi cunoscut cu mulţi ani în urm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sta a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inspectorul, deloc sigur că înţelegea. Continuă: Cred că i-aţi făcut o vizită cu mulţi ani în urmă, la reşedinţa lui, Cabana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foarte ostentativă, spuse doamna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numi aşa. Domnul Fortescue avusese anumite legături cu soţul dumneavoastră, privitor la o mină din Africa. Mina Mierlei parcă se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itesc cartea. Timpul e scurt şi trebuie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 înţeleg foarte bine asta: Făcu o pauză, apoi continuă: Domnul Mackenzie şi domnul Fortescue s-au dus împreună în Africa să inspectez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ina soţului meu. El a găsit-o. Îi trebuiau bani ca s-o pună în funcţiune. S-a dus la Rex Fortescue. Dacă aş fi fost deşteaptă, dacă aş fi ştiut mai multe, nu l-aş f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 tot cazul, au plecat împreună în Africa, şi acolo soţul dumneavoastră a muri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itesc cartea, spuse doamna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Rex Fortescue l-a escrocat pe soţul dumneavoastră privitor la Mina Mierlei, doamnă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idice ochii, doamna Mackenz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rea poate. Dar, vedeţi dumneavoastră, a trecut atâta timp de atunci, şi ca să investighezi o problemă încheiată demult nu e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credeţi ca 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u e rezolvată până nu e rezolvată corect. Kipling a spus-o. În ziua de azi nimeni nu-l citeşte pe Kipling, dar a fost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roblema va fi rezolvată corect în una di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 Fortescue a murit, nu-i aşa? Aşa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neaşteptat, doamna Mackenzi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puse ea. A muri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spre domnul Rex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Îşi ridică brusc ochii şi îl fixă. Ei, asta-i, a murit în patul lui, nu-i aşa? A murit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a St Jude's Hospiţ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unde a murit soţul meu. Nimeni nu ştie cum a murit şi unde a fost îngropat. Toată lumea ştie numai ce a spus Rex Foftescue. Iar Rex Fortescue era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vorba de o mână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criminală, mână criminală. Găinile fac ou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mnul Rex Fortescue era răspunzător de moartea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la micul dejun am mâncat un ou. Şi era foarte proaspăt. E surprinzător, nu-i aşa, când te gândeşti că era de acu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e inspiră adânc. I se părea puţin probabil să ajungă undeva în ritmul ăsta, dar per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lună sau două înainte să moară, cineva a pus pe biroul lui Rex Fortescue nişte mier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cine a făcut-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nu-ţi ajută la nimic. Trebuie să acţionezi. Pentru asta i-am crescut, să ştiţi,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cop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ald şi Ruby. Aveau nouă şi şapte ani când au rămas fără tată. Le-am spus. Le-am spus în fiecare zi. I-am pus să jur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pus să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l omoare,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orbea de parcă ar fi fost cea mai logică remarc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a plecat la Dunkirk. Nu s-a mai întors. Mi-au trimis o telegramă în care îmi spuneau că e mort. „Mort în misiune”. Misiune, înţelegeţi, genul incorect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doamnă. Şi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 vorbit de ea. Fiica dumneavoastră,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Da, Ruby. Se aplecă spre el. Ştiţi ce i-am făcut lui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e 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opt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borî privirea şi văzu că ceea ce ţinea ea în poală era o Biblie. Era o Biblie foarte veche, iar când femeia o deschise la pagina din faţă, inspectorul Neele văzu scris pe ea diferite nume. Era limpede că era o Biblie de familie în care, conform vechiului obicei, era trecută fiecare nouă naştere. Degetul subţire al doamnei Mackenzie indică ultimele două nume: „Donald Mackenzie” cu data naşterii, şi „Ruby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ata naşterii. Dar numele Ruby Mackenzie era tăiat cu o lini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m scos-o din Biblie. Am tăiat-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ckenzie se uită la el cu o privir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rios, doamn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ţinut promisiunea. Ştiţi că nu şi-a ţinu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am nici o fiică. Nu mai există nici o Ruby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emeia izbucni ]n râs. Era mai bine pentru ea să fi murit. Mult mai bine. Mult, mult mai bine. Oftă şi se întoarse neliniştită în scaun. Apoi, revenind la acea politeţe formală de la începutul conversaţiei, spuse: Îmi pare nespus de rău, dar mă tem că nu mai pot sta de vorbă cu dumneavoastră. Înţelegeţi, timpul e tot mai scurt şi trebuie să-mi citesc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îi mai puse câteva întrebări, dar doamna Mackenzie nu-i răspunse. Făcu doar un uşor gest de iritare şi continuă să citească Biblia, urmărind cu degetul ei subţire liniile versetului pe care îl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e se ridică şi ieşi. Avu încă o scurtă întrevedere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ează vreo rudă? Întrebă el. De exemplu,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vremea predecesorului meu a venit la ea fiica ei, dar acea vizită a tulburat-o atât de tare pe pacientă încât a sfătuit-o să nu mai vină. De atunci, toate aranjamentele se fac prin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unde este acum Ruby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că, de pildă, 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ce pot să fac este să vă dau adresa avocaţilor care trateaz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deja dăduse de urma acelor avocaţi. Ei nu fuseseră în stare, sau cel puţin aşa afirmaseră, să-i spună nimic. Ei se ocupau cu administrarea unui fond trecut în contul doamnei Mackenzie cu ani în urmă, şi de atunci n-o mai văzuseră pe domnişoara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cercă să obţină o descriere a lui Ruby Mackenzie, dar rezultatele nu fură încurajatoare. Atâtea rude veneau să viziteze pacientele încât, după ani, nu se mai ştia cine venise să viziteze pe cine. Menajera care era acolo de ani de zile părea să-şi amintească de domnişoara Mackenzie ca fiind scundă şi brunetă. Singura infirmieră ce fusese în sanatoriu în tot acest răstimp îşi amintea că era o fată robustă şi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i situaţia, îi raportă inspectorul Neele comisarului adjunct. E o înscenare nebunească în care totul se leagă. Trebuie să în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djunct dădu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lele din plăcintă se leagă de Mina Mierlei, în buzunarul mortului s-a găsit secară, pâinea şi mierea au legătură cu doamna Fortescue. (nu că asta ar fi ceva elocvent. În definitiv, oricine putea să mănânce la ceai pâine cu miere!) Şi apoi, cea de a treia crimă, fata strangulată cu un ciorap, şi cu un cârlig de rufe prins de nas. Da, oricât de nebunească pare înscenarea asta, ea nu poate fi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domnule, spuse inspectorul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e se încrunt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ea ce aţi spus adineaori. Ceva a sunat fals. Undeva a fost ceva greşit. Clătină din cap şi oftă. Nu, nu pot să-mi dau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şi Pat cutreierau domeniul bine întreţinut din jurul Cabanei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ţi rănesc sentimentele, Lance, dacă spun că e cea mai nesuferită grădină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neşti nici un sentiment. Chiar e? Nu-mi dau seama. Se pare că există trei grădinari care muncesc cu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ocmai asta nu e în regulă. Nu are pic de notă personală grădina asta. Totul e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i pune tu în grădina ta, dacă ai avea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a mea ar fi nalbe, nemţişori şi colţunaşi, nici un strat şi niciuna din tisele astea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dezgust la gardul viu din arbuşti de t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ociaţie de idei, spuse dezinvolt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pus otrava trebuie să aibă o minte oribilă, răzbunătoare, de-a dreptul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şa vezi tu toată treaba? Ciudat! Eu o consider doar ceva practic, înfăptuit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şi cum zici tu. Se cutremură uşor. În tot cazul, să comiţi trei crime. Indiferent cine a făcut-o, trebuie să fi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ance încet. Mă tem că aşa e. Apoi, izbucni: Pentru numele lui Dumnezeu, Pat, pleacă de aici! Întoarce-te la Londra. Du-te în Devonshire sau sus la lacuri. Du-te la Stratford-on-Aron şi uită-te la Norfolex Broads. Poliţia n-ar spune nimic că pleci. Tu n-ai avut nici o legătură cu toate astea. Erai la Paris când a murit tata, şi la Londra când s-au comis celelalte două crime. Crede-mă, mă îngrijorează de moarte să te şt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ştii. De asta ţi-e frică pentru mine. Aş vrea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spun. Nu ştiu nimic. Dar te implor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iubitule. Am să rămân aici. Şi la bine, şi la rău. Aşa înţeleg eu. Apoi, adăugă cu glasul sugrumat: Numai că, cu mine, întotdeauna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uc ghinion. Asta vreau să spun. Aduc ghinion tuturor celor cu care vin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ăcita mea adorabilă, mie nu mi-ai adus ghinion. Gândeşte-te numai cum, după ce m-am însurat cu tine, bătrânul m-a chemat acasă şi a vrut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s-a întâmplat când ai venit acasă? Îţi spun, port ghinion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a mea. Ceea ce ţi-a intrat ţie în cap este pur şi simplu o superstiţie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imt. Unii oameni aduc ghinion. Iar eu sunt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o luă de umeri şi o scutur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at a mea, şi faptul că m-am însurat cu tine e cel mai mare noroc din lume. Bagă-ţi asta în căpşorul tău prostuţ. Apoi, calmându-se, spuse pe un ton mai sobru: Dar, serios, Pat, trebuie să fii foarte atentă. Dacă cineva chiar dă târcoale pe aici, nu vreau să fii tu ţinta lui. Nu vreau ca glonţul lui să te nimerească pe tine, sau să bei tu măsela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beau măselariţa,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sunt pe aproape, stai pe lângă bătrâna aia, Marple, parcă. De ce crezi că mătuşa Effie a invitat-o să 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de ce face mătuşa Effie tot ce face. Lance, cât o să mai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em cu adevărat bineveniţi. Ezită puţin. Presupun că acum casa îi aparţine fratelui tău. Iar el nu ne vrea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chico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rea, dar trebuie să ne suporte,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vom face, Lance? Ne vom întoarce în Africa de Es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vre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ădu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şi eu vreau acelaşi lucru. Nu mă mai simt ataşat de ţara asta, aşa cum arată e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at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upă cum vorbeai ieri, m-am temut că s-ar putea să vrei să te stabil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Lance apăru o luminiţa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ţii gura referitor la planurile noastre, Pat. Am de gând să-l mai fierb un picuţ pe drag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nce,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iubito, dar nu văd de ce Percy trebuie să reuşească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uşor lăsat într-o parte, semănând întrucâtva cu un cacadu politicos, miss Marple şedea în salonul spaţios ascultând ce-i spuneam doamna Percival Fortescue. Miss Marple contrasta izbitor cu salonul. Silueta ei subţirică se pierdea pe sofaua largă pe care stătea înconjurată de o mulţime de perne. Stătea foarte dreaptă, cum fusese învăţată încă de mică. Într-un fotoliu mare de alături, stătea doamna Percival. Era îmbrăcată în negru şi vorbea vrute şi nevrute. „Exact ca soţia directorului băncii, sărmana doamnă Emmet” gândi miss Marple. Îşi aminti cum, într-o zi, doamna Emmet venise să discute despre organizarea Zilei Macilor şi, după ce stabiliseră ce trebuia făcut, doamna Emmet se pornise brusc să vorbească fără să se mai oprească. Doamna Emmet ocupa o poziţie destul de dificilă în St. Mary Mead. Ea nu aparţinea vechii gărzi a doamnelor care locuiau în case cochete în jurul bisericii şi care cunoşteau toate ramificaţiile familiilor din comitat, deşi poate ele însele nu erau din comitat. Directorul băncii se însurase fără doar şi poate cu cineva mai prejos decât el, iar rezultatul era că soţia lui suferea de o mare singurătate deoarece, fireşte, nu se putea însoţi cu soţiile negustorilor. Snobismul îşi înălţă capul hidos şi o condamnă pe doamna Emmet la o permanentă singurătate. Doamna Emmet simţea tot mai acut nevoia să vorbească, iar în ziua aceea zăgazurile fuseseră rupte şi miss Marple se pomenise invadată de torent. Îi fusese milă de doamna Emmet, iar acum îi era milă şi de doamna Percival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cival avusese de îndurat o mulţime de necazuri, iar nevoia de a se uşura împărtăşindu-le unui străin er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vreau să mă plâng, spuse doamna Percival. Nu sunt genul care să se vaite. Întotdeauna am spus că trebuie să faci faţă lucrurilor. Ceea ce nu poţi să vindeci trebuie să înduri, iar eu n-am suflat o vorbă nimănui. E atât de greu să ştii cu cine poţi să vorbeşti. În unele privinţe, aici eşti foarte izolat. Foarte izolat. Desigur, e foarte convenabil şi ne-a scutit de multe cheltuieli faptul că aveam un apartament al nostru în casa asta. Dar, bine-nţeles, nu e deloc acelaşi lucru cu a avea o casă a noastră. Sunt sigură că sunteţ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puse că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oua noastră casă e aproape gata. Mai au ceva de lucru zugravii şi decoratorii. Oamenii ăştia sunt atât de înceţi! Fireşte, soţului meu îi convine să locuiască aici. Dar bărbaţii sunt altfel, nu? Ei văd altfel lucrurile, nu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fu de acord că bărbaţii vedeau al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punea fără să mintă. În mintea lui miss Marple, „gentlemenii” intrau în cu totul altă categorie decât membrele propriului sex. Ei aveau nevoie de două ouă plus costiţă, trei mese copioase pe zi, şi nu trebuiau contrazişi sau înfruntaţi niciodată înainte de cină. Doamna Perciva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soţul meu e toată ziua în oraş. Când vine acasă e deja obosit şi nu vrea decât să stea şi să citească. Pe când eu sunt singură toată ziua, fără nici un fel de companie. Am tot confortul şi toate celelalte. Mâncare excelentă. Dar omul are nevoie cu adevărat de un cerc de prieteni. Lumea de pe aici nu e genul meu. O parte sunt ceea ce numesc eu jucători de bridge de prost gust. Nu un bridge drăguţ. Eu vreau ca la bridge să joc pe mâna mea, la fel ca oricare altul, dar, desigur, toţi de aici sunt foarte bogaţi. Joacă pe nişte mize enorme şi beau de sting. De fapt, genul de viaţă aparţinând unei societăţi frivole. Şi, bine-nţeles, mai există o mână de băbuţe care îşi fac de lucru grădin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simţi uşor vinovată deoarece ea însăşi era o grădinăreasă inve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 morţi se vorbeşte numai de bine, reluă doamna Percy repede, dar nu e nici un dubiu că domnul Fortescue, socrul meu adică, a făcut o mare prostie când s-a recăsătorit. Nici nu pot să-i spun soacră, pentru că era de-o vârstă cu mine. Adevărul e că ştia să înnebunească bărbaţii! Şi cum mai cheltuia banii! Socrul meu era nebun după ea. Nu-i păsa de notele de plată enorme ale cumpărăturilor făcute de ea. Asta în deranja foarte mult pe Percival, chiar foarte mult. Percy este întotdeauna grijuliu în probleme de bani. Nu suportă risipa. Şi apoi, s-a mai întâmplat ca domnul Fortescue să devină atât de ciudat, cu accesele lui de furie, şi să arunce banii pe nişte chestii nesăbuite, riscante. Ei bine. N-a fost de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aventură să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rebuie să-l fi îngrijorat pe soţul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 ultimul an Percy a fost foarte necăjit. A devenit un alt om. Chiar şi faţă de mine s-a schimbat. De multe ori când vorbeam cu el nici nu-mi răspundea. Doamna Percival oftă, apoi continuă: Şi-apoi, Elaine, cumnata mea, e o fată foarte ciudată. Îi place să tot umble şi aşa mai departe. Nu că ar fi neprietenoasă, dar nu e genul care să te înţeleagă. Niciodată n-a vrut să mergem la Londra la cumpărături, sau la un teatru, ceva. N-o interesează nici măcar hainele. Doamna Percival oftă iarăşi şi murmură: Dar nu mă plâng. O undă de regret păru s-o cuprindă brusc. Spuse grăbită: Trebuie că vi se pare foarte ciudat că vă spun toate astea dumneavoastră, unei străine. Dar zău, cu tot stresul şi şocul ăsta. Eu cred că şocul contează cel mai mult. Şocul întârziat. Mă simt atât de nervoasă, să ştiţi. Atât de nervoasă încât trebuie să vorbesc cu cineva. Dumneavoastră îmi reamintiţi de o doamnă în vârstă, tare cumsecade, domnişoara Trefusis James. Avea şaptezeci şi cinci de ani când şi-a fracturat femurul. Am îngrijit-o în spital şi am devenit bune prietene. ( Când am plecat mi-a dat o capă de blană de vulpe, un gest foarte drăguţ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simţiţi, spuse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miss Marple nu minţea. Era evident că soţul doamnei Percival se plictisise de ea şi nu-i prea mai dădea atenţie, iar sărmana femeie nu reuşise să-şi facă nici un prieten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nepoliticos din partea mea să vorbesc aşa, dar consider că fostul domn Fortescue nu a fost un om prea drăguţ, spuse miss Marple cu un glas blând de bătr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onfirmă nora. Între noi două fie vorba, a fost un om detestabil. Nu mă miră că cineva i-a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idee cine. Începu miss Marple şi se opri. Vai, probabil că n-ar trebui să întreb asta, dar nu mă pot abţine. Nu bănuiţi cine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mul acela oribil, Crump. Niciodată n-am putut să-l sufăr. Se poartă nu chiar ca un mitocan, dar e mitocan. Mai bine zis,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esupun că ar fi trebuit să aibă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oiul ăsta de oameni are neapărat nevoie de un motiv. Aş spune că domnul Fortescue l-a muştruluit în legătură cu ceva. Ştiţi, cam bănuiesc că uneori bea prea mult. Dar adevărata mea părere este că nu-i prea întreg la minte, să ştiţi. Ca lacheul ăla, sau valetul, sau ce era, care umbla în jurul casei şi trăgea în toată lumea. Ca să fiu sinceră cu dumneavoastră, eu am bănuit-o pe Adele că l-a otrăvit, pe domnul Fortescue. Dar acum, cum şi ea a fost otrăvită, nu mai poţi bănui asta. Se poate ca ea să-l fi acuzat pe Crump. El şi-a ieşit din fire şi a reuşit cumva să pună ceva în sandvişuri, iar Gladys l-a văzut şi a trebuit s-o omoare şi pe ea. Cred că e periculos să-l ai în casă. Vai, cât aş vrea să plec, dar îmi închipui că poliţiştii ăştia oribili nu vor lăsa pe nimeni să plece! Se aplecă brusc şi puse o mână durdulie pe braţul lui miss Marple. Uneori simt că trebuie să plec. Că dacă nu se termină repede toate astea am să. Am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studiind chipu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N-ar fi înţele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r fi prea înţelept. Poliţia v-ar găsi reped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m-ar găsi? Sunt destul de deştepţi 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ă subestimaţi poliţia. Inspectorul Neele mi-a făcut impresia unui om deosebit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credeam că e c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Jennifer Fortescue ezită. Că e periculos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pentru dumneavoastră,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ş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Percival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bine-nţeles că nu ştiu nimic. Ce-aş putea eu să ştiu? Doar că. Pur şi simplu mă simt nervoasă. Omul acela, Cr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Crump se gândea doamna Fortescue, îşi zise miss Marple urmărind tremurul nervos al mâinilor femeii. Se gândi că, dintr-un motiv, anume, Jennifer Fortescue era extrem d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tunece. Miss Marple îşi luase andrelele şi ghemurile de lână şi se aşezase lângă fereastra bibliotecii. Uitându-se pe geam, o văzu pe Pat Fortescue străbătând în sus şi în jos terasa. Miss Marple deschise uşa dinspre terasă şi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raga mea. Te rog, intră. E prea frig şi umezeală, să st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supuse. Intră şi închise uşa, apoi aprinse două dintre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o după-amiază prea frumoasă, spuse ea. Se aşeză lângă miss Marple, pe sofa. Ce tric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o hăinuţă, draga mea. Pentru un copilaş. Întotdeauna am fost de părere că tinerele mame n-au destule hăinuţe groase pentru copilaşi. E mărimea a doua. Întotdeauna tricotez mărimea a doua. Copiilor le rămâne atât de repede mică mărim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îşi întinse spre foc picioar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plăcut aici înăuntru, spuse ea. Focul şi lămpile şi dumneavoastră tricotând lucruri pentru copii mici. Totul pare atât de domestic şi tihnit şi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nglezesc, draga mea. Nu există prea multe Cabane Tis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bine. Am convingere că asta n-a fost niciodată o casă fericită. În ciuda banilor cheltuiţi şi a lucrurilor pe care le-au avut, nu cred că cei de aici au fost vreodată ferici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probă miss Marple. N-aş spune că a fost o cas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dele să fi fost fericită, spuse Pat. Eu n-am cunoscut-o, aşa că n-am de unde să ştiu, dar Jennifer e destul de nefericită iar Elaine se perpeleşte din cauza unui tânăr despre care, în adâncul sufletului ei, ştie că nu ţine la ea. Oh, cât aş vrea sa plec de aici! Se uită la miss Marple şi zâmbi. Nu ştiţi că Lance mi-a spus să nu mă dezlipesc de dumneavoastră. El crede că aşa mă afl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nu-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nce nu-i prost. Cel puţin, în unele privinţe. Dar aş dori să-mi spună exact de ce se teme. Un lucru pare destul de limpede. Cineva din casa asta e nebun, iar nebunia este întotdeauna înfricoşătoare pentru că nu ştii cum lucrează mintea nebunului. Nu ştii ce va fa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copilă,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am nimic, serios. Până la ora asta s-ar fi cuvenit să mă î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arte de multă nefericire, nu-i aş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şi vremuri bune. Am avut o copilărie fericită în Irlanda, călătorii, vânătoare şi o casă mare, pustie, în care bătea din belşug soarele. Nimeni nu-ţi poate lua copilăria fericită pe care ai avut-o, nu-i aşa? Mai târziu, după ce am crescut, toate păreau să meargă prost. În primul rând, a veni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era pilot pe un avion de vână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căsătoriţi numai de o lună când Don a fost doborât. Se uită fix în focul din faţa ei. La început am vrut să mor şi eu. Mi se părea atât de crud, atât de nedrept! Şi totuşi, în final, aproape că am început să cred că fusese mai bine aşa. Don era minunat în război. Curajos şi neastâmpărat şi vesel. Avea toate calităţile de care e nevoie în război. Dar nu cred că pacea i s-ar fi potrivit. Avea un fel de. Cum să spun? Un fel de nesupunere arogantă. N-ar fi putut sta într-un loc, nu s-ar fi adaptat. S-ar fi răzvrătit încontinuu. Era, într-un fel, antisocial. Nu, nu s-ar fi 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aptă că îţi dai seama de asta, draga mea. Miss Marple se aplecă asupra lucrului şi începu să numere în surdină ochiurile. Trei pe faţă, unu pe dos, scad unu, lucrez două. Tare, spuse: Şi cel de-al doilea soţ,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y? Freddy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trist! C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fericiţi. Cam la vreo doi ani după ce ne-am căsătorit am început să-mi dau seama că Freddy nu era. Ei bine, nu era întotdeauna sincer. Am început să descopăr tot felul de lucruri. Dar păreau să n-aibă importanţă, între noi doi, adică. Pentru că, vedeţi dumneavoastră, Freddy mă iubea şi eu îl iubeam. Am încercat să nu vreau să ştiu ce se întâmplă, ştiu că a fost o laşitate din partea mea, dar oricum nu l-aş fi putut schimba. Nu poţi schimb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chimb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m şi mă măritasem cu el aşa cum era, şi am considerat că, pur şi simplu, trebuia să iau lucrurile ca atare. Mai apoi, povestea a luat o întorsătură urâtă şi Freddy nu i-a putut ţine piept şi s-a împuşcat. După ce a murit, am plecat în Kenya, la nişte prieteni. Nu puteam rămâne în Anglia, unde m-aş fi întâlnit în permanenţă cu cei care ştiau întreaga poveste. În Kenya l-am cunoscut pe Lance. Chipul i se înmuie. Continua să se uite în foc, iar miss Marple o privea. La un moment dar, Pat întoarse capul şi spuse: Spuneţi-mi, miss Marple, ce credeţi cu adevărat despre Perc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rea văzut. De regulă, doar la micul dejun. Cred că nu-i prea place faptul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gârcit, să ştiţi. E foarte strâns când e vorba de bani. Lance spune că întotdeauna a fost aşa. Şi Jennifer se plânge de asta. O ţine din scurt pe domnişoara Dove în privinţa cheltuielilor casei, strâmbă din nas la orice lucru. Dar domnişoara Dove o ţine pe-a ei. E o fiinţă de-a dreptul minunat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amintesc de doamna Latimer, din orăşelul meu, St Mary Mead. Ea conduce şi administrează cam tot ce există la noi. A trebuit să treacă cinci ani ca să descoperim că. Oh, dar nu-i frumos să bârfesc. Nimic nu-i mai plictisitor decât oamenii care îţi povestesc despre lucruri şi oameni pe care nu i-ai văzut şi nu ştii nimic despre ei. Iartă-m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Mary Mead e un orăşel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a, draga mea. În el trăiesc oameni cumsecade, dar şi oameni despre care nu se poate spune acelaşi lucru. De fapt, ca peste tot. Firea oamenilor este cam la fel, oriunde te-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es sus la domnişoara Ramsbottom, nu-i aşa? Pe mine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păimân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impresia că e nebună. Cred că are un fel de manie religioasă. Nu credeţi că ar putea fi într-adevăr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e vreau să spun, miss Marple. Stă acolo sus, nu coboară niciodată şi se gândeşte numai la păcate. S-ar putea să fi ajuns la concluzia că misiunea ei pe pământ este să-i pedepsească pe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de Lance. Nu mi-a spus. Dar de un lucru sunt sigură, şi anume, că el e convins că cineva e nebun, iar acel cineva face parte din familie. Ei bine, Percival e destul de întreg la minte, aş spune. Jennifer e proastă şi cam patetică. E un pic nervoasă, dar atâta tot, iar Elaine e una din fetele acelea ciudate, încordate şi impetuoase. Îl iubeşte cu disperare pe tânărul ăla şi n-ar recunoaşte în ruptul capului că el o ia doar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însoară cu ea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a tânărul Ellis care s-a însurat cu Marion Bates, fiica negustorului de fierărie. Era o fată foarte ştearsă şi moartă după el. Totuşi, povestea s-a sfârşit cu bine. Bărbaţii ca tânărul Ellis şi acest Gerald Wright devin cu adevărat dezagreabili când se însoară cu o fată din dragoste. Sunt atât de supăraţi pe ei înşişi că au făcut-o, încât i-o reproşează bietei fete. Dar dacă se căsătoresc cu o fată bogată, continuă să o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putea s-o facă cineva din afară, continuă Pat, încruntându-se. Şi apoi, n-ar justifica atmosfera de aici. Fiecare îl pândeşte pe celălalt. Numai de nu s-ar mai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muri nimeni, spuse miss Marple. Cel puţin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sigură. Criminalul şi-a atin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sau crim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scopul”. Car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lătină din cap. Încă nu era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domnişoara Somers tocmai făcuse ceaiul în camera dactilografelor şi iarăşi ceainicul nu dăduse în clocot când turnă apa peste ceai. Istoria se repeta. Domnişoara Griffith, acceptând ceaşca, îşi spuse: „Trebuie să discut cu domnul Percival despre Somers. Sunt sigură că se poate face ceva. Dar cu toată povestea asta cumplită, nu-l poţi deranja cu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e atâtea ori până atunci, domnişoara Griffith rost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n-a clocotit apa, So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şoara Somers, înroşindu-se, rosti cunoscuta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eram sigură că de data asta a clocotit. Obişnuita desfăşurare a evenimentelor fu întreruptă de intrarea lui Lance Fortescue. Acesta se uită cu un aer vag în jurul lui, iar domnişoara Griffith sări şi-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nc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se răsuci către ea şi pe faţă îi apăr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işoară Griff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iffith era încântată. Trecuseră unsprezece ani de când n-o mai văzuse, şi încă mai ştia cum o cheamă! Rosti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că v-aţ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răspunse degajat, cu tot farmecul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emoţie cuprinse camera dactilografelor. Necazurile domnişoarei Somers cu privire la ceai erau uitate. Se uita pierdută, cu gura uşor căscată, la Lance. Domnişoara Bell se uita pe furiş, peste maşina de scris, iar domnişoara Chase îşi scoase discret pudriera şi îşi pudră nasul. Lance Fortescue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ci totul a rămas la fe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prea multe schimbări, domnule Lance. Ce bine arătaţi şi ce bronzat! Presupun că aţi dus o viaţă interesant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dar acum am de gând să încerc să duc o viaţă interesantă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aic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găsi foarte stângaci, domnişoară Griffith. Va trebui să mă pui la curent cu toate treburile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iffith râs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ozav să vă avem iar printre noi, domnul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îi aruncă o privire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dumitale să spui asta.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Niciuna din nou nu s-a gândit. Domnişoara Griffith se opri ş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o bătu uşurel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rezut că dracul e chiar atât de negru pe cât se spune? Ei bine, poate că n-a fost. Dar asta e de acum o poveste veche. N-are rost să ne gândim la ce-a fost. Trebuie să privim înainte. Fratele me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dădu din cap şi trecu mai departe. În antecamera sanctuarului o femeie între două vârste, cu o faţă dură, se ridică de la un birou şi rost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scopul vizite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o priv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mnişoara Grosv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osvenor îi fusese descrisă ca o blondă superbă. Chiar aşa apăruse şi în fotografiile ziarelor ce relataseră ancheta cazului Rex Fortescue. În mod sigur, femeia asta nu putea fi domnişoara Grosv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rosvenor a plecat săptămâna trecută. Eu sunt doamna Hardcastle, secretara personală a domnului Percival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ipic bătrânului Percy!” gândi Lance. „Să scapi de o blondă superbă şi să-ţi iei în schimb o Gorgonă! Mă întreb de ce? Pentru siguranţă sau pentru că asta-i mai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ncelot Fortescue. Nu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scuzaţi, domnule Lancelot, dar cred că asta-i prima dată când veniţi la bir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r nu şi ultima, spuse zâmbind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şi deschise uşa fostului birou al tatălui său. Oarecum spre mirarea sa, cel care stătea la birou nu era Percival ci inspectorul Neele. Inspectorul se uita printr-un teanc mare de hârtii pe care le s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Fortescue. Presupun că aţi venit să vă preluaţi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auzi că m-am hotărât să intru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r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se strădui să-şi ascund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ziasmul nu era vizibil, spuse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ţi de gând să deveniţi cit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fi posibil, inspectore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vă stea în fire, domnule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fi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am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ţi nimerit-o, inspectore. Mama era o romantică. Lectura ei favorită era Idilele regelui, după cum poate aţi dedus din numele ciudate de botez pe care ni le-a pus. Era invalidă şi nu avea nici un contact cu realitatea. Eu nu sunt deloc aşa. N-am nici un sentiment, romantism într-o cantitate infimă, şi, de la cap la coadă, sunt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oamenii sunt ceea ce cred e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adevărat, recunoscu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şi îşi întinse picioarele lungi în felul lui caracteristic. Zâmbea ca pentru sine. Apoi, pe neaştept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isteţ ca fratele meu,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domnule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ui meu i-am băgat frica-n oase. El crede că m-am decis definitiv pentru o viaţă citadină. Crede că va trebui să mă vadă înfruntându-mă din plăcinta lui. Crede că mă voi apuca să cheltuiesc banii firmei şi că am să-l atrag în proiecte riscante. Aproape că ar merita s-o fac, de dragul de a mă amuza! Aproape, dar nu îndeajuns. Nu m-aş putea adapta la o viaţă de birou, inspectore. Mie îmi plac aerul liber şi aventura. M-aş sufoca într-un loc ca ăsta. Adăugă repede: Asta rămâne între noi, inspectore. Nu mă daţi de gol în faţa lui Percy,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apărea ocazia, domnule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părticica mea de distracţie cu Percy. Vreau să-l fac să transpire niţel. Trebuie să-mi scot un pic pâr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rază destul de ciudată, domnule Fortescue. Să vă scoateţi pârleal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veche. Nu merită s-o re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 existat cândva o mică problemă cu un cec. La asta vă refe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e ştiţi,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nu s-a pus problema urmăririi în justiţie. Tatăl dumneavoastră n-ar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a alunga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se uită gânditor la el, dar de fapt se gândea la Percival. Cinstitul, harnicul, zgârcitul Percival. I se părea că pretutindeni în acel caz se împiedica de enigma lui Percival Fortescue, un bărbat pe care toată lumea îl cunoştea după aspectul exterior, dar a cărui personalitate interioară era greu de dibuit. Văzându-l, ai fi spus că era un personaj şters şi insignifiant, care nu cârtise în faţa tatălui său. Acum, prin intermediul lui Lance, inspectorul Neele căuta să obţină o apreciere mai exactă a personalităţii lui Perc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ratele dumneavoastră era întru totul dominat de tatăl dumneavoastră, dacă pot să mă expr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păru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putea să pară. Dar nu sunt sigur că e şi adevărat. Ştiţi, când priveşti înapoi e uimitor să constaţi că Percy a făcut întotdeauna numai ce a vrut el, fără să pară că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inspectorul Neele, era uimitor, într-adevăr. Căută prin hârtiile din faţa lui, alese o scrisoare şi i-o întinse peste birou lui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crisoarea pe care aţi scris-o în august, nu-i aşa, domnule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 îşi aruncă privirea peste ea, apoi i-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cris-o astă vară, după ce m-am întors în Kenya. Văd că tata a păstrat-o. Unde era. Aic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Fortescue, era printre hârtiile tatălui dumneavoastră de la Cabana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lung la ea, aşa cum zăcea în faţa lui, pe birou. Nu mai er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problema cu Pat şi sunt de acord cu propunerea ta. O să mai dureze puţin pană îmi rezolv treburile aici, să zicem cam până la sfârşitul lui octombrie sau începutul lui noiembrie. Te voi anunţa eu când sunt gata. Sper să ne înţelegem mai bine ca pe vremuri. În tot cazul, îmi voi da toată silinţa. Mai mult nu pot spune. Ai grijă de tine. Al tău,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trimis această scrisoare, domnule Fortescue? La birou sau la Cabana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se încruntă într-un efort de a-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Nu-mi amintesc. Vedeţi dumneavoastră, au trecut aproape trei luni. La birou, parcă. Da, sunt aproape sigur. Aici la birou. Se opri o clipă, apoi întrebă cu o curiozitate since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 aşa. Tatăl dumneavoastră n-a pus-o în dosarul, cu hârtiile lui particulare. A luat-o la Cabana Tisa, iar eu am găsit-o în biroul lui de acolo. Mă întrebam de ce o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o vadă Percy,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r părea. Deci, fratele dumneavoastră avea acces la hârtiile personale ale tatălui dumneavoast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ezită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hiar. Adică, bănuiesc că se putea uita oricând prin ele, dar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termină fraz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de presupus că o va f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rânj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sta ar fi fost spionaj. Dar îmi imaginez că Percy întotdeauna a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dădu din cap. Şi el era de părere că Percival Fortescue spiona. Se potrivea cu ceea ce inspectorul începea să înveţe despre caract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lup. Îngână Lance, deoarece, în acel moment, uşa se deschise şi intră Percival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Lance, Perciva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 Tu aici? Nu mi-ai spus că vi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uprins un fel de dor de muncă, aşa că iată-mă gata să mă fac util. Ce-mi da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răspunse Percival. Absolut nimic. Va trebui să stabilim care e partea ta de afaceri de care te vei ocupa. Şi va trebui să-ţi aranjăm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întreb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băiete, de ce ai dat-o afară pe superba Grosvenor şi ai luat-o în schimb pe Faţă de Ca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Lance! Protestă tăios Perc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o schimbare în rău, spuse Lance. Eu mă uitam după superba Grosvenor. De ce i-ai dat papucii? Te-ai gândit că ştia cam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Ce idee! Percy vorbea cu mânie, în timp ce un val de roşeaţă îi cuprindea faţa. Se întoarse către inspector. Nu trebuie să-i daţi atenţie fratelui meu, spuse el cu răceală. Are un simţ al umorului destul de ciudat. Adăugă: N-am avut niciodată o părere foarte bună despre inteligenţa domnişoarei Grosvenor. Doamna Hardcastle are recomandări excelente, şi, pe lângă faptul că e foarte moderată în exprimare, este extrem de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oderată în exprimare, îngână Lance aruncându-şi ochii spre tavan. Să ştii, Percy, eu nu aprob zgârcenia când e vorba de personalul firmei. Apropo, luând în considerare loialitatea persoanelor care ne-au fost alături în aceste ultime tragice săptămâni, nu crezi că s-ar cuveni să le acordăm o mărire d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Se stropşi Percival Fortescue. E absolut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observă licărirea drăcească din ochii lui Lance. Percival era prea supărat ca s-o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avut cele mai extravagante idei, bombăni el. În starea în care e firma acum, singura noastră speranţă e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 ceva cu dumneavoastră, îi spuse el lui Perc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pun câteva întrebări, domnule Fortescue. Am înţeles că în ultimele şase luni, ba chiar mai mult, purtarea tatălui dumneavoastră era o sursă de nelinişte crescând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ţea bine, spuse cu hotărâre Percival. Categoric, nu se simţea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l convingeţi să consulte un doctor, dar n-aţi reuşit. V-a refuza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acă aţi bănuit că tatăl dumneavoastră suferea de ceea ce cheamă familiar PGD, paralizia generală a demenţei, o stare caracterizată prin megalomanie şi irascibilitate şi care, mai devreme sau mai târziu, sfârşeşte în demenţă irecup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ival se ară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traordinar de deştept, inspectore. Da, exact de asta mă temeam. Din cauza asta am insistat atât ca tata să-şi facă un contro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până îl convingeaţi s-o facă, tatăl dumneavoastră era în stare să provoace ravagi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probă Perc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foarte nefericită, spuse inspectorul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are. Nimeni nu ştie prin ce spaimă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al afacerilor, moartea tatălui dumneavoastră a fost o împrejurare cât se poate de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ival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aş privi moartea tatălui meu în aceas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um o priviţi, domnule Fortescue. Eu discut doar de o stare de fapt. Tatăl dumneavoastră a murit înainte ca finanţele lui să se ducă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ival spu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ând cont de situaţia actual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ţi depind de această firmă, a fost o împrejurare norocoasă pentru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rios, inspectore, nu văd unde vreţi să ajungeţi cu. Perciva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reau să ajung nicăieri, domnule Fortescue. Doar că îmi place să fiu sigur că am înţeles corect. Şi acum, încă ceva. Înţeleg că susţineţi că n-aţi mai ţinut în nici un fel legătura cu fratele dumneavoastră de când a părăsit Anglia, acum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spuse Perc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nu-i deloc corect, domnule Fortescue, nu-i aşa? Adică astă primăvară, când eraţi atât de îngrijorat de sănătatea tatălui dumneavoastră, i-aţi scris de fapt fratelui dumneavoastră în Africa şi i-aţi împărtăşit neliniştea dumneavoastră provocată de comportarea tatălui. Vroiaţi, cred eu, ca fratele dumneavoastră să vă ajute să vă supuneţi tatăl unui examen medical şi, dacă era nevoie, să-l internaţi într-u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erios, nu văd. Percival era extrem de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nu-i aşa, domnule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m-am gândit că aşa era corect. În definitiv, Lancelot era partener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îşi mută privirea asupra lui Lance. Acesta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acea scrisoare?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Lance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Percy să-şi vadă de treabă şi să-l lase pe bătrân în pace. I-am spus că, probabil, bătrânul ştia foarte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nspectorului se întoarse la Perc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răspunsul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 În mare, da. Totuşi, o exprimare mult mai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mai bine ca inspectorul să primească o versiune cenzurată, spuse Lance. Cinstit, inspectore Neele, ăsta a fost unul din motivele pentru care, atunci când am primit scrisoarea de la tata, am venit să văd cu ochii mei care era situaţia. Din scurta întrevedere pe care am avut-o cu el, n-am văzut că ar fi avut ceva. Era uşor agitat, atâta tot. În tot cazul, după ce m-am întors în Africa şi am discutat cu Pat, m-am hotărât să vin acasă şi. Cum să spun. Să respect regul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i aruncă o privire lui Perc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Spuse Percival Fortescue. Obiectez cu tărie la ceea ce insinuezi. Intenţia mea nu era să-l persecut pe tata, eram îngrijorat de sănătatea lui. Recunosc că eram îngrijorat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se grăbi să continu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buzunarul tău, ai? De buzunarul lui Percy. Se ridică şi, dintr-o dată, întreaga purtare i se schimbă. Perfect, Percy, am isprăvit. Aveam de gând să te pun pe jar prefăcându-mă că vreau să lucrez aici. Nu aveam de gând să te las să-ţi faci jocul, dar al naibii să fiu dacă am să mai continuu. Sincer să fiu, mi-e greaţă să mă aflu în aceeaşi cameră cu tine. Toată viaţa ai fost un ticălos împuţit şi egoist. N-ai făcut decât să-ţi bagi nasul peste tot, să spionezi, să minţi şi să creezi probleme. Şi-ţi mai spun ceva. N-o pot dovedi, dar sunt convins că tu ai falsificat cecul ăla care a stârnit tot tărăboiul şi a făcut să fiu alungat de aici. În primul rând că a fost un fals atât de prost, un fals care a atras atenţia de la o poştă asupra lui. Aveam prea multe la activ ca să pot protesta efectiv, dar adesea m-am întrebat cum de nu şi-a dat seama bătrânul că dacă eu i-aş fi falsificat semnătura, aş fi făcut o treabă mult mai bună decât aia. Ei bine, Percy, n-am de gând să continuu jocul ăsta prostesc. Mi-e silă de ţara asta, de Londra, şi de omuleţi ca tine cu pantaloni pepit şi haine negre şi glasuri mieroase şi afaceri egoiste şi îmbâcsite. Vom împărţi totul cum ai propus şi voi pleca cu Pat în altă ţară – o ţară în care să existe o cameră în care să respiri şi să te mişti. Păstrează-ţi tu partea şi dă-mi mie ultimele afaceri nesăbuite ale tatei, cum le-ai numit. Probabil că majoritatea dintre ele sunt moarte. Dar pun pariu că una sau două se vor dovedi în final mai valoroase decât toate afacerile tale sută la sută sigure. Tata era un diavol isteţ. Mă bazez pe judecata şi pe norocul lui. Cât despre tine, vierme ce eşti. Lance înaintă spre fratele său care se retrase rapid spre inspectorul Neele. Perfect, spuse Lance, n-am să te ating. Vrei să mă vezi plecat, ei bine, plec. Ar trebui să fii mulţumit. Adăugă în timp ce se îndrepta spre uşă: Dacă vrei, poţi să-mi arunci şi concesionarea aia veche a Minei Mierlei. Dacă trebuie să-i omorâm pe toţi Mackenzie ăia în drumul nostru, am să-i trag după mine în Africa. Se răsuci în prag şi adăugă: E foarte puţin probabil să te mai gândeşti la răzbunare după atâţia ani. Dar se pare că inspectorul Neele o ia în ser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Percival. Aşa cev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spuse Lance. Întreabă-l ce-i cu toate întrebările astea despre mierie şi secara din buzunar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indu-şi uşor buză de sus, inspectorul Ne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mierlele de astă vară, domnule Fortescue. Există anumite temeiuri pentru a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etă Percival. Nimeni n-a mai auzit de ani de zile de familia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aş putea să jur că avem în mijlocul nostru un Mackenzie. Aproape că-mi închipui că şi inspectorul Neele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îl prinse din urmă pe Lancelot Fortescue în timp ce acesta ieşe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rânji la el cam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ac asta, spuse el. Dar mi-am ieşit din fire. În fine, oricum o făceam în curând. Mă întâlnesc cu Pat la Savoy. Mergeţi în aceeaşi direcţi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la Baydon Heath. Dar aş vrea să vă întreb ceva, domnule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intrat în birou şi m-aţi văzut acolo aţi fost surprin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aşteptam să vă văd. Mă gândeam că am să-l găsesc pe Percy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spusese că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u că 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imeni nu ştia că ieşise. Nu există o altă uşă de ieşire din birou. Dar există o uşă care dă direct în coridor din mica antecameră. Presupun că fratele dumneavoastră a ieşit pe acolo, dar mă miră că doamna Hardcastle nu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ra plecată să-şi ia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idee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dumiresc câteva amănunte, domnule Fortescu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care-l ducea spre Baydon Heath, inspectorul Neele nu reuşea nicicum să dezlege careul de cuvinte încrucişate din The Times. Mintea îi fugea la diferite ipoteze. La fel citise şi ştirile. Citise despre un cutremur în Japonia, despre descoperirea unor zăcăminte de uraniu în Tanganica, despre cadavrul unui marinar adus de ape în apropriere de Southampton, şi despre iminenta grevă a docherilor. Citise despre victimele ultimei bătăi de stradă şi despre un medicament nou care făcuse minuni în cazurile avansate de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minţii lui, toate aceste subiecte formau un gen ciudat de şablon. La un moment dat, se întoarse la cuvintele încrucişate şi reuşi să dezlege rapid trei defi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bana Tisa, luase o anumită hotărâre, îi spuse sergentului 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ătrâna aceea?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Da, e aici. S-a împrietenit la toartă cu bătrân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eele se gândi o clipă, apoi spuse: Unde-i acum? Aş vrea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junse în câteva minute, uşor îmbujorată şi respir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mă vedeţi, inspectore Neele? Sper că nu v-am făcut să aşteptaţi. Sergentul Hay nu m-a găsit de prima dată. Eram la bucătărie şi discutam cu doamna Crump. O felicitam pentru aluatul ei şi pentru ce mână uşoară are, şi îi spuneam ce delicios a fost sufleul de aseară. Întotdeauna am fost de părere că e mai bine să abordezi un subiect treptat, nu credeţi? Presupun că pentru dumneavoastră nu-i chiar atât de uşor. Dumneavoastră trebuie să treceţi direct la ceea ce aveţi de întrebat. Dar pentru o bătrână ca mine care are tot timpul la dispoziţie, e chiar de aşteptat să pălăvrăgească vrute şi nevrute. Iar drumul spre inima unei bucătărese trece prin aluaturile e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ţi să vorbiţi cu ea despre Gladys Martin?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Gladys. Vedeţi dumneavoastră, doamna Crump a putut să-mi spună o mulţime de lucruri despre sărmana fată. Nu în legătură cu crima. N-am vrut să spun asta. Ci în legătură cu starea de spirit a fetei din ultimul timp şi despre lucrurile ciudate pe care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olos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ăsesc că mi-a folosit. Să ştiţi, acum am convingerea că lucrurile devin mult mai clar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răspunse inspectorul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ase, sergentul Hay părăsise camera. Îi părea bine de asta pentru că ceea ce era pe cale să facă era cam ne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miss Marple. Vreau să discută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umneavoastră şi eu reprezentăm puncte de vedere diferite. Recunosc că am auzit câte ceva despre dumneavoastră la Scotland Yard. Se pare că sunteţi bine cunoscută acolo, adăug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face, dar adesea mă pomenesc implicată în lucruri care nu mă privesc. Crime, adică, şi întâmplă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venit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 Heniy Clithering îmi este un foarte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continuă inspectorul Neele, dumneavoastră şi cu mine reprezentăm puncte de vedere diferite. Aproape că le-am putea numi mintea sănătoasă şi dem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lăsă uşor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 ce vreţi să spuneţi, inspectore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un fel sănătos de a privi lucrurile. De pe urma acestei crime beneficiază anumiţi oameni. Mai ales o persoană, aş putea spune. De pe urma celei de a doua crime beneficiază aceeaşi persoană. A treia crimă s-ar putea numi o crimă pentr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are aţi numi-o a treia crimă? Întrebă miss Marple. Ochii ei, de un albastru luminos de porţelan, se uitau isteţi la inspector. Ace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va în ceea ce spuneţi. Ştiţi, zilele trecute, în timp ce vorbeam cu comisarul adjunct despre aceste crime, ceva în cele ce spunea mi-a sunat greşit. Asta era. Fireşte, mă gândeam la acel cântecel. Regele în visteria lui, regina în salonaş şi servitoarea întinzând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ea era succesiunea, dar, în realitate, Gladys trebuie că a fost omorâtă înaintea doamnei Fortescu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puse Neele. Da, categoric, aşa a fost. Cadavrul ei n-a fost descoperit decât târziu şi, fireşte, atunci a fost greu de spus de cât timp era moartă. Dar eu personal cred, aproape cu certitudine, că a fost omorâtă în jur de ora cinci, pentru 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fel ar fi dus şi cea de a doua tavă în bibliote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luat o tavă şi a dus-o înăuntru, a adus a doua tavă în hol, şi atunci s-a întâmplat ceva. Poate a auzit sau a văzut ceva. Întrebarea e ce anume? Se poate să fi fost Dubois care cobora scările venind din camera doamnei Fortescue. Se poate să fi fost tânărul lui Elaine Fortescue, Gerald Wright, care intra prin uşa laterală. Indiferent cine sau ce a fost, a îndepărtat-o de tava de ceai şi a scos-o în grădină. Şi o dată acest lucru întâmplat, nu văd nici o posibilitate ca moartea ei să fi întârziat. Afară era frig, iar ea purta o uniform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bsolută dreptate, spuse miss Marple. N-am crezut o clipă că servitoarea era în grădină întinzând rufele. N-ar fi întins rufele fără să-şi fi pus o haină pe ea. Totul a fost un camuflaj, ca şi cârligul de rufe, pentru ca treaba să se potrivească cu cânte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nebunie, spuse inspectorul Neele. Tocmai aici punctele noastre de vedere diferă. Eu nu pot. Pur şi simplu nu pot să înţeleg povestea cu cânte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triveşte, inspectore. Trebuie să fiţi de acord că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totuşi succesiunea faptelor e greşită. Adică, dacă e să ne luăm după cântecel, a treia crimă este clar cea căreia i-a căzut victimă servitoarea. Altfel spus, servitoarea a murit ultima. Dar noi ştim că regina a fost cea de a treia victimă. Adele Fortescue a fost omorâtă abia între cinci şi douăzeci şi cinci şi şase fără zece. La vremea aceea Gladys trebuie că era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ate astea-s greşite, nu-i aşa? Spuse miss Marple. Cântecelul e greşit. Asta-i foarte semnificati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 despicăm firu-n patru. Decesele au îndeplinit condiţiile din cântecel şi presupun că doar asta s-a urmărit. Dar acum vorbesc ca şi cum aş fi de partea dumneavoastră. Acum am să subliniez punctul meu de vedere, miss Marple. Las cu totul la o parte mierlele şi secara şi celelalte. Eu mă iau după faptele ca atare, şi după bunul simţ şi după motivele pentru care oamenii sănătoşi la minte comit crime. În primul rând, moartea lui Rex Fortescue. Cine beneficiază de pe urma ei? Ei bine, beneficiază o mulţime de oameni dar cel mai mult fiul său, Percival. Fiul său Percival n-a fost în dimineaţa aceea la Cabana Tisa. Prin urmare, n-ar fi putut pune otravă în cafeaua tatălui său sau în orice altceva de la micul dejun. Sau; cel puţin, aşa am crezu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ss Marple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a existat o metoda, nu-i aşa? M-am gândit mult la asta, să ştiţi, şi am avut câteva idei. Dar, fireşte,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rău dacă vă pun în temă, spuse inspectorul Neele. Taxina a fost pusă într-un borcan de dulceaţă nou. Borcanul acela a fost pus pe masă la micul dejun; iar stratul de deasupra a fost mâncat de domnul Fortescue. Mai târziu, acel borcan a fost aruncat în tufe, şi în locul lui a fost pus în cămară un alt borcan, cu aceeaşi cantitate de dulceaţă lipsă. Borcanul din tufiş a fost descoperit şi tocmai am primit; rezultatul la laborator. El arată clar că avea în el urme de tax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 fost, îngână miss Marple. Atât de simplu şi uşor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era într-o situaţie precară. Dacă, în conformitate cu testamentul soţului ei, ar fi trebuit să-i plătească lui Adele Fortescue o sută de mii de lire, cred că ar fi dat faliment. Dacă doamna Fortescue i-ar fi supravieţuit soţului ei o lună, banii aceia ar fi trebuit să-i fie plătiţi. Ei puţin i-ar fi păsat de firmă şi de greutăţile ei. Dar nu i-a supravieţuit soţului ei o lună. A murit, şi de pe urma morţii ei a avut de câştigat moştenitorul de drept a lui Rex Fortescue care, conform testamentului, e Percival: Iarăşi Percival Fortescue. Pretutindeni Percival Fortescue, continuă cu amărăciune inspectorul. Şi deşi el ar fi putut umbla la borcanul cu dulceaţă, n-ar fi putut s-o otrăvească pe mama sa vitregă sau s-o stranguleze pe Gladys. Conform spuselor secretarei sale, în după-amiaza aceea la ora cinci el era la biroul său din Londra, şi n-a ajuns acasă decât p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mplică lucr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e imposibile, spuse întunecat inspectorul. Cu alte cuvinte, Percival e scos din cauză. Renunţând la reţinerea şi prudenţa lui caracteristice, continuă cu amărăciune: Unde mă duc, unde mă întorc, dau de aceeaşi persoană. Percival Fortescue! Şi totuşi, nu poate fi Percival Fortescue. Calmânclu-se puţin, spuse: Există şi alte posibilităţi, alte persoane care aveau un motiv la fel de b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bois, desigur, spuse repede miss Marple. Şi tânărul acela, Gerald Wright. Sunt întru totul de acord cu dumneavoastră, inspectore Neele. Oriunde se pune problema câştigului, trebuie să fii foarte suspicios. Singura cale cu adevărat grozavă de a evita acest lucru e să ai, într-un fel, o minte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zâmb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ă gândiţi la ce-i mai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arecum ciudat ca acea doctrină să vină tocmai de la bătrânica aceea fermecătoare şi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cu aprindere miss Marple. Întotdeauna mă gândesc la ce e mai rău. Dar e atât de trist că, de regulă, sunt justificată să proced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ne gândim la ce e mai rău. Dubois putea s-o facă, Gerald Wright putea să o facă (dacă admitem, desigur, că a acţionat de comun acord cu Elaine şi ea a umblat la dulceaţă), doamna Percival putea s-o facă. A fost la faţa locului. Dar niciunul pe care l-am menţionat nu se leagă cu aspectul nebunesc al cazului. Nu se leagă cu mierlele şi cu buzunarul de secară. Asta-i teoria dumneavoastră şi s-ar putea să aveţi dreptate. Dacă-i aşa, totul se reduce la o persoană, nu? Doamna Mackenzie e într-un ospiciu, şi e acolo de mult timp. Ea n-a încurcat borcanele cu dulceaţă şi nici n-a pus cianură în ceva. Fiul ei, Donald, a fost omorât la Dunkirk. Rămâne fiica, Ruby Mackenzie. Şi dacă teoria dumneavoastră e corectă, dacă toată seria asta de crime a fost cauzată de vechea afacere a Minei Mierlei, atunci Ruby Mackenzie trebuie că se află în această casă, şi există o singură persoană care ar putea fi Ruby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puţin prea dogmatic,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ersoană, spuse e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ove era în camera ei. Era o încăpere mică, mobilată destul de auster, dar confortabilă. De fapt, domnişoara Dove o făcuse confortabilă. Când inspectorul Neele bătu la uşă, Mary Dove îşi înălţă ochii din registrul pe care îl răsfoia şi rosti cu glasul e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inspectore. Puteţi aştepta o secundă? Totalul notei de plată al negustorului de peşte nu mi se pare corect şi trebuie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şeza în tăcere şi o urmări cum face totalul. Ce calm minunat şi câtă siguranţă de sine avea fata asta! Îl intriga personalitatea care se ascundea în spatele acestei siguranţe de sine. Încercă să-i găsească vreo asemănare cu femeile despre care i se vorbise la Pinewood Sanatorium. Culoarea se potrivea, dar nu-i putea găsi nici o trăsătură a feţei care să se apropie de cele ce-i fuseseră descrise. La un moment dat, Mary Dove închise regist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spus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işoară Dove, cazul ăsta are anumite aspecte f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ecara găsită în buzunarul domnului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cru absolut neobişnuit, fu de acord Mary Dove. Nu-i găsesc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fost întâmplarea ciudată cu mierlele. Cele patru mierle de pe biroul domnului Fortescue şi, de asemenea, incidentul cu mierlele care au fost puse în locul umpluturii plăcintei. La vremea când s-au petrecut aceste două incidente, cred că te aflai aici, domnişoară Do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aici. Acum îmi aduc aminte. A fost extrem de supărător. Părea ceva atât de fără sens, atât de răutăcios, mai ales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întru totul fără sens. Ce ştii despre Mina Mierlei, domnişoară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auzit vreodată de Mina Mie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te numeşti Mary Dove. Asta-i numele dumitale adevărat, domnişoară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ălţă din sprâncene. Inspectorul era aproape sigur că în ochii ei albaştri apăruse o expresie bă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ciudată, inspectore. Insinuaţi că numele meu nu este Mary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insinuez, spuse afabil inspectorul Neele. Spun că numele dumitale e Ruby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O clipă, faţă ei nu exprimă nimic – nici protest, nici uimire. Era limpede că-şi făcea calculele, gândi inspectorul. După câteva clipe, tânăra spuse cu un glas liniştit,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şteptaţ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răspunzi. Te numeşti Ruby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mele meu e Mary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poţi dovedi, domnişoară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vedeţi? Certificatul meu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til, dar ar putea nici să nu fie. Adică, s-ar putea să fii în posesia certificatului de naştere al unei persoane numită Mary Dove. Această Mary Dove ar putea să fie o prietenă, a dumitale, sau cineva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o mulţime de posibilităţi, nu-i aşa? În glasul lui Mary Dove se strecurase iar amuzamentul. E o dilemă serioasă pentru dumneavoastră, nu-i aş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i recunoscută la Pinewood Sanat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ewood Sanatorium! Mary ridică din sprâncene. Ce sau unde este Pinewood Sanat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foarte bine, domnişoară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sunt într-o bezn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gi categoric că eşti Ruby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nimic. Ştiţi, inspectore, cred că dumneavoastră trebuie să dovediţi că sunt această Ruby Mackenzie, oricine ar fi ea. Acum în ochii ei se citea limpede amuzamentul, amuzamentul şi provocarea. Da, dovediţi dacă puteţi că eu sunt Ruby Macken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băbuţa, domnule, şopti conspirativ sergentul Hay în timp ce inspectorul Neele cobora scările. Se pare că are multe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sergentul Hay fără ca un muşchi să-i tresa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se îndepărteze când inspectorul îl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rin notele pe care ni le-a dat domnişoara Dove cu privire la foştii ei patroni. Verifică-le şi, da, există doar unul sau două lucruri în plus pe care aş vrea să le ştiu. Apucă-te de treab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la repezeală câteva rânduri pe o hârtie pe care apoi i-o întinse sergentului 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imediat de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e lângă bibliotecă, inspectorul Neele auzi un murmur de glasuri şi privi înăuntru. Indiferent dacă miss Marple îl căutase sau nu, acum era cu totul prinsă într-o discuţie cu doamna Percival Fortescue în timp ce andrelele ei lucrau de zor. Inspectorul prinse mijlocul une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onsiderat că pentru a fi asistentă medicală îţi trebuie vocaţie. În mod categoric e o profesi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se retrase repede. Miss Marple îl observase, gândi el, dar nu-i semnalase nicicum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ntinuă cu glasul ei blând,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ând mi-am rupt încheietura mâinii, m-a îngrijit o soră fermecătoare. De la mine a plecat să-l îngrijească pe fiul doamnei Sparrow, un tânăr ofiţer de marină foarte drăguţ. A fost foarte romantic pentru că s-au logodit. Apoi s-au căsătorit şi au fost fericiţi şi au avut doi copilaşi tare scumpi. Miss Marple oftă sentimental. A fost pneumonie, să ştii. În pneumonie, atât de multe depind de felul în care eşti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Jennifer Fortescue, îngrijirea este aproape totul în pneumonie, deşi, desigur, în ziua de azi M şi B fac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a ai fost o asistentă excelentă, draga mea. Aşa a început idila dumitale, nu-i aşa? Adică, ai venit aici să-l îngrijeşti pe domnul Percival Fortescu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ennifer. Da.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nu era încurajator, dar miss Marple păru să nu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ar trebui să-ţi pleci urechea la bârfele servitorilor, bine-nţeles, dar mă tem că o bătrână ca mine este întotdeauna interesată să audă cât mai multe despre persoanele din casă. Dar ce spuneam? Oh, da. La început a fost o altă asistentă, nu-i aşa, dar a fost pusă pe liber. Cam aşa ceva. Neglijenţ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neglijenţă, spuse Jennifer. Tatăl ei sau altcineva din familie s-a îmbolnăvit grav, şi aşa am ajuns eu să-i 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v-aţi îndrăgostit şi asta a fost. Da,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sigură în privinţa asta, spuse Jennifer Fortescue. De multe ori îmi doresc. Glasul îi tremură. Îmi doresc să fi fost iar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înţeles. Ţii mult la profes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respectivă nu ţineam cine ştie ce, dar acum când mă gândesc la ea. Viaţa e tare monotonă, să ştiţi. Zilele trec fără să fac nimic, iar Val e atât de absorbit de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trebuie să muncească din greu în ziua de azi, spuse ea. Pare să nu mai existe nici un pic de libertate, indiferent de câţi bani 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o soţie asta înseamnă de multe ori singurătate şi plictiseală. Deseori îmi doresc să nu fi venit niciodată aici. În fine, să-mi fie învăţătură de minte. Nu ar fi trebu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r fi trebuit să fac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 mărit cu Val. Oftă brusc. În fine, să nu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asă, miss Marple începu să vorbească despre noile fuste care se purta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mabil că nu ne-aţi întrerupt, spuse miss Marple după ce inspectorul Neele o pofti să intre. Ştiţi, existau câteva mici aspecte pe care vroiam să le verific. Adăugă cu reproş: Nici acum nu ne-am terminat conversaţi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ss Marple. Inspectorul Neele afişă un zâmbet fermecător. Mă tem că am fost cam necioplit. V-am chemat la o consultaţie, iar de discutat cu doamnă Percival nu mai e nevoie, am tras singur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foarte bine, spuse repede miss Marple, pentru că, vedeţi dumneavoastră, nu eram cu adevărat pregătită să-mi pun cărţile pe masă. Adică, n-aş fi vrut să fac vreo acuzaţie până când nu eram absolut sigură. Sigură în mintea mea, fireşte. Iar acum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 în legătură cu c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l-a omorât pe domnul Fortescue, bine-nţeles. Ceea ce mi-aţi spus despre dulceaţă lămureşte problema, arătând cum şi cine şi cum e cu capacitatea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iss Marple, înţelegându-i reacţia. Mă tem că uneori mi-e greu să mă exprim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igur că înţeleg despre ce vorbiţ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ar fi mai bine s-o iau de la început. Adică, dacă aveţi timp. Aş prefera să vă expun punctul meu de vedere. Vedeţi dumneavoastră, am discutat foarte mult cu bătrâna domnişoară Ramsbottom şi cu doamna Crump şi cu soţul ei. Fireşte, el e un mincinos, dar asta nu prea contează pentru că, dacă ştii că mincinoşii sunt mincinoşi, ajungi la acelaşi lucru. Dar eu vroiam să clarific povestea cu apelurile telefonice şi cu ciorapii de nylon 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clipi din nou şi se întrebă pentru ce se lăsase târât în treaba asta şi cum de-i trecuse prin gând că miss Marple ar fi putut să-i fie o colegă eficientă şi cu mintea limpede. Totuşi, aşa aiurită cum ea, se poate să fi cules câteva informaţii folositoare. Tot succesul pe care inspectorul Neele îl obţinuse în profesia sa îi venise din faptul că ştia să asculte. Iar acum era pregăti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povestiţi totul, miss Marple, dar începeţi cu început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nţeles, iar începutul e Gladys. Vreau să spun că am venit aici din cauza lui Gladys. Iar dumneavoastră aţi fost foarte amabil şi m-aţi lăsat să mă uit prin lucrurile ei. Şi din asta şi din ciorapii de nylon şi din convorbirile telefonice şi din una şi din alta, totul a reieşit foarte clar. Mă refer la domnul Fortescue şi la tax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teorie privitor la cine a pus taxina în dulceaţa domnului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teori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clipi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ladys, bine-nţeles,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se uită lung la miss Marple şi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Gladys Martin a pus în mod deliberat taxină în dulceaţa domnului Fortescue? Întrebă neîncrezător. Că l-a omorât în mod deliberat pe Rex Fortescue? Îmi pare rău, miss Marple, dar pur şi simplu n-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a intenţionat să-l omoare, dar totuşi a făcut-o! Dumneavoastră personal aţi spus că era nervoasă şi răvăşită când aţi interogat-o. Şi că arăt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inovat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 acord. Cum spuneam, ea n-a intenţionat să omoare pe nimeni, dar ea a pus taxină în dulceaţă. Fireşte, nu ştia că 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 că era? Glasul inspectorul Neele încă sun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 crezut că era un drog al adevărului, adică o substanţă care te face să spui adevărul. E foarte interesant, să ştiţi, şi foarte instructiv să vezi ce decupează fetele astea din ziare şi ce păstrează. Întotdeauna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 de înfrumuseţare, şi cum să-l atragi pe bărbatul pe care-l iubeşti, şi farmece şi întâmplări miraculoase. În ziua de azi sunt atrase de ştiinţă. Nimeni nu mai crede în magicieni, nimeni nu crede că vine cineva şi, cu un semn al mâinii te transformă în broască. Dar dacă citeşti în ziar că, injectându-ţi anumite glande, savanţii îţi pot modifica ţesuturile vitale şi vei căpăta caracteristici de broască, ei bine, asta o va crede toată lumea. Şi, după ce a citit în ziare despre drogul adevărului, bine-nţeles că Gladys a crezut fără nici cea mai mică îndoială când i-a spus că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 spus.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Evans. Nu că ăsta ar fi numele lui adevărat. Dar, în orice caz, a cunoscut-o astă vară într-o tabără de vacanţă, şi a flatat-o, şi a făcut dragoste cu ea, şi îmi imaginez că i-a îndrugat o poveste despre nedreptate sau persecuţie sau ceva în genul ăsta. În tot cazul, treaba era că Rex Fortescue trebuia să fie făcut să mărturisească ceea ce făcuse şi să îndrepte nedreptatea. Fireşte, asta n-o ştiu, dar sunt destul de sigură că aşa a fost. A convins-o să intre în serviciu aici, lucru care în ziua de azi e destul de simplu, având în vedere penuria de personal. Apoi au aranjat o întâlnire. Vă amintiţi ce scria pe ultima lui carte poştală: „Nu uita de întâlnirea noastră.” Asta urma să fie ziua cea mare pe care o pregăteau. Gladys avea să pună în dulceaţă drogul pe care i-l dăduse el, aşa încât domnul Fortescue să-l înghită la micul dejun, şi tot ea avea să-i pună secara în buzunar. Nu ştiu ce poveste i-a înşirat în legătură cu secara, dar cum v-am spus încă de la început, Gladys Martin era o fată foarte credulă. De fapt, cu greu ar fi existat ceva ce să nu creadă dacă un tânăr prezentabil ştia cum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puse inspectorul Neele cu un gla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deea era ca Albert să treacă pe la biroul lui în ziua aceea, şi până atunci drogul avea să-şi facă efectul, iar domnul Fortescue avea să mărturisească totul şi aşa mai departe. Vă imaginaţi ce a simţit biata fată când a auzit că domnul Fortescu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bună seamă, ar fi vorbit, obiect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treb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rimul lucru pe care vi l-a spus când aţi intero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N-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înţelegeţi că asta este exact ceea ce ar fi spus? Ştiţi, când spărgea vreun bibelou, Gladys spunea: „N-am făcut-o eu, miss Marple. Nu ştiu cum s-a întâmplat”. Nu se pot abţine, sărmanele fete. Sunt tare necăjite de ceea ce au făcut şi primul lor gând este să evite să fie certate. Doar nu credeţi că o tânără nervoasă care a omorât pe cineva pe care nu intenţionase să-l omoare o s-o recunoască, nu-i aşa? Asta ar fi împotriva f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eele. Presupun c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zbură înapoi, la întrevederea cu Gladys. Nervoasă, tulburată, vinovată, priviri piezişe, toate astea. S-ar fi putut să aibă o semnificaţie foarte mică sau una foarte mare. Nu se putea învinui că nu trăsese concluz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continuă miss Marple, primul ei gând a fost să nege tot. Apoi, într-un mod confuz, a încercat să-şi facă ordine în minte, să găsească o explicaţie. Probabil că Albert nu ştiuse cât de puternică era substanţa, sau făcuse o greşeală şi-i dăduse prea multă. A încercat să-i găsească scuze. Spera ca el să ia legătura cu ea, ceea ce, fireşte, s-a şi întâmplat.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igur asta? Întrebă repede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că e o presupunere. Dar în ziua aceea au existat nişte apeluri telefonice inexplicabile. Adică cineva suna, iar când răspundeau Crump sau doamna Crump, acel cineva închidea. Ăsta a fost el, să ştiţi. A sunat până a răspuns Gladys, şi i-a da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reţi să spuneţi că în ziua în care a murit, avea întâln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Crump a avut dreptate referitor la un lucru. Fata îşi pusese cei mai buni ciorapi şi cei mai buni pantofi. Urma să se întâlnească cu cineva. Numai că ea nu urma să iasă în oraş ca să-l întâlnească. Venea el la Cabana Tisa. Din cauza asta în ziua aceea era agitată şi împrăştiată şi a întârziat cu ceaiul. Apoi, când a dus în hol a doua tavă pentru ceai, cred că s-a uitat în lungul culoarului spre uşa laterală, şi l-a văzut acolo făcându-i semn cu mâna. A pus tava jos şi a ieşit afară să se întâln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l a strangulat-o, spuse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doar un minut, dar nu putea să rişte ca fata să vorbească, spuse ea. Trebuia să moară, sărmana fată prostuţă şi credulă. Şi apoi, i-a prins un cârlig de nas! O mânie puternică vibra în glasul bătrânei. Ca să fie ca în cântecel! Secara, mierlele, visteria, pâinea cu miere, şi cârligul de rufe. Cel mai apropiat lucru pe care l-a găsit ca să înlocuiască păsărică ce i-a reteza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după toate astea el a plecat bine mersi, iar noi nu vom putea să-l spânzurăm pentru că e nebun! Spuse încetişor inspectorul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l veţi putea spânzura în voie. Şi nu e nebun,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o priv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ss Marple, mi-aţi expus o teorie. Da, deşi spuneţi că ştiţi, e numai o teorie. Spuneţi că responsabil de aceste crime este un bărbat care şi-a spus Albert Evans şi care a agăţat-o pe această Gladys într-o tabără de vacanţă şi a folosit-o ca să-şi atingă scopurile. Acest Alberts Evans era cineva care vroia să se răzbune pentru vechea afacere a Minei Mierlei. Sugeraţi, nu-i aşa, că fiul doamnei Mackenzie, Don Mackenzie, n-a murit la Dunkirk. Că e în viaţă şi că el se află în spatele tutur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irarea inspectorului Neele, miss Marple clătină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sugerez deloc asta. Nu înţelegeţi că toată povestea asta cu mierla este întru totul o păcăleală? A fost folosită, atâta tot, de cineva care a auzit de mierlele din bibliotecă şi din plăcintă. Mierlele acelea erau adevărate. Au fost puse acolo de cineva care ştia despre vechea afacere, şi care vroia să se răzbune pentru ea. Dar răzbunarea consta doar în a-l înspăimânta pe domnul Fortescue şi a-l face să nu se simtă în largul lui. Să ştiţi, inspectore Neele, eu nu cred că nişte copii pot fi crescuţi şi educaţi în ideea răzbunării, că poţi să le întreţii permanent acest gând. La urma urmelor, copiii au multă minte. Dar oricine, al cui tată a fost escrocat şi probabil lăsat să moară, ar putea dori să-i joace o festă răutăcioasă celui care se presupune că a făcut-o. Cred că asta s-a întâmplat. Iar ucigaşul s-a folos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Ei bine, miss Marple, să auzim ideea dumneavoastră despre ucigaş. Cine a fost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a mira, spuse miss Marple. Nu chiar. Pentru că veţi vedea, de îndată ce vă spun cine e, sau mai degrabă, cine cred că e, veţi vedea că este exact tipul de persoană care ar comite aceste crime. Este sănătos la mine, sclipitor, şi complet lipsit de scrupule. Şi, fireşte, a făcut-o pentru bani, pentru foarte mulţi ban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ival Fortescue? Întrebă aproape implorând inspectorul Neele, dar ştia că se înşela. Imaginea pe care i-o creionase miss Marple nu semăna deloc cu Percival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miss Marple. Nu Percival.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inspectorul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şi o urmărea pe miss Marple cu ochi fascinaţi. După cum spusese miss Marple, nu era surprins. Cuvintele lui erau o negare nu a probabilităţii ci a posibilităţii. Lance Fortescue se potrivea cu descrierea – miss Marple îl caracterizase foarte bine. Dar inspectorul Neele pur şi simplu nu putea vedea cum ar fi putut fi Lanc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aplecă şi, blând, cu răbdare, ca şi cum ar fi explicat unui copil un exerciţiu simplu de aritmetică, îşi dezvoltă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el aşa a fost întotdeauna. Adică, a fost rău. Rău din toate punctele de vedere, deşi mereu a fost atrăgător. Mai ales în ochii femeilor. Are o minte sclipitoare şi îi place să rişte. Întotdeauna a riscat şi, din cauza farmecului lui, oamenii au crezut întotdeauna despre el numai ce a fost bun. Astă vară a venit acasă să-şi vadă tatăl. Nu cred nici o secundă că tatăl lui i-a scris să vină. Decât doar dacă, fireşte, există vreo dovadă în acest sens. Se opr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o dovadă că l-a chemat tatăl său. Am o scrisoare care se presupune că i-a scris-o Lance după ce a fost aici. Dar Lance putea foarte uşor strecura această scrisoare printre hârtiile tatălui său din biroul de aici în ziua în care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 bărbat, spuse miss Marple. Ei bine, cum spuneam, probabil a venit aici şi a încercat o reconciliere cu tatăl său, dar domnul Fortescue nu a cedat. Vedeţi dumneavoastră, Lance se căsătorise de curând şi micul câştig din care trăia, şi pe care fără doar şi poate şi-l suplimenta pe diferite căi necinstite, nu-i mai ajungea. Era foarte îndrăgostit de Pat (care este o fată tare scumpă şi dulce) şi dorea să-i ofere o viaţă respectabilă, aşezată. Nimic dubios. Iar asta, din punctul lui de vedere, însemna mulţi bani. Când a fost la Cabana Tisa trebuie să fi auzit de povestea cu mierlele. Probabil tatăl său a pomenit de ea. Sau poate Adele. El a tras imediat concluzia că fiica lui Mackenzie se afla în casă, şi i-a trecut prin minte că putea face din ea un bun ţap ispăşitor pentru crimă. Pentru că, înţelegeţi, când şi-a dat seama că nu-l putea face pe tatăl său să facă ce vroia el, trebuie să fi hotărât cu sânge rece că trebuia omorât. Se poate să-şi fi dat seama că tatăl său nu mai era. Ăă. Sănătos, şi se temea că, la vremea când avea să moară, ar fi fost deja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 foarte bine starea sănătăţii tatălui său, spuse inspectorul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xplică multe. Probabil coincidenţa că pe tatăl său îl chema Rex, combinată cu incidentul cu mierlele, i-a dat ideea cântecelului pentru copii. Să facă din toată treaba o poveste nebunească, şi să o lege de acea veche ameninţare, cu răzbunarea a familiei Mackenzie. Apoi, se putea descotorosi şi de Adele ca suta de mii de lire să rămână la firmă. Dar trebuia să existe şi o a treia caracteristica, „servitoarea în grădină punea rufele la uscat” – şi presupun că asta i-a sugerat întregul plan ticălos. Îi trebuia un complice inocent pe care putea să-l reducă Ia tăcere înainte ca să vorbească. Şi asta i-ar fi dat ceea ce dorea – un alibi autentic pentru prima crimă. Restul, a fost uşor. A venit aici de la gară înainte de ora cinci, chiar când Gladys a adus a doua tavă în hol. A venit la uşa laterală, a văzut-o şi i-a făcut semn. A strangulat-o şi i-a cărat cadavrul după casă unde se afla frânghia de rufe. Asta i-a luat doar trei sau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unat la uşa principală, i s-a dat drumul în casă şi s-a alăturat familiei la ceai. După ceai a urcat la domnişoara Ramsbottom. Când a coborât, s-a strecurat în bibliotecă, a găsit-o pe Adele singură, bându-şi ultima ceaşcă, şi s-a aşezat lângă ea pe sofa, şi în timp ce vorbea cu ea a reuşit să-i strecoare cianură în ceai. N-ar fi fost greu, să ştiţi. Puţin praf alb, ca zahărul. Se poate să fi întins mâna după zaharniţă şi să fi luat un cub, apoi să-l scape, efectiv în ceaşca ei. Poate că, râzând, a spus: „Uite, mi-a scăpat zahărul în ceaiul tău”. Ea i-a răspuns că nu conta, l-a agitat şi l-a băut. S-ar putea să fi fost ceva mai simplu şi mai îndrăzneţ. Da, e un tip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 Dar nu văd. Serios, miss Marple, nu văd ce se aştepta să câştige prin asta. Luând de bună că dacă domnul Fortescue nu murea afacerile s-ar fi dus de râpă, este oare partea lui Lance suficient de mare ca să-l determine să plănuiască trei crime? Nu cred. Pur şi simpl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niţel dificil, recunoscu miss Marple. Da, sunt de acord cu dumneavoastră. Presupun. Ezită, uitându-se la inspector. Eu presupun că. Sunt foarte ignorantă în materie de finanţe, să ştiţi, dar oare este chiar adevărat că Mina Mierlei aceea nu 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e reflectă. În mintea sa începură să se îmbine diferite fragmente. Dorinţa lui Lance de a lua din mâinile lui Percival afacerile riscante sau fără valoare. Cuvintele lui de despărţire din acea zi când îi spusese lui Percival că ar fi mai bine să scape de Mierlă şi de ghinioanele legate de ea. O mină de aur. O mină de aur fără valoare. Dar poate că mina nu era fără valoare. Şi totuşi, cumva, părea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x Fortescue cu greu s-ar fi înşelat în această privinţă, deşi, fireşte, poate că se făcuseră alte sondări de curând. Unde era mina? Lance spusese că în Africa de Vest. Da, dar altcineva, domnişoara Ramsbottom, spusese că era în Africa de Est. Îl indusese în eroare în mod deliberat Lance când spuse Vest în loc de Est? Domnişoara Ramsbottom era bătrână şi uitucă, şi totuşi se putea ca ea să fi avut dreptate şi nu Lance. Africa de Est. Lance tocmai se întorsese din Africa de Est. Oare avea nişte dat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zzle-ul inspectorului Neele se îmbucă brusc o altă piesă. Era în tren, citind The Times. În Tanganica s-au descoperit zăcăminte de uraniu. Presupunând că pe locul vechii Mierle era uraniu? Asta ar fi explicat totul. Fiind la faţa locului, Lance aflase acest lucru. Din zăcămintele de uraniu putea să scoată o avere. O avere enormă! Oftă. Se uită la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am să fiu în stare să dovedesc toate astea? Întrebă el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dădu încuraj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dovedi, spuse ea. Sunteţi un om foarte, foarte inteligent, inspectore Neele. Am văzut asta dintr-un bun început. Ştiţi cum să obţineţi probele. În tabăra aceea de vacanţă, de pildă, trebuie să existe cineva care să-l recunoască după fotografie. Îi va fi greu să explice de ce a stat o săptămână acolo sub numele de Albert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inspectorul Neele, Lance Fortescue era sclipitor şi lipsit de scrupule. Dar era şi nesăbuit. Îşi asumase un risc cam prea mare. „Îl voi prinde!”, îşi spuse. Apoi, scăpat de îndoială, se uită la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ură presupuner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eţi sig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n definitiv, am mai cunoscut genul ăst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ontează foarte mult, de aceea sunt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 pricepeţi la criminali, spuse Neele hâ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Bine-nţeles că nu. Din cauza lui Pat. O dulceaţă de fată. Genul care întotdeauna se mărită cu un soi rău. Asta e ceea ce mi-a atras de la început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mea pot să fiu eu sigur, dar există o mulţime de lucruri care necesită explicaţii. Povestea cu Ruby Mackenzie, de pildă. Puteam să j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e dreptate. Dar v-aţi gândit la cine nu trebuie. Mergeţi să vorbiţi cu doamna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ortescue, aveţi ceva împotrivă să-mi spuneţi care era numele dumneavoastră înainte de căsătorie? Întrebă inspectorul N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ennifer icni. Arăt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a fiţi nervoasă, doamnă, dar ar fi mai bine să spuneţi adevărul. Cred că am dreptate când spun că, înainte de căsătorie, vă numeaţi Ruby Mackenz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i bine. Vai. Ei bine, de ce nu m-aş fi num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tot dreptul, doamnă, spuse blând inspectorul şi adăugă: Acum câteva zile am stat de vorbă cu mama dumneavoastră la Pinewood Sanat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upărată pe mine, spuse Jennifer. Niciodată nu mă duc la ea pentru că asta nu face decât s-o supere. Săraca mama, îi era atât de devotată tatălui meu,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crescut să aveţi idei foarte melodramatice despr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tot punea să jurăm pe Biblie că nu vom uita niciodată şi că într-o bună zi îl vom omorî. Desigur, o dată ce am intrat la spital şi mi-am început instruirea am început să-mi dau seama că era dezechilibrată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umneavoastră personal trebuie să fi simţit o dorinţă de răzbun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imţit. Rex Fortescue practic l-a omorât pe tata! Nu vreau să spun că l-a împuşcat efectiv, s-au l-a înjunghiat, sau ceva în genul ăsta. Dar sunt foarte convinsă că l-a lăsat să moară. E acelaşi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mora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vrut să i-o plătesc. Când o prietenă a mea a venit să-l îngrijească pe fiul ei, am convins-o să plece şi să mă propună pe mine s-o înlocuiesc. Nu ştiu exact ce intenţionam să fac. Niciodată inspectore, niciodată nu m-am gândit să-l omor pe domnul Fortescue. Cred că mi-a trecut prin cap să-l îngrijesc atât de prost pe fiul lui încât acesta să moară. Dar, fireşte, dacă eşti asistentă de profesie, nu poţi să faci aşa ceva. De fapt, l-am atras pe Val într-un fel de joc. Şi apoi el s-a îndrăgostit de mine şi mi-a cerut să mă mărit cu el şi m-am gândit: „Ei bine, nici că se poate o răzbunare mai bună!” Adică, să mă mărit cu fiul cel mare al domnului Fortescue şi să iau înapoi banii pe care i-a furat tatei. Cred că a fost o metodă mult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mult mai înţeleaptă, spuse inspectorul Neele şi adăugă: Presupun că dumneavoastră aţi fost cea care aţi pus mierlele pe birou şi în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civa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prostie din partea mea. Dar, într-o zi, domnul Fortescue vorbise despre fraieri şi se lăudase cum trăsese el pe sfoară oamenii. Şi le luase ce aveau mai bun. Oh, într-un mod perfect legal. Şi m-am gândit că tare mi-ar fi plăcut să-i trag o sperietură. Şi chiar i-am tras o sperietură! A fost cumplit de răvăşit. Adăugă repede: Dar n-am făcut altceva! Serios, inspectore. Doar nu. Nu credeţi sincer că aş putea omorî pe cin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propo, i-aţi dat nişte bani în ultimul timp domnişoarei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mulţime de lucruri, spuse inspectorul Neele şi adăugă pentru sine: Şi mai şi ghicesc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şi mi-a spus că aţi acuzat-o că ar fi Ruby Mackenzie. Mi-a spus că dacă-i dau cinci sute de lire vă va lăsa să continuaţi să credeţi asta; Mi-a spus că dacă aţi fi ştiut că eu sunt Ruby Mackenzie, m-aţi fi bănuit că eu i-am omorât pe domnul Fortescue şi pe soţia lui. Desigur, mi-a fost foarte greu să fac rost de bani, pentru că, fireşte, nu-i puteam spune lui Percival. El nu ştie cine sunt. A trebuit să-mi vând inelul de logodnă cu diamant şi un lănţişor foarte frumos pe care îl primisem de la domnul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doamnă Percival, cred că vă pot înapo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inspectorul Neele avu încă o întrevedere cu domnişoara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omnişoară Dove, dacă mi-ai da un cec în valoare de cinci sute de lire pe numele doamnei Percival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plăcerea să vadă cum Mary Dove îşi pierdu pe loc sigura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a v-a spus, presupu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ntajul e o acuzaţie gravă, domnişoară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şantaj, inspectore. Cred că vă va fi greu să mă acuzaţi de şantaj. N-am făcut decât să-i fac un serviciu special doamnei Percival, care s-o facă să-mi fi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mi dai cecul ăla, 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ove îşi aduse carnetul de cecuri şi scoase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upărător, spuse ea cu un oftat. În momentul de faţă stau extrem de pros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ţi vei căuta altă sluj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de faţă n-a ieşit conform planului. Din punctul meu de vedere, a fost foarte ne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eele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 pus într-o situaţie destul de dificilă, nu-i aşa? Adică, era foarte probabil ca în orice moment noi să-ţi verificăm anteced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ove redevenise stăpână pe sin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meu e fără pată,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puse vesel inspectorul Neele. Nu avem absolut nimic împotriva dumitale, domnişoară Dove. Deşi e o ciudată coincidenţă că în ultimele trei locuri în care ai lucrat atât de admirabil au avut loc spargeri cam la trei luni după plecarea dumitale. Hoţii păreau extrem de bine informaţi unde se găseau bijuteriile, blănurile, etc. Ciudată coincide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şi coincidenţ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e întâmplă. Dar nu trebuie să se întâmple prea des, domnişoară Dove. Aş îndrăzni să spun că s-ar putea să ne mai întâlnim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u vreau să fiu nepoliticoasă, inspectore Neele, dar sper să nu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netezi lucrurile din partea de sus a geamantanului, îndesă în el capătul unui fular de lână, apoi închise capacul. Se uită în jur. Nu, nu uitase nimic. Crump intră să-i ducă bagajul jos. Miss Marple se duse în camera vecină să-şi ia la revedere de la domnişoara Ramsbot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m răsplătit foarte prost ospitalitatea, spuse miss Marple. Sper că într-o zi mă veţ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 spuse domnişoara Ramsbot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obişnuita pas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de negru, regina de roşu. Îi aruncă o privire piezişă musafirei ei. Presupun că aţi descoperit ceea ce aţ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i-aţi spus acelui inspector de poliţie totul? Va fi el în stare să doved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ă că va fi, spuse miss Marple. S-ar putea să-i ia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pun nici o întrebare, spuse domnişoara Ramsbottom. Sunteţi o femeie isteaţă. Am ştiut de cum v-am văzut. Nu vă condamn pentru ceea ce aţi făcut. Ticăloşia e ticăloşie şi trebuie pedepsită. În familia asta există o ramură rea. Slavă Domnului, nu vine dinspre partea noastră. Elvira, sora mea, era proastă. Nimic mai rău. Valetul de negru, repetă domnişoara Ramsbottom amestecând cărţile. Chipeş, dar negru la inimă. Da, de asta mă temeam. Ah, nu întotdeauna te poţi abţine să iubeşti un păcătos. Băiatul ăsta a avut întotdeauna ceva. M-a dus chiar şi pe mine. A minţit în privinţa orei la care a plecat în ziua aia de la mine. Nu l-am contrazis, dar m-am întrebat. De atunci m-am tot întrebat. Dar era băiatul Elvirei. Nu mă puteam hotărî să spun ceva. Ei bine, sunteţi o femeie dreaptă, miss Marple. Şi dreptatea trebuie să triumfe. Îmi pare rău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Pat Fortescue aştepta să-şi i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 plecaţi, spuse ea. Îmi veţ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spuse miss Marple. Am terminat ce am avut de făcut. N-a fost deloc plăcut. Dar, să ştii, important e să nu laşi ticăloşia să triu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păru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Dar, probabil că vei înţelege într-o zi. Dacă îmi permiţi să-ţi dau un sfat. Ei bine, dacă vreodată ceva în viaţa dumitale va merge prost, cred că cel mai fericit lucru pe care v-a trebui să-l faci va fi să te întorci în locurile unde ai fost fericită când erai copil. Du-te în Irlanda, draga mea. Cai şi câini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doresc s-o fi făcut când a murit Freddy. Dar dacă o făceam. Glasul i se înmuie. Nu l-aş mai fi cunoscut p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m aici, să ştiţi, spuse Pat. Imediat ce lucrurile se clarifică ne întoarcem în Africa de Est.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copila mea, spuse miss Marple. Omul are nevoie de mult curaj ca sa treacă prin viaţă. Cred că dumneata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uşor mâna fetei, apoi, dându-i drumul, ieşi pe uşa din faţă spre taxiul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junse acas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ultima fată pe care o instruia, o întâmpină cu o faţă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hering pentru cina dumneavoastră, miss Marple. Mă bucur mult că v-aţi întors. Am făcut casa lună,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frumos, Kitty. Mă bucur că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ânze de păianjen pe cornişă, observ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stea nu ridicau niciod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dumneavoastră sunt pe masa din hol, miss Marple. Şi e una care a ajuns din greşeală aici, în loc să meargă la Daisymead. Mereu se întâmplă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luă corespondenţa. Scrisoarea la care se referise Kitty era chiar deasupra. La vederea scrisului lăbărţat şi neîngrijit, în mintea lui miss Marple se stârni un val de amintiri. O lu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Sper că mă iertaţi că vă scriu asta dar nu ştiu ce să fac şi chiar nu ştiu şi niciodată n-am vrut să fac nici un rău. Dragă doamnă, aţi văzut că ziarele au spus că a fost o crimă dar n-am făcut-o eu, nu chiar, pentru că eu n-aş face niciodată ceva atât de ticălos şi ştiu că nici el n-ar face. Albert, adică. Mă doare sufletul să vă spun asta, dar noi ne-am cunoscut astă vară şi urma să fiu măritată numai că Bert nu-şi primise drepturile, fusese scos din ele, înşelat de acest domn Fortescue care a murit. Şi domnul Fortescue a negat tot şi fireşte că toţi l-au crezut pe el şi nu pe Bert că el era bogat şi Bert era sărac. Dar Bert avea un prieten care lucra într-un loc unde se fac drogurile astea noi care le spune drogurile adevărului şi poate aţi citit de ele în ziare şi ele fac oamenii să spună adevărul fie că vor ei sau nu vor. Bert urma să meargă la domnul Fortescue la birou pe 5 noiembrie şi. Să aducă un avocat cu el iar eu trebuia să fiu sigură că-i dau drogul în dimineaţa aceea la micul dejun în dulceaţă şi acum e mort şi mă gândesc că a fost prea puternic dar n-a fost vina lui Bert pentru că el n-ar face niciodată aşa ceva dar eu nu pot să spun la poliţie pentru că poate o să creadă că Bert a făcut-o intenţionat din cine ştie ce motiv, ceea ce ştiu că n-a făcut. Oh, doamnă, nu ştiu ce să mă fac sau ce să spun şi poliţia e aici în casă şi e îngrozitor cum îţi pune întrebări şi se uită urât la tine şi nu ştiu ce să fac şi n-am mai auzit nimic de la Bert. Oh, doamnă, nu vreau să vă cer asta dar dacă aţi putea veni aici să mă ajutaţi ei v-ar asculta pe dumneavoastră şi dumneavoastră aţi fost mereu aşa de bună cu mine, şi n-am avut nici o intenţie rea şi nici Bert n-a avut. Măcar de ne-aţi putea ajuta. A dumneavoastră respectuoasă, Gladys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ez o poză cu mine şi cu Bert. Unu din băieţi a făcut-o în tabără şi mi-a dat-o. Bert nu ştie că o am, el nu poate să sufere să se fotografieze. Dar vedeţi, doamnă, ce băiat drăguţ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ţuguie buzele şi se uită la fotografie. Cei doi tineri din ea se uitau unul la celălalt. Ochii lui miss Marple merseră de la faţa patetică, plină de adoraţie a lui Gladys, la cealaltă faţă – faţa brunetă, frumoasă şi zâmbitoare a lui Lance 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ră în minte ultimele cuvinte ale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e băiat drăguţ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ss Marple se umplură de lacrimi. După milă, veni mânia – mânia împotriva ucigaşului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locuind ambele aceste emoţii, veni un puternic sentiment de triumf – triumful pe care s-ar putea să-l simtă unii specialişti care, dintr-un fragment de maxilar şi câţiva dinţi, au reuşit să reconstituie un animal preisto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07:00Z</dcterms:created>
  <dc:creator>Un Buzunar Plin Cu Secara 1.0 N</dc:creator>
  <dc:description/>
  <cp:keywords/>
  <dc:language>en-US</dc:language>
  <cp:lastModifiedBy>User John</cp:lastModifiedBy>
  <dcterms:modified xsi:type="dcterms:W3CDTF">2013-07-31T11:07:00Z</dcterms:modified>
  <cp:revision>2</cp:revision>
  <dc:subject/>
  <dc:title>Agatha Christie</dc:title>
</cp:coreProperties>
</file>