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la pantofi şireturi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şi încet trag a m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în codru vreascuri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pt, şi frumos şi drept le-a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e, am o grasă găi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oisprezece, bărbaţii merg la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paisprezece, iar fetele – la 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aisprezece, la gătit merg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optsprezece, iar la servit –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ouăzeci, farfuria goal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ântec popular engle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 doi, la pantofi şireturi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omnului Morley era înfiorătoare în ziua aceea, la or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unca prăjită, vru să ştie de ce cafeaua părea un fel de noroi lichid şi declară că biscuiţii erau mai ră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era un om mărunţel, cu maxilarul proeminent şi bărbia agresivă. Sora lui, care se ocupa de bunul mers al gospodăriei – o femeie înaltă, care semăna cu un dragon – îl privi cu un aer gânditor şi-l întrebă dacă nu cumva, şi de data aceasta, apa de baie fusese rece. Posac, el îi răspunse negativ şi îşi aruncă privirea pe ziare. În clipa următoare, proclamă că guvernul, a cărui incompetenţă o deplânsese până atunci, devenea de-a dreptul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cu vocea ei profundă, răspunse că era într-adevăr păcat. Miniştrii avuseseră, după părerea ei, o oarecare utilitate, indiferent de culoarea politică, şi insistă ca fratele ei să-i explice de ce politica prezentului cabinet era inoperantă, stupid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îi dădu satisfacţie, luă încă o ceaşcă din cafeaua pe care mai devreme o considerase odioasă, după care mărturisi în sfârşit motivul real al proastei 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nerele sunt la fel! Nu se gândesc decât la ele şi nu te poţi bizu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a informat că mătuşa ei a avut un atac şi că, din acest motiv, este obligată să se ducă în Som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dar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dădu din cap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garantează că mătuşa ei a avut cu adevărat un atac şi că nu este vorba de o păcăleală pusă la cale cu tânărul acela atât de puţin recomandabil de care nu se desparte toată ziua? Probabil că au hotărât să-şi ia o zi de vacanţ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despre Gladys. Mi s-a părut întotdeauna că este foart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inteligentă şi care-şi iubeşte munca. Tu însuţi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ina, aşa ţi-am spus. Dar asta era pe vremea când încă nu începuse să-l frecventeze pe individul acela dubios. În ultimul timp s-a schimbat mult. E de nerecunoscut. Visează, se gândeşte la altceva, es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of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nry? Toate fetele sfârşesc prin a se îndrăgosti!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replică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le împiedice să-şi facă datoria! Am o secretară şi am nevoie de ea! Mai ales astăzi! Am câţiva bolnavi foarte importanţi… Şi lucrul acesta mă agas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 À propos, tinerelul pe care l-ai angajat fac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i în stare să reţină ca lumea un nume iar manierele lui sunt deplorabile! Dacă nu se schimbă, voi fi obligat să-l dau afară şi să angajez pe altcineva. Cred că metodele actuale de educaţie sunt deficitare. Par să formeze doar nişte tineri aiuriţi care nici măcar nu pricep ceea ce le spui, darmite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o dimineaţă foarte încărcată şi trebuie să-mi fac timp să mă ocup şi de doamna Sainsbury Seale. Suferă. O sfătuisem să meargă la Reilly, dar nici nu vrea să au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este foarte capabil.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mâna, răspunse domnişoara Morley. Pentru mine nu este decât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zâmbi şi, când se sculă de la masă, era din no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el, voi reveni pe la ora unu şi jumătate ca să ciugul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voy, domnul Amberiotis îşi explora dinţii cu o scobitoare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i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favoriza, ca întotdeauna. Nu-şi pierduse zadarnic timpul când îi spusese acelei toante câteva cuvinte amabile! De altfel, merita pe deplin ceea ce i se întâmpla. Întotdeauna fusese un om cumsecade şi ştiuse să se arate generos. Pe viitor ar putea deveni încă şi mai darnic. Imagini fericite i se perindau prin faţa ochilor. Micul Dimitri… Sau Constantopoulos, acest minunat Constantopopulos care se zbătea atât cu restaurantul lui… Ce grozavă surpriz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area atinse un punct sensibil şi domnul Amberiotis se strâmbă. Plăcutele anticipaţii dispărură. Un viitor mai apropiat şi destul de neliniştitor îl solicita pe domnul Amberiotis. Cu precauţie, el exploră cu vârful limbii o cavitate. Apoi îşi scoase din buzunar un carnet; ora 12, strada Queen Charlotte n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găsească optimismul de mai înainte. Zadarnice eforturi. Pentru moment, viitorul era cuprins în aceste câteva cuvinte: „Queen Charlotte Street, nr. 58,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engowrie Court Hotel, în South Kensington, micul dejun fusese luat. Stând în hol, domnişoara Sainsbury şi doamna Bolitho conversau ca două vechi prietene. Locurile lor, în sala de mese, fiind apropiate, cele două se împrieteniseră în urmă cu opt zile, adică a doua zi după sosirea domnişoarei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că nu mă mai doare! Chiar deloc! Cred că vo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şa ceva! Exclamă doamna Bolitho. Du-te la dentist şi term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itho era o femeie voinică, cu vocea gravă şi care părea născută pentru a comanda. Domnişoara Sainsbury Seale era o femeie de vreo 40 de ani, al cărei păr încărunţea în bucle aranjate neglijent. Hainele ei îţi dădeau o impresie bizară. Era genul „artist”; lomionul îi cădea mereu şi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dacă-ţi spun că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i dormit aproape delo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acum sunt convinsă că nerv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 te duci la dentist!… Numai din cauza fricii nu ne ducem în astfel de cazuri. Ei bine, trebuie să te arăţi hotărâtă şi să sfârş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insbury Seale fu tentată să-i răspundă: „E uşor să vorbeşti! Se vede că nu-i vorba de dinţii dumitale!”, dar se mulţum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cumpă prietenă, că ai dreptate. De altfel, domnul Morley lucrează cu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iliului directorial tocmai se terminase. Totul se petrecuse cum nu se poate mai bine. Raportul era excelent. Toată lumea avea de ce să fie mulţumită. Cu toate acestea, domnul Samuel Rotherstein, căruia nu-i scăpa nimic, remarcase ceva în atitudin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Alistair Blunt vorbise pe un ton aspru fără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părare ascunsă? Dacă te gândeai bine, nu. Nu era cazul cu Alistair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catul?… Domnul Rotherstein suferea de ficat din când în când. Însă Alistair nu se plânsese niciodată de al său. Avea o sănăta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ceva. O dată sau de două ori îşi trecuse mâna peste faţă, mângâindu-şi îndelung bărbia într-un fel care nu-i era caracteristic. Şi, în mai multe rânduri în cursul şedinţei, păruse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consiliului, se întâlniră în fa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onduce cu maşina mea? Întrebă Roth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mă aşteapt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borî din taxi, plăti şi sună la casa cu numărul 58 din Queen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uşa fu deschisă şi în cadrul ei apăru valetul, un tânăr cu părul roşu şi faţa plină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ley?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în adâncul inimii speranţa ridicolă că domnul Morley era plecat sau bolnav, sau că nu dădea consultaţii în ziua respectivă. Dar valetul îi făcu loc să treacă. Hercule Poirot intră şi uşa se închise în urma lui. Grea precu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l spuse şi trecu în sala de aşteptare, o cameră mobilată cu gust, dar care i se păru extrem de tristă, cu perdelele ei de velur albastru, cu mobilele în stil vechi şi cu fotoliile sale pe a căror tapiserie erau imprimate flori şi nişte păsă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ştepta deja. Alură militară, piele gălbuie, mustaţă arogantă. Privi spre Poirot ca şi cum acesta ar fi fost o insectă dăunătoare. S-ar fi spus că regreta faptul de a nu fi avut la el nu un revolver, ci un flacon cu un praf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dispreţ şi-şi spuse în sinea lui că există pe lumea asta atâţia oameni dezagreabili şi ridicoli, încât n-ar fi rău dacă ar fi suprimaţi de îndată ce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spectiv luă în primire ziarul „Times”, îşi răsuci fotoliul în aşa fel încât să nu-l mai vadă pe Poirot şi începu să citească. La rândul său, Poirot începu să citească „Punch”. Era plin de bunăvoinţă dar, cu toate acestea, nici o glumă nu-l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ăru în pragul uşii, pronunţând numele colonelului Arrowbumby. Domnul respectiv se ridică şi ieşi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spunea că numele acela era de-a dreptul grotesc când uşa se deschise din nou şi un tânăr de vreo 30 de ani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ul venit lua de pe masă o revistă ilustrată, Poirot îl examina pe furiş. Nu i se părea un tip simpatic. Ba chiar înfăţişarea acestuia părea periculoasă. „Dacă ar fi un asasin, gândi Poirot, n-aş fi deloc surprins!” În orice caz semăna cu un asasin mai mult decât oricare dintre cei pe care Poirot îi arestase în curs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făcu din nou apariţ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chise, pe bună dreptate, că despre el trebuie să fie vorba. Se ridică deci şi-l urmă pe tânărul ghid până la un ascensor care-l depuse la etajul al II-lea. Un culoar, o uşă, o anticameră, încă o uşă şi Poirot ajunse în cabinetul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rgând ap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ca orice profesionist conştiincios, se spăla pe mâini înainte de a-şi lua pacient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omente umilitoare în viaţa oamenilor de seamă. Se zice că nimeni nu este erou pentru valetul său. S-ar mai putea adăuga faptul că nimeni nu dă dovadă de prea mult curaj în faţa dentistului. Hercule Poirot era perfect conştient de asta. În general avea o părere bună despre propria lui persoană. Era Hercule Poirot şi se considera superior majorităţii contemporanilor săi. Dar deocamdată se simţea tare insignifiant. Era un om ca toţi ceilalţi, un biet om terorizat de ideea de a lua loc pe scaunul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după ce se spălă, i se adresă pe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cald în ano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omoale, îl conduse pe Poirot spre locul voit: în faţa fotoliului. Cu o mână expertă îi aşeză rezemătoarea sub cap, într-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Hercule Poirot se aşeză, lăsându-şi capul în seama degetelor delicate ale domnului Morley care-l aşezau în poziţia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aşa? Întrebă domnul Morley, cu o oribil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epulcrală, Poirot dădu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trase aproape o măsuţă, luă cu o mână o oglindă minusculă şi cu cealaltă un instrument ascuţit şi se pregăti să oficieze. Hercule Poirot, cu mâinile crispate pe braţele fotoliului, închise ochii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vreun dinte? Se interesă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onfuz, căci nu-i lucru uşor să te explici ţinând totodată gura larg deschisă, Hercule Poirot reuşi să comunice că nu-l durea nici un dinte, dar că ţinea să-şi facă un examen, aşa cum obişnuia, din şase în şase luni. Era, deci, posibil să nu aibă nevoie de îngrijiri deosebite, dar poate că n-ar strica dacă dentistul ar examina mai atent al doilea molar de jos,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îşi făcea investigaţi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mba aceasta s-a cam deteriorat, dar nu-i nimic grav… Constat cu plăcere că gingiile dumneavoastră sunt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omnul Morley dădea uşoare lovituri inchizitoriale într-un dinte. Alarmă falsă. Trecu la maxilarul inferior. Nimic la primul molar. Nimic la al doilea. În schimb, la al treilea… „A descoperit ceva, nemernicul!”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aceasta nu v-a durut în ultima vrem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edical luă sfârşit, în cele din urmă. Domnul Morley se îndreptă satisfăcut şi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Una sau două plombe de refăcut şi ceva îngrijiri molarului de sus. Ne vom ocupa imedi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comutator electric şi Poirot auzi un bâzâit uşor. Dentistul – cu freza pregătită – îşi începea munca lu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oar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âmbă, gemu uşor de câteva ori, dar, per total, avu un comportament onorabil. De îndată ce-şi ridica mâna pentru a întrerupe supliciul, acesta înceta. Apoi începea din nou după ce Poirot îşi clătea gura. Conversaţia fu reluată în timp ce domnul Morley pregătea amalgamul cu care avea să umple micuţa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xplică dentistul, sunt obligat să fac eu totul. Domnişoara Nevill a fost chemată în provincie. Vă mai amintiţi de dân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ţea, Poirot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adă o rudă care s-a îmbolnăvit, continuă domnul Morley. Lucrurile acestea se întâmplă întotdeauna exact când eşti mai ocupat! Sunt deja în întârziere în raport cu programările. Bolnavul care v-a precedat nu a fost punctual şi tot programul mi-a fost decalat, fapt cu atât mai supărător cu cât trebuie să mă mai ocup şi de o doamnă care, din câte afirmă, suferă îngrozitor. Îmi rezerv mereu, dimineaţa, un sfert de oră pentru aceste urgenţe. Dar astăzi îmi va veni tare greu să-mi găsesc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apidă substanţei pe care o pilise într-un mic mojar, domnule Mor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un lucru, domnule Poirot: oamenii importanţi, cei care ocupă funcţii deosebite, sunt întotdeauna punctuali şi nu se lasă niciodată aşteptaţi. Regii, de exemplu, sunt punctualitatea întruchipată. La fel şi marii bancheri. Voi vedea în această dimineaţă pe unul dintre aceştia. Unul foarte mare, Alistair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ase numel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în gură nişte tampoane de vată şi sub limbă – un mic tub de sticlă. Neputând să vorbească, scoase un mârâit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n ziua de azi nu contau decât astfel de nume! Nu mai era vorba de duci, conţi, prim miniştri! Domnul Alistair Blunt nu revendica nici un titlu. Era un om ale cărui trăsături nu erau cunoscute marelui public, un om despre care ziarele vorbeau rar, un englez despre care oamenii de rând nu ştiau decât foarte puţine lucruri, dar care se afla la conducerea celei mai mari bănci a regatului. Un om extrem de bogat care-şi putea impune voinţa în faţa guvernanţilor. Un om care ducea o viaţă discretă, care nu vorbea niciodată în public şi care dispunea de puteri practic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lomba măseaua domnului Poirot, domnul Morley vorbea despre extrem de bogatul său pacient pe un ton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foarte punctual. De cele mai multe ori renunţă la maşină şi se întoarce acasă pe jos. Un bărbat fermecător şi cu gusturi foarte simple. Îi place golful şi iubeşte grădinile frumoase. Nu v-ar veni nicicum să credeţi că, dacă ar vrea, ar putea cumpăra jumătate din Europa! La prima vedere, este un om obişnuit ca dumneavoastră o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precia prea mult apropierea aceasta. Domnul Morley era un dentist excelent, dar la Londra se mai găseau şi alţii la fel de buni, în schimb, în toată lumea nu exista decât un sing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lăti din nou gura. Domnul Morley reluă conversaţia, în timp ce refăcea plomba celei de-a doua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ul pe care-l dăm noi tuturor acestor dictatori continentali: Hitler, Musolini şi ceilalţi! Nouă ne place simplitatea. Gândiţi-vă la rege! Este un democrat autentic. Evident, pentru un francez ca dumneavoastră, obişnuit cu instituţii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testă în măsura în care-i permit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z!…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introducând aer cald în cavitate, îi ceru cu blândeţe să tac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belgian. Regele Leopold era un bărbat remarcabil, întotdeauna am auzit susţinându-se lucrul acesta. În ce mă priveşte, pot spune că sunt foarte ataşat regalităţii. Are bun simţ, înţelegeţi?! Dacă ne gândim numai ce bine reţin regii chipurile şi numele! De altfel, cred că este o aptitudine naturală. Eu uit numele, însă un chip îmi rămâne întipărit pentru totdeauna în minte. Aşa mi-am regăsit zilele trecute un fost pacient al cărui nume nu-mi spunea nimic, dar pe care sunt sigur că l-am văzut deja. M-am întrebat în ce împrejurare s-a întâmplat şi sunt convins că-mi voi aminti într-una din zile! Vreţi să vă clătiţi gu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oirot părăsea fotoliul dentistului, considerându-se din nou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oirot, îi spuse dentistul în momentul în care detectivul se pregătea să plece, că n-aţi descoperit în casa mea vre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 răspunse surâzând Poirot, eram gata să consider criminal pe oricine! Acum văd lucruri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trebuie să recunoaşteţi că dentiştii nu mai sunt la fel de înspăimântători ca odinioară! Să chem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Când nu mai avea de coborât decât câteva trepte, îl văzu pe colonel părăs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dulgent acum, Poirot îşi spuse că, gândindu-se mai bine, era posibil ca acesta să nu fie un om rău. Un „ochitor” redutabil, fără îndoială, care a ucis probabil mulţi tigri. Un ostaş. Unul din pionie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salonul de aşteptare pentru a-şi recupera pălăria şi bastonul lăsate aici. Tânărul încă se mai afla acolo, ceea ce-l surprinse puţin. Lângă el, un alt pacient citea ziarul „Field”. Poirot îl privi din nou cu atenţie pe tânăr. Regăsi iar pe chipul acestuia aerul acela feroce care-l frapase şi mai înainte, fizionomia unui om care ar putea deveni criminal, dar îşi spuse că totuşi nu poate fi vorba de un veritabil asasin. Probabil că, după intervenţia dentistului, tânărul va coborî scara cu un pas uşor, cu surâsul plăcut al cuiva care nu-i doreşte nimănu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şi-l chemă pe domnul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itea ziarul „Field” îl puse pe masă şi se ridică. Era un tip mai în vârstă, nici slab, nici gras. Foarte bine îmbrăcat. Acesta ieşi în spatel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t era bogat şi puternic. Dar, ca orice muritor, era şi el obligat să se ducă la dentist. Şi încercarea aceasta îi era la fel de penibilă c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uă bastonul şi pălăria şi se îndreptă spre uşă. Tocmai când vroia s-o închidă în urma sa, ochii lui îi întâlniră din nou pe aceia ai tânărului. Îşi spuse că, într-adevăr, tânărul suporta probabil o groaznică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Poirot se opri în faţa oglinzii pentru a-şi pieptăna mustaţa care suferise puţin de pe urma vizitei sale în cabinetul doctorului Morley. Tocmai reuşise să şi-o aranjeze când, ieşind din ascensor, valetul apăru în fundul holului, fluierând cât putea de tare. Zărindu-l pe Poirot, se opri brusc şi se precipită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în faţa uşii. Prin portieră se zări piciorul unei femei. Poirot îl privi cu interes. O gleznă frumoasă. Ciorapi fini. Un picior mic, dar un pantof nu prea reuşit. Erau nişte pantofi noi, de piele, cu o enormă cataramă strălucitoare. Poirot dădu din cap. Pantofii erau lipsiţi de şic şi păreau tare provin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ieşea din taxi, îşi prinse cu stângăcie picioarele în portieră, smulgând catarama celuilalt pantof, care se rostogoli cu un zgomot metalic pe trotuar. Poirot se aplecă imediat, o luă de jos şi, înclinându-se plin de curtoazie, i-o restitu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a părea să aibă mai curând 50 decât 40 de ani, purta un pince-nez, avea părul vopsit şi o îmbrăcăminte care nu i se potrivea deloc! Îi mulţumi lui Poirot în timp ce-şi scăpa, rând pe rând, mai întâi lomionul, apoi poşeta. Politicos, Poirot le luă de jos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uperă bunurile, ea urcă treptele imobilului din Queen Charlotte Street nr. 58. Poirot se apropie de şoferul care contempla dezgustat bacşişul insignifiant cu care-l gratifica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Poirot. Ba chia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virea neliniştită a şofer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sunt beat. Vin de la dentist şi şase luni nu voi mai avea nevoie de serviciile sale. Gândul că m-am eliberat pentru atâta vreme est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i, patru, şi încet trag a m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fără un sfert,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are-şi făcea siesta după un prânz excelent, nu făcu nici o mişcare. Aşteptă să-şi facă apariţia credinciosul său George c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zise George, îndepărtând receptorul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Jap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rietene Jap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zi dimineaţă ai fost la dentis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ul este într-adevăr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e Morley, din Queen Charlotte Street, număr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se schimbase. Nu mai g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itale era autentică? Nu era efectuată î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a să fiu sincer, află că mi-a plombat trei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Felul lui de-a fi nu ţi s-a părut un pic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ăspun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puţin timp după plecarea dumitale, s-a sinucis cu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mine mă cam deranjează anumite lucruri!… Aş vrea să-ţi vorbesc. N-ai putea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en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58 îi fu deschisă lui Poiro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respectu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este sus. La etajul al doilea. Şti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trei oameni. La intrarea lui Poirot, Japp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ă te văd, Poirot! Ne pregătim să-l ridicăm. Vrei să-l priv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are îngenunchease lângă cadavru se ridică. Poirot se apropie de corpul întins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ley mort nu se deosebea prea mult de cel cunoscut de Poirot în timpul vieţii. Avea o mică gaură neagră, puţin mai jos de tâmpla dreaptă. Pe duşumea se afla un revolver, aproape d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le spuse Japp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şi Poiro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 rutină s-a terminat, declară Japp. Amprente dig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Poirot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Japp, este posibil să se fi omorât. Este chiar probabil. Singurele amprente găsite pe armă sunt ale sale. Dar ipoteza aceasta nu mă satisface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mi se pare că nu avea un motiv să se omoare. Era sănătos, câştiga bine şi, din spusele oamenilor, nu avea duşmani. Nu i se cunoaşte nici vreo intrigă, din câte ştim. Nu era schimbat în ultima vreme. Nu era nici abătut, nici trist. Iată de ce te-am chemat. L-ai văzut dimineaţă. N-a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i s-a părut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este cam ciudat! Şi apoi, oare un om îşi ia viaţa în mijlocul zilei, în plină activitate? De ce n-a aştepta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avut loc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e pare că nimeni nu a auzit zgomotul detonaţiei. De altfel, asta nu are nimic surprinzător. Între culoar şi camera asta există două uşi, amândouă capitonate. Se temea, desigur, să nu se audă strigătele pacienţilor afla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raficul de pe stradă este destul de intens, aşa că este destul de normal faptul că nimeni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Alfred Biggs, în jurul orei unu şi jumătate. În treacăt fie spus, nu este prea inteligent. Se pare că persoana care avea oră la dentist la 12:30 a considerat că Morley o lăsase să aştepte exagerat de mult. Atunci a chemat valetul care s-a dus să bată la uşa cabinetului. Neprimind nici un răspuns, nu a îndrăznit să intre. Morley îi dăduse câteva avertismente serioase şi se temea să nu comită vreo gafă. S-a întors în sala de aşteptare iar bolnava, căci este vorba de o femeie, a plecat furioasă, la ora unu şi un sfert. Nu pot să nu-i dau dreptate. Aştepta de vreo trei sferturi de oră şi probabil că i se făcus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e luăm după valet, este vorba de domnişoara Shirty, dar, după registrul de programări, numele său est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 Morley pentru a-i introduce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gata să primească un pacient, apăsa pe acest buton, atenţionându-l pe valet, care se ducea să anunţe persoan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servit de soneria aceast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05. Valetul l-a condus pe bolnavul care se afla în sala de aşteptare. După registrul de programări, este vorba de un anume domn Amberiotis, stabilit la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se ivi pe buz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o fi descurcat valetul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 stâlcit! O să-l rugăm să ne spună când vom avea chef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plecat de acolo acest domn Amber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nu l-a însoţit, aşa că nu ştie nimic. Mulţi dintre pacienţi nu cheamă ascensorul pentru a coborî, aşa că se retrag fără a f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făcând un semn cu capul, că este la curent cu procede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Japp, am telefonat la Savoy şi domnul Amberiotis este categoric. La ieşire şi-a privit ceasul. Era ora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lară că Morley era perfect calm,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oirot, un lucru pare limpede. Între ora 12:25 şi ora 13:30 s-a întâmplat ceva, probabil mai aproape de ora 12:25 decât d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orley ar fi cerut să-i fie introdusă în cabinet bolnav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medicului legist, în măsura în care te-ar interesa, concordă cu ceea ce ne-ai spus. El a examinat corpul la ora 14:20. Nu vrea să-şi asume responsabilitatea, asta a devenit o modă printre aceşti domni, dar declară că Morley nu putea să moară după ora unu. După părerea lui, decesul a avut loc mai devreme. Dar nu vrea să fi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editativ Poirot, la ora 12:25, dentistul nostru este un om normal, care crede că viaţa este frumoasă şi care-şi practică meseria cu talentul său obişnuit. După ora 12:25, este cuprins de disperare, de descurajare, de tot ce vrei… Şi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Trebuie să admitem că es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vea revolver şi nu a avut niciodată. Sora lui declară că nu a avut aşa ceva în casă. Evident, este posibil ca el să fi cumpărat unul. Nu este neverosimil, mai ales dacă avea intenţia să-şi pună capăt vieţii. Este un punct în legătură cu care ne vom lăm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te deranjeaz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scărpin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elul în care era întins pe jos. N-aş spune că un tip nu poate să cadă în poziţia aceea, dar, cu toate acestea, poziţia cadavrului nu mi s-a părut normală. Pe de altă parte, pe covor existau nişte urme care mă fac să presupun că ceva a fost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 n-o fi făcut-o blestematul ăsta de puşti! Nu ştiu de ce am impresia că a încercat să mişte corpul, când l-a găsit. Desigur, el jură că nu a făcut aşa ceva, dar tare mă tem că o face doar pentru că îi este frică. Pare a fi unul din acei farsori pe care trebuie să-i cerţi fără-ncetare şi care sfârşesc prin a minţ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ă încăperea. Atenţia îi fu atrasă rând pe rând de lavaboul plasat aproape de uşă, de fişierul sprijinit de perete, de fotoliul şi accesoriile sale aflate în faţa ferestrei şi de locul de pe covor unde, cu puţin înainte, se afla înti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se afla o uşă. Răspunzând la întrebarea mută a lui Poirot, Japp o des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nusculă, fără altă uşă, mobilată sumar: un birou, câteva scaune, o masă, pe care se afla o lampă de spirt şi o tav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 secretara lui, explică Japp. Domnişoara Nevill. Lips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i-a spus şi el, adăugă Poirot. Iată un punct pe care trebuie să-l reţinem împotriva teoriei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nu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o sinucidere, reluă el, înseamnă că a fost asasinat. Dar de ce? Ipoteza crimei pare la fel de neverosimilă ca şi cealaltă. Se pare că tipul era perfect inofensiv şi nu văd cine ar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băm mai curând cine 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zise Japp: foarte mulţi oameni. Sora lui ar fi putut coborî din apartamentul situat deasupra şi l-ar fi putut omorî. Un servitor ar fi putut face acelaşi lucru. Şi asociatul său, Reilly, putea să-l omoare. De asemenea, tânărul Alfred. Acest lucru putea fi făcut şi de către unul dintre bolnavii săi, şi, în mod deosebit, din pricina orei, acest Amber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Poirot. Dar trebuie să găsim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problema noastră iniţială: de ce? Amberiotis este la Savoy. Ce motiv avea un grec bogat să-l asasineze pe un simplu dentis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le, zise el, în care moartea este lipsită de simţ artistic şi pare să facă o alegere greşită. Un grec misterios, un bancher bogat, un detectiv celebru. Trei personaje al căror asasinat n-ar fi surprins pe nimeni. Străinii misterioşi se ocupă deseori de spionaj, bancherii bogaţi fac uneori operaţii care-i conduc cu paşi siguri la moarte, iar criminalii sunt adepţii suprimării detectivilor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ărmanul Morley nu reprezenta pentru nimeni un pericol, adăug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Zise brus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lui Japp cele câteva cuvinte ale lui Morley, care-i vorbise despre memoria sa privind fizionomiile şi despre acel bolnav pe care-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ăma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chise el, este posibil. Dar ipoteza aceasta mi se pare puţin trasă de păr. Bolnavii pe care i-ai văzut de dimineaţa nu ţi s-au păru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a, răspunse Poirot. Un tânăr care avea, într-adevăr, o figur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dragul meu, că asta-i impresia pe care mi-a făcut-o înainte de intrarea mea în cabinetul lui Morley. Eram nervos, neliniştit şi foarte prost dispus. Totul mi se părea sinistru: salonul de aşteptare, bolnavii, chiar şi covorul de pe scară! Cred că în realitate tânărul suferea cumplit din cauza da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zise Japp. Oricum, îl vom audia. Aşa cum vom audia pe toată lumea fie că este vorba de omucidere sau nu! Cred că am putea începe cu doamna Morley, cu care am schimbat deja câteva cuvinte. A suferit un şoc, dar este o femeie care ştie să se stăpânească. Haid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demnă, Georgina Morley ascultă ceea ce aveau să-i spună cei doi detectivi şi răspunse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absolut incredibil, afirmă ea cu tărie, ca fratele meu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işoară, zise Poirot, că în afara sinuciderii nu mai există decât o singură ipotez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poteza aceasta este aproape la fel de neverosimilă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sinuciderii, înţelegeţi, ştiu. Ştiu care era starea de spirit a fratelui meu azi dimineaţă. Ştiu că nu-l supăra nimic, ştiu că nu avea nici un motiv, dar niciunul, pentru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de obicei? Nu vi s-a păru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cupat, dar nu în sensul în care consideraţi dumneavoastră. Era mai curând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dimineaţă foarte încărcată şi secretara lui, care-i era şi asistentă totodată, av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v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tribuţiile domnişoarei Ne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corespondenţă, desigur, ţinea evidenţa programărilor şi completa fişele bolnavilor. Tot ea steriliza instrumentele şi pregătea amalg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de mult timp împreună cu doctorul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Este o tânără foarte conştiincioasă şi amândoi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i-a spus, dacă-mi amintesc bine, adăugă Poirot, că asistenta i-a fost chemată în provincie pentru a fi alături de o rud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primit o telegramă prin care era informată că mătuşa ei suferise un atac cerebral. De aceea a plecat spre Somerset azi dimineaţ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l contraria atât de mult p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 se simţea o oarecare ezitare. Domnişoara Morley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fratele meu era lipsit de inimă! Nu… Doar că, pentru o clipă, şi-a imagi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ă a fost doar un pretext! Înţelegeţi-mă bine! Sunt sigură că bănuiala lui era nejustificată. Gladys nu era capabilă de un asemenea gest şi i-am spus şi lui Henry acelaşi lucru. Însă ea s-a logodit cu un tânăr destul de discutabil, iar Henry considera că această situaţie era foarte neplăcută. Era convins că tânărul o determinase pe Gladys să obţină astfel o z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Gladys, vă repet, este o tânără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ropunere este de genul acelora pe care tânărul i-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suspin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tânărul?…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Frank Carter. Este, sau mai curând era, funcţionar la o companie de asigurări. Şi-a pierdut postul acum câteva săptămâni şi nu pare să fi fost capabil de a-şi găsi altul. Henry afirma, şi cred că pe bună dreptate, că nu este decât un derbedeu. Gladys i-a încredinţat chiar o parte din economiile ei, iar fratele meu a fost foarte indign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întrebă Japp, a încercat s-o convingă pe domnişoara Nevill să rup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osibil ca acest Frank Carter să-i poarte pică domnu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îşi îndreptă statura sa uriaş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prin aceasta că el l-a asasinat pe Henry, zise ea, ipoteza aceasta nu stă-n picioare! Este adevărat că fratele meu o pusese în gardă pe Gladys împotriva tânărului Carter, dar ea nu ţinuse seamă de asta. Este nebună după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ţi pe cineva care ar fi putut să aibă ceva împotriv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 bine cu domnul Reilly,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poţi înţelege cu un irlandez, răspunse domnişoar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că irlandezilor le place să se certe şi că au un caracter imposibil. Iar domnului Reilly îi plăcea să abordeze subiecte din actual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r mai fi multe de spus împotriva domnului Reilly, dar, pe plan profesional, nu i s-ar putea reproşa nimic. Cel puţin aşa pretinde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 priveşte pe el, personal, ce ar fi de spus?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răspuns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ea în sfârşit, dar vă rog ca lucrul acesta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făcut vreo observ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aluzii! Înţelegeţi, nu-i aşa? Mâna unui dentist nu trebuie să tremure, şi o respiraţie mirosind a alcool nu-ţ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informaţii privind situaţia financiară a fratelui dumneavoastră? Zise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âştiga bine şi avea economii. Pe de altă parte, tata ne lăsase, fiecăruia dintre noi, câteva venitur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fratele dumneavoastră a făcut vre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vă pot spune ceea ce conţine. Lasă o sută de lire lui Gladys Nevill. Restul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p se pregătea să mai pună o întrebare, cineva bătu la uşă. Imediat după aceea, prin uşa întredeschisă, se ivi capul tânăru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mnişoara Nevill. Întreabă dacă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aşteptăm,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Zise în grabă valetul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ley oftă şi exclamă plină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blondă, cu o constituţie destul de delicată, Gladys Nevill părea să aibă cam 28 de ani. În ciuda emoţiei care o tulbura, se vedea că este o tânără inteligentă, care putea fi o funcţionară preţioasă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doreşte să arunce o privire pe documentele lui Morley împreună cu ea, Japp îi ceru să coboare în biroul alăturat cabinetului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Repeta ea mereu. Mi se pare imposibil ca domnul Morley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rma şi că era sigură de faptul că acesta nu avusese, în zilele precedente, nici o supărare deosebită, nici o grijă care să merite a fi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vill, zise Japp, aţi fost chemată astăz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glumă, iar faptul că există oameni care se pretează la astfel de glume este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implu. Mătuşa mea nu este bolnavă şi nicicând nu s-a simţit mai bine. A fost foarte surprinsă să mă vadă. Şi mulţumită, desigur!… În ce mă priveşte, pot spune că eram furioasă! Telegrama acee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aruncat-o când mă întorceam de la gară. Textul era foarte scurt. „Mătuşa dumneavoastră a avut un atac noaptea trecută. Veniţ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discret, Japp îşi drese voc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telegrama aceasta nu v-a fost trimisă de prietenul dumneavoastră, domn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 ce ar fi făcut una ca asta? Vă gândiţi cumva că a fost un aranjament între noi? Nu, inspectore, acestea sunt lucruri pe care nu le-ar fac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ei, care părea sinceră, persistă în ciuda cuvintelor liniştitoare pronunţate de Japp, dar, când acesta începu să-i pună întrebări referitoare la pacienţii pe care Morley îi văzuse în acea dimineaţă, tânăra îşi regăsi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unt trecute toate în registrul de programări pe care l-aţi examinat deja. Îi cunosc aproape pe toţi. La ora 10:00, domnul Soames. Venea pentru placa sa. La ora 10:30, lady Grant. Este o doamnă mai în vârstă care locuieşte în Lowndes Square. La ora 11:00, monsieur Hercule Poirot. Dânsul vine regulat… Ah, dar sunteţi aici, monsieur Poirot! Vă rog să mă scuzaţi! Afacerea asta m-a tulburat aşa de mult… La ora 11:30, domnul Alistair Blunt, bancherul. Totul era gata şi domnul Morley nu avea de ce să-l reţină prea mult… Apoi, Sainsbury Seale, care telefonase pentru programare. Se pare că suferea mult şi domnul Morley făcuse tot posibilul pentru a o primi spre sfârşitul programului. Este o femeie care creează încurcături şi care te înnebuneşte cu limbajul ei! La 12:00, domnul Amberiotis. Este un bolnav nou care a telefonat de la Savoy. Domnul Morley avea mulţi străini printre pacienţii săi, mai ales americani. La 12 şi jumătate, domnişoara Kirby, care venea special pentru tratament, de la W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mea, zise Poirot, se afla în salonul de aşteptare un domn care avea înfăţişarea unui militar.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ul dintre bolnavii domnului Reilly. Vreţi să mă duc să verific în registrul său de progra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câteva minute, tânăra se întoarse ţinând în mână un mic registru asemenea celui aparţinând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00, zise ea, verificându-i, Betty Heath. Este o micuţă de nouă ani. La ora 11:00, colonelul Abercr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crombie! Murmură Poiro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1:30 domnul Howard Raikes, şi la prânz, domnul Barnes. Doar atât!… Desigur, domnul Reilly are mult mai puţin de lucru decât avea domnul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aceşt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bercrombie vine de multă vreme şi toţi copiii doamnei Heath sunt îngrijiţi de domnul Reilly. Despre domnul Raikes şi domnul Barnes nu ştiu nimic, deşi numele lor mi se par cunoscute. Într-adevăr, eu primesc comunică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ne va vorbi despre ei. Aş fi dorit să-l vă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omnişoarei Nevill, Japp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olnavii din dimineaţa asta, exceptându-l pe Amberiotis, veneau aici de multă vreme. Am impresia că voi avea o discuţie interesantă cu acest Amberiotis. Se pare că a fost ultimul care l-a văzut pe Morley în viaţă şi trebuie să ştim cu siguranţă dacă Morley mai trăia la plecarea acest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rămâne de stabilit mobilul crimei,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acesta, sunt sigur, ne va da mari dureri de cap. Dar este posibil ca Scotland Yard-ul să ştie ceva despre domnul Amberiotis!…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 ivi pe chip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pectorul-şef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 ce inspectorul-şef Japp…?” Oare acum, un ofiţer cu gradul şi funcţia dumitale este trimis să facă ancheta într-o afacer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plică Japp, asta se datorează faptului că eram în apropiere. Mă ocupam de afacerea fraudelor descoperite la Laventham, în Wingmore Street. Acolo mi s-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 pricina lui Alistair Blunt! De îndată ce a aflat că Blunt s-a dus în dimineaţa aceasta la Morley, inspectorul divizionar a prevenit Scotland Yard-ul. Domnul Blunt este unul dintre acei oameni cărora poliţia le acordă o protecţ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onsideră că există indivizi care n-ar fi supăraţi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umiţi extremişti de stânga, mai întâi, şi, de asemenea, prietenii noştri cu cămaşă neagră! Blunt şi grupul său reprezintă vechea gardă conservatoare a finanţelor şi constituie cel mai ferm sprijin pentru actualul guvern. Este posibil ca sub povestea asta să se ascundă altceva şi de aceea s-a cerut o anche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o oarecare bănuială, zise Poirot. Şi părerea mea personală este că suntem în faţa unei „afaceri” în care lucrurile „n-au ieşit tocmai cum trebuie”. Presupun că victima trebuia să fie Alistair Blunt. Numai de n-am fi la începutul un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în jurul lui foarte sugestiv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miroase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hazardezi un pic? Răspun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am impresia că săracul Morley nu era decât un pion pe tabla de şah. Poate că ştia ceva, poate că i-a spus ceva lui Blunt, poate s-a crezut că i-ar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adys Nevill intră în încăpere, Poirot îşi întrerups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zise ea, este foarte ocupat momentan cu o extracţie. Va veni aic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app. Până atunci îl vom revedea pe tânărul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ra stăpânit de sentimente diferite. Afacerea, în ansamblul ei, îl amuza, dar era nervos şi se temea ca nu cumva să i se reproşeze lui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erviciul domnului Morley decât de două săptămâni, dar în aceste 15 zile comisese atâtea prostii şi i se făcuseră atâtea reproşuri justificate încât încrederea în sine îl abandon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pele lui, spuse tânărul, răspunzând unei întrebări puse de Japp, dar n-aş fi crezut pentru nimic în lume că av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tot ce-ţi poţi aminti în legătură cu ceea ce s-a petrecut azi dimineaţă. Eşti un martor extrem de important şi ne poţ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mpurpură, iar pieptul i se bombă cu mândrie. Îi făcuse deja lui Japp o rapidă relatare a evenimentelor dimineţii. Acum avea să dea o versiune dezvoltată. Îşi dădea seama de propria lui importanţă şi această constatare î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ceea ce ştiu, răspunse el. Puneţi-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zise Poirot. Ai remarcat cumva, în dimineaţa aceasta,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imine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casă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gândeam la ei! Toţi aveau programare, dacă cumva asta doriţi să ştiţi. Erau toţi trecu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pătrunde nimeni în cas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r fi trebuit să aib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se putea pleca fără ca persoan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ai decât să răsuceşti mânerul uşii de la stradă şi-ai ieşit! Aşa cum v-am spus deja, aproape toţi pacienţii renunţă la a mai fi conduşi. Adesea îi văd coborând scara în timp ce conduc pe cineva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ne despre bolnavii din dimineaţa asta… Dacă nu-ţi mai aminteşti numele, spune-ne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acordă o clipă de gândir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întâi, zise el, o doamnă, însoţită de o fetiţă, care venea la domnul Reilly, şi o anume doamnă Soap, sau cam aşa ceva, pentru domnul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fost o doamnă bătrână, puţin cam afectată, care a venit într-o „Daimler”. La plecarea acesteia, a sosit un individ înalt care părea să fie un ofiţer în civil şi, aproape imediat după aceea,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bărbat tânăr. Era chiar un american, îţi puteai da seama după accentul său. A sosit mai devreme. Şi ce-i mai interesant este faptul că nu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Am venit după el când m-a sunat domnul Reilly, la ora 11:30, sau, poate, un pic mai târziu, pe la douăsprezece fără douăzeci – şi el dispăruse. Şi-a pierdut, fără îndoială, răbdare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Poirot, probabil că a ieşit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aţi plecat, tocmai îl condusesem sus pe un domn care sosise într-un „Rolls”. Şi, pardon, este o maşină pe care o are domnul Blunt! Era ora 11:00 şi jumătate. Coborând din nou, v-am condus până la uşă şi am introdus-o pe o doamnă, domnişoara Berry Seal, sau ceva în genul ăsta! Acestea fiind îndeplinite, am dat o raită pe la bucătărie, aşa, ca să iau o gustare, şi nici nu intrasem aici de două minute când văd că se declanşează semnalizatorul la cabinetul domnului Reilly. Urc din nou şi constat, aşa cum v-am spus, că americanul o ştersese. M-am dus să-i spun domnului Reilly, care a tras câteva înjurături cum 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upă aceea?… Să ne gândim puţin!… Ah! Da!… Domnul Morley m-a chemat. De data aceasta era pentru domnişoara Seal. M-am dus s-o anunţ. Domnul Blunt cobora scara în momentul în care eu urcam cu ascensorul împreună cu această domnişoară cum s-o-fi-chemând. Când am coborât iar, au sosit doi domni. Era unul mărunţel, cu o voce ascuţită, care venea la domnul Reilly. Pe celălalt îl condusesem la domnul Reilly imediat după c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app, pe străinul acesta, domnul Amberiotis, nu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siguranţă că a ieşit singur! Ca şi celălalt domn pe care, de asemenea, nu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12:00, unde t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ensor, domnule. Acolo aştept să fiu chemat cu semnalizator, sau să se sun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zise Poirot, că te pregătea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asta! Răspunse el. Nu este ca şi când aş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Poirot. Şi ce ci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oliţistă americană, domnule: „Moartea vine la ora 11:45”. O chestiune nemaipomenită, plină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aflai, ai fi auzit dacă s-ar fi în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fi ieşit?… Asta n-o prea cred! Poate că l-aş fi auzit, dar fără să-i dau atenţie! Înţelegeţi, ascensorul este chiar în fundul holului, acolo unde culoarul face un colţ. Acolo se află soneria de la intrare şi semnaliz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încruntă într-un ultim efort de a-şi chem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spuse el, decât ultima vizitatoare, domnişoara Shirty. Pândea semnalizatorul domnului Morley, care întârzia să se aprindă şi trebuie să vă spun că, pe la ora 1:00, doamna, care continua să aştepte, începuse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enit ideea să urci la cabinetul domnului Morley şi să-l întrebi dacă nu cumva uita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ăcu o mişcare energică cu capul pentru a sugera că o asemenea iniţiativă ar fi comportat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una ca asta! Exclamă el. Mai întâi că celălalt domn se mai afla probabil acolo, şi apoi eu trebuia să aştept să mă cheme patronul. Desigur, dacă aş fi ştiut că s-a sinucis…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ul, spuse Poirot, se declanşa înainte sau după plecar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eori, soneria se declanşa când pacientul se pregătea să coboare scările. Dacă acesta chemase, ea funcţiona în timpul coborârii. Nu era ceva constant. Adesea domnul Morley aştepta 2-3 minute înainte de a cere să-i fie introdus pacientul următor, dar, când era grăbit, nici nu ieşea bine un pacient din cabinet, şi doctorul suna pentru a-l primi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tăcere, după care Poirot îl întrebă pe tânărul funcţionar dacă a fost surprins de moartea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uteţi spune că am rămas cu gura căscată, răspunse Alfred. După câte ştiu, nu avea absolut nici un motiv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frapat de o idee. Cu ochii căscaţi de uim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fără a-i lăsa lui Japp timpul necesar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nu prea ştiu! Nu văd cine i-ar fi putut dori moartea domnului Morley. Era un om foarte… Foarte obişnuit. Chiar credeţi că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ţie toate posibilităţile, zise grav Poirot, şi de aceea îţi semnalam mai înainte că eşti un martor foarte important şi că trebuie să te străduieşti să-ţi aminteşti foarte exact tot ceea ce s-a petrecu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ordat al tânărului era o dovadă evidentă a bună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el în cele din urmă, nu-mi mai amintesc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fred. Eşti foarte sigur că, cu excepţia bolnavilor, nimeni altcineva nu a mai venit în 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domnule, sunt sigur de asta! Desigur, nu mă refer la prietenul domnişoarei Nevill, care a trecut pe aici şi care a cam făcut scandal văzând că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a venit? Întrebă repe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12:00. Când i-am comunicat că domnişoara Neville va lipsi în ziua respectivă, a părut stupefiat şi a afirmat că va aştepta pentru a-l vedea pe domnul Morley. I-am răspuns că patronul va fi ocupat până la ora mesei, dar el a spus: „Nu face nimic!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ăsă pe tânărul Alfred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Nu mă gândeam la asta! L-am văzut intrând în salon, dar, când m-am întors, nu mai era acolo! Probabil că se strecurase să aştepte şi, fără îndoială, a plecat spunându-şi că se va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ăcut bine menţionând şi posibilitatea unui asasinat în faţa acestui puşti? Îl întrebă Japp pe Poirot, după plecar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Poirot. Ideea asta va acţiona asupra memoriei sale, stimulând-o, şi-i vor reveni în minte lucruri pe care probabil le-a văzut sau le-a auzit. Pe de altă parte, va fi mai vigilent cu ceea ce s-ar putea întâmp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dmise Japp. Totuşi, n-ar fi de dorit să se vorbească prea devrem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Alfred, dragă prietene, nu-i luată în seamă de nimeni! Citeşte romane poliţiste, nu se gândeşte decât la crime şi la criminali, şi tot ceea ce ar putea spune el va fi pus pe seama imaginaţiei sale deb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clară Japp. Să mergem să-l vedem pe Reilly. Poate că are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etajul I, cabinetul domnului Reilly era la fel de încăpător ca acela al lui Morley, dar nu tot atât de bine luminat, şi mai puţin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domnului Morley era un tânăr înalt şi brunet. O şuviţă de păr îi aluneca pe frunte. Avea privirea pătrunzătoare şi voc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domnule Reilly, declară Japp de îndată ce prezentările fură făcute, că veţi aduce puţină lumin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ă voi dezamăgi, răspunse Reilly. Unicul lucru pe care vi l-aş putea spune este că sinuciderea lui Henry Morley este de neconceput! A mea ar fi fost explicabilă, dar 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ea motive să vă luaţi viaţ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duc lipsă de necazuri! Începând cu cele băneşti! Nu am reuşit nicicând să-mi potrivesc cheltuielile în funcţie de venituri. Morley, în schimb, era un om chibzuit, care ştia să se organizeze. Situaţia lui financiară era excelentă! Dacă veţi face cercetări, veţi vedea că nu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 din dragoste, atunci? Suger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nici pomeneală! Nu ştia să se bucure de viaţă. Era, sărmanul, complet sub papucul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rugă pe Reilly să-i vorbească despre bolnavii pe care-i văzu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oameni foarte de treabă, răspunse Reilly. Micuţa Betty Heath este o copilă încântătoare şi, de altfel, sunt medicul familiei sale. Colonelul Abercrombie este şi el o veche cunoştinţ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a mai avut răbdare să aştepte? Ei bine, n-am mai auzit niciodată vorbindu-se despre el mai înainte, şi nu ştiu nimic despre el. Dăduse telefon pentru a fi programat şi insistase ca să fie prim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ul Palace. Cred că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tânăru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ceva! Nu degeaba stă tot timpul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acient era domnul Barn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ip mărunţel şi meticulos care mă amuză grozav. Un funcţionar pensionat care locuieşte prin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întrebă pe Reilly ce părere are despre domnişoara Nevill. Dentis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blonda secretară? Spuse el. Vă pierdeţi timpul anchetând în această direcţie. Am certitudinea că relaţiile sale cu Morley erau de o corectitudin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Japp, ai cărui obraji se coloraseră puţin, n-am pretins nicic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explică el, că vă gândiţi la acel vechi adagiu franţuzesc: „Cau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Poirot, adăugă el, pentru faptul că mă exprim în limba dumneavoastră. Am un accent bun, nu-i aşa? Este meritul călugărilor care m-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use capăt acestei vorbării care începuse să-l agaseze, printr-o întrebare pusă pe un ton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godnicul domnişoarei Nevill? Un oarecare Frank Cart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nu avea o părere prea bună despre el, răspunse Reilly. O sfătuise pe domnişoara Nevill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e că această intervenţie nu a fost privită cu ochi buni d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râdă, Reilly adăug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ncheta dumneavoastră se referă la o sinucidere sau l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Japp nu se lă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asasinat, i-aţi găs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xclamă Reilly bine dispus. Nu mi-ar displace ca asasinul să fie Georgina, care nu-i decât o femelă posomorâtă, obsedată de ideea că toată lumea bea prea mult, dar există în sufletul ei prea multe sentimente frumoase pentru ca această ipoteză să fie luată în consideraţie. Evident, aş fi putut urca până la cabinetul lui Morley pentru a-l omorî pe acesta, dar n-am făcut-o şi nici nu-mi pot imagina că cineva ar dori s-o facă. Este adevărat că nu pot accepta nici ideea sinuciderii lui! Adăugă pe un ton indiferent: De fapt, sfârşitul lui mă îndurerează. Nu mă judecaţi după aparenţe… Sunt cam nervos din fire… În fond ţineam mult la Morley şi-m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use receptorul telefonic în furcă şi îşi întoarse chipul necăjit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beriotis, spuse el, nu se simte bine. Ar prefera să nu fie deranjat de nimen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l voi deranja, totuşi!… Şi ar greşi dacă şi-ar imagina că va putea să mi se strecoare printre degete. Am la Savoy un om care-l va ţine sub observaţie pentru eventualitatea că va încerca să ne facă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l-a omorât pe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este ultimul care l-a văzut în viaţă şi, până acum, nu a mai venit niciodată la cabinetul doctorului. L-a părăsit pe Morley, după cum afirmă, la 12:25. Morley era în viaţă, spune Amberiotis şi, se pare, foarte sănătos. Este posibil să fie adevărat, dar şi contrariul este la fel de posibil. Dacă Morley era sănătos în acel moment, trebuie să stabilim ce s-a petrecut după aceea. Îi mai rămâneau cinci minute libere înaintea programării următoare. Să fi venit să-l vadă cineva în timpul celor cinci minute? Carter sau Reilly, de exemplu? Trebuie să examinăm această ipoteză. Şi chiar foarte atent căci răspunsul ne va permite, sau nu, să afirmăm că la 12:30, sau cel mai târziu la ora 13 fără 25, Morley era mort. Aşa cred, cel puţin. Altfel l-ar fi alertat pe Alfred prin semnalizator, fie a-i cere s-o introducă pe domnişoara Kirby, fie pentru a-i transmite că nu o poate primi. Nu, ori a fost asasinat, ori cineva i-a spus ceva care l-a determinat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toate persoanele cu care avea Morley întâlnire azi dimineaţă. Este posibil să-i fi spus vreuneia dintre aceste persoane o frază care să ne dea o urmă. Alistair Blunt mi-a transmis că-mi va putea acorda câteva minute la ora 16 şi un sfert. Vom începe deci cu el. După aceea, am putea s-o vedem pe această domnişoară Sainsbury Seale, apoi pe Amberiotis, pe care nu vreau să-l contactez decât după ce voi obţine alte câteva indicii. Voi încheia cu acest american care, după câte spui, are o figu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figura lui era mai curând a unui om pe care-l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sau martir, replică Japp, domnul Raikes mă interesează. Purtarea lui este bizară ca să nu spunem mai mult!… De altfel, înţeleg să mă informez şi despre telegrama primită de domnişoara Nevill, referitoare la mătuşa sa, despre logodnic… pe scurt, despre to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era puţin cunoscut de marele public. Pe de o parte pentru că ducea o viaţă liniştită şi retrasă, dar mai ales pentru că, vreme de mai mulţi ani, fusese mai curând un prinţ consort decât un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anseverato, născută Amholt, era, în momentul sosirii sale la Londra, o femeie de 45 de ani, pe care viaţa o dezamăgise cu cruzime. Ea aparţinea aristocraţiei banilor. Mama ei era o Rotherstein, tatăl ei conducea banca ce-i purta numele, una dintre cele mai puternice din Statele Unite. Cum cei doi fraţi ai săi, precum şi un văr, îşi găsiseră moartea într-un accident de aviaţie, Rebecca moştenise singură o avere imensă. La mulţi ani după aceea, ea se căsătorise cu unul dintre cele mai mari nume din Europa, prinţul Felipe di Sanseverato, o puşlama cu titlu, a cărui purtare imorală era notorie şi care avea să o facă foarte nefericită. Totul se terminase cu un divorţ în al treilea an al căsniciei. Rebecca obţinuse ca fetiţa născută din această căsătorie să-i fie încredinţată ei. Copilul muri. Tânăra femeie hotărî atunci să se consacre afacerilor. Avea finanţele în sânge. Se asocie cu tatăl ei, iar la moartea acestuia luă efectiv conducerea reţelei de „holdinguri” asupra căreia dominase el în timpul vieţii. Venind la Londra, ea îl primi la Claridge, unde locuia, pe unul dintre tinerii asociaţi ai Băncii Londrei, care avea să-i prezinte diferite documente. Şase luni mai târziu, lumea afla cu stupoare că Rebecca Sanseverato se căsătorea cu Alistair Blunt, deşi acesta era cu vreo 20 de ani mai tânăr decât ea. Urmară glumele obişnuite. Prietenele ei nu scăpară ocazia să proclame că Rebecca îşi pierdea complet capul când se îndrăgostea. O dovedise deja cu Sanseverato şi o lua de la început cu tânărul Blunt. Lui nu-i păsa, cu siguranţă, decât de banii ei, iar ea se îndrepta spre o nou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in toate acestea. Spre surpriza generală, Rebecca a fost fericită cu cel de-al doilea soţ. Oamenii care preziseră că Blunt îi va delapida averea soţiei sale se înşelau. El o iubea pe Rebecca şi îi era fidel. Nici după zece ani de la moartea soţiei sale, el nu s-a recăsătorit. Geniul său în afaceri îl egala pe acela al dispărutei. Nu se înşela niciodată în judecăţile sale şi nici în previziunile sale, integritatea lui era proverbială şi administra cu o abilitate extraordinară interesele colosale reprezentate de grupurile Amholt şi Rother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puţin în societate şi trăia simplu, nu-şi părăsea reşedinţa sa din Londra, o clădire magnifică situată pe Chelsea Embankment, decât pentru câteva zile, în tovărăşia câtorva prieteni, într-una din casele sale de la ţară situate fie în Kent, fie în Norfolk. Îi plăcea golful, deşi juca destul de prost, şi părea interesat de arta grădin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app şi Hercule Poirot fură introduşi într-un salon luxos şi confortabil, unde Alistair Blunt veni să li se alăture aproape imediat. Japp îşi prezentă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upă reputaţie, domnule Poirot, zise Blunt, dar mi se pare totuşi că v-am văzut, nu de mul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să vă amintiţi, răspunse Poirot. Ne-am întâlnit azi dimineaţă în salonul de aşteptare al sărmanului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Blunt. Ştiam eu că vă întâlni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 Am fost dezolat să aflu de moartea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rprins. Desigur, îl cunoaştem puţin, dar nu-mi părea un om care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vi s-a părut sănătos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listair Blu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vă spun tot adevărul, vă mărturisesc că-mi este îngrozitor de frică de dentist şi de această odioasă freză mică pe care o plimbă printre dinţii pacienţilor. De aceea, când intru în cabinetul său, nu remarc nici un lucru. Dar când totul s-a sfârşit, când trebuie să plec, se schimbă lucrurile! Nu, v-o repet, Morley era în dimineaţa asta ca de obicei. Amabil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sau a patra vizită. Până anul trecut, n-am avut necazur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a recomandat pe domnul Morley?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făcu un efort de memori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ă cam supăra o măsea şi-mi amintesc foarte bine că cineva mi-a spus că Morley, din Queen Charlotte Street, este un dentist remarcabil. Numai că sunt incapabil să spun cine anum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aminti numele persoanei, zise Poirot, aţi vrea să fiţi atât de amabil să mi-l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l privi surprins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 Detaliul acesta ar prezenta vre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Poirot. Am impresia că ar putea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şi Poirot, părăsind reşedinţa financiarului, coborau treptele scării, când un automobil se opri la marginea trotuarului. Era o maşină „Sport”, condusă de o tânără care, pentru a se extrage de la postul său de pilotare, a trebuit să facă o adevărată gimnastică laborioasă şi meritorie. Cei doi bărbaţi se îndepărtau deja când, în sfârşit, ea se eliberă din cochilia sa. Îi strigă cu un „Ei!” răsunător. Ei îşi continuară drumul, negândindu-se că lor li se adresa tânăra. Ea îi strigă din nou. De data aceasta, se opriră şi se întoarseră. Tânăra venea spre ei. Înaltă, subţire, numai mâini şi picioare, cu părul castaniu închis şi pielea bronzată, avea un chip lipsit de frumuseţe, dar inteligent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puse ea, adresându-se lui Hercule Poirot. Sunteţi Hercule Poiro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ravă şi caldă, cu un uşor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cu curtoazie şi, răspunzând întrebării mute a tinerei, îl prezent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nişte ochi mari, în care Poirot avu impresia că ghiceşte o licărire speriată, şi, cu o voce chinu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per… Că nu i s-a întâmplat nimic unchiului Ali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i s-ar fi putut întâmpla ceva? Zise repe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Atunci,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epetă la rândul său întrebare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a, Jane Ol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 Olivera, credeţi că i s-ar fi putut întâmpla ceva domnului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un râs care suna fal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şti poliţişti în pragul unei case, îţi spui, fără să vrei, că în pod sunt bombe!… Unchiul meu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Poirot, dar Japp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vrut să-l vedem. În legătură cu o sinucidere care a avut loc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a domnului Morley, dentistul din Queen Charlotte Street,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se. Rămase câteva secunde nemişcată, privind drept înaintea ei, cu fruntea întunecată de grijă, apoi spuse, într-un fel destul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le spatele brusc, se îndepărtă fără ceremonie, urcând în grabă treptele şi intrând în casa a cărei chei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oarte mirat, privea această retragere care semăna c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reflecţie, zi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făcu şi Poirot, dar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dezmetici, îşi privi ceasul şi opri un taxi care toc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lab iluminat din Glengowrie Court Hotel, domnişoara Sainsbury Seale îşi lua ceaiul. Sosirea unui ofiţer de poliţie, în uniformă, o tulbura un pic, dar nu-i displăcea. Poirot remarcă uimit că pantoful continua să fie privat de cata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ofiţer, zise ea cu o voce melodioasă, plimbându-şi privirile în jurul ei, nu ştiu unde ne-am putea instala ca să fim liniştiţi! Es-te ora ceaiului, înţelegeţi? De fapt, mi-aţi permite să vă ofer câte o ceaşcă de ceai, dumneavoastră şi…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zise Japp. Vi-l prezint pe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acceptaţi o ceaşcă de ceai? Atunci poate că ne-am putea instala în salon, deşi, la ora aceasta, este de obicei cam multă lume… Iată, acolo, în colţişorul acela. Cei de acol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 mic patrulater puţin mai ferit privirilor, părea relativ calm. Trecând înaintea lor, ea îi conduse. Până acolo, Poirot culese de pe jos o eşarfă şi o batistă pe care ea le scăpase şi pe care i le restitui în timp ce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scuzaţi-mă! Sunt atât de dezordonată! Şi acum, inspectore, sau, mai bine zis, inspector-şef, nu-i aşa? Vă rog, puneţi-mi ce întrebări doriţi! Afacerea asta este de-a dreptul lamentabilă! Sărmanul domn Morley! Presupun că-l preocupa ceva! Trăim vremur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ar avea o înfăţişare preocupată, azi dimineaţă, domnişoară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a în sfârşit, n-aş putea afirma aşa ceva! Numai că, având în vedere împrejurările, cred că aş fi fost incapabilă să remarc ceva! Nu mă simt stăpână pe mine când intru în cabinetul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râi uşor şi, sclifosindu-se, îşi pipăi cu mâna buclele, despre care Poirot tocmai remarcase în sinea lui că sunt asemenea unor cuib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întrebă Japp, care erau persoanele care se aflau cu dumneavoastră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nd am sosit, nu era acolo decât un tânăr. Probabil că suferea groaznic căci murmura ceva strângând din dinţi. Lăsa impresia că se stăpâneşte cu greu, şi răsfoia cu un deget nervos paginile unei reviste pe care părea incapabil s-o citească. Apoi, brusc, s-a ridicat dintr-un salt şi a ieşit. Da, probabil că se simţea într-adevă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 A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idee. Presupun că şi-a spus că nu mai poate aştepta şi că trebuie să-l vadă numaidecât pe dentist. Dar nu s-a dus la domnul Morley, căci nici nu plecase bine când valetul veni după mine şi mă conduse în cabinetul domnu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v-aţi mai întors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ranjasem părul şi-mi pusesem pălăria chiar în cabinetul domnului Morley. Ştiu că există doamne care-şi lasă pălăria în salonul de aşteptare, dar eu nu procedez aşa niciodată. Una din prietenele mele, care are acest prost obicei, şi-a găsit într-o zi pălăria într-o stare jalnică. Cineva, un copil desigur, se aşezase pe ea. Şi era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tastrofă, zise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inovată este mama, reluă domnişoara Sainsbury Seale. Copiii trebuie să fie supravegheaţi. Ei n-au intenţii rele. Numai că, dacă nu eşti atent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duse discuţia pe făgaş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suferind, întrebă el, este unicul bolnav pe care l-aţi remarcat în curs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unui domn care cobora treptele scării chiar în momentul în care eu soseam. Pleca. Era un domn cu o alură destul de bizară, care păr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cela, zise Poirot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omnişoara Sainsbury Seale, privindu-l cu atenţie pe domnul cel mărunţel. Iertaţi-mă! Sunt atât de mioapă şi parterul acesta este atât de întunecos! Am o excelentă memorie a fizionomiilor, dar trebuie să recunoaştem că aici nu se vede aproape deloc! Nu fiţi supăr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irot o linişti pe domnişoara Sainsbury Seale, Japp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mnişoară, că domnul Morley n-a făcut în faţa dumneavoastră aluzie la vreo discuţie neplăcută pe care trebuia s-o aib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spre un pacient numit Amber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 pronunţat alte cuvinte decât pe acelea pe care dentiştii sunt obligaţi să le spună când se ocupă d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lea erau cunoscute de Poirot, care şi le amintea: „Clătiţi-vă gura, vă rog! Deschideţi-o puţin mai mult, vă rog!… Nu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o informă, în acest timp, pe domnişoara Sainsbury Seale, că va trebui să depună mărturie la anchetă. Ea păru să se obişnuiască cu această idee care mai întâi o înspăimântase. O întrebare pusă de Japp o determină, un pic după aceea, să-şi spună pove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in India, în urmă cu 6 luni, după ce stătuse prin diverse hoteluri şi pensiuni, ea se fixase la Glengowrie Court, a cărei atmosferă familială îi plăcea. În India, trăise mai ales la Calcutta, lucrând cu diverşi misionari şi dând lecţii de 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o engleză foarte pură şi să articulezi cuvintele într-un mod ireproşabil, explică ea, umflându-se în pene, este în ochii mei un lucru esenţial. Trebuie să spun că în tinereţe jucam în diverse piese de teatru. Nu aveam decât roluri modeste, dar aveam mari ambiţii. Vroiam să joc repertoriul cunoscut. În cele din urmă am făcut turnee în toată lumea: Shakespeare,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un suspin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în ce ne priveşte pe noi, femeile, este inima! Suntem la buna ei plăcere. M-am căsătorit dintr-o nesăbuinţă. Ne-am despărţit aproape imediat. Fusesem decepţionată crunt. Mi-am reluat numele de domnişoară şi, atunci, graţie unor fonduri obţinute de la prieteni, am deschis un curs de dicţie. Am contribuit mult la crearea unei excelente companii de actori amatori. Trebuie să vă arăt not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unoştea în ce consta pericolul. Îşi anunţă dec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rămas bun, domnişoara Sainsbury Seale îi atrase atenţia asupra unui ulti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numele meu ar trebui să apară în ziare în calitate de martoră, de exemplu, aţi vrea să vă asiguraţi că va fi scris corect, Mabelle Sainsbury Seale, Mabelle cu doi „L” şi „E”, iar Seale, S, E, A, L, E… Normal, dacă faptul îi interesează, să reamintească apariţia mea în „Cum vă place” pe scena din Oxford Repertory Th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căută scăpar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coase un oftat de uşurare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ecesar, declară el, nu ne va fi greu să-i verificăm spusele. Numai dacă nu ne-a povestit de la început până la sfârşit basme bune de adormit copiii,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int, adăugă Poirot, nu dau atâtea detalii şi poveştile lor par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refuze să vină la anchetă, reluă Japp. În general, fetele bătrâne au oroare de acest gen de exhibiţii. Dar faptul că a jucat cândva teatru a decis-o să accepte fără ezitare. Să fie oarecum vedetă, undeva, este o tentaţie căreia nu-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avea nevoie de e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pinde. În orice caz, sunt mai convins ca oricând, Poirot, că nu-i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ocamdată nici o idee. Cine ştie dacă Morley nu a sedus-o cândva pe fiica lui Amber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să şi-l imagineze pe Morley făcând-o pe Făt-Frumos pe lângă o tânără şi frumoasă grecoaică cu ochii mari şi languroşi. Tabloul nu era verosimil, iar Poirot îi reaminti lui Japp că Reilly le spusese că asociatul lui nu ştia să profite d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Japp. Dar în cursul unei croaziere se poate întâmpla orice! De altfel, vom cunoaşte mai bine situaţia după ce vom vorbi cu cetăţeanul Amber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voy, funcţionarul de la recepţie îl privi pe Japp într-un fel destul de bizar când poliţistul îi ceru să-i anunţe domnului Amberiotis viz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omnule, zise el, dar mă tem că nu-l puteţi vedea pe monsieur Amber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foarte tare! Replică poliţistu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deschizându-şi portofelul, îl lăsă pe funcţionar să întrezărească legitimaţia care-i atest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domnule, reluă omul. Monsieur Amberiotis a murit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vu impresia că se închi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nci, şase, în codru vreascuri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de ore mai târziu, Japp îl chema pe Poirot la telefon. Vorb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 pe toată lin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s-a sinucis cu adevărat.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mânat chiar acum raportul medicului referitor la moartea lui Amberiotis. Renunţ la jargonul medical. În stil vulgar, vom spune că a murit ca urmare a administrării unei doze excesive de adrenalină şi de procaină. Inima nu i-a rezistat şi nu minţea bietul om când afirma, ieri după-amiază, că nu se simte bine. Cu asta totul se explică! Anestezicul de care se servesc dentiştii pentru anestezii locale este pe bază de adrenalină şi procaină. Morley s-a înşelat asupra dozei, şi-a dat seama de eroarea sa, după plecarea lui Amberiotis, şi, de frica scandalu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volver despre care nu se ştie că 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acesta putea fi foarte bine în posesia lui de multă vreme, fără ca el să fi spus cuiva. Nu spunem întotdeauna totul despre noi oamenilor alături de care trăim! Dacă ţi-aş spune tot ce li se ascunde uneori acestor oameni, ai f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Japp, afacerea-i clasată. Totul se explică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dragă prietene, replică Poirot, faptul că explicaţia asta este departe de a-mi da satisfacţie deplină. Este adevărat că anumiţi bolnavi reacţionează foarte neaşteptat la anesteziile locale, este exact că, în anumite cazuri, adrenalina în combinaţie cu procaina a putut produce efecte toxice. Este o problemă de temperament. Dar nici dentiştii, nici medicii nu împing, în general, conştiinţa profesională până la a se sinucide, dacă li se întâmplă vreun accident bolnav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Japp. Numai că trebuie să facem o distincţie! Când anestezicul a fost administrat în doză normală, nu i se poate reproşa nimic doctorului, care nu avea cum să prevină reacţia deosebită a bolnavului său. Dar, în cazul de care ne ocupăm, greşeala profesională este evidentă. Nu am încă cifrele, pentru că analizele acestea cantitative necesită foarte mult timp, dar pot să afirm că doza era cu mult superioară cel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Poirot, nu era decât o greşeală, nu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istă însă erori care te distrug. Din punct de vedere profesional, Morley era terminat. N-ai mai găsi pe nimeni care să-şi pună viaţa în mâinile unui dentist capabil să injecteze o doză mortală de otravă, chiar dacă oricui îi poate fi permisă o clip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o eroare de felul acesteia este grozav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ă-i vorba de un lucru ce se poate întâmpla. Medicii ori farmaciştii care nu s-au înşelat nicicând, ani şi ani de zile, au, într-o bună zi, o secundă de neatenţie şi produc o adevărată catastrofă! Şi trebuie să suporte consecinţele acestui fapt. Morley era un tip sensibil. Când i se întâmplă una ca asta, un medic are de obicei, alături de el, un farmacist ori un asistent cu care împarte responsabilitatea. Morley, însă, era singurul răspunzător. Poirot încă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lăsat în urma lui un mesaj? Măcar pentru a-şi explica eroarea şi a declara că nu vrea să supravieţuiască unui om pe care l-a omorât din greşeală. Consider că ar fi putut scrie în grabă câteva cuvinte pentr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au petrecut aşa cum cred eu, răspunse Japp, este normal să nu fi făcut aşa ceva. Şi-a dat seama brusc de ceea ce s-a întâmplat, şi-a pierdut stăpânirea de sine şi, fără să mai stea pe gândur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irot tăcea, 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mice! Dacă ţi-ai băgat în cap ideea că eşti în prezenţa unei crime, nu vrei să renunţi şi trebuie să fie o crimă! Recunosc că, de data aceasta, eu sunt cel care te-am condus pe cărarea războiului. M-am înşelat, îţi mărturisesc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cred, zise Poirot, că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chiar mai multe, nu mă îndoiesc de asta, replică Japp, iar eu m-am gândit la câteva. Dar toate mi se par fantastice! Putem presupune că Amberiotis l-a omorât pe Morley, după care acesta s-a întors la el, la hotel, şi s-a sinucis, cuprins de remuşcări. Dacă crezi că această ipoteză este posibilă, eu personal, nu sunt deloc de această părere! Scotland Yard-ul mi-a comunicat informaţiile de care dispune despre Amberiotis. Foarte interesant. Era un mic hotelier grec, care, după ce a făcut un pic de politică în ţara sa, începuse să facă spionaj în Germania şi în Franţa. Meseria nu-l îmbogăţea atât de repede cum îşi dorea el şi se presupune că s-a apucat şi de şantaj. Era, în general vorbind, un tip lipsit de scrupule. Anul trecut s-a aflat în India şi se crede că, acolo, i-a sustras unui prinţ indigen sume considerabile. Numai că, tipul fiind şiret, nu s-a putut găsi nici o probă care să-l incrimineze. Dacă vrei o altă ipoteză, mai am una de rezervă! Dintr-un motiv sau altul, Amberiotis are asupra lui Morley un ascendent şi îl şantajează. Oferindu-i-se ocazia, Morley profită pentru a-i injecta în gingii o doză masivă de adrenalină şi de procaină. Se bizuie pe faptul că moartea duşmanului său va trece drept un accident nefericit. După plecarea lui Amberiotis, este cuprins de remuşcări şi se sinucide. Este şi asta o teorie, deşi, în ce mă priveşte, mi-e greu să-l văd pe Morley în rolul unui asasin. Pentru mine, unica explicaţie valabilă este, ţi-o repet, cea pe care ţi-am spus-o: Morley, suprasolicitat de activitatea sa, a comis o greşeală. Cam aceasta va fi concluzia anchetei. I-am vorbit despre afacerea asta comisarului principal, iar acesta es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Poirot cu un oft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conchise cu amabilitate Japp. Dar nu poţi să dai de fiecare dată peste o crimă frumoasă! Aşa că îţi spun: „Pe curând!” şi-mi cer scuze repetând în contul meu această frază devenită clasică: „Scuză-mă că te-am deranjat…!”. La revedere, dragul me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l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instalat în faţa biroului său. Un birou modern. În materie de mobilă, Poirot iubea tendinţa modernă, din cauza liniilor sale sobre şi nete pe care le prefera curbelor, oricât de graţioase ar fi fost ele, specifice stilului vechi. În faţa lui se afla o foaie de hârtie pătrată pe care, sub rubrici bine delimitate, scrisese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iotis. Spionaj. De ce se afla în Anglia? În India, anul trecut. În timpul unei perioade de tulburări şi agitaţii. Poate că era un agen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un nume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frază: „Dar est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Afară, pe marginea pervazului se aşezase o pasăre care ţinea în ciocul ei o rămurică necesară construirii cuibului său. Şi Poirot cam aducea cu o pasăre, cu capul lui ţuguiat, în form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spaţiu alb pe pagina respectivă şi scrise sub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rley? Urme pe cov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clipă cu multă atenţie acest ultim rând, apoi se ridică şi ceru să i se aducă pălăria şi bastonul,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Hercule Poirot lăsa în urmă staţia de la Metropolitan, ajungea în Ealing Broadway şi termina pe jos parcursul pe care-l avea de făcut până la Castlegarden Road n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ică, izolată de celelalte şi despărţită de stradă printr-o grădină îngrijită admirabil, pe care Poirot o contemplă cu o v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ce înseamnă o simetrie perfectă!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era acasă. Veni numaidecât în mica sufragerie unde detectivul fusese introdus. Era un om cu o talie sub cea mijlocie, aproape complet chel şi ai cărui ochi clipeau în spatele ochelarilor cu sticla groasă. Ţinea în mână cartea de vizită a lui Poirot, care-i fusese înmânată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zise el cu o voce piţigăiată, sunt foarte onorat d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m-am prezentat la dumneavoast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uzaţi, răspunse domnul Barnes, aţi făcut foarte bine şi aţi ales foarte bine ora. Ora şapte fără un sfert, în această perioadă a anului, reprezintă aproape certitudinea de a-i găsi pe oamen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cu mâna un scaun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oirot. Probabil că avem a ne spune multe lucruri. Îmi imaginez că este vorba de Queen Charlotte Street, număr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Poirot. Dar v-aş putea întreba ce anume vă face să presupuneţi că este vorba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oirot, am părăsit Ministerul de Interne de câtăva vreme deja, dar n-am ruginit complet. Există afaceri care nu au nevoie de publicitate şi pentru care este preferabil să nu apelezi la poliţie. Este inutil să atragi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ermiteţi încă o întrebare? De ce consideraţi că afacerea nu are nevo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i bin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şi agitându-şi ochelarii pe care tocmai şi-i scosese, domnul Barn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spionaj, monsieur Poirot, nu plevuşca este importantă. Cei care ar trebui prinşi sunt peştii mari. Dar, pentru a reuşi, trebuie să fii foarte atent să nu sperii plev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Barnes, zise cu simplitate Poirot, că dumneavoastră ştiţi mult mai multe lucru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replică domnul Barnes. Nu fac decât să subliniez câteva fap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prezenţa lui Amberiotis la Morley. Uitaţi că eu am stat în faţa lui, în salonul de aşteptare, unul sau două minute. Nu mă cunoştea. Întotdeauna am fost unul din acei oameni care trec neobservaţi… Uneori este foarte util… Dar, eu l-am remarcat… Şi am ghicit perfect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Barnes clipiră într-un rit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Poirot, spuse el, noi, englezii, suntem nişte oameni extrem de obositori. Suntem conservatori până-n măduva oaselor! Bombănim, protestăm, dar nu avem în fond nici un chef să înlocuim instituţiile noastre cu altele de creaţie mai recentă! Suntem cu totul ataşaţi sistemului nostru democratic, iar agitatorii străini, pe care-i interesează ţara noastră, sunt foarte contrariaţi din cauza aceasta. Ceea ce-i supără este faptul că avem, şi este un lucru aproape excepţional la ora actuală în Europa, finanţe solide! Şi atâta vreme cât lucrurile vor rămâne astfel, nu va fi nimic de făcut pentru ei în Anglia… Iată de ce ar fi atât de interesant pentru ei să-i elimine pe oameni ca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îşi trase o clipă sufle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nt este unul dintre acei oameni care-şi plătesc datoriile şi trăiesc fără a-şi ciunti capitalul, şi asta, indiferent că dispun de sume enorme de bani ori câştigă foarte puţin. El consideră că bugetul naţional prezintă similitudini cu bugetul unui particular. De aceea, va fi împotriva aventurilor costisitoare, împotriva experienţelor utopice… Şi acesta-i un motiv pentru care unii au decis că ar fi bin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Există în rândurile acestea unii „foarte buni”, care visează la o lume mai bună şi alţii mult mai puţin buni, care nu sunt, de fapt, decât nişte puşlamale, sosite, adesea, de foarte departe. Şi unii şi ceilalţi sunt de acord asupra mai multor puncte de vedere şi, mai ales, asupra acestuia: „Blunt trebuie să dispară”. Şi asta pentru că este unul dintre susţinătorii fermi ai acestei vechi ordini sociale pe care trebuie s-o distrugă! Unde-i adevărul? Nu ştiu. Înainte de a distruge, n-ar trebui să fim siguri că vom putea reconstrui şi face mai bine? Lucrul acesta ar merita să fie discutat, dar, pentru moment, nu dezbaterea aceasta ne interesează. Noi nu ne ocupăm de teorii abstracte, ci de fapte. Dacă vor fi suprimate fundaţiile, cas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Poirot şi adăug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or să-l omoare pe Blunt. Ştiu asta. Şi am convingerea că ieri dimineaţă au fost pe punctul de a reuşi. Poate mă înşel, dar asta m-ar surprinde teribil. Au fost precedente. Spunând aceasta, cită trei nume: acela al unui cancelar al Administraţiei financiare, a cărui politică era deosebit de inspirată; acela al unui industriaş puternic căruia lumea îi admira vederile largi; şi, în sfârşit, acela al unui tânăr politician care avea priză la mulţimi. Primul a murit pe masa de operaţie, al doilea în urma unei maladii îngrijite prea târziu, al treilea fusese călcat d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trei cazuri, continuă domnul Barnes, nu s-a riscat absolut nimic. În ce-l priveşte pe cancelarul Administraţiei financiare, medicul însărcinat cu anestezia a comis o mică greşeală. Lucrurile acestea se mai întâmplă. În al doilea caz, medicul curant, care nu era un specialist, s-a înşelat asupra diagnosticului. Şi, în al treilea, era vorba de o mamă înnebunită care „alerga” la căpătâiul copilului său bolnav. Avocatul i-a făcut pe juraţi să plângă, iar aceştia au achitat-o pe doamna în discuţie. Relu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părut nimănui suspecte iar astăzi sunt lucruri deja uitate, dar poate v-ar interesa să ştiţi ce s-a întâmplat cu eroii acestor trei aventuri. Primul, medicul care a făcut anestezia, posedă acum un magnific laborator de cercetări pentru instalarea căruia a cheltuit o avere. Al doilea s-a pensionat. Trăieşte acum pe malul mării, pe o proprietate frumoasă, care-i aparţine, şi are un iaht. Cât despre acea doamnă, copiii săi primesc o excelentă educaţie şi, în timpul vacanţelor, se întâlnesc la ţară, pe superbul domeniu cumpărat de mama lor… Adăugă, dând uşor din cap: În toate profesiunile, poate fi găsit întotdeauna un om accesibil la tentaţie. Împrejurările au vrut însă ca Morley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explicaţia morţii sale,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domnul Barnes. Un om ca Blunt nu este uşor de întâlnit şi de atins. Este păzit, protejat. Accidentul de maşină este foarte hazardat şi nu reuşeşte întotdeauna. Dar un om este practic lipsit de apărare când se află pe scaunul dentistului. După părerea mea, Morley nu a vrut să marşeze. Şi, pentru că ştia prea multe, ei l-au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unt în fruntea organizaţiei care se află în spatele tuturor faptelor pe care tocmai vi le-am relatat. Desigur, nu a existat decât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asum riscul unei presupuneri, dar nu va fi decât o supoziţie şi m-aş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Zise calm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el ar fi normal să ne gândim, declară domnul Barnes. Nu cred că i s-a cerut domnului Morley să facă el însuşi treaba. Aş bănui mai curând că acesta trebuia, în ultimul minut, sub un pretext oarecare, de exemplu invocând o bruscă indispoziţie, să-l roage pe Blunt să se lase îngrijit de asociatul său. Reilly ar fi intervenit şi lumea ar fi vorbit de un accident deplorabil. Tânărul dentist, urmărit în justiţie, cum este firesc, s-ar fi arătat atât de nefericit şi atât de copleşit de remuşcări încât ar fi scăpat cu o condamnare uşoară, iar ceva mai târziu l-am fi regăsit trăind undeva din venituri foarte confortabile şi renunţând la profesia sa. Să nu credeţi că inventez un roman foileton, lucrurile aceste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puse mâna pe o carte cu coperţi închise la culoare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mulţime de romane de spionaj, reluă el. Povestesc aventuri fantastice dar care, este destul de curios s-o remarcăm, nu sunt mai extraordinare decât autenticele istorii de spionaj. Există în viaţă aventurieri cu chip adorabil, există oameni bizari care vorbesc cu un puternic accent străin, există bande internaţionale şi şefi a căror putere nici măcar nu este bănuită. Dacă ar fi deja publicate unele din întâmplările adevărate pe care le cunosc, sunt convins că nimeni nu ar vre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oacă Amberiotis în teoria dumneavoast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ărturisi domnul Barnes. Poate că era sortit să devină ţap ispăşitor. A jucat deseori dublu şi este posibil să se fi dorit să se termine cu el cu această ocazie. Este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ţi intuit bine, zise Poirot,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îşi scărpină nasul, dar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iar. Evident, Blunt este protejat, dar gărzile sale de corp ar face bine să-şi sporească vigilenţa. Nu trebuie să se aştepte ca un om înarmat să apară brusc dintr-un tufiş sau la vreun atac produs la un colţ de stradă. Duşmanii lui sunt de o altă natură. Să-i fie frică de oameni care nu inspiră neîncredere, de prietenii lui, de bătrânii servitori, de farmacistul care-i prepară siropul, de negustorul de vinuri de la care îşi cumpără vinul de Porto pe care-l preferă! Habar n-aveţi de ce sunt în stare oamenii să facă pentru a-şi asigura un mic venit de vreo patr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Reilly chiar de la începu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irlandez şi fiindcă în Irlanda există mai multe asociaţ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cauza aceasta cât pentru faptul că pe covorul din cabinetul lui Morley există nişte urme care sugerează că corpul acestuia a fost târât. Dacă Morley ar fi fost omorât de unul dintre bolnavii săi, fapta s-ar fi petrecut chiar în cabinet şi n-ar mai fi fost cazul să fie deplasat cadavrul. Iată de ce m-am gândit numaidecât că n-a fost asasinat în cabinetul său, ci alături, în birou. Ceea ce ne face să credem că n-a fost omorât de unul dintre bolnavii săi, ci de unul dintre aprop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emar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multă sinceritate, zise el, luându-şi rămas bun. Am impresia că ceea ce mi-aţi spus îmi va fi extrem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Poirot se opri la Glengowrie Cour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 urmare a acestei vizite, îl chemă pe Japp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prietene, zise el. Ancheta are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asi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u va prezent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să se înfăţişeze ca martor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a Mabelle, cu doi L şi E în final, care ar putea la fel de bine să se numească Mabel, B, E, L, ca toată lumea? Femeile mă vor ului întotdeauna! Nu, nu am citat-o.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Pentru că, poate ai fi interesat să afli că domnişoara Sainsbury Seale a părăsit Glengowrie Court Hotel alaltăieri seara, chiar î-nainte de ora cinei, şi că, de atunci,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licaţi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o femeie foarte cumsecade şi căreia nu i se poate reproşa nimic! Am cerut prin cablu informaţii referitoare la ea – asta înainte de a cunoaşte cauza morţii lui Amberiotis, căci altfel nu mă mai deranjam s-o fac – şi Calcutta mi-a răspuns ieri seara. Nimic de reproşat. Tot ceea ce ne-a relatat este adevărat. Poate că a trecut puţin cam repede peste povestea cu mariajul ei, dar nu-i grav. S-a căsătorit cu un student hindus şi a băgat apoi de seamă că el mai are o mulţime de relaţii sentimentale. Atunci şi-a reluat numele de domnişoară şi s-a ocupat de opere de binefacere. Foarte bine văzută de misionari, ea a-nceput să dea lecţii de dicţie şi este adevărat că a participat la crearea unui teatru de amatori. Pe total, este ceea ce eu aş numi o femeie redutabilă, dar despre care nu se poate presupune că ar fi amestecată într-o crimă. Şi acum îmi spui că a plecat!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tăcu câteva minu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ăturat de hotelul acela? În locul ei, n-aş fi aşteptat atât de mult ca să-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ei au rămas acolo, răspunse Poirot. Nu a luat nimi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trivi între dinţ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oamenii din pensi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i îngrijorează. Directoarea es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re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ul meu, unei femei i se poate întâmpla să-şi petreacă noaptea şi altundeva decât la ea acasă, chiar dacă asta ar părea neverosimil, şi pentru că la întoarcerea ei ar fi destul de supărată să constate că a fost alertată poliţia pentru că a dormit în altă parte. Doamna Harrison – este directoarea de la Glengowrie – a telefonat la spitale, temându-se de un accident. Tocmai se pregătea să facă apel la poliţie când am sosit eu şi m-a primit de parcă aş fi fost Mesia. I-am spus că-mi asum răspunderea şi că afacerea va fi încredinţată unui ofiţer de poliţie care este discre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m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mormăi câteva mulţumir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el, în cele din urmă. Ne întâlnim la Glengowrie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Japp furios, în timp ce o aşteptau pe directoare, de ce naiba a simţit femeia aceea ne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este un lucru curios?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ul necesar de a face alte remarci. Doamna Harisson, directoarea şi proprietara pensiunii Glengowrie Court Hote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Harisson aproape că-i dădură lacrimile şi prima întrebare a lui Japp declanşă un veritabil potop verbal. Această doamnă cumsecade era foarte neliniştită. Oare ce i se putuse întâmpla domnişoarei Sainsbury Seale? Luase în consideraţie toate ipotezele: pierderea memoriei, o indispoziţie bruscă, hemoragie, accident de circulaţie, agresiune comisă de persoane înarmate urmată de fu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isson se întrerupse pentru a-şi trage sufletul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tât de încântătoare!… Şi care părea atât de ferici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Japp, ea îi conduse pe cei doi bărbaţi în camera pe care o ocupase dispăruta. Totul era curat şi ordonat, de la hainele găsite în dulap, până la cămaşa de noapte împăturită pe pernă. Într-un colţ se mai aflau două valize foarte obişnuite şi, aliniate sub o toaletă, nenumărate perechi de pantofi solizi de mers, două pereche de ghete de lac cu toc înalt, pantofi de seară din satin negru, care nu fuseseră purtaţi la drept vorbind, şi o pereche de mocasini. Poirot remarcă faptul că pantofii de seară aveau un număr mai mic, de unde se putea presupune fie că domnişoara Sainsbury Seale avea bătături, fie că ţinea mult la eleganţa extremităţilor sale inferioare. În legătură cu asta, se întreba dacă ea avusese timp să-şi coasă la loc catarama pantofului înainte de a ieşi. Spera că da, mai ales că, pentru el, neglijenţa vestimentară era întotdeauna cev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xamina nişte scrisori găsite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ase un sertar de la comodă, constată că era plin de lenjerie de corp şi-l împinse la loc discret, remarcând în sinea lui că domnişoara Seale părea să aprecieze mult lucrurile de lână. Deschise apoi alt sertar care conţine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oirot?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ea atent o pereche de ciorapi, având pe chip un aer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ste numărul „2”, mătase artificială, preţ probabil: doi şilingi şi 11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omisar eval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Jap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ici n-am găsit mare lucru! Două scrisori sosite din India, două sau trei chitanţe eliberate de nişte organizaţii caritabile, nici o urmă a vreunei facturi! Domnişoara Sainsbury Seale este cu siguranţă o persoa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ă Poirot, cineva care se îmbracă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clară Japp, deoarece consideră că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o adresă, luată de pe o scrisoare vech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rsoanele acestea ne-ar putea da relaţii despre ea, zise el. Locuiesc în Hampstead şi par s-o cunoas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aflară, tot din gura doamnei Harrison, că nimic nu păruse anormal în felul de a fi al domnişoarei Sainsbury Seale în seara dispariţiei sale şi că se părea că avea intenţia să se întoarcă pentru că, trecând prin hol, i-a spus prietenei sale, doamnei Bolitho, că după cină îi va arăta „pasienţa” despre care-i vorbise. Mai mult, domnişoara Sainsbury Seale nu-i spusese nimic doamnei Harrisson, deşi la Glengowrie exista obiceiul, în caz că cineva nu venea la timp pentru masă, să prevină direcţiunea şi acest lucru lăsa să se înţeleagă că intenţiona să se întoarcă la cina servită între orele 19 şi jumătate şi 20 şi jumătate. Cu toate acestea, nu a mai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rin Crowel Road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eşedinţa Glengowrie Court, Japp şi Poirot se duseră la Hampstead, la adresa notată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ams locuia împreună cu numeroasele-i progenituri într-o mică vilă cochetă; erau nişte oameni simpatici. O cunoscuseră pe domnişoara Sainsbury Seale în India şi nu mai conteneau elogiind-o, dar nu o mai văzuseră de o lună, mai exact de la vacanţa de Paşte. La vremea aceea locuia într-un hotel din Russell Square. Poirot îşi notă această adresă, ca şi pe aceea a unei familii prietene a domnişoarei Sainsbury Seale, şi care locuia în Stre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ră nimic de la hotelul din Rusell Square unde lumea nu-şi amintea de domnişoara Sainsbury Seale decât ca de o doamnă care nu făcea zgomot şi care trăise multă vreme în India, şi rezultatul fu identic în Streatham unde prietenii ei n-o mai văzuseră pe domnişoara Sainsbury Seale din luna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spitalelor, dobândind certitudinea că ipoteza unui accident trebuia înlăturată, Japp şi Poirot fură obligaţi să convină că domnişoara Sainsbury Seale dispăruse în mod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evapor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ercule Poirot se prezentă la Holbom Palace Hotel şi ceru să-l vadă pe domnul Howard Ra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surprins dacă ar fi aflat că şi doctorul Howard Raikes a dispărut la rândul său, dar nu se întâmplase una ca asta. Domnul Howard Raikes locuia tot la Holbom Palace, unde în momentul respectiv, aşa cum i se spuse lui Poirot, se pregătea să-şi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oirot nu păru să-i procure domnului Raikes decât o plăcere foarte moderată. În privirea lui se vedea o ostilitate nedeghizată, în timp ce, privindu-şi vizitatorul indezirabil, îl întreba cu o voce aspră „ce a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ă, Poirot luă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kes, cu o ironie evidentă, îl invită pe detectiv „să se simtă că la el acasă”. Surâzând, Poirot se prevală de permisiune şi se instală confortabil în faţa domnului Ra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cesta,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ne, domnule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Replică Poirot. N-au trecut mai mult de trei zile de când am stat, la câţiva paşi departe unul de celălalt, în aceeaşi cameră, timp de cel puţin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ala de aşteptare a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facă o anumită impresie asupra tânărului. Îşi reveni imediat, dar îşi schimbă atitudinea. Renunţă la insolenţă şi se arătă circumspect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Poate că exagera declarând că tânărul avea o figură de asasin, dar era sigur că avea un aer periculos. Ceea ce se remarca mai ales la acest chip emaciat era maxilarul enorm şi, de asemenea, ochii, care păreau ai unui iluminat sau ai unui fanatic. Avea haine de proastă calitate şi mânca cu o voracitate pe care Poirot o considera revelatoare, ba chia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anumite idei, gândi Poirot, dar este un lup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aspră, Raikes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t afla şi eu ce înseamnă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portofelul din buzunar şi-i întinse lui Raikes, peste masă, cartea sa de vizită. Bărbatul îşi aruncă o privire peste ea şi i-o restitui detectivului. În privirea lui se putea citi acum mai mult mânie şi ostilitate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dumneavoastră sunteţi Hercule Poirot. Am auzit vorbindu-s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noscut, remarcă Poirot cu obişnuita-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continuă Raikes. De genul costisitor. Unul dintre aceia la care apelezi când nu te uiţi la cheltuieli, când consideri că poţi plăti orice preţ ca să-ţi salv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beţi cafeaua, zise Poirot, se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dar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îl examină cu o oarecar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in ţara asta este întotdeauna foarte proastă. Dar dacă n-o bei caldă est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aprobă cu o vorb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de vreţi să ajung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kes îşi puse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căutaţi bani, domnule Poirot, aţi greşit adresa! Oamenii cu care lucrez eu nu pot cumpăra ceea ce doresc să obţină. Întoarceţi-vă la cel car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plă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ă credeţi, acesta-i adevărul. Timpul meu este preţios, dar pentru moment îl risipesc fără recompensă. Să spunem că o fac pentru a-mi satisface o curioz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ntru „a vă satisface curiozitatea personală” vă aflaţi, fără îndoială, deunăzi la blestematul ăsta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taţi că, atunci când te afli în anticamera unui dentist, înseamnă că ai nevoie să-ţi îngrijeşti dantura. Era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eneaţi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vă rog să mă scuzaţi, dar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Răspunse Poirot. Dar, în cazul acesta, aş putea să vă întreb ce căutaţi dumneavoastră înşivă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ke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a şi dumneavoastră, să-mi îngrijesc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plecat fără să-l fi văzut p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tăcere pe care Raikes o întrerupse pentru a spune cu o voce din care dispăruse orice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vorbit destul fără să spunem nimic? Vă aflaţi acolo pentru a-i asigura protecţie clientului dumneavoastră barosan. Nu i s-a întâmplat nimic? Atunci de ce vă plângeţi? Scumpul dumneavoastră domn Alistair Blunt este perfect sănătos. Nu aveţi nimic care să mă incriminez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atunci când aţi ieşit brusc di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nimeni nu v-a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Nu uitaţi că cineva a murit în această casă la câteva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feriţi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îl privi drept în ochi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acuzaţi că l-aş fi ucis? Întrebă el. Asta-i intenţia dumneavoastră? Ei bine, ar fi mai bine să renunţaţi! Tocmai am citit rezumatul anchetei care a avut loc ieri. Sărmanul de el s-a sinucis fiindcă a comis o eroare profesională care avea să aibă drept consecinţă moartea unuia dintre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să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ă aţi ieşit din casă la ora la care pretindeţi? Întrebă el. Aveţi pe cineva care să fie în măsură să spună unde vă aflaţi între orele 12:00 şi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ikes priveau fix în aceia ai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ca s-o fi făcut eu? Probabil că Blunt ţine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dar pare să devină o obsesie a dumneavoastră! De ce reveniţi mereu la Alistair Blunt? Nu lucrez pentru el şi nici n-am lucrat niciodată. Nu mă interesează domnul Blunt şi securitatea persoanei sale ci moartea unui om cinstit care lucra bine în profesiune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răspunse el, dar nu vă cred. Că o recunoaşteţi sau nu, sunteţi un poliţist în slujba lui Blunt şi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său deveniră dure şi, aplecat peste ma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ârâţi-vă bine în cap ideea că nu-l veţi salva! Va trebui să dispară, el şi tot ceea ce el reprezintă! Ne îndreptăm spre o ordine nouă care ne va debarasa de toţi aceşti financiari corupţi, de toţi aceşti bancheri, care par să fi ţesut peste lume o gigantică pânză de păianjen. Trebuie să fie înlăturaţi. Personal, nu am împotriva lui Blunt nimic altceva decât că reprezintă tipul de om pe care-l detest. Este un mediocru, dar căruia nu-i poţi veni de hac decât cu dinamita. Face parte dintre acei oameni care zic: „Nu aveţi dreptul să vă atingeţi de ordinea stabilită!” Zău?… Ei bine, vom mai vedea noi asta! În lumea pe care ne-o dorim nu există loc pentru oameni ca Blunt, pentru indivizi care trăiesc din cultul unui trecut pe care-l detestăm! Aceştia sunt încă numeroşi în Anglia, fosile înţepenite care sunt simbolurile decrepite ale unei epoci depăşite! Îi vom suprima şi vom crea o lume nouă! Auziţi,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Raikes, zise el, că sunteţi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această calitate nu vă puteţi preocupa deloc de moartea unui biet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importanţă are? Pronunţă Raikes pe un ton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pentru dumneavoastră, răspunse încetişor Poirot, dar pentru mine are. Tocmai în asta constă diferenţa între m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se întoarse acasă, George îl informă că era aşteptat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nervoas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nu-şi dăduse numele, Poirot încercă să ghicească cine ar putea fi, dar se înşelă în pronosticul făcut. Nu-şi imagina, într-adevăr, că o va găsi în salonul său pe domnişoara Nevill Gladys, fosta secretară-asistentă a defunctului domn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irot, zise ea, foarte agitată, sunt dezolată că vă plictisesc, şi vă mărturisesc că am ezitat foarte mult înainte de a veni. Ştiu că minutele dumneavoastră sunt preţioase şi că aveţi multe de făcut, dar sunt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cunoştea pe englezi. Îi propuse o ceaşcă de ceai. Domnişoara Nevill reacţionă conform aştep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Poirot. După-amiaza nu este prea înaintată, dar oricând poţi să bei o ceaşcă de 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considera de fapt că oricând te poţi lipsi de o ceaşcă de ceai, minţi hotărât şi, după câteva minute, datorită priceperii fidelului George, Poirot îi servea vizitatoarei sale prima ceaşcă de ceai. Imediat după aceea, aşa cum sperase şi Poirot, domnişoara Nevill, graţie fericitului efect al miraculoasei băuturi, îşi regăsea un pic calmul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îmi cer din nou scuze că vă inoportunez. Am venit să vorbesc cu dumneavoastră referitor la anchetă. M-a dezamăg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clară cu blândeţe că ar fi fost surprins dacă nu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sesem acolo pentru a face o depoziţie, continuă domnişoara Nevill, ci pentru că eu consideram că cineva trebuia s-o însoţească pe domnişoara Morley. Mai era şi domnul Reilly, dar domnişoara Morley nu prea-l apreciază. Am considerat deci că este de datoria mea să-i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ormal. Am lucrat mai mulţi ani cu domnul Morley şi tristul său sfârşit a însemnat o încercare dureroasă pentru mine. Adaug că ancheta n-a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vill se aplec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că poliţia se înşeal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lucrurile să se fi petrecut cum pretinde ea! Este exclus ca domnul Morley să se fi înşelat asupra dozei de anestezic injectat în gingi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Se întâmplă ca unii bolnavi să suporte mai greu anestezicul, dar de vină este temperamentul lor, cel mai adesea cauza o constituie vreo boală de inimă de care suferă aceştia. Dar o eroare în dozarea anestezicului este un lucru aproape imposibil. Obişnuinţa medicului este atât de mare încât nici măcar nu mai trebuie să fie atent la ceea ce face. În mod automat, aproape fără să-şi dea seama, el ia în seringă cantitatea exactă de anestezi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vi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doza nu se schimbă niciodată. Farmacistul poate comite erori pentru că preparatele sale nu sunt întotdeauna identice, medicul se poate înşela în timp ce scrie reţeta. Pentru un dentist, însă,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faceţi aceste declaraţii în faţa curţi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evill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Şi asta pentru că poate mi s-ar fi interpretat greşit depoziţia. Eu ştiu că domnul Morley ar fi fost incapabil să-l asasineze pe unul din pacienţii săi, dar dacă aş fi spus ceea ce tocmai v-am spus dumneavoastră, nu s-ar fi conchis că eroarea aceasta fusese comis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venit să vă găsesc, domnule Poirot. Poliţia oficială ar putea să nu priceapă şi, cu toate acestea, trebuie totuşi ca cineva să ştie că lucrurile nu s-au petrecut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clară Poirot. Necazul e că asta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eluă el, să-mi vorbiţi despre acea telegramă pe care aţi primit-o, cea care v-a făcut să părăsiţi Londra în zi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omnule Poirot, răspunse ea, nu ştiu ce să cred despre telegramă. Este o poveste foarte stranie! Nu numai că persoana care a expediat-o mă cunoştea bine, dar o cunoştea şi pe mătuşa mea şi şti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eci trimisă de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care dintre ei l-aş putea acuza, rezonabi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întrebare o jena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ea în sfârşit, când am aflat că domnul Morley s-a sinucis, m-am întrebat dacă nu cumva el mi-a trimis ac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ra vorba de dumneavoastră ci doar pentru că vr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reflectând mai atent, am considerat că este o presupunere lipsită de logică, chiar dacă el avea intenţia să se sinucidă într-adevăr. Chiar că nu mai ştiu ce să cred. În schimb, Frank, este un prieten de-al meu, după cum ştiţi, şi-a băgat mai întâi în cap o idee complet absurdă. Crede că eu mi-am trimis telegrama ca să-mi pot petrece ziua cu altcineva. Ca şi cum aş fi capabi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vil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că Frank s-a schimbat mult în ultima vreme. A devenit supărăcios, gelos. Fără îndoială că şi-a pierdut serviciul şi încă nu şi-a putut găsi altă slujbă!… Nu există nimic mai rău pentru un bărbat decât să nu aibă de lucru şi, în ultimele săptămâni, mi-am făcut multe griji pentr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surprins când a descoperit că în ziua aceea lip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de înţeles! Venise să mă anunţe că îşi găsise un loc de muncă… Un loc minunat unde avea să câştige zece lire pe săptămână. Nu mai voia să aştepte, voia să-mi împărtăşească numaidecât vestea cea mare… Şi mai cred şi că nu era deloc supărat să i-o aducă la cunoştinţă domnului Morley. Era foarte vexat de faptul că domnul Morley nu avea o părere bună despre el şi, în plus, credea că patronul meu încerca să mă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şel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spus, da şi nu! Evident, Frank a avut mai multe slujbe şi n-a păstrat-o pe niciuna din ele, deci se poate considera că nu a fost prea serios. Dar s-a îndreptat. Cred mult în posibilitatea de a-i schimba pe oameni prin influenţa noastră. Când un bărbat are sentimentul că o femeie se bizuie pe el, încercă să fie demn de ea.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tăpâni zâmbetul, dar se feri să comenteze. Cuvintele acestea le mai auzise, fiind pronunţate de sute de femei, care, ca şi Gladys, credeau cu un optimism incurabil în puterea de mântuire a dragostei. Considera că, în proporţie de unu la o mie, nu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prietenu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ă să vi-l prezint, spuse ea imediat, dar în prezent nu este liber decât duminica. Toată săptămâna lucrează în afa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ua lui slujbă, nu? Cu ce se oc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d că are un post de secretar. Depinde de un minister. Eu îi scriu la adresa din Londra şi de acolo scrisorile mele îi sunt tri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m-a mirat mai întâi, dar Frank m-a asigurat că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câteva minute fără să scoată o vor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duminică! Vreţi să-mi faceţi plăcerea să luaţi amândoi masa cu mine la Logan? Aş dori să vorbesc despre această nefericită afacere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era un tânăr de talie mijlocie, îmbrăcat cu o eleganţă ieftină. Avea ochii foarte apropiaţi unul de celălalt, şi un mod curios de a se foi pe scaun atunci când o întrebare îl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nu are încredere în Poirot împotriva căruia părea a fi fost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omnule Poirot, declară el încă de la început, că vom avea plăcerea să luăm masa cu dumneavoastră. Gladys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Ieri am aranjat această întâlnire! Moartea domnului Morley o preocupa mult pe domnişoara Nevill şi mi-am spus că, poate, dacă am mai disc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îl întrerupse pe detectiv fără să-i pese de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moartea domnului Morley! Nu te poţi gândi la altceva, Gladys? După câte ştiu, nu era o persoană chiar atât d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xclamă ea. Cum poţi vorbi astfel? Era un om foarte cumsecade! Nu mi-a lăsat o sută de lire? Ieri seară 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tânărul cu o evidentă proastă dispoziţie. Nu şi-a făcut decât datoria. Te speteai muncind. Şi cine primea toate beneficiile? Domnul Morle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a cu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părerea mea. Micuţa mea Gladys, eşti mult prea modestă şi de aceea lumea te exploatează! Încă din prima zi mi-am dat seama de caracterul lui Morley, şi de aceea a făcut tot ce i-a stat în puteri să te determine să-m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foarte bine!… Şi de n-ar fi murit, i-aş fi spus eu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sideră că era oportun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ă referiţi la acele câteva cuvinte pe care intenţionaţi să i le spuneţi când v-aţi dus la el, chiar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m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 Vroiam s-o văd pe domnişoara Ne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spus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i s-a părut că nu-i o treabă curată. De aceea i-am şi spus roşcatului care apăruse la uşă că aştept să-l văd pe domnul Morley. Trecuse cam multă vreme de când făcea tot ce-i stătea în puteri pentru a o asmuţi pe Gladys împotriva mea. Îmi propusesem să-i spun că nu sunt un biet milog lipsit de orice mijloace, că am descoperit o slujbă interesantă şi că era cazul ca Gladys să-i facă o plecăciune pentru a-şi lua rămas bun şi a se ocupa de propriul ei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nu i-aţi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să aştept în cripta lu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un pic după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rămas? O jumătate de or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v-am spus! Nu fac parte dintre acei oameni care stau tot timpul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 se mai afla cineva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se afla acolo un tip cam gras şi cu pielea unsuroasă. După plecarea lu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obabil că aţi plecat înainte de 12 şi jumătate, căci la ora aceea a veni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ivniţa aceea începus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pe Frank Carter şi reflecta. Avea impresia că spusele tânărului erau lipsite de sinceritate. Cu toate acestea, continuă conversaţia pe tonul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vill mi-a spus că aţi avut norocul să găsiţi un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pe săptă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reţ cinstit, nu? Şi asta dovedeşte că, atunci când vreau, ştiu eu să mă descurc!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ste prea g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Dar, dacă tot vorbim de meserii, aş fi curios să ştiu cum se descurcă detectivii particulari! Îmi imaginez că li se întâmplă destul de rar să facă pe Sherlock Holmes şi că se ocupă cel mai adesea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întotdeauna astfel de afacer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tunci,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ragă prieten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Poirot, zise cu amabilitate Gladys, dumneavoastră sunteţi în fruntea eşalonului! Sunteţi genul de detectiv la care fac apel potentaţii: regele, ministrul de interne, du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iar tonul lui nu er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 jos acasă. Era gânditor. De îndată ce sosi, îl chemă pe Japp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dragă prietene, dar aş fi vrut să ştiu dacă ai găsit ceva referitor la telegrama primită de Gladys Ne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ontinuă să te preocupe? Ei bine, pentru că asta te tracasează, află că a existat într-adevăr o telegramă! Lovitura era bine organizată. Mătuşa locuieşte la Richbourne, în Somerset. Telegrama a fost expediată din Richbam, care este, după cum ştii, un foburg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zise Poirot, foarte tare! Dacă domnişoara Nevill ar fi aruncat o privire pe telegramă ca să vadă de unde a fost expediată, cuvântul „Richbam” semăna destul de bine cu „Richbourne” pentru a o convinge că aceasta venea chiar din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încep să-mi spun că afacerea asta este condusă d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vrea să fie o crimă, deci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ineva a vrut s-o păcăleasc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lucrurile acestea nu se explică! Un mistificator operează din plăcere. Să spunem, dacă vrei, că suferă de o deviaţie a simţului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curios faptul că acesta a ales, pentru a-i face această glumă domnişoarei Nevill, exact ziua în care Morley avea să comită greşeala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reciză Japp, că nu există o relaţie de la cauză la efect între aceste două fapte. Morley este grăbit tocmai fiindcă domnişoara Nevill lipseşte, şi pentru că este grăbit, comi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ar vezi unde te conduce raţionamentul dumitale? Dacă s-a vrut îndepărtarea domnişoarei Nevill într-un scop determinat, asta înseamnă foarte probabil că Morley însuşi i-a trimis telegrama. De aici rezultă că el l-a omorât în mod voluntar pe Amberiotis şi n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ea. Japp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ir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Poirot, că este posibil ca Amberiotis să nu fi fost omorât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a venit să-l vadă la Savoy. A luat masa în camera sa, iar medicii sunt categorici: nici o urmă de drog în stomac. Nu a fost înghiţit, ci injectat. Şi atunci? Nu, Poirot, afacerea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să ne fac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rincipal este mulţum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ai trebuie nici o explicaţie nici în legătură cu dispariţia domnişoarei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ncheta continuă. Trebuie să fie pe undeva femeia asta! Omul nu dis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au vie, se află undeva! Şi, în ce mă priveşte, consider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fi găsit dej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davrele se recupereaz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ără îndoială, să insinuezi că a fost asasinată şi că o vom descoperi într-o bună zi, în adâncurile vreunei cariere, hăcuită mărunt precum carnea tocată,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ragă prietene. Numai că mi se pare că există efectiv persoane dispărute şi a căror urmă nu se mai g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Multe femei dispar, de acord, dar sfârşim aproape totdeauna prin a le regăsi. În nouă cazuri din zece este vorba de o poveste de dragoste. Se aflau pe undeva în compania unui bărbat. Nu cred însă să fie şi cazul cu Mabelle a noastră cu doi L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Poirot cu prudenţă. Totuşi, consider ca şi dumneata că-i puţin probabil. În orice caz, este sigur c-o vei găs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emnalmentele sale sunt publicate în presă şi difuza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prietene, conchise Japp. O s-o găsim pe frumoasa dumitale cu desuurile sale de lâ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intrase în vârful picioarelor, după cum obişnuia, aranja pe o măsuţă o cană cu ciocolată fierbinte şi o farfur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Poirot, iată-m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turnă o ceaşcă de ciocolată. Învârti apoi îndelung, fără să scoată o vorbă, linguriţa în lichidul consistent. George, atent şi respectuos, nu se mişca. Se întâmpla uneori ca Hercule Poirot să-şi discute anchetele cu valetul său ale cărui păreri îi erau preţioase. După anumite semne, care ar fi rămas neobservate unui servitor mai puţin perspicace, George îşi dăduse seama că un astfel de momen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George, zise Poirot, că ai aflat de moartea denti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ley, domnule? Da, domnule. E foarte trist, domnule. S-a împuşc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generală. Dacă nu s-a sinucis,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ucis, se pune problema să aflăm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George, că numărul persoanelor care ar fi putut să-l omoare este limitat. Nu pot fi vinovate decât persoanele care se aflau în casă în momentul morţii sale sau cele care s-ar fi putut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aceste persoane: o bucătăreasă şi o cameristă, doi servitori devotaţi, pe care i-aş scoate de pe lista suspecţilor fără să ezit, o soră care-l iubea mult şi pe care n-o văd omorându-l, dar care-l moşteneşte, consideraţie financiară pe care nu ne putem permite s-o neglijăm, un asociat, inteligent şi capabil, care ar fi putut acţiona dintr-un motiv pe care-l ignorăm; un tânăr valet destul de obtuz, care are capul îmbâcsit de romane poliţiste; şi, în sfârşit, un grec cu antecedente cam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ăinii aceşt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George. Grecul era vinovatul cel mai indicat. Numai că se întâmplă ca acest grec să moară şi el, în aparenţă ucis de domnul Morley, fără ca noi să putem spune dacă acesta l-a suprimat în mod voluntar sau dacă este doar vorba de o ero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ca cei doi bărbaţi să se fi omorât reciproc. Putem presupune că aveau atât unul cât şi celălalt idei asasine, pe care le-au pus şi unul şi celalalt în practică, deşi fiecare ignora inten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printr-o succesiune de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George, zise el apoi. Dentistul îl asasinează pe nefericitul gentleman care s-a aşezat pe fotoliul din faţa lui şi nu-şi dă seama că exact în momentul respectiv victima sa se gândeşte la clipa foarte apropiată în care îşi va scoate revolverul din buzunar pentru a-l executa. Lucrurile s-ar fi putut petrece în felul acesta, dar îţi mărturisesc că ipoteza nu mă încântă. Şi, în plus, lista suspecţilor noştri nu-i închisă. Mai există două persoane care se puteau afla în casă în momentul indicat. Au fost văzuţi plecând toţi pacienţii care l-au precedat pe monsieur Amberiotis, cu excepţia unuia singur, un tânăr american care a părăsit salonul de aşteptare pe la 12 fără 20, dar pe care nimeni nu l-a văzut ieşind din casă. Trebuie deci să-l includem printre posibilii suspecţi. Mai trebuie, de asemenea, să figureze pe listă un anume domn Frank Carter, care nu era pacient, dar care a venit puţin după ora 12 cu speranţa să-l vadă pe Morley. Nici pe el nu l-a văzut nimeni retrăgându-se. Acestea-s faptele, bunul meu George. Ce crez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comisă cri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a 12 şi 12:25, dacă vinovatul este domnul Amberiotis. Dacă-i altcineva, după ora 12:25, căci, mai devreme, domnul Amberiotis ar f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flectă. Poirot îl încuraj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pează un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 trebui să vă căutaţi un alt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Poirot, te întreci pe tine însuţi! Este un lucru evident de care nu-mi dădusem sea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George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bău ciocolata cu înghiţituri mici, continuând să reflecteze la faptele pe care le trecuse în revistă. Afacerea se prezenta aşa cum tocmai o rezumase în aspectele ei generale. Asasinul, oricare i-ar fi fost mobilurile, era neapărat una din persoanele despre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formulase bine gândul şi Poirot îşi dădu seama brusc că lista era incompletă: uitase un nume. Era, fără îndoială, puţin probabil ca acesta să fie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în casă în momentul crimei, deci trebuia să fie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lalte nume, Hercule Poirot îl scrise şi pe acela al domnu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eorge, o doamnă doreşte să v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 zile, Hercule Poirot se înşelase încercând să ghicească numele doamnei care-i venise în vizită. De data aceasta pronosticul său fu excelent: vocea care-i ajunse la ureche era exact c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livera la aparat. Nepoata domnului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mnişoară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osibil să veniţi până la locuinţa unchiului meu? Aţi afla aici lucruri care, cred eu,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La ce oră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 de la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işoară Olivera. Aşteptam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use receptorul la loc, surâzând. Se întreba de ce pretext se folosea Jane Olivera pentru a-l determina pe Alistair Blunt să-l convoac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ăsat să aştepte şi, de îndată ce sosi, fu introdus în marea bibliotecă ale cărei ferestre dădeau spre Tamisa. Instalat în faţa biroului său, Alistair Blunt se juca distrat cu un coupe-papier. Avea aerul obosit al bărbatului pe care femeile din familie îl inoportunează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stătea în picioare aproape de şemineu împreună cu o femeie de o oarecare vârstă, mărunţică şi grasă care, în momentul intrării lui Poirot, declară cu însufleţire că „nu era posibil să nu se ţină seama de opinia s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i răspunse că avea foarte multă dreptate şi se ridică pentru a-l întâmpin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upun că veţi discuta acum tot felul de orori, adăugă doamna, cred că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mă, zise Jane Olivera,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fiicei sale, Julia Olivera ieşi din încăpere cu măreţie, prefăcându-se că nu a remarcat prezen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Alistair Blunt, foarte amabil din partea dumneavoastră că v-aţi deranjat. Cred că o cunoaşteţi pe domnişoara Olivera, nu? Dânsa m-a rugat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explică Jane Olivera, de această femeie care a dispărut. Domnişoara nu-mai-ştiu-cum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nume cum nu se poate mai pretenţios! Să lăsăm asta! Cine vorbeşte, unchiul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îţi revin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Poirot, zise ea, ca ceea ce vă povestesc să fie lipsit de importanţă, dar mi s-a părut că trebuie să vă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unchiul meu s-a dus la dentist, nu deunăzi, ci acum trei luni, l-am însoţit. Era în „Rolls-ul” său, cu care trebuia apoi să-mi continui drumul la nişte prieteni în Regent's Park, pentru ca apoi şoferul să se întoarcă la dentist după unchiul meu. Maşina s-a oprit la numărul 58, în Queen Charlotte Street, unchiul meu a coborât şi, chiar în momentul acela, o doamnă a ieşit din casă, cu coafura în dezordine, ştiţi… Genul artist. A venit drept spre unchiul meu şi, cu o voce cam piţigăiată, i-a spus: „Ah! Domnule Blunt! Sunt singură că nu vă mai amintiţi de mine”! Bineînţeles, am remarcat imediat după figura pe care o făcea unchiul meu că persoana nu se înşela deloc şi că unchiul meu nu-şi amintea s-o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mă abordează cu această frază-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ontinuă Jane Olivera, aştepta urmarea cu o figură pe care i-o cunosc bine, un aer de o credulitate politicoasă care nu l-ar înşela nici pe un copil de trei ani. Cu o lipsă totală de convingere el declară că-şi aminteşte foarte bine de dânsa, iar aceasta continuă: „Eram o foarte bună prietenă a scumpei dumneavoast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spune destul de des, remarcă Alistair Blunt cu o voce plictisită. Urmarea se modifică puţin. Este vorba întotdeauna de ceea ce se cheamă „tapat”. De data aceea am scăpat cu 5 lire donate nu ştiu cărei Misiuni din Zeanana. Nu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use într-adevăr pe soţia dumneavoast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Blunt. Faptul că această doamnă se interesa de Misiunile din Zeanana îmi dă dreptul să cred că, dacă ar fi cunoscut-o pe soţia mea, aceasta s-ar fi petrecut în India, unde ne aflam împreună acum zece ani. Oricum, însă, nu putea fi foarte bună prietenă de-a Rebeccăi. Altfel aş fi cunoscut-o şi eu. Fără îndoială, o fi întâlnit-o pe soţia mea în vre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n-o văzuse în viaţa ei pe mătuşa mea, zise Jane Olivera. Doar că îi trebuia un pretext pentru a ţ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multă indulgenţă în 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Jane Olivera, eu consider că felul în care-ncerca să ţi se facă cunoscută est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oia contribuţia la lista de subscrip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să ia legătura cu dumneavoastră după ace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lunt. N-am mai auzit vorbindu-se despre ea şi-i uitasem chiar şi numele când Jane i-l descoper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conchise cam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Poirot, m-am gândit că este un amănunt pe care trebuia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Olivera; mă voi retrage pentru că ştiu, domnule Blunt, că sunteţ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surâs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lângă celălalt scara mare. La parter, Jane Olivera îl invită pe Poirot să intre într-o cameră mică ce dădea într-un hol. După ce uşa fu închisă, ea îl privi drept în ochi pe detec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ţi să spuneţi adineauri când aţi afirmat că aşteptaţi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mâinile, îndepărtându-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răspunse el, zâmbind. Aşteptam telefonul dumneavoastră şi aţ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telefonez în legătură cu această doamnă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plică el, era un pretext. La nevoie aţi fi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îmi atribuiţi intenţia de a vă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 ce aţi vrut să-mi daţi mie această mică informaţie referitoare la doamna Sainsbury Seale şi nu aţi comunicat-o, cum era şi normal,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tiu-Tot, foarte bine! Ce ştiţ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rsoana mea vă preocupă de când aţi aflat că i-am făcut, deunăzi, o vizită cuiva care locuieşte la Holbom Pala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stupoare neprefăcută. Chipul ei îşi schimbă culoarea. Niciodată n-ar fi crezut Poirot că o piele atât de brună ar putea să pară atât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ici, continuă el, foarte calm, pentru că vroiaţi să ştiţi ce am „în guşă”. Scuzaţi-mi expresia! Vă interesează de fapt ce ştiu despre domnul Howard Ra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fără a ţine seama de această afirmaţie făcută fără prea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vita osteneala de a-mi pune întrebările abile la care, fără îndoială, v-aţi gândit. Vă voi spune ceea ce ştiu sau, mai bine zis, ceea ce am ghicit. Prima dată când am venit aici cu inspectorul Japp, aţi fost surprinsă văzându-ne şi… Foarte neliniştită. V-aţi gândit numaidecât că i s-a întâmplat ceva unchiului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ntru că este unul dintre oamenii cărora li se pot întâmpla astfel de lucruri. Într-o zi, după nu mai ştiu ce împrumut balcanic, am primit prin poştă o bombă. Şi deseori găseşte, în corespondenţa sa, scrisor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Japp, reluă Poirot, v-a spus atunci că un dentist, domnul Morley, fusese asasinat. Vă amintiţi răspunsul dumneavoastră? Aţi spus: „Dar es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Făcu ea. Reflecţia a fost într-adevăr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mult curioasă decât stupidă. Ea dezvăluia faptul că eraţi la curent cu existenţa domnului Morley şi că vă aşteptaţi ca să i se întâmple ceva, nu acestui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spuneţi po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va” care trebuia să se întâmple în casa lui Morley era aşteptat, sau mai bine zis temut, de dumneavoastră. Văzându-ne, v-aţi temut ca nu cumva să i se fi întâmplat ceva unchiului dumneavoastră. Asta înseamnă că dumneavoastră ştiaţi ceva ce noi ignoram. Am trecut în revistă oamenii care s-au perindat în ziua aceea pe la imobilul din Queen Charlotte Street nr. 58 şi am descoperit imediat unica persoană cu care, în mod rezonabil, aţi fi putut fi dumneavoastră în relaţie; este vorba de acest tânăr american despre care vorbeam mai adineauri, domnul 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sionant ca un foileton! Aştept cu nerăbdare epis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domnul Howard Raikes. Este un om ce are, probabil, o oarecare educaţie şi car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Privea cu atenţie chipul tinerei. Părea visătoare. După câteva clip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zise ea. Aţi câştigat, domnule Poirot. Este adevărat că murea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rioa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voi spune câteva lucruri pe care prefer să vi le povestesc personal căci îmi dau seama că veţi sfârşi prin a le descoperi. Pe bărbatul acesta, Howard Raikes, îl iubesc. Sunt nebună după el. Mama m-a dus în Europa ca să mă îndepărteze de el. Cel puţin acesta este unul din motivele şederii noastre aici, celălalt fiind speranţa mamei că unchiul meu, cunoscându-mă mai bine, îmi va lăsa moştenire averea sa. Mama mamei mele era sora Rebeccăi Amholt şi eu nu-i sunt decât nepoată de gradul al doilea lui Alistair Blunt, dar el nu are alte rude mai apropiate. Şi apoi, sunt sinceră cu dumneavoastră, domnule Poirot, aşa este mama! Suntem foarte, foarte bogate, odios de bogate, ca să mă exprim ca Howard, dar averea noastră nu-i nimic în comparaţie cu aceea a unchiului, şi mama consideră că mi-ar sta grozav în calitate de unică moştenitoare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eflectând.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fac să înţelegeţi? Howard detestă ideile în care am fost eu crescută şi ar vrea să le poată distruge. Şi, uneori, gândesc şi eu exact ca el! Îl iubesc mult pe unchiul Alistair, dar sunt momente în care mă exasperează. Este atât de burghez, atât de prudent, atât de tipic englez! Mi se întâmplă să-mi spun că este una din acele fiinţe care constituie o piedică în calea progresului, fiind printre cei care trebuie în mod necesar să dispară dacă vrem să putem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ikes, se pare, v-a convertit la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Howard vede mai departe decât aproape toţi ceilalţi. Dar mulţi oameni sunt de acord cu el până la un anumit punct, mulţi oameni care consideră că s-ar putea încerca ceva cu unchiul Alistair şi cu cei asemenea lui, presupunând că aceştia ar accepta. Numai că nu vor fi niciodată de acord! Stau liniştiţi în fotoliile lor, dau din cap şi spun: „Nu putem să ne asumăm acest risc!” sau „Din punct de vedere economic lucrul acesta nu merge!” sau „Trebuie să ţinem seama de responsabilităţile noastre!” ori: „Nu uitaţi lecţiile istoriei…!”. Dar tocmai asta trebuie să facem! Istoria ţine de trecut! N-o vedem decât întorcându-ne în urma noastră. Iar noi trebuie să priv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interesant ce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chiul Ali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 eu sunt bătrân, făcu el. Urmă un moment de tăcere. După oare, cu o voce foarte diferită, acea voce oarecum severă cu care vorbea când îi lua cuiva interogatoriul, Poirot o întrebă de ce ţinuse Howard Raikes să aibă programare la domnul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deea mea, declară Jane Olivera. Voiam ca el să-l întâlnească pe unchiul Alistair şi nu găsisem alt mijloc. Mi-a spus lucruri atât de răutăcioase şi de nedrepte despre unchiul meu, a vorbit despre el cu aşa o ură încât am vrut să fac ceva. Eram sigură că, întâlnindu-l măcar o dată pe unchiul Alistair, sentimentele lui s-ar schimba. Nu putea să nu descopere că unchiul este un om de treabă, simplu, amabil şi simpatic. Însă, din cauza mamei, care ar fi stricat totul, îmi era imposibil să organizez o întâlnir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oirot, de aceea vă era teamă, pentru că dumneavoastră eraţi autoare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lăsând capul în jos. Pentru că, uneori, Howard se lăsă dus de mânie.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ronunţă în favoarea acţiunii directe. Când vrei să distrugi, să nimiceşti, să ex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şa ceva, domnule Poirot,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apte, opt, şi frumos şi drept le-a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scursese mai mult de o lună de la moartea domnului Morley şi nu aveau încă nici o veste din partea domnişoarei Sainsbury Seale. De fiecare dată când se gândea la asta, Japp se înfuria. În ziua aceea, după ce trase o înjurătur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irot, femeia asta trebuie să se af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murit, sau trăieşte! Dacă a murit, unde-i corpul? Să presupunem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chestiunea asta! Dumneata persişti să crezi că Morley a fost asasinat, eu rămân convins de faptul că singur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i de unde şi-a procur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arm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tribuit de dumneata! Morley a călătorit mult. Făcea croaziere cu sora lui şi se poate foarte bine să-şi fi cumpărat acest revolver în cursul unei escale. În călătorie oamenii se lasă adesea tentaţi de arme. Asta le dă iluzia că duc o viaţ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evide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Japp, să nu ne îndepărtăm de la problema noastră! Spuneam, atenţie, este o simplă presupunere, că dacă această blestemată de femeie s-a sinucis, dacă, de exemplu, s-a aruncat în apă, corpul său ar fi trebuit să fi fost găsit la ora actuală… De altfel, acelaşi lucru ar fi trebuit să se petreacă şi dacă ar fi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obiectă Poirot, i-a fost atârnată cadavrului vreo greutate înainte de a fi aruncat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fără lună, pe undeva pe la Limehouse? Vorbeşti, dragul meu Poirot, ca o femeie care scrie romane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spun lucrurile astea fără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o bandă de răufăcători internaţionali s-o fi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 profu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asigura mai zilele trecute că astfel de band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ginald Barnes, Castlegardens Road, la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a rândul său, afişa un oarecar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ceva, spuse pe un ton ironic. Când lucra la Ministerul de Interne, avea destui străini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torul meu. Nu pretind că aceste asociaţii internaţionale nu există, dar afirm că, în general, nu sunt pre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ăsuce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ărea că avea de gând să vorbească, Jap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feritor la domnişoara Sainsbury Seale câteva mici informaţii suplimentare. S-a întors din India pe vaporul cu care a venit şi Amberiotis. Probabil însă că-i vorba de o coincidenţă, pentru că el călătorea cu clasa I iar ea cu a II-a. Cu toate acestea, unul dintre chelnerii de la Savoy crede că ea a luat o dată masa cu el, la Savoy, bine înţeles, cam cu vreo opt zile înainte de moartea lui Amber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r fi posibil ca ei să fi fos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i se pare puţin probabil. Nu prea văd o doamnă, care se ocupă cu opere de caritate şi are relaţii cu misionarii, amestecată în combinaţi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nchid că prietenul nostru Amberiotis se ocupa cu ceea ce dumneata numeşti „combinaţi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nu există nici o îndoială! Avea relaţii strânse cu organizaţ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mai că am fi fost incapabili să-l prindem fiindcă el le lăsa altora acţiunile periculoase. El făcea planurile de luptă, împărţea sarcinile, primea rapoartele. De toate acestea suntem siguri. Dar, în privinţa dispărutei noastre, n-am ajuns la nici un rezultat. N-o văd amesteca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trăit în India! Au fost cam multe tulburări pe acolo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o asociaţie între Amberiotis şi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presupune că domnişoara Sainsbury Seale ar fi fost o bună prietenă de-a defunctei doamne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aşa ceva? Nu cred nici măcar o vorbă! Făceau parte di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ea ce a spus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i Alistair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ste un vechi truc, iar Blunt a întâlnit probabil de multe ori pretinse prietene de-ale defunctei sale soţii. Cât despre presupunerea că Amberiotis s-ar fi gândit s-o utilizeze astfel, nu! N-ar fi mers. Blunt s-ar fi debarasat de ea cu o subvenţie oarecare, dar nu ar fi invitat-o să vină să-şi petreacă weekend-ul pe moşia lui! Nu trebuie totuşi să fie luat drep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ruia nici nu-i trecuse prin minte o astfel de idee, aprobă cu gravitate. Puţin după aceea Japp examina din nou situaţia. Ce i s-ar fi putut întâmpla domnişoarei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davrul său ar fi putut fi introdus într-o cadă plină cu acid, de către un savant atins de alienare mentală. De obicei, în cărţi aşa se petrec lucrurile cu cadavrele stânjenitoare. Dar iată, nici această ipoteză nu-mi este pe plac! Sunt de părere că, dacă este cumva moartă, a fost îngropată direc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La Londra a dispărut. La Londra nu există grădină, cel puţin nu una demnă de acest nume şi permiţând funeralii modeste, discrete, private. Ceea ce ne-ar interesa ar fi o grădină mare, o curt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Poirot revăzu dintr-o dată frumoasa grădină pe care o admirase atât de mult la Ealing, cu peluzele sale simetrice şi tufele ei perfect întreţinute. Ar fi fantastic ca o femeie să fie îngropată acolo. Ideea îl amuza, dar era conştient de absur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acum, că nu a murit. Atunci unde este? A dispărut de mai bine de o lună, portretul i-a fost publicat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a văzut-o toată lumea! Nici nu-ţi dai seama câ-te femei, ale căror semnalmente corespund acelora ale domnişoarei Sainsbury Seale, circulă actualmente pe teritoriul Britanic! A fost întâlnită în landurile din Yorkshire, în pensiunile din Devon, în hotelurile din Liverpool şi pe plaja din Ramsgate! Oamenii mei au făcut cu migală cercetări pretutindeni unde domnişoara Sainsbury Seale a fost zărită. Tot ce au câştigat a fost faptul că s-au lăsat insultaţi de nenumărate fete bătrâne foarte respectabile, deşi cam trecute, fără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irot exprimă o simpati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ntinuă Japp cu o voce care-i proclama exasperarea, domnişoara Sainsbury Seale nu este o fantomă. Ni se mai cere uneori să o găsim pe o oarecare domnişoara Spinks, care a sosit undeva într-o bună zi, venind nu se ştie de unde, şi care a dispărut fără urmă cincisprezece zile mai târziu. Această domnişoară Spinks, cu existenţa efemeră, este ceea ce eu numesc o fantomă! Dar domnişoara Sainsbury Seale este cum nu se poate mai autentică. Are un trecut, copilăria ei îmi este cunoscută, şi chiar toată viaţa ei, până-n ziua când, ca printr-o vrajă,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sinuezi, în felul acesta, că ea l-a ucis pe Morley, îţi răspund: „Nu…”! Amberiotis l-a văzut pe Morley în viaţă după plecarea domnişoarei Sainsbury Seale şi noi ştim ce a făcut ea după ce a părăsit Queen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ea l-a asasinat pe Morley. Sunt sigur că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ai dreptate în privinţa lui Morley, s-ar putea admite că acesta i-a spus ceva care, fără ca ea să bănuiască, ne-ar fi putut pune pe urma asasinului. De aici şi nevoia de a o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e, atrase atenţia Poirot, o organizaţie de anvergură, o asociaţie vastă, puţin cam în disproporţie cu obiectivul său: moartea unui simplu dentist din Queen Charlott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corda atât credit poveştilor spuse de Reginald Barnes. Este un bătrân nebun cu mintea puţin zdruncinată de spionii şi revoluţio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ase. Se retrase după ce-i promise lui Poirot să-l ţină la curent cu eventual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gânditor în faţa mesei. Avea sentimentul acut că aşteaptă ceva, dar ar fi fost incapabil să spună ce anume. Ceva mai devreme, se aşezase în faţa aceleiaşi mese pentru a nota câteva nume pe o foaie de hârtie, ca şi câteva fapte care păreau fără nici o legătură între ele. Pe marginea ferestrei se aşezase pentru o clipă o pasăre. În cioc avea o crenguţă. Şi el, ca şi pasărea, adunase nişte crenguţe. Cinci, şase, adun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e avea deja multe, de acum. Toate plasate ca rezervă într-un colţ al memoriei, unde le-ar putea găsi când îi vor fi necesare. Până-n prezent nu încercase să le clasifice, să le ordoneze. O să vi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ăcea chiar acum? Ştia el de ce: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eva se va produce, atunci, dar numai atunci, va considera că a sosit momentul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spre sfârşitul serii, Japp îi telefonă. Vocea lui era grăbită ş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irot? Am găsit-o! Vino după noi! King Leopold Mansions, Battersea Park,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sfert de oră, un taxi îl lăsa pe Poirot în faţa unui mare imobil ale cărui ferestre dădeau spre Battersea Park. Numărul 45 era la etajul al II-lea şi chiar Japp în persoană fu cel care-i deschise lui Poirot uşa. Avea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Spectacolul nu este deosebit de plăcut, dar cred că ţi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dar abia dacă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izar, dar destul de uşor de identificat, îi atrase atenţi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arul, explică Japp. Este la bucătărie, i s-a cam făcut rău. I-am cerut să urce pentru identific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ţos domnea în culoarul îngust prin care treceau. Nările lui Poirot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zgustător, dar trebuia să ne aşteptăm la una ca asta! A murit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tr-o cameră goală, o debara în mod evident. În mijlocul încăperii se afla un cufăr mare, analog acelora necesare pentru păstrarea blănurilor. Capacul era ridicat. Poirot se apropie şi privi înăuntru. Văzu mai întâi un picior. El recunoscu catarama care orna pantoful de calitate îndoielnică, era catarama pe care el o remarcase în ziua în care, în faţa imobilului de la nr. 58 din Queen Charlotte Street, o întâlnise pentru prima dată pe domnişoara Sainsbury Seale. Privirile sale urcară de-a lungul unei rochii verzi de lână şi ajunseră în sfârşit la cap. Poirot nu-şi putu reprima o mişcare de recul. Faţa fusese atât de lovită încât nu mai era decât o masă informă, încă şi mai oribilă din cauza descompunerii destul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traseră rapid. Amândoi erau foarte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Japp. Aceste bucurii mărunte fac parte din programul nostru de fiecare zi. Meseria nu poate fi plăcută întotdeauna! Vino încoace, am reperat o sticlă de coniac. Un păhărel n-o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 fel de studio, era mobilată cu eleganţă, dar într-o notă de un modernism foarte categoric: mobile din ţevi de oţel, fotolii foarte largi acoperite cu o tapiserie cu desen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use un pahar de coniac, apoi, ceva mai reconfortat, ce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Japp, ne aflăm actualmente în apartamentul unei oarecare doamne Chapman. După informaţiile primite, această doamnă Chapman este o blondă drăguţă, destul de plinuţă şi care se apropie de vârsta de 40 de ani. Îşi plăteşte facturile în mod regulat, joacă bridge din când în când la nişte prieteni, dar, în general, nu iese prea mult în societate. Nu are copii, iar soţul ei este comis voiajor. Domnişoara Sainsbury Seale a venit aici în seara zilei în care am văzut-o. A sosit către orele 19 şi un sfert, ceea ce mă face să presupun că venea direct din Glengowrie Court. Portarul care o mai văzuse cu câtva timp înainte, a recunoscut-o. Venea pur şi simplu în vizită şi nu exista nimic suspect în asta. Portarul a urcat împreună cu ea în ascensor şi, când a văzut-o ultima oară, ea tocmai apăsa cu degetul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i-a trebuit cam mult timp ca să-şi amintească,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ăspunse Japp, că a fost bolnav şi că a trebuit să-şi petreacă o vreme într-un spital, timp în care a fost înlocuit. Doar săptămâna trecută a găsit într-un ziar notiţa pe care am publicat-o, dând semnalmentele dispărutei. I-a spus mai întâi soţiei sale: „S-ar putea să fie acea fată bătrână care a venit mai zilele trecute s-o vadă pe doamna Chapman. Era îmbrăcată în verde şi avea nişte catarame la pantofi.” Şi apoi, după vreo oră, şi-a amintit numele… Sau aproape. „Dar mi se pare, într-adevăr, i-a spus soţiei sale, că avea un nume în genul ăsta! Domnişoara nu ştiu cum Seale”! Nu i-au mai fost necesare după aceea decât 4 zile pentru a-şi învinge aversiunea obişnuită împotriva poliţiei şi pentru a ne aduce informaţia. Nu prea aveam încredere! Am fost de atâtea ori deranjaţi degeaba! Totuşi i-am comunicat lui Beddoes informaţia. Este un sergent tânăr destul de isteţ. Un pic cam prea bine crescut, poate, dar ce să-i faci? De altfel, acum se poartă genul… Şi-a dat seama imediat că, de data aceasta, ne aflăm pe o pistă bună. Acea doamnă Chapman nu mai fusese văzută de mai bine de o lună şi plecase fără a lăsa vreo adresă. Faptul că portarul nu o văzuse plecând pe domnişoara Sainsbury Seale nu avea nimic neobişnuit. Putea foarte bine să fi trecut pe lângă loja portarului fără ca acesta s-o fi văzut. Ceea ce, în schimb, părea anormal era această bruscă plecare a doamnei Chapman. Nu prevenise pe nimeni, iar portarul nu avea s-o afle decât a doua zi din bileţelul agăţat de uşă: „N-am nevoie de lapte. Spuneţi-i lui Nellie că a trebuit să plec”. Nellie este femeia de serviciu care venea la ea în fiecare dimineaţă. Cum i se mai întâmplase o dată sau de două ori ca doamna Chapman s-o şteargă fără să anunţe, lucrul acesta nu i se păru bizar menajerei. Dar era în schimb bizar faptul că plecase fără să-i ceară portarului să-i coboare valiza sau să se ducă să-i caute taxi. Toate acestea justificau o vizită în apartament. Am cerut un mandat, administratorul mi-a dat cheia şi am venit să arunc o privire. De-abia când am ajuns în baie, lucrurile au început să devină interesante. Se pare că fusese spălată cu multă apă şi în grabă: linoleumul de pe parchet fusese spălat, dar, pe la colţuri, se mai zăreau pete de sânge. Nu ne mai rămânea decât să găsim corpul. Dacă doamna Chapman ar fi plecat cu bagaje, portarul ar fi ştiut. Deci, cadavrul se afla neapărat în apartament. Cufărul ăsta pentru blănuri ne-a sărit în ochi. L-am deschis cu cheile găsite într-un sertar… Şi urmarea o ştii: femeia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doamna Chapma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pp, că se numeşte Sylvia, dar nu mai ştiu nimic altceva. Cu excepţia faptului că ea a ucis-o pe doamna Sainsbury Seale şi că a pus-o în cufăr. Ea sau prieteni de-ai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lovit-o până ce-au desfigurat-o complet?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bil este oribil, nimic de zis, afirmă Japp. Dar ca să explicăm de ce a fost lovită în felul acesta, înseamnă să facem doar presupuneri! Doar din sălbăticie, cred. Dacă nu cumva au desfigurat-o pentru a ne împiedica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Japp, i s-au lăsat hainele, a căror descriere foarte precisă ne este cunoscută, şi s-a introdus în cufăr, alături de femeie, poşeta sa, în care se afla o scrisoare care-i era adresată la fostul ei domiciliu din Russe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Poirot, este complet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Li se întâmplă criminalilor să mai comită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şi sfârşi fraza. Tocmai îi venise î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ercheziţie în tot apartamen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pp. Vizita nu ne-a făcut să aflăm nimic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ormitorul doamnei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a cameră nu sugera o plecare precipitată. Nici o dezordine. Nimeni nu se culcase pe pat şi cuvertura era pusă. Pe mobile se strânsese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nicăieri amprente digitale, cu excepţia bucătăriei, pe diverse ustensile. Probabil cele ale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ărea să indice că, după crimă, a fost luată precauţia de a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e jur împrejurul camerei. Ca şi studioul, ea era mobilată în stil foarte modern, dar fără lux adevărat. Anumite mobile erau „de efect”, dar niciuna dintre ele nu fusese prea scumpă. Poirot deschise un dulap încastrat în perete şi examină hainele de damă atârnate înăuntru. Erau elegante fără a proveni de la un croitor de renume. Tot acolo se afla şi încălţămintea, pe care o privi îndeaproape, reţinând faptul că doamna Chapman purta nr. 36 şi că-i plăceau pantofii cu talpa groasă impusă de o recen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un al doilea dulap, care în partea de jos adăpostea un morman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fost scoase din cufăr, spu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ă un mantou de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pi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rmitorul, Poirot trecu în baie. Se afla acolo un uimitor sortiment de flacoane şi de borcane diferite: creme de faţă, pudră, ruj. Două sticluţe cu vopsea de păr reţinură atenţia detectivulu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doamna Chapman este o blondă platinată foarte autentică, remarc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0 de ani, dragul meu, zise Poirot, majoritatea femeilor încep să aibă păr cărunt. Doamna Chapman face parte, desigur, dintre acelea care refuză să se supună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probabil că a devenit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zise Japp, am impresia că ceva te tracaseaz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ăspunse Poirot, am descoperit o problemă ce-mi pare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u hotărâre pe inspector în camera în care era corpul. Luând în mâna lui unul din picioarele moartei, el reuşi, nu fără greutate, să-i scoată pantoful. Îi examină îndelung catarama: fusese cusută la loc cu o stângăc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visez cumva! Zise Poiro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pe cale să inventezi ceva? Întrebă el. Încerci din nou să complic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un pantof, intact, cu catarama lui cu tot. Ce te deranjeaz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ăcu Poirot. Doar că, totu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a portăreasa, cea mai bună prietenă a doamnei Chapman era doamna Merton, din King Leopold Mansions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şi Poirot se duseră s-o vad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doamnă cu ochii foarte negri şi cu o coafură complicată, foarte vorbăreaţă şi care de-abia aştepta să spună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Chapman? Zise ea. Sigur că o cunosc! Nu suntem ceea ce s-ar putea numi prietene intime, dar am jucat bridge împreună de mai multe ori, sau s-a-ntâmplat să mergem la cinema amândouă, ori să cutreierăm magazinele. Dar, spuneţi-mi, sunteţi chiar siguri că nu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app îi dădu toate asigurările,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am pus această întrebare pentru că poştaşul tocmai mi-a povestit că într-un apartament dintr-un imobil apropiat s-a descoperit cadavrul unei femei. Se spune, pe bună dreptate, că nu trebuie să crezi decât pe jumăt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use o întreb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am avut veşti de la doamna Chapman. Nu mi-a mai dat nici un semn de viaţă din ziua când am stabilit să mergem săptămâna următoare să vedem un nou film cu Fred Astaire. În ziua aceea n-a făcut aluzie la vreo călător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ton nu auzise niciodată vorbindu-se despre o doamnă Sainsbury Seale. Niciodată doamna Chapman nu pronunţase în faţa e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ea, numele îmi spune ceva! Mi se pare că l-am văzut pe undeva,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toate ziarele în ultima vreme, zi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doamna Merton. E vorba despre femeia aceea care a dispărut! Credeţi că doamna Chapman o cunoştea?… Eu nu cred. În orice caz, nu mi-a vorbit niciodat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âte ceva despre domnul Chapman, doamnă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surprindă pe doamna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ea, că este reprezentant de comerţ. Cel puţin aşa cred că mi-a spus Sylvia. Călătoreşte în străinătate pentru o fabrică de arme, dacă nu mă înşel. Circulă pr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întorcea rar în Londra şi, când sosea, doamna Chapman îşi neglija oarecum prietenele. Lucru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doamna Chapman avea rude la Londra sau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esupunând că mai avea, nu îi cunoşteam. Cât despre rude, nu cred să aibă. În orice caz, nu mi-a vorb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la rândul său, doamna Mer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e ce-mi puneţi toate aceste întrebări? Sunteţi de la Scotland Yard, am înţeles asta, dar trebuie să existe un motiv pentru care să-mi puneţi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um tot veţi afla până la urmă, nu vă voi ascunde, doamnă Merton, că în apartamentul doamnei Chapman s-a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iata femeie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Exclamă ea apoi. Nu este, sper, cel al doamnei Chapman? Sau acela al vre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este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ton părea din ce în ce ma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Poirot cu vocea lui cea mai suavă, de ce credeţi că este vorba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pentru că doamna Chapman avea cumva obiceiul de a prim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ton protestă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şa ceva!… Sylvia Chapman nu era o astfel de femeie… Numai că, având în vedere că doamna Chapman… Vreau să spun…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luă Poirot, cred că ştiţi mai mult decât aţi binevoit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ise ea puţin încurcată, că nu prea ştiu ce trebuie să fac. N-aş vrea să trădez un secret şi nu am repetat nimănui această confidenţă făcută de doamna Chapman, sau cel mult la 2-3 persoane intime despre care ştiu că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întrerupse pentru a-şi trage sufletul, Japp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xact doamna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ton coborî vocea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secret care i-a scăpat într-o zi când ne-am dus la cinema să vedem un film de spionaj. La ieşire, ea mi-a spus că autorul scenariului nu cunoştea prea bine subiectul şi atunci mi-a zis, după ce m-a pus să jur că nu voi repeta nimănui acest lucru, că domnul Chapman lucrează la Intelligence Service. De aceea călătorea destul de mult în străinătate. Fabricarea armelor nu era decât o acoperire. Domnul Chapman făcea spionaj… Şi era cumplit pentru biata lui soţie care nu putea coresponda cu el în timpul absenţelor lui. Şi asta în timp ce el înfrunta, după cum vă daţi seama, tot felul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mp ce cobora scara pentru a se reîntoarce la apartamentul doamnei Chapman, Japp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a lui Phillips Oppenheim, a Valentinei Williams şi a lui William le Queux, exclamă el, am impresia că vo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ddoes îşi aştepta şeful căruia îi prezentă raportul pe tonul respectuo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coate nimic folositor de la micuţa menajeră, spuse el. Se pare că doamna Chapman îşi schimba servitoarea destul de des, iar aceasta nu era aici decât de o lună sau două. După câte ne-a declarat, doamna Chapman era o stăpână deosebită, căreia-i plăcea să asculte radioul şi cu care se putea vorbi. Slujnicuţa crede că soţul era cam fustangiu dar că doamna Chapman nu avea bănuieli. Stăpâna ei primea din când în când scrisori din străinătate. Menajera îşi aminteşte de câteva venite din Germania, de două din Statele Unite, de una din Italia şi de alta din Rusia. Cum iubitul acesteia colecţionează timbre, doamna Chapman i le dădea pe cele de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nimic prin a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solut nimic! Nu păstra mare lucru. Câteva facturi, câteva chitanţe, toate din Londra. Câteva programe vechi de teatru, 2-3 reţete de bucătărie decupate din ziare şi o notiţă despre misionarii din Ze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tiu destul de bine cine a adus-o, adăugă Japp. Pe scurt, nimic nu pare să indice că ea a fost autoarea crimei. Şi cu toate acestea, probabil că a făcut-o. În ipoteza cea mai favorabilă, probabil că este complice. Nu au fost văzuţi, în seara aceea, străini dând târcoale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şi aminteşte să fi văzut vreunul, dar este posibil să fi uitat. Trece enorm de multă lume prin faţa lojei sale care are în supraveghere un întreg grup de imobile. Faptul că-şi aminteşte exact ziua vizitei domnişoarei Sainsbury Seale se explică prin aceea că a doua zi a fost transportat la spital şi, încă din seara acelei zile,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vecin nimeni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deasupra, nici dedesubt. Nu a fost remarcat nici un zgomot suspect. Dar, se pare că în ambele apartamente era deschis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ieşea din baie, unde se duse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trăgător cadavrul nostru! Exclamă el bine dispus. Trimiteţi-mi-l când vreţi ca să-l examin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o idee, doctore, privind cauzele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avem certitudini în privinţa aceasta înainte de autopsie. Cred că rănile feţei au survenit după moarte, asta-i tot ce vă pot spune pentru moment. Este vorba de o femeie între 40 şi 50 de ani, care era sănătoasă şi al cărei păr încărunţea. Se vopsea. Sper să găsesc pe corp semne particulare căci, în absenţa lor, nu va fi poate uşor de identificat. O cunoaşteţi?… Atunci este perfect. Ce spuneţi? Este o femeie dispărută despre care s-a vorbit mult?… Îmi cer scuze, dar eu nu citesc niciodată ziarele! Mă mulţumesc să dezleg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Poirot luă de pe un birou un carneţel cu adrese cu coperta cafenie. Neobositul sergent Beddoes, care-i urmărea mişcările,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interesant aici. Adrese de coafori, croitori, etc. Am notat numele şi adresele persoan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carnetul la lite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în partea de sus a paginii, numele doctorului Davis, Prince Albert Road nr. 17 le preceda pe acelea ale lui Drake şi Pomponetti, negustori pe peşte. Pe rândul următor Poirot citi: „Dentist, domnul Morley, Queen Charlotte Street, n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clipi în privire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zise el, că nu va exista nici o dificultate pentru a identifica corpul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pe Poirot atent,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făcu el. Nu cumv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ertitudine! Nu este vorba de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ley părăsise Londra pentru a se duce să trăias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mică vilă, lângă Hertford şi acolo se duse Poirot ca s-o vadă. Ea îl primi cu multă amabilitate. Avea acelaşi aer de dragon, era la fel de ţeapănă ca întotdeauna, faţa îi era poate mai pământie, dar vizita lui Poirot îi făcea plăcere. Cu atât mai mult cu cât el o lăsase să înţeleagă, încă de la început, că nu aproba concluziile anchetei pe care şi ea le respingea, afectată profund de pata aruncată astfel asupra memoriei fratelui său, vinovat, în orice caz, de o greşeală profesională de neiertat, dacă s-ar admite punctul de vedere al procuror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eci întrebărilor lui Poirot cu deosebită bunăvoinţă. Documentele profesionale ale domnului Morley, ordonate de domnişoara Nevill, fuseseră remise succesorului său. Unii dintre pacienţii domnului Morley deveniseră acum pacienţii domnului Reilly, alţii trecuseră în grija noului asociat iar alţii, în sfârşit, formau clientela altor 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domnişoara Morley după ce-i dădu lui Poirot toate informaţiile solicitate, aţi regăsit-o pe domnişoara Sainsbury Seale, o pacientă de-a lui Henry. Şi e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în mod semnificativ asupra ultimelo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fratele dumneavoastră în mod special despre dâns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după câte-mi amintesc! Dacă avusese de-a face cu un pacient deosebit de dificil, sau dacă vreunul dintre ei îi spusese ceva amuzant, el îmi spunea. Altfel nu-mi vorbea despre munca lui. Când se termina ziua de lucru, era deseori obosit şi prefer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dacă o oarecare doamnă Chapman făcea parte dintre pacienţii despre care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Nu mi se pare. De fapt, această întrebare ar trebui să i-o puneţi domnişoarei Ne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întâlnesc.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cceptat un post la un dentist din Ram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căsătorit încă cu tânărul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din suflet ca această căsătorie să nu se facă. Tânărul acesta, domnule Poirot, nu-mi inspiră nici o încredere. Are ceva rău în el şi continui să cred că nu are nici un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să vă fi omorâ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grabă,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pabil s-o facă, de asta sunt sigură, căci nu are nici un pic de stăpânire de sine, dar nu văd deloc de ce l-ar fi omorât şi nici când ar fi putut s-o facă. Dacă fratele meu ar fi reuşit s-o convingă pe Gladys Nevill să nu-l mai vadă pe acest tânăr, n-aş mai gândi astfel. Dar tot ce i-a spus n-a servit la nimic şi ea a rămas foarte ataşată de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r fi plătit cineva pentru a vă omorî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Ca să-mi omoare fratel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o slujnicuţă drăguţă îşi făcu apariţia aducând ceaiul. După ce aceasta se retrase, Poirot declară că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el, micuţa pe care o aveaţ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Agnes. Acolo o foloseam drept cameristă. Am renunţat la bucătăreasă, care nu voia să vină la ţară şi, aici, Agnes este cea care se ocupă de tot. Va deveni în curând o excelent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erfect cum era organizată la Londra casa lui Morley. Dentistul şi sora lui ocupau cele două etaje superioare ale imobilului. Camerele de la parter, cu excepţia locului de aşteptare, nu erau folosite. Un coridor îngust ducea spre curtea din spate unde se afla un lift de serviciu pentru furnizori. Alături se afla de asemenea un tub acustic. Nu se putea intra în casă decât pe uşa din faţă care era supravegheată de Alfred. În felul acesta poliţia putuse stabili cu certitudine că nici un necunoscut nu pătrunsese în casă în diminea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tori, menajera şi bucătăreasa erau la familia Morley de multă vreme şi deţineau despre ele cele mai bune informaţii. În teorie, se putea considera ca probabil că una dintre ele să fi coborât de la etajul al II-lea pentru a-şi asasina stăpânul, dar, în fapt, ipoteza nu putea fi luată serios în consideraţie. De altfel, cele două femei răspunseseră nestânjenite la interogatoriu şi nu exista nici o raţiune care să fi justificat un gest criminal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un vizitator a cărui sosire îl surprinse: domnul Barnes. Domnul cel mărunţel, ai cărui ochi clipeau întruna, afirma că ţinuse să-i întoarcă vizita lui monsieur Hercule Poirot. Detectivul răspunse că era încântat să-l revadă pe domnul Barnes şi îl întrebă ce preferă: cafea, ceai sau whisky? Domnul Barnes optă pentru cafea. Servitorii englezi nu se pricepeau, în general, s-o prepare, dar el nu se îndoia că valetul lui monsieur Poirot va face o excepţi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alt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uşi uşor pentru a-şi drege vocea, domnul Bar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vreau să vă vorbesc sincer. Curiozitatea m-a adus la dumneavoastră. Mi-am spus că sunteţi probabil la curent cu detaliile acestei curioase afaceri. Din ziare am aflat că acea domnişoară Sainsbury Seale, care dispăruse, a fost regăsită, că ancheta a avut loc, că pronunţarea de către curte a verdictului s-a amânat din lipsa de mărturii care să-i permită să se pronunţe, în sfârşit, că moartea ar fi fost cauzată de o doză excesivă d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exact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nes, aţi auzit vreodată vorbindu-se despre Alber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în al cărei apartament: domnişoara Sainsbury Seale şi-a găsit moartea? Personajul pare a fi destul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 răspunse domnul Barnes. Există. Fără nici o îndoială. Există… Sau a existat. Am auzit spunându-se că a murit, dar nu era decâ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se spună la anchetă, dacă se va putea evita. Presupun că se va susţine faptul că era reprezentantul unei fabric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deci serviciului britan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nu era cazul s-o spună soţiei sale. De fapt, ar fi trebuit să plece de la Intelligence Service după ce s-a căsătorit. Adevăraţii agenţi, cei care au activitatea asta în sânge, nu se căsătores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pman făcea parte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 X 912. Sub acest cifru era cunoscut. În lumea spionajului nu există nume proprii… Q. X.912 nu era un agent deosebit de important, poate nici deosebit de remarcabil, dar aducea servicii tocmai pentru că nu se remarca. Avea o figură insignifiantă, un chip banal, care se uita numaidecât. A servit drept curier. O activitate pe care poate o cunoaşteţi?… Se trimite la o ambasadă o scrisoare foarte demnă, foarte oficială… Care este dublată de alta, oficioasă, dar singura care contează… Scrisoarea aceea le parvenea prin QX.912 alias domnul Alber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a o grămadă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probabil absolut nimic, răspunse domnul Barnes amuzant. El nu trebuia decât să ia trenul, vaporul şi avionul şi să aibă o poveste verosimilă pentru a explica de ce se duce acolo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nându-s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crezi tot ce se spune. La mine aceasta-i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fix cu ochii săi pătrunzători pe 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el, că i s-a putut întâmpl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p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greu să vezi limped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se apleacă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vă deranj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eva ce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ătrunse în fugă în cabinetul lui Hercule Poirot şi îşi aruncă atât de violent pălăria pe măsuţă încât aceasta er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Japp, răspunse Poirot cu cel mai mare calm, nici măcar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deea că acel corp nu ar fi al domnişoarei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a era figura, zise el. De ce să faci zob chipul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Japp, sper că acest tip cumsecade, Morley, acolo unde se află, este la curent cu evenimentul! Este foarte posibil, ştiu, să fi fost suprimat doar pentru a nu pute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ar fi fost mai bine dacă ar fi putut da el însuşi o d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Leatheran, succesorul său, va fi mai mult decât suficientă. Este un bărbat care-şi cunoaşte meseria şi, de altfel, nici nu este posibil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de seară anunţau o veste „senzaţională”: cadavrul găsit în apartamentul din Battersea nu era, cum se crezuse, acela al domnişoarei Sainsbury Seale, ci al doamnei Albert Chapman. Corpul fusese identificat fără nici o îndoială posibilă de domnul Leatheran, dentistul din Queen Charlotte Street nr. 58, care-l recunoscuse după starea maxilarului şi a dinţilor folosind fişa întocmită de defunctul domn Morley care o îngrijea pe doamna Albert Chapman; hainele cu care fusese îmbrăcat corpul aparţinând domnişoarei Sainsbury Seale a cărei poşetă fusese găsită, de asemenea, lângă cadavru. Dar unde era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ă, zece, am o grasă găi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în care avusese loc ancheta, Japp se întoarse spre Poirot. Er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el, straşnică treabă! Au rămas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primul care a mirosit ceva, reluă Japp, dar trebuie să spun că nici mie nu-mi plăcea deloc cadavrul acela! Dacă cineva simte nevoia să-i distrugă înfăţişarea unei persoane moarte, n-o face fără motiv! Este o treabă murdară, urâtă, care nu se face de plăcere şi, dacă totuşi te resemnezi s-o faci, este evident din cauz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n lucru la care nu m-aş fi gândit atât de repede ca dumneata a fost că era vorba tocmai de cealaltă femeie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Poirot cu un zâmbet, semnalmentele nu erau atât de diferite. Fără îndoială, doamna Chapman era o femeie elegantă, bine machiată şi îmbrăcată cu multă grijă, în timp ce domnişoara Sainsbury Seale era îmbrăcată de doamne-ajută şi n-avea obiceiul de a folosi rujul de buze. Dar, în ce priveşte esenţialul, ele semănau. Aveau amândouă cam 40 de ani, erau aproape de aceeaşi talie şi de aceeaşi corpolenţă, amândouă începuseră să încărunţească şi amândouă se străduiau să treacă drept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esigur! Făcu Japp, nu prea convins. În orice caz, trebuie să convenim că cinstita Mabelle, cu doi L şi E, ne-a dus perfect de nas! Şi totuşi aş fi jurat că nu ne-a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punea adevărul! Îi cunoşti acum to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nu ştiam că este capabilă de o crimă. Fiindcă aşa se prezintă lucrurile! Nu Sylvia a asasinat-o pe Mabelle, ci Mabelle a omorât-o p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âmbă. I se părea încă destul de greu să vadă în Mabelle Sainsbury Seale o ucigaşă. Cu toate acestea, avea impresia că aude vocea subţirică şi ironică a domnului Barnes, spunându-i: „Căutaţi printre oamenii care nu inspiră neîncredere!” Mabelle Sainsbury Seale nu era oare întruchiparea însăşi a unor astfel de persoane respectabile pe care nu le-ai f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pp îşi continu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afirmă el în chip de concluzie, voi descurca iţele acestei afaceri! Dacă femeia asta îşi închipuie că mă va păcăl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pp îl chemă p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irot? Îţi voi comunica o veste bizară. N, I, N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impresia că nu au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 I, NI, s-a terminat. Spune-ţi că ziua s-a încheiat, instalează-te într-un fotoliu şi taie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ntrebă foarte surprins Poir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Nu se mai vorbeşte despre nimic! Afacerea-i clasată, lichidată, măturată. De parcă n-ar fi exist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şi înţelege-mă din aluzii, căci nu trebuie să dau nume!… Eşti la curent cu ancheta noastră? Ştii că cerusem să fie căutată, prin toată ţara, un fel de focă savan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a cerut să renunţ la cercetări. Şi când spun că mi s-a cerut, exagerez, mi s-a ordonat s-o fac… Şi fără menajament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inisterului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tota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uneor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Afacerile Externe ţin s-o protejeze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mea nu-i interesează! Se tem însă de publicitate! Se tem ca nu cumva, în cazul unui proces, să se spună la audierea martorilor prea multe despre doamna A. C… victima. Presupun că-i vorba de latura de spionaj a afacerilor. Asta se întâmplă, desigur, din cauza soţului, domnul A. C…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pe undeva în străinătate, că şi-a găsit un post de observaţie interesant şi că se doreşte să şi-l poată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a naiba!” pentru 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rbi conform sentimentelor mele actuale, aş folosi un alt cuvânt, mai violent. Când mă gândesc că femeia asta va scăpa, văd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blând Poirot,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repet; ave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Poirot! Deci, este adevărat, v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Poirot!… Dacă afacerea ia amploare – şi mă tem că aşa se va întâmpla, după cum au evoluat lucrurile – s-ar putea să primeşti prin poştă vreo insect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jos, Poirot se întrebă de ce folosise acea melodramatică replică: „Până la moarte!” care nu se justific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onchise el, când sunt de-a drept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 cu poş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ctilografiată, doar semnătura era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i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obligat dacă aţi binevoi să veniţi să mă vede ţi în cursul zilei de mâine. V-a ş încredin ţa o misiune. Vă propun ora 12:30, la mine, în Chelsea. Dac ă nu v ă convine ora întâlnirii, vre ţi s ă telefona ţi secretarului meu pentru a stabili alt ă or ă? Îmi cer scuze pentru faptul c ă v ă previn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citise scrisoarea pentru a doua oară, când soneria telefonului se dec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mândrea uneori că recunoaşte doar după soneria aparatului natura probabilă a comunicării. De data acesta îşi spuse că este vorba de ceva important, că la celălalt capăt al firului nu se va afla vreunul dintre prietenii săi şi că nu era vorba d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luă receptorul ş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utră, impersonală, îi ceru numărul.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hitehall 7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după un scurt moment de tăcere, apoi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ţi primi –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rimit, doamnă, cu poşta din seara aceasta, opt scrisori şi trei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atunci, despre ce scrisoare vorbesc. Ar fi înţelept din partea dumneavoastră dacă aţi refuza, domnule Poirot, misiunea care o să vi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asupra căruia voi decide eu însu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lică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mnule Poirot, este un avertisment. Începeţi să ne cam plictisiţi. Retrageţi-v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în aşa fel încât să nu ne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m doar să aveţi un pic de bun simţ. Vorbesc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chimba cu nimic cursul evenimentelor, nu puteţi împiedica nimic din ceea ce s-a hotărât. Deci, vedeţi-vă de treburile dumneav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întâmplător, eu consider că moartea lui Morley este o treabă car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orley nu a fost decât un accident. Ne încur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doamnă, era o fiinţă omenească, şi a mur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r ferm,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acă aveţi păr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ea ce merita. A refuzat să n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decât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la celălalt capăt al firului îl avertiză pe Poirot că interlocutoarea sa pusese receptorul în furcă. Mai spuse încă odată „Alo”, după care închise. Nici măcar nu se osteni să întrebe la centrală de unde a fost chemat. Era sigur că persoana vorbise de la o cab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faptul că mai auzise vocea aceasta undeva. Era convins de lucrul acesta. Dar unde? Zadarnic îşi scotocea toate ungherele memoriei, zadarnic îşi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lui interlocutoare putea fi oare Mabelle Sainsbury Seale? După câte îşi amintea, vocea ei era destul de ascuţită, cu o dicţie afectată şi o articulaţie conştiincioasă. Vocea pe care tocmai o auzise adineauri era foarte deosebită, dar poate că şi-o modificase. Domnişoara Sainsbury Seale. A jucat teatru odinioară. Probabil că se pricepea să-şi schimbe vocea. Da, poate că ea se afla la cela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cea aceasta îi amintea de altcineva. Nu-i era o voce familiară, dar o auzise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îi era în minte. De ce s-a deranjat să-i telefoneze? Îi venea greu să creadă că cei care-i adresaseră acele ameninţări îşi imaginau într-adevăr că-l vor determin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e pare că aşa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chise că avea de-a face cu nişte psihologi tar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ziua următoare anunţa o veste „senzaţională”: în seara din ajun se trăsese o împuşcătură asupra primului ministru, pe când pleca din Downing Street în tovărăşia unui prieten. Din fericire, glonţul nu-şi atinsese ţinta. Autorul atentatului, un hindus,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 îndată ce află vestea, luă taxiul şi se dus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 bine în biroul lui Japp şi inspectorul, după ce-şi exprimă bucuria de a-l ved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 vreun ziar numele prietenului care-l însoţea p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toate motivele să ne gândim că lui îi era destinat glonţul şi nu primului ministru. Sau altfel, tipul este un ochitor şi mai pros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hindus. Pe jumătate nebun, desigur. Un creier zdruncinat care n-a fost decât un instrument. Cu siguranţă, ideea atentatului nu-i aparţine. De altfel, puţin a lipsit să nu fie arestat. Ştii că în faţa imobilului de la nr. 10, din Downing Street, există întotdeauna adunată ceva lume. După împuşcătură, un tânăr american l-a luat de guler pe un bărbos care se afla pe aproape şi l-a scuturat de i-au sărit fulgii în timp ce striga că l-a prins pe omul care trăsese. În vremea aceasta hindusul îşi lua picioarele la spinare. Din fericire, unul din oamenii noştri l-a pri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e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râsul lui Poiro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Raikes cu reşedinţa la Holbom Palace Hotel, nu-i aş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Japp. Şi acum înţeleg de ce numele mi se părea cunoscut! Este pacientul care nu a avut răbdare să aştepte în ziua când Morley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ne tot întoarcem la afacerea asta veche! În privinţa ei continui să-ţi păstrezi părerile tale, nu-i aş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v Poirot. Rămân în continuare la părerea m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tland Yard, Poirot se duse la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un tânăr secretar foarte elegant care, cu o distincţie cam afectată, îl rugă să primească scuzele transmise de domnul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explică el, a fost chemat în Downing Street, în urma… Incidentului de ieri seară. Am telefonat la dumneavoastră, dar, din nefericire, eraţi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lui Poirot timpul de a răspunde, frumosul tâ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mi-a cerut să vă întreb dacă nu aţi fi de acord să petreceţi weekend-ul împreună cu dumnealui la casa pe care o are la ţară, în Kent, la Exsham. Dacă răspunsul dumneavoastră este afirmativ, voi trece să vă iau, mâine sea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ar fi deosebit de feric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oirot, ne-am înţeles!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va fi încântat. Dacă aş trece pe la dumneavoastră mâine seară, la orele 18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trerupse pentru a o saluta pe doamna Olivera care tocmai intra. Era îmbrăcată foarte elegant, şi purta o pălărie extrem de originală, pusă cochet pe o coafură artistic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lby, zise ea adresându-i-se tânărului, domnul Blunt v-a dat cumva instrucţiuni privind scaunele de grădină? Am vrut să-i vorbesc ieri seară despre asta, ştiind că vom pleca mâ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prezenţa lui Poirot, tăcu. Detectivul se înclină, ea îi răspunse cu un salut scur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Selby, ştiu că Alistair este foarte ocupat şi că aceste lucruri mărunte n-au pentru el nici o import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mi-a vorbit despre scaunele de grădină, răspunse secretarul, şi am telefonat în legătură cu asta la Messrs De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înseamnă o grijă mai puţin, declară doamna Olivera. Acum îmi puteţi spune, domnule Selb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tcodăcească de parcă ar fi fost o cloşcă. Comparaţia aceasta îi veni brusc în minte lui Poirot, iar el o găsi perfect justificată. O găină, o găină mare, grasă, imensă, exac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vom fi doar între noi în weeke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by, un pic stingherit, o anunţă pe doamna Olivera că monsieur Poirot er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măsură pe Poirot cu o privi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răspunse Poirot, a avut bunătatea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rios! Exclamă ea. Mă veţi scuza, monsieur Poirot, dar domnul Blunt îmi declarase categoric că intenţionează să-şi petreacă acest weekend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nt, zise secretarul, regăsindu-şi siguranţa, s-a arătat foarte dornic să-l vadă pe monsieur Poirot acceptându-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orice caz mie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ne Olivera îşi făcu apariţia îmbrăcată ca pentru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din prag, vii, mamă? Ştii că trebuie să luăm masa la or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 mai fi atât d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un pic! Ia te uit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pierdu toată exuberanţa. Poirot simţi că intras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zise doamna Olivera cu o voce de gheaţă, vine cu noi la Exsham,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se îndepărtă puţin pentru a o lăsa pe mama ei să treacă dar, în loc s-o urmeze, ea făcu un pas spre mijlocul camerei şi-l chem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detectiv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ea, în şoaptă. Veniţi la Exsh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care-i exprima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amabil din parte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oate şti! Nu poate! Când v-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a îşi pierdea răbdarea aşteptând-o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omnule Poirot! Murmură din nou Jane. Nu 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ma ei care nu-şi mai putea stăpâni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frânturi din ceartă. Auzi mai ales vocea doamnei Oliver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Jane, că impoliteţea ta începe sa mă calce pe nervi mai tare ca de obicei! Dacă va trebui, voi face în aşa 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u mai fu auzită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şinal un semn cu capul, răspunzându-i astfel secretarului care-i vorbea despre ora la care maşina avea să vină să-l ia a doua zi. Stătea în picioare, în mijlocul camerei, dar nu era prea sigur că-şi dădea seama de ceea ce se petrece în jurul lui. Era ca un om care tocmai văzuse o fantomă, sau mai curând o auzis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razele pronunţate de doamna Olivera semănau în mod straniu cu două fraze care-i fuseseră spuse la telefon în ajun şi acum îşi dădea seama de ce vocea misterioasei sale interlocutoare nu-i era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gândească la lucrul acest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Olivera să fie oare persoana care 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mposibil. Această femeie de lume, lipsită de judecată, care nu se preocupa decât de ea şi de problemele ei mărunte, această cloşcă care cloncănea cât era ziulica de lungă, nu putea fi totuşi misterioasa lui interlocutoare! Poate că urechile i-au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lls”-ul veni să-l ia pe Poirot exact la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Olivera şi fiica ei se duseseră la Exsham cu altă maşină încă din cursul după-amiezii, Poirot călătorea împreună cu Alistair Blunt şi cu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vorbi mai întâi despre grădinile sale şi de ultima expoziţie florală. Apoi, pentru că Poirot îl felicită că a scăpat din ultimul atenta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meu este cu atât mai mic cu cât nu eu eram ţinta acelui nenorocit. Este de altfel un ochitor foarte prost! Un student cam sărit care, la drept vorbind, nici nu-i prea periculos. Unul dintre acei tipi nefericiţi care s-au lăsat îndoctrinaţi şi care-şi imaginează că un glonţ tras asupra unui prim ministru poate schimba mersul istoriei. E chiar înduioşător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prima dată când se organizează un atentat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tentat pare foarte melodramatic, răspunse Blunt surâzând. Nu de mult mi s-a trimis o bombă prin poştă. Trebuie să vă spun cu regret că bomba era foarte prost executată. Oamenii aceştia au ambiţia să conducă lumea. Cu toate acestea, nu sunt în stare nici să fabrice o bom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ereu se întâmplă acelaşi lucru! Idealiştii aceştia cu părul lor lung, n-au practic nimic în cap. Nu pretind că aş fi un om remarcabil, nu am fost nicicând aşa ceva, dar ştiu să citesc, să scriu şi să socotesc.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Poirot, dar n-ar strica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ând citesc ceva în limba engleză, pricep ceea ce vrea să exprime. Să ne înţelegem, nu mă refer la lucrurile abstracte şi la filosofia transcedentală, ci la acele lucruri simple, făcute pentru a fi înţelese. Majoritatea oamenilor le citesc fără a le înţelege, deşi sunt convinşi de contrariu. De asemenea, când scriu, scriu ceea ce vreau să exprim. Mi-am dat seama de faptul că majoritatea contemporanilor noştri sunt incapabili de asta. În sfârşit, aşa cum v-am spus-o deja, ştiu să socotesc. Jones are 8 banane, Brown ia de la el 10, câte îi mai rămân? Problema aceasta ar fi rezolvată fără şovăia-lă de 9 din 10 persoane. Acestea nu vor admite niciodată că este greu ca Brown să ia 10 banane de la cineva care nu are decât 8 şi nici că răspunsul nu trebuie să fie afectat de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referă ca problema să fie soluţionată printr-o şmecherie asemenea celor făcute de prestidi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oliticienii raţionează cu o logică asemănătoare. În ce mă priveşte, eu mă menţin în limitele bunului simţ. Cu timpul îţi dai seama că est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rău că vorbesc despre profesiunea mea. Este un obicei rău şi, când plec din Londra, prefer să uit de afaceri. Mi-am propus, domnule Poirot, să vă cer să-mi vorbiţi despre aventurile dumneavoastră personale. Sunt un mare amator de romane poliţiste. După părerea dumneavoastră, există printre acestea unele care exprim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u fu vorba decât de câteva dintre „senzaţionalele” afaceri descurcate de Hercule Poirot. Alistair Blunt asculta cu o atenţie pasionată şi cer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fură însă la fel de plăcute de îndată ce ajunseră la Exsham. Doamna Olivera, impozantă şi masivă, arătă categoric, prin atitudinea sa, că prezenţa detectivului îi era neplăcută. Ignorându-l pe Poirot atât cât îi stătea în puteri, ea nu li se adresa decât lui Blunt şi domnului Selby. Acesta îl conduse pe Poirot în camera lui. Casa nu era prea mare, dar era încântătoare şi mobilată cu un gust sigur, la fel ca şi reşedinţa din Londra a financiarului. Luxul se simţea pretutindeni, dar nu sărea în ochi. Nu era ceva ostentativ, însă pretutindeni domnea senzaţia unei simplităţi agreabile. Serviciul, discret, era perfect, iar bucătăria englezească – excelentă. La cină, vinurile provocară entuziasmul lui Poirot care gustă deliciile unei mese ce debută cu o supă exact pe gustul său, urmată de limbi de mare la grătar, cotlete de miel, şi, la desert, căpşuni cu frişcă atât de dulce încât fu satisfăcu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plăcute făcură ca el să nu acorde nici o atenţie răcelii persistente a doamnei Olivera, care continua să se prefacă a nu-i observa prezenţa, şi nici ostilităţile nemotivate arătate de Jane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ermina desertul când Blunt îi puse Juliei Olivera o întrebare la care aceasta nu s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el, că Hélène nu a c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livera răspuns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cumpa noastră Hélène s-a obosit cam mult azi după-amiază, în grădină. I-am spus că se putea foarte bine retrage în apartamentul său pentru a se culca imediat, dacă o deranja ideea de a se îmbrăca pentru cină, şi că noi o vom înţelege perfect. Mi-a împărtăşi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lunt. Totuşi mă gândeam că weekend-ul va aduce puţină schimbare în viaţa ei, puţin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ène este o fată foarte simplă, replică doamna Olivera. Îi place să se culc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în timp ce Blunt se îndepărta pentru a discuta puţin cu secretarul său, Poirot li se alătură doamnel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şi mama ei îşi continuară conversaţia fără să-i acorde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amă, zise Jane, că unchiului Alistair nu i-a plăcut felul în care ne-ai debarasat astă seară de Hélène Montr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lică doamna Olivera categoric. Alistair este prea bun. Înţeleg să-i ofere gratuit locuinţa, dar acesta nu-i un motiv pentru ca să cineze cu noi când venim în weekend. Nu-i este verişoară decât de gradul al II-lea sau al III-lea. Nu trebuie să-şi impun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felul ei, este grozavă? A făcut o mulţime de lucruri frumoa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nu are un caracter rău. Scoţienii sunt foarte independenţi, iar eu sunt prima care să o recunoască şi să-i felic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canapea şi continuând să se prefacă a nu-l vedea pe Poirot, o rugă pe fiica sa să-i dea Low Down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ea, că se află aici un articol despre Lois Van Schuyler. Aş vre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 al dumneavoastră, domnule Poirot. Vreţi să veni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şi joasă, situată în spatele casei şi ale cărei ferestre dădeau spre grădină. Îi lipsea, desigur, acea simetrie la care Poirot ţinea foarte mult, dar nu i se putea nega aspectul simpatic. Fotoliile erau adânci, lumina plasată în mod fericit atât pentru lectură cât şi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i oferi oaspetelui său o ţigară, îşi aprinse pipa şi intrară numaidecâ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care nu mă satisfac, zise el. Mă refer, aşa cum aţi ghicit, la dispariţia acelei domnişoare Sainsbury Seale. Din motive cunoscute doar de ele, dar care – nu mă îndoiesc – sunt foarte legitime, autorităţile au hotărât întreruperea cercetărilor. Nu ştiu cine este de fapt Albert Chapman şi habar n-am cu ce se ocupa, dar presupun că-i vorba de ceva foarte important şi care comportă riscuri serioase. Nu cunosc dedesubturile acestei afaceri, dar primul ministru mi-a declarat că a avut deja cam prea multă publicitate şi că dacă s-ar uita mai repede de ea ar fi mai bine. Acesta-i şi punctul de vedere oficial. Nu-l discut căci trebuie, desigur, să aibă o raţiune. Constat numai că poliţia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omnule Poirot, eu personal vreau să cunosc adevărul. Şi dumneavoastră mi-l veţi găsi! Pentru că dumneavoastră nu sunteţi paralizat aşa cum sunt oamenii care depind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exact, de la mine? Întreb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egăsiţi pe această domnişoara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răspunse imediat. Reflectă un moment apoi spuse rar, cântărindu-ş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dar, desigur, este vorba doar de o opinie şi aş putea să mă înşel –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 chip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a mă veţi lua în serios, domnule Blunt, dacă vă voi spune, însă acesta-i adevărul, că-i vorba de o pereche de ciorapi noi, găsit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l privi îndelung, cu multă atenţi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curios, domnule Poiro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într-adevăr, admise Poirot. Sunt metodic, sunt ordonat, raţionez logic şi nu încerc să adaptez faptele pentru a le potrivi ipotezelor mele. Recunosc că toate acestea fac din mine un o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ucit în mintea mea această afacere pe toate feţele pentru a pricepe ceva! Este plină de ciudăţenii. Dentistul acela care se sinucide, doamna aceea, Chapman, regăsită cu chipul complet zdrobit, închisă în propriul ei cufăr pentru blănuri, toate acestea sunt stranii, foarte stranii! Nu mă pot împiedica să cred că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mă gândesc mai mult, cu atât sunt mai convins că această domnişoară Sainsbury Seale n-a fost nicicând prietena soţiei mele. Mi-a spus că a cunoscut-o doar pentru a mă aborda. Dar de ce? La ce-i servea? Nu-mi spuneţi că pentru a scoate de la mine cele câteva lire pe care i le-am dat şi de care, de altfel, nici măcar n-a profitat personal pentru că au fost date pentru nu ştiu ce operă de caritate de care se ocupa! Şi, cu toate acestea, am convingerea că această întâlnire, în faţa locuinţei dentistului, a fost organizată cu mult timp înainte! Cu ce intenţie? Iată ce nu încetez s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deseori întrebarea aceasta, zise Poirot. Deocamdată, răspunsul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dei am. Dar care mi se pare ridicole, când le examinez. Mi s-a întâmplat să mă gândesc că era poate un şiretlic pentru a vă arăta cuiva, pentru a vă indica. Dar, dacă te gândeşti mai bine, este absurd. Sunteţi un om cunoscut… Şi, la o adică, ar fi fost cu mult mai simplu să pândească sosirea dumneavoastră şi să-i spună celui care trebuia să vă vadă: „Priviţi! Este bărbatul care va int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e ce ar fi trebuit să mă ar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nt, zise el apoi, aţi vrea să vă întoarceţi cu gândul la dimineaţa aceea în care eraţi instalat în fotoliu dentistului? V-a spus Morley ce-va care v-a surprins? Nu vă amintiţi de nimic care ne-ar putea ofer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se încruntă concentrându-se, dar nu-ş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spuse el. Nu-mi amintesc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 vorbit despre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nimic despre doamna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un nume nu a fost pronunţat în cursul conversaţiei. Am vorbit despre flori, grădin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intrat nimeni în cabinet în timp ce dumneavoastră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lte ocazii, se afla acolo, după câte-mi amintesc, o blondă drăguţă, dar în ziua aceea lipsea… Totuşi, aveţi dreptate! A venit cineva, acum mi-aduc aminte… Un dentist care avea accent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domnului Morley o întrebare şi a plecat. Am avut impresia că Morley l-a primit destul de rău. N-a rămas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puteţi spune? Nu vă mai aminti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ley mi s-a părut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absolut normal, zi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câteva clipe. Apoi Poiro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mnule Blunt, întrebă el, de tânărul care se afla împreună cu dumneavoastră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Într-adevăr, se afla acolo un tânăr foarte agitat, dacă-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l-am privi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conversez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unt era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Zise el. Îl cunoaşteţi p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ândea reacţia interlocutorului său. Dar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sc? Întrebă Blunt. Să-l fi întâl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oirot. Este un prieten de-al nepoatei dumneavoastră, domnişoara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prieten a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ceastă prietenie nu este văzută cu ochi buni de doamna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care lui Jane nu-i pasă deloc, probabil! Spuse bine dispus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împiedicat-o pe doamna Olivera s-o pună pe fiica sa să traverseze Atlanticul tocmai pentru a o scoate de sub influenţ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înţeleg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marcă Poirot, că discuţia începe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puse Blunt, este un flăcău care, după câte ştiu, nu face prea multe parale, un tânăr cam exaltat care frecventează nu ştiu ce med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domnişoara Olivera că-şi stabilise programarea în dimineaţa aceea la Morley doar pentru a vă întâln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anţa că-l voi considera…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chiar aşa!… Am avut impresia că el trebuia să vadă dacă dumneavoastră eraţi sau n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lui Alistair Blunt se traduse printr-o serie de înjurături. Poirot continuă, stăpânindu-şi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prezentaţi tot ceea ce detes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face parte dintre acei tineri pe care nu-i pot suferi, cei care-şi risipesc vremea cu discursuri sforăitoare şi care stau degeaba în loc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Poirot medită la o întrebare care i se părea importantă: în cele din urmă, ceru permisiune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că este personală şi că vi se va părea, desigur, indiscretă, preciz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oziţii testamentare aţi luat, în cazul m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nu-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interesa lucrul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răspunse Poirot, că este foarte posibil ca dispoziţiile dumneavoastră testamentare să aibă legătură cu afacerea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nu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oirot, reluă Blunt pe un ton mai puţin cordial, că vă face plăcere să dramatizaţi. Nu-i vorba de mine. Nimeni nu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n corespondenţa dumneavoastră… Un foc de revolve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fără importanţă! Nu există nici un om care să se ocupe mai serios de finanţe şi care să nu atragă, într-o bună zi, atenţia vreunui nebun sau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poate fi vorba de cineva care să nu fie nici nebun, nic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xclamă Blunt,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ştiu, răspunse Poirot, cine ar beneficia de pe urma m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flaţi că ar fi mai ales spitalul Saint-Edwards, Institutul pentru Cercetări în Domeniul Cancerului şi Institutul Regal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m prevăzut o sumă importantă pentru nepoata mea prin alianţă, doamna Olivera, o sumă sensibil egală fiicei sale Jane şi alta, unicei mel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mnule Poirot,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oirot, continuă Blunt cu o ironie evidentă, că nu vă imaginaţi că vreuna din cele trei moştenitoare ale mele intenţionează să mă omoare pentru a intra mai repede în stăpânirea moşt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aţi misiunea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 pe domnişoara Sainsbury Se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lui Alistair Blunt se risipi imediat şi, cu tonul cel mai cordial posibil, îi spuse lui Poirot,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nemaipomenit,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Poirot fu pe punctul de a se ciocni de o siluetă înaltă care trecea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şoară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îi aruncă o privire sfidătoare şi, luându-l deopar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despre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ea decât o valoare retorică iar tonul arăta clar că tânăra nu aştepta răspunsul lui Poirot şi că-l va formu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reluă ea, înainte chiar ca el să fi avut timp să deschidă gura, vă consider un spio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un spion ordinar! Şi v-am înţeles jocul! Ştiu foarte bine ce vreţi, şi nu mă las păcălită de minciunile pe care mi le spuneţi! De ce nu recunoaşteţi? În orice caz, vă voi spune un lucru: nu veţi găsi nimic! Absolut nimic! Fiindcă nu e nimic de găsit! Nimeni nu se gândeşte să-i facă rău preţioasei persoane a preţiosului meu unchi! Nu are de ce se teme! Nu va avea niciodată a se teme de ceva! Va continua să fie sănătos, să se îmbogăţească şi să vorbească în proverbe. Va fi întotdeauna ceea ce este: un John Bull gras, fără un dram de imaginaţie şi care trăieşte purtând nişte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trase sufletul, apoi adăugă cu o voce înăbuşi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n abject detectiv burghez şi mi se face greaţă numai priv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se îndepărtă, cu un mers suplu, într-un foşnet uş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mobil, rămase pe gânduri, mângâindu-şi mustaţa. Epitetul de burghez i se potrivea bine, era de acord. Era burghez până-n vârful urechilor şi în însăşi concepţia sa de viaţă. Îl deranja însă faptul că o tânără atât de drăguţă ca Jane Olivera considera acest cuvânt drept o injurie. Iată un lucru la care trebu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a, care făcea o pasienţă, îşi ridică spre el ochii, aruncându-i o căutătură de gheaţă, apoi, lăsându-şi în jos privirea, spuse pun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roşu pe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imeni nu mă ag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retragere, se îndreptă spre uşa de sticlă şi ieşi în grădină. Seara era frumoasă şi nenumărate parfumuri, pe care le inspiră cu extaz, îmbălsămau ae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o alee mărginită de arbuşti şi, la o cotitură a cărării, distinse în umbră două siluete vagi care, la apropierea sa, se despărţiră brusc: deranjase o pereche de îndrăgostiţi. Se întoarse nemulţumit. Chiar şi afară er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fereastra lui Alistair Blunt care-i dicta cev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mai rămăsese de făcut decât un lucru: să se duc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amină din nou câteva din problemele pe care le avea de rezolvat. Unele dintre ele i se păreau de-a dreptul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a. Oare se înşela considerând că este necunoscuta care îi telefonase? Ideea părea absurd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izarele revelaţii pe care i le făcuse calmul şi mărunţelul domn Barnes. Acest QX 912, alias Albert Chapman, cu ce s-o fi ocup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la slujnica Agnes, la privirea ei înspăimântată. Aşa se întâmplă mereu! Întotdeauna oamenii ascund ceva. În general fac nişte veritabile mistere din nişte fleacuri, dar, atâta vreme cât misterele rămân, ele te împiedică să vezi limpede drumul! Şi prea uşor nu este acest drum! E presărat cu o mulţime de obstacole. Şi de toate felurile! Cel mai enervant era probabil cel pe care Poirot l-a botezat „enigma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supunând că văzuse bine, că simţurile nu l-au înşelat, că faptele pe care le-a constatat erau cu adevărat reale, nimic nu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Conchise Poirot, culcându-se. Probabil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sprezece, doisprezece, bărbaţii merg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gitată, Hercule Poirot se scu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superb, iar el ieşi numaidecât afară. Parcurgând acelaşi itinerar din seara precedentă, se plimbă pe aleile dintr-o primă grădină, unde totul era înflorit, dar unde tufele, la a căror frumuseţe era sensibil, nu erau dispuse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fele de trandafiri, unde totul era simetric şi parcă aranjat la linie, îl încântară. Îşi termină plimbarea în grădina închisă de un zid, dincolo de care se afla grădina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 clipă pentru a privi o femeie care-i dădea instrucţiuni unui bărbat în care îl puteai ghici cu uşurinţă pe grădinarul şef. Femeia, care purta un costum de tweed, era viguros clădită. Avea părul şi sprâncenele foarte negre şi vorbea rar cu un puternic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i se păru că grădinarul şef nu prea agrea conversaţia cu domnişoara Hélène Montressor. Îşi continuă apoi drumul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sa, un grădinar – despre care Poirot ar fi pariat că se odihnea de o bună bucată de vreme – începu să sape cu ardoare. Poirot, care-l privea din spate, îl salută prieteneşte. Omul îi răspunse cu un mormăit neinteligibil, dar fără a-şi întrerupe munca. Faptul îl surprinse pe Poirot care se opri. Oricât ar fi de dornic de a-şi arăta zelul, iar Poirot avea o experienţă prea bogată pentru a se înşela, un grădinar este întotdeauna dispus ca, atunci când este interpelat, să-şi lase deoparte unealta pentru a-şi trage puţin sufletul şi a schimba câteva cuvinte. Nu era deci anormal ca acesta, care de altfel părea şi foarte tânăr, să fa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âteva minute. Parcă i se părea că mai văzuse undeva aceşti umeri. Se înşela oare? Nu era cumva pe cale să contracteze o manie supărătoare, aceea de a descoperi peste tot umeri şi voci care i se păreau familiare, deşi nu-i mai văzuse sau nu le mai auzise niciodată? Să însemne asta, aşa cum îşi spusese ieri cu teamă, că începus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ăsi grădina, făcu câţiva paşi într-o livadă, apoi, o clipă mai târziu, se întoarse şi aruncă o privire indiscretă peste zidul grădinii de legume. Tânărul grădinar îşi îndreptase statura. Cu un braţ îşi ştergea chipul plin de sudoare. Poirot îşi părăsi aproape imediat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şi foarte interesant, zise el cu jumătate de voce, scuturând cu mâna câteva fire de muşchi care se agăţaseră de revere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 adevărat curios şi interesant faptul că Frank Carter, care ocupa undeva un post de secretar, aflat mai mult sau mai puţin în slujba guvernului, lucra ca grădinar în serviciul lui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răsună în depărtare. Hercule Poirot se îndreptă spre casă. Pe drum, îşi zări gazda conversând aprins cu domnişoara Montressor, care toc-mai ieşise din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listair, spuse ea. Totuşi, aş prefera să nu-ţi accept invitaţia săptămâna asta, deoarece eşti în compania rudelor ta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încerca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prea are tact, este adevărat,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utoritară, domnişoara Montresso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a purtat cu mine într-un mod inadmisibil. Şi nu-i voi suporta insolenţele doar pentru că ea-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se îndepărtă spre cealaltă extremitate a gră-dinii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stătuse cu discreţie deoparte, se apropie. Aşa cum se întâmplă de multe ori după câte o discuţie neplăcută pe care un bărbat o mai are cu rudele sale, Alistair Blunt avea o înfăţişare vinovată şi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el, sunt într-adevăr nişte diavoli! Bună ziua, domnule Poirot. Frumoas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simt lips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i se adresă direct redutabilei doamne Ol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Julia, că ai jignit-o pe biata 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a doamnă îi răspun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enii sunt mult prea sensibil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îşi îndreptă privirea plină de obidă spre Poirot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Poirot, că aveţi un grădinar foarte tânăr care nu pare să fie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lunt. Burton, cel de-al treilea grădinar, ne-a părăsit acum vreo trei săptămâni şi băiatul acesta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Mac Alister l-a angajat. Îmi amintesc că cineva mi-a cerut să fac o încercare… Mi-a fost recomandat cu căldură… Şi lucrul acesta mă cam miră. Mai ales că Mac Alistair afirmă că nu-i bun de nimic şi că ar vrea să se cam debara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ning… Sunbury…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acă v-aş întreba câ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amuzat Blunt. Două lire şi 15,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ate chiar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Poirot, iată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surprins, intenţiona să ceară lămuriri, dar Jane Olivera, care tocmai citise ziarul, schimbă curs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unchiule, exclamă ea, că ai fost ata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rezultatele dezbaterii de la Camera Comunelor? Nu-i nimic grav, linişteşte-te! Este vorba doar de Archerton!… Adoră să se lupte cu morile de vânt. Un tip curios, care, în materie de finanţe, are nişte idei de-a dreptul ridicole. Dacă ar fi lăsat de capul lui, în opt zile Anglia ar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chiule, nu doreşti chiar niciodată să încerc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mai dacă acest nou înseamnă un program faţă de vechiul, pe care trebui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accepţi ideea în sine că acel „ceva” ar putea însemna un progres! Îţi spui: „N-o să meargă…!” şi nici măcar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experienţe sunt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poţi fi mulţumit cu starea actuală de lucruri? Nu te revoltă inegalitatea socială? Nu crezi că-i absolut necesar să se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cuţa mea Jane, dacă ne gândim bine, lucrurile nu merg în ţara asta chiar atât de rău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plică cu o violenţă pe care cu greu şi-o stăpâ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ideal nou, o lume nouă! Iar tu stai aici, liniştit şi mănânci rinich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u un pas grăbit, se îndrept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o privi cum se îndepărta, iar figura lui exprima surpriza şi chiar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a schimbat mult în ultima vreme, remarcă el. De unde-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spuselor ei, răspunse doamna Olivera. Jane nu-i decât o prostuţă. Ştii cum sunt fetele în ziua de azi. Frecventează tot felul de saloane bizare, unde întâlnesc tineri care poartă cravate extravagante, iar când se întorc acasă spun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acum, lui Jane nu i-a lipsit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Alistair, e o modă! Ideile astea sunt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a se ridică. Poirot îi deschise uşa. Ea, însă, nu păru să-i remarce gestul şi trecu prin faţa lui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fârşesc prin a mă exaspera, exclamă Alistair Blunt. Toată lumea exprimă astfel de idei şi o ştiu foarte bine! Asta nu înseamnă că-s mai puţin nesăbuite! Nu-s decât nişte absurdităţi… Şi pe care trebuie să le ascult toată ziua! Un ideal nou, o lume nouă!… Dar ce înseamnă asta? Nici ei n-o ştiu. Se îmbată cu vorb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puţin c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lăturat, întrebă Poiro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listair Blunt se aştern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E foarte simplu şi vă voi explica. O bandă de nebuni s-ar instala la putere şi ar experimenta o serie de idei costisitoare. Şi s-ar duce naibii stabilitatea financiară, sănătoasele practici economice şi chiar simplul bun simţ! De fapt, s-ar termina cu Anglia pe care o iu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ând din cap. Era pe deplin de acord cu financiarul. Principiile apărate de acesta îi erau şi lui scumpe şi începea să înţeleagă mai bine acum ceea ce reprezentau exact Alistair Blunt şi lumea pentru care el lupta. Domnul Barnes îi vorbise deja despre asta, dar de-abia acum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simţ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cursul dimineţii, Blunt, ieşind din biroul său, veni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corespondenţa, îi spuse el. Veniţi, vă voi condu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mpreună. Blunt îi vorbea cu entuziasm despre pasiunea sa şi rămaseră o bună bucată de vreme în grădina alpestră, unde reuşise să aclimatizeze câteva specii rare de care era foarte mândru. Hercule Poirot, ale cărui picioare erau literalmente încătuşate în pantofii săi fini de piele, asculta cu răbdare. Îşi lăsa greutatea când pe un picior, când pe celălalt, strâmbându-se din timp în timp, fiindcă era foarte cald şi avea impresia că picioarele lui umflate erau nişte pudding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Pe lângă ei treceau bâzâind albinele. Nu prea departe se auzea pocnetul regulat al unei foarfeci care tăia crenguţele gardului viu de lauri. Ziua era aşa de liniştită încât aveai impresia că natura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e opri şi se întoarse pentru a privi în urma lui. Zgomotul foarfecii se auzea acum mai aproape, dar persoana care o folosea tot nu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nu-i aşa, că priveliştea este plăcută, zise financiarul. Perele acestea vor fi splendide! Nu-mi amintesc să mai fi văzut altele la fel de frumoase în această perioadă a anului. Şi aceşti lauri sunt încântători! Ce splendidă cul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lmul acestei dimineţi fu tulburat de zgomotul unei împuşcături. Ceva şuieră în văzduh. Stupefiat, Alistair Blunt văzu, nu departe, un firişor subţire de fum înălţându-se în spatele paravanului de lauri. Apoi se auzi ceva ce aducea a ceartă, nişte strigăte şi gardul viu se desfăcu sub greutatea a doi oameni care se încleş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golanule! Striga o voce cu un pronunţat accent american. Dă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băteau acum în faţa gardului viu. Poirot îl recunoscu pe tânărul grădinar care săpa cu atâta ardoare atunci când îl privea şi, de asemenea, şi pe adversarul lui, care părea să fie într-o netă superioritate, un tânăr înalt care-l depăşea cu un cap şi pe care detectivul îl identificase, înainte chiar de a-l vedea, după acc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Urla Frank Carter. Din moment ce vă spun că n-am tr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Howard Raikes. Trăgeai, fără îndoială, în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drumul prizonierului, el se întoarse spre Alistair Blunt şi spre Poirot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istair Blunt?… Flăcăul acesta tocmai a tras asupra dumneavoastră. L-am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Frank Carter. Tundeam gardul, am auzit zgomotul unei împuşcături şi un revolver mi-a căzut la picioare. M-am aplecat şi l-am luat de jos aproape maşinal şi imediat după aceea tipul ăsta s-a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aik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un revolver în mână şi, lucru sigur, se tră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oiro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crede despre toate acestea un detectiv!… Bine că am ajuns la vreme, pentru că presupun că trebuie să mai fie şi alte gloanţe î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cu sprâncenele încruntate, îl întrebă p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numeşti dumneata exact? Dunnon? Du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 locul celui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numeşte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de destulă vreme! Am înţeles asta, duminica trecută, când aţi vrut să mă faceţi să vorbesc!… În orice caz, v-o repet, nu-i adevărat! Nu eu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oirot cu o voce amabilă, cine? Înţelegeţi, nu suntem aici decât patru, nu mai există altcinev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 vânt, cu ochi măriţi de spaimă, Jane Olivera sos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Zise ea, oprindu-s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ăspunse el jovial, sunt fericit să-ţi comunic că tocmai i-am salvat unchiului tă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Blunt, aţi sosit exact la ţanc,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unchiule, pe Howard Raikes,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îl privi pe Raikes şi surâse cu un aer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unteţi cavalerul servant al lui Jane!… Vă datorez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un zgomot care te făcea să te gândeşti la gâfâiala unei locomotive sub presiune, Julia Oliver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 explică ea…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îi rămase în gât. Tocmai îl zărise pe Howard Raikes. Rămase fără grai mai întâi, dar apoi îşi reveni şi-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auţi dumneata aic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Jane cu o voce îngheţată, Howard tocmai i-a salvat unchiului m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mul acesta trăgea asupra unchiului când Howard a sărit asupra lui şi l-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trigă Frank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a nu mai ştia ce să spună. Rămase un timp fără să vorbească, cu gura deschisă. Apoi se întoarse spre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ul meu Alistair, nu ai fost atins! Dar este o întâmplare cumplită şi ai simţit, probabil, o emoţie îngrozitoare. În ce mă priveşte, mă simt încă complet răvăşită. Nu ştiu cum de nu am leşinat. Mă întreb dacă n-aş face bine să beau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excelentă, zise Blun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porni, după ce le făcu un semn lui Poirot şi lui Howard Raikes care se pregăte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Spuse el. Vom telefona la poliţie şi-l vo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deschise gura ca pentru a răspunde, dar cuvintele nu voiau să iasă. Era la fel de alb la faţă ca şi lenjeria sa, iar picioarele nu-l mai ascultau, Howard Raikes îl apucă de co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continua să protestez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aikes îl priv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iţist deosebit aveţi într-adevăr puţine de spus! Remarcă el. De ce nu-l faceţi să înţeleagă pe acest individ că-şi pierde vreme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lectez, domnule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şa ceva deoarece, în mod logic, ar trebui să vă daţi demisia. Alistair Blunt continuă să trăiască într-adevăr, dar nu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eşti la cea de-a dou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ta eşti acela care, acum câteva zile, îl prindeai pe bărbatul care tocmai trăsese asupra domnului Blunt şi asupr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aikes ezită câteva secunde înainte de a răspunde cu o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zice că-mi fac din ast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Numai că există o diferenţă. Deunăzi, bărbatul pe care-l prindeai nu era cel care trăsese. Te înşel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din nou azi, bombăni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i adevărat, murmură Poirot, în aşa fel încât să nu fie auz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oglinzii, absorbit de o operaţie delicată care consta în asigurarea perfectei simetrii ale celor două aripi ale papionului său, Hercule Poirot se îmbrăc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ar, dacă ar fi trebuit să spună de ce, s-ar fi simţit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o putea nega, era foarte clară. Frank Carter fusese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vea nici cea mai mică urmă de simpatie pentru Carter şi nici un pic de încredere în el. Îl judeca fără părtinire şi-l considera drept „un tip prea puţin interesant”, una din acele puşlamale seducătoare care, chiar şi atunci când nu pot fi apărate, găsesc întotdeauna oameni, femei mai ales, care să le pledez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părare era de o vulnerabilitate supărătoare. El relata că fusese contactat de agenţi ai Poliţiei britanice, care i-ar fi pretins să culeagă „informaţii”. Trebuia să intre în serviciul lui Blunt ca grădinar şi să le comunice ceea ce făceau ceilalţi oameni din personal. Povestea lui nu avea nici o bază reală, lucrul fusese demonstrat cu uşurinţă. Ea dovedea o lamentabilă lipsă de imaginaţie. Poirot se gândea că nici nu te puteai aştepta la altceva din partea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atentatului propriu-zis, Carter repeta că nu el trăsese, că era victima unei capcane, a unei maşinaţii din care nu pricepea nimic. Într-adevăr, nu se putea spune nimic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faptul că era totuşi straniu că, de două ori, la un interval de câteva zile, Howard Raikes se aflase la ţanc acolo unde aveau să fie trase focuri de revolver asupra lui Alistair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să vezi în asta mai mult decât o coincidenţă. Cu siguranţă că nu Raikes era autorul atentatului din Downing Street, iar prezenţa lui la Exsham nu avea nimic extraordinar. Venise aici pentru a fi împreună cu iubita lui, iar povestea sa, nu se putea nega acest fapt, era perfect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enimentul acesta îl favoriza în mod providenţial. Când un om îţi salvează viaţa, nu poţi să nu-l primeşti în casa ta, şi cel mai mărunt lucru pe care-l poţi face este să-i oferi prietenia şi ospitalitatea ta. La fel procedase şi Alistair Blunt. Lucrul acesta nu era deloc pe placul doamnei Olivera, dar îşi dădea seama că nu se putea opune şi că trebuia, de voie, de nevoie, să-l suporte pe acest indezirabil care, o dată intrat în casă, înţelegea să ş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medita la această problemă, îl observă pe Howard Raikes în cursul întregii seri. Jucându-şi rolul cu îndemânare, tânărul se ferea să-şi exprime ideile revoluţionare şi să vorbească despre politică. El povestea întâmplări de călătorie amuzante, amintiri ale unor lungi plimbări făcute în 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gândea Poirot, s-a îmbrăcat în piele de oaie. Tare sunt curios să ştiu ce ascund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regătea de culcare, când cineva bătu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ntraţi!” şi-l văzu apărând pe Howard Raikes, foarte în largul lui şi, se pare, foarte amuzat de surpriz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să mă vedeţi? Zise tânărul. V-am privit mult în seara asta şi mi-aţi stârnit mila. Aveaţi o înfăţişare gânditoa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văd de ce v-ar fi nelinişt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cert este că lucrul acesta m-a indispus. Mi-am spus că există probabil lucruri pe care le suportaţ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unci că ar fi mai bine să vă spun tot adevărul în legătură cu ce s-a întâmplat deunăzi… Într-adevăr, aţi ghicit, mi-am cam bătut joc cu nonşalanţă de poliţie. Fără premeditare, de altfel. L-am remarcat pe primul ministru care ieşea din Downing Street nr. 10 şi am văzut când Ram Lal trăgea asupra lui. Pe Ram Lal îl cunosc. Este un tânăr foarte cumsecade, care se înfierbântă cam repede, dar care duce o luptă cinstită pentru eliberarea Indiei. Atentatul eşuase, glonţul trecuse la kilometri de preţioasele burţi ale celor două personaje importante pe care le cunoaşteţi. Atunci m-am hotărât să joc micul sketch pe care-l ştiţi pentru a-i da lui Ram Lal şansa să scape. L-am apucat de guler pe un tip care se afla lângă mine şi-am urlat că l-am prins pe individul care a tras. Speram că Ram Lal va profita de asta pentru a fugi, dar poliţiştii puseseră deja mâna pe el. Exact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 fost cu totul altceva. Nu se mai afla prin zonă nici un Ram Lal şi Carter a fost cel care a tras. Avea încă în mână revolverul când m-am repezit la el. Presupun că se pregătea să mai tra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cu un scepticism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hiar atât de grijuliu să-l protejaţi pe domn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ovestite zilele trecute vi se pare ciudat, nu? Vă înţeleg! Consider că Blunt este un om care, în interesul umanităţii, trebuie suprimat. Dar, să ne înţelegem! Cu el, personal, n-am nimic. Dimpotrivă, în felul lui, îmi este chiar simpatic. Ideile mele au rămas aceleaşi… Şi, totuşi, când am văzut că un tip şi-l lua ca ţintă, am sărit asupra lui pentru ca glonţul să devieze. Asta dovedeşte doar că omul este un animal ale cărui acte nu sunt guvernate în întregime de o logic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sentenţios Poirot, o prăpastie între teori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care se aşezase pe pat, se ridică.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hise el, mi-am spus că vă datorez nişte explicaţii asupra acestui lucru. Am făcut-o. Mă retrag. Noapte bun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înceti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ne, Doamne, d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Olivera suna cam fals, dar avea în ton o convingere care arăta clar că „cel rău” avea pentru ea, în acea dimineaţă, un chip bine determinat: acela al domnului Howard Ra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puţin părerea lui Poirot care, alături de amfitrionul său, asista la slujba duminicală în micuţa biserică din sat. Văzându-i gata de plecare, Howard Raikes zâmbise puţin dispreţuitor şi-l întrebase pe domnul Blunt „dacă se duce în mod regulat la slujbă”. Alistair mormăise un răspuns vag, spunând că există la ţară obligaţii de la care este greu să te sustragi şi că nu-l putea „lăsa baltă” pe preot, sentiment tipic britanic care-l mirase pe tânărul american, dar pe care Poirot l-a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copilăreşti, foarte subţir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or sunt ascuţite ca aceea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buzele lor se ascund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i şi başii re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ne, Doamne, de laşi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rzelile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şi vocea lui de bariton nesigur, Hercule Poir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întins o capcană, o plasă cu ochi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uscade mă aştep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totul, şi mai ales capcana în care aproap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întinsă cu abilitate, o plasă cu ochi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se mişca. Stătea în picioare, privind înaintea lui fără să vadă, ca un om căzut într-un somn hipnotic. Ceilalţi se aşezaseră la loc, cu destul zgomot, dar el nu remarcase nimic şi, pentru a-l aduce la realitate, fu nevoie de un ghiont discret dat de Jane Ol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capitolul al XV-lea al cărţii I 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fă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era în plină activitate: fapte ce păreau fără nici o legătură între ele se ordonau acum într-o construcţie logică. Totul îşi găsea locul, totul se explica. Poirot se gândea la nişte catarame de pantofi, la o pereche de ciorapi, la un chip făcut zob, la gusturile literare deplorabile ale valetului Alfred, la activitatea domnului Amberiotis, la rolul jucat de domnul Morley şi, pentru prima dată, examina afacere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heia lectu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volta este un păcat vrut de demon. Pentru că ai refuzat cuvântul Domnului, Dumnezeu te-a lipsit de regalitate”. Aici se termină pr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e cu mintea în altă parte, Hercule Poirot se ridică pentru a intona împreună cu ceilalţi un Te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eisprezece, paisprezece, iar fetele la 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tânărul se întoarse pe jumătate pentru a-l privi pe cel care vorbea. Văzu, lângă el, aproape de lunga tejghea a Companiei de Navigaţie, pe un domn care avea o mustaţă stufoasă şi un cap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mai aduceţi aminte de mine? Întrebă bărbatul cel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domnule Poirot! Nu sunteţi dintre aceia care pot fi uit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spunse funcţionarului care aştepta de cealaltă parte a tejghelei, apoi se întoarse spre Poirot care-i punea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Anglia pe perioad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vacanţă. Dar dumneavoastră, domnule Poirot? Plec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uneori să merg să-mi petrec câteva zile în ţara mea, în Belgi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 reluă Reilly. Plec în America… Şi nu intenţionez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aflu lucrul acesta, domnule Reilly. Vă veţi abandona clientela din Queen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exact să spunem că ea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ă supără. Când mă gândesc la datoriile pe care le voi lăsa în urma mea,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când eu acela care să se omoare pentru probleme băneşti! Când acestea devin prea presante, pune-le datoriilor o cruce şi ia-o de la zero! Am nişte diplome şi, deşi sunt puţin jenat s-o spun personal,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ecent pe domnişoara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istrat? Aş paria că nu. N-am mai întâlnit niciodată aşa o figură tristă. M-am întrebat deseori cum o fi arătând un pic cherchelită, dar aceasta-i un lucru pe care nimeni nu-l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abia da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verdictul pronunţat de curte referitor la moartea asociatulu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Reilly silabis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orley i-a injectat acelui grec cantitatea de anestezic pretinsă, atunci trebuie să fie una din două: sau a fost complet beat, sau a vrut să-l ucidă. Or eu nu l-am văzut niciodată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asta. Este o acuzaţie foarte gravă. Şi, după părerea mea,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trebuie totuş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Dar nu văd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 Morley pentru ultima dată?… Desigur, mă refer la Morley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l este puţin cam îndepărtat pentru a răspunde la o astfel de întrebare… Cred că a fost în ajunul morţii sale… Seara, pe la or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chiar în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ategoric,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rcat până la cabinetul său pe la orele 11:35?… Se afla un bolnav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cum, îmi amintesc! Vroiam să-i pun o întrebare de ordin tehnic în legătură cu instrumentele pe care trebuia să le comand. Firma îmi ceruse la telefon un amănunt. N-am rămas mai mult de un minut la el şi, de aceea, am şi uitat această întâmplare. Într-adevăr, tocmai se pregătea să tratez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multă vreme, reluă el, să vă mai pun o întrebare. Unul dintre pacienţii dumneavoastră, domnule Reilly, a plecat fără să se sinchisească de programare. În felul acesta aţi avut o jumătate de oră liberă. Cum aţ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 astfel de împrejurări. Mi-am făcut un cocktail. După care am primit un telefon care m-a determinat să urc pentru un minut l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e asemenea, că nu aţi avut pacient nici între ora 12:30 şi ora 13, după plecarea domnului Barnes. De fapt, îmi puteţi preciza exact la ce oră a plec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12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Mi-am făcut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iar l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lly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insinuaţi că am urcat la el pentru a-l omorî? V-am spus deja, de câtva timp, că nu am făcut aşa ceva. V-o repet acum, deşi recunosc că sunteţi pus în situaţia de a mă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 Agnes,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să-l mire p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răspunde. Nu i-am dat niciodată atenţie. Georgina îşi supraveghea personalul. Şi în privinţa aceasta avea perfectă dreptate!… Şi trebuie să adaug că mititica nu s-a uitat niciodată la mine, ceea ce dovedeşte că era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zise Poirot, că ştie ceva. Privirea lui se fixă, întrebătoare, asupra lui Reilly, care dădu surâz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întrebaţi, zise el. N-am nici o idee în privinţa asta şi nu vă pot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ele care se aflau în faţa lui, îl salută pe Poirot şi se îndepărt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lui Poirot decât să-i explice unui funcţionar dezolat de această hotărâre că, după ce reflectase îndelung, renunţase la această croazieră pe care dorise s-o facă în capitale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nouă vizită la Hampstead. Revăzându-l, doamna Adams fu oarecum surprinsă. Deşi îi fusese prezentat de inspectorul-şef al Scotland Yard, fapt care, pentru ea, constituia o garanţie, ea îl considera ca pe „un străin ciudat”, şi nu prea îl lua în serios. Cu toate acestea, de-abia aştept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iniţială referitoare la identitatea victimei fusese dată de către ziare ca o veste senzaţională, dar descoperirile făcute în cursul anchetei se bucuraseră de o publicitate extrem de limitată. Publicul ştia că, mai întâi, cadavrul doamnei Chapman fusese considerat ca fiind acela al domnişoarei Sainsbury Seale şi cam atât! El ignora nu numai faptul că domnişoara Sainsbury Seale fusese probabil ultima persoană care o văzuse în viaţă pe nefericita doamnă Chapman, ci şi că ar putea fi inculpată, într-una din zil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fusese foarte fericită să afle că acel cadavru găsit în apartamentul doamnei Chapman nu este al prietenei sale şi nu părea să bănuiască măcar ce suspiciuni grave apăsau asupra domnişoarei Mabelle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e Poirot, spunea ea, sunt convinsă că este vorba de o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mise că este foarte probabil. Existau nenumărate precedente. Doamna Adams cită unul care o privea îndeaproape: una dintre verişoarele sale care se vindecase doar în urma unor îngrijiri îndelungat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 după aceea dacă o auzise vreodată pe domnişoara Sainsbury Seale vorbind despre o anume doamnă Albert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Adams nu-şi amintea ca prietena ei să fi menţionat vreodată pe cineva cu numele acesta. Dar, desigur, domnişoara Sainsbury Seale nu-i vorbise despre toţi oamenii pe care-i cunoştea. Cine era această doamnă Chapman? Ştia poliţia cin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 faptul acesta era încă un mister, apoi o întrebă pe doamna Adams dacă ştie cine i-l recomandase pe domnul Morley, ca dentist, domnişoarei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nu avea habar. Ea personal era tratată de domnul French, din Harley Street, şi, presupunând că Mabelle ar fi rugat-o să-i recomande un dentist, i l-ar fi indicat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tunci că era foarte posibil ca Morley să-i fi fost recomandat domnişoarei Sainsbury Seale chiar de către doamna Chapman. Doamna Adams îi împărtăşea punctul de vedere. De altfel, considera c-ar trebui să poată obţine această informaţie chiar de la cabinetul dentistului. Poirot răspunse că şi el se gândise la asta. Totuşi, domnişoara Nevill, căreia-i pusese această întrebare, nu-şi amintea. Ea-şi amintea perfect de doamna Chapman, dar nu credea că aceasta făcuse vreodată aluzie în faţa ei la vreo domnişoară Sainsbury Seale, un nume suficient de ciudat şi pe care l-ar fi reţin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i pună întrebări. Doamna Adams confirmă faptul că o cunoscuse pe domnişoara Sainsbury Seale în India, ceea ce-l determină pe Poirot s-o întrebe dacă, după câte ştia, domnişoara Sainsbury Seale îi întâlnise pe domnul şi doamna Alistair Blun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amna Adams. Vorbiţi despre marele bancher? Într-adevăr, acum câţiva ani se afla în India cu soţia, dar sunt sigură, sau aproape, că Mabelle nu-l cunoştea. Altfel mi-ar fi spu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tair Blunt era primit la vice rege, era deja un personaj considerabil, unul dintre acei oameni despre care-ţi place să-ţi aminteşti ca făcând parte din cercul celor pe care-i frecventezi. În adâncul sufletului toţi suntem puţin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orbit niciodată de doamna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cunoştinţă apropiată a doamnei Blunt, aţi fi şti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amilia Blunt aparţinea unei lumi pe care ea n-o frecventa. Prietenii lui Mabelle erau oameni foarte obişnuiţi, aş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otestă cu politeţe şi doamna Adams continuă să vorbească despre Mabelle Sainsbury Seale ca şi când era vorba de cineva care murise de curând. Aminti de binele făcut de Mabelle, de greutăţile ei, de devotamentul cu care se consacrase opere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Aşa cum spusese şi Japp, Mabelle Sainsbury Seale era „cum nu se poate mai autentică”. Trăise la Calcuta, dăduse acolo lecţii de dicţie, îi frecventase pe indigeni, era cunoscută şi considerată o persoană respectabilă, cam „lăudăroasă” şi lipsită de tact, dar plină de bune intenţii şi având ceea ce lumea numeşt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ntreprindea, continuă doamna Adams, era făcut cu un fel de pasiune. Spunea adesea că oamenii erau lipsiţi de motivaţie şi greu de scos din tiparele lor. Cu mare dificultate reuşea să-i determine să-i subvenţioneze operele caritabile. Impozitele erau apăsătoare, viaţa – mereu mai costisitoare şi, cu fiecare an, subscripţiile deveneau mai reduse. Îmi amintesc că într-o zi mi-a spus: „Când ştii ce pot face banii, tot binele care devine posibil datorită lor, ai uneori sentimentul – eu, cel puţin, aşa simt – că ai comite şi o crimă pentru a intra în posesia lor…!”. Vă puteţi da seama din spusele astea, domnule Poirot, cu ce fervoare se devota tuturor acelora pe care dor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ru să ştie când fuseseră pronunţate aceste cuvinte, şi află că numai cu vreo trei luni în urmă. Mai puse apoi câteva întrebări lipsite de importanţă, apoi se retr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belle Sainbury Seale şi se străduia să dea un contur personajului. Era o femeie foarte cumsecade, gentilă, activă, inspirând simpatie şi respect. O femeie „de treabă”. Dintre acelea care, dacă te-ai lua după domnul Barnes, erau foarte susceptibile să devină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din India cu acelaşi vapor cu care venise şi domnul Amberiotis şi existau toate motivele să se creadă că ei luaseră împreună masa la Savoy. Ea îl abordase pe Alistair Blunt, pretinzând că-l cunoaşte şi că fusese prietena intimă a soţiei sale. De două ori se dusese la acest apartament din King Leopold Mansions, unde, mai târziu, avea să fie descoperit un cadavru îmbrăcat cu hainele ei şi zăcând alături de o poşetă care-i aparţinea aşa încât, cel puţin în aparenţă, corpul să fie identificat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ult prea eviden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spăruse subit din Glengowrie Court Hotel, după o discuţie cu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u oare toate aceste fapte prin teoria construită de Poirot? Acum, el era convins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Poirot se întoarse pe jos până la Regent's Park, pe care se hotărî să-l parcurgă în parte, înainte de a lua un taxi. Ştia din experienţă momentul exact în care superbii lui pantofi începeau să-l jeneze şi considera că mai putea merg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vară şi Poirot le privea cu un ochi indulgent pe dădacele şi pe guvernantele cărora tinerii le debitau cuvinte galante, în timp ce ele îi supravegheau pe copiii care le erau încredinţaţi. Câinii lătrau împărtăşind jocul copiilor care se zbenguiau pe alei şi peluze. Puştii lansau vaporaşe în miniatură în apa b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b fiecare copac se afla o pereche. Înduioşat, Poirot murmură: „Ah! Tinereţe!” şi surâse. Aceste mici londoneze nu erau lipsite de farmec. Rochiile lor nu erau poate întotdeauna de cel mai bun gust, dar le purtau cu cochetărie. El le aprecia din priviri şi le plângea oarecum. Unde era linia frumoasă de odinioară? Ce se întâmplase cu acele forme armonioase pe care nu puteai să le vezi fără să le admiri? Îşi amintea de femei pe care le cunoscuse. Şi, în mod special, de una care era de o frumuseţe răpitoare. O pasăre a paradisului, o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nerele acestea erau, desigur, drăguţe, dar niciuna dintre ele nu era demnă nici să-i dezlege şireturile pantofilor contesei Vera Rossakoff. O rusoaică din înalta societate, aristocrată până-n vârful unghiilor. Dar, de asemenea nu putea uita, şi o hoaţă de mâna întâi. Un adevărat geniu,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Poirot se smulse din reveria sa şi reveni la spectacolul care-l înconjura. Nu numai dădacele tinere ascultau declaraţiile făcute la umbra copacilor din Regent's Park. Undeva, sub un tei, el zări o rochie care nu putea proveni decât de la Schiaparelli iar cea care o purta era însoţită de un tânăr care-şi pleda cauza cu căldură. Nu trebuie să depui armele prea repede. Oare tânăra cea frumoasă intuise acest lucru? Poirot spera pentru 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 perechea, i se păru că cele două siluete îi erau oarecum familiare. Dar, bineînţeles, erau Jane Olivera şi tânărul său revoluţiona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 şi, cu privirea severă şi chipul încruntat, înaintă pe gazon, după o scurtă ezitare, pentru a o saluta pe Jane Olivera scoţându-şi cu un gest politic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Zise e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nu păru să-i displacă tinerei, dar Howard Raikes nici măcar nu încearcă să-şi ascundă anim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râi el,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îi răspunse lui Poirot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irot. Daţi peste noi când ne aştept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rionetă care iese dintr-o cutie! Adăugă Raikes, a cărui privire îl ţintuia pe detectiv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Poirot,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clară Jane Olivera, în timp ce însoţitorul ei cu chipul posomorât ev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ici un colţişor tare plăcut, relu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acum! Spuse furios 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livera încercă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Howard! Ar trebui să înveţ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neplăcută, aces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răspunse Jane Olivera, îţi dai seama că sunt utile. Nici eu nu prea am cine ştie ce maniere dar, în ce mă priveşte, asta nu are prea mare importanţă! Mai întâi pentru că sunt bogată, apoi pentru că nu sunt prea urâtă şi am şi prieteni influenţi şi, în sfârşit, pentru că nu am niciunul din acele supărătoare defecte cu care ne întreţin atât de complezent anunţurile din ziare. Toate acestea îmi permit să mă descurc fără manie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glumă, zise el pe un ton aspru.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etică a capului îl salută pe Poirot şi se îndepărtă, urmărit de privirea tinerei care, oarecum stupefiată, nu făcuse nici o mişcare şi rămăsese aşezată la poalele copacului, cu bărbia sprijini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Poirot. Este foarte adevărat acel proverb care spune că, atunci când ţi se face curte, al treilea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face curte? Credeţi că este expres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igur că da! Când un tânăr o copleşeşte cu atenţii şi cu amabilităţi pe o tânără înainte de a-i cere mâna, nu aceasta este expresia car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cruri foarte amuzan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aisprezece, fetelor li se face curte… Priviţi-le, nu s-ar spune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v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ără îndoială, că eu nu sunt decât una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o clipă. Apoi, pe un alt to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reau să vă cer scuze. Deunăzi m-am înşelat. Am crezut că v-aţi pretat la diverse manevre pentru a fi invitat la Exsham doar cu scopul de a-l spiona pe Howard. Unchiul meu mi-a explicat, ulterior, că el a fost acela care v-a rugat insistent să veniţi pentru că vroia să vă ceară să limpeziţi misterul dispariţiei acestei domnişoare Sainsbury Sealy.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egret cuvintele rostite în seara aceea. Unica mea scuză constă în faptul că aparenţele erau împotriva dumneavoastră şi că păreaţi să fi venit doar pentru a vă ocupa de Howard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aşa?… N-am mărturisit cinstit că domnul Raikes i-a salvat cu curaj viaţa unchiului dumneavoastră, aruncându-se asupra duşmanului şi împiedicându-l să mai tra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în aşa fel lucrurile încât nu se ştie niciodată când vorbiţi serios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răspunse el cu gravitate, că deocamdat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stfel?… S-ar spune că vă est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adevăr, să-mi fie milă. Din cauza a ceea ce voi fi obligat să fac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Jane îl priviră un moment îndelungat, apoi cu o voce şovă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deja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că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a agasată, trebuie să fi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i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place să complic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a. Este frumos, este cald şi, totuşi, brusc, mi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faceţ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Ea continua să nu se mişt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deodată, Howard vrea să ne căsătorim. Imediat. Fără să spunem nimănui. El zice că altfel nu voi fi nicicând soţia lui, că nu voi îndrăzni, că sunt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se agăţase de braţul lui Poirot pe care-l strâng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eţi mie sfatul? Av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ar o vorbă să-i spun şi ridică în sus casa cu ţipetele ei. Unchiul Alistair? Este plin de circumspecţie şi de înţelepciune agasantă! Parcă-l aud: „Ai tot timpul înaintea ta, micuţo! Trebuie să fii foarte sigură de ceea ce vrei! Tânărul acesta este puţin cam bizar! Nu trebuie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 Cunosc foarte mulţi oameni cu care beau şi dansez schimbând replici stupide. Singurul om cu adevărat „uman” pe care l-am întâlnit vreodată est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e ce-mi cereţi sfatul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Poirot, pentru că citesc pe chipul dumneavoastră că ceva vă necăjeşte, ceva cunoscut de dumneavoastră şi care se va întâmpla… Ce trebuie să fa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cule Poirot se întoarse acasă, George îl informă că inspectorul şef Japp îl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a o înfăţişa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Poirot, zise el, strângând mâna detectivului, am venit! Sunt aici pentru a-ţi da replicile pe care le aşteptai: eşti un tip grozav! Cum ai procedat?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Poirot, vrei să bei ceva? Sirop sa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va fi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idicându-şi paharul, Japp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lui Hercule Poirot care nu greşeşte niciodată! Şi, cum Poirot protesta, el adăugă: Ba da! Aveam o sinucidere de toată frumuseţea. Hercule Poirot declară însă că este un asasinat, el vrea să fie un asasinat şi… În cele din urmă este chiar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mi împărtăşeşt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despre mine că sunt încăpăţânat ca un catâr. În faţa evidenţei, mă înclin! Supărător este însă faptul că evidenţa era al naibii de bine ascuns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dmiţ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enit să fac mea culpa şi să-ţi aduc pe o tavă de argi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app, de-abia aştept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volverul de care s-a servit Frank Carter pentru a trage asupra lui Blunt, este fratele celui care l-a ucis p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supărător pentru domn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ste suficient pentru ca verdictul referitor la sinucidere să fie reconsiderat. Aceste două revolvere sunt fabricate în străinătate şi au o marcă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din ce în ce mai surprins. Sprâncenele i se ridicaseră în partea de sus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sfârşit. Cu siguranţă nu este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Poirot? Începi prin a afirma că Morley nu s-a sinucis, că a fost asasinat şi, când vin să-ţi spun că mă predau în faţa raţionamentelor dumitale, protestezi şi nu pari să-mi apreciez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Frank Carter este acela care l-a omorât pe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Carter îi purta pică lui Morley, asta o ştim de la început. În dimineaţa aceea a fost în casa din Queen Charlotte Street. A pretins că se dusese acolo pentru a-i comunica prietenei lui că şi-a găsit o slujbă. Noi însă am descoperit că în momentul acela încă nu-şi găsise slujba! Acum recunoaşte şi el acest lucru. Deci, o primă minciună. Pe de altă parte, nu poate dovedi unde a fost începând cu ora 12:25. Afirmă că s-a plimbat prin Marylebone Road, dar noi nu-i găsim urma decât pe la ora 13:05 într-un bar unde a intrat. Iar barmanul declară că era exact în starea în care ne-am fi aşteptat să fie: era foarte palid şi tremura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mă deranjează mult. Da, mult. Pentru că, dacă v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şa se deschise încetişor şi George, înclinându-se respectuos în faţa stăpânului său, îşi ceru scuze că-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Pătrunzând la rândul său în salon, domnişoara Gladys Nevill, foarte agitată, îl îndepărtă cu o mână autoritară şi, mai mult ţipând decât vorbind, i se adresă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încăpere, fără a remarca privirea ostilă a domnişoarei Gladys care continuă, întorcându-se spre Poirot, de îndată ce uşa fuse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cesta nemernic este cel care a înscenat toată afacerea împotriva bietului me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irot, care nu se lăsă depăşit de evenimente, o invită la calm, ea urmă, fără să ţină seama de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Mai întâi l-a acuzat că a încercat să-l ucidă pe acest domn Blunt şi iată că, acum, nemulţumit doar cu atât, mai pretinde că l-a asasinat şi pe bietul domn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uşi uşor. Ea continuă însă să vorbească, cu un regretabil abuz de pronume personale, care făceau discursul să-i fie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Frank a comis această nebunie! El aparţine „Cămăşilor Imperiului”… Ştiţi ce-i asta? Ei defilează sub drapelele lor şi au un salut ridicol… Deci, pentru că doamna Blunt era o evreică notorie… Şefii îi îndoctrinează pe nefericiţii tineri care vin în organizaţiile lor, tineri perfect inofensivi ca Frank, pe care reuşesc să-i facă să creadă că sunt salvatorii patriei şi că fac nişte lucruri magnifice. Deci este foart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uşi să stăvilească potop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stemul de apărare al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rank se mulţumeşte să jure că nu a făcut nimic şi că până atunci n-a mai văzut niciodată revolverul acela. Desigur, n-am mai vorbit cu el, nu mi s-a permis, dar are un avocat care mi-a transmis spusele lui Frank. Frank declară că este victima un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ocatul lui, zise cu blândeţe Poirot, este de părere că clientul său ar trebui să-şi imagineze o poveste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gii, exclamă ea, sunt de-a dreptul imposibili! Ei nu pot vorbi sincer! Cât despre această inculpare pentru asasinat, domnule Poirot, este ceva odios! Iată ce mă nelinişteşte! Nu este posibil ca Frank să-l fi omorât pe domnul Morley. Sunt sigură de asta. N-avea nici măcar umbra unui motiv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dimineaţa aceea când s-a dus în Queen Charlotte Street, nu avea încă nici o slujb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oirot, asta nu schimbă cu nimic lucrurile. Că şi-a obţinut slujba dimineaţă sau după-amiaz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spuse Poirot, constă în faptul că ne-a relatat că nu s-a dus acolo decât pentru a vă anunţa că-şi găsise un loc de muncă. Se pare însă că nu era adevărat. Atunc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Poirot, răspunse ea, este că se simţea descurajat şi foarte abătut. Ba chiar bănuiesc că băuse puţin. Sărmanul Frank nu-i prea rezistent şi cele câteva pahare băute l-au iritat şi i-a venit brusc chef de scandal şi atunci s-a dus în Queen Charlotte Street pentru a avea o explicaţie cu domnul Morley. Este extrem de susceptibil, iar spusele domnului Morley care-l acuza că are o proastă influenţă asupra mea îi apăs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hotărât să vină în cursul orelor de lucru, să-i facă scandal patro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privinţa asta, avea ideile lui. Desigur, greşea, şi eu nu-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Poirot o privi îndelung pe frumoasa tânără blondă care rămăsese în picioare în faţa lui şi care era incapabilă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el după o clipă, că Frank Carter ave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nu ştiam acest lucru, vă jur. Şi nu cred ca el să f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o privească cu o înfăţişa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Poirot, reluă ea, ajutaţi-mă! Dacă măcar aş şti că sunteţ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Sunt numai de par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apă de Gladys Nevill, Hercule Poirot chemă Scotland Yard-ul la telefon. Japp nu se întorsese încă, dar sergentul Beddoes era în posesia informaţiei care-l interesa pe Poirot şi de-abia aştepta să i-o comunice: nu, poliţia nu deţinea încă dovada că Frank Carter ar fi avut un revolver înaintea atentatului din Exsham. Poirot îi mulţumi şi puse receptorul în furcă. Acesta era un punct în favoarea lui Carter. De altfel, unicul până-n prezent. Beddoes mai adăugase şi câteva detalii referitoare la modul în care Frank Carter îşi explicase prezenţa la Exsham în calitate de grădinar. El susţinea că este vorba de o misiune care-i fusese încredinţată de Serviciul Secret. I se dăduseră bani ca avans şi i se înmânaseră certificatele atestând calităţile sale profesionale, spunându-i-se să se prezinte la Mac Alister, grădinarul-şef, pentru a solicita postul vacant. Avea instrucţiuni precise: trebuia să asculte conversaţiile colegilor săi şi, dându-se el însuşi un „roşu” să încerce să descopere pe aceia care profesau idei revoluţionare. Ordinele îi fuseseră transmise de către o femeie care-i spusese că este cunoscută cu numele de cifru C. H. 56 şi faţă de care i se recomandase să se proclame categoric împotriva revoluţiei. Ea îl primise într-o încăpere slab luminată şi de aceea nu se credea în măsură s-o recunoască. Era vorba de o roşcată foarte ma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se fără nici o plăcere această relatare. Povestea „în maniera lui Phillips Oppenheim” ieşea i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l asculte pe domnul Barnes, care considera că evenimentele de acest gen nu erau chiar toate pu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seară îi aduse o scrisoare care-i spori perplexitatea. Scrisoarea se afla într-un plic ieftin, scrisul părea să aparţină unei persoane necultivate, iar ştampila de pe timbru arăta că provine din Hert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veţi binevoi să mă iertaţi că v ă deranjez, fiindc ă sunt tare nec ăjit ă şi pentru c ă nu ştiu ce trebuie s ă fac, având în vedere c ă nu vreau, cu nici un chip, s ă am de-a face cu poli ţia. Ştiu c ă poate ar fi trebuit s ă spun mai devreme ceea ce ştiu, dar, cum ei spuseser ă c ă st ăpânul s-a sinucis, m-am gândit c ă a şa trebuie s ă fie, mai ales c ă nu voiam s ă-i produc necazuri prietenului domni şoarei Nevill şi c ă niciodat ă nu m-am gândit c ă el a dat lovitura asta. Dar v ăd acum c ă a fost arestat pentru c ă a tras asupra unui domn de la ţar ă, deci se poate s ă mai fi f ăcut şi altele şi trebuie s ă v ă spun ceea ce ştiu. Am preferat s ă v ă scriu dumneavoastr ă, fiind un prieten al domni şoarei Morley, mai ales c ă m-a ţi întrebat, deun ăzi, dac ă mai ştiu ceva şi regret c ă nu am mai vorbit atunci. Dar sper ca lucrul acesta s ă nu-mi creeze nepl ăceri cu poli ţia fiindc ă nu mi-ar face pl ăcere, iar mamei, care are ideile ei în aceast ă privin ţă, cu atât mai p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ştiut întotdeauna că este vorba de un bărbat în povestea asta, murmură Poirot, punând la loc scrisoarea. M-am înşelat asupra persoan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incisprezece, şaisprezece, la gătit merg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gnes insistase să nu i se ceară să-şi relateze istoria sub privirea severă a domnişoarei Morley, Hercule Poirot a trebuit să discute cu tânăra cameristă într-un salon de ceai destul de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ert de oră al întrevederii fu consacrat mamei lui Agnes. Era absolut necesar ca Poirot să ştie cât de învechite sunt ideile acesteia. El mai află, de asemenea, că tatăl tinerei, deşi ţinea o cafenea, nu avusese nicicând dificultăţi cu poliţia, că familia era foarte bine văzută la Darlingham, Glouces-tershire, şi că cei şase copii, dintre care doi muriseră de mici, nu le dăduseră părinţilor decât satisfacţii. Agnes mai spuse că, dacă ea ar fi avut de-a face cu poliţia indiferent din ce motiv, tatăl şi mama Fletcher ar muri cu siguranţă din cauza asta, căci, aşa cum spusese deja, ei au putut merge întotdeauna şi pretutindeni cu fruntea sus şi nu au avut nici cea mai mică neplăcere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de mai multe ori acest discurs, înfrumuseţându-l de fiecare dată cu detalii suplimentare, Agnes consimţi să intr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spun nimic domnişoarei Morley, explică ea mai întâi, pentru că, la o adică, ar fi fost în stare să-mi spună că ar fi trebuit să vorbesc de mult. Dar am vorbit despre asta cu bucătăreasa şi amândouă am fost de acord că nu aveam de ce să vorbesc pentru că ziarele scriseseră negru pe alb că patronul se sinucisese pentru că se înşelase asupra medicamentelor, că fusese găsit cu revolverul în mână şi că totul era perfect limpede. Nu-i şi păr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probă şi riscă o întrebare nu prea directă, care avea, spera el, să o conducă pe interlocutoarea sa la dezvăluir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vă schimbaţi părerea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văzut în ziar că Frank Carter, iubitul domnişoarei Nevill, a tras asupra unui domn la care lucra ca grădinar. Atunci mi-am spus că trebuie să fie cam nebun. Există şi astfel de oameni, ştiţi, oameni care se cred persecutaţi, care-şi imaginează că sunt înconjuraţi de duşmani şi până la urmă este periculos să-i ai în preajmă având în vedere că-s tocmai potriviţi pentru o casă de nebuni. Şi, dacă mi-am spus că este posibil ca şi Frank să fie aşa, am făcut-o pentru că mi-am amintit că-i purtase întotdeauna pică domnului Morley, spunând că patronul este contra lui şi că ar vrea să-l despartă de domnişoara Nevill. Bineînţeles că ea nu dădea nici o atenţie acestui lucru şi nu permitea să se spună nimic împotriva lui şi avea dreptate, după părerea mea şi a Emmei. Căci nu se poate spune că domnul Carter nu-i băiat drăguţ, sau că nu-i un adevărat domn. Desigur, nu le trecuse nicicând prin minte că va face cu adevărat ceva împotriva domnului Morley. Deşi asta, ei bine, asta ni se părea puţin cam ciuda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hotărât să nu-şi piardă răbd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domnule, dimineaţa în care s-a sinucis domnul Morley, mă întrebam dacă n-ar trebui să cobor în fugă după corespondenţă. Factorul trecuse, dar puturosul acela de Alfred nu venise sus cu scrisorile. Şi nici nu avea de gând să le aducă, ştiam eu! Când era ceva pentru domnişoara Morley sau pentru domnul, urca cu ele, dar dacă era ceva pentru mine sau pentru Emma nu se deranja să ni le aducă înainte de ora prânzului. Atunci m-am dus pe palier şi am aruncat o privire peste balustradă. Domnişoarei Morley nu-i place să coborâm în vestibul în timpul orelor de consultaţie, dar speram să-l zăresc pe Alfred conducând vreun pacient la cabinet şi-mi spuneam că l-aş striga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gură de aer – părea chiar să aibă nevoie de aşa ceva – Ag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m văzut! Nu pe Alfred, ci pe Frank Carter! Era pe treptele scării. Aceea a etajului nostru, deasupra etajului cabinetului. Era acolo, în picioare, la mijlocul treptelor şi aştepta privind în jos. Mai târziu tocmai asta mi s-a părut din ce în ce mai ciudat. Părea că pândeşte… Şi se vedea bine că numai la as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putea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2 şi jumătate, domnule. Mi-am spus: „Ia te uită! Este Frank Carter! Cum domnişoara Nevill este plecată toată ziua va fi teribil de dezamăgit…”! Mă întrebam dacă n-aş face bine să merg să-l previn, căci îmi dădeam seama că puşlamaua aceea de Alfred nu-i spusese nimic. Altfel n-ar fi aşteptat-o acolo!… Şi tocmai mă întrebam ce să fac când iată că, brusc, ca şi când ar fi luat o hotărâre, începe să coboare treptele foarte repede şi să alerge pe culoarul care duce spre cabinet. Mi-am spus că domnului n-o să-i placă asta şi că va ieşi cu scandal dar tocmai atunci Emma m-a strigat întrebându-mă cu ce mă ocup. M-am întors şi, mai apoi, am aflat că patronul şi-a tras un glonţ în cap. Desigur, am fost tulburată ca toţi din casă şi toate acestea mi-au ieşit din minte. Doar mai târziu, după ce inspectorul de poliţie a plecat, i-am spus Emmei că nu-i povestisem că domnul Carter îl vizitase pe domnul. Ea m-a întrebat dacă-i adevărat, eu i-am explicat totul şi ea mi-a spus că poate ar trebui să vorbesc. I-am răspuns că prefer să aştept. Ea mi-a spus că am dreptate şi că nu era cazul să-i creez neplăceri lui Frank Carter, dacă pot să le evit. De aceea, când a avut loc ancheta, pentru că s-a dovedit că domnul se înşelase în privinţa medicamentelor şi că s-a sinucis din cauza asta – lucru normal din moment ce-şi dăduse seama de greşeală – mi-am spus că nu era nevoie să vorbesc, mai ales că n-ar servi la nimic. Numai că, atunci când am văzut articolul din ziar, acum două zile, am simţit că mă trec toate căldurile! Şi mi-am spus: „Dacă este unul dintre acei nebuni care-şi închipuie că toată lumea îi persecută şi care se plimbă omorând oameni, în cazul ăsta se poate foarte bine ca el să-l fi ucis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liniştiţi îl cercetau pe Poirot. Dornic să o liniştească, el puse în vocea lui toată blândeţea posibilă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Agnes, zise el, că ai făcut bine povestindu-m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respir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domnule, că mi-aţi luat o greutate de pe inimă. Înţelegeţi, mă întrebam fără încetare dacă trebuie să vorbesc! Doar că mă cam supăra ideea că am de-a face cu poliţia. Ce ar spune mama? Este o femeie c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epede Poiro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sidera că-i era suficient pentru acea după-amiază câte auzise despre doamna Fletcher –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Scotland Yard şi ceru să vorbească c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 bine în biroul inspectorului-şef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umbl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de gând să ridic nici cea mai mică obiecţie! Cine este favoritul ministrului de interne? Dumneata! Cine are jumătate din Cabinet în manşeta lui? Tot dumneata! Serveşte la ceva să poţi să înăbuşi scandalurile care i-ar viza pe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ăcea aluzie la o afacere pe care Poirot o botezase „Afacerea grajdurilor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jumătate de voce, dar cu o înfăţişa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m manevrat cu abilitate şi că am avut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Japp, nu s-ar fi gândit vreodată la aşa ceva. Mi se întâmplă chiar să mă întreb, dragul meu Poirot, dacă-ţi faci vreodat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irot luă brusc o expresie de o dureroas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nu ai dreptul să-ţi pui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oirot! Ştii doar că glumesc. Eşti uneori atât de mulţumit de blestemata ta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Carter? Ca să-l întrebi dacă l-a ucis într-adevăr p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să-ţi spună? Reluă Japp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ui Poirot îl impresionă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zise el, te cunosc de multă vreme. Cam de 20 de ani sau pe-aproape! Cu toate acestea tot nu-mi dau seama unde vrei să ajungi. Ştiu că, în ce-l priveşte pe acest Carter, ai tu o idee în minte. Dintr-un motiv sau altul, nu vrei ca el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Mai curând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din cauza prietenei lui, frumoasa blondă. În anumite privinţe eşti un bătrâ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irot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lamă el. Sentimentalismul este o specialitate britanică. În Anglia suspină lumea când este vorba despre tineri îndrăgostiţi, despre mamele bătrâne care trag să moară şi despre copilaşii de treabă care-şi iubesc părinţii. Eu mă mulţumesc să fiu logic. Dacă Frank Carter a ucis, nu sunt, cu siguranţă, atât de naiv să vreau să-l văd căsătorindu-se cu o fată frumoasă, dar care seamănă cu multe altele, şi care, în caz că-l vor spânzura, îl va uita peste un an sau doi şi vă găsi un al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crezi în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cred în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felul dumitale de a-mi spune că ai descoperit ceva care ar putea, mai mult sau mai puţin, să-i demonstreze nevinovăţia. Dacă-i aşa, de ce ţii asta pentru dumneata? Nu joci corec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Japp, joc corect şi sunt absolut loial faţă de tine. De fapt, peste puţin, îţi voi da numele şi adresa unui martor care va fi de nepreţuit pentru acuzare. Este vorba de o femeie a cărei depoziţie îl încriminează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nu mai înţeleg nimic!… De ce ţii atât de mul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tisfacţia mea personală,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u mai putu scoate nimic altceva de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u privirea rătăcită, gata să-şi manifeste furia, Frank Carter îl privea cu o ostilitate făţişă pe vizitatorul neaşteptat care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el, cu o voce urâtă, dumneata eşti! Nu eşti pentru mine decât un nemernic de microb străin.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ş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mă! Dar nu voi vorbi decât în prez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est lucru. Poţi să-i comunici să vină dacă vrei, dar aş prefer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sta! Îţi imaginezi că vei fi destul de deştept ca să mă faci să recunosc lucruri care mă vor î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trage atenţia asupra faptului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altfel este destul de neobişnuit. Probabil că amicii dumitale, poliţiştii,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ste vorba de o discuţie particulară, strict particulară, între m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el după aceea. Este un vechi şiretlic cu care n-o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o tânără al cărui nume este Agne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ei aminti de ea, deşi nu i-ai dat niciodată prea mare atenţie. Era cameristă în imobilul de la nr. 58 din Queen Charlo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sasinării domnului Morley, răspunse Poirot, vorbind cu o încetineală voită, s-a întâmplat că această Agnes a privit peste balustradă şi te-a zărit. Erai pe scară. Aşteptai cu urechea ciulită. Apoi te-a văzut îndreptându-te spre cabinetul domnului Morley. Era ora 12:26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ter tremura. Picături de sudoare îi apărură pe frunte. Ochii i se măriseră reflectând o spaim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l cu furie. Este o minciună! O minciună odioasă! Aţi plătit-o, poliţia a plătit-o ca să spună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cal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după declaraţiile dumitale, părăsiseşi casa şi mergeai pe Marylebo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Fata asta minte! Nu se poate să mă fi văzut! Este o uneltire mârşavă! Dacă, aşa cum pretindeţi, m-a văzut, de ce nu a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a semnalat faptul prietenei sale, bucătăreasa. Erau tare necăjite şi nu ştiau ce să facă. Verdictul de sinucidere fiind dat, ele se simţiră liniştite şi considerară că nu mai era c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 din toate astea! S-au vorbit între ele, asta-i! Sunt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ă fără emoţie injuriile variate care urmară. Când valul se scurse, Poirot reluă cu vocea calm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in încurcătură înfuriindu-te şi purtându-te ca un imbecil. Acele două femei îşi vor spune povestea şi vor fi crezute. Fiindcă, înţelegi, spun adevărul. Camerista, Agnes Fletcher, te-a văzut într-adevăr. Erai acolo pe scară. Nu părăsiseşi casa. Şi ai intrat într-adevăr în cabinetul lui Morley. După o scurtă pauză, adăugă, cu acelaşi ton calm: Ce s-a petre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simţi deodată foarte bătrân şi foarte obosit. Nu avea nici un fel de simpatie pentru acest Frank Carter. Asta era chiar prea puţin spus. După părerea lui, Carter era o brută, un mincinos, un escroc, unul din acei oameni de care lumea s-ar lipsi fără nici o pierdere. Hercule Poirot n-ar avea nimic mai bun de făcut decât să se retragă şi să-l lase pe tânărul acesta să persiste în minciunile lui. Planeta ar avea de câştigat, dacă ar fi debarasată de unul dintre cei mai dezagreabili locu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mi spui adevărul,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se perfect situaţia. Frank Carter era prost, dar nu destul încât să nu-şi dea seama că cel mai bun sistem de apărare era să continue să nege. Îşi asuma cele mai mari riscuri de-ar fi admis o singură dată că a intrat în cabinetul lui Morley la ora 12:26. Căci după asta, orice altă afirmaţie ar putea fi, pe bună dreptate, luată drept minciună. Numai să persiste în negările sale şi Hercule Poirot şi-ar putea considera încheiată misiunea. Frank Carter ar fi, după toate probabilităţile, spânzurat pentru asasinarea lui Morley şi poate c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avea decât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ise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se ridică. Îşi dorea să plece. Teribil, dar totuşi rămânea. Se aplecă spre Carter şi, cu o voce în care îşi punea toată puterea sa persuasivă, cu o voce care dorea să convin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u nu-ţi vreau răul şi, te rog să mă crezi, dacă nu l-ai omorât pe Morley, unica ta şansă de salvare este să-mi spui adevărul-adevărat în legătură cu ce s-a întâmplat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doială se aşternu pe chipul ipocrit al lui Carter. Cu degetele sale nervoase îşi frământa buza de jos, iar ochii păreau ai unui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care părea să spună: „Acum ori niciodată!” Şi brusc, învins de puternica personalitate a detectivului, Carter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povesti totul şi nenorocire dumitale dacă mă vei încrimina. Este adevărat, am intrat în cabinetul lui Morley. Urcasem pe scară şi aşteptam pentru a fi sigur că va fi cu adevărat singur. Eram deasupra palierului etajului său. A ieşit un tip, unul gras, care a coborât. Tocmai mă hotărâsem să intru când a mai ieşit unul care a coborât la rândul lui. Ştiam că nu am nici o clipă de pierdut. Am mers pe coridor şi am intrat fără să bat. Eram foarte hotărât să-i spun ce cred despre el şi despre felul în care încerca s-o asmută pe prietena mea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imperios. Cart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era acolo, întins cât era de lung pe duşumea. Era mort. Acesta-i adevărul, vă jur! Era culcat aşa cum l-au găsit poliţiştii. Nu-mi venea să-mi cred ochilor. M-am aplecat asupra lui. Era mort de-a binelea şi mâna-i era deja rece. Avea o gaură în frunte, iar în jurul ei un pic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vorbea cu efort,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decât că m-am pus într-o situaţie tare neplăcută. Voi fi cu siguranţă acuzat de crimă! Nu atinsesem nimic, cu excepţia mâinii lui şi a clanţei de la uşă. Cu mâna nu riscam nimic. Clanţa am şters-o şi pe dinăuntru şi pe dinafară, înainte de a pleca, după care am întins-o cât am putut de repede. Nu era nimeni pe hol. Am ieşit şi m-am îndepărtat în pas alert. Nu-i nevoie să vă spun că trebuie să fi avut o înfăţişare ciudată, vă daţi şi dumneavoast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dăugă, privindu-l pe detectiv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m spus adevărul. Era deja mort când am ajuns acolo!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Frank Carter îl priv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 am intrat în cabinet, mă vor spânzura! Mă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adevărul, zise el, ţi-ai salv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în felul acesta!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l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povestit confirmă ceea ce ştiam deja, ceea ce consideram că trebuie să se fi întâmplat cu adevărat. Poţi să te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tectivu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aling, la domnul Barnes, pe la orele şapte fără un sfert. Domnul Barnes îi declarase, îşi amintea şi acum, că era o oră excelentă pentru vizite; puteai fi sigur că-i găseşti pe oamen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care trebăluia prin grădină, îl primi pe Poirot spunând că pământul avea nevoie de apă. Apoi, după ce-l privi îndelung pe detectiv, îl întrebă ce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răspunse Poirot, să am de făcut lucruri care nu-mi fac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puse laconic 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rătăcea peste ronduri şi tuf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umitale este admirabil aranjată, remarcă el. Totul este la scară. Este mică, dar bine proporţiona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prea mult loc, trebuie să-l utilizezi cât mai bine posibil. Nu-ţi poţi permite vreo eroar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luă domnul Barnes, că v-aţ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epilogul acesta mă surprind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ă fie vorba de o banală crimă cu mobile de ordin stric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in cauza lui Amberotis şi a lui Alistair Blunt eram convins că în spatele acestui asasinat se ascunde o aface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ţi spus când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tunci eram convins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zise Poiro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uciţi pumnalul în rană! Exclamă Barnes. Necazul, vedeţi dumneavoastră, constă în faptul că fiecare raţionează conform experienţei sale personale. Am fost amestecat în atâtea istorii de spionaj încât am tendinţa să văd pretutinden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trebă Poirot, şiretlicul făcut de prestidigitatori şi care se numeşte „cart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 lungul întregii anchete mi s-a întâmplat acelaşi lucru. De fiecare dată când am crezut că am descoperit vreo raţiune pentru un particular ca să-l omoare pe Morley, ni s-a fluturat cartea forţată şi noi ne-am lăsat păcăliţi. Amberiotis, Alistair Blunt, situaţia politică, etc. Şi mai mult decât oricine, monsieur Barnes, dumneavoastră ne-aţi orientat spre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ragă domnule Poirot, şi sunt dezolat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umneavoastră vă aflaţi în situaţia de a şti. Astfel încât cuvintele dumneavoastră avea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cer, este unica scuză pe care o pot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vorba de o crimă de ordi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Mi-a trebuit ceva timp pentru a descoperi mobilul… Şi asta în ciuda faptului că şansa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ă să surprind câteva replici dintr-o conversaţie, câteva fraze care ar fi trebuit să mă lumineze dacă, în momentul acela, aş fi înţeles ce semnificaţi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rămase pe gânduri scărpinându-şi nasul cu săpăliga. O bucăţică de pământ rămase lipită de nara 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vă port pică deoarece n-aţi fost chiar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replică Barnes, nu mi-a trecut niciodată prin minte că acest Carter putea fi vinovat! Am crezut mereu că a părăsit casa cu mult înainte ca Morley să fi murit. Îmi imaginez că aţi descoperit că nu a plecat la ora la care pretindea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zise lent Poirot, era în casă la 12:26. L-a văzu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el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l-a văzut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Şaptesprezece, optsprezece, iar la servi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cule Poirot îşi petrecu o parte din dimineaţă cu un agent teatral, un priete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 la Oxford. A doua zi, se duse cu automobilul la ţară şi se întoarse acasă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tabilise o întâlnire pentru seara respectivă cu Alistair Blunt, la reşedinţa căruia ajunse la ora 9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îl aştepta în bibliotecă. Îi ieşi în întâmpinare şi-i spuse în timp ce-i strân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afirmativ printr-o mişc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r, Blu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etectivul. Sunt obosit. Şi apoi, ceea ce am a vă spune nu este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ântărindu-şi cuvintele, Poir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i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eplică el, cineva poate fi ori mort, ori viu. Nu există cale de mijloc. Sau domnişoara Sainsbury a murit, sa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ste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clară Poirot. Domnişoara Sainsbury Seale a existat. A trăit în Calcuta, unde dădea lecţii de dicţie şi se ocupa de opere de caritate. S-a întors în Anglia la bordul vasului Maharanah, deci cu acelaşi vapor cu care a călătorit monsieur Amberiotis. Nu călătoreau la aceeaşi clasă, dar el a avut totuşi ocazia să-i facă un serviciu, referitor la bagaje. Era, se pare, un om amabil în viaţa de toate zilele. Şi, cum uneori se întâmplă ca amabilitatea să fie recompensată în mod surprinzător, domnul Amberiotis avu norocul de a o întâlni din întâmplare pe domnişoara Sainsbury Seale într-una din plimbările sale prin Londra. Întâlnirea îi făcu plăcere şi, dintr-un impuls amabil, o invită să ia masa cu el la Savoy. Pentru ea, era ca o sărbătoare la care nu se aştepta. Pentru el, era o mişcare norocoasă cum nici n-ar fi îndrăznit să spere. Căci o invitase fără vreun gând ascuns şi, desigur, nu-şi imagina, rugând-o să ia masa cu el, că această fată bătrână cam ofilită avea să-i ofere o informaţie care valora cât o mină de aur. Şi totuşi, ea asta făcu fără măcar să aibă cea mai mică idee. Era o fată de treabă, plină de bune intenţii, dar nu prea deşteaptă. Ba chiar aş spune că avea un creier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a a omorât-o pe acea doamnă Chapman? Întrebă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vă relatez povestea mea, spuse el, după câteva secunde de gândire. Cel mai bine ar fi să încep cu ceea ce a reprezentat pentru mine începutul, adică cu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era extrem de surprins. Poirot dădu afirmativ din cap pentru a-i confirma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pantoful. Un pantof cu cataramă. Tocmai petrecusem o jumătate de oră pe scaunul dentistului Morley şi mă aflam în faţa casei din Queen Charlotte Street nr. 58, când un taxi se opri la marginea trotuarului. Portiera se deschise şi am zărit piciorul unei femei care se pregătea să coboare din maşină. Vă mărturisesc că mă număr printre acei oameni pe care o gleznă drăguţă nu-i lăsa insensibili. Aceea pe care o priveam nu era urâtă, piciorul era strâns într-un ciorap de bună calitate, dar pantoful nu-mi plăcea. Era nou, dintr-o piele care strălucea în soare, şi împodobit cu o cataramă mare care îi răpea tot farmecul pe care l-ar fi putut avea. Imediat după aceea o văzui şi pe doamna căreia îi aparţinea piciorul şi, sincer să fiu, dezamăgirea mea fu mare: era o persoană de vreo cincizeci de ani, lipsită de graţie şi îmbrăcată făr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işoara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Ieşind din maşină, avu o mică neplăcere: piciorul se prinse de portieră şi catarama pantofului fu smulsă. Am luat-o de jos şi i-am restituit-o doamnei în cauză. Incide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evăd pe doamna respectivă în aceeaşi după-amiază, când aveam să-i fac o vizită împreună cu inspectorul şef Japp. Observ în trecere că acea cataramă nu fusese cusută la loc. În aceeaşi seară, domnişoara Sainsbury Seale ieşi din hotelul său şi dispăru. Aici se încheie ceea ce voi numi, dacă sunteţi de acord, „capitolul întâi.” „Capitolul al doilea” a început când inspectorul şef Japp mi-a cerut să vin să mă întâlnesc cu el la King Leopold Mansions, într-un apartament în care fusese descoperit un corp, închis într-un cufăr pentru blănuri. Am intrat în încăpere, am aruncat o privire spre cufărul deschis şi primul lucru pe care l-am remarcat a fost acel pantof vechi cu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bine! Era un pantof vechi, o încălţăminte care fusese purtată multă vreme. Domnişoara Sainsbury Seale venise în acest apartament chiar în seara asasinării lui Morley. Dimineaţa, pantofii ei erau noi, seara, erau uzaţi. Iată un rezultat ce nu poate fi obţinut doar într-un interval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păru să-l intereseze în mod deosebit pe Blunt, totuş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i se pare că se poate admite faptul că doamna avea două perechi de pantof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dar eu ştiu că nu este aşa. Am vizitat, Japp şi cu mine, camera pe care o ocupa la Glengowrie Court şi i-am trecut lucrurile în revistă. Nu se afla acolo nici un pantof cu cataramă. Admit că ar fi putut avea o pereche de pantofi vechi pe care să-i poarte pentru a-şi odihni picioarele, la sfârşitul unei zile obositoare, dar, în cazul acesta, perechea cea nouă ar fi fost la hotel. Trebuie să admiteţi că es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Blunt zâmbind. Dar faptul nu mi se par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mportant, reluă el, dar era supărător. Inexplicabilul mă deranjează. M-am apropiat de cufăr şi am examinat pantoful; catarama îi fusese cusută recent, de mână. După ce am făcut acea constatare, trebuie să recunosc că am început să mă îndoiesc de mine. „Dragă Hercule, îmi spusei, unde naiba ţi-a fost gândul azi dimineaţă? Probabil că priveai lumea prin nişte lentile roz! Pantofii cei vechi ţi se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sta cons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chii mei nu mă înşeală. Lăsând pantoful, m-am ocupat de cadavru, şi trebuie să spun că ceea ce am văzut nu mi-a plăcut deloc. Faţa aceasta care nu mai era decât o masă informă, de ce fusese oare lovită cu o sălbăticie inimaginabilă pentru a deven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se fo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azul să mai vorbim despre asta? Ş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pe un ton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spensabil! Trebuie să vă arăt cum, treptat, am reuşit să descopăr adevărul. Iată ce mi-am spus, deci, în faţa acestui cadavru: „Se află aici, înăuntru, dragă Hercule, ceva ce nu se potriveşte! Femeia aceasta moartă poartă hainele domnişoarei Sainsbury Seale – nu vorbesc despre pantofi care pun o problemă aparte – are lângă ea poşeta domnişoarei Sainsbury Seale şi este desfigurată. De ce? Nu cumva pentru că faţa nu este aceea a domnişoarei Sainsbury S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 să pun laolaltă tot ce am auzit spunându-se despre aspectul fizic al unei alte femei, aceea care a închiriat apartamentul, şi mă întreb: „Cadavrul de aici nu o fi oare al celeilalte femei…?” Trec în dormitorul acestei femei şi încerc să mi-o imaginez pe această doamnă Chapman. La prima vedere, nu seamănă deloc cu cealaltă: ea este elegantă, îmbrăcată după ultima modă şi foarte machiată. Dar în ce priveşte esenţialul, aceste două femei nu sunt chiar atât de diferite: aceeaşi culoare de păr, aceeaşi siluetă, aceeaşi vârstă. O diferenţă trebuie totuşi notată: doamna Chapman purta nr. 36 la pantofi, în timp ce domnişoara Sainsbury Seale, ai cărei ciorapi după câte ştiu erau nr „2”, purta probabil 38. Doamna Chapman avea piciorul mai mic decât domnişoara Sainsbury Seale. Înarmat cu această informaţie, am revenit la cadavru. Dacă ideea care-mi venise era bună, dacă acel corp îi aparţinea doamnei Chapman, fiind îmbrăcată cu hainele domnişoarei Sainsbury Seale pantofii erau probabil prea mari. Constatai însă că se potriveau perfect. Ceea ce părea să indice că, în ciuda celor imaginate de mine, aveam totuşi sub ochii mei cadavrul domnişoarei Sainsbury Seale. Dar, în acest caz, de ce fusese desfigurată şi de ce fusese lăsată alături de ea acea poşetă, care-i dovedea identitatea şi care ar fi putut fi foarte uşor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mister, o enigmă… Şi care mă ţinea în şah. În disperare de cauză, am luat carnetul cu adrese al doamnei Chapman pentru a căuta adresa dentistului, care era omul cel mai indicat să rezolve problema referitoare la identitatea corpului. Coincidenţă: domnul Morley era dentistul doamnei Chapman. El murise, însă identificarea rămânea posibilă. Succesorul lui Morley avea să vină, după cum ştiţi, la anchetă şi să declare că este vorba de cadavrul doamnei Alber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dădea semne mărunte de nerăbdare, dar Poirot, hotărât să nu ţină cont de 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rezolvat acum o problemă de ordin psihologic: ce fel de femeie era domnişoara Sainsbury Seale? Întrebarea comporta două răspunsuri. Primul, evident, era dat de însăşi viaţa pe care o dusese ea în India şi de mărturia prietenilor săi personali; domnişoara Sainsbury Seale era o persoană nu prea inteligentă, dar foarte activă şi foarte conştiincioasă. Dar oare nu exista şi o altă domnişoară Sainsbury Seale? Se pare că se putea răspunde afirmativ. Exista o domnişoară Sainsbury Seale care dejunase cu un agent străin, o femeie care vă abordase pe stradă pretinzând, fals după cum ştiu aproape cu certitudine, că fusese prietena defunctei dumneavoastră soţii, o femeie care ieşise din casa unui bărbat doar cu foarte puţin timp înainte de a se descoperi că acolo se comisese o crimă, care îi făcuse o vizită altei femei chiar în seara în care acea femeie fusese, după toate aparenţele, asasinată, şi care, de atunci, dispăruse şi nu dădea nici un semn de viaţă, deşi ştia probabil că toate forţele de poliţie din Anglia erau în căutarea ei. Erau toate acestea compatibile cu ceea ce ne spuneau prietenii ei despre domnişoara Sainsbury Seale? Se putea afirma că nu, după câte se pare. Deci, dacă domnişoara Sainsbury Seale nu era prea blânda creatură ce părea a fi, ne puteam gândi foarte bine că era posibil ca ea să fie o criminală cu sânge rece remarcabil sau, cel puţin, complicea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amintiri îmi întăreau această opinie. Avusesem chiar o discuţie cu Mabelle Sainsbury Seale. Oare ce impresie îmi făcuse? Ei bine, domnule Blunt, mi-a fost cam greu să răspund la această întrebare. Cuvintele, gesturile, manierele, atitudinea, felul ei de a vorbi, toate acestea se potriveau perfect cu ceea ce mi se spusese despre persoana ei. Dar toate acestea puteau fi de asemenea rezultatul unei actriţe bune care joacă un rol. Şi, la urma urmei, domnişoara Sainsbury Seale debutase în viaţă c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puternic impresionat de o conversaţie avută cu domnul Barnes, din Ealing, care, ca şi mine, se dusese în ziua aceea la Morley. Cu această ocazie, îmi declarase, cu multă convingere, că moartea lui Morley şi cea a lui Amberiotis erau într-o oarecare măsură simple accidente şi că pe dumneavoastră voiau să vă facă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Blunt. Nu consideraţi că merge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Poirot, fără a-i lăsa timp ca să-şi termine fraza. Nu este adevărat că, în chiar clipa asta există grupuri de indivizi pentru care ar fi esenţial să dispăreţi, care ar avea tot interesul ca să fiţi pus în imposibilitatea de a mai exercita vreo influenţă oarecare în domeni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Dar de ce trebuie să stabilim o legătură între urzelile acestor indivizi şi moartea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într-adevăr că afacerea este de o importanţă considerabilă. Pentru asasin, banii nu contau, ca şi viaţa unui o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Morley s-a sinucis pentru că a comis o tragic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şa ceva!… Nici măcar o secundă!… Nu! Morley a fost asasinat, aşa cum a fost asasinat şi Amberiotis, aşa cum a fost, de asemenea, asasinată o femeie al cărui chip era de nerecunoscut. De ce? Fiţi sigur că miza era mare! Barnes considera că cineva a încercat să-l cumpere pe Morley sau pe asociatul său pentru c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s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Un bărbat vrea să-l suprime pe altul. Dar acest „altul” este circumspect, este protejat şi nu te poţi apropia de el. Ca să-l omori trebuie să te poţi apropia de el, fără a-i trezi bănuielile. Unde dai dovadă de mai multă încredere decât atunci când te instalezi pe scaun în faţa propriul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vă mărturisesc că este un lucru la car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siguranţă dreptate. Şi, o dată admisă această teorie, am început să întrevă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cceptat ipoteza lui Barnes. De fapt, cine este acest dom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este bolnavul pe care l-a primit Reilly la prânz. Este un tip mărunţel şi insignifiant, care a ocupat un post în Ministerul de Interne şi care s-a retras la Ealing. Dar greşiţi afirmând că i-am acceptat ipoteza. Nu i-am reţinut decât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ăt la celălalt al acestei afaceri, am fost trimis pe piste care nu duceau nicăieri, uneori fără intenţie, alteori pentru că se dorea lucrul acesta într-un mod bine determinat. Toţi se străduiau să mă convingă că omul care trebuia să joace rolul victimei principale nu era vizat în calitate de particular, ci ca om public. Şi acest om, domnule Blunt, eraţi dumneavoastră. Nu dumneavoastră personal, ci bancherul, financiarul care reglează piaţa, reprezentantul tradiţiilo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sta a constat greşeala mea, am uitat că orice om public are şi o viaţă particulară. Nu m-am gândit la asta imediat şi, totuşi, aşa cum cineva poate avea motive deosebite să-l omoare pe Morley – cele ale lui Frank Carter de exemplu – tot la fel cineva putea avea motive deosebite, motive personale, să vă ucidă pe dumneavoastră! Oare nu aveţi şi dumneavoastră rude care, la moartea dumneavoastră, vă vor moşteni averea, şi nu există, afară de cei care vă iubesc, şi oameni care vă urăsc, nu neapărat în calitate de om public ci pur şi simplu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pus în situaţia de a vă vorbi din nou de acea „carte trucată” la care făcusem aluzie mai adineauri. Asta, à propos de pretinsul atentat comis împotriva dumneavoastră de Frank Carter. Dacă ar fi vorba de un atentat valabil, ar fi la prima vedere o crimă politică. Doar dacă nu cumva ar fi posibilă o altă explicaţie… Şi era! Se mai afla acolo un al doilea bărbat, cel care a sărit asupra lui Carter pentru a-l imobiliza. Omul care putea foarte bine să fi tras asupra dumneavoastră şi să fi aruncat apoi revolverul la picioarele lui Carter, ceea ce l-ar fi determinat pe acesta, în mod necesar, să-l 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aikes punea o problemă pe care am examinat-o cu grijă. Raikes s-a dus în Queen Charlotte în dimineaţa morţii lui Morley. El era duşmanul declarat al omului care sunteţi dumneavoastră şi al lumii pentru care luptaţi. Dar el mai era şi cel care se putea căsători cu nepoata dumneavoastră. Dumneavoastră dispărut, domnişoara Olivera se va bucura de un venit foarte cochet, acela al capitalului pe care aţi hotărât să i-l lăsaţi, având, de altfel, grija – foarte înţeleaptă precauţie – să luaţi măsuri ca să nu-l poată del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ele din urmă, era vorba, cum înclinam să cred, de o crimă pur privată, oare de ce am considerat că mai ales omul public era vizat? Numai pentru că, această idee, mi-a fost sugerată nu numai o dată ci în mai multe rânduri, pentru că s-au făcut eforturi pentru ca eu să fiu determinat să adopt această idee, aşa cum prestidigitatorul îl face pe spectator să ia exact cartea pe care i-a ales-o el, cartea tr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asta, am început, încă foarte vag, să bănuiesc adevărul. În momentul acela, mă aflam la biserică şi cântam un psalm în care era vorba de capcane şi plase cu ochiuri strânse. Era oare posibil să mi se fi întins o capcană? De ce nu? Dar, atunci, cine ar fi putut-o concepe? Nu vedeam decât o persoană… Şi ipoteza părea absurdă! Probabil pentru că nu privisem afacerea aşa cum ar fi trebuit. O luasem de la capătul cel rău. Banii nu contează? De acord. Nici viaţa omului! Tot de acord. Şi chiar aşa era. Pentru că miza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dee ciudată care-mi venise era justă, ea trebuia să explice totul. Atât misterul celor două personalităţi, atât de diferite una de cealaltă, afişate de domnişoara Sainsbury Seale, cât şi enigma cataramei de la pantof. Şi ea trebuia de asemenea să răspundă la întrebarea următoare: unde se află acum domnişoara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explica toate aceste lucruri… Şi încă multe altele. Pentru început, am înţeles că domnişoara Sainsbury Seale era cheia afacerii; începutul, mijlocul şi sfârşitul ei. Mi s-a părut că am de-a face cu două Mabelle Sainsbury Seale? Nu-i de loc de mirare! Căci erau efectiv două Mabelle Sainsbury Seale. Prima era femeia inimoasă, amabilă şi puţin prostuţă, despre care prietenii ei vorbeau doar de bine, a doua, cea care fusese amestecată în două crime, cea care minţea, care a dispărut într-un mod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mai amintiţi că portarul de la King Leopold Mansions ne-a declarat că domnişoara Sainsbury Seale nu mai venise în vizită la doamna Chapman. Examinând din nou afacerea, am dobândit destul de repede convingerea că această vizită fusese singura pe care o făcuse vreodată în acel apartament, din care n-a mai ieşit niciodată. Cealaltă domnişoară Sainsbury Seale i-a luat locul. Această a doua Mabelle Sainsbury Seale, care purta haine asemănătoare acelora purtate de adevărata Mabelle Sainsbury Seale şi, pentru că pantofii moartei erau prea mari pentru ea, pantofi noi împodobiţi cu catarame, a fost cea care s-a dus la Russel Square Hotel. Îşi alesese bine ora: a sosit într-un moment când lumea era ocupată, i-a strâns lucrurile domnişoarei Sainsbury Seale şi, cu valizele făcute şi nota plătită, s-a dus să se instaleze la Glengowrie Court Hotel. Începând din ziua aceea, prietenii adevăratei Mabelle nu aveau s-o mai vadă pe aceasta. Cealaltă îi juca rolul mai bine de 8 zile: ea era Mabelle Sainsbury Seale, ea purta hainele lui Mabelle Sainsbury Seale. Să notăm, în trecere, şi faptul că a trebuit să-şi cumpere pantofi de seară, mai mici ca număr decât aceia ai adevăratei Mabelle Sainsbury Seale. Într-o bună zi, dispăru. A fost văzută ultima oară în seara zilei în care a murit Morley, întorcându-se în King Leopold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deci, întrebă Alistair Blunt, că în definitiv corpul din cufăr era într-adevăr al domnişoarei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xclamă Poirot. Nu era vorba decât de un dublu bluf deosebit de abil! Chipul moartei nu fusese desfigurat decât pentru a se pune problem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sinul trebuia desigur să-şi închipuie că poliţia va cere să se examineze dantu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Expertiza nu putea fi încredinţată chiar dentistului care o îngrijea pentru bunul motiv că aceasta era mort. El şi-ar fi recunoscut lucrarea şi ar fi dat cu certitudine absolută numele moartei. În schimb, succesorul său nu putea decât să apeleze la fişele bolnavilor, iar aceste fişe fuseseră falsificate. Cele două femei fiind pacientele lui Morley, era suficient să fie luate cele două fişe şi, schimbându-se numele, să fie tran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monsieur Blunt, adineauri, când m-aţi întrebat dacă domnişoara Sainsbury Seale este moartă, v-am răspuns: „Depinde…!” Căci, atunci când dumneavoastră spuneţi domnişoara Sainsbury Seale despre cine vorbiţi? Despre femeia care a dispărut din Glengowrie Court Hotel sau de adevărata Mabelle Sainsbury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oirot, că vă bucuraţi de o binemeritată reputaţie şi de aceea nu mă îndoiesc de faptul că ipoteza pe care o susţineţi – ţin la cuvântul „ipoteză” – se bazează pe argumente solide. Cu toate acestea, întreaga afacere mi se pare neverosimilă! Pretindeţi, dacă am înţeles bine, că domnişoara Mabelle Sainsbury Seale a fost asasinată şi că Morley a fost şi el omorât, fiindcă ar fi fost în măsură, el şi numai el, să identifice cadavrul. Moartea lui ar fi fost explicabilă deci. Dar cealaltă? O fată bătrână, perfect inofensivă, care are mulţi prieteni şi, după cât se ştie, nu are duşmani, de ce naiba ar fi vrut s-o supri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irot. De ce? Iată întrebarea care se pune. Aţi spus-o şi dumneavoastră, Mabelle Sainsbury Seale era o creatură inocentă care nu i-a făcut rău nici măcar unui muşte! De ce a fost, aşadar, asasinată? De ce i-au mutilat faţă cu această josnică sălbăticie? De ce?… Ei bine, vă voi spune părerea mea ş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ntinuă rar Poirot, că Mabelle Sainsbury Seale a fost omorâtă pentru că se întâmplase să aibă memoria fiziono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ci, explică Poirot, distincţia pe care trebuie s-o facem între cele două Mabelle Sainsbury Seale. Pe de o parte, este vorba de acea femeie cumsecade care a trăit în India şi, pe de altă parte, de excelenta actriţă care joacă rolul femeii de treabă care a trăit în India. Mai rămâne să precizăm un punct: dintre aceste două Mabelle Sainsbury Seale care este cea care v-a abordat în faţa casei domnului Morley? Ea pretindea, vă amintiţi acest lucru, că a fost „o bună prietenă” a soţiei dumneavoastră. Afirmaţie inexactă, dacă ne referim la ceea ce ne-au spus persoanele care au cunoscut-o pe domnişoara Sainsbury Seale şi chiar dacă ne mulţumim cu un calcul al probabilităţilor. Putem spune deci: „Femeia aceasta minte. Adevărata domnişoară Sainsbury Seale nu minţea. Deci, este vorba de o minciună comisă de falsa domnişoară Sainsbury Seale, într-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ste foarte limpede, zise el. Dar nu văd rostul acest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eluă Poirot. Să luăm acum altfel lucrurile. Doamna care v-a abordat era adevărata domnişoară Sainsbury Seale. Ea nu minte. Deci ceea ce spu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o ipoteză care se poate face, admise Blunt, dar este tar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oirot. S-o examinăm totuşi! Domnişoara Sainsbury Seale a spus adevărul: a cunoscut-o pe soţia dumneavoastră şi a cunoscut-o bine. Rezultă că soţia dumneavoastră trebuia să facă parte dintre acei oameni cu care domnişoara Sainsbury Seale să poată fi prietenă intimă, cineva a cărei situaţie să nu fie diferită de a sa, o englezoaică care trăieşte în India, ataşată unei misiuni sau, ca să mergem mai departe, poate o actriţă. În orice caz nu Rebecca Am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acum, începeam să judec afacerea aşa cum trebuia s-o fac! Banii nu contează? În ce vă priveşte, lucrul este evident! Şi nici viaţa omenească. Şi asta-i adevărat! De multă vreme sunteţi de fapt un dictator… Şi dacă pentru un dictator viaţa lui este preţioasă, a celorlalţi nu are nici cea mai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domnule Poirot? Întrebă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imperturbabil,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onsieur Blunt, atunci când v-aţi căsătorit cu Rebecca Amholt eraţi deja căsătorit. Nu ţineaţi chiar atât de mult să fiţi imens de bogat, dar perspectiva de a avea o putere aproape nelimitată vă orbea. Aţi ascuns prima dumneavoastră căsătorie şi, în deplină cunoştinţă de cauză, aţi devenit bigam, cu consimţământul primei dumneavoast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astă prim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tr-un apartament din King Leopold Mansions, la o distanţă faţă de reşedinţa dumneavoastră personală de numai 5 minute de mers pe jos şi era cunoscută sub numele de doamna Albert Chapman. Aţi împrumutat numele unui agent secret care a existat cu adevărat, ca să fie crezută mai uşor când ea va lăsa să se înţeleagă că soţul ei lucrează în serviciul de contraspionaj. Planul dumneavoastră reuşi de minune şi nimeni nu bănui nimic. Totuşi, un fapt rămânea indiscutabil: mariajul dumneavoastră cu Rebecca Amholt nu avusese niciodată nici cea mai mică valoare legală, iar dumneavoastră eraţi culpabil de bigamie. Anii s-au scurs însă şi v-aţi gândit că orice pericol fusese îndepărtat. Ameninţarea se ivi deodată sub înfăţişarea unei sărmane femei cam pisăloage şi agasante care, zărindu-vă după 20 de ani, îşi aminti că sunteţi soţul prietenei sale. Întâmplarea o adusese în Anglia, întâmplarea o scosese în calea dumneavoastră, şi tot întâmplarea voise ca nepoata dumneavoastră să fie de faţă şi să audă cuvintele acestei femei. Dacă nu le-ar fi auzit ea, poate că n-aş fi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oirot, chiar eu ţi-am relat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a dumneavoastră a insistat să-mi vorbească de incident, idee pe care n-o puteaţi combate prea făţiş fără să-i stârniţi bănuielile. Şi soarta, care, hotărât, îşi întorsese faţa de la dumneavoastră, vru ca, după ce s-a despărţit de dumneavoastră, Mabelle Sainsbury Seale să-l întâlnească pe Amberiotis care o invită să ia masa cu el, şi căruia îi spuse că avusese surpriza de a-l întâlni pe soţul uneia dintre fostele ei prietene de odinioară. „Nu l-am mai văzut de ani de zile! A mai îmbătrânit, evident, dar nu prea s-a schimbat!” Desigur, presupun, dar sunt convins că aşa s-au petrecut lucrurile. Nu cred – numele pe care-l purtaţi fiind destul de frecvent – că domnişoara Sainsbury Seale şi-a dat seama că acel domn Blunt care s-a căsătorit cu colega ei nu era altul decât puternicul financiar despre care, ca toată lumea, auzise probabil vorbindu-se. Dar Amberiotis nu era doar un spion, ci şi un şantajist. Ca toţi asemeni lui, mirosea numaidecât secretele pe care oamenii ţin să nu le dezvăluie. Acest Blunt, despre care vorbea Mabelle Sainsbury Seale, să fie oare marele Blunt? El îşi puse întrebarea şi nu-i fu greu să se informeze. După care, sunt sigur, intră în legătură cu dumneavoastră, fie în scris, fie la telefon. Fără îndoială îşi găsise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câteva clip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ijloc eficient de a te debarasa de un şantajist îndrăzneţ şi abil este acela de a-l reduce la tăcere! Mă înşelasem asupra problemei – care nu era, aşa cum crezusem: „ Cum să facem să dispară Blunt” ci: „Cum să facem să dispară Amberiotis?” – dar răspunsul era acelaşi. Este întotdeauna excelent să ataci când victima vizată nu este vigilentă. Şi când eşti mai puţin circumspect dacă nu atunci când te afli pe scaunul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se schiţă pe buzele lui Poirot,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de reţinut faptul că adevărul a fost spus cu totul întâmplător, chiar la începutul afacerii. Alfred, valetul, citea un roman poliţist numit: „Moartea vine pe la ora 11:45”. Ar fi trebuit să vedem în titlul acesta o premoniţie pentru că, efectiv, pe la ora aceea a fost omorât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ucis când vă pregăteaţi să-l părăsiţi. Apoi aţi apăsat pe butonul de apel al valetului, aţi deschis robinetul lavaboului – aflat în colţ, chiar după uşă – şi aţi ieşit. Vă calculaserăţi timpul în aşa fel încât să ajungeţi în partea de jos a scării în clipa în care tânărul Alfred o introducea pe falsa Mabelle Sainsbury Seale în ascensor. Aţi deschis uşa de la intrare, ba chiar este posibil să-i fi trecut pragul, dar, de îndată ce ascensorul s-a pus în mişcare, aţi revenit şi aţi urcat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din experienţă, cum se comportă Alfred când conduce un client la patronul său: bate la uşă, deschide, se dă la o parte pentru a-l lăsa pe bolnav să intre. A precedat şi acum ca de obicei. A auzit apa curgând din robinet şi a conchis că Morley se spăla pe mâini, în spatele uşii. A închis uşa şi s-a întors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ţi auzit zgomotul ascensorului care cobora, aţi continuat să urcaţi scara şi v-aţi întors la cabinet. Ajutat de complicea dumneavoastră aţi transportat corpul în birouaşul alăturat şi aţi căutat în clasor fişele celor două paciente, doamna Chapman şi domnişoara Sainsbury Seale, pe care le-aţi falsificat rapid. Aţi îmbrăcat un halat alb şi, probabil, soţia dumneavoastră cu ajutorul unui machiaj abil, v-a mai schimbat un pic fizionomia. La drept vorbind, nu cred să fi fost necesar. Amberiotis se ducea pentru prima dată la Morley, nu vă întâlnise niciodată şi, cum fotografia dumneavoastră nu apare în ziare decât foarte rar, este probabil să nu vă fi cunoscut trăsăturile. Pe scurt, nu avea nici o teamă. Un şantajist nu are a se teme de dentistul său. Falsa domnişoară Sainsbury Seale pleacă, însoţită de valet. Semnalizatorul se aprinde şi Alfred vi-l aduce pe Amberiotis, care-l găseşte pe dentist spălându-se pe mâini. Îl instalaţi pe scaun, vă arată măseaua din cauza căreia suferă, îl duceţi cu vorba, şi îi spuneţi că n-ar fi rău să insensibilizaţi gingia. El acceptă, iar dumneavoastră îi injectaţi doza de procaină şi de adrenalină care-l va omorî. Puţin după aceea, el pleacă. Nu are nici o bănuială şi capacităţile dumneavoastră profesionale i-au dat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scoateţi corpul lui Morley din birouaş, târându-l pe covor, căci acum trebuie să acţionaţi singur, îl readuceţi în cabinet, unde-l întindeţi pe jos. Ştergeţi revolverul, înainte de a i-l pune în mână, ştergeţi clanţa uşii pentru a face să dispară amprentele, după care plecaţi, coborând tiptil scara şi traversând holul într-un moment favorabil. Este singurul interval de timp în care aţi avut de înfruntat cev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se petrecuse perfect! Două persoane vă ameninţau siguranţa. Amândouă erau acum moarte. Fusese necesar, de asemenea, să mai sacrificaţi o victimă, dar, din punctul dumneavoastră de vedere, nu mai există vreo altă posibilitate. Şi totul se explica perfect. Morley se sinucisese deoarece comisese o eroare determinând moartea lui Amberiotis. Se mai întâmpl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dumneavoastră sunt şi eu aici! Bănuiesc că afacerea nu este atât de simplă cum pare. Ridic obiecţiuni. Lucrurile nu merg aşa cum speraţi dumneavoastră şi trebuie să aveţi în vedere a doua linie de apărare: dacă este absolut necesar, un inocent va plăti în locul dumneavoastră! V-aţi informat foarte bine în legătură cu tot ce se referea la casa Morley şi cunoşteaţi existenţa lui Frank Carter. Este exact ce vă trebuie! Complicea dumneavoastră face în aşa fel încât să fie angajat la dumneavoastră ca grădinar, dar în condiţii atât de misterioase încât, dacă vreodată, mai târziu, va fi pus în situaţia să-şi spună povestea, să nu-l creadă nimeni, din cauza absurdului şi ridico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va descoperi cadavrul închis în cufărul pentru blănuri. Se va crede mai întâi că este vorba de acela al domnişoarei Sainsbury Seale. Expertiza dentară va demonstra contrariul. Lovitură de teatru! Şi nu gratuită, cum s-ar putea crede, ci necesară. Nu ţineţi ca toate forţele poliţiei din Marea Britanie să pornească în căutarea unei doamne Chapman. Nu! Să fie bine stabilit faptul că doamna Albert Chapman a murit şi să se răscolească ţara în căutarea domnişoarei Sainsbury Seale! Aceasta va fi de negăsit! Şi, în plus, aveţi destulă influenţă pentru a obţine să se renunţe la aceste cercetări i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ste indispensabil pentru dumneavoastră să ştiţi ce fac eu. De aceea mă chemaţi şi-mi cereţi să o regăsesc pe domnişoara Sainsbury Seale. Şi, cu obstinaţie, mizaţi din nou pe figura cu cartea „forţată”. Complicea dumneavoastră îmi telefonează; avertisment melodramatic, destinat nu atât să mă sperie cât să mă convingă în continuare că este în joc o afacere de spionaj şi că nu sunteţi amestecat în povestea asta decât în calitatea dumneavoastră de persoană publică. Soţia dumneavoastră este o actriţă excelentă, numai că, atunci când încerci să-ţi schimbi vocea, ai, în mod obişnuit, tendinţa de a o imita pe a altcuiva. Soţia dumneavoastră i-o imită pe aceea a doamnei Olivera ceea ce, mărturisesc, m-a cam derutat pentru moment. Veni mai apoi invitaţia de la Exsham. Acolo aţi pus în scenă ultimul tablou. Ce era mai simplu decât să ascundeţi într-un tufiş de dafini un revolver încărcat, plasându-l în aşa fel încât omul care trebuie să taie gardul viu, să determine descărcarea pistolului? Arma îi cade la picioare. Surprins, o ia de jos. Mai trebuie ceva în plus? Este prins asupra faptului! Va povesti o întâmplare neverosimilă, aceea a angajării sale, iar revolverul său este fratele geamăn al celui care l-a ucis pe Morley. Este prins… Şi excelentul nostru Hercule Poirot a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se aşeză la loc în fotoliul său. Faţa îi era grav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el, să nu interpretaţi greşit sensul cuvintelor mele. Care este, în tot ceea ce mi-aţi spus, partea ipotezei şi ce şt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Poirot, copia după actul de căsătorie înregistrat lângă Oxford şi purtând numele lui Martin Blunt şi al Gerdei Grant. Frank Carter a văzut doi bărbaţi părăsind cabinetul lui Morley, puţin după ora 12:25. Primul, mai gras, era Amberiotis, al doilea nu puteaţi fi decât dumneavoastră, dar Frank Carter, care nu v-a văzut decât de sus şi din spate, nu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osebit din partea dumneavoastră să menţionaţ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intrat în cabinet unde a găsit corpul lui Morley. Mâinile-i erau reci, iar în jurul rănii avea un pic de sânge închegat şi uscat. Era o dovadă că Morley murise deja de câtva timp şi că, în consecinţă, dentistul de la care Amberiotis primise îngrijiri nu era Morley, ci asasinul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élène Montressor a fost arestat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tresări uşor. Se aşeză din nou şi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mai avem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Poirot. Adevărata Hélène Montressor, o verişoară mai îndepărtată de-a dumneavoastră, a murit în Canada, acum şapte ani. Aţi ţinut secret evenimentul acesta şi aţi profitat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 chipul lui Alistair Blunt, care vorbi cu un fel de satisfacţie şi în modul cel mai natura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spuse el, că aventura aceasta a amuzat-o teribil pe Gerda. Mă căsătorisem cu ea fără ştirea familiei mele. Era actriţă, iar părinţii mei erau destul de scorţoşi şi, cum eu aveam să lucrez în domeniul bancar, era preferabil să nu facem public acest eveniment. Gerda continuă să joace. Mabelle Sainsbury Seale făcea parte din aceeaşi trupă şi cunoştea situaţia noastră. Despărţindu-se de trupă, ea plecă într-un turneu în afara hotarelor Angliei; din India, unde se afla, îi scrisese o dată sau de două ori Gerdei, după care nu mai auzirăm vorbindu-se despre ea. Aveam să aflăm totuşi că Mabelle, care nu fusese nicicând prea deşteaptă, se îndrăgostise de nu ştiu ce hindus. Era una dintre acele tinere care cred tot ceea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e a reprezentat întâlnirea mea cu Rebecca şi căsătoria cu ea. Gerda a înţeles. Aş zice, pe bună dreptate, că mi se oferea un tren. Mă căsătorisem cu o regină, deveneam un fel de prinţ consort, deci un fel de rege. Exact aşa. Noua mea căsătorie nu-mi alterase deloc sentimentele pentru Gerda: continuam s-o iubesc şi nu ţineam să mă despart de aceea pe care o numeam soţia mea morganatică. De altfel, lucrurile mergeau foarte bine. Aveam o afecţiune deosebită pentru Rebecca, care era remarcabil de bine dotată pentru finanţe, aşa cum eram şi eu. Formam o echipă excelentă, lucram împreună cu aceeaşi bucurie; ea a fost pentru mine tovarăşa de viaţă ideală şi cred că am făcut-o fericită. Moartea ei mi-a produs o imen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şi Gerda şi eu am prins gust pentru întâlnirile noastre secrete. Am recurs la mii de stratageme ingenioase care ne-au încântat. Actriţă de talent, Gerda avea în repertoriul ei 7-8 personaje. La Londra, era doamna Albert Chapman. La Paris, devenea o văduvă americancă pe care o întâlneam acolo, când afacerile mă chemau în Franţa. Când mergea în Norvegia, unde mă duceam şi eu sub pretext că pescuiam, juca rolul unei pictoriţe. În cele din urmă, am prezentat-o drept verişoara mea, Hélène Montressor. Jocul acesta ne distra şi cred că-i pria şi dragostei noastre. După ce a murit Rebecca, am fi putut să ne căsătorim din nou, dar nu ţineam la asta. Gerdei nu i-ar fi plăcut viaţa asta puţin cam „reprezentativă”, puţin cam „oficială” pe care eram obligat s-o duc, şi-i plăcea în schimb secretul iubirii noastre ignorate de ceilalţi. Să trăim sub acelaşi acoperiş, în văzul şi cu ştirea tuturor, ni s-ar fi părut ceva banal şi lipsi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e opri. Apoi reluă cu o voce schimbat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vină idioata asta de femeie să strice totul! De ce m-a recunoscut după atâţia ani? Şi de ce naiba n-a avut altceva mai bun de făcut decât să se apuce să-i vorbească despre întâlnire lui Amberiotis? Înţelegeţi, fără îndoială, că trebuia să fac ceva. Nu era vorba numai de mine şi nu priveam situaţia numai din punctul meu de vedere personal. Scandalul avea să mă doboare, să mă ruineze, dar ţara, ţara mea ar fi fost afectată la rândul ei! Căci, domnule Poirot, scuzaţi-mă că v-o spun, am făcut şi eu ceva pentru Anglia. Fac parte din acel grup restrâns de oameni datorită cărora ţara a scăpat de dictatură, atât de cea de dreapta, cât şi de cea de stânga. Banul în sine nu mă interesează. Iubesc puterea, dar am oroare de tiranie. Anglia este democratică, sincer democratică. Ne criticăm guvernele, spunem despre ele ceea ce gândim, ne batem joc adesea de ele, dar suntem liberi. Am luptat toată viaţa mea pentru libertatea asta. Probabil că ştiţi, domnule Poirot, ce s-ar întâmpla, dacă aş dispărea eu. Ţara are nevoie de mine. Un grecotei nemernic, o canalie, un şantajist, un bandit fără nici un Dumnezeu, avea să distrugă opera întregii mele vieţi! Trebuia să fac ceva. Gerda era de părerea mea. Ne gândeam cu tristeţe la destinul care o aştepta pe Mabelle Sainsbury Seale, dar era imposibil să fie salvată. Ar fi trebuit s-o convingem să tacă, iar ea nu era dintre acele persoane care şti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a dus s-o vadă, a invitat-o la ea acasă, la un ceai, spunându-i că locuieşte în apartamentul domnului Chapman şi că va trebui să întrebe de doamna Chapman. Mabelle a venit fără teamă. A murit fără să simtă. „Medinalul” era în ceai. Este o otravă care omoară fără dureri: adormi şi nu te mai trezeşti. Apoi a trebuit să fie desfigurată. O treabă murdară şi care îmi repugna, dar pe care noi o consideraserăm indispensabilă: trebuia ca doamna Chapman să dispară de-a binelea. Îi dăruisem „verişoarei” mele Hélène o vilă la Exsham, unde trăia. În cele din urmă hotărâserăm să ne căsătorim ceva mai târziu. Dar mai înainte trebuia să-l suprimăm pe Amberiotis. Planul ne-a reuşit de minune! Nu a bănuit nici o secundă că nu stă în faţa unui dentist autentic. M-am descurcat foarte bine cu cleştele pentru extracţii dentare şi cu elevatorul, dar nu am riscat să umblu cu freza. Natural, după ce i-am făcut injecţia, n-a mai simţit nimic. În fond, poate că era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l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u unui secretar pe care l-am avut în Statele Unite. Le cumpărase acolo şi, când a plecat de la mine, a uita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listair Blu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ţi ceva ce m-aţi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Întrebă simpl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un mormăit şi cei doi bărbaţi rămaseră tăcuţi un momen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ène Montressor este arestată dej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cetişor Alistair Blunt, nu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Blu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trei persoane. Presupun deci că ar trebui să fiu spânzurat. Dar mi-aţi ascult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sufletul şi conştiinţa mea, eu cred că sunt necesar menţinerii păcii şi prosperităţi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Dumneavoastră apăraţi toate ideile care-mi sunt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tăcere, Alistair Blu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abandonez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ţii, voi aranja. Voi demonstra fără dificultăţi că s-au înşelat asupr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Blunt pe un ton calm,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omnule Poirot, este în mâinile dumneavoastră, dar ţin să v-o repet – şi nu o fac, credeţi-mă, doar cu scopul de a mă salva – lumea are nevoie de mine. Şi ştiţi de ce? Ei bine, pentru că sunt un om cinstit! Şi de asemenea pentru că am bun simţ şi nu am ambi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o mişcare a capului. Era convins de toate aceste, oricât de straniu ar fi putu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zise el. Sunteţi „omul potrivit la locul potrivit!” Aveţi un spirit cinstit, o judecată sănătoasă, sunteţi un om integru. Dar, pe de altă parte, mai există şi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sunt aceştia? Exclamă Blunt. Mabelle Sainsbury Seale, aţi spus-o şi dumneavoastră, era o biată femeie care nu avea mai multă minte decât un pui de găină! Amberiotis era un escroc şi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sunt dezolat de ce i s-a întâmplat. Dar, la urma urmelor, nu era decât un om de treabă şi un bun dentist. Mai există şi alţi dentişt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oirot. Mai există şi alţi dentişti buni. Dar Frank Carter? L-aţi fi lăsat să moară fără vre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mila pentru cei ce sunt demni de ea, replică Blunt. Nu-i decât un vagabond,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lunt, toţi suntem fiinţe omeneşti şi tocmai de acest lucru nu v-aţi amintit! Mabelle Sainsbury Seale nu era decât o sărmană nebună, Ambertiotis – un escroc, Frank Carter – o puşlama, Morley – un dentist ca mulţi alţii. Aşa este, dar, în rest, eu nu văd lucrurile ca dumneavoastră. Pentru mine, viaţa acestor patru persoane este la fel de important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reptate. Sunteţi un om cinstit. Aţi comis o greşeală gravă, şi, în aparenţă, aţi rămas la fel: integru, drept, loial. Dar în adâncurile fiinţei dumneavoastră pofta de putere crescuse atingând proporţii uriaşe. Şi, într-o zi, din această cauză, aţi sacrificat patru vieţi omeneşti, spunându-vă că nu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chiar nu înţelegeţi că, într-o mare măsură, securitatea şi fericirea naţiunii depi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Blunt, nu mă ocup de naţiuni, ci de indivizi. Acest bun inestimabil care le aparţine, viaţa, nu are nimeni dreptul să l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i răspunsul dumneavoastră? Întrebă Alistai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u o voce obosită, Poir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 o deschise. Doi bărbaţi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ochii încercănaţi, Jane Olivera stătea în picioare lângă şemineu. Alături de ea stătea Howard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ea pe Poirot c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ăspunse Poiro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istair Blunt a fost arestat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fi putut să jur că vă va cumpăra tăcerea, declară Howard Ra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ând care mie nu mi-a venit niciodată,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opiii mei, este a voastră, această lume pe care o vreţi nouă! În această lume nouă, încercaţi să lăsaţi loc şi pentru Milă! Doar atât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ouăsprezece, douăzeci, farfuria goa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torcea acasă, pe străduţele pustii, când îl întâlni pe domnul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la întrebare ridicând încet din umeri şi făcând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l şi declară doar că trebuia să se apere. Mai adăugă şi că ţara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luă Poirot,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Barnes. La asta nu m-am gândit. S-ar putea s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unul alături de celălalt, apoi Barnes îl întrebă pe Poir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u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respins cuvântul Domnului, Dumnezeu te-a lipsit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rnes. Saul… Amoreii… Da, putem privi lucruril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aici, spuse Barnes. Iau metroul. Totuşi, înainte de a ne despărţi,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pe care ţi-o datorez. Fără să vreau, ţi-am orientat cercetările într-o direcţie greşită. Cu Albert Chapman, Q. X.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bert Chapman. Afacerea mă interesa şi din acest motiv. Şi, oricum, ştiam foarte bine că n-am fost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o clipă nemişcat. Oftă uşor,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douăzeci, farfuria goal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drumul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Joc de cuvinte general de substantivul propriu „Seale”. „Seal” însemnând focă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8:00Z</dcterms:created>
  <dc:creator>Unu Doi Trei 103</dc:creator>
  <dc:description/>
  <cp:keywords/>
  <dc:language>en-US</dc:language>
  <cp:lastModifiedBy>User John</cp:lastModifiedBy>
  <dcterms:modified xsi:type="dcterms:W3CDTF">2013-07-31T11:08:00Z</dcterms:modified>
  <cp:revision>2</cp:revision>
  <dc:subject/>
  <dc:title>Agatha Christie</dc:title>
</cp:coreProperties>
</file>