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ZECE NEGRI MITIT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unui compartiment de clasa întâi pentru fumători, judecătorul Wargrave, de curând retras din magistratură, urmărea cu interes, pufăind dintr-o ţigară de foi, ştirile politice din ziarul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ziarul şi privi pe fereastră. Treceau prin Somerset. Se uită la ceas – încă două ore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văzu în minte tot ce citise în ziare despre Insula Negrului: o cumpărase mai întâi un milionar american nebun după iahting, care construise pe această insuliţă din preajma Devonului o casă modernă şi luxoasă. Cum însă cea de a treia soţie a milionarului american nu suporta marea, casa şi insula fuseseră puse în vânzare. Ziarele publicaseră o vreme ofertele cele mai avantajoase. Şi pe urmă, prima informaţie, de data asta exactă: insula a fost cumpărată de un oarecare domn Owen. Şi deodată rubricile de scandal lansară zvonurile: Insula Negrului fusese de fapt cumpărată de Miss Gabrielle Turl, steaua de cinema de la Hollywood, care dorea să stea acolo câteva luni departe de orice publicitate. Revista „Busy bee” sugerase că s-ar putea ca acolo să locuiască familia regală. „Merryweather” aflase că insula urma să găzduiască o tânără pereche în luna de miere – tânărul lord </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edase, în sfârşit, în faţa lui Cupidon. „Jonas” ştia cu certitudine că fusese cumpărată de Amiralitate pentru efectuarea unor experienţe ultra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Insula Negrului era un subiect de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Wargrave scoase din buzunar o scrisoare cu un scris foarte greu de descifrat, în care doar unele cuvinte apăreau ici şi colo neaşteptat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Lawrence. Atâţia ani de când n-am mai auzit nimic de dumneata. Trebuie sa vii pe Insula Negrului. Locul cel mai încântător. Atât de multe de discutat. Zilele de altădată. Plaja însorită. Trenul de 12,40 din gara Paddington. Eşti aşteptat la Qakbridge. Şi corespondenta semna cu o înfloritură A dumitale, Constance Culm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Wargrave încercă să-şi amintească data exactă când o văzuse pentru ultima oară pe Lady Constance Culmington. Trebuie să fi fost acum şapte – ba nu, opt ani. Lady Constance pleca atunci spre ţărmurile însorite ale Italiei să facă plajă, să fie una cu Natura şi cu contadinii1. Auzise pe urmă că pornise spre Siria, unde-şi propunea de asemenea să facă plajă şi să fie una cu Natura şi cu bedu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Culmington, gândi, era exact tipul de femeie care să cumpere o insulă şi să se înconjoare de mister. Mulţumit de o asemenea logică, judecătorul Wargrave începu să moţ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urând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mpartiment de clasa a treia, în care mai erau cinci călători, Vera Claythorne îşi lăsă capul pe spate şi închise ochii. Ce cald e în tren! O să fie frumos la mare! Într-adevăr, a fost un noroc că a găsit slujba asta. În vacanţă e mult mai greu să obţii un post de secretară – aproape totdeauna e vorba de însoţit un cârd de copii. Nici agenţia nu avea prea m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sosis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fost recomandata de Agenţia „Femeile îndemânatice”. După cate am înţeles, sunteţi cunoscută personal acolo. Sunt de acord cu salariul pe care-l cereţi şi aştept să vă luaţi postul în primire la 8 august. Trenul cel mai indicat este cel de 12,40 din Paddington; veţi fi aşteptată în gară la Oakbridge. În plic aveţi cinci lire pentru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a simpatie, Una Nancy O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s, în colţ, adresa cu litere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Negrului. Sticklehaven, De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Negrului! În ultima vreme ziarele nu vorbiseră decât despre asta! Tot felul de aluzii şi zvonuri fantastice. Deşi cele mai multe erau probabil false. Dar casa fusese fără îndoială construită de un milionar şi se spune că reprezintă ultima expresie în materi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după un semestru istovitor de şcoală, Vera Claythorne îşi spuse: „Nu e nici o afacere să fii profesoară de sport la o şcoală de mâna a treia. Dacă aş putea să găsesc o slujbă la o şcoală ma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îi trecu prin inimă: „La urma urmei, bine că am şi atât. Lumea nu-i vede cu ochi buni pe cei care au avut de-a face cu justiţia – chiar dacă n-am fost găsită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hiar felicitată pentru curajul şi prezenţa ei de spirit. Dar, de fapt, la ce te puteai aştepta de la o anchetă? Doamna Hamilton însăşi se purtase mai mult decât amabil – numai Hugo – dar nu voia să se gândească la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ciuda căldurii din compartiment, începu să tremure: mai bine nu s-ar fi dus la mare! O imagine clară îi apăru în minte. Capul lui Cyril, săltând în sus şi în jos, plutind spre stâncă. Sus – jos, sus – jos. Şi ea însăşi, înotând spre el cu mişcări uşoare, experimentate – tăindu-şi drum prin apă, dar fiind, vai, sigură că nu va mai ajung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 albastrul ei cald, adânc – dimineţile pe nisip – Hugo – Hugo care i-a spus că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gândească la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privi încruntată la bărbatul care şedea în faţa ei. Înalt, cu faţa arămie, cu ochii de culoare deschisă, foarte apropiaţi, cu o gură arogantă, aproap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în gând: „Cred că a călătorit mult şi fac prinsoare că a văzut destule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vire spre tânăra din faţa lui şi ochii ageri ai lui Philip Lombard au înţeles dintr-o dată cu cine are de-a face: „Destul de atrăgătoare – păcat că are un aer pedagogic. Pare să aibă sânge rece, îmi închipui, nu cedează uşor în dragoste sa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ar fi tentat să intre în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naiba cu asemenea gânduri! Are treabă acum şi mintea trebuie să-i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acela mititel fusese al dracului de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ă accepţi sau nu, căpitane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Lombard, pe un ton indiferent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guine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o sută de guinee ar fi fost pentru el o nimica toată. O sută de guinee! Când nu mai avea o leţc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totuşi că evreul cel mititel nu fusese păcălit – asta e nenorocirea cu evreii, nu pot fi înşelaţi în materie de bani – se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se pe acelaşi ton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poţi da nici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aac Morris îşi scuturase cu hotărâre capul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Lombard, asta-i tot. Clientul meu m-a lăsat să-nţeleg că te bucuri de reputaţia unui om care ştie să se descurce. Sarcina mea e să-ţi înmânez o sută de guinee, iar dumneata trebuie să ajungi la Sticklehaven, Devon. În gara cea mai apropiată, Oakbridge, te aşteaptă o maşină care te va duce la Sticklehaven, iar de acolo o barcă cu motor te va transporta pe Insula Negrului, unde vei rămâne la dispoziţia cli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ombard îşi mângâiase mustaţa. Apoi, aruncându-i celuilalt o privir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red, că nu mă pot angaja la ceva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groase, semite ale domnului Morris schiţaseră un zâmbet aproape imperceptibil în timp ce răspunde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va propune ceva ilegal, vei fi bineînţeles liber să te re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a creatură zâmbise mieros, ca şi cum ar fi ştiut bine că în trecutul lui Lombard legalitatea nu constituise totdeauna o însuşire sine qua 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fusese gata, gata s-o păţească de câteva ori! Dar întotdeauna a scăpat cu faţa curată. De fapt, rareori a dat înapoi în faţa unei încercări. Da, da, 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ea că o să se distreze bine pe Insula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mpartiment pentru nefumători, domnişoara Emily Brent stătea, ca de obicei, foarte ţeapănă. Avea 65 de ani şi nu-i plăcea să trândăvească. Tatăl său, colonel de şcoală veche, fusese foarte pedant în ce priveşte ţi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ruşine cât de neglijenţi sunt tinerii de azi în ţinută, ca şi în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ă într-o aureolă de virtute şi principii de neclintit, domnişoara Brent reuşise să învingă căldura şi lipsa de confort a compartimentului aglomerat de clas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se face atâta caz pentru orice! Oamenii nu-şi mai scot un dinte fără injecţii, iau doctorii pentru dormit, preferă scaune comode şi perne moi, fetele nu mai ştiu ce-i aia o rochie decentă, iar vara umblă aproape goal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ent strânse din buze: unii oameni erau chiar o adevărată p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vacanţa din vara trecută! Anul ăsta va fi ceva cu totul deosebit. Insula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în minte scrisoarea pe care o citise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domnişoară Brent, Sper că îţi aminteşti de mine. Am fost împreună la Pensiunea „Belhaven” acum câţiva ani, prin luna august si, după cât se pare, aveam în multe privinţe aceleaşi gu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şi eu o pensiune pe o insula de lângă coasta Devonului. Cred că pentru asta e de ajuns o mâncare buna şi o gazda primitoare, puţin demodata. Nu vei găsi aici femei despuiate, iar patefoanele nu vor urla până la miezul nopţii. Aş fi foarte bucuroasa dacă ai accepta să-ţi petreci vacanţa de vară pe Insula Negrului. N-o să te coste nimic; trebuie să te consideri invitata mea. Pe la începutul lunii august îţi convine? Pe data de 8, even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a simpatie, U. N.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scălea? Semnătura era destul de greu de descifrat. Şi Emily Brent se gândeşte nervoasă: „Sunt atâtea persoane cărora nu le poţi descifra 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de oamenii pe care îi cunoscuse la „Belhaven”. Se dusese acolo două veri la rând. Să fi fost oare femeia aceea drăguţă, cam în vârstă, domnişoara, domnişoara. Cum o chema? Tatăl ei fusese preot. Şi mai era o doamnă Olten, Ormen, nu – era precis Oliver! Da.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Negrului! Parcă scrisese ceva în ziare despre Insula Negrului – ceva despre o stea de cinema, sau despre un milionar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stfel de locuri sunt adesea foarte ieftine – insulele nu convin oricui. Ideea li se pare romantică, dar când ajung să locuiască acolo îşi dau seama de inconveniente şi apoi sunt chiar destul de bucuroşi să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vacanţa asta n-o să mă coste nimic”, îşi spuse Emily B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dacă te gândeai la venitul ei atât de redus şi la atâtea dividende neachitate. Numai dacă şi-ar putea aminti ceva despre doamna – sau domnişoar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carthur privea pe fereastra vagonului. Tocmai intrau în Exeter şi aici trebuia să schimbe trenul. Afurisitele astea de personale de pe liniile secundare! Şi era tare întortocheat drumul până la Insula Ne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 bine cine e acest individ Owen – un prieten de-al lui Spoof Leggard, pare-se, şi de-al lui Johnnie Dyer. Vin şi câţiva dintre vechii amici – am mai vorbi despre vremuril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i-ar place şi lui să stea de vorbă despre zilele de altădată. În ultima vreme avusese impresia că oamenii se cam feresc de el. Şi toate acestea – din cauza zvonului acela nenorocit. Doamne, tare greu a fost – sunt aproape treizeci de ani de atunci! Bănuia că Armitage era cel care scăpase o vorbă. Afurisită javră! Ce ştia el despre asta? Ei, gata, nu e bine să te gândeşti prea mult la astfel de lucruri. Începi să ai închipuiri, ţi se pare că oamenii se uită chiorâş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ovestea asta cu Insula Negrului. Era curios s-o vadă. Se vorbeşte atâta despre ea. Părea adevărată ştirea că Amiralitatea, ori Ministerul de Război, ori cel al Aerului pusese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usese construită într-adevăr de tânărul Elmer Robson, milionarul american. Se spune că l-a costat mii de dolari. Tot ce-şi poate imagina un muritor în materie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Exeter! Încă o oră de aşteptare! Şi el nu avea nici un chef să aştepte. Voia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mstrong îşi conducea Morrisul prin câmpia Salisbury. Era tare obosit. Succesul se plăteşte uneori scump. Îşi amintea de zilele acelea de demult când stătea în cabinetul lui din strada Harley, corect îmbrăcat, înconjurat de cele mai moderne aparate, de mobilierul cel mai luxos şi aştepta, aştepta zile întregi şi pustii întâmplarea care să-i aducă succesul sau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adus succesul! A avut noroc! Noroc şi, fireşte, îndemânare. Îşi cunoştea bine meseria – dar nu-i destul ca să ai succes. Trebuie să ai şi noroc. Şi a avut! Un diagnostic bine pus, câteva paciente recunoscătoare – femei cu bani şi poziţie socială – şi i s-a dus vestea. „Ar trebui să încerci la Armstrong, e destul de tânăr, dar grozav de deştept. Pam a fost ani de zile pe la tot felul de doctori şi numai el a găsit imediat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lgărele începuse să se rostog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încăpea nici o îndoială – doctorul Armstrong era cineva. Nu avea o clipă liberă. Se odihnea puţin. Aşa că, în această dimineaţă de august, era bucuros că pleacă din Londra să stea câteva zile pe o insulă de lângă coasta Devonului, chiar dacă nu era vorba de o vacanţ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e care o primise era destul de vagă, dar nu şi cecul alăturat. Un onorariu fantastic. Aceşti Oweni par să se scalde în bani. Era vorba, după cât se pare, de o mică neplăcere. Un soţ îngrijorat din pricina sănătăţii soţiei. Dorea un control fără s-o alarmeze. Soţia nici nu voia să audă de doctori.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Doctorul înălţă din sprâncene. Femeile astea cu nervii lor! Dar, la urma urmei, afacerile mergeau bine. Jumătate dintre femeile care veneau să fie consultate nu sufereau decât de plictiseală, dar n-avea rost să le-o spună. Şi de obicei, se putea găs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puţin neobişnuită, a (aici venea un cuvânt lung), nimic grav, dar trebuie să vă îngrijiţi. Un tratament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acă stai să te gândeşti bine, orice vindecare are la bază mai ales credinţa. Iar el avea un fel de a fi care inspira speranţă ş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reuşise să-şi revină la timp după afacerea aceea de acum zec</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a nu, cincisprezece ani. A fost la un pas de prăbuşire. Dar şocul l-a făcut să se trezească. A renunţat definitiv la băutură. La naiba, a fost totuşi la un pas de prăb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laxon asurzitor, un enorm automobil Super Sports Dalmain zvâcni pe lângă el cu 80 de mile pe oră. Doctorul Armstrong fu cât pe-aci să intre în gard. Iarăşi unul dintre tinerii ăştia zăpăciţi care străbat ţara în lung şi-n lat. Îi detesta – încă o dată scăpase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nd spre Mere, Tony Marston se gândea: „Mulţimea asta de maşini care se târăsc ca melcul pe străzi e înspăimântătoare. Totdeauna se găseşte câte unul să-ţi blocheze calea. Şi nu merg decât prin mijlocul şoselei. E aproape imposibil să şofezi în Anglia. Nu ca în Franţa, unde poţi într-adevăr să-ţi da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prească să bea ceva, sau să-i dea înainte? Timp avea destul. Şi numai o sută de mile şi ceva. O să ia nişte gin şi gingerbeer. Al dracului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se va distra bine pe insula asta – dacă ţine vremea bună. Cine erau aceşti Oweni? Bogaţi şi scârboşi, probabil. „Bursucul” mirosea imediat când avea de-a face cu astfel de indivizi. Trebuia s-o facă, săracul, când n-avea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ă le dea de băut. Nu ştii la ce să te aştepţi de la asemenea indivizi care şi-au făcut singuri averea, nu s-au născut cu ea. Păcat că n-a cumpărat Gabrielle Turl Insula Negrului! I-ar fi plăcut să facă parte din cercul acestei stele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probabil că or să fie nişte puicuţ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hotel, se întinse, căscă, se uită la cerul albastru şi se urc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te tinere se uitară la el cu admiraţie, la trupul lui bine legat – 1,82 – la părul cârlionţat, la faţa bronzată şi la ochii de un albastru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lă cu zgomot ambreiajul şi maşina ţâşni pe strada îngustă. Câţiva bătrâni şi băieţi de prăvălie se feriră să nu-i calce. Băieţandrii se uitau cu admiraţie dup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Marston porni în marşul său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re se afla în personalul de Plymouth. În compartiment nu mai era decât un marinar cam în vârstă, cu o privire tulbure, somnoroasă. Şi deodată îl văzu închizând ochii şi a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re scria cu grijă într-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s toţi, murmură el. Emily Brent, Vera Claythorne, doctorul Armstrong, Anthony Marston, bătrânul judecător Wargrave, Philip Lombard, generalul Macarthur – C. M. G.2, D. S. O.3 – valetul cu nevasta: perechea Ro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neţelul şi-l puse la loc în buzunar. Aruncă o privire în colţ, spre omul car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am mult la măsea”, puse domnul Blore diagnosticul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ă în minte, conştiincios şi atent,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pare să fie destul de uşoară, reflectă el. Nu văd cum aş putea să greşesc. Cred că am înfăţişar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privi cu atenţie în geam. Geamul oglindi un chip cam milităros, cu mustaţă, aproape lipsit de expresie, ochii cenuşii şi destul de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mă dau drept maior, îşi spuse domnul Blore. Ba nu, am uitat. Militarul acela bătrânel m-ar dibu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de Sud, ăsta mi-e rolul. Niciunul dintre ei n-are nimic de-a face cu Africa de Sud. Tocmai am citit revista aceea de călătorie, aşa că am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xistau tot soiul de oameni veniţi din colonii. Domnul Blore simţea că poate pătrunde foarte uşor în orice societate pozând într-un om înstărit din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Negrului. Îşi amintea de ea, din copilărie. Cam la o milă de coastă, o stâncă împuţită, plină mereu de pescăruşi. Seamănă cu un cap de om – cap de negru buzat – de unde 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să construieşti o casă acolo! Trebuie să fie ceva groaznic pe vreme rea! Dar milionarii ăştia-s plini de 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n colţ se trez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a nu ştii niciodată cum stai –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poţi şti, îl linişti domnul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ughiţă de două ori şi spuse cu glas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etene, e o z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urtuna. Nu mă-nşel niciodată, afirmă bătrânu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spuse domnul Blor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într-o gară şi bătrânul se ridică anevoie, bâjbâind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 d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re îl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ătea în uşă. Ridică solemn mâna şi clipi din ochii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ţi şi vă rugaţi. Vegheaţi şi vă rugaţi. Ziua Judecăţii de apo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cadă prin uşă, se pomeni nici el nu ştia cum pe peron. De jos privi spre domnul Blore şi spuse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vorbesc, tinere. Ziua Judecăţii de apoi es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aproape de tine decât de mine!” gândi domnul Blore aşezându-se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data aceasta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e, câteva persoane aşteptau în gara Oakbridge; în spatele lor, hamalii încărcaseră bagajele. Unul dintre hamali strigă: „Jim”, şi îndată se apropie şoferul unuia dintre cele două tax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mva pe Insula Negrului? Întrebă el cu accent moale din De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glasuri răspunseră afirmativ şi, imediat, tot atâtea priviri se încruc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puse adresându-se judecătorului Wargrave, care părea cel mai în vârstă di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taxi aici, domnule. Dar trebuie să aştepte un domn la personalul de Exeter – chestie de cinci minute. Poate că cineva dintre dumneavoastră nu se supăra dacă rămâne pentru maşina ailaltă. O să călătoriţi mai les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ştiinţa funcţiei ei de secretară, Vera Claythorn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eu, dacă vă hotărâţi să plec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privire şi în glas o uşoară nuanţă dictatorială, caracteristică celor obişnuiţi să comande. Parcă dădea indicaţii unor fetiţe ce jucau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înţepată domnişoara Brent, apoi se aplecă şi intră într-unul din taxiuri, a cărui uşă şoferul o ţin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judecătorul War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omb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aştept c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horne, completă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Lombard, Philip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ii cărară bagajele în taxi. Înăuntru, cu rezerva caracteristică omului legii, judecătorul Wargrave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m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răspunse domnişoara Brent, iar în sinea ei gândi: „Un domn bătrân foarte distins. Cu totul deosebit de tipul obişnuit în pensiunile de la mare. E limpede, doamna sau domnişoara Oliver are relaţii sel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Wargrav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bine acest colţ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Cornwall şi la Torquay, dar acum vin pentru prima oară în această parte a Dev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unosc regiunea, adăug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eluilalt taxi se adresă celor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să staţi jos pân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hotărî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ombar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acela însorit pare mai atrăgător. Sau poate preferaţi să intraţi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E aşa de plăcut afară, după aerul îmbâcsit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tr-adevăr insuportabil să călătoreşti cu trenul pe o astfel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se menţină – vremea, vreau să spun. Verile noastre englezeşti sunt atât de înşelătoare, spuse Vera pe un ton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oară lipsă de originalitate, căpitanul Lombard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bine acest colţ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fost nicioda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otărâtă să-şi clarifice poziţia,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văzut până acum nici măcar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ecretara doamnei O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perceptibil, îşi schimbă comportarea, devenind ceva mai sigur, mai degaj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cred. I s-a îmbolnăvit subit secretara, a telegrafiat unei agenţii să i se trimită un înlocuitor şi am ve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Şi să presupunem că ajunsă acolo nu vă convine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numai ceva temporar – un post de vacanţă. Am o slujbă permanentă la o şcoală de fete. Drept să spun, sunt grozav de emoţionată la gândul că voi vedea Insula Negrului. S-a vorbit atâta despre ea în ziare. E într-adevăr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văzut-o niciodată, răspunse Lom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wenii trebuie să fie grozav de încântaţi de insulă. Spune-mi, te rog, ce fel de oame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se gândi: „A dracului situaţie. Ce să fac? Să mă prefac că îi cunosc sau nu?”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espe! Acolo, pe braţ. Nu, staţi liniştită. Şi cu un aer foarte convingător, se repezi asupra prăzii: Gat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mulţumesc. Vara asta sunt mult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din cauza căldurii. Ştiţi pe cin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şuieratul strident al trenului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 trenul, zise Lom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e pe peron îşi făcu apariţia un bătrân înalt, cu înfăţişare de militar. Părul cărunt îl avea tuns scurt, iar mustaţa albă potrivit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care se cam clătina sub greutatea geamantanului mare de piele, arătă spre Vera şi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i ieşi înainte cu un aer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cretara doamnei Owen. Vă aşteaptă o maşină. Şi adăugă: Dumnealui e domnul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foarte atentă ar fi putut zări o clipă lucind o apreciere în ochii de un albastru şters, pătrunzători în ciuda vârstei, care îl cântăriră pe Lombard: „Chipeş băiat. Dar parcă ceva nu e în regul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toţi trei în taxiul care aştepta. Maşina o luă pe străzile adormite ale orăşelului şi apoi, cam o milă, urmă drumul principal spre Plymouth. După aceea se afundă într-un labirint de ulicioare de ţară, care mai de care mai întorto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carth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eloc această parte a Devonului. Locuiesc în estul Devonului – chiar la hotarul cu D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r aici, interveni Vera. Dealurile, pământul roşu, totul pare atât de verde şi plin de s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sumbru, aprecie Lombard. Mie îmi plac locurile deschise. Unde poţi să vez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locuri, îmi închipui? Îl întrebă generalul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ridică din umeri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inărit şi eu pe ici, pe col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inea lui se gândi: „Acum o să mă întrebe dacă eram destul de mare ca să fi făcut războiul. Aşa fac totdeauna bătrâ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ul Macarthur nu pomeni nimic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ară un deal abrupt, coborâră pe un drumeag în serpentină până la Sticklehaven – o simplă îngrămădire de case, cu una sau două bărci de pescuit tras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zele amurgului zăriră pentru prima oară ieşind din mare, înspre sud, Insula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Ver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parte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imaginase altfel, mai aproape de ţărm, cu o casă albă, frumoasă, în vârf. Dar nu se zărea nici o casă, numai silueta îndrăzneaţă a stâncii, semănând vag cu capul unui negru uriaş. Era în ea ceva sinistru. Vera se înfio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icului han „La şapte stele” îi aşteptau trei siluete: cea încovoiată, bătrânească a judecătorului, trupul drept, ţeapăn al domnişoarei Brent şi cel de al treilea, un tip masiv care veni spre ei ş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să vă aşteptăm. Să facem un singur drum. Daţi-mi voie să mă prezint. Mă numesc Davis. Sunt de fel din Africa de Sud – din Natal – ăsta e locul meu natal –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Wargrave îl privi cu vădită ostilitate, cu un aer de parcă se pregătea să ordone evacuarea sălii de şedinţă. Domnişoara Emily Brent nu era deloc sigură dacă îi plac coloni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cineva să ia o picătură înainte de a ne îmbarca? Întrebă domnul Davis ospit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i răspunse la întrebare, domnul Davis se întoarse şi ridică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stăm. Probabil că gazdel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întregului grup se lăsă un ciudat sentiment de constrângere, de parcă menţionarea gazdelor ar fi avut un curios efect paralizant asupra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la semnul lui Davis, un om se dezlipi de lângă zidul din apropiere unde stătuse rezemat şi veni spre ei, cu mersul legănat al oamenilor mării. Avea un obraz bătut de vânturi şi ochii negri, cu o expresie uşor evazivă. Vorbea cu accentul moale din De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ă porniţi spre insulă, doamnelor şi domnilor? Barca vă aşteaptă. Mai trebuie să vină încă doi domni cu maşina, dar domnul Owen a spus să nu-i aşteptăm, pentru că pot sos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mişcă. Ghidul îi conduse de-a lungul unui debarcader mic de piatră spre barca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ică barca asta, spuse Emily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rcă grozavă, doamnă. Vă duce cât ai clipi chiar până la Plymouth, o linişti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stul de mulţi, spuse tăios judecătorul War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ia de două ori pe atâ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cceptă Philip Lombard cu vocea sa plăcută, binevoitoare. E o vreme splendidă – nici o suflar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îndoială, domnişoara Brent se lăsă ajutată să urce în barcă. Ceilalţi urmară la rând. Membrii grupului nu formau încă un tot. Parcă fiecare îl deruta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ata să pornească în larg, când ghidul se opri cu cârligul bărci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abrupt dinspre sat cobora o maşină. O maşină atât de neverosimil de puternică şi de frumoasă, încât părea o vedenie. La volan se afla un tânăr, cu părul învolburat de vânt. În strălucirea apusului părea nu un om, ci un zeu tânăr, un erou dintr-o legendă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laxon şi ecoul îi răspunse, amplificând zgomotul, dintre stâncile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e necrezut, Anthony Marston părea mai mult decât un muritor. Mai târziu, nu numai unul dintre cei prezenţi avea să-şi amintească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că, lângă motor, Fred Narracott se gândea: „Ciudată adunătură!” În nici un caz cum şi-i închipuise el pe invitaţii domnului Owen. Se aşteptase la ceva mai de soi: femei bine îmbrăcate şi bărbaţi în costume de iahting, toţi foarte bogaţi şi plini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u deloc cu invitaţii domnului Elmer Robson. Fred Narracott rânji uşor amintindu-şi de ei. Ăia da, invitaţi! Şi băutura pe care o înghi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n Owen pare să fie cu totul alt om. Curios, gândi Fred, că nu-l zărise până acum pe Owen – şi nici cucoana lui. Nu fusese încă niciodată pe aici. Totul comandat şi plătit de acel domn Morris. Instrucţiunile foarte clare şi plata imediat – dar era ciudat totuşi. Ziarele spuneau că e un mister cu acest Owen, şi Fred Narracott le dăd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urma urmei, domnişoara Gabrielle Turl era aceea care cumpărase insula. Dar părăsi imediat teoria asta când începu să examineze pasagerii. Niciunul nu părea să aibă nici în clin, nici în mânecă cu o vedetă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categorisi, pe toţi, fără părt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bătrână – dintre cele acre, ţâfnoase, le cunoştea el destul de bine. Putea să pună rămăşag că era o viperă afurisită. Un militar bătrân – se vede de la o poştă; o tânără drăguţă, dar comună, nimic fascinant, nimic de Hollywood în ea; domnul acela vesel. Nu era un adevărat gentleman – fost comerciant, asta e, gândi Fred Narracott. Celălalt domn, slab, parcă mereu flămând, cu ochii ageri, era un tip ciudat. S-ar putea ca acesta sa aibă de a face cu cinema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barcă nu se afla decât un singur pasager satisfăcător. Tipul care sosise ultimul, cu maşina. Şi ce maşină! Cum nu mai văzuse până atunci nimeni la Sticklehaven. Trebuie să fi costat sute de lire. Ăsta da bărbat! Părea să se scalde în bani. Dacă tot grupul ar fi fost ca el, mai era de înţeles, dar aşa. Ciudată poveste, dacă te gândeşti mai bine – totul era ciudat –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îşi croia drum înspumat în jurul stâncii. În sfârşit se zări casa. Latura de sud a insulei era cu totul altfel. Cobora în pantă dulce spre mare. Casa era orientată spre sud – joasă, pătrată, modernă, cu ferestre rotunde care lăsau să intre mul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minunată – pe măsura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arracott opri motorul şi, încet, căută drumul spre un mic golf natural î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greu de debarcat aici pe vreme rea, spuse deodată Philip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arracott îi răspuns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ebarca pe Insula Negrului când bate vântul de sud-est. Câteodată e izolată câte o săptămână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Claythorne gândi: „Aprovizionarea trebuie să fie foarte greu de făcut. E lucrul cel mai neplăcut pe o insulă. Toate problemele gospodăriei îţi dau mult mai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crâşni frecându-se de stânci. Fred Narracott sări afară şi, împreună cu Lombard, îi ajută pe ceilalţi să coboare. Narracott legă barca de un inel prins în stâncă. Apoi îi conduse în sus, pe nişte scări tăiate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cântător loc! Spuse generalul Macarthur. Dar se simţea neliniştit. Un loc al naibii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rcau treptele spre terasa de sus, spiritele se înviorară. În uşa deschisă a casei îi aştepta un majordom cu ţinuta corectă; ceva din gravitatea lui îi linişti. Şi pe urmă, casa era într-adevăr foarte atrăgătoare, iar vederea de pe terasă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naintă înclinându-se uşor. Era înalt, slab, cărunt şi foarte respe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larg erau pregătite băuturi. Şiruri de sticle. Anthony Marston se mai înveseli puţin. Tocmai se gândea că povestea era cam ciudată. Nimeni dintre cunoscuţii lui! Ce-o fi gândit bătrânul „Bursuc” când l-a lăsat să intre în chestia asta? Băuturile erau totuşi în regulă. Şi cu multă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wen. Din nefericire reţinut. Nu poate ajunge aici decât mâine. Instrucţiuni. Să facă ce vor. Dacă doresc să meargă în camere. Cina va fi servită la or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o urmase sus pe nevasta majordomului. Femeia deschise o uşă la capătul unui coridor şi Vera păşi într-o cameră plăcută, cu o fereastră largă ce dădea spre mare, şi alta spre răsărit. Scoase o exclamaţie uşoară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veţi tot ce vă trebui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uită în jur. Valiza îi fusese adusă şi lucrurile aranjate. Din cameră, o uşă deschisă lăsa să se vadă baia în faianţă bleu.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de ceva, s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egală, monotonă. Vera se uită curioasă la ea. Ce stafie de femeie, albă, fără pic de sânge! Foarte respectabilă ca înfăţişare, cu părul strâns, cu rochia neagră. Dar ochii ciudaţi, de culoare deschisă îi fugeau mereu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ar fi frică de umbra ei”, gândi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o femeie care trăieşte într-o stare permanentă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un fior prin spate. De ce oare i-o fi frică feme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a secretară a doamnei Owen. Cred c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nu ştiu nimic. Am doar o listă cu doamnele şi domnii ce trebuiau să sosească şi camerele pe care să le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wen n-a pomen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femeii trem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încă pe doamna Owen. Sunt aici abia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i oameni, aceşti Oweni”, gândi Vera. Apo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onal exis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şi cu Rogers,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încruntă. Opt oameni în casă – zece cu gazdele – şi numai perechea asta ca să-i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bună bucătăreasă, iar Rogers se pricepe la treburile casei. Nu ştiam, fireşte, că vor fi atâte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puteţi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işoară. Dacă vor aduce mai des invitaţi, poate că doamna Owen va mai lua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puse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şi plecă. Picioarele i se mişcau fără zgomot pe podea. Dispăru din cameră plutind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ulburată, Vera se aşeză la fereastră. Totul – într-un fel – era cam ciudat. Absenţa Owenilor, stafia asta de femeie. Şi invitaţii! Da, invitaţii erau şi ei ciudaţi. Un grup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i văd pe Oweni. Aş vrea să ştiu ce fel de oamen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se plimbe agitată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rmitor desăvârşit, în stilul cel mai modern. Covoare albe în culori deschise pe parchetul strălucitor, pereţi pastel, o oglindă mare înconjurată de lumini. Un cămin fără ornamente, doar un bloc enorm de marmoră albă în formă de urs, o sculptură modernă, în care era încrustat un ceas. Deasupra, într-o ramă lucitoare de crom se afla o fâşie de pergament pe care era scrisă o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ai mult de cămin şi o citi. Era vechiul cântecel pe care şi-l amintea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negri mititei au cinat sub lun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nsă s-a-necat şi-au rămas doa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egri mititei au stat noaptea dup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ntrecut cu somnul şi-au rămas doar opt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negri mititei trec prin Devon într-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zice: „Eu rămân” – şi-au rămas doar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negri mititei despicau surce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 tăiat în două şi-au rămas doar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negri mititei se jucau c-un stup, ne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ndar înţeapă pe unul şi-au rămas doar cinc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negri mititei vor s-ajungă magi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şi-a-mplinit dorinţa şi-au rămas deci patru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negri au plecat, hăt, pe mare, mit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 picat în laţ şi-au rămas doa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egri mititei zic: „La zoo 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u-l strânse-un urs în braţe şi-au rămas doa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egri mititei se uscau la soare-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 prăjit de tot şi-a rămas un negr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mititel, singur-singurel, Cu un ştreang s-a spânzurat şi n-a mai rămas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zâmbi. Sigur! Doar era Insula Ne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se aşeză din nou lângă fereastră privind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ensă e marea! De aici nu se vede nici o bucăţică de pământ, numai o nesfârşită întindere albastră clipocind sub soarele ce asf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tât de paşnică azi – atât de crudă uneori. Marea care te trăgea în adâncurile ei. Înecat. Găsit înecat. Înecat în mare. Înecat, înecat,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ia să-şi amintească. Nu voia să se gândească la asta! Tot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mstrong sosi pe Insula Negrului tocmai când soarele apunea în mare. În timpul traversării stătuse puţin de vorbă cu barcagiul – un om de prin partea locului. Era curios să afle câte ceva despre oamenii ăştia, proprietarii Insulei Negrului, dar Narracott părea surprinzător de neinformat sau, poate, nu voia să vorbească. Aşa că doctorul Armstrong trebuise să discute despre vreme şi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după lungul drum cu maşina. Îl dureau ochii. Mergând spre apus, mergi împotriv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foarte obosit. Marea, şi linişte absolută – de asta avea nevoie. Ar vrea un concediu adevărat, lung. Dar era ceva imposibil, nu din punct de vedere financiar, desigur. Nu putea să lipsească. Eşti uitat repede în ziua de azi. Nu, acum după ce reuşise, trebuie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ricum, în seara asta o să-mi închipui că nu mă mai întorc înapoi – că s-a terminat cu Londra, cu strada Harley şi cu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magic într-o insulă – ajunge doar să pronunţi cuvântul, şi fantezia se dezlănţuie. Pierzi contactul cu lumea – o insulă e o lume aparte, o lume din care poate nu te vei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as în urmă viaţ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ndu-şi, începu să facă planuri, planuri fantastice de viitor. Mai zâmbea încă în timp ce urca scările tăiate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într-un scaun, şedea un domn care i se păru doctorului Armstrong cunoscut de undeva. Unde văzuse faţa asta de broască, gâtul de broască ţestoasă, ţinuta încovoiată – da – şi ochii mici de culoare deschisă, atât de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 bătrânul Wargrave. Depusese odată mărturie în faţa judecătorului Wargrave. Totdeauna părea pe jumătate adormit, dar când era vorba de tot ce avea vreo legătură cu legea, era cât se poate de perspicace. Avea o mare influenţă asupra juriului – se spune că oricând îi poate face să hotărască aşa cum vrea el. Le-a smuls chiar câteva condamnări improbabile. Un judecător afurisit, spunea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ă-l întâlneşti aici. Într-un colţ pierdu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Gândi judecătorul Wargrave. Mi-l amintesc în boxa martorilor. Foarte corect şi prudent. Toţi doctorii sunt tare proşti. Iar cei din Harley sunt cei mai proşti. Şi răuvoitori”, îşi spuse, gândindu-se la o întrevedere recentă pe care o avusese cu o persoană chiar de pe aceast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ceva în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ile sun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mstrong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mi prezint omagiile gaz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Wargrave închise din nou ochii – acum semăna fără nici o îndoială cu o reptilă –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sări doctorul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spuse judecătorul. Foarte stranie situaţie. Nu înţeleg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mstrong se uită o clipă ţintă la el. Credea că bătrânul domn adormise de-a binelea când, deodată, î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Constance Cul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mă tem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O femeie misterioasă şi cu un scris aproape indescifrabil. Tocmai mă întrebam dacă n-am greşi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doctorul Armstrong urcă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Wargrave rămase cu gândul la Constance Culmington – nu te poţi bizui pe ea, e la fel ca toat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duse la cele două femei din grup, bătrâna cu buzele strânse, şi fata. Fata nu-l interesa, o obraznică sigură de ea. Ba nu, trei femei, dacă o socotea şi pe nevasta lui Rogers. Stranie fiinţă, parcă moartă de frică. O pereche respectabilă, care-şi cunoştea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ogers ieşi chiar în clipa aceea pe terasă, judecător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e aşteptată şi Lady Constance Cul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upă cât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nălţa din sprâncene, mormă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Insula Negrului? E ceva necurat în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Marston era în baie. Se lăfăia în apa fierbinte. Îşi simţea trupul amorţit după drumul lung pe care-l făcuse. Prin cap îi treceau foarte puţine gânduri. Anthony era o fiinţă alcătuită din senzaţii şi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red că trebuie să merg până la capăt”, şi apoi alungă orice gând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caldă, aburi. Oboseală. Se va bărbieri apoi. Un cocteil.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re îşi înnoda cravata. Nu prea se pricepea la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um se cuvine? Îşi zis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fuseseră prea cordiali cu el. Felul ciudat în care se uitau unul la altul, de parcă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ă facă o treabă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ântecelul de deasupr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s-o 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de insula asta de când eram copil. Nu mi-am închipuit niciodată că o să vin cu o astfel de treabă în casa asta. Poate că e bine să nu poţi prevede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carthur era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toate! Ce ciudăţenie afurisită! Nici pe departe ce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găsească o scuză, să plece. Să dea dracul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ca cu motor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ăsta, Lombard, era un tip ciudat. Nu părea cinstit. Putea să jure că nu 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aia gongului, Philip Lombard ieşi din cameră şi merse până în capul scărilor. Se mişca uşor şi fără zgomot, ca o panteră. Avea chiar ceva de panteră. Un animal de pradă plăcut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istra în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îmbrăcată pentru masă într-o rochie de mătase neagră, Emily Brent citea Biblia. În timp ce urmărea cuvintele, mişca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buşitu-s-au păgânii în copca pe care au pregătit-o, în laţul pe care l-au măiestrit s-a prins piciorul lor. Ştiut fie că Domnul a făcut judecata! În isprava lucrată de chiar mâinile lui s-a încurcat cel fără de lege. Întoarcă-se în locaşul morţii cei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tare din buze şi închise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prinse la gât o broşă de cristal de stâncă şi coborî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fusese bună, vinul excelent. Rogers serv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într-o dispoziţie mai bună. Începuseră să-şi vorbească cu mai multă libertate şi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Wargrave, îndulcit de un porto excelent, era amuzant într-un fel destul de caustic; doctorul Armstrong şi Tony Marston îl ascultau. Domnişoara Brent vorbea cu generalul Macarthur – descoperiseră că aveau prieteni comuni. Vera Claythorne îi punea domnului Davis întrebări inteligente despre Africa de Sud, la care acesta se arăta perfect informat. Lombard asculta conversaţia. O dată sau de două ori ridică repede privirea şi făcu ochii mici. Din când în când, ochii îi umblau în jurul mesei, studiindu-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Marston sp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iecte ciud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esei rotunde, pe un suport circular de sticlă, se aflau nişte figurine mici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 spuse Tony. Insula Negrului. Cred că asta 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asă câţi sunt, zece? Se interesă Vera. Ce nostim! Sunt cei zece negri mititei din cântecel, aşa cred. În camera mea cântecelul e înrămat şi atârnă deasupr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mera mea, spuse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 mea, repetară to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s! Spuse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 copilăros! Mormăi judecătorul Wargrave şi se mai servi cu p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rent privi la Vera Claythorne, iar Vera Claythorne privi spre domnişoara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ridicar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uşile spre terasă erau deschise şi vuietul mării, lovindu-se de stânci, ajungea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zgomotul valurilor, spuse Emily B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alcă pe nervi, răspunse tăios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ent o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şindu-se, Vera repetă pe un ton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ocul acesta nu-i de loc plăcut pe timp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onfirmă Emily Brent şi adăugă: Sunt sigură că pe timpul iernii casa stă închisă. N-ai să găseşti pentru nimic în lume servitori care să rămână iar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Vera, trebuie să fie greu de găsit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mily Bren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liver a avut noroc să-i găsească pe aceştia doi. Femeia găte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uzant, gândi Vera, că oamenii mai în vârstă reţin adeseori greşit numele.” Apo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oamna Owen a avut într-adevăr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rent scosese din geantă ceva de brodat. Tocmai voia să pună aţa în ac,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Owen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cunoscut pe cineva cu numele Owen, conchise hotărâtă Emily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prăvi însă. Uşa se deschise şi intrară bărbaţii. Îi urmă Rogers purtând tava cu ca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aşeză lângă Emily Brent. Armstrong se apropie de Vera. Tony Marston se îndreptă spre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cu o curiozitate naivă, studia o statuetă de alamă şi se întreba dacă acea formă bizară, unghiulară, voia să reprezinte o figură feminină. Generalul Macarthur stătea cu spatele la cămin, trăgându-se uşor de mustăcioara albă. Fusese o masă pe cinste! Începea să se simtă mai în largul lui. Lombard răsfoia paginile unui număr din Punch, aflat pe o masă de lângă perete, împreună cu alt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trecea pe la fiecare cu caf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era bună – neagră şi foar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nvitaţii mâncaseră bine. Se simţeau mulţumiţi şi împăcaţi cu ei înşişi şi cu viaţa. Minutarele ceasului arătau nouă ş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 o linişte plăcută, plină d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liniştea aceasta, se auz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ceva s-o fi vestit – inumană,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Linişte, va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resări. Se uitară în jur – unul la altul, la pereţi. Cin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cea continuă, clară şi impla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cuzaţi d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George Armstrong, ai pricinuit moartea Louisei Mary Clées, la 14 martie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Caroline Brent, eşti răspunzătoare de moartea Beatricei Taylor, survenită la data de 5 noiembrie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Henry Blore, ai provocat moartea lui James Stephen Landor, la 10 octombrie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Elisabeth Claythorne, l-ai ucis la 11 august 1935 pe Cyril Ogilvie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ombard, la o anumită dată în februarie 1932 te-ai făcut vinovat de moartea a 21 oameni, membri ai unui trib din Africa Răsări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ordon Macarthur, la 14 ianuarie 1917 ai trimis la moarte în mod deliberat pe iubitul soţiei tale, Arthur Rich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James Marston, la data de 14 noiembrie anul trecut te-ai făcut vinovat de uciderea lui John şi a Luciei Com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gers şi Ethel Rogers, la data de 6 mai 1929 aţi pricinuit moartea lui Jennifer B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John Wargrave, la 10 iunie 1930 te-ai făcut vinovat de moartea lui Edward S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 aveţi ceva de spus în apăr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mormântală şi apoi un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scăpase tava cu ca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e undeva de afară se auzi un ţipăt şi apoi zgomotul unei prăbu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acţionă cel dintâi. Sări la uşă şi o deschise. Afară, nevasta lui Rogers zăcea pe jos ghe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ări să-l ajute. Ridicară femeia şi o aduse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mstrong se apropie numaidecât, le ajută să o întindă pe sofa şi aplecându-se peste ea, spus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 leşinat, atât. Are să-şi revin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se adresă lui Ro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nişte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alb la faţă, cu mâinile tremurând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dispăru imedia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ra vocea? De unde venea? Parc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carthur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Ce fel de glumă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a. Stătea ghemuit, cu umerii căzuţi. Arăta deodată cu zece ani ma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îşi ştergea obrazul cu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judecătorul Wargrave şi domnişoara Brent păreau prin comparaţie ma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rent stătea dreaptă, cu capul sus. Obrajii îi erau roşii ca focul. Judecătorul, în ţinuta lui obişnuită, stătea cu capul plecat între umeri şi cu o mână îşi freca uşor urechea. Numai ochii lui inteligenţi, activi şi nedumeriţi aruncau jur împrejurul camerei priviri ca nişte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ombard fu cel care ac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mstrong îi dădea îngrijiri femeii leşinate, Lombard luă încă o dată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aceea? Se auzea ca şi cum ar fi fost ac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Cine a fost? N-a fost unul dintre noi, strigă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judecătorului, Lombard îşi rotea încet privirile prin cameră. Le opri o clipă asupra ferestrei deschise, apoi dădu hotărât din cap. Deodată faţa i se lumină. Se îndreptă numaidecât spre uşa de lângă cămin, care dădea într-o camer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apăsă clanţa şi deschise uşa. Păşi dincolo şi în acelaşi timp se auzi o exclamaţie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se înghesuiră după el. Numai domnişoara Brent rămase singură, nemişcat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alături, văzură o masă, lângă peretele care o despărţea de salon. Pe masă, se afla un patefon de tip vechi, la care era ataşată o pâlnie. Dând la o parte pâlnia, lipită chiar de perete, Lombard arătă locul unde fuseseră făcute în zid câteva găuri mici care treceau ne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nd patefonul, lăsă acul pe placă şi deodată auz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cuzaţi d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Opreşte! E îngrozitor, strig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mstrong, cu un suspin de uşurar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de prost-gust, dar plină de cruzime,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labă şi clară a judecătorului Wargrav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voastră credeţi că a fost o glu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mângâia uşor buz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unt pregătit să-mi spun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Marston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e un lucru pe care l-aţi trecut cu vederea. Cine dracu l-a pornit şi l-a făcu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grav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 trebui să cerc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apoi în salon. Ceilalţi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tocmai intrase cu un pahar de brandy. Domnişoara Brent stătea aplecată asupra nevestei lui, care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bilitate, Rogers se strecură printre cel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doamnă, să-i vorbesc. Ethel, nu a fost nimic. Totul e în regulă, auzi? Revin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femeii se ridică în tresăriri scurte. Ochii ei, holbaţi, îngroziţi treceau pe rând de la o figur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ogers şopti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E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mstrong îi vor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imţi bine acum, doamnă Rogers. A fost doar o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eşinat, domnu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Vocea aceea îngrozitoa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o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ălbeni din nou, pleoapele i se ag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randy-ul? Întrebă repede doctorul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îl puse pe o măsuţă. Cineva îl dădu doctorului, iar acesta se aplecă asupra femeii care respir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doamnă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ându-se şi gâfâind, femeia bău puţin brandy. Alcoolul îi făcu bine. Faţa îşi recăpătă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cum. Am avut. Numai o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nfirmă imediat Rogers. Şi eu am avut o ameţeală. Când am auzit minciunile alea sfruntate, am scăpat tava. Aş vre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întrerupt. Era doar o tuse – o tuse uşoară, uscată, care-l opri însă la jumătat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ix spre judecătorul Wargrave, iar acesta tuşi din nou şi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us placa aceea la patefon? Dumneata,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e era. Jur în faţa lui Dumnezeu, domnule, că n-am ştiut nimic. Dacă aş fi ştiut, n-aş fi pu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pu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adevărat. Cred însă că ar fi bine să explici cum s-a întâmplat,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ştergându-şi faţa cu batista, răspun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 ascult ordin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mnului O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ii mai clar, ceru judecătorul Wargrave. Care au fost exact ordinele domnului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Roger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iau o placă din sertar şi s-o pun la patefon, iar nevastă-mea trebuia să pornească patefonul când eu voi intra în salon cu caf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poveste, murmură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devărul, domnule. Jur pe Dumnezeu că ăsta e adevărul, strigă Rogers. N-am ştiut nici o clipă despre ce e vorba. Pe placă era scris un nume – am crezut că era o bucată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grave îl privi pe Lom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încuviinţă. Schiţă un zâmbet ironic, arătându-şi dinţii albi şi ascuţiţ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Era intitulată Cântecul Le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carthur izbucn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 cu totul absurd! Să arunci asemenea acuzaţii! Trebuie făcut ceva. Acest individ Owen, oricin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rent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autoritatea pe care i-o conferea o viaţă întreagă petrecută la tribunal, judecător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trebuie să cercetăm cu toată atenţia. Aş propune ca, mai întâi, să-ţi duci nevasta la culcare, Rogers. Apoi vino din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şi eu, Rogers, se oferi doctorul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de amândoi, femeia ieşi din cameră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Tony Marsto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imţiţi dumneavoastră, dar eu parcă aş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probă Lom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aut ceva de băut, se oferi Tony, ieşi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totul pregătit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tava cu grijă. Câteva minute trecură cu servitul băuturilor. Generalul Macarthur luă un whisky sec, la fel judecătorul. Simţeau toţi nevoia unui reconfortant. Numai Emily Brent ceru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mstrong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el. I-am dat un calmant. Dar asta ce-i, băutură? Aş lua şi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bărbaţi îşi umplură din nou paharele. Peste câteva clipe, Rogers apăru şi e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Wargrave se însărcină cu procedura şi încăperea deveni un tribunal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Rogers, începu judecătorul, trebuie să încercăm să descurcăm iţele. Cine este acest domn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acestei cas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Ce vreau să-mi spui este: ce ştii dumneata persona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omnule. Ştiţi,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gitaţie uşoară trecu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niciodată? Interveni generalul Macarthur.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numai de o săptămână, domnule, nevastă-mea şi cu mine. Am fost angajaţi printr-o scrisoare, de Agenţia „Regina” din Pl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dădu aprob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ă veche ş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oarea? Întrebă War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prin care am fost angajaţi? Nu, domnule, n-am pă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Ziceai că aţi fost angajaţi printr-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rebuia să sosim într-o anumită zi. Am sosit. Totul era în ordine aici. Am găsit provizii serioase şi toată casa aranjată. N-a fost nevoie decât să ştergem praful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Am primit ordin. Tot printr-o scrisoare. Să pregătim camerele pentru câţiva invitaţi şi pe urmă, ieri, cu poşta de după-amiază, am mai primit o scrisoare de la domnul Owen. Zicea că el şi cu doamna sunt reţinuţi şi să facem tot ce ne stă în putinţă, ca să primim bine invitaţii – dădea instrucţiuni cu privire la masă, la cafea şi la placa de pat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din buzunar şi i-o dădu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ntetul – „Hotel Ritz” – bătut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Blore f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mă u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se scrisoarea din mână şi se uită la ea, apo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 „Coronation”. Destul de nouă. Fără defecte. Hârtie. Din cea mai banală. Nu văd ce-ar ieşi din asta. S-ar putea să aibe amprente, dar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grave îl privi deoda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Marston, uitându-se peste umărul lui Blore,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işte nume de botez ciudate, nu-i aşa? Ulick Norman Owen. Ţi se-ncurcă limba-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udecător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domnule Marston. Mi-ai atras atenţia asupra unui punct curios şi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la ceilalţi şi, lungindu-şi gâtul ca o broască înfuria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osit timpul să spunem fiecare ceea ce ştim. Ar fi bine, cred, ca fiecare să vină cu informaţiile pe care le deţine în legătură cu proprietarul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invitaţii lui. Cred că ar fi bine dacă fiecare ar spune cum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curtă, şi deodată Emily Brent începu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foarte ciudat. Am primit o scrisoare cu o semnătură greu de descifrat. Părea să fie de la o doamnă pe care o cunoscusem acum doi, trei ani, într-o staţiune. Am crezut că o cheamă Ogden sau Oliver. Cunosc o doamnă Oliver şi o domnişoară Ogden. Sunt absolut sigură că în viaţa mea n-am cunoscut şi nu m-am împrietenit cu vreo persoană cu numel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crisoarea aceea, domnişoară Brent? Întrebă judecătorul War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se întoarse imediat c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citi, judecăto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Dar dumneata, domnişoară Clay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explică împrejurările în care fusese angajată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decăto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telegramă de la un amic. Berkeley – „Bursucul”. M-a surprins pe moment, deoarece ştiam că gloaba bătrână plecase în Norvegia. Zicea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grave încuviinţă din nou.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t c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i cunoşteaţ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crisoare s-au referit la un coleg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verosimil. Da, murmură judecătorul. Şi colegul acesta. Probabil că tocmai lipsea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care se uitase tot timpul la Blore, sp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m-am gând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omnule Lombard, să luăm lucrurile pe rând. Pentru moment cercetăm cauzele care ne-au adus aici. General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u-şi mustaţa, generalul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e la acest individ Owen. Menţiona câţiva foşti camarazi care urmau să vină. Se scuza pentru această invitaţie neceremonioasă. Mă tem că nu am păstra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mbard? Întrebă în continuare War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se gândise între timp. Să dea cărţile pe faţă sau nu?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Invitaţie. Menţionaţi prieteni comuni. Am căzut în cursă. Din păcate am rup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Wargrave îşi îndreptă atenţia asupra lui Blore. Îşi duse degetul la buze şi vocea îi deveni primejdios de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m trecut printr-o experienţă neplăcută. O voce, după toate aparenţele fără trup, ne-a vorbit adresându-ni-se tuturor pe nume şi aducându-ne anumite acuzaţii precise. Ne vom ocupa îndată şi de ele. Pentru moment mă interesează un lucru mai puţin important. Printre numele pomenite a fost şi cel de William Henry Blore. Dar, după câte ştim, printre noi nu se află nimeni cu numele de Blore. Iar numele Davis nu a fost amintit. Ce ne puteţi spune despre asta, domnul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răspunse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ot s-a aflat, cred că ar fi mai bine să recunosc că nu mă cheamă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William Henry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daug ceva, spuse Lombard. Nu numai că te afli aici sub un nume fals, domnule Blore, dar am observat astă-seară că eşti şi un mincinos clasa întâi. Pretinzi că vii din Natal, Africa de Sud. Cunosc Africa de Sud şi Natalul şi sunt gata să jur că în viaţa dumitale n-ai pus picior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ntoarseră spre Blore. Ochi furioşi şi bănuitori. Anthony Marston se apropie de el cu pumn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e vedem, porcule, spuse. Ai de dat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dădu capul pe spate, împingându-şi bărb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ţeles greşit, domnilor. Puteţi să-mi vedeţi actele. Am făcut parte din C. I. D.4 În prezent conduc o agenţie de detectivi în Plymouth. Am fost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Întrebă judecătorul War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st Owen. Am primit o sumă de bani frumuşică pentru cheltuieli şi instrucţiuni ce să fac. Trebuia să mă alătur grupului trecând drept invitat. Mi s-au comunicat numele dumneavoastră. Trebuia să vă observ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dat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spu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le doamnei Owen. Doamna Owen, pe dracu! Nici nu cred că există o astfel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lovi din nou buzele cu degetul, de data asta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ile dumitale par juste. Într-adevăr, Ulick Norman Owen! În scrisoarea domnişoarei Brent, deşi numele de familie apare ca o simplă mâzgălitură, numele de botez sunt destul de clare – Una Nancy. Observaţi că în ambele cazuri avem de-a face cu aceleaşi iniţiale: Ulick Norman Owen, Una Nancy Owen, adică U. N. Owen. Sau, printr-un uşor efort de fantezie – UNKNOWN.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antastic, e o nebunie, exclam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u mă îndoiesc că am fost invitaţi aici de un nebun, probabil un criminal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e făcu tăcere. O tăcere plină de nelinişte şi de consternare. Vocea potolită, clară a judecătorului reluă 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acum la etapa următoare a anchetei noastre. Mai întâi, trebuie să adaug totuşi şi eu probele mele la cele spus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scrisoare din buzunar şi o arunc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ceasta pare să vină de la o veche prietenă de-a mea, Lady Constance Culmington. N-am văzut-o de câţiva ani. O ştiam plecată în Orient. Este exact genul de scrisoare vagă, incoerentă pe care ar scrie-o – mă roagă s-o întâlnesc aici. La gazde se referă în termeni foarte vagi. Aceeaşi tehnică, dacă observaţi. Menţionez acest fapt, numai pentru că se potriveşte cu celelalte dovezi. Din toate reiese un amănunt interesant: oricine e cel care ne-a atras aici, ştie sau şi-a dat osteneala să afle o mulţime de lucruri despre noi. Această persoană, oricine ar fi, ştie că sunt prieten cu Lady Constance şi cunoaşte stilul ei epistolar. Ştie ceva despre colegii doctorului Armstrong şi pe unde se află acum. Cunoaşte porecla prietenului domnului Marston şi genul de telegrame pe care le trimite. Ştie exact unde şi-a petrecut domnişoara Brent vacanţa acum doi ani şi oamenii pe care i-a întâlnit acolo. Ştie totul despre foştii camarazi ai generalului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după cum vedeţi, o mulţime de lucruri. Şi din aceste cunoştinţe pe care le are despre noi, a alcătuit o serie de acuzaţii foart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imediat o hărmăla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minciuni sfruntate. Calomnii! Strigă generalul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devărate! Ţipă Vera, respirând greu. Şi pline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O minciună păcătoasă. Noi niciodată – niciunul dintre noi. Se auzi vocea răguşită a lui Ro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se referă nebunul ăsta, mârâi Mar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ridicată a judecătorului Wargrave potoli tumultul. Apoi, alegându-şi cu grijă cuvintel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ceva. Prietenul nostru necunoscut mă acuză de uciderea unui oarecare Edward Seton. Mi-l amintesc perfect. A fost adus în faţa mea pentru a fi judecat. În iunie 1930. Era acuzat de uciderea unei femei în vârstă. A fost foarte bine apărat şi a făcut o bună impresie asupra juriului. Totuşi, probele dovedeau precis că e vinovat. Am tras concluziile bazându-mă pe aceste probe şi juraţii l-au găsit vinovat. Pronunţând sentinţa de condamnare la moarte, n-am făcut decât să fiu de aceeaşi părere cu juriul. S-a făcut recurs, pe motiv de viciu de procedură. Recursul a fost respins şi omul a fost executat. Vreau să spun în faţa dumneavoastră a tuturor, că am conştiinţa perfect curată în această problemă. Mi-am făcut datoria şi atât. Am pedepsit un ucigaş condamnat p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ncepea să-şi amintească. Cazul Seton! Verdictul constituise o mare surpriză. Pe vremea procesului, se întâlnise într-o zi la un restaurant cu Mattews, consilier regal, care era optimist. „Nici o îndoială asupra verdictului. Achitarea e ca şi sigură.” Apoi auzise comentarii: „Judecătorul a fost categoric împotriva lui. A schimbat complet opinia juriului şi l-au declarat vinovat. Totuşi, a procedat legal. Bătrânul Wargrave îşi cunoaşte meseria. Dar parcă avea ceva împotriva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mintiri îi trecură cu iuţeală prin minte doctorului. Înainte de a-şi da seama, întrebă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cumva pe Seton? Vreau să spun, înainte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scunşi, de reptilă, se fixară asupra lui. Cu o voce rece, limpede, judecătorul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imic despre acest Seton înainte de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minte. Simt că minte”, gând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Claythorne începu cu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ovestesc. Despre copilul acela. Cyril Hamilton. I-am fost guvernantă. Nu avea voie să înoate prea departe. Într-o zi, când nu eram atentă, a pornit în larg. Am înotat după el. N-am putut ajunge la timp. A fost îngrozitor. Dar n-a fost vina mea. La anchetă procurorul m-a absolvit de orice vină. Iar mama lui – a fost atât de bună. Dacă nici ea nu m-a acuzat, cine a putut. Cine a putut să spună acest lucru îngrozitor? Nu e drept.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plâns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dragă, o linişti generalul Macarthur mângâind-o pe umeri. Sigur că nu-i adevărat. Individul e nebun! Are o idee fixă. E scrânt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umerii, spuse cu glas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lăsăm fără răspuns întrebarea. Totuşi, simt că trebuie să vă spun. Nu e nimic adevărat. Nimic din tot ce a spus despre tânărul Arthur Richmond. Richmond era unul dintre ofiţerii mei. L-am trimis într-o misiune de recunoaştere. A fost ucis. Lucru firesc la război. Vreau să spun că sunt indignat de clevetirea asta despre soţia mea. Cea mai bună femeie din lume. Absolut – Soţia Ce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carthur se aşeză. Cu mâna tremurândă îşi mângâie mustaţa. Efortul de a vorbi îl costa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Lombard. Ochii îi licăreau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ăştinaş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 Se interesă Mar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ombard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 foarte adevărată. I-am părăsit. O problemă de spirit de autoconservare. Ne rătăcisem în pădure. Cu alţi câţiva oameni am luat hrana care mai rămăsese şi am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ărăsit oamenii – i-ai lăsat să moară de foame? Întrebă cu severitate generalul Mac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e chiar fapta unui adevărat sahib, urmă Lombard. Dar autoconservarea e prima datorie a unui om. Iar băştinaşilor nu le pasă de moarte, ştiţi. Nu privesc moartea ca noi, euro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şi ridică obrazul din mâini. Întrebă, privindu-l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ăsa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să moară, răspunse Lombard, privind amuzat ochii e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Marston vorbi ra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John şi Lucy Combes. Trebuie să fie copiii aceia peste care am dat cu maşina, lângă Cambridge. Blestema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sau pentru dumneata? Întrebă acru judecătorul War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mine, dar fireşte că a fost un ghinion şi pentru ei. Un simplu accident, categoric. Au ieşit în fugă dintr-o casă. Mi s-a suspendat permisul de conducere pe un an de zile. Adevărată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mstrong interveni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asta nu e bună – deloc! Tineri ca dumneata sunt un pericol pentru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nony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n-o să dispară. E adevărat că în Anglia drumurile sunt o nenorocire. Nu poţi să atingi o viteză ca lume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căutându-şi paharul, îl luă de pe masă, se duse la bufet şi-şi mai turnă un whisky cu sifon. Spus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a fost vina mea. Un simplu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Rogers, valetul, îşi umezea buzele, tot frământându-şi mâinile. Începu să vorbească încet cu voce joas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şi eu cev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ogers, îl încurajă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tuşi şi-şi mai trecu o dată limba peste bu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omeniţi şi noi, nevastă-mea şi cu mine. Şi domnişoara Brady. Nu e o vorbuliţă adevărată în tot ce s-a spus, domnule. Nevastă-mea şi cu mine am slujit-o pe domnişoara Brady până în ceasul morţii. Totdeauna a dus-o prost cu sănătatea, domnule, totdeauna, de când am intrat la dânsa. Era furtună în noaptea aia, domnule. În noaptea când i s-a făcut rău. Telefonul era deranjat. N-am putut chema doctorul. M-am dus eu după el, domnule, pe jos. Dar a venit prea târziu. Am făcut pentru dânsa tot ce era posibil, domnule. Îi eram devotaţi. Oricine poate să vă spună acelaşi lucru. Nu ni s-a reproşat niciodată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se uită gânditor la faţa convulsionată a omului, la buzele lui uscate, la ochii înspăimântaţi. Îşi aminti de zgomotul făcut de căderea tăvii cu cafele. Gândi, fără s-o spună: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fu acela care întrebă, cu felul său viguros, arţăgos de poli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mas totuşi ceva la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îşi reveni. Spuse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rady ne-a lăsat ceva, în semn de recunoştinţă pentru că am slujit-o cu devotament. Şi de ce n-ar fi făcut-o,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umneata acum, domnule Blore, îl invită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dumitale era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r, vrei să spui? E vorba de spargerea de la banca „London &amp; Com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Wargrave se mişc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puse. Îmi amintesc cazul, deşi nu l-am judecat eu. Landor a fost condamnat pe baza mărturiei dumitale. Ai fost ofiţerul de poliţie care s-a ocupat d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r a fost condamnat la muncă silnică pe viaţă şi a murit la Dartmoor după un an. Avea sănătatea cam şub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ungaş, izbucni Blore. L-a omorât pe paznicul de noapte. Faptele erau clar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grave vorbi rar, accentuând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i se pare, felicitat pentru felul în care ai rezolvat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omovat, spuse morocănos Blore. Şi adăugă cu o voce răguşită: Nu mi-am făcut decâ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râse – un râs neaşteptat,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care ne facem datoria şi ne supunem legii părem cu toţii! În afară de mine. Dar cu dumneata ce e, doctore – cu mica dumitale greşeală profesională? Un avor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rent îl privi cu dezgust şi se dădu puţin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mstrong, foarte stăpân pe sine, dădu din cap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încurcătură – nu înţeleg despre ce e vorba. Numele nu-mi spune nimic. Cum zicea că o cheamă? Clees? Close? Nu pot să-mi amintesc de vreo pacientă cu acest nume, nici să fi fost implicat în vreun deces. Totul e un mister pentru mine. Sigur, sunt mulţi ani de atunci. S-ar putea să fie una dintre operaţiile pe care le-am făcut la spital. Vin totdeauna prea târziu cei mai mulţi dintre bolnavi. Apoi, când pacientul moare, spun că e greşeala chir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oftând. Dar în sinea lui se gândea: „Beat. Asta a fost. Eram beat. Şi am operat! Nervii distruşi. Mâinile îmi tremurau. Ce mai încolo-încoace? Am omorât-o. Sărmana. O femeie mai în vârsta. Treabă simplă, dacă aş fi fost treaz. Noroc că exista loialitate în profesiunea noastră! Sora ştia, desigur. Dar şi-a ţinut gura. Doamne, prin ce-am trecut. De atunci m-am învăţat minte. Dar cine a putut să ştie despre lucrul ăsta.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făcu tăcere. Toată lumea se uita, pe furiş sau pe faţă, la Emily Brent. Au trebuit să treacă câteva minute până să-şi dea seama că lumea aştepta să vorbească. Sprâncenele i se înălţară pe frunte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ă vă spun ceva? N-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işoară Brent? Întrebă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i spunând aceasta, strânse tar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mângâie obrazul. Întreb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zervaţi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părare, răspunse cu răceală domnişoara Brent. Totdeauna am acţionat ascultând de glasul conştiinţei. N-am nimic să-mi repro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se simţea nemulţumirea. Dar Emily Brent nu era omul care să se lase impresionat de opinia publică. Rămânea inflex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deci aici cu ancheta. Rogers, cine se mai află pe insulă în afară de noi. Şi de dumneata cu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omnule,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grav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că ce a urmărit necunoscuta noastră gazdă când ne-a adunat pe toţi aici. Dar, după părerea mea, această persoană, oricine ar fi, nu este sănătoasă, în sensul propriu al cuvântului. S-ar putea să fie periculoasă. Cred că ar fi bine să plecăm de aici cât mai curând. Propun să plecăm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dar nu e nici o barcă pe insulă, interveni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municaţi cu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fiecare dimineaţă vine încoace Fred Narracott, domnule. Aduce pâinea, laptele, poşta şi ia come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părerea mea, ar fi bine să plecăm cu toţii mâine dimineaţă, de îndată ce vine Fred Narracott cu barca, conchise judecătorul War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ă în cor cu toţii, în afară de unul singur, Anthony Marston, care nu se arătă de acord cu maj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esportiv, nu credeţi? Ar trebui să dezlegăm misterul înainte de a pleca. Totul seamănă cu un roman poliţist. E pur şi simplu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l întrerups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nu mai doresc lucruri palp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exclamă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egală e înăbuşitoare. Sunt cu totul pentru crimă. În cin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harul şi-l goli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repede, se pare. Se înecă – se înecă rău. Faţa i se convulsionă, se înroşi. Gâfâia – nu avea aer – apoi alunecă de pe scaun şi paharul îi căz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seră atât de repede şi pe neaşteptate, încât toţi îşi pierdură graiul. Stăteau uitându-se prosteşte la trupul prăbuşi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ctorul Armstrong sări şi se repezi spre cel căzut, îngenunchind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avea privirea rătăcită. Vorbi în şoaptă, cu o voce joasă,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u. Pentru moment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Mort? Acest tânăr zeu nordic, în floarea sănătăţii şi a puterii! Prăbuşit într-o secundă. Nu mor aşa bărbaţii tineri, sănătoşi, înecându-se cu whisky şi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u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mstrong cercetă faţa mortului. Mirosi buzele albăstrui, crispate. Apoi luă paharul din care băuse Anthony Mar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Vrei să spui că s-a înecat şi gata – a murit? Întrebă generalul Mac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spuneţi înecat dacă vreţi. A murit prin asfixiere, asta e, preciză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 paharul. Muie un deget în restul de lichid din pahar şi îl puse foarte prudent pe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cineva poate muri în felul ăsta, înecându-se, spuse generalul Mac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timpul vieţii suntem la un pas de moarte, enunţă Emily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mstrong se ridică.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om nu moare înecându-se. Moartea lui Marston nu e ceea ce numim o moart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În whisky? Întrebă Vera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exact ce anume. Totul pare să indice cianura. Nu se simte mirosul specific de acid prusic, e vorba probabil de cianură de potasiu. Are un efec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anură în pahar? Întrebă cu voce metalică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dreptă spre masa unde se aflau băuturile. Luă dopul de la sticla de whisky, îl mirosi, îl puse pe limbă. Gustă pe urmă din sif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i-ar fi pus singur ceva în pahar? Întrebă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ncuviinţă din cap, dar pe faţă i se putea citi o ciudată expresie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Pare cam dubios, spuse B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crezut niciodată că un om ca el s-ar putea omorî, murmură Vera. Era aşa de viu! Se bucura atât de mult de viaţă! Când cobora dealul în maşină astă-seară, semăna – semăna cu – oh, nu pot s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ştiau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Marston, în culmea tinereţii şi a bărbăţiei, părea o fiinţă nemuritoare. Şi acum, prăbuşit, zăcea jos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ltă posibilitate decât sinuciderea? Întrebă doctorul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cuturară din cap – nu exista altă explicaţie. Băuturile erau neatinse. Îl văzuseră cu toţii pe Anthony Marston ducându-se şi servindu-se singur. Concluzia era că Anthony şi-a pus cu mâna lui cianura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 de ce s-ar fi sinucis Anthony Mar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ctore, nu mi se pare lucru curat. N-aş fi crezut niciodată că Marston e omul care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acord, spu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rămaseră aici. Ce altceva s-ar mai fi putu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şi cu Lombard duseră trupul inert al lui Anthony Marston în camera lui şi-l întinseră pe pat, acoperindu-l cu un cearce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din nou, îi găsiră pe ceilalţi stând în picioare, în grup, şi tremurând puţin, deşi noaptea nu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e culcăm, propuse Emily Brent.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într-adevăr de miezul nopţii. Sugestia era înţeleaptă – şi totuşi ezitau – de parcă s-ar fi agăţat unul de altul, pentru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dormim puţin, admi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râns încă. În sufragerie – spuse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mâine dimineaţă, i-o tăie scurt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se simte mai bine? Îl întrebă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octorul, nu o mai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O să fac puţină ordine în sufragerie, o să văd dacă e închis peste tot şi pe urm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holul spre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epură să urce scările, într-o procesiune înceată, ne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aflat într-o casă veche, de lemn, care să scârţâie, cu umbre întunecate, pereţi lambrisaţi, s-ar fi explicat simţământul straniu, de teamă, pe care-l aveau cu toţii. Dar casa era însăşi personificarea modernismului. Nu avea colţuri întunecoase, nici panouri mobile – era scăldată în lumină electrică – totul era nou, strălucitor, sclipitor. Nu avea nimic ascuns, nimic tăinuit. Nimic nu sugera o atmosfer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fel, tocmai asta era cel mai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ul de sus îşi urară noapte bună. Fiecare intră la el în cameră şi fiecare, în mod automat, aproape inconştient,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i plăcută, zugrăvită în culori pastel, judecătorul Wargrave se dezbrăcă şi se pregăti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Edward S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mintea foarte bine. Părul, ochii albaştri, obiceiul de a te privi drept în faţă, cu un aer de sinceritate. Asta făcuse o impresie atât de bună asupra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lyn, din partea acuzării, o cam încurcase. Fusese prea vehement, încercase să dovedeasc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ttews – în ce priveşte apărarea, fusese bun. Argumentele lui – convingătoare. Întrebările – extraordinare. Felul în care şi-a mânuit clientul din boxă a fost de-a dreptul magi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on a ieşit cu bine din greaua încercare a interogatoriului. Nu s-a emoţionat, nici n-a devenit prea violent. Juriul a fos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ttews i se păruse, poate, că soarta procesului fuses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ntoarse cu grijă ceasul şi-l pus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exact tot ce simţise stând acolo – ascultând, luând note, apreciind totul, înregistrând cea mai mică dovadă care pleda împotriva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se cazul ăsta! Concluziile lui Mattews fuseseră grozave. Llewellyn, vorbind după el, nu reuşise să înlăture buna impresie pe care o făcuse avocatu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intervenit el cu conc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grijuliu, judecătorul Wargrave îşi scoase dinţii falşi şi-i puse într-un pahar cu apă. Buzele, întinse până atunci, îi căzură înăuntru. Avea o gură crudă acum, crudă şi prăd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u-şi ochii, judecătorul zâmbi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făcuse lui S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puţin din pricina reumatismului, se urcă în pat şi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ufragerie, Rogers era nedumerit. Se holba la figurinele de porţelan din mijlocul mese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rată treabă! Aş fi putut jura că erau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carthur se întorcea de pe o parte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nu voi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vedea mereu figura lui Arthur Rich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se Arthur – al naibii de mult îi plăcuse! Fusese mulţumit că-i place şi lui Les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era atât de capricioasă. Existau o mulţime de băieţi buni la care Leslie se uita de sus şi zicea că sunt prostănaci. „Prostănac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rthur Richmond nu-l găsise prostănac. Se înţeleseseră bine chiar de la început. Vorbeau împreună despre teatru, muzică, filme. Îl tachina, îl sâcâia, se distra pe socoteala lui. Iar el, Macarthur, era încântat la gândul că Leslie îi arăta băiatului un interes aproape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n, într-adevăr! Ce prost fusese să uite că Richmond avea 28 de ani, iar Lesli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se pe Leslie. O avea şi-acum în minte. Faţa ei, ca o inimioară, ochii cenuşii, adânci, jucăuşi, şi părul castaniu, buclat. O iubise pe Leslie şi avusese o încredere oarb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Franţa – în iadul de-acolo – stătea gândindu-se la ea, scotea mereu fotografia ei din buzunarul de sus al t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 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exact ca în romane. Leslie greşise plicul. Le scrisese la amândoi, dar pusese scrisoarea pentru Richmond în plicul adresat lui. Şi acum, după atâţia ani, mai simte încă lovitura –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l-a du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ea dura de câtăva vreme. Scrisoarea arăta clar. Week-end-uri! Ultima permisie a lui Rich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 Leslie ş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ul! Blestemată faţa lui zâmbitoare, felul lui de a răspunde vioi „Da, domnule”. Mincinos şi ipocrit! Îi furase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aceea rece, ucigătoare, se adunase încet. Reuşise să se poarte ca de obicei – să nu arate nimic. Încercase să aibă aceeaşi atitudine faţă de Richmond. Izbutise oare? Se pare că da. Richmond n-a bănuit. Dispoziţiile schimbătoare erau uşor de explicat acolo, unde nervii oamenilor sunt în permanenţă gata să cedeze din cauza t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ânărul Armitage se uitase la el cam curios de câteva ori. Un tinerel, dar avea spirit de observaţi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tage bănuise poate – când a sosit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mis pe Richmond în mod deliberat la moarte. Numai o minune l-ar fi putut salva. Minunea nu s-a întâmplat. Da, la trimis pe Richmond la moarte şi nu-i părea rău. A fost destul de uşor. Greşeli se făceau tot timpul, ofiţerii fiind trimişi uneori inutil la moarte. Totul era numai confuzie şi panică. Oamenii ar fi putut spune pe urmă: „Bătrânul Macarthur s-a cam ramolit, a făcut gafe colosale, şi-a sacrificat câţiva dintre cei mai buni oameni.” Nu puteau spun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Armitage era altfel. Se uitase foarte ciudat la comandantul său. Ştiuse poate că Richmond a fost în mod deliberat trimis la mo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orbit oare Armitage, după ce s-a termina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nu ştiuse nimic. Plânsese după iubitul ei (presupunea), dar până s-a întors el în Anglia se consolase. Nu i-a spus niciodată că ar fi aflat ceva. Trăiseră mai departe – numai că, de atunci părea, într-un fel, desprinsă din lumea asta. Şi peste trei-patru ani a făcut o dublă pneumonie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au întâmplat de multă vreme. Să fie de atunci 15 sau 1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ăsese din armată şi venise să trăiască în Devon – cumpărase un locşor aşa cum şi-a dorit totdeauna. Vecini simpatici – regiune frumoasă. Putea să vâneze, să pescuiască. Duminicile se ducea la biserică. (Dar nu în ziua când se citea despre David, care îl trimitea pe Uriah în primele rânduri ale luptei. Nu putea să asculte. Îi provoca un fel de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foarte prietenoşi. La început adică. Mai târziu, a avut simţământul neplăcut că oamenii îl vorbeau pe la spate. Parcă îl priveau altfel. Ca şi cum ar fi auzit ceva – nişte zvonuri mincino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tage? Să fi vorbit Armit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evite oamenii – retrăgându-se în sine. E neplăcut să simţi că lumea vorbeşte pe se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mult de atunci. La ce bun să se mai gândească? Leslie pierise în negura vremii, şi Arthur Richmond la fel. Nimic din ceea ce se întâmplase nu părea să mai aibă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ucea o viaţă singuratică. Începuse să-şi evite vechii tovarăşi de ar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mitage vorbise, ei trebuiau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 în seara asta – o voce ascunsă proclamase sus şi tare povestea cea veche, tăinuită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a purtat cum trebuie? A fost destul de tare? Trădase atât cât trebuie – indignare, dezgust – sau se arătase derutat? Gr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imeni n-a putut lua în serios acuzaţia. S-au spus o mulţime de alte prostii, tot aşa de trase de păr. Fata aceea drăguţă – vocea o acuzase că a înecat un copil! Stupid! Vreun nebun care azvârle în jur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ily Brent – nepoata bătrânului Tom Brent de la regiment. A acuzat-o şi pe ea de crimă! Oricine putea să vadă, chiar şi numai privind-o în treacăt, că era o femeie cât se poate de pioasă – de felul celora care se înţeleg de minune cu pre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al dracului de ciudat! Nebunie curată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veniseră aici – când a fost asta? Ei, la dracu: abia în după-amiaza trecută! Pare mul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Mă întreb când o să scăp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esigur, când va veni barca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în clipa aceea nu dorea prea mult să plece de pe insulă. Iarăşi pe uscat, iarăşi acasă, iarăşi necazuri şi supărări. Prin fereastra deschisă auzea valurile spărgându-se de stânci – ceva mai tare decât la începutul serii. Şi vântul se în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aşnic zgomot. Paşnic loc. O insulă are ceva bun. O dată ajuns aici – nu poţi merge mai depar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i ajuns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ştiu că nu dorea să plece de pe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Claythorne, stătea în pat, trează, uitându-se ţint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de lângă ea era aprinsă. Îi era frică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Hugo. Hugo. De ce te simt atât de aproape astă-seară? Undeva,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fi de fapt? Nu ştiu. N-am să ştiu niciodată. S-a dus pur şi simplu – s-a dus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cerca să nu se gândească la Hugo. Era lângă ea. Trebuia să se gândească la el.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negre, nisipul fin, galben. Doamna Hamilton, impozantă, simpatică. Cyril, totdeauna răsfăţându-se, trăg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not până la stâncă, domnişoară Claythorne. De ce nu pot să înot până la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 privirea – întâlnea ochii lui Hugo urmă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după ce Cyril s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a facem o plimbare, domnişoară Claythorne?” „Ba da, cred ca ar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liniştită în jos spre plajă. Lumina lunii – aerul plăcut dinspre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braţele lui Hugo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Te iubesc. Ştii că te iubesc,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redea că ştie.) „Nu-ţi pot cere să te măriţi cu mine. N-am un ban. Tot ce pot să fac e abia să mă întreţin pe mine. Ciudat, ştii, o dată timp de trei luni am sperat că o să fiu bogat. Cyril s-a născut abia la trei luni după ce a murit Maurice. Dacă ar fi fost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o fată, Hugo ar fi moştenit totul. Recunoştea că a fos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făcut iluzii prea mari, desigur. Dar, a fost o lovitură. Ei, norocul e noroc! Cyril e un copil drăguţ. Mi-e tar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într-adevăr. Totdeauna gata să se joace ori să-l distreze pe nepoţel. Nu era ranchiunos din fire,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putut spune că Cyril era prea voinic. Un copil debil – fără vigoare, dintre aceia care nu ajung să se facă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Claythorne, de ce nu pot să înot până la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t sâcâia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departe, Cyril.” „Dar, domnişoară Clay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sculă. Se duse la măsuţa de toaletă şi înghiţi trei asp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e bine ar fi să am ceva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vreme: „Dacă ar fi să-mi iau zilele, aş înghiţi o doză mai mare de veronal – sau ceva în genul ăsta – nu cian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amintindu-şi de faţa convulsionată, vânătă a lui Anthony Mar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cămin, privi spre poezioara înr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negri mititei au cinat sub lun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nsă s-a-necat şi-au rămas doa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 exact c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rise Anthony Marston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dor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şi imagineze ce înseamnă să doreşt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ra pentru.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mstrong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foarte cald în sala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temperatura era prea mare. Sudoarea îi şiroia pe faţă. Mâinile îi erau umede. Şi trebuia să ţină bine bistu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cuţi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reu de omorât cu un cuţit ca ăsta. Dar chiar asta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emeii părea altul. Fusese un corp mare, greoi. Ăsta era slab, uscăţiv. Şi faţa îi er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trebuia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minti. Dar trebuie să ştie! S-o întrebe pe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l observa. Nu, nu putea s-o întrebe. Era bănuitoare, îşi dăd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pe mas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i se acoper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tea măcar să vad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ra mai bine aşa. Un tânăr intern trăgea de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rent, sigur. Emily Brent era aceea pe care trebuia s-o ucidă. Ce ochi răutăcioşi avea! Îşi mişca buzele.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vieţii, suntem la un pas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âdea. „Nu, soră, nu pune batista la loc. Trebuie să văd. Trebuie să-i dau anestezicul. Unde-i eterul? Doar am adus eterul cu mine. Ce-ai făcut cu eterul? Château Neuf du Pape? Da, e bun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batista la o parte, soră. E Anthony Mar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m ştiut-o tot timpul! Are faţa vânătă şi convulsionată. Dar nu e mort – râde. Zău că râde. Se zguduie masa de oper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omule, ai grijă! Soră, ţine-l bine. Ţine-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sărire, doctorul Armstrong se trezi. Era dimineaţă. Soarele inund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va stătea aplecat deasupra lui – zgâlţâindu-l. Era Rogers. Rogers, alb la faţă, bolborosind: „Dom' doctor, dom'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mstrong se trezi de-a binelea. Se ridică în capul oaselor şi întreb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dom' doctor. Nu pot s-o trezesc. Doamne, Dumnezeule! N-o pot face să se trezească. Şi. Nu-mi place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mstrong era un om iute în mişcări. Îşi puse halatul de casă şi îl urmă pe Ro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patul în care femeia stătea liniştită pe o parte. Apucă mâna rece, îi ridică ple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îndreptă de spate şi se întoarse spre Ro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Şopti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uscate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oartă, preciz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priră gânditori asupra omului din faţa lui. Apoi se îndreptară spre masa de lângă pat, spre lavoar, pe urmă din nou la femeia car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Inima, domnule doctor? Întrebă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mstrong nu răspunse imediat. Apoi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ea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ea puţin de re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tat-o vreun doctor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Se holbă Rogers. N-am fost la un doctor de ani de zile. Nici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ă crezi că suferea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ctor. N-am bănuit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chii lui Rogers îi evitară pe-ai săi. Omul îşi împreună mâinile, le răsuci, le întoarse stingheri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 prea grozav.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 ceva de dormit?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Rogers se uită ţin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 ceva? De dormit? Nu ştiu. Dar sunt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duse la lavoar. Pe el erau câteva sticle. Loţiune de păr, lavandă, un laxativ, glicerină cu apă de castravete pentru mâini, apă de gură, pastă de dinţi şi un borcănaş cu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ajuta trăgând sertarele de la toaletă. De acolo trecură la dulap. Dar nici urmă de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uat nimic aseară, domnule, în afară de ce i-aţi d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când sună gongul pentru micul dejun, îi găsi pe toţi aşteptând să fie poftiţi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carthur şi judecătorul se plimbaseră afară pe terasă, schimbând din când în când comentarii cu privire la situaţ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Claythorne şi Philip Lombard fuseseră până în vârful insulei, în spatele casei. Acolo îl găsiră pe William Henry Blore, care stătea şi se uita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încă barca. O pândesc, 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nul e o regiune somnoroasă. Toate se fac de obicei mai târziu, spuse Ver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ombard privea în cealaltă direcţie, în largul mării. Sp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cer, Blore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se menţin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scoase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trice înainte de a se lăsa seara, fu el de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ă, zici? Se miră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auzi bătaia unui gong. Philip Lombar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Nu z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anta abruptă, Blore îi spuse lui Lombard cu o voc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pot să înţeleg. De ce a vrut tânărul ăsta să-şi facă seama! Toată noaptea m-a chinui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era ceva mai în faţă. Rămânând puţin în urmă, Lomb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ă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ceva dovezi. Mai întâi un motiv. Era bogat, după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rent, care tocmai ieşea din salon în întâmpinarea l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ufragerie. Pe bufet era un platou imens cu ouă prăjite cu slănină, ceai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le ţinuse uşa deschisă ca să intre, apoi o închisese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bolnav în dimineaţa asta, spuse Emily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mstrong, care stătea lângă fereastră,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 trebui să-l scuzaţi. Dacă nu e totul cum trebuie. Rogers a pregătit singur micul dejun azi-dimineaţă. Doamna Rogers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a putut să facă faţă.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 Întrebă domnişoara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mstrong trecu pest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ăm. Se răcesc ouăle. După asta, aş vrea să discut câteva lucruri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ară sfatul. Îşi umplură farfuriile, turnară ceai, cafea. Mas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ră cu toţii de acord să nu discute nimic despre insulă. În schimb vorbeau, la întâmplare, despre diferite evenimente curente. Veşti din străinătate, ştiri din viaţa sportivă, ultima reapariţie a monstrului de la Loch 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au strâns farfuriile, doctorul Armstrong îşi dădu puţin scaunul spre spate, îşi drese plin de importanţă glasul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mai potrivit să aştept ca să mâncaţi înainte de a vă spune o veste tristă. Doamna Rogers a murit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exclamaţii de surpriză şi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Doi morţi pe insulă de când am sosit! Exclam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Wargrave, cu ochii mijiţi, spuse cu vocea lui limpede şi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nteresant. Şi care a fost cauza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spus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ă o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aş putea semna certificatul de deces. Nu am nici cea mai mică idee despre starea sănătăţi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foarte nervoasă. Iar aseară a avut un şoc. S-ar putea să fi fost un atac de cord, nu credeţi? Spus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mstrong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îndoială că inima a încetat să bată – dar problema este care a fost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zbucni limpede, dur, din gura Emily-ei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sta, domnişoară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severă, Emily Bren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u toţii. A fost acuzată că, împreună cu soţul ei, şi-a omorât cu premeditare fosta stăpână – o femei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zaţia a fost întemeiată. Aţi văzut-o cu toţii aseară. Era complet dărâmată. A leşinat. Şocul produs în clipa când şi-a auzit dezvăluită mişelia a fost prea puternic. Pur şi simplu a mur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mstrong dădu din cap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orie posibilă. Dar nu pot s-o adopt dacă nu ştiu nimic exact despre starea sănătăţii ei. Dacă exista o sensibilitate card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ai bine Mâna lui Dumnezeu, rosti calm Emily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ărea zguduit. Blore începu,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pingem lucrurile puţin cam departe, domnişoară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cepură să-i lucească. Uitându-se la Blore, spuse ridicându-şi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cu neputinţă ca un păcătos să fie lovit de Mâna Domnului?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mângâia bărbia. Murmură puţin cam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işoară, din experienţa mea cu răufăcătorii ştiu că Providenţa lasă opera de condamnare şi de pedepsire pe seama noastră, a muritorilor – iar procesul este adesea plin de greutăţi. Nu există cărări b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ren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lo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âncat şi ce-a băut aseară după ce s-a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uat nimic? O ceaşcă de ceai? O înghiţitură de apă? Pariez că a băut o ceaşcă de ceai. Cam aşa obişnuiesc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s mă asigură că n-a lua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dar el este cel care 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Blore era atât de semnificativ, încât doctorul se uită la el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 crezi dumneata? Întrebă Philip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e ce nu? Răspunse Blore agresiv. Am auzit cu toţii acuzaţia de aseară. S-ar putea să fie baliverne – nebunie curată. Dar s-ar putea să nu fie. Să presupunem pentru moment că e adevărată. Rogers şi nevasta lui i-au făcut seama bătrânei doamne. Mai departe, ce urmează? Se simţeau foarte fericiţi ş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nevasta lui Rogers s-a simţit vreodată în siguranţă, îl întrerupse Vera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lore îl enervă întreru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emeile astea!” spunea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şa e, reluă el. În orice caz, atât cât ştiau numai ei, nu exista nici un pericol. Şi deodată, aseară, un nebun de care habar n-aveau, dă totul în vileag. Ce se întâmplă? Femeia leşină – pică jos. Aţi observat cum stătea bărbat-su lângă ea în timp ce-şi revenea. Nu era deloc grijă de soţ! Nici pe departe! Era ca o pisică pe cărămizi fierbinţi. Scos din minţi, de teamă ca ea să nu mărturisească. Aşa văd eu lucrurile. Au făptuit un omor şi l-au muşamalizat. Dar dacă totul începe să fie dezgropat, ce-o să se întâmple? Mai mult ca sigur că femeia o să dea totul de gol. N-are curajul să reziste şi să nege cu neruşinare. Reprezintă un pericol viu pentru bărbatul ei, asta e! Cu el, e totul în regulă. Poate să mintă fără să clipească – dar nu poate fi sigur de ea! Iar dacă ea nu rezistă, capul lui e în pericol! Aşa că îi strecoară ceva într-o ceaşcă de ceai şi se asigură că i-a închis gur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o ceaşcă goală lângă pat – nu era absolut nimic. M-am uitat, spuse rar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ra! Pufni Blore. Primul lucru pe care l-a făcut după ce i-a dat să bea, a fost să ia ceaşca şi farfurioara şi să spele totul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pauză. Apoi generalul Macarthur spuse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îmi vine greu să cred că un bărbat poate să facă asta. Nevest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capul lui în joc, nici un bărbat nu se mai gândeşte la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Înainte ca cineva să înceapă să vorbească, uşa se deschise şi intră Ro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 Întrebă el uitându-se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Wargrave se mişcă puţ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ine de obicei barca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şapte şi opt, domnule. Câteodată mai întârzie un pic peste opt. Nu ştiu ce poate să facă Fred Narracott în dimineaţa asta. Când e bolnav, îşi trimit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acum? Se interesă Philip Lom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fără zec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îşi ridică sprâncenele. Dădu încet din cap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carthur începu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ărut rău când am auzit despre nevasta dumitale, Rogers. Doctorul tocmai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latoul gol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terasă, Philip Lombard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barca asta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se uită la 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domnule Lombard. Mi-am pus şi eu aceeaşi întrebare. Barca ar fi trebuit să fie aici de aproape două ore. Şi totuşi nu a sos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răspunsul? Întrebă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întâmplare – iată părerea mea. E în legătură cu toată povestea asta. Toate se leag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uzi o voce – iritată şi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n-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îşi întoarse puţin umerii largi şi se uită gânditor la cel car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nu crezi că o să vină,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carthur spu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o să vină. Barca cu motor ne trebuie ca să ne ducă de pe insulă. Dar nu vom părăsi insula. Niciunul dintre noi nu va pleca vreodată. E sfârşitul, înţelegeţi –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spuse pe un ton coborât,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cea. Pacea adevărată. Să ajungi la capăt. Să nu mai trebuiască să mergi mai departe. Da,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se îndepărtă. Întâi de-a lungul terasei, apoi în jos, pe panta spre mare – spre colţul insulei unde stâncile răzleţe intra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puţin şovăielnic: ca un om numai pe jumătat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ă un aiurit! Spuse Blore. Se pare că până la urmă tot grupul o s-o apuce pe cal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Blore, în nici un caz! Zise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să-mi pierd minţile, râse fostul inspector şi adăugă sec: Dar cred că nici dumneata n-o s-o apuci pe calea asta, domnule Lom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întreg la minte pentru moment, mulţumesc, îi răspunse Philip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mstrong ieşi pe terasă. Stătu acolo, ezitând. La stânga erau Blore şi Lombard. La dreapta Wargrave, cu capul plecat, umbla cu paşi rari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şovăială, se întoarse cătr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Rogers ieşi repede din casă ş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spun ceva, domnul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întoarse. Tresări când îl văzu pe Rogers. Era agitat, mâinile îi tremurau, avea obrazul verzui-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era atât de mare faţă de calmul său de acum câteva clipe, încât Armstrong rămas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aş vrea să vă spun ceva, dacă se poate. Înăunt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oarse şi intră din nou în casă, împreună cu majordomu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mule? Vino-ţ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ven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sufragerie. Doctorul intră. Rogers îl urmă şi închise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Armstrong,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tremura şi înghiţea într-una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 lucruri, domnule, pe care nu le înţeleg,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Ce lucruri? Întreb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redeţi nebun, domnule. O să spuneţi că nu e nimic. Dar trebuie să fie o explicaţie, domnule. Trebuie! Pentru că nu are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mule, spune-mi despre ce e vorba. Nu mai vorbi în ş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înghiţ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igurinele acelea mici, domnule. Din mijlocul mesei. Figurinele mici de porţelan. Erau zece cu toatele, domnule, zece, pot s-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ece. Le-am numărat aseară la cină, se declară de acord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Aseară, când strângeam masa, n-am mai văzut decât nouă, domnule. Mi s-a părut tare ciudat. Dar n-am zis nimic. Şi acum, domnule, când am venit să fac curat – vă rog, uitaţi-vă cu ochii dumneavoastră dacă nu mă credeţi. Sunt numai opt, domnule! Numai opt! E nemaipomenit, nu-i aşa? Numa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Emily Brent îi propusese Verei Claythorne să meargă din nou până în punctul cel mai înalt al insulei şi să pândească dacă nu vine barca. Vera se declar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se. Creste mici, albe, apăreau pe mare. În larg nu se vedeau bărci de pescuit – şi nici urmă de barcă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ticklehaven nu se vedea, numai dealul care-l mărginea; o stâncă roşcată ţâşnită în afară ascundea golfuleţ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ne-a adus ieri părea un om serios, spuse Emily Brent. E foarte ciudat într-adevăr că întârzie aşa de mult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nu spuse nimic. Încerca să-şi înfrângă un crescând simţământ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sângele rece, îşi spuse mânioasă. Frica nu-i în firea ta. Ai avut totdeauna nervi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nă. Eu. Doresc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o dorim cu toţii, spuse Emily Brent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tât de extraordinar. Pare fără nici o noimă, zis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vârstă, de lângă ea, spuse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ozav de ciudă pe mine că m-am lăsat dusă atât de uşor. Scrisoarea aceea e de-a dreptul absurdă, dacă o cercetezi bine. Dar când am primit-o, n-am avut nici un fel de îndoieli –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murmură mecanic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cedat toţi ca nişte naivi, spuse Emily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respiră adânc,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 adevărat. Ce-aţi spus la mas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eva mai precisă, draga mea. La ce anum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puse pe un ton aproape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 că Rogers şi soţia lui i-au făcut seama acelei doamn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rent se uită gânditoare spre ma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sunt aproape sigură. Dumnea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ine în sprijinul acestei idei. Felul cum a leşinat. Iar bărbatul a scăpat tava cu cafele, nu uita. Apoi, felul cum a povestit – nu suna veridic. Oh, da, mă tem că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De parcă i-ar fi fost frică şi de umbra ei! N-am văzut niciodată o femeie care să pară atât de îngrozită. Cred că o ob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ent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de un text care atârna în camera mea de copil. Fii sigur că păcatul te va găsi. E foarte adevărat. Fii sigur că păcatul te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Brent. Domnişoară Brent.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tunc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lalte acuzaţ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 fost adevărate? Dacă e adevărat despre Rogers.? Se opri, incapabilă să-şi exprime clar gândul care-i umbl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Emily-ei Brent, care se încruntase,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Păi, uite-l pe acest domn Lombard. Singur recunoaşte că a lăsat să moară două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ecât nişte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 sau negri – toţi sunt fraţii noştri, spuse tăios Emily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noştri negri – fraţii noştri negri, se gândi Vera. Ah, îmi vine să râd. Sunt isterică. Nu mai sunt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rent continu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ele acuzaţii erau exagerate şi chiar ridicole. Împotriva judecătorului, de exemplu, care nu-şi făcea decât datoria de judecător. Şi a omului care a lucrat la Scotland Yard. Sau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seară, ţinând seama de împrejurări, nu puteam să spun nimic. Nu era un subiect de discutat de faţă c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sculta cu interes. Domnişoara Brent continu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 Taylor a fost la mine în slujbă. Nu era o fată cuminte – dar asta am descoperit prea târziu. M-am lăsat dusă de nas. Avea purtări frumoase, era foarte curată şi binevoitoare. Eram mulţumită de ea. Bineînţeles, totul fiind doar cea mai curată ipocrizie! Era o fată uşuratică, fără nici un fel de morală. Dezgustător! A trecut câtva timp până să aflu că era, aşa cum spun ei, „la necaz”. Făcu o pauză, iar nasul delicat i se încreţi de dezgust. A fost o mare lovitură pentru mine. Părinţii ei erau oameni cumsecade, care o crescuseră foarte sever. Sunt bucuroasă să spun că nu i-au iertat pu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Vera uitându-se ţintă la domnişoara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am mai ţinut-o un ceas sub acoperişul meu. Nimeni nu va putea spune vreodată că am trecut cu vederea o purtare i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 Vocea Verei er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atură nenorocită! Nu i-a fost de ajuns un singur păcat de conştiinţă – a făptuit altul şi mai grav. Şi-a lu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morât? Şopti Ver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aruncat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cutremură, uitându-se fascinată la profilul calm al domnişoarei Bren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imţit când aţi aflat ce-a făcut? Nu v-a părut rău? Nu v-aţi reproşat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rent se ridică drep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veam nimic să-mi repro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sprimea dumneavoastră a împins-o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ile-i acţiuni – păcatul ei – asta a împins-o, spuse hotărâtă Emily Brent. Dacă s-ar fi purtat ca o tânără modestă, cuviincioasă,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aţa spre Vera. Nu exista nici reproş, nici stinghereală în ochii aceia: erau aspri şi siguri de dreptatea lor. Emily Brent stătea pe culmea Insulei Negrului, învăluită în propria-i armură de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bătrână, micuţă – nu-i mai părea ridicolă V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păru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mstrong ieşi din sufragerie şi veni din nou pe terasă. Judecătorul stătea acum pe scaun, privind liniştit departe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şi Blore erau în stânga, şi fuma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ainte, doctorul ezită o clipă. Îşi opri ochii asupra judecătorului Wargrave. Voia să se consulte cu cineva. Cunoştea mintea logică, pătrunzătoare a judecătorului. Dar şovăia totuşi. Wargrave putea să aibă o minte perspicace, dar era un om în vârstă. Armstrong simţea că în această împrejurare e nevoie de un om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mbard, pot să-ţi vorbesc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ărăsiră terasa. Coborâră încet panta, în jos spre mare. Când nu mai puteau fi auziţi, Armstrong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acorzi o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n-am nici un fel de cunoştinţ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refeream la situaţ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incer, ce crezi despr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reflectă o clipă. Pe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pasionan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ărerea dumitale despre femeia aceea? Accepţi teoria lui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ufăi din ţigar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plauzibilă – luat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Armstrong se simţea uşurarea. Philip Lombard nu era un prost. Îl auzi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ceptând premisa că soţii Rogers au făptuit cu succes o crimă la vremea aceea. Şi nu văd de ce n-ar fi scăpat de pedeapsă. Ce crezi că au făcut exact? Au otrăvit-o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mai simplu decât crezi. L-am întrebat azi-dimineaţă pe Rogers de ce suferea această domnişoară Brady. Răspunsul lui a fost edificator. Nu e nevoie să intru în detalii medicale, dar într-o anumită formă a maladiei cardiace se foloseşte amylnitrita. Când se produce un atac, se sparge o fiolă (de amylnitrită) şi i se dă să inhaleze. Dacă amylnitrita nu se administrează – ei bine, consecinţele ar putea fi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plu, spuse gânditor Philip Lombard. Trebuie să fi fost destul de te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decla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ic mai uşor. Nu trebuia să faci rost de arsenic şi să-l administrezi – nimic de făcut decât să nu-i dai medicamentul. Iar Rogers s-a grăbit după aceea să aducă în toiul nopţii doctorul şi amândoi credeau că nimeni n-o să ştie vr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r şti cineva, tot nu s-ar putea dovedi niciodată nimic împotriva lor, adăugă Philip Lombard. Se încruntă deodată: Desigur asta explic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înţeleg, spuse Armstrong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xplică Insula Negrului. Sunt crime care nu pot fi imputate făptuitorilor. Ia-i pe soţii Rogers, de exemplu. Sau un alt exemplu, bătrânul Wargrave – care şi-a comis crima în cadrul strict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ovestea asta? Întrebă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red, zâmbi Philip Lombard. Wargrave l-a ucis în toată regula pe Edward Seton, l-a ucis la fel de sigur ca şi cum i-ar fi înfipt pumnalul în piept! Dar a fost destul de deştept s-o facă din scaunul de judecător, cu perucă şi robă. Aşa că, în mod obişnuit, nu-i poţi reproşa mica lui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trecu deodată ca un fulger prin mintea lui Armstrong: „Crima la spital. Crima pe masa de operaţie. În siguranţă – da, în perfec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 domnul Owen; de aici – Insula Negrului, spunea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şi la asta. Dar scopul adevărat pentru care am fost adunaţi to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 Întrebă Philip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ncepu să vorbească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o clipă la moartea acestei femei. Care sunt teoriile posibile? Rogers a omorât-o fiindcă i-a fost teamă că o să-l dea de gol. A doua posibilitate: şi-a pierdut curajul şi a găsit singură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Întrebă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putut să fie. Da. Dacă n-ar fi fost moartea lui Marston. Două sinucideri în 12 ore e puţin cam prea greu de înghiţit. Şi dacă-mi spui că Anthony Marston, un taur tânăr fără nervi şi creier, s-a înfricoşat pentru că a omorât nişte copii şi în mod deliberat şi-a luat zilele, ei bine, nu pot decât să râd! Şi chiar aşa – de unde a făcut rost de otravă? După câte am auzit eu, cianura de potasiu nu e un lucru pe care îl porţi în buzunarul de la vestă. Dar asta e meser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în toate minţile nu ţine la el cianură de potasiu, spuse Armstrong. Doar dacă are de gând să prindă un roi d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rul zelos sau moşierul, adică? În nici un caz Anthony Marston. Mi se pare că cianura asta are nevoie de puţină explicaţie. Ori Anthony Marston avea intenţia să-şi facă seama înainte de a veni aici şi atunci a venit pregătit.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Glasul lui Armstrong sun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ombard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faci s-o spun eu, când îţi stă pe limbă? Anthony Marston a fost ucis,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mstrong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asta lui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rede (cu greu, e-adevărat) în sinuciderea lui Anthony Marston dacă n-ar fi nevasta lui Rogers. Aş putea crede (uşor) în sinuciderea nevestei lui Rogers dacă n-ar fi Anthony Marston. Pot crede că Rogers i-a făcut de petrecanie neveste-si – dacă n-ar fi moartea neaşteptată a lui Marston. Dar ceea ce ne trebuie e o teorie în stare să explice cele două morţi – care s-au succedat aşa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dau, poate, un ajutor în elaborarea unei teorii, spuse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ă ce relatase Rogers despre dispariţia celor două figurine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şte negri mici de porţelan. Erau precis zece, aseară la masă. Şi acum, zici că sun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mstrong re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negri mititei au cinat sub lun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nsă s-a-necat şi-au rămas doa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egri mititei au stat noaptea dup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ntrecut cu somnul şi-au rămas doar opt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Philip Lombard rânji şi arunc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e potriveşte al naibii de bine, ca să poată fi o coincidenţă! Anthony Marston moare asfixiat, sau înecându-se, seara trecută, după cină, iar madam Rogers s-a întrecut cu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pu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îi lu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încă un soi de negru. Negrul care şi-a băgat coada. Domnul X! Domnul Owen! U. N. Owen! Un necunoscut nebun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mstrong respiră uşurat. Va să zică, eşti de acord. Dar îţi dai seama ce rezultă din toate astea? Rogers a jurat că nu mai e nimeni în afară de noi, el, şi nevastă-sa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s greşeşte! Sau poat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nte. Omul e îngrozit. E scos din minţ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ombard f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ci o barcă în dimineaţa asta. Se potriveşte exact. Micile aranjamente ale domnului Owen ies din nou la iveală. Insula Negrului urmează să fie izolată până ce domnul Owen îşi va isprăv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îngălb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Omul trebuie să fie un maniac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ombard vorbi cu un sunet nou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l-a uitat, domnul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asta nu e decât o stâncă goală. Ne va trebui puţin timp ca s-o cercetăm. În curând o să-i dăm de urmă domnului U. N.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lucru periculos, spuse doctorul Armstrong, înfierbâ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Râse Philip Lombard. Cui i-e frică de lupul cel mare şi rău? Eu voi fi periculos când am să pun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l luăm şi pe Blore să ne ajute. Cred că e bun la nevoie. Femeilor mai bine să nu le spunem nimic. Cât despre ceilalţi, generalul e un ramolit, iar specialitatea bătrânului Wargrave este inactivitatea. Putem face treaba doar n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lore l-au convins uşor. A fost imediat de acord cu argu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ţi spus despre figurinele alea de porţelan schimbă totul. Ce nebun de legat! Mai e însă ceva. Nu credeţi că Owen o fi avut ideea să facă această treabă printr-un locţiitor,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reau să spun. După tărăboiul de aseară, tânărul Marston se sperie şi se otrăveşte. Iar Rogers se sperie şi el şi îi face seama neveste-si. Totul în conformitate cu planul lui U. N.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clătină capul a îndoială. Nu trebuia uitată cian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îi dădu imedia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itat de cianură. Nu e ceva pe care să-l porţi în mod obişnuit cu tine. Dar cum a ajuns în pah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spuse Lombard. Marston a băut de câteva ori aseară. În intervalul de timp dintre ultimul pahar şi cel dinainte, a fost o pauză cam mare. În acest timp, paharul a rămas pe una din mese. Cred – deşi nu sunt sigur – că se afla pe măsuţa de lângă fereastră. Fereastra era deschisă. Cineva ar fi putut să verse cianură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 niciunul dintre noi să vadă? Spuse neîncrezător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m cu toţii preocupaţi de altceva, spuse Lombard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vorbi rar Armstrong. Ne atacase pe toţi. Ne frământam, ne agitam prin cameră. Discutam indignaţi, preocupaţi de problemele noastre. Cred că cineva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că a făcut-o! Ei, şi acum, domnilor, să pornim. N-are nimeni, din întâmplare,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spuse Lombard şi îşi lovi buz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făcu ochii mari. Spuse pe un ton prefăcut ca să fi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îl porţ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deauna. Am fost în câteva situaţi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Blore şi adăugă: Ei bine, probabil că n-ai fost niciodată într-o situaţie mai grea decât acum. Dacă pe insula asta se ascunde un nebun, probabil că are un întreg arsenal cu el ca să nu vorbim de cuţit sau de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greşeşti aici, Blore. Mulţi nebuni ucigaşi sunt nişte oameni foarte liniştiţi şi la locul lor. Oameni chiar pl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ăsta să fie aşa, doctore Armstrong, spuse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porniră în recunoaşter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se dovedi neaşteptat de simplă. La nord-vest, înspre coastă, stâncile coborau netede drept în mare, într-o pantă ab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ă nu se vedeau pomi şi erau doar câteva tufişuri. Cei trei bărbaţi explorau terenul atent şi metodic, în sus şi în jos, ciocănind stâncile, din punctul cel mai înalt până la marginea apei, cercetând cu grijă orice fisură în vreo stâncă, pe unde s-ar fi putut intra într-o peşteră. Dar nu existau peşteri. Mergând pe ţărm, ajunseră în cele din urmă la locul unde generalul Macarthur şedea şi privea întinderea sărată. Era multă pace aici, cu clipocitul valurilor care se spărgeau de stânci. Bătrânul stătea foarte drept, cu ochii aţintiţi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nici o atenţie exploratorilor când aceştia se apropiară. Până la urmă, cei trei se simţiră puţin stingh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ormal. Parcă ar fi în transă sau aşa ceva”, gândi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şi spuse pe un ton cu care încerci să legi o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ăsit un loc drăguţ, linişt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cruntă. Aruncă repede o privire peste umă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tât de puţin timp. Atât de puţin. Trebuie să insist ca să nu mă deranj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spuse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m deranja. Nu facem decât turul insulei, ca să zicem aşa. Ne întrebam, ştiţi, dacă nu se poate ascunde cin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nimic. Nu înţelegeţi deloc. Vă rog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se retrase. Când îi ajunse pe ceilalţi do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N-are rost să vorbi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Întrebă Lombard puţi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lipsa de timp. Şi că nu vrea să f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mstrong se încrunt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insulei era practic terminată. Cei trei se aflau în punctul cel mai înalt şi priveau spre ţărm. Nu se vedeau bărci în larg. Vântul se în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barcă de pescuit, spuse Lombard, Şi vine furtuna. Ce păcat că nu se poate vedea satul de aici! Am putea semnaliza sau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prinde un foc la noapte, spuse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e că totul a fost probabil prevăzut, se încruntă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O glumă, poate. În tot cazul, suntem izolaţi aici, şi probabil că nu vor fi luate în seamă nici semnalele. S-ar putea ca sătenilor să li se fi spus că e un rămăşag în joc. Vreo istorie din asta prostească,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or înghiţi asemenea snoavă? Îşi exprimă Blore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spus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de crezut decât adevărul. Dacă li s-ar fi spus sătenilor că insula va fi izolată până ce necunoscutul domn Owen îşi va omorî în linişte toţi invitaţii – crezi că a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când nu pot s-o cred nici eu însumi, vorbi doctorul Armstrong.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ombard, arătându-şi într-un rânjet dinţ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sta e! I-ai spus pe num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privea jos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s-ar putea căţăra nimen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E tare abrupt. Unde s-ar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scobitură în stâncă. Dacă am avea acum o barcă, am putea înconjura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o barcă, am fi cu toţii de mult spre ţărm, spuse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asigurăm în privinţa stâncii, propuse deodată Lombard. Nu e decât un loc unde ar putea exista o adâncitură – puţin mai la dreapta, chiar aici jos. Dacă faceţi rost de o frânghie, mă puteţi lăsa pe mine în jos ca să ne asig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i ca şi siguri. Deşi pare absurd – aşa cum se poate observa. În fine, mă duc să văd dacă găs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reped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privea ţintă la cer. Norii începeau să se adune. Vântul se înteţea. Aruncă o privire în lături spre doctorul Armstrong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ăcut, doctore.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răspuns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tocmai cât de nebun e bătrânul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nu-şi găsise locul toată dimineaţa. O evitase pe Emily Brent cu un fel de aversiune înfi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ent îşi aşezase şi ea un scaun după colţul casei, ca să nu fie în bătaia vântului. Stătea acolo şi croş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gândea la ea, Vera părea că vede o faţă palidă înecată, cu iarbă de mare încurcată în păr. O faţă care fusese drăguţă odată – obraznic de drăguţă poate – şi care era acum dincolo de milă sau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mily Brent, senină, calmă şi sigură de dreptatea ei, stătea şi cr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principală, judecătorul Wargrave se ghemuise într-un scaun. Capul îi era bine vârât într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la el, Vera văzu un om pe banca acuzaţilor – un tânăr blond cu ochii albaştri şi o faţă zăpăcită, îngrozită. Edward Seton. Şi în imaginaţie văzu mâinile bătrâne ale judecătorului punându-şi în cap tichia neagră şi pronunţând sentinţa de condamnar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Vera porni încet în jos, spre mare. Merse spre capătul cel mai îndepărtat al insulei, unde un bătrân stătea privind ţintă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carthur se mişcă la apropierea ei. Întoarse capul – în privire avea un amestec ciudat de întrebare şi înţelegere, care o făcu să tresară. Se uită fix la ea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Parcă ar şti.” gând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Ai venit. Vorb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aşeză jos lângă el. După o vrem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ă staţi aici să vă uitaţi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lăcut. E un loc bun de aştepta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teptat? Spuse Vera brusc. Dar c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spuse el blând. Dar cred că ştii asta, nu-i aşa? E adevărat, nu-i aşa? Cu toţii aşteptăm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ea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carthur spu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va pleca de pe insulă. Ăsta e planul. O ştii foarte bine. Ceea ce nu-nţelegi, poate, e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area? Făcu mirat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eşti foarte tânără. N-ai ajuns încă până aici. Dar vine! Binecuvântata uşurare, când ştii că ai terminat cu toate – că nu mai trebuie să porţi povara. O să simţi şi dumneata ast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spuse Vera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frământau spasmodic. Simţi deodată că îi e frică de ostaşul acesta bătrâ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m iubit-o pe Leslie. Am iubit-o foarte mult. Spuse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 Era soţia dumneavoastră? Întreb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ia mea. O iubeam. Şi eram mândru de ea. Era atât de drăguţă. Şi de veselă. Tăcu o clipă, apoi urmă: Da, o iubeam pe Leslie. De asta am făcut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Ver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carthur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o mai neg acum. Când o să murim cu toţii. L-am trimis pe Richmond la moarte. Presupun că, într-un fel, a fost o crimă. Curios. Crima. Iar eu am fost totdeauna un om supus legilor. Dar pe atunci nu părea aşa. N-am regretat. „I se cuvine”, mi-am spus. Dar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Vocea Verei devenis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ădu din cap uşor. Părea nedumerit şi puţin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S-a schimbat totul. Înţelegi. Nu ştiu dacă Leslie a bănuit vreodată. Nu cred. Dar, vezi, n-am mai regăsit-o. Plecase parcă departe. Unde n-o mai puteam ajunge. Apoi a murit. Şi am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ingur. Repetă Vera, iar ecoul îi răspunse dinsp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o să fii bucuroasă când va veni sfârşitul, îi spuse generalul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ridică.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opila me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ţi. Nu înţeleg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carthur îşi întoarse din nou privirea spre mare. Părea că uitase de prezenţa fete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foarte încet ş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ore se întoarse din casă cu o frânghie înfăşurată pe braţ, îl găsi pe Armstrong unde îl lăsase, privind ţintă adân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întrebă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ul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puse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şi verifice o teorie. Se întoarce imediat. Ascultă, Blore, sunt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sunt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nerăbdător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Nu mă refeream la asta. Mă gândesc la bătrânul Mac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mstrong spuse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ăutăm un nebun. Ce-ai zice de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întrebă cu îndoi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l 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ncepu,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spus-o. Nici o clipă. Dar, desigur, nu sunt specialist în boli mintale. Nici n-am avut o discuţie adevărată cu el. Nu l-am studiat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Blore se simţea ne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olit, da! Dar n-aş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oftă uşor, ca un om care îş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La dracu, trebuie să fie cineva ascuns pe insulă. Uite, vine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ă frânghia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bor cât o să pot, spuse Lombard. Fiţi atenţi când o să smucesc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n vreme ce stăteau observând mişcările lui Lombard, Blo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ca o pis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 făcut ceva alpinism în viaţa lui, spuse doctorul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fostul inspector spu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tip ciudat. Ştiţi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utred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glasul lui Armstrong se simţea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mormăi cev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ar n-aş avea încredere în el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 avut o viaţă aventuroasă, fu de părere doctorul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unele din aventurile sale au rămas destul de ascunse, spuse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ctore, ai adus cu dumneata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e fereşte! De ce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mbard de ce şi-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nţ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nu părea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frânghia se smuci. Câteva clipe au fost foarte ocupaţi. Imediat ce tensiunea slăbi, Blo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ceiuri şi obiceiuri! Domnul Lombard îşi ia cu el un revolver în locuri pustii, foarte bine, şi un sac de dormit, şi o provizie de praf de puşcă, fără îndoială! Dar obişnuinţa n-o să-l facă să aducă tot echipamentul ăsta aici! Numai în cărţi oamenii poartă revolvere cu ei, aşa ca să se afle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mstrong dădu din cap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şi urmăriră ce făcea Lombard. Căutarea lui era amănunţită şi-şi dădură seama îndată – zadarnică. După o vreme apăru şi el pe marginea stâncii. Îşi şterse fruntea tra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Asta-i situaţia. Dacă nu e în casă, n-are und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u cercetat-o uşor. Trecură întâi prin cele câteva dependinţe şi apoi îşi îndreptară atenţia asupra clădirii propriu-zise. Au folosit şi metrul lui Rogers, pe care l-au descoperit în bufetul din bucătărie. Dar nicăieri nu existau ascunzători. Planul casei era simplu, fără nimic întortocheat – o linie modernă, lipsită de ascunzişuri. Trecură întâi pe la parter. În timp ce urcau spre etaj, prin fereastra de pe palier îl văzură pe Rogers ducând o tavă cu cocteilur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ombard spu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lucru e un servitor bun! Îşi vede de treabă cu o înfăţişar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s e un majordom de prima clasă, trebuie s-o recunosc, îl lăudă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astă-sa era o bună bucătăreasă, zise Blore. Masa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rimul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erau din nou pe palier. Nu se ascundea nimeni – nici o ascunzătoa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ăriţă aici, spuse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la camera de serviciu, îl lămuri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un ungher – sub acoperiş – pentru cazan, rezervorul de apă, etc. E cel mai bun loc – şi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u acolo, auziră un zgomot de sus. Un pas uşor, furişat,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ră cu toţii. Armstrong îl strânse de braţ pe Blore. Lombard ridică un dege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se auzi din nou. Cineva se mişca încet, pe furiş, sus,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în dormitorul lor, şopti Armstrong. În camera unde se află cadavrul nevestei lui Ro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opti şi Blore. Un loc mai bun n-ar fi putut să-şi găsească! Cine s-ar fi dus să caute acolo? Şi acum. Cât mai încet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ră hoţeş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din nou pe micul palier din faţa camerei de serviciu. Da, era cineva în cameră. Se auzea parcă un scârţâit slab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opti B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u zgomot şi se repezi înăuntru, cu ceilalţi doi pe ur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opri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Rogers, cu braţele pline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a fost primul care şi-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ne, Rogers. Am auzit mişcându-se cineva aici şi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lor, se scuză Rogers. Tocmai îmi luam lucrurile. Cred că n-o să spună nimeni nimic dacă o să stau şi eu într-una din camerele de oaspeţi libere de la etajul de jos. C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ase lui Armstrong, car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Vez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 să se uite la forma acoperită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Rogers, pe urmă ieşi din cameră cu braţul plin de lucruri şi coborî scările spre etaj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duse spre pat şi ridicând cearceaful se uită la faţa liniştită a moartei. De pe chipul ei teama dispăruse. Nu mai era decât 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m cu mine ce-mi trebuie, regretă Armstrong. Aş vrea să ştiu ce drog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sprăvim. Presimt că n-o să găs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se chinuia cu zăvoarele unei lu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s ăsta se mişcă al naibii de repede. Acum câteva clipe era în grădină. Niciunul nu l-am auzit ur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asta ne-am gândit că trebuie să fie un străin care umblă pe aici, spuse Lom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dispăru într-o întunecime adâncă. Lombard scoase o lanternă din buzunar şi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trei oameni stăteau pe palier şi se priveau. Erau murdari, plini de pânze de păianjen, iar feţele le erau posom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 nimeni pe insulă în afară de e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vorb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e-am înşelat. Tot timpul. Am făurit un coşmar de superstiţii şi închipuire, numai pentru că a existat coincidenţa celor do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ştii, argumentul e valabil, vorbi Armstrong grav. Ce dracu! Sunt doctor, ştiu ceva despre sinucideri. Anthony Marston nu era un tip care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i putut să fie un accident? Întrebă Lombard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pufni, ne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ciudat accident, mormăi el. Făcu o pauză şi apoi continuă: Cât despre femeia aceea.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lui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nu-i aşa, ca ăsta să fi fos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Cum adică? Întrebă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arăta puţin încurcat. Faţa şi aşa congestionată i se înroşi şi mai tare. Spuse, aproape lăsând să-i scap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ctore, i-ai dat nişte narcotic.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otic?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Dumneata singur ai spus că i-ai dat ceva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n calmant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ză uşoară de trional. Un preparat complet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se înroş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 să mai lungim vorba. Nu i-ai dat cumva o doză prea mare,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vorbi doctorul Armstrong,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nu-i aşa, să faci o greşeală? Lucruri dintr-astea se întâmplă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de felul acesta, replică tăios Armstrong. Insinuarea 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dăugă pe un ton rece,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nsinuezi că i-am dat intenţionat o doză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ici, amândoi, spuse repede Philip Lombard. Nu trebuie să vă pierdeţi capul. Ce-ar fi să nu ne mai azvârlim unul altuia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sp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ltceva decât că doctorul a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mstrong făcu un efort să zâmbească şi rezultatul fu un zâmbet cam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nu-şi pot permite să facă greşeli de felul acest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ima pe care aţi face-o. Dacă ar fi să credem placa aceea de patefon, spuse Blore apăsând asupr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păli. Furios, Philip Lombard se întoarse repede spre B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atacul ăsta? Suntem cu toţii în aceeaşi barcă. Trebuie să ne unim. Şi-n definitiv, ai parcă şi dumneata pe conştiinţă un mic jurămân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făcu un pas înainte, cu pumnii strânşi. Spuse cu voc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ânt fals? E o minciună murdară! Poţi încerca să-mi închizi gura, domnule Lombard, dar sunt lucruri pe care vreau să le ştiu. Şi unul dintre ele se referă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ştiu de ce ţi-ai adus un revolver cu dumneata dacă veneai doar într-o vizită de agr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domnule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sp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lore, nu eşti chiar aşa de prost cum 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Ei, ce-i c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fiindcă mă aşteptam să nimeresc într-o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nu ne-ai spus asta, zise Blore, tot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erit de noi? Insistă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spuse Lom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vorb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lăsat să credeţi că am fost invitat aici ca toţi ceilalţi. Nu e chiar adevărul adevărat. De fapt, am fost trimis aici de un evreu – Morris îl cheamă. Mi-a oferit o sută de guinee ca să vin aici şi să fiu cu ochii în patru – zicea că auzise de mine că aş fi un om de nădejde într-o situaţ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mboldi Blor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cheie Lombard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robabil că ţi-a mai spus şi altceva, se amestecă şi doctorul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mi-a mai spus nimic. A fost mut ca un peşte. Puteam să primesc sau să refuz – astea i-au fost cuvintele. Eram strâmtorat, aşa că 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nu părea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 toate aste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ombard ridică din umeri. De unde era să ştiu că tocmai seara trecută nu se va ivi situaţia pe care fusesem chemat s-o înfrunt? Am rămas în umbră şi am spus o poveste care nu mă angaja delo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Gândeşti altfel? Îl întrebă doctorul Armstrong cu oarecare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Lombard se schimbă. Devenise întunecată ş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red că sunt în aceeaşi situaţie cu toţi ceilalţi. Cele o sută de guinee n-au fost decât momeala pe care domnul Owen a folosit-o ca să mă prindă în capcană, alături de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într-o capcană – pot s-o jur! Moartea nevestei lui Rogers! A lui, Anthony Marston! Negrii care dispar de pe masa din sufragerie! O, da, mâna domnului Owen se vede clar – dar unde naiba e domnul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gongul sună solemn, chemându-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stătea lângă uşa sufrageriei. Când cei trei coborâră scările, înaintă vreo câţiva paşi şi spuse cu voce joasă, prev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ţi mulţumiţi de masă. Avem şuncă şi limbă rece, şi am fiert nişte cartofi. Am pus şi brânză, şi biscuiţi, şi fructe con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masă foarte bună, îl asigură Lombard. Proviziile rezist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mâncare, domnule – tot felul de conserve. Cămara e foarte bine aprovizionată. E un lucru necesar, aş spune, domnule, pe o insulă unde poţi rămâne izolat o perioadă considerabil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urma pe cei trei în sufragerie, Rogers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că Fred Narracott n-a venit azi. Ciudat ghinion, aş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ombard, ciudat ghinion. Foarte bin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ent intră în cameră. Scăpase un ghem de lână şi răsucea acum firul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loc la masă,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 vremea. Vântul bate destul de tare, iar valurile au crest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judecătorul Wargrave. Mergea cu pas rar, măsurat. Aruncând pe sub sprâncenele-i stufoase priviri repezi celorlalţi ocupanţi ai sufrageri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pare-se, o dimineaţă activă. În glasul lui se simţea o plăcere puţin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Claythorne intră grăbită. Respira puţin cam greu.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aţi aşteptat. 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ltima. Nici generalul n-a venit încă, o linişti Emily B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se întoarse spre domnişoara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 să servesc, sau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Macarthur e pe malul mării, spuse Vera. Nu cred că poate să audă gongul de acolo. Ezită o clipă, apoi spuse: Pare puţin cam distra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să-l anunţ că masa e gata, se oferi Roger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mstrong se ridică de pe scau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Dumneavoastră ceilalţi puteţi încep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 din sufragerie, îl auzi pe Roger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amnă, limbă rece sa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celor cinci oameni din jurul mesei le venea greu să întreţină conversaţia. De afară se auzea vântul bătând în rafale scurte, care se pierdeau apo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puţin, Ver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intră şi el în discuţie. Spuse pe un ton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 trenul de Plymouth, era un bătrân care tot zicea că vine furtuna. Grozav se mai pricep la vreme aceşti bătrâni lup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se mişca în jurul mesei, adunând farfuri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farfuriile în mână, se opri. Spuse cu o voce ciudată,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u să audă cu toţii paşii care alergau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ştiură – ştiură fără să le spun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tr-o înţelegere comună, se ridicară în picioare. Stăteau privi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mstrong apăru,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Cuvântul izbucni de pe buzele V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t. Recunoscu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pauză – o pauz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oameni se uitau unul la altul şi nu ştiau ce să-ş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izbucni chiar când corpul bătrânului fu băgat în casă. Stăteau cu toţii în hol. Ploaia a început să cadă cu trăsnete şi t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lore şi Armstrong urcau pe scări cu povara, Vera Claythorne se întoarse deodată şi intră în sufrageria pustie. Era aşa cum o lăsaseră. Desertul stătea neatins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duse la masă. Peste câteva minute, când Rogers intră încet, o găsi tot acolo. Tresări văzând-o. Privind-o întrebăto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Tocmai venisem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aspru, care o surprinse chiar şi pe ea, Ver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ogers. Uită-te şi dumneata. Sunt numa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carthur fusese întins în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mai examină o dată, Armstrong ieşi din cameră şi coborî. Îi găsi pe toţi ceilalţi adunaţ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ent croşeta. Vera Claythorne stătea în picioare lângă fereastră, uitându-se la ploaia care şiroia. Blore se aşezase pe un scaun, cu mâinile pe genunchi. Lombard se plimba agitat în sus şi-n jos. La celălalt capăt al camerei, judecătorul Wargrave stătea în balansoar. Ochii-i pe jumătate închişi se deschiseră când doctorul intră în cameră. Întrebă cu o voce clară,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era foarte pali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un atac de cord sau de altceva în genul acesta. Macarthur a fost izbit cu o măciucă sau cu ceva asemănător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uşor se stârni în jur, dar vocea clară a judecătorului 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arma cu care a fos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uşi sigur de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exact cum stăm, spuse liniştit judecătorul War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ici o îndoială acum asupra celui care luase în mână întreaga situaţie. Toată dimineaţa Wargrave stătuse ghemuit în scaun, pe terasă, abţinându-se de la orice activitate evidentă. Acum lua conducerea, cu uşurinţa firească a unei îndelungi practici pline de autoritate. Nu încăpea nici o îndoială, el era cel care prez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ându-şi vocea,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asta, domnilor, în timp ce stăteam pe terasă, v-am observat activitatea. Scopul dumneavoastră era absolut limpede. Cercetaţi insula ca să daţi peste un ucigaş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Philip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şi dumneavoastră, fără îndoială, la aceeaşi concluzie ca şi mine – şi anume că moartea lui Anthony Marston şi a nevestei lui Rogers n-a fost nici accident, nici sinucidere. Fără îndoială că aţi ajuns şi la o oarecare concluzie cu privire la scopul pe care l-a urmărit domnul Owen atunci când ne-a atras pe această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bun! Un lunatic, urlă Blor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 Dar asta nu schimbă cu nimic situaţia. Preocuparea noastră de bază e acum – să ne salvă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puse cu o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pe insulă, v-o spu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mângâia bărbia. Spuse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în care înţelegi dumneata, nu. Am ajuns la aceeaşi concluzie dis-de-dimineaţă. Aş fi putut să vă spun că toate cercetările pe care le faceţi vor fi zadarnice. Cu toate acestea, părerea mea categorică este că domnul Owen (să-i zicem cu numele pe care şi l-a ales el însuşi) este pe insulă. Fără doar şi poate. Dată fiind împrejurarea în care ne aflăm şi care nu e, nici mai mult, nici mai puţin, decât o execuţie judecătorească pentru nişte crime unde legea nu poate face nimic, nu exista decât o singura cale pe care acest plan să poată fi îndeplinit. Domnul Owen n-a putut veni pe insulă decât într-un singur fel. Acest lucru e limpede. Domnul Owen este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 fost cea care izbucnise – într-un vaiet aproape. Judecătorul întoarse spre ea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işoară, nu e cazul să refuzăm a privi faptele în faţă. Suntem cu toţii într-un pericol grav. Unul dintre noi e U. N. Owen. Şi nu ştim care. Dintre cele zece persoane venite pe această insulă, trei sunt absolvite. Anthony Marston, nevasta lui Rogers şi generalul Macarthur sunt în afara oricărei bănuieli. Rămân şapte. Dintre aceştia şapte, unul este, dacă pot să mă exprim aşa, un fals negru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 – dar cred că ai dreptate, spuse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îndoială, se declară de acord şi Blore. Şi dacă. Dacă vreţi să ştiţi. Am o ide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judecătorul Wargrave îl opri şi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îndată acolo. Pentru moment, tot ce vreau să stabilesc este dacă suntem toţi de acord cu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rent, care continua să croşetez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ele dumitale par logice. Sunt de acord că unul dintre noi e posedat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Nu pot. Murmur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grave se întoarse spre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ule, cu to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ădu satisfăcu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să examinăm dovezile. Pentru început, există vreun motiv pentru a suspecta pe cineva în mod special? Domnule Blore, parcă voiai să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respir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mbard are un revolver. Nu a spus adevărul. Aseară. A recunoscut-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ombard zâmb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azul să mai expli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scurt şi succ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poţi să dovedeşti? Întrebă tăios Blore. Ai ceva care să-ţi întăreasc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spuse el, suntem cu toţii în aceeaşi situaţie. Nu există decât cuvântul nostru pe care ne putem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dumneavoastră nu şi-a dat încă seama de situaţia specială în care ne aflăm. După mine, nu există decât un singur mod de a acţiona şi pe care putem să-l adoptăm. Există cineva pe care îl putem absolvi categoric de bănuială, pe baza unor dovezi aflate în poses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mstrong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ofesionist bine cunoscut. Însăşi ideea că pot fi bănu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gest al mâinii judecătorului îl opri pe vorbitor înainte de a termina ce avea de spus. Judecătorul Wargrave rosti cu vocea sa liniştită ş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o persoană bine cunoscută! Dar, dragul meu domn, asta nu dovedeşte nimic! Se cunosc cazuri de doctori care au înnebunit. Şi de judecători. Şi de, adăugă uitându-se la Blore –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red că femeile ar trebui scoase din cauză, fu de părere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înălţă sprâncenele. Spuse pe tonul acid, pe care tribunalul îl cunoşte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de aici că, după părerea dumitale, femeile nu sunt supuse maniei om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spuse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ar totuşi, pare cu gre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Judecătorul Wargrave, cu aceeaşi voce subţire, acidă, se întoarse spre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octore Armstrong, că o femeie ar fi fost în stare, din punct de vedere fizic, să dea lovitura care l-a omorât pe bietul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că da. Având un instrument potrivit, cum ar fi un baston de cauciuc sau o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nevoie de un efort ex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Wargrave îşi răsuci gâtul de iască, apoi vorb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două morţi au fost provocate prin administrarea de otrăvuri. Or – şi aici nimeni nu poate să mă contrazică – asta poate ş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Ţipă Ver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judecătorului se întoarseră încet până se opriră asupra ei. Era privirea lipsită de patimă a cuiva de multă vreme obişnuit să cântărească omenirea în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gândi: „Se uită la mine ca la un specimen. Şi – gândul o surprinse – nu mă plac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măsurat, judecătoru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işoară, te rog încearcă să-ţi stăpâneşti simţămintele. Nu te-am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spre domnişoara B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işoară Brent, că nu sunteţi jignită de insistenţa mea că toţi în egală măsură putem fi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rent nu-şi întrerupse croşetatul. Nu se uită în sus. Spus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de a fi acuzată că am luat viaţa aproapelui meu – şi încă a trei – este, desigur, cu totul absurdă pentru oricine îşi cunoaşte cât de cât caracterul. Dar apreciez faptul că suntem cu toţii străini unul faţă de altul şi că în aceste circumstanţe nimeni nu poate fi scutit de bănuieli fără dovada cea mai convingătoare. Există, aşa cum am mai spus, un diavol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înţeleşi. Nu poate fi vorba de vreo absolvire numai pe baza caracterului sau a situaţ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Rogers? Întrebă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uită la el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părerea mea, Rogers pare să fie destul de bine scos di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pe ce motive? Vru să ştie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ap – asta-i una. Iar cealaltă – nevastă-sa a fost una dintr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judecătorului se ridic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mea, tinere, câţiva oameni au fost aduşi în faţa judecăţii sub acuzaţia de a-şi fi omorât nevestele – şi au fost găsiţ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de acord. Uciderea soţiei e perfect posibilă – aproape firească, hai, să zicem! Dar nu în acest caz! Pot să cred că Rogers şi-a omorât nevasta de teamă că aceasta, prea slabă, ar putea să-l dea de gol, sau fiindcă n-o mai plăcea, sau fiindcă dorea să-şi ia una mai tânără şi mai drăguţă. Dar nu pot să mi-l închipui pe acest dement domn Owen împărţind o dreptate aiurea şi începând cu propria-i nevastă pentru o crimă făptuită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Wargrav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iei drept dovezi toate cele auzite. Nu ştim dacă Rogers şi nevastă-sa au conspirat să-şi omoare fosta stăpână. S-ar putea să fie vorba de o declaraţie falsă, pentru a-l pune pe Rogers în aceeaşi situaţie cu noi. Groaza de aseară a neveste-si s-ar putea explica prin certitudinea că Rogers nu e sănătos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fie cum zici dumneata, acceptă Lombard. U. N. Owen e unul dintre noi. Fără nici o excepţie.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Wargrav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unctul meu de vedere este că nu există excepţii, pe motive de caracter, poziţie sau probabilitate. Ceea ce trebuie să examinăm acum este posibilitatea de a elimina una sau mai multe persoane pe bază de fapte. Mai simplu: se află printre noi cineva care n-ar fi putut, sub nici o formă, să administreze cianură lui Anthony Marston sau o doză prea mare de somnifere nevestei lui Rogers, şi care nu ar fi putut avea prilejul de a da lovitura care l-a omorât pe generalul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reoaie a lui Blore se lumină.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da, domnule, spuse el. Asta e problema. Hai să vedem. În ce-l priveşte pe tânărul Marston, nu cred că e ceva de făcut. S-a spus încă de aseară că cineva din afară i-a putut turna ceva în pahar, înainte de a şi-l fi umplut ultima oară. O persoană aflată în cameră ar fi putut face asta mai uşor. Nu-mi amintesc dacă Rogers era în cameră, dar cu siguranţă că oricare dintre noi ar fi putut-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acum cazul nevestei lui Rogers. Persoanele care se impun evidenţei sunt bărbat-su şi doctorul. Oricare dintre ei ar fi putut face asta la fe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ări în picioar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E absolut deplasat! Jur că doza pe care i-am dat-o femeii er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mă, acidă, era poruncitoare. Doctorul se opri cu un gest brusc în mijlocul propoziţiunii. Vocea calmă şi rec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gnarea dumitale e foarte firească. Cu toate acestea, nu poţi să nu recunoşti că faptele trebuie privite în faţă. Ori dumneata, ori Rogers aţi fi putut administra cu cea mai mare uşurinţă doza fatală. Să luăm acum în consideraţie situaţia celorlalte persoane prezente. Ce posibilitate am fi avut eu, inspectorul Blore, domnişoara Brent, domnişoara Claythorne şi domnul Lombard de a administra otrava? Poate fi vreunul dintre noi în întregime absolvit? Făcu o pauză: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puse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 o clipă în apropierea bietei femei! Puteţi jura cu toţi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Wargrave aşteptă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mă ajută memoria, faptele s-au petrecut după cum urmează – vă rog să fiu corectat dacă greşesc. Nevasta lui Rogers a fost ridicată pe canapea de Anthony Marston şi de domnul Lombard, iar doctorul Armstrong a venit lângă ea. L-a trimis pe Rogers după brandy. Ceea ce preocupa atunci pe toţi era problema de unde venea vocea pe care tocmai o auzisem. Ne-am dus cu toţii în camera de alături, cu excepţia domnişoarei Brent, care a rămas în camera asta – singură cu femeia inconştien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rajii Emilyei Brent apărură pete. Se opri din croş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j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mă, necruţăto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întors apoi în cameră, dumneata, domnişoară Brent, erai aplecată asupra femeii de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impla omenie 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stabilesc faptele, preciză judecătorul Wargrave. Apoi a intrat în cameră Rogers cu brandy-ul, în care, fireşte, ar fi putut foarte bine să toarne ceva – înainte de a intra în cameră. Femeia a băut puţin brandy şi curând după aceea, soţul ei şi doctorul Armstrong au ajutat-o să se culce, iar doctorul Armstrong i-a dat un cal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spuse Blore. Absolut exact. Şi asta ne scoate din joc pe judecător, pe domnul Lombard, pe mine şi pe domnişoara Clay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tare şi se vedea limpede că jubilează. Ţintindu-l cu o privire rece, judecătorul Wargrav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rebuie să luăm în consideraţie orice eventualita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resări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Wargrav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camera ei, nevasta lui Rogers stătea culcată în pat. Calmantul pe care i-l dăduse doctorul începuse să-şi facă efectul. Era somnoroasă şi docilă. Să presupunem că în clipa aceea s-a auzit un ciocănit la uşă şi cineva a intrat aducându-i, hai să spunem, o tabletă, sau nişte picături cu mesajul: „Doctorul spune să luaţi asta.” Credeţi măcar o clipă că n-ar fi înghiţit ascultătoare, fără măcar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Blore îşi mişcă picioarele şi se încruntă. Philip Lombar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o clipă această poveste. În afară de asta, nimeni dintre noi n-a părăsit camera în care ne aflam, timp de câteva ceasuri după aceea. A urmat moartea lui Marston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fi putut să iasă din dormitor –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r fi fost Rogers acolo sus, obiectă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mstrong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Rogers s-a dus până jos să facă curat în sufragerie şi în cămară. Oricine ar fi putut urca atunci în dormitorul femeii, fără 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e, interveni Emily Brent, femeia ar fi trebuit la acea vreme să doarmă adânc sub influenţa narcoticului pe care i l-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probabilităţile, da. Dar lucrul nu e cert. Până ce nu i-ai prescris unui pacient de mai multe ori un medicament, nu poţi să ştii cum reacţionează. Trebuie uneori să treacă mai mult timp până să-şi facă efectul un calmant. E în funcţie de reacţia personală a pacientului faţă de acel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afirmi dumneata, doctore. Îţi convine – ei? Îi spuse Lom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rmstrong se întunecă la faţ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vocea aceea rece, fără pasiune, îi opri cuvintel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ile reciproce nu duc la nimic. Faptele – de ele trebuie să ne ocupăm. Sunteţi de acord, cred, că lucrurile s-ar fi putut petrece aşa cum am spus eu. Admit că probabilitatea nu e prea mare; deşi din nou, depinde de persoana respectivă. Apariţia domnişoarei Brent sau a domnişoarei Claythorne într-o astfel de misiune n-ar fi produs nici o surpriză în mintea pacientei. Fireşte că apariţia mea sau a domnului Blore, ori a domnului Lombard ar fi fost neobişnuită – ca să nu spun mai mult – dar cred totuşi că vizita ar fi fost primită fără a trezi vre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e duce – unde? Întrebă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u-şi buzele, judecătorul Wargrave spuse cu înfăţişarea sa atât de inumană şi lipsită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cupat de cea de a doua crimă şi am stabilit că niciunul dintre noi nu poate fi complet absolvit d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acum la moartea generalului Macarthur, care s-a produs azi dimineaţă. Rog pe oricine consideră că are un alibi să-l spună. În ceea ce mă priveşte, voi declara că nu am un alibi valabil. Mi-am petrecut dimineaţa stând pe terasă şi meditând asupra situaţiei speciale în care ne aflăm cu toţii. Am stat pe scaunul acela de pe terasă toată dimineaţa până a bătut gongul, dar au existat, îmi închipui, câteva intervale de timp când nu m-a observat nimeni şi când aş fi putut să cobor spre mare, să-l omor pe general şi să mă întorc la scaunul meu. Nu există decât cuvântul meu că nu am părăsit terasa. În împrejurările de faţă, nu este de ajuns. Trebuie să existe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u domnul Lombard şi cu doctorul Armstrong toată dimineaţa, spuse Blore. Pot s-o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în casă după o frânghie, spuse doctorul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m dus. M-am dus drept în casă şi m-am întors imediat înapoi. Şt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buie ca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 doctor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decât că ai lipsit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o găsesc, nu-i aşa? Nu poţi să găseşti un colac de frânghi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Wargrav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a inspectorului Blore, dumneavoastră doi aţi fost tot timp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răspunse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dică. Lombard s-a depărtat câteva clipe. Eu am răma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ce posibilitate există de a semnaliza prin heliograf spre uscat. Voiam să găsesc locul cel mai bun. Am lipsit doar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Armstrong. Prea puţin ca să făptuiască o crimă,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vreunul dintre dumneavoastră la ceas?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ceas, explică Philip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lipe. O precizare prea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ilueta ţeapănă care cr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cu domnişoara Claythorne până în vârful insulei. După aceea am stat pe teras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te-am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după colţul casei, înspre răsărit, la adăpos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tat acolo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lay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răspunse fără greutate, cu o voc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domnişoara Brent la începutul dimineţii. După aceea am hoinărit puţin. Apoi m-am dus spre mare şi am stat de vorbă cu generalul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Wargrave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Vera răspuns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m o oră înainte de prânz, cred. Sau poa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inte de a fi vorbit noi cu el sau după? Întrebă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 Era foarte ciudat, răspunse Ver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ra ciudat? Dori să şti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puse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o să murim cu toţii. Spunea că aşteaptă sfârşitul. M-a. M-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înapoi spre casă. Apoi, chiar înainte de prânz, am ieşit din nou şi m-am plimbat în sus, prin spatele casei. Am fost teribil de agitat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Wargrave îşi mângâie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Rogers. Deşi mă îndoiesc că mărturia sa va adăuga ceva la ceea ce ştim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în faţa „curţii”, Rogers nu avu decât foarte puţine de spus. Fusese ocupat toată dimineaţa cu treburile gospodăriei şi cu pregătirea mesei. Adusese cocteiluri pe terasă înainte de masă şi apoi se dusese sus să-şi mute lucrurile din mansardă în altă cameră. Nu se uitase pe fereastra niciodată în timpul dimineţii şi nu văzuse nimic care ar fi putut avea vreo legătură cu moartea generalului Macarthur. Putea să jure că fuseseră opt figurine de porţelan pe masa din sufragerie, când a aranjat masa pentru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gers termină ce avea de spus, se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Wargrave tuşi, dreg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murmură către Vera Clay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tragerea concl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împrejurările în care s-au petrecut cele trei crime – cât de bine ne-a stat în putinţă. Deşi în unele cazuri probabilitatea exclude implicarea unora, nu putem afirma totuşi cu hotărâre că vreo persoană poate fi considerată ca absolvită de orice complicitate. Îmi reafirm convingerea fermă că din cele şapte persoane adunate în această cameră, una este un criminal periculos şi probabil dement. Nu avem nici o dovadă cu privire la identitatea respectivei persoane. În această conjunctură, tot ce putem face este să discutăm ce măsuri putem lua pentru a intra în legătură cu cei de pe ţărm şi a cere ajutor, iar în cazul când acesta întârzie (ceea ce este foarte posibil datorită stării timpului), ce măsuri trebuie să luăm ca să ne află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ruga pe toţi să vă gândiţi la aceasta cu atenţie şi să-mi daţi orice sugestii vă vin în minte. Între timp, vă previn pe toţi să fiţi în gardă. Până acum, ucigaşul a avut o sarcină uşoară, întrucât victimele nu bănuiau nimic. De acum înainte, e datoria noastră să suspectăm pe fiecare dintre noi. Paza bună trece primejdia rea. Evitaţi orice risc şi fiţi cu ochii-n patr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ombard murmur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a curte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va din toate astea? Întreb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Philip pe pervazul ferestrei din salon. Afară ploua cu găleata, iar vântul vâjâia în rafale puternice, care se loveau d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ombard îşi plecă uşor capul într-o parte înainte de a-i răspund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că cred că bătrânul Wargrave are dreptate când spune că e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hotărât. Logic, ştii, are dreptat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i luă vorb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ar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ombard făcu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e de necrezut! Dar, după moartea lui Macarthur, nu mai încape nici o îndoială. Nu mai e vorba acum de accidente sau sinucideri. E precis crimă. Trei crim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tr-un coşmar. Şi tot nu cred că astfel de lucruri se po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cu înţelegere. Imediat se va auzi o bătaie în uşă, te vei trezi şi vei lua ceai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aş vre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ombard spus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e va întâmpla aşa. Suntem cu toţii în acest coşmar! Şi trebuie să fim cu multă băgare de seamă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puse, cobor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că este unul dintre ei. Cine crez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ombard rânj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 ne-ai exclus pe noi doi? E perfect. Eu ştiu foarte bine că nu sunt ucigaşul şi nu te văd nici pe dumneata, Vera, ca o persoană dezechilibrată. Pari să fii una dintre cele mai sănătoase şi mai tefere fete pe care le-am întâlnit. Mi-aş pune reputaţia în joc că eşti întreagă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cam strâmb, Ve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 domnişoară Claythorne, nu-mi întorci com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ezită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scut, îţi aminteşti, cred, că pentru dumneata viaţa omenească nu e ceva sfânt, totuşi nu te pot vedea c</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pe omul care a pus să se înregistreze placa aceea de pat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ar fi să comit una sau mai multe crime, aş face-o numai pentru ceea ce aş putea scoate din ele. Acest masacru în masă nu e în obiceiul meu. Bun, va să zică ne eliminăm pe noi şi ne concentrăm asupra celor cinci tovarăşi de prizonierat. Care dintre ei este U. N. Owen? Ei bine, ghicind aşa, fără absolut nimic pe care să mă bizui, aş vota pentru War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era părea surprinsă. Se gândi câteva clipe şi apoi spu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exact. Dar, ca să încep cu ceva, e bătrân şi a prezidat ani de zile curţi de judecată. Adică, s-a substituit lui Dumnezeu Atotputernicul câteva luni în fiecare an. Asta ţi se poate urca la cap în cele din urmă. Ajungi să te vezi atotputernic, cu puteri de viaţă şi moarte – şi dacă creierul tău are o fisură, s-ar putea să vrei să faci un pas înainte şi să devii Justiţiar, un fel de Judecător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posibil. Spuse rar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pentru cine vo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ctorul Armstrong, răspunse ea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fluier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Ştii, l-aş fi pus ultimul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uă dintre morţi au fost provocate prin otrăvire. Asta indică mai degrabă un doctor. Şi apoi, nu poţi trece cu vederea că singurul lucru pe care ştim absolut că l-a luat nevasta lui Rogers este somniferul d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recunoscu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doctor ar înnebuni, ar trebui să treacă mult timp până când cineva ar începe să bănuiască. Şi apoi, doctorii lucrează prea mult, şi fac efortur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îndoiesc că l-ar fi putut ucide pe Macarthur. N-ar fi avut vreme în intervalul acela scurt cât l-am lăsat singur. Nu. Afară doar dacă n-a fugit iepureşte până acolo şi înapoi, dar mă îndoiesc că e într-o formă atât de bună ca să facă asta şi să nu arate nici un semn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o atunci. A avut mai târziu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dus să-l cheme pe genera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coase din nou un fluierat uş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crezi că a făcut-o atunci? Îţi trebuie mult sânge rece pentru asemenea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puse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isca? Este singurul om de aici care are cunoştinţe medicale. Poate declara sub jurământ că generalul era mort de o oră. Şi cine-l poate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uită gânditor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nu-i o idee rea.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mnule Blore? Asta vreau să ştiu: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ogers era chinuită. Mâinile îi stăteau încleştate pe bucata de piele de lustruit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nspectorul Blore ex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omule, tocmai asta 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oi, a zis domnul judecător. Dar cine anume? Asta vreau să ştiu. Cine e diavolul cu chi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Blore, am vrea s-o şt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o părere, domnule Blore, spuse Rogers cu şiretenie. Aveţi o păre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admise Blore. Dar asta nu înseamnă că ştiu ceva sigur. S-ar putea să greşesc. Tot ce pot să spun e că, dacă am dreptate, persoana în chestiune este un tip foarte stăpân pe sine. Foart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îşi şterse fruntea de transpiraţie. Spuse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tr-un coşm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rosti, uitându-se la el cu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reo părere,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ădu din cap şi vorb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nimic. Şi asta mă scoate din minţi. De frică. Fiindcă n-am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mstrong spuse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ăpăm de aici. Trebuie. Trebui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Wargrave se uita gânditor pe fereastra salonului. Se juca cu şnurul de la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irm, desigur, că m-aş pricepe să ghicesc cum va fi vremea, spuse el. Dar aş spune că e foarte puţin probabil să ajungă aici o barcă – chiar dacă s-ar cunoaşte situaţia în care ne aflăm – în mai puţin de 24 ore; şi atunci, numai dacă st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mstrong îşi lăsă capul în mâini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 putem fi ucişi cu toţi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zise judecătorul Wargrave. Trebuie să luăm toate precauţiile posibile pentru ca un asemenea lucru să nu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Armstrong îi trecu prin minte că un bătrân ca judecătorul ţinea mai mult la viaţă decât un tânăr. Se minunase adeseori de acest fapt în cariera sa profesională. Uite-l pe el, mai tânăr cu vreo douăzeci de ani decât judecătorul, şi totuşi cu un simţ de autoconservare mult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Wargrave se gândea: „Ucişi în pat! Doctorii ăştia sunt toţi la fel – gândesc în clişee. O inteligenţă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sunt de pe acum trei victime, spu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trebuie să neglijezi faptul că erau complet nepregătiţi pentru atac. Noi suntem p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mstrong spu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cepu judecătorul Wargrave, că sunt câteva lucruri pe care l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măcar o idee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mângâie bărbia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eu n-aş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l priv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umneat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Wargrave spus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dovezi concrete, aşa cum se cer la tribunal, recunosc că n-am niciuna. Dar mi se pare, revăzând întreaga afacere, că o anumită persoană este indicată foarte clar.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uită ţintă la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ent urcă sus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Biblia şi se aşeză lângă fereastră. O deschise. Apoi, după o clipă de ezitare, o lăsă la o parte şi se duse spre măsuţa de toaletă. Dintr-un sertar scoase un carnet cu coperţ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se şi începu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îngrozitor. Generalul Macarthur a murit. (Vărul lui e căsătorit cu Elsie Macpherson.) Nu mai încape nici o îndoiala că a fost omorât. După dejun, judecătorul ne-a spus câteva lucruri foarte interesante. E convins că ucigaşul e unul dintre noi. Asta înseamnă că unul dintre noi e posedat de diavol. O bănuiam. Care dintre noi este? Toţi se întreabă. Dar numai e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câtva timp nemişcată. Privirea îi deveni vagă şi ceţoasă. Creionul îi juca ameţit între degete. Cu litere mari de tipar, tremurate şi risipit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UCIGAŞULUI ESTE BEATRIC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o tresărire, se trezi. Se uită la carnet. Cu o exclamaţie mânioasă, trase câteva linii peste literele inegale, strâmbe, ale ultimei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glas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eu asta? Eu? Înseamnă că încep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creştea. Vântul urla izbindu-s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în salon. Stăteau îngrămădiţi cât mai aproape unul de altul. Şi, pe furiş, se obser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gers aduse tava cu ceai, tresăriră cu toţii. Roger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 perdelele? O să fie ceva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aprobarea, trase perdelele şi aprinse luminile. Camera păru deodată mai veselă. Umbrele se mai risipiră. Sigur, până mâine furtuna o să treacă şi o să vină cineva – o să vină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aţi dumneavoastră ceaiul, domnişoară Brent? Întrebă Vera Clay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în vârst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rnă-l dumneata, draga mea. Ceainicul ăla e prea greu. Şi mi-am rătăcit două gheme din lâna mea gri de croşetat. Sunt tare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duse spre masa de ceai. Se auzi zgomotul şi clinchetul voios al porţelanului. Reveneau iarăş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Binecuvântatul ceai de după-amiază. Philip Lombard spuse ceva hazliu. Blore răspunse. Doctorul Armstrong povesti o anecdotă. Judecătorul Wargrave, care de obicei detesta ceaiul, sorb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relaxată apăru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lburat. Vorbi nervos, cam fără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rog. Dar ştie cineva. Ce s-a întâmplat. Cu perdeaua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ridică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deaua de la baie? Ce dracu vrei să spui,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domnule, a dispărut. Am fost peste tot să trag toate perdelele, iar cea din baie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era acolo? Întrebă judecătorul War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erdea era? Se interesă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pânză impermeabilă, de un roşu aprins, domnule. Se asorta cu faian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ispărut? Întrebă Lom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spuse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la urma urmei, ce-i cu asta? E o nebunie. Dar toate sunt aşa. Oricum, n-are importanţă. Nu poţi să omori pe nimeni cu o perdea. Ui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ulţumesc domnule, spuse Ro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vălul groazei se lăsa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observau unul pe altul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ora mesei. Mâncară, se strânse masa. Fusese o masă simplă, mai ales din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salon, tensiunea era aproape prea mare ca să poată fi sup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Emily Brent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urcară sus. Lombard şi Blore le însoţiră. Stând în capul scărilor, cei doi bărbaţi le văzură intrând fiecare în camera ei şi închizând uşa. Auziră zgomotul a două zăvoare trase şi a două chei răsucindu-s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spuse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ă le spui să-şi 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 puţin noaptea n-au de ce să se teamă, zise Lom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şi celălalt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urcară să se culce şi cei patru bărbaţi. Urcară toţi, împreună. Din sufragerie, unde aranja masa pentru dimineaţă, Rogers îi văzu urcând. Îi auzi oprindu-se pe palier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voce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cred, domnilor, să vă sfătuiesc să vă încuia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puneţi chiar un scaun în faţa uşii. Există mijloace de a se deschide uşile pe dinafară, spuse B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lore, necazul cu dumneata e că ştii prea multe! Murmură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pus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ilor. Să ne vedem toţi cu b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ieşi din sufragerie şi se furişă puţin pe scări. Văzu patru siluete intrând pe patru uşi, auzi răsucindu-se patru chei şi zgomotul a patru ză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în sufragerie. Da, totul era pregătit pentru dimineaţă. Ochii i se opriră pe suportul de sticlă din mijlocul mesei şi pe cele şapte figurine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brusc îi transformă faţ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 nu mai facă nimeni vreo poznă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camera, încuie uşa de la cămară. Apoi, ducându-se spre cealaltă uşă care da spre hol, o trase, o încuie şi puse cheia în buzunar. Pe urmă, stingând luminile, se grăbi în sus pe scări spre noul lui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xista decât o singură posibilitate de ascunzătoare, şifonierul cel mare, şi se uită în el imediat. Apoi, încuind uşa şi trăgând zăvorul, se pregăti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N-o să mai umble nimeni la negrii ăia în noaptea asta. Am avut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un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ombard obişnuia să se trezească în zori. La fel se întâmplă şi în dimineaţa aceea. Se ridică în cot şi ascultă. Vântul se mai potolise parcă, dar sufla încă. Nu auzea căzând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vântul bătea mai tare, dar Lombard nu-l auzea. Adorm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stătea pe marginea patului uitându-se la ceas. Îl duse la ureche. Apoi buzele i se desfăcură în acel zâmbet curios, ca de lup, care-i era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fără douăzeci şi cinci bătea la uşa încuiată de la camera lui B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schise cu prudenţă. Avea părul ciufulit şi ochii încă tulbur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ombard spuse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douăzeci şi patru de ore? Ei, asta arată că ai conştiinţ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rupse Blor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hemat cineva. Sau ţi-a adus ceaiul? Şti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se uită peste umăr la un mic ceas de voiaj d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fără douăzeci şi cinci! N-ai crede că am putut să dorm atât. Unde-i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omb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coul îţi răspunde: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celălalt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Rogers lipseşte. Nu e nici la el în cameră, nici în altă parte. Nici ceainicul nu e pus, şi nici focul de la bucătări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înjură printre dinţi.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poate să fie? Undeva pe insulă? Aşteaptă-mă să-mi pun nişte haine. Vezi dacă ceilalţi şti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ombard aprobă. Trecu pe rând pe la uşile înc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mstrong îl găsi treaz şi aproape îmbrăcat. Judecătorul Wargrave, la fel ca şi Blore, a trebuit să fie trezit din somn. Vera Claythorne era îmbrăcată. Camera Emilyei Brent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începu să caute prin casă. Camera lui Rogers, aşa cum spusese Philip Lombard, era goală. Se vedea că în pat dormise cineva, iar briciul, pămătuful şi săpunul erau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totuşi, spuse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vorbi încet, cu o voce pe care încerca s-o facă hotărâtă ş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e ascunde pe undeva. Şi ne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ată, sunt gata să cred orice despre oricine, îi spuse Lombard. Sfatul meu e să stăm împreună până î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fară pe insulă, undeva, fu de părer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care se alăturase şi el grupului, îmbrăcat, dar tot nebărbier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domnişoara Brent? Asta e al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ând ajunseră în hol, Emily Brent intră pe uşa din faţă. Avea pe ea o hain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e la fel de furioasă. N-aş crede să poată porni azi vreo barcă, 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oinărit singură pe insulă, domnişoară Brent? O întrebă Blore. Nu-ţi dai seama că e cura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domnule Blore, că am fost foarte atentă, spuse Emily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umva pe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ent ridic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s? Nu, nu l-am văzut în dimineaţa a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Wargrave, bărbierit, îmbrăcat şi cu dantura pusă, cobora scările. Se duse spre uşa de la sufragerie, care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 pus masa pentru micul dejun, după câ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o facă aseară, spuse Lom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u toţii în cameră, privind la farfuriile şi tacâmurile aranjate cu grijă. La şirul de ceşti de pe bufet. La suportul de pâslă pregătit pentru can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fu prima care observă. Îl apucă pe judecător de braţ şi strânsoarea degetelor ei atletice îl făcu pe bătrânul domn să se strâmb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i! Priviţ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esei erau numai şase figurine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îl găsiră şi pe Ro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ica spălătorie din curte, unde se dusese să taie surcele pentru focul din bucătărie. Avea încă în mână toporişca cea mică. Un topor mai mare, mai greu, stătea rezemat de uşă, cu tăişul năclăit. Se potrivea prea bine cu rana adâncă de la ceafa lui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limpede, spuse Armstrong. Ucigaşul s-a furişat probabil în spatele lui, a rotit toporul o dată şi l-a pocnit în cap, în timp ce omul stătea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presăra făină peste coada toporului, căutând amp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voie de multă forţă, doctore? Întrebă judecătorul War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pus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o facă şi o femeie, dacă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epede în jur. Vera Claythorne şi Emily Brent se retrăseser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r fi putut-o face cu uşurinţă – e un tip atletic. Domnişoara Brent pare destul de şubredă, dar genul ăsta de femeie are adesea multă forţă musculară. Şi nu trebuie să uitaţi că toţi bolnavii mintali au o forţă de ne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prob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se ridică în genunchi,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mprentă. Coada toporului a fost ştears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hohot de râs – se întoarseră brusc. Vera Claythorne stătea în curte. Striga din toate puterile cu o voce ascuţită, stridentă, zguduită toată de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bine pe insula asta? Spuneţi-mi! Unde ne ducem după miere?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la ea fără să înţeleagă. Părea că fata asta sănătoasă, echilibrată, a înnebunit sub ochii lor. Continuă pe acelaşi ton strident,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holbaţi aşa! Ca şi cum aţi crede că sunt nebună. Ce vă întreb e destul de normal. Albine, stupi, roiuri, albine! Oh, nu înţelegeţi? N-aţi citit poezia aceea idioată? E sus în fiecare dormitor. Pusă acolo ca s-o studiaţi. Am fi putut să înţelegem de la început dacă am fi avut minte. Şapte negri mititei despicau surcele groase. Şi strofa următoare. O ştiu toată pe dinafară, vă spun. Şapte negri mititei se jucau c-un stup, netoţii. De-asta întreb. Sunt albine aici pe insulă? Nu e caraghios? Nu e al naibii d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râdă sălbatic. Doctorul Armstrong se apropie de ea. Ridică mâna şi o lovi hotărât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respiră greu, sughiţă. Şi înghiţi. Rămase nemişcată o cli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simt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din nou calm şi controlat – glasul unei profesoare de sport en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traversând curtea spre bucătăr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rent şi cu mine o să vă pregătim micul dejun. Puteţi. Să aduceţi câteva surcel</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să aprindem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 se vedeau urmele roşii ale mâini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ta intra în bucătărie, Blo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procedat cum trebui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răspunse, scuzându-s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Isteria ne mai lips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tip isteric, spuse Philip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declar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O fată bună, sănătoasă, cu mintea întreagă. Dar şocul acesta brusc i s-ar putea întâmpl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tăiase câteva lemne înainte de a fi fost omorât. Le adunară şi le duseră în bucătărie. Vera şi Emily Brent erau ocupate: domnişoara Brent aprindea focul, Vera tăia slă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Emily Brent. Vom căuta să fim cât mai repede gata. Să zicem o jumătate de oră. Sau trei sferturi de oră. Apa o să fiar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nspectorul Blore îi spuse lui Philip Lombard cu glasul răguşit,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abia aştepţi să-mi spui, nu merită să mă ostenesc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nspectorul Blore nu era omul care să înţeleagă o aluzie fină. Continuă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az în America. Un bătrân cu nevasta. Amândoi omorâţi cu un topor. În plină zi. Nimeni în casă, în afară de fiica lor şi de femeia de serviciu. Cea din urmă, s-a dovedit, n-ar fi putut s-o facă. Fiica era o fată bătrână, respectabilă. Părea de necrezut. Aşa de necrezut, încât au achitat-o. Dar niciodată n-au găsit altă explicaţie. Făcu o pauză, apoi spuse: M-am gândit la asta când am văzut toporul. Şi pe urmă când, intrând în bucătărie, am văzut-o atât de liniştită şi senină. Nici un semn de tulburare. Fata. Cu izbucnirea ei isterică. E ceva natura</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 care te aştepţi.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laconic Philip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laltă! Aşa de îngrijită şi mironosiţă. Cu şorţul ăl</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l nevestei lui Rogers cred. Spunând: „Micul dejun e gata într-o jumătate de oră”. Sau aşa ceva. Dacă vrei să ştii părerea mea, femeia asta e nebună de legat! Multe fete bătrâne apucă pe drumul ăsta. Vreau să spun, nu se apucă de omorât pe scară largă, ci se cam scrântesc la cap. Din nefericire, ea a apucat-o pe drumul acela. Manie religioasă. Crede că e unealta lui Dumnezeu. În sfârşit, ceva de acelaşi gen! Stă în camera ei. Ştii. Şi citeşte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ombard of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a e o dovadă concludentă de dezechilibru mintal,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ore continuă, greoi şi persev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 fost afară. Cu haina de ploaie. Spunea că s-a dus să se uite cum 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s a fost omorât în timp ce tăia lemne pentru foc – adică imediat după ce s-a sculat. Domnişoara Brent n-ar fi avut nevoie să colinde pe-afară câteva ceasuri după aceea. Dacă vrei să ştii ce cred eu, ucigaşul lui Rogers a avut grijă să fie găsit în pat, sfo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i, domnule Lombard? Dacă femeia ar fi nevinovată, i-ar fi frică să plece hoinărind de una singură. Ar face-o numai dacă ar şti că n-are de ce să-i fie frică. Adică, dacă ea însăşi e cri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idee la care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un rânje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că nu mă mai susp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spuse cam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bănuit pe dumneata la început. Revolverul ăla. Şi povestea ciudată pe care ai spus-o. Sau n-ai spus-o. Dar îmi dau seama acuma că greşeam. Făcu o pauză şi continuă: Sper că nici dumneata nu mă crez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zi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nşel, fireşte, dar nu cred că ai destulă imaginaţie pentru treaba asta. Tot ce pot spune e că dacă dumneata eşti criminalul, eşti un actor straşnic şi îmi scot pălăria în faţa dumitale. Coborî vocea: Şi acum, numai între noi, Blore, şi ţinând seama că probabil vom fi amândoi nişte cadavre înainte de sfârşitul zilei de mâine – ce zici, ai dat atunci o depoziţi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se mişcă stânjenit de pe un picior pe altul.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um nu mai are nici o importanţă. Ei bine, da, Landor era complet nevinovat. Banda m-a mituit. Şi l-am trimis la răcoare. Bagă de seamă, n-aş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reun martor, sfârşi Lombard cu un rânjet. Rămâne doar între noi doi. Ei, sper că ai scos ceva din treab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cât s-ar fi cuvenit. Nişte ticăloşi, toată banda asta a lui Purcell! Am fost totuşi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ndor a fost condamnat pe viaţă şi a muri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ştiu c-o să moară, nu-i aşa? Întrebă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a fost ghinio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Al lui,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umitale. Deoarece se pare că, de pe urma acestei fapte, şi viaţa dumitale urmează să fie scurtată într-un chip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Blore îl privi ţintă. Crezi că am să-l urmez pe Rogers şi pe ceilalţi? Nu-s eu ăla! Mă păzesc foarte bine,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mi plac pariurile. Şi chiar aşa, dacă mori, n-o să-mi poţi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Lombard,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ombard îşi arăt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ragă Blore, că după părerea mea n-a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umitale de imaginaţie o să te facă o ţintă absolut sigură. Un criminal cu imaginaţia lui U. N. Owen poate să te prindă-n cursă oricând va voi el. Sa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se înroşi. Întreb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hilip Lombard se înăspri, luând o expresi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imaginaţie destul de bună. Am fost în situaţii grele şi înainte, şi am scăpat! Cred. Nu vreau să spun mai mult, dar cred că o să scap ş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erau în tigaie. Vera, în timp ce prăjea pâinea, se gândea: „De ce m-am purtat ca o isterică? A fost o greşeală. Fii calmă, draga m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e lăudase întotdeauna cu echilib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laythorne a fost minunată. Şi-a păstrat capul. A pornit imediat înot după Cy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mai gândeşte acum la asta? Totul se terminase. Se sfârşise. Cyril se dusese la fund înainte de a ajunge ea la stâncă. Simţise că o ia curentul şi o duce în larg. Se lăsase dusă de val. Înotând liniştit, plutind. Până ce sosise barc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udaseră pentru curajul şi sângele e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ugo nu. Hugo doar se uita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o durea, chiar şi acum, să se gândească la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Ce făcea? Era logodit.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se arde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milyei Brent er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ertaţi-mă, domnişoară Brent, aşa e. Ce proas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rent ridică ultimul ou din grăsimea care sfâ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o altă bucată de pâine la prăjit, Vera spuse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inunat de calmă, domnişoară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rent răspunse, strângând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rescută să nu-mi pierd capul şi să nu fac niciodată multă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gândi mecanic: „Înfrânată. De copil. Asta explic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vă pas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Parcă un burghiu mic şi ascuţit pătrunse în masa solidă, îngheţată din creierul Emilyei Brent. Să moară? Dar ea n-o să moară! Ceilalţi or să moară. Da. Dar nu ea, Emily Brent. Fata asta nu înţelegea! Emilyei nu-i era frică. Niciunul din familia Brent nu era fricos. Toţi ai ei erau militari. Înfruntau moartea fără să clipească. Duceau o viaţă dreaptă, la fel cum şi ea, Emily Brent, dusese o viaţă dreaptă. Nu făcuse niciodată nimic de care să-i fie ruşine. Aşa că, normal, ea n-o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e grija de oile lui. Să nu-ţi fie teamă de groaza morţii; nici de săgeata care zboară ziua.” Era în plină zi acum, nu era nimic de groază. „Niciunul dintre noi n-o să plece de pe insulă.” Cine spusese asta? Generalul Macarthur, sigur, al cărui văr se căsătorise cu Elsie Macpherson. Lui părea că nu-i păsa. Părea. Chiar. Că-i convenea! Rău! Aproape un păcat să simţi astfel. Unii oameni s-au gândit atât de puţin la moarte, încât şi-au luat viaţa. Beatrice Taylor. Noaptea trecută o visase pe Beatrice. O visase că era afară, îşi apăsa faţa de geam şi, gemând, cerea să fie lăsată înăuntru. Dar Emily Brent n-a vrut s-o lase. Pentru că dacă ar fi lăsat-o, s-ar fi întâmplat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şi reveni cu o tresărire şi văzu că Vera se uită la ea cam ciudat. Spuse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nu-i aşa? Să ducem gustar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decurse într-o atmosferă stranie. Toată lumea era foart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i puţină cafea, domnişoară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laythorne, o felie de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felie de pâine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ameni, toţi stăpâni pe ei, normali –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interior? Gânduri care goneau în cerc ca nişte veveriţe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ează? Ce urmează? Cine? Care?” „O să meargă? Mă îndoiesc. Dar merita să încerc. Dacă mai e vreme. Doamne, dacă mai e vreme.” „Manie religioasa, asta e. Deşi, dacă te uiţi la ea, cu greu poţi să crezi. Dacă greşesc.” „E o nebunie – totul e o nebunie. Înnebunesc. Gheme de lână care dispar. Perdeaua roşie. Nu are nici un sens. Nu pot să pricep.” „Ce prost, a crezut tot ce i-am spus. A fost uşor. Trebuie să fiu prudent, totuşi, foar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figurine de porţelan. Numai şase. Câte or să rămână până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reşte ultimul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me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 vreţi o felie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ameni, comportându-se normal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drese glasul. Spuse cu o voce clară, 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cred, să ne întâlnim ca să discutăm situaţia. Să zicem peste o jumătate de o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decla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cepu să adune farfuri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râng masa şi o să spăl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 le ducem noi în bucătărie, se oferi Philip Lom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lly Brent se ridică, dar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mnişoară Brent? Se interes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ş vrea s-o ajut pe domnişoara Claythorne, dar nu ştiu ce am. Mă simt puţin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ţită? Doctorul Armstrong veni lângă ea: Destul de firesc. Şoc cu întârziere. Pot să-ţi dau ceva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izbucni de pe buze ca o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pe toţi pe neaşteptate. Doctorul Armstrong se înro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 nu citeşti teama şi bănuiala în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omnişoară Brent, spuse doctorul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au nimic. Absolut nimic. O să stau aici liniştită până îmi trece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cu strâns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puţin la gospodărie, spuse Blore. Să-ţi dau o mână de ajutor, domnişoară Clay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s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rent rămase singu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uzi un murmur slab de glasuri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ala îi trecea. Era somnoroasă, ar fi putut adorm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bâzâit în urechi – sau era un bâzâi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fi o albină. Un bondar.”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văzu şi albina. Se urca pe geam. Parcă Vera Claythorne vorbise de albine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 şi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mierea. Miere în fagure, să ţi-o scoţi singură dintr-un săculeţ de muselină. Pic, pic,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eva în cameră. Cineva ud leoarcă şi de pe care curgea apă. Beatrice Taylor, care ieşise di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oar să întoarcă privirea şi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eni în casă. Era comple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Paşi care se furişau uşor până în spatele ei. Paşii împleticiţi ai fetei î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ări simţi un miros umed, umed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albina bâzâia – bâz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simţi înţe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albine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salon şi o aşteptau pe Emily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s-o chem? Se oferi Vera Clay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Blor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aşeză din nou. Toată lumea îl privi întrebător pe Blore, car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u toţii aici, părerea mea: nu trebuie să-l căutăm pe autorul tuturor acestor crime mai departe decât în sufragerie, în clipa asta. Pot să jur că femeia 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tivul? Întreb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e religioasă. Ce spu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osibil. N-am nimic de zis. Dar, desigur, nu avem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ciudată în bucătărie când pregăteam micul dejun, spuse Vera. Ochii ei. Ver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judeci după asta, fu de părere Lombard. Cu toţii suntem puţin tulbura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spuse Blore. E singura care n-a vrut să dea nici o explicaţie în legătură cu acuzaţia de pe placa de patefon. De ce? Fiindcă n-ave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mişc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hiar adevărat. Mi-a spus mi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domnişoară Claythorne? Întrebă War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repetă povestea Beatrice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perfect sinceră, remarcă judecătorul Wargrave. Mie personal nu mi-ar fi greu s-o accept. Spune-mi, domnişoară Claythorne, părea să fie tulburată de un sentiment de vină sau de remuşcare pentru atitudinea pe care o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puse Vera. Nu părea deloc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i de piatră, fetele astea bătrâne şi cinstite! Invidie, mai ales! Spuse B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sprezece fără cinci, remarcă judecătorul Wargrave. Cred că ar trebui s-o invităm pe domnişoara Brent să ia parte la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aţi să fac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m putea face, spuse judecătorul. Bănuielile noastre sunt, pentru moment, numai bănuieli. O să-l rog, totuşi, pe doctorul Armstrong să observe foarte atent purtarea domnişoarei Brent. Să mergem acum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ră pe Emily Brent pe scaunul unde o lăsaseră. Din spate nu văzură nimic ciudat, în afară de faptul că părea să nu-i fi auzit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i văzură faţa – congestionată, cu buzele vinete şi ochii fi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moartă! Exclamă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bţire, liniştită a judecătorului Wargrav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dintre noi absolv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aplecă deasupra moartei. Mirosi buzele, dădu din cap, se uită la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doctore? Întrebă Lombard nerăbdător. N-avea nimic când am lăsat-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uita atent la un semn pe partea dreaptă a gât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rma unei seringi hipoder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fereastră se auzi un zumzăit. Ver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O albină. Un bondar. Amintiţi-vă ce vă spuneam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pus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bina a înţepat-o! O mână omenească a ţinut ser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travă a fost injectată?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anură, presupun, răspunse Armstrong. Probabil cianură de potasiu, ca şi la Anthony Marston. Probabil că a murit aproape imediat, prin asfix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bina aceea? Ţipă Vera. Să fie doar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spuse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e coincidenţă! E tenta de culoare locală adusă de ucigaşul nostru. E o fiară jucăuşă. Îi place să se ţină cât mai mult de blestemata aceea de poez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vocea îi era inegală, aproape stridentă, ca şi cum până şi nervii lui, căliţi într-o lungă carieră plină de riscuri şi întâmplări periculoase, cedaser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Nebunie curată. Suntem nebuni, nebun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sper, puterea de a raţiona, spuse calm judecătorul. A adus cineva o seringă hipodermică aic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puse doctorul Armstrong, cu o voce nu pre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erechi de ochi se aţintiră asupra lui. Îşi făcu singur curaj împotriva bănuielii adânci, ostile din ochii 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călătoresc cu una la mine. Majoritatea doctorilor procedeaz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Wargrave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Vrei să ne spui, doctore, unde e acum sering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iza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eventual, să contro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nci urcară sus – o procesiun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valizei fu răsturn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nga hipodermică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pus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tătea cu spatele la fereastră. Patru perechi de ochi îl fixau, negri de bănuială şi acuzare. El se uita de la Wargrave la Vera şi repeta neputincios –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a lua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se uită la Lombard, care-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inci în cameră, spuse judecătorul. Unul dintre noi e criminalul. Situaţia este extrem de gravă. Trebuie să facem totul pentru a-i proteja pe cei patru dintre noi care sunt nevinovaţi. Te rog, doctore Armstrong, să-mi spui ce medicamente a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utioară cu medicamente aici. O puteţi examina. O să găsiţi ceva pentru dormit – tablete de trional şi sulfonal – un pachet de bromură, bicarbonat de sodiu, aspirină. Nimic altceva. Nu am cianu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nişte tablete de dormit – sulfonal cred, spuse judecătorul. Presupun că sunt mortale. Într-o doză suficient de mare. Dumneata, domnule Lombard, ai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m? Spuse îndârjit Philip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numai. Propun ca provizia de medicamente a doctorului, tabletele mele de sulfonal, revolverul dumitale şi tot ce mai există în materie de medicamente sau arme de foc să fie adunate la un loc şi puse în siguranţă. Iar după ce se face asta, să ne supunem fiecare unei percheziţii – atât corporale cât şi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că renunţ la revolver! Spuse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grave vorbi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mbard, eşti un tânăr bine făcut şi puternic, dar şi ex-inspectorul Blore e un om cu un fizic puternic. Nu ştiu care ar fi rezultatul unei lupte între voi, dar pot să-ţi spun atât: de partea lui Blore, ajutându-l cât vom putea mai bine, vom fi şi noi, eu, doctorul Armstrong şi domnişoara Claythorne. Îţi dai seama, cred, că dacă te gândeşti să te împotriveşti, şansele dumitale vor fi destul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îşi azvârli capul pe spate. Îşi arătă dinţii aproape într-un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oarte bine, atunci. Dacă totul er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Wargrave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năr cu judecată. Unde ţi-e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tarul mesei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venim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puse cu un zâmbet care semăna şi mai mult cu un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bănuitor eşt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coridor până la camera lui Lom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duse la noptieră şi trase se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ădu înapoi cu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ul noptierei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claraţi satisfăcuţi? Întrebă Lom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ase până la piele şi fusese controlat meticulos (ca şi camera) de ceilalţi trei bărbaţi. Vera Claythorne era afar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urmară metodic. Armstrong, judecătorul şi Blore se supuseră pe rând 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ieşiră din camera lui Blore şi se apropiară de Vera. Judecătorul fu cel car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ţelegi, domnişoară Claythorne, că nu putem face excepţii. Revolverul acela trebuie găsit. Ai, presupun, un costum de bai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rog să te duci în cameră, să-l pui şi să vii din no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intră în cameră şi închise uşa. În mai puţin de un minut reapăru într-un costum de baie strâmt,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grave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Claythorne. Acum, te rog să rămâi aici până ce-ţi controlăm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şteptă răbdătoare pe coridor până ce ieşiră. Pe urmă intră ea înăuntru, se îmbrăcă şi se reîntoars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cum siguri de un lucru. Nu există arme sau medicamente otrăvitoare în posesia nici unuia dintre noi cinci. Ăsta e un punct bun. O să punem acum medicamentele la loc sigur. Există, cred, un dulap pentru argintărie în bucătăr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cine o să ţină cheia? Întrebă Blore. Presupun c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Wargrav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bucătărie şi ceilalţi îl urmară. Acolo se afla o lădiţă în care se ţineau argintăria şi tacâmurile. După instrucţiunile judecătorului diferitele medicamente au fost puse acolo şi încuiate. Apoi, tot la instrucţiunile lui Wargrave, lădiţa a fost pusă în dulapul de bucătărie, pe care-l încuiară. Judecătorul dădu cheia de la lădiţă lui Philip Lombard, iar cheia de la dulap lui Blore,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i sunteţi cei mai puternici ca fizic. Ar fi greu pentru oricare să ia cheia de la celălalt. Ar fi imposibil pentru oricare dintre noi trei. Dacă cineva ar sparge dulapul. Sau lădiţ</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 face zgomo</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r fi greu să nu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serioasă ne stă în faţă. Ce s-a întâmplat cu revolverul domnului Lom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roprietarul e persoana cea mai în măsură s-o ştie, spuse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ombard nările îi păli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cap de bou ce eşti! Ţi-am spus că mi-a fos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ultima dată? Întrebă War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Era în sertar când m-am culcat. Pregătit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luat azi-dimineaţă, în zăpăceala cu căutarea lui Rogers, sau după ce a fost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ascuns undeva prin casă. Trebuie să-l căutăm, spus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Wargrave îşi mângâie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cercetarea noastră va avea vreun rezultat. Ucigaşul a avut destul timp să găsească o ascunzătoare. Nu cred că vom găsi uşor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sp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 revolverul, dar pariez că ştiu unde e altceva – seringa hipodermică.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intrare şi o luă în ju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că distanţă de fereastra sufrageriei găsi seringa. Lângă ea era o figurină de porţelan spartă – cel de al cincilea negru,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spus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oc unde putea să fie. După ce a omorât-o, a deschis fereastra, a aruncat seringa, a luat figurina de pe masă şi a azvârlit-o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amprente pe seringă. Fusese ştears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pu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căutăm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aprobă judecătorul Wargrave. Dar în timpul acesta, să avem grijă să stăm împreună. Nu uitaţi că dacă ne despărţim, ucigaşul poate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cu grijă casa, din pod până în pivniţă, dar fără rezultat. Revolverul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oi. Unul dintre noi. 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uvinte, repetate la nesfârşit, imprimându-se ceas după ceas în minţile înfricoşate ale celor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ameni – cinci oameni îngroziţi. Cinci oameni care se observau, care nu-şi mai dădeau osteneala să-şi ascundă tensiunea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oar puţină prefăcătorie – lipsea masca formală a conversaţiei. Erau cinci duşmani, legaţi împreună printr-un instinct reciproc de auto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toţi începură să semene mai puţin a fiinţe umane. Reveneau la tipuri mai bestiale. Judecătorul Wargrave stătea ghemuit, ca o bătrână, prudentă broască ţestoasă, nemişcat, cu ochii pătrunzători şi vioi. Ex-inspectorul Blore părea şi mai greoi şi grosolan la înfăţişare. Avea mişcările unui animal încet. Ochii îi erau congestionaţi, injectaţi. Avea un aer de ferocitate şi stupizenie laolaltă. Era ca o fiară încolţită, gata să-şi atace urmăritorii. Cât despre Philip Lombard, simţurile lui păreau mai degrabă ascuţite decât adormite. Urechea îi reacţiona la cele mai mici zgomote. Pasul îi era mai uşor şi mai iute, corpul suplu şi graţios. Şi zâmbea adesea, arătându-şi dinţii lungi ş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Claythorne părea foarte liniştită. Mai tot timpul stătea ghemuită într-un scaun. Ochii îi stăteau pironiţi în gol. Părea uluită. Parcă era o pasăre care se izbise cu capul de geam şi fusese culeasă de o mână omenească. Şi acum sta ghemuită, îngrozită, incapabilă să se mişte, sperând să se salveze prin imo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era într-o stare de nervi jalnică. Se frământa tot timpul, şi mâinile îi tremurau. Îşi aprindea ţigară după ţigară, ca să le stingă aproape imediat. Ceea ce părea să-l chinuiască cel mai mult era inactivitatea forţată la care îi silea situaţia. Din când în când izbucnea într-un torent de cuvint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tăm aici fără să facem nimic! Trebuie să existe ceva – sigur, sigur că există ceva pe care să-l putem face. Dacă am aprinde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sta? Spuse greoi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din nou cu găleata. Vântul bătea în rafale intermitente. Răpăitul deprimant al ploii aproape îi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cord tacit, adoptaseră un fel de plan de campanie: stăteau cu toţii în salonul cel mare; numai o singură persoană putea să iasă din cameră; celelalte patru aşteptau până se întorce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chestiune de timp, spuse Lombard. Vremea se va însenina. Atunci vom putea să facem ceva. Să semnalizăm. Să aprindem un foc. Să facem o plu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izbucni deodată într-un râs ca un cotcod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 de timp. De timp? Nu ne putem permite să aşteptăm. N-avem timp. O să mu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Wargrave spuse, şi vocea lui subţire şi clară era plină de o hotărâre păti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om fi prevăzători. Trebuie să fim pr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prânz au luat-o la ora obişnuită – dar fără nici o formalitate convenţională. Toţi cinci s-au dus la bucătărie. În cămară au găsit o mare provizie de conserve. Au deschis o conservă de limbă şi două de fructe. Au mâncat stând în picioare în jurul mesei. Apoi, tot împreună s-au întors în salon – ca să stea acolo – să stea păzindu-s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are le umblau prin cap erau anormale, febrile,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rmstrong. S-a uitat acum la mine cu coada ochiului. Are ochi de nebun. E complet nebun. Poate nici nu e doctor. Asta e, desigur. E un nebun, scăpat din casa vreunui doctor. Care pretinde că e doctor. Asta e adevărul. Să le spun? Să ţip.? Nu, nu trebuie să-l pun în gardă. Şi pe urmă, ştie să se poarte ca un om normal. Cât e ceasul? Numai trei şi un sfert! O, Doamne, o să înnebunesc şi eu. Da, e Armstrong. Mă pândeşte acum.” „Pe mine n-o să mă prindă! Ştiu să-mi port de grijă. Am fost şi altă dată în situaţii grele. Unde dracu e revolverul ăla? Cine l-a luat? Cine-l are? Nimeni. Ştim asta. Am fost toţi căutaţi. Nimeni nu poate să-l aibă. Dar cineva ştie unde este.” '„Fiecare e pe cale să-nnebunească. Cu toţii au să înnebunească. Le e frică de moarte. Tuturor ne e frică de moarte. Şi mie mi-e frică de moarte. Da, dar asta nu opreşte moartea să vină. Dricul e la uşă, domnule! Unde am citit asta? Fata. O s-o supraveghez. Da, o s-o supraveghez pe fată.” „Patru fără douăzeci. Numai patru fără douăzeci. Poate a stat ceasul. Nu înţeleg. Nu, nu înţeleg. Un astfel de lucru nu se poate întâmpla. Se întâmpla. De ce nu ne trezim? Să ne trezim – ziua Judecăţii de apoi. Nu, nu asta! Dacă aş putea gândi. Capul. Se întâmplă ceva cu capul. O să plesnească. O să crape. Nu se poate întâmpla un astfel de lucru. Cât e ceasul? O, Doamne, e numai patru fără un sfert.” „Trebuie să nu-mi pierd capul. Trebuie să nu-mi pierd capul. Să nu-mi pierd capul. Totul e perfect clar. Totul plănuit. Dar nimeni nu trebuie să bănuiască. Trebuie să prindă momeala. Trebuie! Care dintre ei? Asta e întrebarea – care dintre ei? Cred. Da, cred că mai curând. 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ul bătu ora cinci, sări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ceai? Întreb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o ceaşcă, spuse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fac. Puteţi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ragă domnişoară, că am prefera cu toţii să venim şi să asistăm la prepa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holbă, apoi râse scurt, aproape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ţi pre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ameni s-au dus la bucătărie. Când ceaiul a fost gata, au băut Vera şi Blore. Ceilalţi trei au luat whisky – au deschis o sticlă nouă şi au folosit un sifon dintr-o ladă ne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murmură cu un zâmbet de rep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foarte pre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ră în salon. Deşi era vară, camera era întunecată. Lombard întoarse comutatorul, dar lumina nu se aprin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otorul nu merge fiindcă Rogers nu s-a dus să-l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tea să ne ducem ş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Wargrav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chet de lumânări în cămară, l-am văzut. Mai bine să folosim lumâ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se duse după lumânări. Ceilalţi patru rămaseră în salon privindu-se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o cutie de lumânări şi o grămadă de farfurioare. Au fost aprinse cinci lumânări şi pus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s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douăzeci, Vera simţi că îi era cu neputinţă să mai stea acolo. Se va duce sus în cameră şi îşi va uda cu apă rece capul şi tâmplele care o d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uşă. Apoi îşi aminti, se întoarse şi luă o lumânare din cutie. O aprinse, lăsă puţină ceară să se scurgă într-o farfurioară şi lipi lumânarea. Apoi ieşi din cameră, închizând uşa în urma ei şi lăsându-i înăuntru pe cei patru bărbaţi. Sui scările, şi o luă pe culoar până la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ar se opri deodată şi stătu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irosul mării de la St. Treden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Nu putea să greşească. Era mirosul de pe plajă din ziua aceea – fluxul. Şi stâncile acoperite cu iarbă de mare. Care se usc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înot până la insulă, domnişoara Claythorne?” „De ce nu pot să înot până la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loc râzgâiat, plângăcios şi imposibil! Dacă n-ar fi el, Hugo ar fi bog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r putea să se însoare cu fata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igur. Nu era Hugo lângă ea? Nu, o aştepta în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Curentul prinse flacăra lumânării. Clipi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i se făcu deodat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astă, se îndemnă singură. Totul e în regulă. Ceilalţi sunt jos. Toţi patru. Nu e nimeni în cameră. Nu poate să fie. Ai închipuiri,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osul acela – mirosul plăjii de la St. Tredennick. Asta nu era închipuire.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ineva în cameră. Auzise ceva – sigur că auzi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timp ce stătea acolo, la pândă. O mână rece, vâscoasă, o atinse pe gât. O mână umedă, mirosind 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urlă. Urlă întruna – urlete de groază fără seamăn – strigăte sălbatice, disperat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zgomotele de jos, pocnetul unui scaun răsturnat, o uşă deschizându-se, paşi de bărbaţi alergând pe scări. Era conştientă numai de o groază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uşă pâlpâiră lumini – lumânări – în cameră năvăliră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e s-a întâmplat? Doamne, Dumnezeule,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toată, Vera făcu un pas înainte şi se prăbuş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a prin vis că cineva se apleca deasupra ei şi încerca să-i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o exclamaţie bruscă: „Dumnezeule, uitaţi-vă!” îşi reveni. Deschise ochii şi ridică capul. Văzu la ce se uitau bărbaţii cu lumâ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şie largă de iarbă de mare umedă atârna din tavan. Asta o atinsese pe gât în întuneric şi asta luase ea drept o mână vâscoasă, o mână înecată venind din morţi ca să-i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isteri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arbă de mare. Doar iarbă de mare. Asta mir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leşină – valuri după valuri de greaţă. Din nou cineva îi sălta capul şi i-l sus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receau veacuri. Cineva îi dădea ceva de băut – apăsându-i paharul de buze. Simţi miros de b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înghită cu recunoştinţă băutura când, deodată, un avertisment – ca un clopot de alarmă – îi sună în creier. Se ridică, împingând pahar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fu cel care răspunse. Se uită mirat o clipă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beau, strig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mni tăcerea, apoi Lombar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preci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era. Nu ţi-ai pierdut firea. Chiar dacă te-ai speriat de moarte. O să aduc o sticlă nouă, nedeschis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puse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cum. O să beau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o ajută să se ridice în picioare. Clătinându-se şi sprijinindu-se de el, Vera se duse până la chiuvetă. Dădu drumul la robinet şi pe urmă umpl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y-ul n-avea nimic, spuse indignat B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vorb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s nimic în el. La asta te refer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dumneata ai pus, preciză Armstrong. Ai fi putut s-o faci dumneata, sau altul ar fi putut băga ceva în sticlă, tocmai pentr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se întoarse în cameră. Avea o sticlă nouă de brandy şi un tirbuşon. Îi vârî Verei sub nas sticla sig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fată. Nici o escrocherie. Rupse poleiala şi scoase dopul. Noroc că e o cantitate suficientă de alcool în casă. Frumos din partea lui U. N.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era scuturată de un tremur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care ţinu paharul în timp ce Philip turna brand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bei asta, domnişoară Claythorne. Ai avut un şoc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bău puţin alcool. Culoarea îi reveni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ombard sp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o crimă care n-a mers după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vorbi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sta 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tepta să mori de spaimă! Sunt oameni care ar fi murit, nu-i aş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nu se pronunţă. Spuse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greu de spus. Persoană tânără, sănătoasă, fără afecţiuni cardiace. Improbabil.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harul cu brandy pe care îl adusese Blore. Băgă degetul în el şi îl puse cu mare grijă pe limbă. Expresia nu i se schimbă. Spuse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re gust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păşi furios înainte şi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drăzneşti să spui că am vreun amestec în poveştile astea, îţi zdrobesc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refăcută de brandy, încercă o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redeam c-a urcat su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umneata, doctore, nu-ţi aminteşti? Ai venit pe scări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ă urmează. Sigur că urcă mai încet decât noi. E un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din nou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ciudat. Spuse Lom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ăutăm, strigă B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 Ceilalţi îl urmau, Vera încheind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scările, Armstrong spus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 rămas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holul. Armstrong strig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grave, Wargrav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O tăcere de moarte umplea casa – nu se auzea decât răpăitul uşor al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uşa salonului, Armstrong se opri înlemnit. Ceilalţi se îngrămădiră şi se uitară pest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Wargrave stătea în scaunul cu spătar înalt din fundul camerei. Două lumânări ardeau de fiecare parte. Dar ceea ce îi făcu să tresară fu toga roşie în care era îmbrăcat şi peruca de judecător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mstrong le făcu semn celorlalţi să stea pe loc, iar el se îndreptă, clătinându-se ca un om beat, spre figura tăcută, hol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privindu-i faţa liniştită. Apoi, cu o mişcare iute, ridică peruca, şi aceasta, căzând la pământ, dezvălui fruntea înaltă şi chelia, cu o pată rotundă chiar în mijloc, din care se prelinse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mstrong ridică mâna fără viaţă şi căută pulsul. Apoi se întoars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 şi vocea îi era fără expresie, moart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 revolverul! Exclam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puse cu aceeaşi voce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răpuns capul.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aplecă spre perucă. Spuse, cu glasu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a gri pe care o pierduse domnişoara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deaua roşie de la baie. Spuse B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entru asta i-au trebuit, şopti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hilip Lombard râse – un râs ascuţit, nefiresc – apoi începu să re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negri mititei vor s-ajungă magi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şi-a-mplinit dorinţa şi-au rămas deci patru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sfârşitul sângerosului judecător Wargrave. N-o să mai pronunţe sentinţe! N-o să-şi mai pună tichia neagră! E ultima dată când a mai fost judecător! N-o să mai tragă concluzii, n-o să mai trimită nevinovaţi la moarte. Cum ar mai râde Edward Seton dacă ar fi aici! Doamne, cum ar ma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lui îi făcu pe ceilalţi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r azi-dimineaţă spuneai că el e cri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hilip Lombard se schimbă – deven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o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spus. Ei bine, am greşit. Iată încă unul dintre noi care s-a dovedit a fi nevinovat – dar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us pe judecătorul Wargrave în camera lui şi l-au întins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coborât din nou şi au stat în hol, uitându-se un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Blore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spuse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ăm ceva. Trebuie să şi mâncăm,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u dus în bucătărie. Au deschis din nou o conservă. Mâncau mecanic, aproape fără să simtă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mănânc limbă niciodată, spus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sprăvit masa. Şi acum stăteau în jurul mesei de bucătărie, uitându-se ţint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tru. Spuse Blore. Cin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privi fix înainte. Vorbi, aproape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foarte prudenţi.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punea la fel. Iar acum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mă întreb? Spu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blă înscenare, a naibii de inteligentă! Iarba aia, pe care a pus-o în camera domnişoarei Claythorne, a avut efectul scontat. Toată lumea s-a precipitat într-acolo, sus, crezând că o omoară. Şi astfel. În încurcătura asta. L-a prins singur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auzit nimeni împuşcătura? Întrebă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laythorne ţipa, vântul urla, noi alergam încoace şi încolo strigând. Nu, nu putea să se audă. Făcu o pauză, apoi spuse: Dar păcăleala asta n-o să se mai prindă. Data viitoare trebuie să încer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ace, probabil, spuse B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neplăcut în voce. Ceilalţi doi bărbaţ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tru şi nu ştim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puse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îndoială. Vorbi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ştiu într-adevăr, spuse Armstrong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sunt aproape lămurit. Zise Philip Lom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din nou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clăt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groaznic. Trebuie să mă culc. Sunt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r trebui. N-are nici un rost să stăm aici păzindu-ne unii pe alţii, spuse Lom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aprobă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de făcut. Deşi mă îndoiesc că cineva v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uşă. Blo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o fi revolverul ă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semăna într-un fel cu o scenă de pantom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i patru stăteau cu mâna pe clanţa de la camera sa. Apoi, ca la un semnal parcă, fiecare intră în cameră şi închise uşa. Se auziră chei răsucite şi zăvoare trase, mobile mutat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ameni îngroziţi erau baricadaţi înăuntru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ombard respiră adânc uşurat după ce potrivi un scaun sub clan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pre măsuţa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acăra pâlpâitoare a lumânării îşi studie curios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în gând: „Ei, afacerea asta te-a cam dat gata”, şi schiţă zâmbetul lui brusc,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pat şi puse pe noptieră ceas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sertarul nop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acolo, holbându-se la revolverul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Claythorne stăt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mai ard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rajul s-o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mereu şi mereu: „Eşti în siguranţă până mâine dimineaţă. Noaptea trecută nu s-a întâmplat nimic. Nici noaptea asta n-o să se întâmple nimic. Nu se poate întâmpla nimic. Eşti încuiată şi zăvorâta înăuntru. Nu poate nimeni să int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gândi: „Sigur! Pot să stau aici! Să stau aici încuiată! Hrana nu contează! Pot să stau aici. În siguranţă. Până soseşte un ajutor! Chiar dacă e vorba de o zi. Sau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aici! Da, dar putea? Ceas după ceas. Nimeni cu care să vorbească, nimic de făcut decât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apă să se gândească la Cornwal</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 Hug</w:t>
      </w:r>
      <w:r>
        <w:rPr>
          <w:rFonts w:cs="Bookman Old Style;Times New Roman" w:ascii="Bookman Old Style;Times New Roman" w:hAnsi="Bookman Old Style;Times New Roman"/>
          <w:caps/>
          <w:sz w:val="24"/>
        </w:rPr>
        <w:t>o. la. l</w:t>
      </w:r>
      <w:r>
        <w:rPr>
          <w:rFonts w:cs="Bookman Old Style;Times New Roman" w:ascii="Bookman Old Style;Times New Roman" w:hAnsi="Bookman Old Style;Times New Roman"/>
          <w:sz w:val="24"/>
        </w:rPr>
        <w:t>a ceea ce îi spusese lui Cy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şi plângăreţ băieţel, care o cicăl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laythorne, de ce nu pot să înot până la stâncă? Pot să înot, ştiu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 fost aceea car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 poţi, Cyril, cu adevărat. Ştiu asta.” „Pot să mă duc atunci, domnişoară Claythorne?” „Vezi, Cyril, mama e tare nervoasă din cauza ta. Uite cum o să facem: mâine o să înoţi până la stâncă; eu o să stau de vorbă pe plajă cu mama şi o să-i abat atenţia. Şi pe urmă, când te caută, tu o să fii pe stâncă, făcându-i semn. Va fi o surpriză!” „Oh, grozav, domnişoară Claythorne! O să fie o esca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se. Mâine! Hugo plecase la Newquay. Când se va întoarce – totul se va f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să zicem că nu? Dacă ieşea prost? Cyril putea fi salvat la timp. Şi atunci. Atunci 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laythorne mi-a dat voie.” Ei, ce te faci atunci? Dar trebuia să rişte. În cazul cel mai rău, o să afirme fără ruşine: „Cum poţi spune o asemenea minciună sfruntată, Cyril? Bineînţeles că n-am spus niciodată aşa ceva!” O s-o creadă pe ea, fără doar şi poate. Cyril inventa adesea tot soiul de istorii. Era un copil în care nu puteai avea încredere. Singurul care va şti va fi Cyril, desigur. Dar asta n-avea importanţă. Şi oricum, totul va ieşi bine. Va pretinde că a înotat după el. Dar va sosi prea târziu. Nimeni nu va bănu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se Hugo? De asta o privise în felul acela ciudat, îndepărtat? Ştius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plecase imediat după ce se terminas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la singura scrisoare pe care i-a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răsucea în pat fără încetare. Nu, nu, nu trebuie să se mai gândească la Hugo. Doare prea mult! Toată povestea asta se terminase, se terminase şi gata. Hugo trebuie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seara asta, simţise deodată că Hugo era cu e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ţintă în tavan, la cârligul mare, negru, di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observa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de mare fusese atârn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aducându-şi aminte de atingerea aceea rece, vâscoasă d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cârligul din tavan. Îi atrăgea privirile, o fascina. Un cârlig mar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nspectorul Blore stătea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i, înroşiţi şi congestionaţi, erau singurul lucru vioi în masa opacă a feţei. Părea un porc mistreţ aşteptând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se afla foarte aproape acum. Din zece, şase nu ma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ţelepciunea, cu toată prudenţa şi agerimea lui, bătrânul judecător se dusese pe urm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pufni cu un fel de satisfacţ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foarte 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ipocrit, plin de sine. La tribunal se simţea ca un Dumnezeu atotputernic. A primit ce i se cuvenea. Nu mai avea nevoie să fi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rămăseseră patru. Fata, Lombard, Armstrong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o să mai dispară unul. Dar acela nu va fi W. H. Blore. O să aibă el grij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olverul. Ce e cu revolverul? Iată factorul îngrijorător –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stătea pe pat, cu fruntea încruntată, cu ochii mici încreţiţi şi mijiţi, şi se gândea la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putea să audă bătăile pendulelor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mai puţin încordat – şi chiar se întinse în pat. Dar rămase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gândindu-se. Reconstitui întreaga poveste de la început, metodic, sârguincios, aşa cum obişnuia pe vremuri, când fusese ofiţer de poliţie. Conştiinciozitatea era aceea care câştiga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era pe sfârşite. Asigurându-se că avea chibriturile la îndemână, o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iudat, găsi că întunericul e neliniştitor. Parcă temeri de mii de ani se treziseră şi se luptau în creierul lui, căutând să iasă la iveală. Feţe pluteau în aer – faţa judecătorului, încoronată cu acel simulacru de perucă din lână gri – faţa rece, moartă a nevestei lui Rogers – faţa vânătă, convulsionată a lui Anthony Mar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aţă – palidă, cu ochelari, cu o mustaţă mică, de aceeaşi culoare cu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faţ</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care o văzuse cândva. Dar când? Nu pe insulă. Nu, mul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ă nu-i putea da un nume. O faţă cam prostuţă, într-adevăr. Tipul părea puţin cam nătăf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 un adevărat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că stai să te gândeşti că uitase complet cum arăta Landor. Ieri încercase să-şi amintească chipul individului, dar nu fuses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acum, fiecare trăsătură clară şi distinctă, ca şi cum o văzuse abi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r avusese nevastă – o mână de femeie, mititică şi cu o faţă necăjită. Aveau şi un copil, o fată de vreo 14 ani. Pentru prima dată se întreba ce s-o fi ales de 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Ce se alesese de revolver? Asta era mult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cu atât era mai nedumerit. Nu înţelegea povestea c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casă avea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un ceas bătu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Blore fură întrerupte brusc. Se ridică în pat, înviorându-se deodată. Pentru că auzise un zgomot. Un zgomot foarte uşor. Undeva, di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mişca prin cas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acoperi de sudoare. Cine era cel care se mişca pe furiş, în cea mai mare linişte, de-a lungul coridoarelor? Cineva care nu avea gânduri bune – putea să pună rămăş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gomot, în ciuda trupului său greoi, se dădu jos din pat şi din doi paşi fu la uşă,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gomotul nu se mai repetă. Cu toate acestea, Blore era convins că nu se înşelase. Auzise un pas chiar lângă uşa lui. Simţise că i se face părul măciucă. Îi era grozav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se furişa încet pr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 dar nu se mai repetă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nouă ispită îl cuprinse. Dorea, cu disperare, să iasă şi să cerceteze. Dacă ar putea numai să vadă cine dădea târcoal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o nebunie să deschidă uşa. Probabil că exact asta aştepta celălalt. Poate chiar intenţia lui fusese ca Blore să-l audă, urmărind astfel să-l facă să iasă, ca să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stătea ţeapăn – ascultând. Auzea acum zgomote peste tot, pocnituri, foşnete, şoapte misterioase – dar creierul lui realist, încăpăţânat, ştia ce sunt de fapt – produse ale propriei lui imaginaţii înfierb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odată, auzi ceva care nu era imaginaţie. Paşi foarte uşori, prudenţi, dar perfect clari pentru un om ca Blore, care era numa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veneau încet de-a lungul coridorului (atât camera lui Lombard cât şi cea a lui Armstrong se aflau mai departe de scară decât a sa). Trecură pe lângă uşa lui fără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lore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ştie cine e! Paşii trecuseră pe lângă uşa lui, spre scară. Unde se duce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ţiona, Blore acţiona rapid, surprinzător pentru un om care părea atât de greoi şi de încet. Se întoarse pe vârfuri până la pat, strecură chibriturile în buzunar, scoase priza de la lampa de noptieră şi răsuci sârma în jurul ei. Lampa era de crom, cu o bază grea de ebonit – o armă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iarăşi, fără zgomot, de uşă, luă scaunul de sub clanţă, trase zăvorul cu grijă şi descuie uşa. Ieşi pe coridor. Jos, în hol, se auzi un zgomot uşor. Blore alergă în ciorapi până la capăt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şi dădu seama de ce auzise atât de clar totul. Vântul nu mai bătea deloc şi cerul se înseninase. Razele lunii pătrundeau prin fereastra de pe palier şi luminau hol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zări o clipă o siluetă care tocmai ieşea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hiar când era gata să alerge jos pe scări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ra să se facă de râs! Fusese o cursă, pesemne, ca să-l atragă afa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u înţelesese celălalt, era că făcuse o greşeală, că se predase în mâinile lui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in cele trei camere de sus ocupate, una trebuia să fie goală acum. Tot ce avea de făcut era să se asigure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se înapoie încet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tâi la uşa doctorului Armstrong şi ciocăn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apoi se duse la uşa lui Philip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ăspunsul ven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re. Cred că Armstrong nu e în cameră.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a din capătul coridorului şi b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laythorne, domnişoară Clay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Vere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omnişoară Claythorne. Aşteaptă o clipă.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apoi la uşa lui Lombard, care tocmai se deschidea. Lombard stătea în prag. Avea o lumânare în mâna stângă. Îşi trăsese pantalonii peste pijama. Mâna dreaptă o ţinea în buzunarul jachetei de pijama. Spu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explică repede. Privirea lui Lombard s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strong, ei? Va să zică el e păsărica! Se duse apoi spre uşa lui Armstrong spunând: Iartă-mă, Blore, dar nu iau nimic pe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tar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strong,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se lăsă în genunchi şi se uită pe gaura cheii. Vârî cu grijă degetul mi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nu e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 încuiat pe dinafară şi a luat cheia cu el, spuse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declar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cauţie normală. O să-l prindem, Blore. De data asta îl prindem!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camera V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mărim pe Armstrong. Nu e la el în cameră. Orice s-ar întâmpla, să nu deschizi uş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Armstrong şi-ţi spune că am fost ucis, sau că Blore a fost ucis, nu-i da nici o atenţie. Înţelegi? Deschizi uşa numai dacă îţi vorbim Blore şi cu mi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 chiar atât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 după el! Vânătoarea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m mai atenţi. Nu uita că are un revolver, îl avertiză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ombard, care alerga pe scări în jos,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Deschise uşa de la intrare, remarcând: Zăvorul e tras – ca să poată intra uşor. Continuă: Revolverul e la mine. Şi îl scoase pe jumătate din buzunar în timp ce vorbea. L-am găsit astă-seară pus înapoi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se opri nemişcat în prag. Se schimbă la faţă. Philip Lombard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Blore! N-o să te împuşc! Întoarce-te şi baricadează-te înăuntru, dacă vrei! Eu plec dup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 lumina lunii. După o clipă de ezitare, Blore îl urmă. Se gândi: „Cred că mi-o fac singur. Dar,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vusese şi înainte de-a face cu criminali înarmaţi cu revolvere. Orice i s-ar fi putut reproşa lui Blore, numai lipsa de curaj nu. Când simţea pericolul, atunci devenea mai curajos. Nu-i era frică de pericol – dacă ştia despre ce-i vorba – ci doar de un pericol nedefinit, sau de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ă să aştepte rezultatul, Vera se sculă şi se îmbră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două-trei ori la uşă. O uşă solidă. Era încuiată, zăvorâtă şi avea rezemat de ea un scaun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deschisă cu forţa. Şi în nici un caz de doctorul Armstrong – nu avea un fizic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ea în locul lui Armstrong şi ar avea intenţia de a ucide, ar întrebuinţa viclenia, n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uză singură gândindu-se cam ce mijloace ar putea folos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aşa cum sugerase Philip, să vină şi să-i spună că unul dintre cei doi bărbaţi a fost ucis. Sau ar putea să pretindă că el e rănit mortal, s-ar putea târî gemând la u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şi alte posibilităţi. Ar putea să-i spună că a luat foc casa. Mai mult, ar putea chiar să dea foc casei cu adevărat. Da, asta ar fi o posibilitate. Îi momeşte pe ceilalţi doi să iasă afară din casă, şi pe urmă – vărsând gaz pe jos – îi dă foc. Iar ea, ca o idioată, o să rămână baricadată în cameră până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fereastră – n-ar fi fost chiar imposibil să sară pe geam. La nevoie, ar putea să se salveze pe acolo. Era o săritoare bună – dar jos se afla un strat de flori şi pământ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luându-şi jurnalul, începu să scrie cu un aer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treacă într-un fel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veni atentă. Auzise un zgomot. Parcă s-ar fi spart un geam undev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atenţie, dar zgomotul nu se ma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au crezu că aude, nişte paşi furişaţi, scârţâitul scării, foşnet de haine – dar nu era nimic precis şi se gândi, ca şi Blore mai înainte, că nu-i decât produsul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zi însă zgomote mai concrete. Oameni umblând jos – murmur de glasuri. Apoi mersul hotărât al cuiva care suia scările – uşi care se deschideau şi se închideau – picioare care urcau sus în pod. Apoi, şi mai mult zgomot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aşii o luară de-a lungul coridorului. Se auzi vocea lui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i drum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cea lui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duse spre uşă. Mută scaunul, descuie uşa şi trase zăvorul. Deschise. Cei doi respirau greu, picioarele şi manşetele pantalonilor le erau ude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in nou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strong a dispărut. Răspunse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pă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a pierit pur şi simplu de pe insulă, spuse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lo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 – ăsta e cuvântul! Ca printr-o blestemată scamatorie vrăj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e ascunde undeva! Afirmă Ver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Insistă Blore. Îţi spun, n-ai unde să te ascunzi nicăieri pe insula asta. E goală ca palma dumitale. Iar afară e lună. Lumină ca ziua. Şi nu 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înapoi în casă, suger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la asta, zise Blore. Am căutat şi în casă. Ne-ai auzit pesemne. Nu e aici, ţi-o spun limpede. S-a dus – s-a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 împotrivi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raga mea, o asigură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upă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A fost spart un ochi de geam de la fereastra din sufragerie şi pe masă sunt numai trei negri mit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luau micul dejun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trălucea soarele. Era o zi frumoasă. Furtuna rămăsese de domeniul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cu schimbarea vremii, o schimbare se produsese şi în dispoziţia prizonierilor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acum ca nişte oameni care abia s-au trezit dintr-un coşmar. Pericolul exista, e adevărat, dar era un pericol la lumina zilei. Atmosfera aceea paralizantă, de groază, care îi înfăşurase cu un văl gros ieri, în timp ce afară urla vânt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azi să semnalizăm cu un heliograf, spuse Lombard, cu ajutorul unei oglinzi din cel mai înalt punct al insulei. Sper ca vreun flăcău deştept care colindă stâncile să recunoască semnalul SOS când îl va vedea. Seara am putea să aprindem un foc – numai că nu sunt prea multe lemne – şi de altfel, oamenii ar putea să creadă că ne distrăm, aprinzând un foc şi dansând şi cântând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xistă cineva care să ştie alfabetul Morse, adăugă Vera. Şi atunci, o să vină să ne ia. Înainte de lăs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s-a înseninat de tot, dar marea nu s-a potolit încă. E o hulă grozavă! Nu cred c-o să se poată apropia vreo barcă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noapte aici! Strig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înfruntăm şi asta! Încă maximum douăzeci şi patru de ore. Dacă putem să rezistăm atât,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încerca să înţelegem ce s-a întâmplat cu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m o dovadă, spuse Lombard. Numai trei negri mititei au mai rămas pe masa din sufragerie. Asta înseamnă că Armstrong şi-a găsi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i-aţi descoperit corpul? Întrebă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ări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ciudat – dar n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spus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fost arunca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Spuse tăios Lombard. De dumneata? De mine? Uite, dumneata îl vezi ieşind prin uşa din faţă. Vii şi mă găseşti în cameră. Ieşim şi-l căutăm împreună. Când dracu am avut timp să-l omor şi să-i car trupul prin toată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ştiu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verul. Revolverul dumitale. Îl ai acum asupra dumitale şi nu există vreo dovadă că nu l-ai avu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lore, doar am fost percheziţion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i ascuns înainte de percheziţie şi după aceea l-ai luat ia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pătrat ce eşti! Îţi jur că cineva mi l-a pus înapoi în sertar. Am trăit cea mai mare surpriză din viaţa mea când l-am găs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credem aşa ceva. Mormăi Blore. De ce dracu l-ar fi pus la loc Armstrong, sau oricin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ridică din umeri,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E o nebunie, pur şi simplu. Ultimul lucru la care te-ai fi putut aştepta. N-are nici o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n-are. Ai fi putut să te gândeşti la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degrabă o dovadă c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Lombard, dacă eşti un om cinstit, aşa cum pret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retins că sunt cinstit? Murmură Philip. Nu, n-am spus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continuă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adevărul – trebuie să faci un singur lucru. Atâta timp cât ai revolverul, domnişoara Claythorne şi cu mine suntem la dispoziţia dumitale. Singurul lucru cinstit este să-l pui la un loc cu celelalte lucruri încuiate – şi o să continuăm amândoi să ţinem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ombard aprinse o ţigară, pufăi de câteva o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 revolverul e al meu. Am nevoie de el ca să mă apăr – şi o să-l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se Blore, suntem siliţi să tragem o singur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sunt U. N. Owen? Credeţi ce dracu poftiţi! Dar vreau să te întreb, în cazul ăsta, de ce nu te-am împuşcat aseară? Aş fi putut s-o fac de 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asta e o problemă. Probabil că ai avut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nu luase parte la discuţie. Acum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purtaţi amândoi ca nişt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se uită la 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poezioara. Nu vă daţi seama că acolo e cheia? Şi recită, accentu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negri au plecat, hăt pe mare, mit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 picat în laţ şi-au rămas doa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 asta e cheia. Armstrong nu e mort. A luat figurina cu el, ca să ne facă să credem că e mort. Puteţi spune ce vreţi – Armstrong se află încă pe insulă. Dispariţia lui nu e decât o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se aşez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r putea să ai drepta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i aşa, unde e? Am căutat peste tot, şi afară, şi în casă. Spuse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dăugă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toţi şi revolverul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m putut găsi. Şi totuşi, era pit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că diferenţă de mărime, draga mea, între un om şi un revolver, murmură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ăcu Vera. Sunt sigură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i se pare că prea se dă singur de gol? Interveni Blore. Chestia cu picatul în laţ din poezie. Ar fi putut s-o spun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eţi că e nebun? Strigă Vera. Totul e nebunie! Toată ideea asta de a se ţine de versurile acelea e nebunească! Cum l-a costumat pe judecător, cum l-a omorât pe Rogers în timp ce tăia lemne, cum a drogat-o pe nevasta lui Rogers care astfel s-a întrecut cu somnul – cum a avut grijă să fie un bondar în cameră când a murit domnişoara Brent! Parcă e jocul îngrozitor al unui copil. Totul e făcut pentru a se potrivi cu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spuse Blore. Iar după o clipă adăugă: Dar de data asta nu văd cum o s-o scoată la capăt. Unde e zoo? Nu se află nici o grădină zoologică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Strigă Vera. Noi suntem grădina zoologică! Aseară mi-am dat seama că aproape nu mai eram nişte fiinţe umane, Noi suntem grădina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dimineaţa pe stânci, semnalizând pe rând cu o oglindă spre ţărm, dar se pare că nu-i observă nimeni. Nici un semnal de răspuns. Ziua era frumoasă, dar cu puţină ceaţă. Jos, marea se agita într-o hulă destul de mare. Nu se zărea nici o barc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cercetat încă o dată insula, fără nici un rezultat. Nici urmă de doctor – parcă intras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unde se aflau, Vera privi spre casă şi, reţinându-şi uşor respiraţ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sigur aici, afară, în aer liber. Să nu mai intr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rea, o susţinu Lombard. Suntem în mai multă siguranţă aici – nimeni nu se poate apropia fără să-l vedem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aici, hotărî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etrecem undeva noaptea, spuse Blore. Aşa că tot va trebui să merge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Nu mai rezist încă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tă în cameră, o să fii în siguranţă, îi spus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Îşi întinse mâinile, murmurând: E atât de plăcut – să simţi din no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gând îşi spunea: „Cât e de ciudat. Sunt aproape fericită. Şi totuşi. Presimt că sunt în pericol. Într-un fel. Acum pare că nimic nu mai are importanţ</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lumina zilei. Mă simt plină de putere. Simt că nu po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două. Ce facem cu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puse cu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în casă. O să rămân a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domnişoară Claythorne. Ştii doar că trebuie să şi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ăd o dată limbă conservată, mi se face rău! Nu vreau nici un fel de mâncare. Sunt oameni care ţin regim şi uneori nu mănâncă nimic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nevoie de mese regulate, spuse Blore. Dumneata ce spui, domnule Lom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prea mă ispiteşte nici pe mine limba conservată. O să stau aici cu domnişoara Clay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i se întâmple nimic, îl asigură Vera. Nu cred că o să mă împuşte Lombard de îndată ce întorci spatele, dacă de asta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spui dumneata, admise Blore. Dar parcă ne-am înţeles să nu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el care vrei să te duci în gura lupului, zise Philip. Viu cu dumneata,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vii, se împotrivi Blore. O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ţi mai e frică de mine? Păi, aş putea să vă împuşc pe amândoi în clipa asta, da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ar fi conform planului, observă Blore. Câte unul, pe rând, şi într-un anumit f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ntă Philip, se pare că ştii totul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puţin cam riscant să mă duc singur în casă, vorbi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â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poate că ai vrea să-ţi împrumut revolverul? Răspunsul e nu, nu vreau! Să nu crezi că poţi să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re dădu din umeri şi începu să urce panta abru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ădina zoologică e ora mesei, spuse încetişor Lombard. Animalele au obiceiuri foart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ejdios ce face? Întrebă îngrijorat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în care îţi închipui – nu, nu cred! Armstrong nu e înarmat, ştii, şi oricum, Blore e de două ori cât el ca fizic, şi e pus în gardă. Şi oricum, e absolut imposibil ca Armstrong să fie în casă. Ştiu că n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Blore, spuse Phili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zi, într-adevă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ată. Ai auzit povestea lui Blore. Trebuie să recunoşti că dacă e adevărată, eu n-am putut avea absolut nimic de-a face cu dispariţia lui Armstrong. Povestea lui mă disculpă. Dar nu-l disculpă pe el. N-avem decât cuvântul lui că ar fi auzit paşi şi ar fi văzut un om coborând scările şi ieşind pe uşa din faţă. Totul poate să fie o minciună. Ar fi putut să scape de Armstrong cu câteva or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m. Dar dacă vrei să afli părerea mea, cred că nu trebuie să ne temem decât de un singur lucru – şi acela e Blore! Ce ştim despre el? Mai nimic! Toată povestea asta că a fost poliţist poate să nu fie decât vorbă goală! Poate fi oricine – un milionar nebun, un om de afaceri trăsnit, un pensionar scăpat de la balamuc. Un lucru e sigur. Ar fi putut să comită oricare dintre cri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pălise. Spuse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um e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u-şi revolverul din buzunar, Lombard spu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foarte multă grijă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curio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oare încredere ai în mine însumi, nu-i aşa, Vera? Eşti foarte sigură că n-o să te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crezi în cineva. Drept să-ţi spun, mă gândesc că nu ai dreptate în privinţa lui Blore. Eu tot cred că 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Tot timpul. Că pe insulă. Există cineva? Cineva care pândeşte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i-s de vină, pronunţă rar Lom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 simţit şi dumneata? Reluă Vera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Şi deodată veni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 crezi. Se întrerupse, apoi continuă: Am citit odată o poveste. Despre doi judecători care au venit într-un orăşel american. De la Curtea Supremă. Făceau dreptate. Dreptate Absolută. Pentru că. Nu erau di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i cereşti? Nu, nu cred în supranatural. Afacerea asta mi se pare destul d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Nu sunt sigură, spuse Vera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urmă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l-ai înecat pe puştiul ăl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protestă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i dreptul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ba da, draga mea! Numai că nu ştiu de ce ai făcut-o. Nu-mi pot imagina. A fost un bărbat la mijloc, probabil.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ţământ brusc de oboseală, de nemărginită silă de tot şi de toate se răspândi în făptura Verei. Vorbi cu o voc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ta voiam să ştiu. Spuse uşor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tresări deodată,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Un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iudat, totuşi. Un zgomot surd, care a zguduit pământul. Şi mi s-a părut. N-ai auzit parcă un ţipăt?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ţin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e acolo, spuse Lombard. Ar fi mai bine să merg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E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iu cu dumneata, spuse Vera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anta spre casă. Terasa părea paşnică şi inofensivă în lumina soarelui. Ezitară o clipă, apoi în loc să intre prin uşa din faţă, înconjurară cu prudenţ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Blore. Era prăbuşit pe terasa de piatră dinspre răsărit, cu capul zdrobit de un bloc mare de marmu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ui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geam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puse încet, cu vocea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 şi ăsta e ceasul de pe cămin. Acum mi-amintesc. Era. În formă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ă, repetă cu vocea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formă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 apuc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voce aspră,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ămurit acum. Armstrong se ascunde undeva în casă. Mă duc să-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ra se agăţă de el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Noi urmăm acum. E rândul nostru! Este exact ce urmăreşte: să-l căutăm! Contează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opri. Spu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rebuie să recunoşti că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i câştigat! E Armstrong, desigur. Dar unde dracu s-a ascuns? Am căutat peste tot cu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i găsit aseară, n-o să-l găseşti nici acum. E la mintea oricui. Îl implor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împotrivi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unt sigură că are pregătită dinainte o ascunzătoare. Sigur că da. E normal să procedeze aşa. Ştii. Ceva în genul unei chilii din vechile c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 e un cast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pune să i se facă 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ădu din cap 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ăsurat fiecare colţişor. În prima dimineaţă. Pot să jur că nu există nici un spaţiu care să fi rămas ne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vrea să vezi! Şi el ştie asta! E acolo înăuntru.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spuse, scoţând pe jumătate revolver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volveru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Blore era în siguranţă. Că îl întrece pe Armstrong. D</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fizic. Şi era şi pus în gardă. Dar uiţi mereu. Că Armstrong e nebun! Iar un nebun are toate avantajele de partea lui. E de două ori mai şiret decât un om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puse revolverul la loc în buzuna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Lombard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ând vin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ra nu răspunse nimic, continuă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puse,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O, Doamn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ombard rost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 frumoasă. O să fie lună. Trebuie să găsim un lo</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us, pe stânci, poate. O să stăm acolo până mâine dimineaţă. Nu trebuie să ne culcăm. Trebuie să veghem tot timpul. Şi dacă vine cineva spre no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ie frig în rochia ast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râ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Mi-ar fi mai frig dacă aş f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Spuse calm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agit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ebunesc dacă mai stau aici. Hai să ne mişc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încet în sus şi-n jos, pe lângă stâncile care dădeau spre mare. Soarele cobora către apus. O lumină roşietică, plină de blândeţe îi învăluia într-o strălucire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putem face baie. Chicoti Vera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uită în jos, spre mare. Sp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 Uite, acolo. Lângă stânca aceea mare? Nu. Puţin ma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priv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haine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face baie? Râse Lombard. Curios. Cred că e doar iarb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propuse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haine, spuse Lombard când se apropiară. O legătură. Uite o gheată! Hai,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oboare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op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haine – 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prins între două stânci, azvârlit acolo, mai devreme, de 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şi Vera ajunseră jos, ţinându-se cu greutate de stânci. Se a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vânătă, decolorată – o faţă hidoasă, de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Armstrong! Exclamă Lom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veacuri. Lumi se roteau şi goneau. Timpul nu se mişca. Stătea nemişcat. Trecea prin mii de 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fost decât o clipă, sau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stăteau uitându-se l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oarte încet, Vera Claythorne şi Philip Lombard ridicară capul şi se priv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pe insulă. Absolut nimeni – în afara de noi doi. Vocea Verei era o şoaptă –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ci, ştim cum stă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ranjat trucul cu ursul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uc de scamator, dragă.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xa se gândi: „Cum de nu i-am văzut mai demult faţă? De lup. Asta </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faţă de lup. Dinţii ăştia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vorbi, iar vocea îi era un mârâit. Periculo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fârşitul. Înţelegi. Am ajuns la adevăr acum. Şi 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alm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gol spre mare. Generalul Macarthur privise şi el în gol spre mare. Când? Abia ieri? Sau alaltăieri? Şi el spusese „Ăsta 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acceptându-l. Aproape buc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era cuvintele. Gândul. Produseră revoltă. Nu, nu va f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spre mor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octor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il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umitale nu ţi-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ta, nu. Să nu te aştepţ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uită din nou l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em de aici. Să-l urc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tea alături de celelalte victime? Bine lucrat. În ceea ce mă priveşte, poate să rămână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l scoatem din mare, să nu-l mai ajungă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 trăgând de corp. Vera se aplecă peste el ca să-l ajute. Traseră amândoi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gâf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treabă pre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totuşi, să scoată corpul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întrebă, în timp ce-şi îndrept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îl puse în gardă. Se întoarse. Înainte de a-şi duce mâna la buzunar, ştiu că-l va găs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depărtase doi-trei paşi şi îl înfrunta cu revolve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 este explicaţia milei dumitale de femeie – voiai să mi-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ţină revolverul fără s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ra acum foarte aproape de Philip Lombard. Niciodată, ştia şi el, nu fuse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e da încă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mi-l, repetă Lom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lucra repede. În ce fel – prin ce metodă – să-i vorbească – să o legene cu gândul că e în siguranţă – sau o mişcare iute, ne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Lombard alesese riscul. Şi acum proced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rar, ca şi cum ar fi căutat s-o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fată dragă, trebuie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sări. Iute ca o panteră – ca o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Vera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Lombard se opri suspendat la jumătatea săriturii, apoi se prăbuşi greo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aintă cu băgare de seamă, cu revolverul pregăti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nevoie de nici o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ombard era mort – împuşcat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uşurare puse stăpânire pe Vera – enormă, minunată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nu mai avea de ce să-i fie frică. Nu mai trebuia să stea cu nervi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cu nouă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mportanţă avea? Ea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Atât de fericită. Atât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cu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când, în sfârşit, Vera se mişcă. Reacţia şocului o paralizase parcă. O vreme nu mai simţise nimic altceva decât sentimentul covârşitor că 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u seama că îi este foame şi somn. Mai ales somn. Dorea să se trântească în pat şi să doarmă, să doarmă,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oate, vor veni oamenii şi o vor salva – dar de fapt nu-i păsa. Nu-i păsa că stă aici. Nu, acum, când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necuvântată, binecuvântat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priv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 ce să-i fie frică! N-o mai aştepta groaza! Doar o casă modernă, obişnuită. Şi, când te gândeşti că ceva mai devreme nu se putuse uita la ea fără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 ce lucru straniu era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se isprăvise. Câştigase. Triumfase înfrângând cel mai îngrozitor pericol. Cu promptitudine şi îndemânare, întorsese armele spre cel care voia s-o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la apus cerul era brăzdat cu roşu şi portocaliu. Era minunat. Şi atât de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gândi: „Totul poate că n-a fost decâ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osită era – îngrozitor de obosită! O durea trupul, pleoapele i se închideau. Să nu-ţi mai fie frică. Să dormi. Să dormi. Să dormi.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rmi în siguranţă – fiindcă eşti singură pe insulă. Un negru mititel, rămas singur-sin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in uşa din faţă. Şi casa părea ciudat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şi spuse: „De obicei, nu ţi-ar plăcea să dormi într-o casă unde se află un mort aproape în fiecar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ucă în bucătărie şi să mănân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apoi se hotărî. Nu. Era într-adevăr pre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uşa sufrageriei. În mijlocul mesei mai erau încă trei figurine mici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râse şi vorbi apo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mas în urmă, drag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ouă şi le azvârli pe fereastră. Le auzi sfărâmându-s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a de a treia figurină şi, ţinând-o în mân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cu mine. Am câştigat, draga mea!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întunecos în lumina serii care se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grul cel mititel în mână, Vera începu să urce scările. Încet, simţindu-şi picioarele nespus de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mititel, singur, sin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ermina?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ată s-a însurat şi n-a mai rămas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urat. Ciudat, cum simţise deodată că Hugo er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 cu toată tăria. Da, Hugo o aştept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Nu fi proastă. Eşti atât de obosită, încât îţi imaginezi cele mai fantasti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urca pe scară, treaptă cu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capăt, îi căzu ceva din mână, aproape fără zgomot pe covorul moale. Nici nu-şi dădu seama că i-a scăpat revolverul. Era conştientă numai de faptul că strângea în pumn o mică figurină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iniştită era casa! Şi totuşi. Nu păre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o aştepta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mititel, singur, sing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ultimul vers? Ceva cu însurat –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cum la uşa camerei. Hugo o aştepta înăuntru – era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sta – atârnând de cârligul din tavan? O frânghie cu un laţ gata pregătit? Şi un scaun pe care să se urce – un scaun care putea fi împins apo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sta voia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ultimul vers al poeziei sun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treang s-a spânzurat şi n-a mai rămas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na mică de porţelan îi căzu din mână. Se rostogoli până la gura sobei, unde se sp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utomat, Vera înaintă. Iată şi sfârşitul. Aici unde mâna rece, umedă (mâna lui Cyril, desigur) o atinses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duci la stânci, Cy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crimă – fusese atât de uşor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nu puteai să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scaun, cu ochii în gol, ca ai unui somnambul. Îşi potrivi laţul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era acolo, ca să vadă dacă face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caunu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homas Legge, şeful adjunct al Scotland Yard-ului, spu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r, răspunse respectuos inspectorul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homa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orţi pe o insulă şi nici un suflet în viaţă. N-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aine se în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s-a întâmpla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aine, trebuie să-i fi omorâ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trebuie să aflăm,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indiciu ajutător în raportul medicului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Wargrave şi Lombard au fost împuşcaţi, primul în cap, al doilea în inimă. Domnişoara Brent şi Marston au murit otrăviţi cu cianură. Doamna Rogers a murit din cauza unei doze prea mari de cloral. Rogers are capul crăpat în două. Blore are capul zdrobit. Armstrong a murit înecat. Craniul lui Macarthur are o fractură la ceafă, iar Vera Claythorne a fost găsită spânz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treabă, se strâmbă şeful adjunct al Scotland Y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eva minute, apoi vorbi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putut scoate nimic interesant de la oamenii din Sticklehaven? Ce dracu, trebuie să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ain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oameni cumsecade, obişnuiţi, de pe coastă. Ştiu că insula a fost cumpărată de unul Owen –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ocupat de aprovizionarea insulei şi a făcut toate aranjame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pe nume Morris. Isaac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spune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spună nimic, sir.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homa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eva despre acest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ir, sigur că da. Nu prea era uşă de biserică, acest domn Morris. Acum trei ani a fost implicat în frauda cu acţiuni a lui Bennito – suntem siguri, deşi n-o putem dovedi. Şi a fost amestecat în afacerea aceea cu stupefiante. Dar tot nu putem dovedi. Un tip foarte prudent, acest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el se ascunde şi în spatele acestei afaceri cu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a reuşit să cumpere Insula Negrului – specificând însă că o cumpără pentru altcineva, căruia nu i-a d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utem descoperi ceva pe linia aceast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ai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 pe Morris! E-n stare să sucească cifrele, până când cel mai bun contabil n-ar mai şti unde-i e capul! Am simţit-o prima dată în afacerea Bennito. Nu, a acoperit perfect urmele patr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uspină. Inspectorul Mai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 a fost cel care a făcut toate aranjamentele la Sticklehaven. S-a prezentat ca acţionând în numele domnului Owen. Şi tot el a explicat oamenilor din sat că e vorba de o experienţă – un pariu în legătură cu posibilitatea de a sta timp de o săptămână pe o insulă „pustie” – şi că nu trebuie să ia în seamă vreo chemare de ajutor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homas Legge se mişcă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mi spui că oamenii ăştia n-au mirosit nimic? Nici măc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sir, că Insula Negrului a aparţinut înainte americanului aceluia tânăr, Elmer Robson. Organiza acolo cele mai extravagante petreceri. Nu mă îndoiesc că localnicilor le-au cam ieşit ochii din orbite. Dar s-au obişnuit şi au început să creadă că tot ce are a face cu Insula Negrului trebuie să fie neapărat ceva neobişnuit. E firesc, sir, dacă stai să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homas mărturisi cu tristeţe că aşa pă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Narracott – cel care a dus grupul pe insulă – a spus un lucru revelator. Că a fost surprins văzând ce fel de oameni erau. „Nu semănau deloc cu invitaţii domnului Robson” – aşa a spus. Probabil faptul că păreau cu toţii nişte oameni normali, liniştiţi, l-a făcut să încalce ordinele lui Morris şi să plece cu barca spre insulă după ce s-a auzit despre semnalele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juns pe insulă, vreau să zic el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ele au fost văzute de un grup de cercetaşi în dimineaţa zilei de 11. Dar în dimineaţa aceea nu s-a putut ajunge pe insulă. Oamenii au sosit acolo în după-amiaza zilei de 12, îndată ce a fost posibil să scoată o barcă în larg. Sunt cu toţii foarte convinşi că nimeni n-a putut părăsi insula înainte de sosirea lor. Marea era prea agitată dup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cineva înota până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 o milă până la ţărm, iar valurile erau puternice şi destul de mari lângă coastă. În afară de asta, pe stânci se aflau cercetaşi şi lume care supraveghea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homas suspin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placa de patefon pe care ai găsit-o în casă? N-ai putut să scoţi nici de aici nimic care să n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ate cercetările. Placa a fost trimisă de o firmă specializată în aprovizionarea teatrelor şi caselor de filmare. A fost trimisă lui U. N. Owen Esq., prin intermediul lui Isaac Morris, ştiindu-se că va servi la reprezentarea de către nişte artişti amatori a unei piese nemaijucate până atunci. Manuscrisul dactilografiat a fost înapoiat o dată cu p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spre acuzaţiile de pe placă, se interesă Leg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aici, sir, spuse grav inspectorul Maine şi îşi drese glasul: Am cercetat toate acuzaţiile cât mai amănunţit cu putinţă. Începând cu Rogers şi cu nevastă-sa – care au venit primii pe insulă. Au fost în slujbă la o domnişoară Brady, care a murit subit. N-am putut afla nimic precis de la doctorul care a îngrijit-o. Spune că în mod sigur n-au otrăvit-o, sau ceva în genul acesta, dar convingerea lui personală e că a fost ceva ciudat – că a murit fiindcă a fost neglijată. Spune că e un lucru aproape imposibil de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 judecătorul Wargrave. Aici, totul e în regulă. A fost judecătorul care l-a condamnat pe Seton. În legătură cu Seton, trebuie să precizez că era vinovat – vinovat neîndoios. Au apărut dovezi mai târziu, după ce a fost spânzurat, care îl condamnau fără urmă de îndoială. Dar la vremea aceea s-au făcut multe comentarii – nouă oameni din zece credeau că Seton e nevinovat, că, de fapt, concluziile judecătorului fuseseră părtinitoare şi la mijloc era vorba de o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eea, Claythorne, am aflat, fusese guvernantă într-o familie în care s-a înecat un copil. Se pare, totuşi, că ea n-are nimic de-a face cu asta, că, dimpotrivă, a avut o purtare ireproşabilă, a înotat ca să salveze copilul, a fost dusă chiar de curent în larg şi abia a scăpat şi ea de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sir Thomas,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e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rmstrong, acum. Un om bine cunoscut. Avea un cabinet pe strada Harley. Extrem de cinstit şi de corect în profesiunea sa. N-am putut găsi nici o urmă de operaţie ilegală sau ceva de genul acesta. E adevărat că a existat o femeie cu numele Clees, operată de el în 1925 la Leithmore, când lucra la spitalul de acolo. Peritonită – a murit pe masa de operaţie. Poate că n-a fost prea îndemânatic la operaţie – n-avea prea multă experienţă – dar, la urma urmei, stângăcia nu e o crimă. Fără îndoială că n-a existat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oi domnişoara Emily Brent. Avusese o servitoare, Beatrice Taylor, care a rămas însărcinată; dată afară de stăpână, s-a dus şi s-a înecat. Nu e o treabă plăcută – dar din nou, nu e vorba d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cmai aici se află explicaţia, spuse Legge. U. N. Owen s-a ocupat de cazuri de care legea nu se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e continuă expunerea,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arston nu era prea prudent când şofa – de două ori a trebuit să i se ridice permisul şi, după părerea mea, ar fi trebuit să i se interzică chiar să conducă. Asta-i tot în legătură cu el. Cele două nume, John şi Lucy Combes, sunt ale unor copii călcaţi şi ucişi lângă Cambridge. Nişte prieteni au depus mărturie pentru el şi a fost eliberat, plătind numai o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afla nimic precis despre generalul Macarthur. Reputaţie bună – a făcut războiul – etc. Arthur Richmond era sub comanda lui în Franţa şi a fost ucis în misiune. Nici un fel de fricţiune între el şi general. Erau chiar prieteni buni. S-au făcut unele greşeli în vremea aceea – comandanţi care au sacrificat oameni fără să fie necesar – s-ar putea să fi fost o greşeală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dmise sir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Lombard, acum. Lombard a fost amestecat în nişte treburi foarte ciudate în străinătate. De câteva ori a frizat puţin litera legii. Avea faima de om îndrăzneţ şi nu prea scrupulos. Genul de individ care ar putea făptui câteva crime într-un colţişor liniştit,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jungem la Blore, ezită Maine. Era, fără-ndoială, unul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re era un tip de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crezut-o. Dar a fost destul de deştept ca să nu se lase prins. După părerea mea, s-a făcut vinovat de sperjur în cazul Landor. A fost ceva care nu mi-a plăcut deloc. Dar n-am putut găsi nimic. L-am pus pe Harris la treabă şi nici el n-a putut găsi nimic, dar îmi menţin părerea că se putea găsi ceva, dacă am fi ştiut cum s-o pornim. Omul nu a fos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pauză, pe urmă sir Thomas Legg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Morris e mort, spui?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ajungeţi aici, sir. Isaac Morris a murit în noaptea de 8 august. A luat o doză prea mare de somnifer – un barbital, după câte am înţeles. Nu există nici un indiciu care să arate dacă a fost accident sau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ştii ce cred, Maine? Întrebă Legg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ănuiesc,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sta a lui Morris a fost al naibii de oportună! Rosti Legg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aine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să spuneţi ast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 al Scotland Yard-ului lovi cu pumnul în mas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e fantastică – imposibilă. Zece oameni ucişi pe o insulă pustie – şi nu ştim cine a făcut-o, sau de ce,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e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chiar aşa, sir. Ştim de ce – mai mult sau mai puţin. Vreun nebun, stăpânit de mania justiţiei. A vrut să pedepsească nişte oameni pe care legea nu-i putea ajunge. A ales zece oameni – dacă erau cu adevărat vinovaţi sau nu, asta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homas tresări. Întrebă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Mie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nspectorul Maine aştepta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Legg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el. Crezusem o clipă că am găsit ceva. Cheia problemei, ca să zic aşa. S-a dus acum. Mergi mai departe cu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u să fie, hai să zicem, executaţi zece oameni. Au fost executaţi. U. N. Owen şi-a îndeplinit sarcina. Şi, într-un fel sau altul, s-a evaporat pur şi simplu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mecherie clasa-ntâi – evaporarea asta. Dar ştii, Maine, trebuie să existe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sir, că dacă omul nu era pe insulă, n-ar fi putut părăsi insula, iar după relatarea părţilor interesate n-a fost niciodată pe insulă. Ei bine, atunci singura explicaţie posibilă este că a fost de fapt unul dintre ce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 al Scotland Yard-ului încuviinţă. Maine începu să vorbească, z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la asta, domnule, şi am făcut cercetări. Ei, şi ca să începem, nu suntem chiar atât de ignoranţi în legătură cu ceea ce s-a petrecut pe Insula Negrului. Vera Claythorne a ţinut un jurnal. Şi Emily Brent la fel. Bătrânul Wargrave a făcut unele note – seci, de specialitate, cam convenţionale, dar foarte clare. Şi Blore a făcut însemnări. Toate relatările lor corespund. Morţile au survenit în următoarea ordine: Marston, doamna Rogers, Macarthur, Rogers, domnişoara Brent, Wargrave. După moartea acestuia, am găsit notat în jurnalul Verei Claythorne că Armstrong a părăsit casa în timpul nopţii şi că Blore şi Lombard s-au dus după el. Blore mai are o însemnare în carnet – numai două cuvinte: „Armstrong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cum, cred că dacă am lua totul în consideraţie, s-ar putea găsi aici o soluţie perfectă. Armstrong a murit înecat, dacă vă amintiţi. Admiţând că Armstrong era nebun, ce putea să-l împiedice ca după ce i-a omorât pe toţi ceilalţi să se sinucidă, aruncându-se de pe stâncă? Sau poate că s-a înecat în timp ce încerca să înoate spre ţărm? Soluţia era bună – dar nu merge. Nu, sir, nu merge. În primul rând, avem mărturia medicului legist. A ajuns pe insulă în ziua de 13 august, dimineaţa devreme. N-a spus prea multe care să ne ajute. Tot ce a putut să afirme e că toţi oamenii erau morţi de cel puţin 36 de ore şi probabil mai mult chiar. Dar a fost foarte hotărât în ce îl priveşte pe Armstrong. Spunea că trebuie să fi stat 8-10 ore în apă înainte ca valurile să-i fi adus corpul la suprafaţă. Asta înseamnă că Armstrong a ajuns în mare în noaptea de 10 spre 11 – şi am să vă explic de ce. Am găsit locul unde corpul a fost scos la suprafaţă – se prinsese între două stânci. Erau bucăţi de stofă, păr, etc. Trebuie să fi stat acolo în timpul fluxului din ziua de 11 – adică în jurul orei 11 dimineaţa. După asta, furtuna s-a potolit şi semnele lăsate de flux se află mult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spune, presupun, că Armstrong a reuşit să-i omoare pe ceilalţi trei înainte de a se arunca sau a fi aruncat în mare. Dar există un alt punct – şi anume unul peste care nu se poate trece. Corpul lui Armstrong a fost tras deasupra semnului lăsat de flux. L-am găsit mult mai sus de locul unde putea ajunge fluxul. Şi fusese pus pe pământ cu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sta ne duce la un lucru precis: Cineva era în viaţă pe insulă după ce Armstrong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 ce înseamnă exact? Iată situaţia din zorii zilei de 11. Armstrong „a dispărut” (înecat). Rămân trei persoane: Lombard, Blore şi Vera Claythorne. Lombard a fost împuşcat. Corpul lui a fost găsit jos lângă mare – alături de cel al lui Armstrong. Vera Claythorne a fost găsită spânzurată în camera ei. Corpul lui Blore era pe terasă. Capul îi era zdrobit de un ceas greu de marmură, care se pare că a căzut pe el de la fereastr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ra fereastra? Întrebă Leg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rei Claythorne. Ei, şi-acum, sir, să luăm fiecare din aceste cazuri, separat. Mai întâi Philip Lombard. Hai să zicem că el a împins blocul acela de marmură peste Blore – apoi a ameţit-o pe Vera Claythorne şi pe urmă a spânzurat-o. În sfârşit, s-a dus la ţărm şi s-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i aşa, cine i-a luat revolverul? Pentru că revolverul a fost găsit în casă, chiar lângă uşa de la capătul scărilor – camera lui War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amp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le Verei Clay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mul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să spuneţi, domnule. Că a fost Vera Claythorne. Că ea l-a împuşcat pe Lombard, a luat revolverul şi a mers în casă, a răsturnat blocul de marmură peste Blore şi pe urmă – s-a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destul de adevărat – până la un punct. În camera ei se află un scaun şi pe el sunt urme de iarbă de mare, la fel ca şi pe pantofi. Ca şi cum ar fi stat cu picioarele pe scaun, şi-ar fi pus frânghia în jurul gâtului şi ar fi împins apoi cu piciorul scaunul. Dar scaunul n-a fost găsit răsturnat. Era, ca şi celelalte scaune, pus lângă perete. Asta a făcut-o după moartea Verei Claythorne –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Blore. Dar dacă îmi veţi spune că, după ce l-a împuşcat pe Lombard şi a făcut-o pe Vera Claythorne să se spânzure, a ieşit pe terasă şi şi-a dărâmat în cap un bloc uriaş de marmoră, legându-l de o frânghie sau ceva în genul acesta – ei bine, nu vă cred. Oamenii nu se sinucid astfel. Mai mult, Blore nu era tipul justiţiarului. Noi l-am cunoscut pe Blore – şi nu era omul pe care l-ai fi bănuit vreodată animat de dorinţa de drep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domnule, trebuie să fi fost altcineva pe insulă. Cineva care a făcut ordine când s-a terminat toată povestea. Dar unde a stat toată vremea şi unde a dispărut? Oamenii din Sticklehaven sunt absolut siguri că nimeni n-a putut părăsi insula înainte ca barca de salvare să ajungă acolo. Dar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Repetă sir Thomas Legge. Apoi oftă, clătină din cap şi aplecându-se înainte, spuse încet: În cazul acesta, cine i-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 TRIMIS SCOTLAND Y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PRIETARUL GOELETEI PES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nereţe mi-am dat seama că firea mea e un complex de contradicţii. Am, ca să încep cu asta, o imaginaţie romantică incurabilă. La vârsta cărţilor de aventuri m-a emoţionat întotdeauna obiceiul de a arunca în mare o sticlă conţinând un document important. Mă face şi acum să palpit gândul – şi de asta am adoptat acest procedeu – că-mi voi scrie mărturisirea, o voi închide într-o sticlă pe care o voi sigila şi o voi azvârli în valuri. Există, presupun, o şansă la o sută ca mărturia mea să fie găsită – şi atunci misterul unei crime nerezolvate (ori sunt prea încrezut?) va fi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şi cu alte trăsături, pe lângă închipuirea mea romantică. Simt o încântare cu adevărat sadică când văd sau produc moartea. Îmi amintesc de experienţe cu viespi – cu viermi în grădină. De la o vârstă fragedă m-a stăpânit cu putere dorinţa de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ături de ea se dezvolta în mine şi o trăsătură contradictorie – un puternic simţ al dreptăţii. Nu pot suporta ca o persoană sau o fiinţă să sufere sau să moară din cauza mea. Am simţit dintotdeauna cu putere că dreptatea trebuie să predo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 în orice caz un psiholog ar înţelege – că, dată fiind structura mea morală, m-am hotărât să devin un om al legii. Profesiunea aceasta îmi satisfăcea aproape toate instin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şi pedepsirea ei m-au fascinat dintotdeauna. Îmi place să citesc romane poliţiste şi de aventuri. Am născocit pentru propria mea distracţie cele mai ingenioase mijloace de a făptui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remea cuvenită, am ajuns să prezidez o curte de juraţi, celălalt instinct a fost încurajat să se dezvolte. Să văd un criminal, un ticălos zvârcolindu-se în boxă, suferind chinurile iadului, în timp ce soarta îi era hotărâtă, devenise pentru mine plăcerea supremă. Înţelegeţi-mă bine – nu-mi făcea plăcere să văd un inocent acolo. În cel puţin două ocazii am oprit procese în care, după părerea mea, acuzatul era în mod evident nevinovat şi am indicat juriului că era vorba de o greşeală. Mulţumită totuşi corectitudinii şi eficacităţii poliţiei noastre, majoritatea persoanelor acuzate care au apărut înaintea mea pentru a fi judecate pentru crimă erau 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acesta a fost şi cazul cu Edward Seton. Înfăţişarea şi comportarea sa induceau în eroare şi el a reuşit să facă o bună impresie asupra juriului. Dar nu numai dovada, care era clară deşi nespectaculoasă, ci şi propria mea cunoaştere a criminalilor mi-au spus fără nici o îndoială că omul făptuise într-adevăr crima de care era acuzat – ucisese cu sălbăticie o femeie în vârstă care avea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utaţia unui judecător-călău – dar pe nedrept. Am fost totdeauna drept şi extrem de scrupulos în rezolvarea unui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făcut a fost să păzesc juriul de efectul emoţional al chemării emoţionale din partea celui mai emoţional dintre avocaţii noştri. Am căutat să-i atrag mereu atenţia asupra dovezilor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încoace mi-am dat seama că se petrece o schimbare cu mine – o slăbire a controlului – o dorinţă de a acţiona, în loc de a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 daţi-mi voie s-o recunosc deschis – să comit eu însumi o crima. Mi-am dat seama că era ceva ca dorinţa unui artist de a se realiza, de a se exprima pe sine! Eram, sau puteam fi, un artist în crimă! Imaginaţia mea, sever controlată de exigenţele profesiunii, se dezvolta pe ascuns – într-o forţă colo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 trebuie – trebuie – să comit o crimă! Şi mai mult, nu trebuie să fie o crimă obişnuită! Trebuie să fie o crimă fantastică – ceva formidabil – ieşit din comun! Doar în această privinţă mai am, cred, imaginaţia unui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ceva teatra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ucid. Da, doream să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aşa cum poate unora le va părea absurd – eram reţinut şi împiedicat de simţul meu înnăscut pentru dreptate. Nu trebuiau să sufere inoc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stul de brusc, mi-a venit ideea – stârnită de o remarcă întâmplătoare, rostită într-o conversaţie ocazională. Vorbeam cu un doctor – un internist oarecare, mediocru. Spunea întâmplător cât de dese sunt cazurile de crime pe care legea nu are posibilitatea să le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at ca exemplu un anumit caz – al unei bătrâne doamne, o pacientă a sa, care murise de curând. El, personal, spunea, era convins că moartea se datora faptului că cei care o îngrijeau şi care urmau să profite destul de mult de pe urma morţii ei, au încetat să-i mai dea întăritorul trebuincios. Un astfel de lucru, explica el, ar fi fost aproape imposibil de dovedit, dar cu toate acestea, pentru el crima era ca şi sigură. A adăugat că existau multe cazuri similare – de crimă cu premeditare – şi totuşi complet inabordabile din part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 Dintr-o dată mi-am văzut clar drumul. Şi m-am hotărât să nu comit o singură crimă, ci Crima pe scară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ezioară puerilă din vremea copilăriei mi-a venit în minte – poezia cu cei zece negri mititei. Mă fascinase când aveam doi ani – dispariţia aceea inexorabilă, unul câte unul – simţământul inevit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în secret, să colecţionez viitoarel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înşir aici în detalii cum am procedat. Dobândisem o anumită rutină în a aduce conversaţia pe făgaşul dorit, şi la ea recurgeau aproape toţi cei pe care-i întâlneam – iar rezultatele au fost într-adevăr surprinzătoare. În timpul cât am stat într-un sanatoriu, am descoperit cazul doctorului Armstrong – o infirmieră antialcoolică care mă îngrijea, nerăbdătoare să-mi demonstreze consecinţele nefaste ale băuturii, mi-a povestit un caz întâmplat într-un spital, cu mulţi ani în urmă, când un doctor sub influenţa alcoolului a omorât pacientul pe care-l opera. O întrebare făcută în treacăt despre locul unde servise infirmiera etc, mi-a dat curând datele necesare. Le-am luat urma şi am descoperit fără greutate şi doctorul, şi pac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ersaţie între nişte bătrâni militari flecari la clubul din care fac parte m-a pus pe urmele generalului Mac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care se întorsese de curând de pe malurile Amazonului mi-a relatat nelegiuirile pe care le are la activul său un oarecare Philip Lombard. O cucoană din Majorca spunea indignată povestea puritanei Emily Brent şi a nenorocitei ei de servitoare. Pe Anthony Marston l-am ales dintr-un grup mai larg de oameni care comiseseră acţiuni similare. Cruzimea lui şi neputinţa de a se simţi responsabil pentru vieţile pe care le luase îl făceau (am considerat eu) un tip periculos pentru comunitate, care nu merita să trăiască. Ex-inspectorul Blore mi-a ieşit foarte firesc în cale, câţiva dintre colegii mei de breaslă discutând fără nici o reţinere cazul Landor. Am judecat fapta sa cu foarte mare seriozitate. Poliţia – ca slujitoare a legii – trebuie să fie de o integritate fără cusur. Pentru că, în virtutea profesiunii lor, cuvântul poliţiştilor este întotdeaun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zul Verei Claythorne. S-a întâmplat pe când traversam Atlanticul. Într-o noapte, la o oră târzie, singurii ocupanţi ai salonului de fumători eram eu şi un tânăr bine făcut, Hugo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Hamilton era nefericit. Pentru a-şi uita nefericirea, băuse o cantitate considerabilă de alcool. Era în faza plângăreaţă, gata de confidenţe. Fără prea multă speranţă în vreun rezultat, dar în mod automat am făcut prima mişcare – am pornit discuţia. Răspunsul m-a făcut să tresar. Pot să-mi amintesc şi acum cuvintele lui. Spunea: „Aveţi dreptate. Crima nu e ceea ce crede majoritatea oamenilor. Să dai cuiva nişte arsenic, să-l împingi de pe o stâncă. Sau ceva în genul ăsta. Se aplecă înainte, vârându-şi aproape faţa într-a mea: Eu am cunoscut o criminală. Am cunoscut-o. Vă spun. Şi mai mult, eram nebun după ea. Dumnezeu să mă ajute, câteodată cred că mai sunt încă. E un iad, un iad, vă spun. Înţelegeţi, a făcut-o mai mult sau mai puţin pentru mine. Nu cred că eu aş fi visat vreodată. Femeile sunt nişte monştri. Monştri pur şi simplu. N-ai crede că o fată ca asta. Drăguţă, cinstită, veselă. N-ai crede că ar fi în stare de asemenea faptă, nu-i aşa? Că va lăsa un copil să intre în mare şi să se înece. N-ai crede că o femeie ar putea să facă un astfel de lucru?” „Eşti sigur că a făcut-o?”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 şi păru deodată să se trezească din beţie: „Sunt foarte sigur. Nimeni altcineva nu s-a gândit. Dar eu am ştiut în clipa în care m-am uitat la ea. Când m-am întors. După aceea. Şi ea a ştiut că ştiam. Ceea ce nu şi-a dat seama e că îl iubeam p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spus nimic altceva, dar mi-a fost destul de uşor să reconstitui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a zecea victimă. Am găsit-o într-un om pe nume Morris. Era o măruntă creatură suspectă. Printre altele, făcea contrabandă cu stupefiante – din cauza lui, fata unor prieteni de ai mei a devenit morfinomană şi s-a sinucis la 21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de căutări, planul se maturizase treptat în mintea mea. Era acum complet şi ultima picătură a fost o consultaţie la un doctor din strada Harley. Am pomenit altădată că am suportat o operaţie. Doctorul mi-a spus că o altă operaţie ar fi zadarnică. A ocolit foarte abil adevărul, dar sunt obişnuit să dau de el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nimic doctorului despre hotărârea mea – că nu voiam ca moartea să-mi fie lentă şi prelungită, aşa cum ar fi fost natural. Nu, moartea mea se va produce într-o vâlvătaie de senzaţii. Voi trăi înain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despre mecanismul propriu-zis al crimei de pe Insula Negrului. Să obţin insula, folosindu-l pe Morris ca să-mi acopere urmele, a fost destul de uşor. Morris era un expert în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ând informaţiile pe care le strânsesem despre viitoarele mele victime, am putut să născocesc câte o momeală potrivită pentru fiecare. Niciunul din planurile mele n-a dat greş. Toţi oaspeţii au sosit pe Insula Negrului la 8 august. Făceam şi eu parte di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rris terminasem. Suferea de indigestie. Înainte de a pleca din Londra, i-am dat o pilulă pe care s-o ia înainte de culcare – i-am spus că făcuse minuni şi cu sucurile mele gastrice. A acceptat fără ezitare – omul era puţin ipohondru. N-aveam nici o teamă că va lăsa în urmă documente sau note compromiţătoare. Nu era în obice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morţilor pe insulă a fost stabilită cu grijă şi cu o deosebită atenţie. Existau grade diferite de vinovăţie printre invitaţii mei, am socotit eu. Aceia care aveau vina cea mai uşoară trebuiau, am hotărât, să dispară primii şi să nu sufere încordarea mintală prelungită şi teama pe care criminalii cu sânge rece urmau să le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Marston şi doamna Rogers au murit cel dintâi – primul instantaneu, cealaltă într-un somn paşnic. Marston, după cum am spus, era un tip născut fără acel simţământ de responsabilitate morală pe care cei mai mulţi dintre noi îl au. Era amoral – păgân. Iar doamna Rogers, nu mă îndoiam, acţionase în mare măsură sub influenţ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descriu prea amănunţit cum şi-au găsit moartea aceştia doi. Poliţia va fi în stare să descopere destul de uşor. Cianura de potasiu se poate obţine uşor – pentru stârpirea viespilor. Aveam puţină cianură la mine şi mi-a fost uşor să o torn în paharul aproape gol al lui Marston în timpul perioadei încordate după ce placa de patefon a dezvăluit acuz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pune că am urmărit cu atenţie feţele oaspeţilor mei în timp ce erau acuzaţi, şi n-am avut nici o îndoială, după îndelungata mea experienţă de judecător, că erau cu toţii până la unul,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lor atacuri de gută îmi fusese prescris un somnifer – hidrat de clor. Mi-a fost uşor să strâng o doză mortală. Când Rogers a adus nişte rachiu pentru nevastă-sa şi l-a pus pe masă, am trecut pe lângă masă şi am turnat somniferul în rachiu. A fost uşor pentru că pe vremea aceea bănuiala nu începuse să se instalez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carthur şi-a găsit moartea aproape fără durere. Nu m-a auzit venind în spatele lui. A trebuit, desigur, să-mi aleg foarte atent momentul când să părăsesc terasa, dar totul a mer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nticipasem, insula a fost atunci cercetată şi s-a descoperit că nu era nimeni pe ea, în afară de noi şapte. Dintr-o dată, a apărut o atmosferă de suspiciune. Conform planului meu, în curând urma să am nevoie de un aliat. L-am ales pe doctorul Armstrong pentru acest rol. Era un om uşor de înşelat, mă cunoştea din vedere şi din reputaţie, şi pentru el ar fi fost de neconceput ca un om de condiţia mea să fie într-adevăr un ucigaş! Toate bănuielile lui mergeau înspre Lombard şi m-am prefăcut că sunt de acord cu el. Am sugerat că aveam un plan prin care s-ar putea întinde o cursă criminalului, ca să cadă singur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cercetaseră amănunţit camerele fiecăruia, nu se făcuse încă o percheziţie personală. Dar urma să vină şi aceast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cis pe Rogers în dimineaţa zilei de 10 august. Tăia surcele pentru aprins focul şi nu m-a auzit apropiindu-mă. Am găsi cheia de la sufragerie la el în buzunar. O încuias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uzia care a urmat după descoperirea cadavrului lui Rogers, m-am strecurat în camera lui Lombard şi i-am luat revolverul. Ştiam că trebuie să aibă unul – de fapt, îi dădusem instrucţiuni lui Morris să i-o sugereze când stătuse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am strecurat ultima doză de cloral în cafeaua domnişoarei Brent, când îi umpleam ceaşca. După micul dejun, Emily Brent a rămas singură în sufragerie. M-am strecurat acolo ceva mai târziu – era aproape inconştientă şi a fost uşor să-i injectez o soluţie tare de cianură. Povestea cu bondarul a fost într-adevăr foarte copilărească – dar, ştiţi, într-un fel, mi-a plăcut. Mă amuza să urmez cât mai mult posibil poezioara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sta s-a întâmplat ceea ce prevăzusem – de fapt, cred că am sugerat chiar eu. Ne-am supus cu toţii unei percheziţii riguroase. Ascunsesem la loc sigur revolverul şi nu mai aveam nici cianură, nici cl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propus lui Armstrong să ne punem planul în aplicare. Era foarte simplu – trebuia ca eu să fac pe următoarea victimă. În felul acesta ucigaşul avea să-şi iasă eventual din fire – în orice caz, o dată considerat mort, puteam să mă mişc prin casă şi să spionez ucigaşu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mstrong i-a plăcut ideea. Am pus-o în aplicare chiar în seara aceea. Un mic plasture de noroi roşu pe frunte, perdeaua roşie şi lâna – şi scena a fost gata. Lumina lumânărilor era foarte tremurată şi nesigură, şi singura persoană care avea să mă examineze cu atenţie era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perfect. Domnişoara Claythorne a sculat toată casa cu ţipetele ei când a găsit iarba de mare pe care o agăţasem mai înainte în cameră. S-au repezit cu toţii sus, iar eu mi-am luat poza de o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rodus asupra lor când m-au găsit a fost tot ce se putea dori. Armstrong şi-a jucat rolul cât mai profesional. M-au dus sus şi m-au întins la mine în pat. Nimeni nu a fost prea impresionat de moartea mea, erau cu toţii teribil de speriaţi şi îngroziţi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sem întâlnire cu Armstrong afară, la ora două fără un sfert. M-am dus sus pe stânci, în spatele casei, pe malul mării. Îi spusesem că de acolo puteam vedea dacă se apropie cineva şi nu vom fi zăriţi din casă, deoarece dormitoarele dădeau în cealaltă parte. Nu bănuia încă nimic – şi totuşi ar fi trebuit să se păzească, dacă şi-ar fi amintit cuvintele din poez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 picat în l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a picat în l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uşor. Am scos o exclamaţie, m-am aplecat peste stânci, i-am spus să se uite – nu era cumva gura unei peşteri? S-a aplecat. Un brânci puternic l-a făcut să-şi piardă echilibrul şi să cadă în marea agitată de dedesubt. M-am întors în casă. Bănuiesc că Blore mi-a auzit paşii. Câteva clipe după ce am intrat la Armstrong în cameră, am plecat – de data asta făcând mai mult zgomot, ca să mă audă cineva. Când am ajuns în capul scărilor, am auzit o uşă deschizându-se. Probabil că au zărit o siluetă tocmai când ieşeam prin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minute până să mă urmărească. Am ocolit casa şi am intrat pe fereastra de la sufragerie, pe care o lăsasem deschisă. Am închis fereastra şi pe urmă am spart geamul. Am urcat sus şi m-am întins din nou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lculat că vor căuta din nou în toată casa, dar bănuiam că nu se vor uita atent la niciunul dintre cadavre: vor da puţin cearceaful la o parte, ca să fie siguri că Armstrong nu încerca să se dea drept cadavru. Exact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spun că am pus la loc revolverul, la Lombard în cameră. S-ar putea să intereseze pe cineva unde a stat ascuns în timpul când a fost cercetată casa. În cămară era o grămadă mare de conserve. Am deschis conserva cea mai din fund – cred că avea biscuiţi – am vârât revolverul înăuntru şi am pus la loc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lculat, şi pe bună dreptate, că nimeni nu se va gândi să cotrobăie într-o grămadă de alimente în aparenţă neatinse, mai ales că toate conservele de deasupra erau perfect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roşie am ascuns-o într-unul din scaunele din salon, sub husa de creton, iar lâna în perna de scaun, făcându-i o mică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se clipa pe care o anticipasem – trei oameni care erau atât de îngroziţi unul de celălalt, încât se putea întâmpla orice – iar unul dintre ei avea revolver. I-am urmărit de la fereastră. Când Blore a venit singur, aveam ceasul mare de marmoră gata aşezat. Exit B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am văzut-o pe Vera Claythorne împuşcându-l pe Lombard. O tânără curajoasă şi descurcăreaţă. Tot timpul am socotit că îi era o pereche potrivită – şi chiar mai mult. Imediat după asta am aranjat scena de la ea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experienţă psihologică interesantă. Eram sigur că ajungea conştiinţa vinei, starea de tensiune nervoasă provocată de uciderea unui om, ca şi sugerarea hipnotică a lucrurilor din jur – ca să-şi ia viaţa. Şi n-am greşit. Vera Claythorne s-a spânzurat sub ochii mei (stăteam în umbra şif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ltima scenă. M-am dus, am ridicat scaunul şi l-am pus lângă perete. Am căutat revolverul şi l-am găsit în capul scărilor, unde îl scăpase fata. Am avut grijă să păstrez ampre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ermina de scris mărturisirea. O voi închide sigilată într-o sticlă, iar sticla o voi arunc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mea a fost să inventez o crimă misterioasă, pe care nimeni să n-o poată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artist, îmi dau seama acum, nu se mulţumeşte numai cu arta. Există o dorinţă firească de celebritate care nu poate fi n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mărturisesc cu toată umilinţa, o dorinţă omenească vrednică de dispreţuit – vreau ca cineva să ştie cât de deştept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a, am presupus că misterul Insulei Negrului va rămâne nerezolvat. S-ar putea, desigur, ca poliţia să fie mai inteligentă decâ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urma urmei, trei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poliţia ştie foarte bine că Edward Seton a fost vinovat. Ştie, deci, că unul dintre cei zece pe insulă nu era ucigaş sub nici o formă, şi urmează, paradoxal, că în mod logic persoana aceea trebuie să fie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ndiciu se află în al şaptelea vers al poezioarei. Moartea lui Armstrong este asociată cu un laţ în care a căzut – sau, mai degrabă în care a fost făcut să cadă! Asta înseamnă că în acel moment apărea în mod clar un fel de hocus-pocus – deci, era evident că Armstrong s-a lăsat păcălit şi trimis la moarte. Era un indiciu care putea deschide o linie de cercetare promiţătoare. Pentru că, la vremea aceea, existau numai patru persoane şi din ele, e limpede că eu eram singurul în stare să-i inspi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indiciu este simbolic. Felul în care moartea m-a stigmatizat pe frunte cu semnul lui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cred, puţin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i încredinţa mării sticla cu mesajul, mă voi duce la mine în cameră şi mă voi întinde în pat. De ochelari am ataşat un şnur negru foarte fin, un elastic de fapt. Mă voi lăsa cu toată greutatea pe ochelari. Elasticul îl voi trece în jurul clanţei, iar de el voi lega, nu prea solid, revolverul. Iată ce cred că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protejată de o batistă, va apăsa pe trăgaci. Mâna îmi va cădea apoi într-o parte. Revolverul, împins de elastic, se va îndrepta spre uşă; izbit de clanţă, se va detaşa de elastic şi va cădea. Elasticul, eliberat, va atârna inocent de ochelarii de sub mine. O batistă pe podea nu va suscita nici un fel de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găsit, întins în pat, împuşcat în frunte, conform notelor făcute de tovară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r fi examinate corpurile noastre, nu se va putea stabili cu precizie ora când a surveni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a se va linişti, vor veni de pe coastă bărci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găsi zece cadavre şi o problemă nerezolvată pe Insula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Lawrence Wargra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ăranii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valer al Ordinului Sf. Mihai şi Sf.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dinul pentru merit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iminal Investigation Department (Secţia de Cercetări Crimin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cunoscut, anon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08:00Z</dcterms:created>
  <dc:creator>Zece Negri Mititei 3.0 N</dc:creator>
  <dc:description/>
  <cp:keywords/>
  <dc:language>en-US</dc:language>
  <cp:lastModifiedBy>User John</cp:lastModifiedBy>
  <dcterms:modified xsi:type="dcterms:W3CDTF">2013-07-31T11:08:00Z</dcterms:modified>
  <cp:revision>2</cp:revision>
  <dc:subject/>
  <dc:title>Agatha Christie</dc:title>
</cp:coreProperties>
</file>