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eac</w:t>
      </w:r>
    </w:p>
    <w:p>
      <w:pPr>
        <w:pStyle w:val="Heading1"/>
        <w:ind w:hanging="0"/>
        <w:rPr/>
      </w:pPr>
      <w:r>
        <w:rPr>
          <w:i/>
          <w:sz w:val="40"/>
        </w:rPr>
        <w:t>Cei Trei Factori Ai Revoluţiei Conştiinţei</w:t>
      </w:r>
    </w:p>
    <w:p>
      <w:pPr>
        <w:pStyle w:val="Frspaiere"/>
        <w:rPr>
          <w:rFonts w:ascii="Bookman Old Style;Times New Roman" w:hAnsi="Bookman Old Style;Times New Roman" w:cs="Bookman Old Style;Times New Roman"/>
          <w:sz w:val="24"/>
        </w:rPr>
      </w:pPr>
      <w:bookmarkStart w:id="0" w:name="bookmark0"/>
      <w:r>
        <w:rPr>
          <w:rFonts w:cs="Bookman Old Style;Times New Roman" w:ascii="Bookman Old Style;Times New Roman" w:hAnsi="Bookman Old Style;Times New Roman"/>
          <w:sz w:val="24"/>
        </w:rPr>
        <w:t>DINCOLO DE CONCEPTE</w:t>
      </w:r>
      <w:bookmarkEnd w:id="0"/>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ramul Revoluţiei Conştiinţei este Girarea Tăişului de Cutit; această cărare este teribil de dificilă şi mai amară decât fierea, mulţi o încep, foarte rari sunt cei care ajung la tin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amael Aun We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bookmark1"/>
      <w:r>
        <w:rPr>
          <w:rFonts w:cs="Bookman Old Style;Times New Roman" w:ascii="Bookman Old Style;Times New Roman" w:hAnsi="Bookman Old Style;Times New Roman"/>
          <w:sz w:val="24"/>
        </w:rPr>
        <w:t>CALEA REVOLUŢIEI CONŞTIINŢEI</w:t>
      </w:r>
      <w:bookmarkEnd w:id="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atru clase de Cunoaştere sau Ştiinţă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AJA-VIDYA, cunoaşterea care se dobândeşte cu anumite puteri oculte trezite înăuntru1 propriei noastre naturi interioare, cu ajutorul anumitor Ritualur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AHA-V1DYA KABALISTICA, Ştiinţa Kabalei cu toate invocaţiile ei, matematici, simboluri şi liturghie, poate fi Angelică sau Demonică, totul depinde de tipul de persoană care o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GUHYA-VIDYA, Ştiinţa Mantrelor, Magia Verbului; se fundamentează în puterile mistice ale sunetului, în ştiinţa ar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ATMA-VIDYA sau ÎNŢELEPCIUNEA REALĂ a FIINŢEI, a lui ATMAN, a MONADE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ală este ATMA-VIDYA, ea le include pe toate în aspectul lor esenţial şi chiar poate folosi o parte din ele ocazional; dar utilizează numai extractele lor sintetice purificate de orice rezid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eşte imposibil să dobândim ATMA-VIDYA fără cei TREI FACTORI AI REVOLUŢIEI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gea Evoluţiei este cea care ne conferă ATMA-VIDYA. Nu Legea Involuţiei este cea care ne conferă ATMA-VIDYA. Numai pe bază de teribile şi înspăimântătoare revoluţii intime ajungem la ATMA-VIDY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el Aun Weor: „Tratat Esoţeric de Astrologie Erm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Legile Evoluţiei şi Involuţiei lucrează în formă armonioasă şi coordonată în toată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concrete: zi şi noapte, lumină şi întuneric, construcţie şi distrugere, creştere şi descreştere, naştere şi moarte etc. Etc</w:t>
      </w:r>
      <w:r>
        <w:rPr>
          <w:rStyle w:val="CorptextCaracter1"/>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uderea oricăreia din aceste două Legi citate înainte (Evoluţie şi Involuţie) ar provoca statica, inactivitatea, paralizia radicală a mecanismelor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aceste două Legi citate constituie Axa Mecanică Fundamentală a Naturii. Să negi aşadar oricare din cele două ordonanţe înseamnă de fapt să cazi într-un barbarism</w:t>
      </w:r>
      <w:r>
        <w:rPr>
          <w:rStyle w:val="CorptextCaracter1"/>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testabil, Roata Mecanismelor Naturale nu s-ar putea învârti fără o astfel de axă de bază. Viaţa se procesează în valuri care se rostogolesc cu Arcanul Zece al Taratului</w:t>
      </w:r>
      <w:r>
        <w:rPr>
          <w:rStyle w:val="CorptextCaracter1"/>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de Esenţe îşi încep Evoluţia în Regnul Mineral; continuă cu Stadiul Vegetal; continuă pe Scara Animală şi în celc din urmă ating nivelul de tip Umanoid intelectiv</w:t>
      </w:r>
      <w:r>
        <w:rPr>
          <w:rStyle w:val="CorptextCaracter1"/>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de Viaţă coboară apoi involuând în interiorul organismului planetar, pentru a coborî pe scările Animală şi Vegetală, până se întorc la Regnul Mi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Samsarei se învârte: pe partea dreaptă urcă Anubis evoluţionanr, pe cea stângă coboară Tiphon involuţ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ea în interiorul stadiului Umanoid intelectiv este ceva foarte relativ şi circumsta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spus pe bună dreptate că orice perioadă Umanoidă constă întotdeauna din o sută opt existenţe de tip evolutiv şi involutiv, mai mult sau mai puţin alte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fic: fiecărui ciclu de umanoid raţional i se atribuie o sută opt vieţi care păstrează o strictă concordanţă matematică cu numărul de mătănii care formează colierul lui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Arcanului Zece al Taratului se învârte în mod inevitabil după fiecare epocă Umanoidă, în acord cu Legile Timpului, Spaţiului şi Mişcării; atunci se dovedeşte clar şi evident că Valurile de Viaţă care involueazâ coboară în interiorul organismului planetar pentru a reurca în mod evolutiv mai târziu</w:t>
      </w:r>
      <w:r>
        <w:rPr>
          <w:rStyle w:val="CorptextCaracter1"/>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Samsarei se învârte de trei mii de ori. Este indispensabil şi urgent să înţelegem acest lucru, să-i captăm semnificaţia profundă, dacă dorim într-adevăr Eliberare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terminate cele trei mii de perioade ale Marii Roţi, orice tip de Auto-Realizare Intimă se dovedeşt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este necesar să afirmăm faptul inevitabil că fiecărei Monade i se atribuie în mod matematic trei mii de cicluri pentru AutoRealizarea sa Interioară profundă. Este indubitabil că porţile se închid după ultima învârtire a R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asta din urmă se întâmplă, Monada, Scânteia Nemuritoare, Fiinţa noastră Reală îşi ia Esenţa şi principiile sale pentru a se absorbi definitiv în sânul Celui fără de nume (Supremul PARABRA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Monadele ratate nu obţin Măiestria; ele posedă Fericirea Divină, dar nu au o Auto-Conştiinţă legitimă; sunt doar Scântei ale Marelui Foc ce nu au putut să se convertească în Flăcări</w:t>
      </w:r>
      <w:r>
        <w:rPr>
          <w:rStyle w:val="CorptextCaracter1"/>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el de justificare nu poate fi adusă de aceste Scântei fiindcă cele trei mii de învârtiri ale Roţii se procesează întotdeauna în multe Zile Cosmice şi în variate scenarii Universale, oferind infinit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roţii Arcanului Zece vedem un Sfinx împodobit cu o coroană cu nouă vârfuri metalice. Evident, această figură egipteană nu se află nici la dreapta nici la stânga Marii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 ne vorbeşte despre a Noua Sferă, despre sex, despre Munca Esoterică în Forja Aprinsă a lui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acea imagine hieratică aflată atât de departe de Legile Evoluţiei şi Involuţiei, simbolizate în părţile dreaptă şi stângă ale Roţii, ne arată CALEA REVOLUŢIEI CONŞTIINŢEI, înţelepciunea Iniţiatică Reală</w:t>
      </w:r>
      <w:r>
        <w:rPr>
          <w:rStyle w:val="CorptextCaracter1"/>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ntrând pe Drumul Rebeliunii Intime, numai depărtându-ne de Cărările Evolutive şi Involutive ale Roţii Samsarei putem să ne convertim în Oameni autentici, legitimi şi veri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 sosit ora să înţelegem că nici Evoluţia, nici Involuţia nu ne vor putea duce vreodată la Auto-Realizarea Intimă a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erveşte să te reîntorci neîncetat în această Vale a Plângerii, să evoluezi şi să involuezi în mod constant şi să cobori, iar şi iar, în Lumile Infe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cu adevărat să ne eliberăm, dacă râvnim într-adevăr Fericirea autentică, avem nevoie în mod urgent şi de neamânat să intrăm pe Calea Revoluţiei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datoria noastră să ne trezim Conştiinţa pentru a vedea Drumul care trebuie să ne conducă, cu precizie absolută, la Eliberarea Finală</w:t>
      </w:r>
      <w:r>
        <w:rPr>
          <w:rStyle w:val="CorptextCaracter1"/>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testabil, multe inteligenţe ilustre ale ştiinţei oculte au transmis umanităţii la sfârşitul secolului trecut şi începutul celui prezent o învăţătură elementară,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acele persoane şi-au propus să dea în mod public doar primele litere ale „Doctrinei Secrete”. Atunci nu s-au oprit prea mult în analiza Legilor Evoluţiei şi In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 1912 Rudolf Steiner a asigurat că „ei, Iniţiaţii acelei epoci, au dat doar o învăţătură incipientă, elementară, dar că mai târziu se va da umanităţii o Doctrină Esoterică Superioară de ordin transcen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ăm acum acest tip de Doctrină Esoterică Superioară</w:t>
      </w:r>
      <w:r>
        <w:rPr>
          <w:rStyle w:val="CorptextCaracter1"/>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ste indispensabil să nu condamnăm sau criticăm pe cei care în trecut au lucrat în vreun fel pentru omenire. Ei au făcut ceea ce au putut; acum noi trebuie să elucidăm şi să clarificăm</w:t>
      </w:r>
      <w:r>
        <w:rPr>
          <w:rStyle w:val="CorptextCaracter1"/>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vine acum să studiem profund doctrina transcendentă care trebuie să ne ducă la AUTO-REALIZAREA INTIMĂ A FIINŢEI</w:t>
      </w:r>
      <w:r>
        <w:rPr>
          <w:rStyle w:val="CorptextCaracter1"/>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petăm, nu este posibil să dobândeşti menţionata Auto-Realizare atâta timp cât ne învârtim neîncetat cu Roata Sams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să intrăm pe Calea Revoluţiei Conştiinţei şi acest lucru înseamnă să ne separăm de Roata Samsarei, să ne depărtăm complet de Legile Evoluţiei şi In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niciodată nu a fost uşor să te îndepărtezi de aceste două Legi mecanice. Drumul Revoluţiei Conştiinţei este CĂRAREA TĂIŞULUI DE CUŢIT; această cărare este teribil de dificilă; această cărare este plină de pericole pe dinăuntru şi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 veţi explica în mod dar de ce Cristosul Cosmic ne-a vorbit, în trecerea sa pe Pământ, despre „poarta strâmtă şi drumul îngust şi dificil care conduce la Lumină”</w:t>
      </w:r>
      <w:r>
        <w:rPr>
          <w:rStyle w:val="CorptextCaracter1"/>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Revoluţiei Conştiinţei este rezultatul unor teribile supraeforturi auto-conştiente, făcute de noi înşine şi în interiorul nostru înşine, aic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Revoluţiei Conştiinţei are TREI FACTORI, exprimaţi dar de Domnul nostru Cristosul: „Cel care vrea să vină după mine, să se nege pe sine însuşi, să-ţi ia crucea şi să m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NEGI PE TINE ÎNSUŢI înseamnă să dizolvi Eul, SĂ MORI moment de moment, să reduci la praf Şinele însuşi dipă d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va profund semnificativ să luăm pe umeri GREAUA CRUCE a Maestrului; bârna verticală a acestui simbol sfânt este masculină; bârna orizontală este feminină; în încrucişarea sexuală a acestor doi poli se află cheia CELEI DE-A DOUA NA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URMA PE DOMNUL dipă de clipă înseamnă A NE SACRIFICA PENTRU UMANITATE; să fim dispuşi să ne dăm până la ultima picătură de sânge pentru semenii noştri, să ne jertfim pe Altarul Sacru al Supremd Iubiri pentru toţi fraţii noştr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tudia acum fiecare dintre cei TREI FACTORI Al REVOLUŢIEI CONŞTIINŢEI în mod ordonat şi separat, astfel ca studenţii Gnostici să se poată orienta în mod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ititorii noştri să fie foarte atenţi în studiul fiecăruia dintre CEI TREI FACTORI AI REVOLUŢIEI CONŞTIINŢEI pentru că succesul în această Muncă depinde de înţelegerea deplină a fiecăruia dintre aceşti TREI FACTORI</w:t>
      </w:r>
      <w:r>
        <w:rPr>
          <w:rStyle w:val="CorptextCaracter1"/>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2"/>
      <w:r>
        <w:rPr>
          <w:rFonts w:cs="Bookman Old Style;Times New Roman" w:ascii="Bookman Old Style;Times New Roman" w:hAnsi="Bookman Old Style;Times New Roman"/>
          <w:sz w:val="24"/>
        </w:rPr>
        <w:t>A DOUA NAŞTERE</w:t>
      </w:r>
      <w:bookmarkEnd w:id="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ealizarea Intimă îşi are rădăcina exclusiv în Măduva Spinării şi în Lichidul Seminal şi tot ceea ce nu trece pe acolo este o pierdere lamentabil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r vrea să se cufunde în curentul sunetului pentru a ajunge la Eliberarea Finală, «dar adevărat, adevărat vă spun, că dacă nu vă veţi naşte din nou, nu veţi putea intra în împărăţ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naşte în Sanctum Regnum aparţine în realitate Misterelor Crucii, Svas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xicul aztec, Zeul Vieţii purta Crucea Svastică pe frunte, iar sacerdoţii o aveau ca ornament pe sacrele lor veş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fără Alchimia Sexuală, fără Morişca Electrică, fără Sacrele Mistere ale Svasticii, Auto-Realizarea Intimă, a Doua Naştere despre care Kabirul Iisus i-a vorbit Rabinului Nicodim se dovedeşte ceva mai mult decât imposibi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el Aun Weor: „Tratat Esoţeric de Magie R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cu Primul Factor: A TE NAŞTE. Cu siguranţă, omul este o fiinţă nerealizată încă. Toate creaturile se nasc complete, mai puţin fiinţa umană. Un câine se naşte câine şi, ca şi câine, est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ultur se naşte vultur, are aripi mari şi o privire minunată care-i permite să vâneze până şi şerpii cei mai îndepărtaţi. Se naşte complet, însă bietul „animal intelectual”, în mod greşit numit „Om”, se naşte in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ă el se naşte fără vehiculele pe care ar trebui să le aibă: se naşte fără Corp Astral, se naşte fără Corp Mental, se naşte fără Corp Cauzal. Atunci, ce este ceea ce se naşte? Se naşte un corp fizic, un „corp planetar”, cu un suport Vital şi nimic mai mult. Ce există dincolo de aceasta? Există Egoul, iar acesta este de natură animalică. Posedă bietul „animal intelectual” o Conştiinţă? Da, desigur, o are, dar încătuşată în Ego, asta-i tot. O CONŞTIINŢĂ ADORMITĂ, o Conştiinţă, am spune, condiţionată de propria sa încătu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ncretizând, omul se naşte incomplet. Nu înseamnă nicidecum că prin faptul de a se fi născut, germenul care pătrunde într-o matrice pentru dezvoltarea sa corespunzătoare şi-a terminat procesele sale complete de dezvoltare. Germenul care a fost gestat într-un pântec matern şi care s-a născut, care a venit pe lume, este un germen incomplet în toate sensurile; în primul rând nu posedă CORPURILE EXISTENŢIALE SUPERIOARE ALE FIINŢEI; în al doilea rând pentru că nu a terminat nici măcar să dezvolte corpul fizic Dezvoltarea totală a corpului fizic se procesează de-a lungul vârstelor de 7 ani, 14 ani şi până la 21 de ani. Corpul fizic a putut să fie gestat în pântecul matern datorită ENERGIEI CREATOARE; graţie Energiei Creatoare corpul fizic îşi poate continua dezvoltările sale de-a lungul vârstelor de 7,14 şi 21 de ani. Aşa încât, nici chiar corpul fizic nu este complet doar datorită faptului că s-a născut, are nevoie să se dezv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vedem cum adolescenţii FORNICĂ deja (adică îşi pierd energiile sexuale), fără să-şi fi completat procesul de dezvoltare, ceea ce evident este absurd. Energia Creatoare pe care ei o risipesc e necesară, indispensabilă pentru a completa dezvoltarea corpului fizic. Astfel încât, în mod cinstit, activitatea sexuală ar trebui să înceapă la vârsta de 21 de ani, nu înainte. Pentru că înainte de această vârstă germenul acela care a intrat în pântecul matern nu şi-a completat încă procesele de dezvoltare, aşa că se dovedeşte absurd să-l supui c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aşadar toate aceste lucruri, stimabilii mei fraţi, merită osteneala să reflectăm puţin. De la 21 de ani încolo, Energia Sexuală rămâne liberă pentru alte activităţi. Înainte de 21 de ani, Energia Sexuală are un singur obiectiv: să completeze dezvoltarea germenului care s-a născut. Adică să completeze dezvoltarea corpului fizic. După 21 de ani, Energia a rămas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Creatoare s-ar putea utiliza (după vârsta de 21 de ani) la fabricarea CORPURILOR EXISTENŢIALE SUPERIOARE ALE FIINŢEI şi pentru a ajunge la A DOUA NAŞTERE. Din nenorocire, oamenii nu ştiu să utilizeze Energia Creatoare, Energia care a fecundat pântecul matern, Energia care a permis fătului să se dezvolte în acelaşi pântec, să se nască şi să treacă prin vârstele de 7, 14 şi 21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ştiu să utilizeze această Energie. Atunci când deja rămâne liberă, în loc s-o utilizeze pentru Realizare şi să-şi completeze încetul cu încetul constituţia (pentru că am spus deja că fiinţa umană se naşte incompletă), o elimină din organism. Ştim bine că oamenii expulzează din organismul lor EXIOHEHAI, SPERMA SACRĂ, iar acest lucru este foarte grav</w:t>
      </w:r>
      <w:r>
        <w:rPr>
          <w:rStyle w:val="CorptextCaracter1"/>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ând această problemă în legătură cu Naşterea (Primul Factor al Revoluţiei Conştiinţei), trebuie să înţelegem că umanitatea merge în toate sensurile în mod invol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bine că adolescenţii, nu numai că-şi irosesc materialul sexual, Energia Creatoare sau Sperma Sacră, prin copulaţie dar, în plus, capătă vicii, precum cel al MASTURBĂRII. Din nenorocire, acest viciu a devenit azi mai obişnuit decât spălatul pe mâini. Tinerii, fie băieţi sau fete, au acest viciu nenorocit şi astfel îşi ruinează în mod mizerabil creierii şi devin id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voinţe ar fi putut să fie miraculoase şi se epuizează, câte chipuri frumoase se ofilesc şi totul din lipsă de instruire! Pentru că, într-adevăr, atât băieţii cât şi fetele nu primesc în şcoli, în colegii, instruirea cuvenită asupra chestiunii sexuale şi, clar, impulsul sexual îi face să simtă nevoia de a folosi sexul, dar cum nu au o orientare, de obicei tinerii apelează la prietenii lor, tinerele la prietenele lor şi aşa se iniţiază viciul dezgustător al mastur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este nenorocirea epocii noastre, pe lângă alte vicii care şi ele au devenit, din păcate, obişnuite, cum ar fi cel al homosexualismului şi cel al lesbianismului. Evident, homosexualii sunt seminţe degenerate care nu servesc la nimic. Lesbienele sunt la fel: sunt seminţe degenerate care nu pot germin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viciile care există în prezent în legătură cu sexul sunt insuportabile. Dacă băieţii şi fetele ar putea creşte corect, cu o educaţie sexuală perfectă, completă, totul ar fi diferit. Cu adevărat, dacă tinerii (băieţi sau fete) ar ajunge până la vârsta de 21 de ani respectând sexul cu o puritate adevărată, atunci ar fi admirabil, am avea o generaţie nouă de fiinţ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biata omenire nu primeşte educaţia sexuală în momentul în care are cel mai mult nevoie; aşa toţi ajung la vârsta de 21 de ani degeneraţi. Normal este să ajungi la 21 de ani, în momentele în care Energia Sexuală rămâne eliberată pentru orice fel de activitate, şi să poţi utiliza acea Energie cu scopul de a crea CORPURILE EXISTENŢIALE SUPERIOARE ALE FIINŢEI; acest lucru ar fi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red că deja cunoaşteţi cheia ALCHIMIEI; nu ignoraţi maxima latină care spune: „INMISIUM MEMBRUM VIRILI IN VAGINAE FEMINA SINE EYACULATIUM SEMINIS”. În sinteză am spune: conexiunea Lingam-Yoni fără a vărsa niciodată „Vasul lui Hermes Trismegistul”, cel de trei ori mare Zeu Ibis al lui Thot. Evident, dorinţa înfrânată va transmuta complet SPERMA SACRĂ în ENERGIE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este convenabil să ştiţi că Energia Sexuală despre care se vorbeşte atâta în Fiziologie, în Psihologie, în Psihanaliză etc. Etc. Etc., este chiar MERCURUL Alchimiştilor medievali, această Energie Creatoare, transmutată, este chiar Mercurul înţelepţilor. Evident, un astfel de Mercur se condensează sau se cristalizează cu ajutorul notelor Do, Re, Mi, Fa, Sol, La, şi într-o octavă superioară sub forma minunată şi strălucitoare a Corpului A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orpul Astral nu este un implement necesar pentru viaţa umană. Oamenii trăiesc fără Corp Astral. Corpul Vital asigură complet sau garantează complet viaţa Corpului Fizic, fără necesitatea de a poseda un Corp Astral. Corpul Astral este un lux pe care foarte puţini şi-l pot oferi, dar merită osteneala să ne oferim acest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avem Corp Astral atunci când putem să-l folosim, atunci când putem merge cu el, atunci când putem să ne mişcăm în Spaţiu cu el. Dacă avem un astfel de vehicul, devenim nemuritori în Lumea As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sus, cu notele Do, Re, Mi, Fa, Sol, La, Si, Mercurul înţelepţilor se cristalizează sub forma faimosului şi splendidului Corp Mental. Când deţinem un Corp Mental, primim iluminare directă. Cu un Corp Mental putem învăţa, putem capta toate învăţăturile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încolo, avem Corpul Voinţei Conştiente. Nimeni nu se naşte cu un Corp al Voinţei Conştiente, dar cu ajutorul transmutării Libidoului Sexual într-o octavă mai elevată (Mercurul înţelepţilor) se cristalizează cu notele Do, Re, Mi, Fa, Sol, La, şi sub forma extraordinară a Corpului Cauzal, Corpul Voinţei Conştiente. Deja cu astfel de vehicule: FIZIC, ASTRAL, MENTAL şi CAUZAL este evident că primim PRINCIPIILE ANIMICE şi SPIRITUALE (FIINŢA) şi ne convertim î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nu se naşte, nici nu moare, nici nu se reîncarnează, totuşi când avem deja CORPURILE SOLARE, putem s-o ÎNCARNĂM. Cuvântul îi dă putere celui care ştie, nimeni nu l-a pronunţat, nimeni nu-1 va pronunţa, ci numai cel care-1 are ÎNCA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tudenţi gnostici se întreabă de ce nu menţionăm Corpul Vital şi de ce socotim doar patru vehicule, excluzându-1 pe cel Vital. Răspunsul la această întrebare este că, amintitul Corp Vital este doar secţiunea superioară a Corpulu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Iniţiere a Focului se naşte Astralul Solar, în a Patra Iniţiere a Focului se naşte Mentalul Solar, în a Cincea Iniţiere a Focului se naşte Corpul Cauzal sau Corpul Voinţei Conşt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IŢIERI de MISTERE MAJORE au ca obiectiv doar fabricarea CORPURILOR 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oterismul Gnostic înţelege prin A DOUA NAŞTERE crearea CORPURILOR SOLARE şi încarnarea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intelectual comun şi obişnuit crede că este Om, dar în realitate greşeşte, pentru că doar cei DE DOUĂ ORI NĂSCUŢI sunt Oamen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gene a căutat cu felinarul său un Om în toată Atena şi nu l-a găsit. Cei De Două Ori Născuţi, Oamenii veritabili trebuie căutaţi cu felinarul lui Diogene, sunt foarte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ţi văzut, prima naştere a fost cea a „corpului planetar” sau corpul fizic. A DOUA NAŞTERE este NAŞTEREA FIULUI OMULUI, da, a OMULUI, concret vorbind</w:t>
      </w:r>
      <w:r>
        <w:rPr>
          <w:rStyle w:val="CorptextCaracter1"/>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unul dintre Factorii Revoluţiei Conştiinţei este SĂ TE NAŞTI, SĂ TE NAŞTI CA OM. În primul caz, ceea ce se naşte este „animalul intelectual”; în A DOUA NAŞTERE se naşte OMUL, FIUL OMULUI, OMUL ve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Omul adevărat este OMUL CAUZAL. De ce i se spune Omului adevărat „OMUL CAUZAL”? Pur şi simplu pentru că a fabricat Corpul Cauzal, care este ultimul dintre Corpurile necesare pentru a deveni Om. Atunci centrul său de Gravitaţie rămâne stabilit în Lumea Cauzală; acolo trăieşte, în acea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Cauzelor Naturale cunoaştem ce este Legea Cauzei şi a Efectului. Clar, acolo se mişcă Domnii Legii. Cu greutăţile şi balanţele lor ei sunt întotdeauna activi notând în Arhivele Akashice drepturile şi bunurile fiecărui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vrem să avem realitate în Lumile Superioare şi o realitate perpetuă pentru a investiga liber şi în mod conştient de fiecare dată când aspirăm la secretele acelor Lumi sau Regiuni ale Spaţiului, este necesar Să Ne Naştem din nou</w:t>
      </w:r>
      <w:r>
        <w:rPr>
          <w:rStyle w:val="CorptextCaracter1"/>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al LEGILOR lui MÂNU spune: „ Un Regat populat mai ales de Sudraşi, plin de oameni necredincioşi şi lipsit de locuitori DE DOUĂ ORI NĂSCUŢI va pieri pe deplin în mod rapid, atacat de foame şi boală Acum veţi înţelege cu toţii de ce Marele Hierofant Iisus Cristosul ia spus lui Nicodim: Adevărat, adevărat îţi spun că, dacă un om nu se naşte din nou, nu poate vedea împără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âr este necesar să te naşti din Apă şi Spirit pentru a putea intra în Regatul Esoterismului, în Magis Regnum. Este urgent să te naşti din nou pentru a avea dreptul deplin să intri în Regat. Este urgent să ne convertim în De Două Ori Nă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l CELEI DE-A DOUA NAŞTERI nu l-a înţeles Nicodim şi nu l-au înţeles nici sectele biblice. Este necesar să faci un studiu comparativ al Religiilor şi să ai Secretul Sfintei Alchimii (Arcanul A. Z. F.) dacă vrei cu adevărat să înţelegi cuvintele lui Iisus pentru Nico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iversele secte biblice sunt pe deplin convinse că înţeleg cu adevărat ceea ce semnifică „să te naşti din nou” şi interpretează în cele mai variate forme, dar, cu siguranţă, chiar dacă au multă erudiţie biblică şi documentează un verset cu altul, încearcă să explice un verset cu altul sau alte versete, realitatea este că nu îl înţeleg şi nu posedă cheia secretă, Arcanul A. Z.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dim era un înţelept, cunoştea profund Scrierile Sacre şi cu toate acestea nu a înţeles şi a spus: „Cum se poare naşte un om bătrân? Poate el să intre a doua oară în pântecele maicii sale, şi să se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Marele Kabir, i-a dat atunci lui Nicodim un răspuns de tip maya: „Adevărat, adevărat îţi spun, că, dacă nu se naşte cineva din apă şi din spirit, nu poate să intre în împărăţia I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ste dar că cine nu are mai multă informaţie decât litera moartă, cine nu înţelege dubla semnificaţie a versetelor biblice, cine nu a cunoscut niciodată Arcanul AZ. </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nterpretează aceste cuvinte ale Marelui Kabir în felul său, cu singura informaţie pe care o posedă, cu ceea ce înţelege şi crede că o dată cu botezul sectei sale sau ceva similar problema Celei De-a Doua Naşteri este deja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yaşi, Spiritul este Foc Viu şi ei spun: „Trebuie să uneşti ceea ce este sus cu ceea ce este jos prin intermediul Apei şi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MANII hinduşi simbolizează A Doua Naştere în mod sexual, în Liturghie se construieşte o Vacă de Aur foarte mare, iar candidatul la A Doua Naştere, trebuie să treacă de trei ori târându-se prin mijlocul corpului gol al Vacii, ieşind prin vulvă; astfel rămâne consacrat ca un veritabil Brahman, Dwipa, sau de Două Ori Născut: o dată de mama sa şi a doua oară de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xplică Brahmanii, în mod simbolic, Cea de-a Doua Naştere ce i-a fost predată lui Nicodim de către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 o reprezintă pe MAMA DIVINĂ, dar ceea ce e interesant este că Brahmanii îşi spun lor înşişi CEI DE DOUĂ ORI NĂSCUŢI, iar Naşterea a Doua este sexuală, născuţi din Vacă şi ieşiţi din pântecul său prin vu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blemă este foarte spinoasă, iar rasa lunară o urăşte de moarte, preferă să ucidă Vaca şi apoi să insulte pe oricine vorbeşte despre MISTERELE SEXULUI şi despre ARCANUL A. Z.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manii nu sunt De Două Ori Născuţi dar, în mod simbolic, desigur că sunt. Nici Maestrul Mason nu este MAESTRU cu adevărat, dar în mod simbolic desigur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să ajungi la A DOUA NAŞTERE, iar prolema este sexuală în proporţie de sută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rea cu adevărat să pătrundă pe acel pământ al CELEI DE-A PATRA DIMENSIUNI, în acele văi, munţi şi temple JINAS, în acel Regat al celor DE DOUĂ ORI NĂSCUŢI, trebuie să lucreze cu PIATRA BRUTĂ, să o cioplească, să-i dea formă, cum am spune în limbaj masonic, până o transformă în PIATRA CUBICĂ PERFECTĂ, în PIATRA FILOS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ctrina lui PETRU (Piatra) A DOUA NAŞTERE se dovedeşte imposibilă. Noi, Gnosticii, studiem doctrina 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rgent să cobori în „Forja Arzătoare a lui Vulcan” (Sexul) pentru a lucra cu Focul şi Apa, originea lumilor, animalelor, oamenilor şi a Zeilor, este urgent să cobori în A Noua Sferă pentru a fabrica Corpurile Solare şi a obţine A Dou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3"/>
      <w:r>
        <w:rPr>
          <w:rFonts w:cs="Bookman Old Style;Times New Roman" w:ascii="Bookman Old Style;Times New Roman" w:hAnsi="Bookman Old Style;Times New Roman"/>
          <w:sz w:val="24"/>
        </w:rPr>
        <w:t>MOARTEA PSIHOLOGICĂ</w:t>
      </w:r>
      <w:bookmarkEnd w:id="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i într-o noapte oarecare, nu contează data, nici ziua, nici ora, aflându-mi în afara Corpului Fizic, în formi complet conştientă şi pozitivă, Fiinţa mea Reală Internă, Intimul, a venit la mine. Surâzând, Binecuvântatul mi-a spus: «Trebuie să mori!» Aceste cuvinte ale Intimului m-au lăsat perplex, confuz, copleşit. Cu puţină teamă, mi-am întrebat Fiinţa Interioară (Atman), spunând: «De ce să mor? Lasă-mă să mai trăiesc puţin; eu lucrez pentru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mi amintesc acea clipă în care Binecuvântatul, surâzând, mi-a repetat pentru a doua oară: «Trebuie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orabilul mi-a arătat în Lumina Astrală ceea ce trebuia să moară în mine însumi. Atunci am văzut Eul Pluralizat format dintr-o mulţime de entităţi tenebroase, adevărat furnicar de subiecţi perverşi, Agregate Psihice de diferite feluri, demoni vii personificând e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juns, prietenii mei, să ştiu că Eul nu este ceva individual, ci o sumă de Agregate Psihice, un total de multiple Euri certăreţe şi gălăgioase. Cu adevărat, nu am văzut în Ego nimic demn şi fie adorat, nici un fel de Divinitate etc</w:t>
      </w:r>
      <w:r>
        <w:rPr>
          <w:rStyle w:val="Bodytext412"/>
          <w:rFonts w:cs="Bookman Old Style;Times New Roman" w:ascii="Bookman Old Style;Times New Roman" w:hAnsi="Bookman Old Style;Times New Roman"/>
          <w:i w:val="false"/>
          <w:iCs w:val="false"/>
          <w:color w:val="000000"/>
          <w:sz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el Aun Weor: „Da, există Infern. Da, exişti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xişti Karma. „ „Dacă sămânţa nu moare, planta nu se naşte.” Este necesar să Murim, adică, EGOUL ANIMALIC trebuie să înceteze să mai existe în noi, în psihicul nostru dacă vrem cu adevărat să ne bucurăm de Iluminarea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fraţii gnostici, aspiranţii, afiliaţii noştri suferă mult din lipsă de Iluminare. Ei ar vrea să se mişte în regiunile inefabile, să viziteze NIRVANA, MAHAPARANIRVANA, să asculte „Muzica Sferelor” etc, dar suferă nespus când se văd închişi, înrobiţi în această Regiune Tridimensională a lui Eudid, când nu pot percepe toate aceste minunăţii ale Lumilor Superioare. Sigur, suferinţele lor sunt logice, au dreptate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vor s-o ia înaintea faptelor. Cu adevărat, Iluminarea nu este posibilă dacă Egoul nu este dezintegrat. În mod normal, Conştiinţa este îmbuteliată în „Eul însuşi”, în Eul Psihologiei Experimentale. Este clar că atâta timp cât Conştiinţa va continua îmbuteliată în Ego, închisă în Eul însuşi, va fi adormită, va funcţiona în virtutea propriei sale condiţionări, va fi subiectivă, incoerentă, imprecisă</w:t>
      </w:r>
      <w:r>
        <w:rPr>
          <w:rStyle w:val="CorptextCaracter1"/>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ceea ce mi-aţi spus în legătură cu atacurile tenebroşilor în Guadalajara. Dar v-am răspuns că toate acestea se datorează subiectivismului, Egoului</w:t>
      </w:r>
      <w:r>
        <w:rPr>
          <w:rStyle w:val="CorptextCaracter1"/>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unii fraţi se dovedesc posedaţi de Demoni, că Vrăjitoarele miezului nopţii, urcate pe măturile lor vin să-i tulbure pe bunii frăţiori; că îi atacă neîncetat, că îi ameninţă cu moartea şi multe alte incoerenţe, îmi „miros” mai degrabă a secta acelor „Vood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pentru mine acestea îmi par nefaste în fond. Dar niciuna dintre aceste probleme atât de incoerente, atât de imprecise, atât de vagi (vrăjitoare, vampiri şi multe altele de acest fel), nu s-ar întâmpla dacă aspiranţii nu ar avea Ego. Această problemă se datorează Eg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vorbindu-se că Gautama Sakya Muni a fost atacat de vrăjitoarea din sabat, că l-a posedat; sau că Gautama va răni de moarte alte persoane, spunându-le: „Te omor, re omor, vin să re omor/'? Asta nu s-a întâmplat niciodată între Iniţ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dacă se produc toate aceste lucruri se produc între persoane care au Egoul. Neavând Egoul, nu există nimic din toate acestea. Distrugând Egoul, toate acestea se sfârşesc. Pentru că atunci când distrugi Egoul, când treci prin ANIHILAREA BUDISTĂ, Conştiinţa se emancipează, se eliberează, rămâne AUTO-TREAZA, devine obiectivă, incoerenţele se termină, nu vine decât Iluminarea totală, curată, fără pete, fără neclarităţi de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mintea obiectivizată, Conştiinţa obiectivizată, unicul lucru care domneşte în tine este claritatea foarte mare a Spiritului; atunci te mişti în lumea matematicii şi a perfecţiunii. Dar acest lucru nu este posibil dacă înainte nu treci prin Anihilarea Bud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nihilarea Budistă este fundamentală. Teosofii sunt terorizaţi de astfel de vorbe: „încetează să mai exişti”, spun ei. Este dureros aici şi în toate lumile, dar este necesar să treci prin Marea Anihilare, să nu ai fric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oamenilor le este frică de moarte şi, în mod inconştient, opun rezistenţă acestor învăţături. Voi înşivă care mă ascultaţi, sunteţi siguri că în acest moment nu opuneţi vreo rezistenţă explicaţiei pe care v-o dau despre Munca Esoterică Gnostică? Sunteţi siguri, unii dintre voi, că nu vă plictisiţi în acest moment? Că nu căscaţi? Nu simţiţi că învăţătura devine puţin ar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acă în acest moment v-aş vorbi despre loterie sau despre cum să-ţi îmbunătăţeşti situaţia economică, sau cum să obţii succesul în dragoste sau ceva asemănător, vă asigur că nu aţi căsca, dar atunci când mă refer în mod direct la Munca asupra sinelui însuşi, la acel lucru care se numeşte Anihilare Budistă, incontestabil, în adâncul fiecăruia dintre voi se opune o rezistenţă. De ce? Pentru că Egoul nu vrea în nici un fel să înceteze să existe. Egoul respinge acest tip de învăţături, pentru că ele ţintesc chiar împotriva existenţei lui. Există vreunul dintre voi care să aibă dorinţa de a nu exista? Voi vreţi să existaţi aici şi în „lumea de dincolo”. Unii vor spune: „Bine, eu nu doresc şi exist în lumea fizici, aş vrea şi mi dezîncarnez”. Dar cu ce dorinţă secretă gândesc aşa? Pur şi simplu pentru că ar aspira să trăiască în Lumile Superioare, asta este clar, dar într-o situaţie puţin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âta lume se înfăţişează în faţa preoţilor? Pentru că preoţii nu oferă afiliaţilor lor doctrina Anihilării Budiste. Le oferă cerul prin mijlocirea unor plăţi; cu asta le dau paşaportul pentru cer; o viaţă comodă în lumea de dincolo, bucurându-se de tot felul de on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acă văduva lasă o avere bună parohiei, i se dă în schimb paşaportul pentru cer. Aşa că individul poate să fi fost un criminal, un mare asasin, dar ajunge să i se confeseze domnului preot pentru ca să-i dea paşaportul pentru cer; acum, dacă înainte să moară lasă ceva mai mulţi bani domnului preot, puteţi fii siguri că, dacă ar fi după domnul preot, s-ar duce drept în cer. Nici măcar nu ar trece prin purgatoriu; ar fi fericit. Acest lucru atrage, place lumii, are mult divertisment, pentru că Egoului nu îi place ca cineva să-i pună un pisto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mie îmi parvin scrisori din toată America Centrală, din toată America de Sud; mă întreabă despre chakre, despre iniţieri, despre puteri, poziţii sociale, chiar poziţii în cadrul mişcării gnostice, situaţii economice, probleme de dragoste etc., dar foarte rar în viaţă am primit vreo scrisoare întrebând despre disoluţia Egoului. Nu îmi amintesc să fi primit nici o scrisoare care să mă întrebe despre dizolvarea Egoului. Toate cer puteri, grade, iniţieri, bani, poziţii etc., dar, cu mare durere, nu întâlnesc o scrisoare a cuiva care să fie dedicat pe deplin morţii sine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să trăiască şi nu să moară</w:t>
      </w:r>
      <w:r>
        <w:rPr>
          <w:rStyle w:val="CorptextCaracter1"/>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e ceea ce vor; să fie un mare stăpân, puternic, însă fără a-şi dea osteneala de a muri şi se dovedeşte că doar cu moartea vine noul. Dacă sămânţa nu moare, planta nu se naşte. Dar nu vor să înţeleagă. Unii se plâng în scrisori, îmi spun că încă nu reuşesc să iasă în mod conştient în Astral, că vor să fie iluminaţi dar că nu reuşesc să primească mesajele Lumilor Superioare etc. Şi multe alt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să-şi dea seama că iluminarea nu se obţine dacă înainte nu s-a eliberat Conştiinţa. Nu vor să-şi dea seama că, niciodată Conştiinţa nu se emancipează dacă mai întâi nu se distruge Egoul. Nu vor să-şi dea seama de acest lucru, ei vor să fie iluminaţi, dar nu vor să moară. La ce servesc acele şcoli care nu învaţă moartea Sinelui însuşi? Iluminarea, Emanciparea nu vine decât cu moartea. Aşa că, dacă nu mori îţi pierzi timpul în mod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vă sintetizez în foarte puţine cuvinte didactica pentru Anihilarea Budistă</w:t>
      </w:r>
      <w:r>
        <w:rPr>
          <w:rStyle w:val="CorptextCaracter1"/>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em nevoie să trăim alert, precum santinela în vreme de război. Pe terenul vieţii practice, în relaţia cu prietenii noştri, în casă, pe stradă, la lucru, este locul unde se manifestă spontan defectele pe care noi le purtăm ascunse. Un defect descoperit trebuie să fie judecat imediat, supus imediat analizei. Putem cunoaşte în mod direct orice defect cu ajutorul Auto-Reflecţiei evidente a Fiinţei. În mod indubitabil, o dată ce am înţeles cutare sau cutare eroare psihologică, putem să ne oferim luxul de a o dezinte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fiecare muncă asupra cutărui sau cutărui defect, eveniment sau manifestare intră următorii factori: DESCOPERIRE, JUDECARE şi EXECUŢIE. Descoperire, atunci când a fost văzut în acţiune, în manifestare. Judecare sau înţelegere, atunci când i se cunosc toate rădăcinile. Execuţie, cu ajutorul Divinei Mame Kundalini, prin intermediul înţeieptei practici a supra-dinamici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juns, în această discuţie pe care o ţinem aici, într-un punct critic, dificil</w:t>
      </w:r>
      <w:r>
        <w:rPr>
          <w:rStyle w:val="CorptextCaracter1"/>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urdjieff, Uspensky, Nicoll şi mulţi alţi autori ai celei de-a PATRA CĂI, Gnostici ca şi noi (pentru că, între paranteze, noi suntem ai celei de-a PATRA CĂI sau AL PATRULEA DRUM), au gândit că orice Agregat Psihic inuman (adică, orice defect, orice „Eu”) s-ar putea dezintegra prin intermediul simplei înţelegeri creatoare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djieff a comis o eroare de neiertat pentru care, în mod natural, şi-a luat asupră-i o Karmă gravă, şi aceasta a fost faptul de a se fi pronunţat contra Divinei Mame Kundalini. A făcut-o din ignoranţă? Nu o neg, asta aşa este. Dar oricum, „ignorarea Legii nu exclude îndeplinirea ei”. A confundat Şarpele Sacru Kundalini cu Abominabilul Organ Kundartiguador şi i-a atribuit lui Devi-Kundalini defectele sinistre şi tenebroase ale Abominabilului Organ Kundartigu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voi să mă înţelegeţi mai bine, vă voi spune că există doi Şerpi: cel care urcă şi cel care coboară; ŞARPELE DE BRONZ care îi vindeca pe evrei în deşert, încolăcit pe Lingamul Generator, pe Tao, şi ŞARPELE PYTHON, cu şapte capete, care se târa prin noroiul pământului şi pe care Apollo, iritat, l-a rănit cu suliţele saile. Şarpele care urca pe bastonul lui Esculap, Zeul Medicinii, şi Şarpele care se târa prin noroi: Şarpele ispititor al Edenului. Iată aici piciorul dublu al COCOŞULUI ABRAXAŞILOR, al Gnos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Şarpele care urcă este Sacru (Kundalini); cel care coboară este „Kundartiguador”. Greşeala lui Gurdjieffa fost să-i atribuie Şarpelui ascendent efectele hipnotice, tenebroase şi abominabile ale Şarpelui descendent. Aici a greşit Gurdji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această ţară (Mexic) „Institutul pentru dezvoltarea armonioasă a Omului”; aceasta e Şcoala lui Gurdjieff. Dar mă întreb: care dintre ei a reuşit să elimine „Eurile”? Care student a reuşit să-şi elibereze Conştiinţa în mod radical? Care dintre ei a ajuns la iluminarea obiectivă? Niciunul! De ce? Pentru că mintea, prin ea însăşi, nu poate altera în mod fundamental nici un defect. Desigur, poate să-l eticheteze cu diferite nume, să-l justifice, să-l condamne, să-i caute subterfugii sau scăpări pentru a-1 eluda; poate să-l ascundă de sine însăşi şi de ceilalţi, dar niciodată să-l dezinteg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de o putere care să fie superioară minţii, iar Gurdjieff nu a aplicat asupra sa acest procedeu. Deplâng faptul că Gurdjieff a deviat sensul învăţăturii pe care eu însumi i-am dat-o, pentru că Gurdjieff este discipolul meu. Deplâng faptul că a comis acea gravă eroare. S-a lăsat influenţat de alte mentalităţi şi acest lucru e lamentabil</w:t>
      </w:r>
      <w:r>
        <w:rPr>
          <w:rStyle w:val="CorptextCaracter1"/>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rivind lucrurile în faţă, este nevoie de o putere care să fie superioară minţii şi aceasta nu este alta decât Kundalini, Şarpele Ignic al puterilor noastre magice. Numai ea ar putea pulveriza orice Agregat Psihic inuman, fie el de mânie, de lăcomie, de desfrâu, sau de invidie, etc.,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o deja, mai întâi trebuie, desigur, să descoperi defectul pe care vrei să-l elimini şi apoi, ca o a doua cerinţă, trebuie să lucrezi asupra lui, să-l înţelegi, iar ca o a treia cerinţă, trebuie să-l elimini. Şi cu puterea DIVINEI MAME KUNDALINI se poate elimina. Dar trebuie s-o chemi pe Kundalini, pe Devi-Kundalini Shakty. S-o chemi chiar în momentul în care ai nevoie să elimini Agregatul Psihic pe care l-ai descoperit şi înţeles. Da, trebuie să o chemi şi s-o rogi să pulverizeze acel defect, iar ea aşa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ine, puterea maximă a Viperei Sacre, a Cobrei Divine a Templelor se găseşte în „Forja Ciclopilor”. Dacă un cuplu ce lucrează în „Forja Ciclopilor” va invoca cu adevărat Vipera Divină în plină muncă SexualSpirituală, va obţine răspuns</w:t>
      </w:r>
      <w:r>
        <w:rPr>
          <w:rStyle w:val="CorptextCaracter1"/>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pelezi la acea putere transcendentală şi miraculoasă a Cobrei Misterelor antice, a Viperei Divine. Nu ai însoţitoare sau femeia nu are soţ? Se poate apela de asemenea la Cobra Sacră; ea oricum va lucra şi va dezintegra orice defect. Vreau doar să spun că maximul puterii sale se află în „Forja Ciclopilor”, în „Forja Arzătoare a lui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că s-ar putea elimina douăzeci şi cinci la sută din Ego ca celibatar, necăsătorit, dar numai lucrând în Forja Aprinsă a lui Vulcan este posibil să elimini sută la sută. Este evident că Mama Divină Kundalini se învăluie într-o putere extraordinară atunci când ia „LANCEA LUI EROS”. În această privinţă, nu trebuie să uităm acea rană pe care Anfortas o avea în coasta sa şi care nu se cicatriza niciodată; amintiţi-vă că numai „Lancea Sacră” a reuşit s-o închidă în mod miraculos</w:t>
      </w:r>
      <w:r>
        <w:rPr>
          <w:rStyle w:val="CorptextCaracter1"/>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timaţii mei fraţi, dacă reuşiţi să treceţi prin ANIHILAREA BUDISTĂ, dacă reuşiţi să MURIŢI în mod radical, vă veţi trezi în mod absolut aici şi acum; atunci veţi fi conştienţi de viaţa din Lumile Superioare. Dar ca să te trezeşti aici şi acum trebuie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trezeşti cu adevărat, acea problemă a DEDUBLĂRII încetează să mai existe. Atunci eşti conştient, atât în Lumea Fizică cât şi în Lumile Superioare. Şi chiar dacă, corpul tău doarme sau este treaz, trăieşti întotdeauna conştient. Atunci va dispare definitiv şi pentru totdeauna problema Dedublării Astrale. Deoarece dacă, corpul tău doarme rămâi conştient, eşti conştient în Lumea Astrală. Trăieşti conştient, acţionezi în mod conştient acolo, şi revii în corpul tău fizic după voie, la ora la care vrei. Atunci, în ce va consta problema DEDUBLRĂRII? Ca şi problemă, încetează să existe. Important este să te trezeşti</w:t>
      </w:r>
      <w:r>
        <w:rPr>
          <w:rStyle w:val="CorptextCaracter1"/>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4"/>
      <w:r>
        <w:rPr>
          <w:rFonts w:cs="Bookman Old Style;Times New Roman" w:ascii="Bookman Old Style;Times New Roman" w:hAnsi="Bookman Old Style;Times New Roman"/>
          <w:sz w:val="24"/>
        </w:rPr>
        <w:t>SACRIFICIUL PENTRU UMANITATE</w:t>
      </w:r>
      <w:bookmarkEnd w:id="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l Sattwic esce făcut după Poruncile Divine de către oamenii care nu doresc rezultatul, concentrându-se în Cult, numai pentru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l Rajasic este făcut din tentaţie şi dorind ro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l Tamasic este făcut contra poruncilor, fără credinţă, fără mantre, fără caritate faţă de nimeni, fără dragoste pentru umanitate, fără a oferi obolul sacru Sacerdoţilor sau Gurusilor etc.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FACTOR AL REVOLUŢIEI CONŞTIINŢEI este Sacrificiul, însă, SACRIFICIUL SATTWIC, fără să doreşti rodul acţiunii, fără să doreşti recompensă; Sacrificiul dezinteresat, pur, sincer, când îţi dai viaţa pentru ca alţii să trăiască şi fără să ceri nimic drept răspl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ael Aun Weor: „Tratat Esoţeric de Astrologie Erm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factor este cel al SACRIFICIULUI PENTRU UMANITATE. Este necesar să ne iubim semenii, dar iubirea trebuie s-o demonstrezi prin fapte concrete, clare şi definitive. Nu ajunge să spui că-ţi iubeşti semenii; nu, trebuie s-o demonstrezi prin fapte, trebuie să fii dispus să urci pe altarul supremului Sacrificiu pentru umanitate, trebuie să ridici torţa înţelepciunii pentru a ilumina drumul altora; trebuie să fii dispus să-ţi dai până şi ultima picătură de sânge pentru toţii semenii tăi, cu o iubire adevărată, dezinteresată şi pură</w:t>
      </w:r>
      <w:r>
        <w:rPr>
          <w:rStyle w:val="CorptextCaracter1"/>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l Treilea Factor al Revoluţiei Conştiinţei este SACRIFICIUL PENTRU SEMENII NOŞTRI. Să te Naşti, să Mori şi să te Sacrifici pentru Omenire sunt cei Trei Factori care ne transformă în veritabile încarnări ale CRISTOSULUI COSMIC. Aceşti Trei Factori ajung să ne transforme în Zei, deşi ne păstrăm corpurile de oameni. Aceşti trei factori fac din noi ceva diferit: ne transformă în Zeităţi, în Zei inefabili, în Elohimi, Daimon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lucra cu Primul şi al Doilea factor (a te Naşte şi a Muri) dar nu ne vom iubi semenii, nu vom face nimic pentru a duce lumina cunoaşterii altor oameni, vom cădea într-un EGOISM SPIRITUAL foarte rafinat care ar împiedica orice avansare interioară. Căci dacă ne preocupăm doar de noi şi nimic mai mult decât noi, uitând de atâtea milioane de fiinţe care populează lumea, în mod incontestabil ne auto-închidem în propriul nostru egoism. Astfel, EUL EGOISMULUI NU NE-AR PERMITE ILU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ismul se poate prezenta în forme extrem de rafinate şi trebuie să le eliminăm. Atâta timp cât avem egoism înăuntrul nostru, iluminarea nu va fi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ismul este format din multiple „Euri” înăuntrul cărora se află închi-să Conştiinţa. Trebuie să dezintegrăm acea multiplicitate de Euri egoiste? Este adevărat! Căci dacă n-o facem, Conştiinţa va continua să fie îmbuteliată, delimitată, limitată, condiţionată şi orice posibilitate de Iluminare ar fi an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em că întreaga umanitate este o mare familie. Din nenorocire, suntem încătuşaţi de multe afecte şi considerăm drept familie doar un mic număr de persoane care ne înconjoară, ceea ce este egoism; pentru că toate fiinţele umane, fără distincţie de rasă, credinţă, castă sau culoare, SUNTEM O SINGURĂ FAMILIE. Această familie se numeşte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privim ca fraţi doar pe cei care ne înconjoară din leagăn, mergem foarte rău. Dacă vrem să-i salvăm numai pe acei oameni care îşi spun „rudele noastre”, mergem în mod egoist. E indispensabil să vezi în fiecare persoană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n nu este din pur sentimentalism, ci pentru că într-adevăr toţi suntem fraţi. Nu este doar o frază sentimentalistă; este real, aşa cum se aude: SUNTEM O FAMILIE, O SINGURĂ MARE FAMILIE care nu ar trebui să fie divizată, o familie enormă care populează Terra şi care se numeşte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a, fraţilor noştri, este nevoie să le ducem Cunoaşterea, să le arătăm Calea, pentru ca, într-o zi, şi ei să poată păşi pe ea şi să ajungă la ELIBERARE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fericirea trebuie să luptăm pentru fericirea altora. Cu cât dai mai mult, primeşti mai mult, dar celui care nu dă nimic până şi ceea ce are îi va f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putea atinge autentica fericire Nirvanică sau Paranirvanică aici şi acum, dacă nu lucrăm pentru fericirea altora? Autentica fericire a Fiinţei nu poate fi egoistă; se obţine doar cu ajutorul Sacrificiului pentru Se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i care au obţinut stările cele mai elevate ale Fiinţei, cei care au intrat în lumile Paranirvanice, Mahaparanirvanice sau în cea Monadică sau Adhică sau cei care au reuşit la sfârşit să fuzioneze cu ETERNUL TATĂ COSMIC COMUN, evident, s-au sacrificat, în vreun fel, în lume, pentru semenii lor şi acest lucru le-a dat suficiente merite pentru a obţine cu adevărat fericirea care niciodată nu are limite, nici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trebuie să ne gândim la binele comun, la faptul că trebuie să iubim, desigur într-o formă extraordinară, toate fiinţele care populează suprafaţa Pământului. Să-i iubim nu doar pe cei care ne iubesc, acest lucru l-ar face oricine, ci şi pe cei care ne urăsc. Pe cei care ne iubesc, pentru că ne înţeleg; pe cei care ne urăsc, pentru că nu ne înţeleg</w:t>
      </w:r>
      <w:r>
        <w:rPr>
          <w:rStyle w:val="CorptextCaracter1"/>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existe în noi ceea ce se numeşte „ură”. Există oameni care-şi distilează şi-şi beau propriul venin şi suferă nespus. Iar asta este grav. Nu trebuie să fim atât de neghiobi. Acela care-şi distilează şi îşi bea propriul venin este un neghiob. Acela care şi-a plăsmuit un „mic infern” în minte şi îl cară în mintea lui la orice oră este un neghiob. Trebuie să ne gândim că cel mai bine este să iubim, căci dacă facem din mintea noastră un infern niciodată nu vom f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sunt plini de resentimente şi acest lucru este foarte grav, pentru că acolo unde există Eul resentimentului, iubirea nu poate înflori. Nu există cineva care să nu aibă resentimente; toată lumea păstrează în inimă cuvinte, fapte sau întâmplări dureroase însoţite, bineînţeles, de consecinţele sau corolarele lor, care sunt resentimentele menţionat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câştiga cel care se încarcă cu acestea? În acest sens, nu ştie să iubească, este răzbunător, nu ştie să iubească. Cel ce urăşte este foarte aproape de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i să-i înţelegi pe ceilalţi, să înveţi să vezi punctul de vedere al altuia dacă vrei să ştii să iubeşti. Oamenii sunt neînţelegători, oamenii nu vor să-i înţeleagă pe alţii; pur şi simplu pentru că nu şdu să vadă punctul de vedere al altuia. Dacă nu eşti capabil să ierţi pe nimeni, nu ştii s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serveşte la nimic să ierţi într-un mod mecanic. Ai putea ierta pur şi simplu pentru că ai învăţat în doctrina Gnostică faptul că trebuie să ierţi, dar acest lucru este automat, este inutil. În profunzime vei continua cu acelaşi resentiment, cu aceeaşi ură şi chiar cu aceeaşi dorinţă răzbunătoare, înăbuşită sau re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pune „A IERTA”, acest lucru implică ELIMINARE. Nu poţi ierta dacă nu elimini Eul resentimentului, dacă nu anulezi Eul ranchiunei, dacă nu reduci la praf cosmic Eul revanşei, Eul care vrea „să-şi scoată cuiul” etc. Atâta timp cât nu ai eliminat astfel de Euri (prin intermediul înţelegerii şi cu ajutorul lui KUNDALINI-SHAKTI), nu este posibil să ierţi cu adevărat. Şi dacă ierţi, aceasta este ceva mecanic, iar iertarea mecanică nu est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m sinceri cu noi înşine, dacă vrem să iubim. Dacă nu eşti sincer cu tine însuţi nu poţi iubi niciodată. Să iubeşti implică o muncă, o muncă scumpă asupra ta însuţi. Cum ai putea iubi pe altul dacă nu lucrezi asupra ta însuţi, dacă nu elimini din interiorul tău elementele discordiei, revanşei, resentimentului, urii etc.? Când există astfel de elemente infraumane în psihicul nostru capacitatea de a iubi rămâne an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rebuie să-i iubim pe toţi semenii noştri. Dar, repet, acest lucru implică o muncă. Nu poţi iubi atâta timp cât în tine însuţi există elementele urii. Dacă vrem să iubim trebuie să fim sinceri, să ne autoexplorăm, să ne auto-investigăm pentru a descoperi acele elemente care ne fac incapabili să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ă iubire simulată în diferitele şcoli de tip pseudo-esoterist, pseudo-ocultist. Noi, Gnosticii, nu trebuie să acceptăm iubirea simulată, ci trebuie să fim exigenţi cu noi înşine. Ne vom iubi semenii sau nu-i vom iubi? Să fim sinceri. Nu e vorba să ne lăsăm purtaţi de sentimentalisme sublime. Bineînţeles, am putea crede că iubim când, în realitate, nu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nu vrea recompense, ea este în ea însăşi un cadou, ea lucrează cu renunţarea la roade, nu vrea decât binele altora, chiar cu preţul propriei feri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uţin dificil să pretinzi să defineşti iubirea. Dacă o defineşti, o desfigurezi. Este mai degrabă ca o emanaţie, ieşită chiar din adâncul Conştiinţei, este un funcţionalism al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em necesitatea de a ne iubi semenii. Deoarece cu ajutorul iubirii putem să ne transformăm şi iubind, să împărţim binecuvântări, să ducem învăţătura tuturor popoarelor Pământului, să-i călăuzim pe alţii cu un maximum de răbdare, să ştim să iertăm defecte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contestabil, ducând altora învăţătura, vei întâlni multe rezistenţe. Indubitabil, în multe ocazii vei fi lovit cu pietre; dar trebuie să ştii să iubeşti şi să-i ierţi pe toţi, să nu reacţionez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acrificiul este grandios. Evident, există persoane care nu au capacităţi pentru a fi difuzori Gnostici, dar servesc lumii în moduri diferite, fie vindecând bolnavi, fie făcând opere de caritate cu profesiunea lor, cu serviciul lor etc. Fiecare serveşte în funcţie de posibilităţile sale, dar cei care servesc ca difuzori, evident, merg pe un drum de mari Auto-Realizări</w:t>
      </w:r>
      <w:r>
        <w:rPr>
          <w:rStyle w:val="CorptextCaracter1"/>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ridică torţa Verbului pentru a-i ilumina cu ea pe toţi cei care trăiesc în ignoranţă, indubitabil urmează drumul celui mai grandios Sacrificiu: îl imită pe Cristos, care şi-a dat viaţa pentru omenire; îi imită pe Apostoli, care au predicat în toate colţurile Pământului; îi imită pe marii martiri; este evident că aşa avansează astfel de oameni pe „Cărarea Tăişului de Cuţit”</w:t>
      </w:r>
      <w:r>
        <w:rPr>
          <w:rStyle w:val="CorptextCaracter1"/>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veţi fi de acord cu mine că important este să te sacrifici, fiecare în funcţie de posibilităţ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unosc mulţi fraţi, buni şi virtuoşi, care luptă pentru perfecţiune; cunosc mulţi fraţi care luptă nespus pentru a-şi elimina defectele şi a se purifica dar, nu îşi amintesc de ceilalţi. Ei se simt singuri şi luptă pentru auto-înălţarea lor morală, dar nu îşi amintesc că au fraţi şi că toţi suntem fii ai aceleiaşi Mame. Spiritualitatea lor este o spiritualitate egoistă şi cum nu servesc nimănui, nici nu se sacrifică pentru nimeni, nu luptă pentru spiritualitatea nimănui, Maeştrii nu le datorează nimic şi prin urmare nu trebuie să le plătească nimic, pentru că nu li se datorează nimic</w:t>
      </w:r>
      <w:r>
        <w:rPr>
          <w:rStyle w:val="CorptextCaracter1"/>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după Lege este Evanghelia Sfântului Luca. Cel care vrea să se Auto-Realizeze trebuie să se sacrifice. Orice Sacrificiu este înspăimântător; trebuie să fii dispus să pierzi ce iubeşti mai mult. Sacrificiul în sine este dureros</w:t>
      </w:r>
      <w:r>
        <w:rPr>
          <w:rStyle w:val="CorptextCaracter1"/>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eţi înţelege că pentru a avansa pe acest Drum trebuie să abandonezi Eul fricii. În mod sigur, Eul fricii este cel mai rău obstacol pentru orice tip de progres</w:t>
      </w:r>
      <w:r>
        <w:rPr>
          <w:rStyle w:val="CorptextCaracter1"/>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e este nouă frică? De a rămâne în mizerie? De a îndura foame? De a suferi boli? Şi ce? Ştiţi voi oare ce porţi noi vi se vor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ult ni s-ar putea întâmpla să fim puşi la zidul de execuţie. Şi ce? La urma urmelor, ce? Să mori câteva zile înainte sau câteva zile după este ceva ce nu are nici cea mai mică importanţă</w:t>
      </w:r>
      <w:r>
        <w:rPr>
          <w:rStyle w:val="CorptextCaracter1"/>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amă de moarte? Dacă ne naştem pentru a muri, atunci ce? In plus, moartea este tot atât de naturală ca şi naşterea. Dacă ne este frică de moarte trebuie să ne fie frică şi de naştere, întrucât sunt cele două extreme ale aceluiaşi fenomen care se numeşt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fie frică de moarte? De ce? Dacă tot ceea ce se naşte trebuie să moară. Plantele se nasc şi mor, lumile se nasc şi mor. Chiar acest Pământ s-a născut, iar într-o zi va fi un cadavru, va rămâne transformat într-o nouă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 ce să te temi de moarte? MOARTEA ESTE COROANA TUTUROR şi cu siguranţă că este chiar foarte frumoasă. Niciodată nu trebuie să priveşti moartea cu oroare; trebuie s-o vezi aşa cum este. Să vezi un cadavru într-un sicriu, în mijlocul unei săli, nu înseamnă să fi înţeles Misterul Morţii. Misterul Morţii este foarte sacru. Nu s-ar putea înţelege niciodată originea vieţii, Misterul Vieţii, dacă înainte nu s-a înţeles profund Misterul Morţii. Când înţelegi cu adevărat ceea ce sunt Misterele Morţii, înţelegi Misterele Vieţii. Aşadar, moartea ne rezervă momente delicioase. Cu moartea vine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erită osteneala să nu-ţi fie frică să MORI. Iar dacă cineva ar muri îndeplinindu-şi datoria, lucrând pentru omenire, acel cineva ar fi premiat cu prisosinţă în Lumile Superioare. Este ceva sublim să-ţi dai viaţa pentru semenii tăi. Aceasta a fost ceea ce a făcut Divinul Rabi din Galilea, este ceea ce au făcut toţi sfinţii, martirii: Sfântul Ştefan omorât cu pietre pentru a-i fi învăţat pe alţii cuvântul; Petru, crucificat cu capul în jos şi picioarele în sus pentru a indica munca în Forja Ciclopilor. Aceasta sunt ei: veritabili martiri. Aceştia sunt cei care se disting mai târziu în Mahamvantara ca Zei. Aşadar, este absurd să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fi siguri că SUNTEM SINGURI (fiecare dintre noi) şi că unica familie pe care o avem se numeşte UMANITATE. După ce mori trebuie să ajungi la concluzia că eşti singur. Buna reputaţie a lui tata şi a lui mama, dragostea fraţilor tăi, a prietenilor tăi, TOATE ACESTEA RAMAN ÎN URMA. Descoperi că nu eşti nimic mai mult decât o altă creatură a Naturii şi aceasta este tot, fără nume, nici prenume, teribil de singur</w:t>
      </w:r>
      <w:r>
        <w:rPr>
          <w:rStyle w:val="CorptextCaracter1"/>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ata, mama şi frăţiorii? Nu sunt decât fascinaţia unei zile; n-avem nimic din toate acestea, suntem ÎNSPĂIMÂNTĂTOR D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singurul lucru pe care trebuie să-l căutăm înăuntru este TATĂL care se află în secret şi MAMA noastră Eternă şi mereu Divină, KUNDALINI, şi CRISTOSUL, DOMNUL Şi familia? Toate milioanele de fiinţe umane! Nu spun doar de cei de pe Pământ, ci şi de cei din toate Lumile Spaţiului. Aceasta este realitatea. Ceea ce vă spun este o realitate francă, însă e realitatea. Francă, pentru că voi vă iubiţi mult rud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eu nu aş avea familie, mi-aţi spune: „Bun, dacă dumneavoastră nu aveţi familie atunci ce vă pasă?” Nu, şi eu o am şi îmi dau seama că toate acestea sunt trecătoare. Nu vreau să vă spun că nu-mi iubesc rudele. Da, le iubesc, aşa cum şi voi vi le iubiţi; doar că eu am experimentat deja, într-un mod direct, realitatea propriei mele familii şi am ajuns la con-vingerea că familia mea este întreaga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strez nici un resentiment contra familiei. Să nu credeţi că am vreun resentiment. Nu, când spun că am experimentat realitatea a ceea ce este familia, vreau să mă refer, în mod transcendental, la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orpului fizic am fost învăţat Misterele Vieţii şi ale Morţii. Odată, într-o ocazie, am fost făcut să simt moartea anticipat. Am fost făcut să înaintez în timp pentru a mă vedea mort. Ce am văzut?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în acel sicriu? Un corp. Al cui? Al meu. Cine se afla în faţa sicriului, în sala plină de flori şi de coroane pentru morţi? Rude. Acolo între rude se afla mama mea. M-am apropiat de ea, i-am sărutat mâna şi i-am spus: „Mulţumiri pentru corpul pe care mi l-ai dat; acest corp mi-a servit mult, s-a dovedit minunat. Mulţumiri!” M-am apropiat de toate celelalte rude, luându-mi rămas-bun d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acea locuinţă şi m-am cufundat în sânul Naturii, convins că eram dezîncarnat</w:t>
      </w:r>
      <w:r>
        <w:rPr>
          <w:rStyle w:val="CorptextCaracter1"/>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era acolo? Natura: văi profunde, munţi, oceane, nori, vânt, soare. Iar cu rudele mele? Acel lucru rămăsese deja în trecut, nu mai aveam rude. Nume şi prenume, descendenţă, poporul meu, limba mea unde au rămas? Erau lucruri ale trecutului. Eram acum cufundat întro Natură sălbatică, absolut sălbatică. Şi atunci, draga mea familie? Am putut doar striga: „NU MAI AM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inţele care m-au înconjurat? Aceasta a fost în trecut; acum sunt singur, înspăimântător de singur. Sunt doar o creatură a Naturii, o Natură sălbatică. Ceea ce există sunt nişte văi, nişte munţi, un pământ udat de ploaie</w:t>
      </w:r>
      <w:r>
        <w:rPr>
          <w:rStyle w:val="CorptextCaracter1"/>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casa mea? Care casă? Nu mai ai casă. Iar bunurile? Cu atât mai puţin bunuri pământeşti. De unde le voi scoate? Atunci, cine eşti? O particula a Naturii, o Natură sălbatică care nu are nimic de-a face cu problemele de familie</w:t>
      </w:r>
      <w:r>
        <w:rPr>
          <w:rStyle w:val="CorptextCaracter1"/>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familia mea este întreaga umanitate sau toate umanităţile sau toate lumile, umanităţile planetare şi asta-i tot</w:t>
      </w:r>
      <w:r>
        <w:rPr>
          <w:rStyle w:val="CorptextCaracter1"/>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toate acestea, am simţit un pic de tristeţe atunci când mi-am dat seama că încă „Cordonul de Argint” nu se rupsese. Aş fi vrut să-l rup, dar rămânea intact. Nu mi-a rămas altceva de făcut decât să revin. Eu gândeam că eram deja dezlegat în mod absolut de forma fizică şi cu toate acestea trebuia să revin încă o dată. Şi am revenit, da, am intrat în cor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asta e realitatea în ceea ce priveşte rudele, rudele de sânge sau prin alianţă, verii, fraţii, unchii, nepoţii, strănepoţii, stră-strănepoţii; în sfârşit, toate acestea ne fascinează în profunzime. Avem nevoie să ne elevăm puţin inima cu expresia „SUNSUM CORDA”: „SUS INIMI!” şi să ştim că TOŢI suntem o MARE FAMILIE; să vedem în fiecare persoană un frate, să-i simţim pe fiecare din fraţii noştri carne din carnea noastră, sânge din sângele nostru; să nu-i vedem pe ceilalţi ca străini, oameni diferiţi, pentru că acest lucru este absurd. Toţi suntem o enormă, imensă familie care se numeşte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sacrificăm pentru această familie imensă cu o iubire adevărată; dacă facem aşa, lucrăm cu al Treilea Factor al Revoluţiei Conştiinţei în formă completă. Lucrând pentru ceilalţi eşti de asemenea recompensat. Deşi renunţi la roadele acţiunii, întotdeauna eşti recompensat. Lucrând pentru ceilalţi putem anula KARMA veche pe care o aducem din existenţ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multe persoane care îndură diverse probleme ale vieţii, economice, de exemplu. Incontestabil, cei care au probleme economice, în trecut au generat daune economice multor oameni, iar acum culeg exact ce-au semănat, „îşi iau din propria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plâng şi protestează, hulesc şi vor să-şi îmbunătăţească situaţia economică, dar nu remediază răul pe care l-au făcut, nu fac parte din nici o cooperativă, nu sunt capabili să-şi împartă pâinea pentru a da jumătate celui flămând; nu sunt capabili să renunţe la o cămaşă pentru a-l îmbrăca pe cel dezbrăcat; nu sunt capabili să mângâie pe nimeni, dar vor să prospere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ă servicii, cer să-i ajutăm în munca de a-şi schimba situaţia dar ei nu se preocupă să servească pe nimeni, sunt paraziţi care există sub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cum ar putea prospera economic? Orice cauză atrage după sine efectul ei. Karma este efectul unei cauze anterioare. Dacă vrei să anulezi efectul trebuie să începi prin a anula acea cauză care l-a produs. Şi cauza poate fi anulată acţionând cu inteligenţă, şdind cum s-o anu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deci, în favoarea celorlalţi îţi anulezi Karme vechi. Cel ce-i serveşte pe alţii se serveşte pe el însuşi. Cel care dă primeşte şi cu cât dă mai mult primeşte mai mult; aceasta este Legea. Leul Legii se combate cu Balanţa. Dacă am putea pune pe un taler al Balanţei fapte bune (pe talerul Binelui) pentru a înclina Balanţa în favoarea noastră, atunci Karma ar fi an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Leul Legii trebuie lovit puternic cu Balanţa. Aceasta este cheia pentru a învinge KARMA. Cum spun Domnii Legii: „Fi fapte bune pentru a-ţi plăti datoriile”. „Cel care are capital cu care să plătească, plăteşte şi iese cu bine din negocieri, dar cel care nu are cu ce plăti trebuie să meargă în închisoare, să-şi piardă toate bunur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rebuie să facem mult bine pentru a ne plăti datoriile vechi. Ne putem plăti KARMA veche cu capital de fapte bune, fără necesitatea de a suferi; nu este necesar să ne amărâm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urcăm pe altarul supremului Sacrificiu pentru toate fiinţele umane, trebuie să fim dispuşi să ne dăm până la ultima picătură de sânge pentru semenii noştri. Dragii mei fraţi, aşa trebuie să procedăm</w:t>
      </w:r>
      <w:r>
        <w:rPr>
          <w:rStyle w:val="CorptextCaracter1"/>
          <w:rFonts w:cs="Bookman Old Style;Times New Roman" w:ascii="Bookman Old Style;Times New Roman" w:hAnsi="Bookman Old Style;Times New Roman"/>
          <w:color w:val="000000"/>
          <w:sz w:val="24"/>
        </w:rPr>
        <w:t>…</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pe cane le conţine această broşură au fost extrase în întregime din opera vorbită şi scrisă a Dr. Samael Aun Weor, antropolog şi filosof contemporan, care a ştiut să adune şi să dezvăluie comorile cele mai valoroase ale înţelepciunii Univers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Fixed Miriam Transparent">
    <w:charset w:val="b1"/>
    <w:family w:val="modern"/>
    <w:pitch w:val="default"/>
  </w:font>
  <w:font w:name="Sylfae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Bodytext3">
    <w:name w:val="Body text (3)_"/>
    <w:qFormat/>
    <w:rPr>
      <w:rFonts w:ascii="Fixed Miriam Transparent" w:hAnsi="Fixed Miriam Transparent" w:cs="Fixed Miriam Transparent"/>
      <w:sz w:val="14"/>
      <w:szCs w:val="14"/>
      <w:lang w:val="en-US" w:eastAsia="en-US" w:bidi="he-IL"/>
    </w:rPr>
  </w:style>
  <w:style w:type="character" w:styleId="Bodytext4">
    <w:name w:val="Body text (4)_"/>
    <w:qFormat/>
    <w:rPr>
      <w:rFonts w:ascii="Sylfaen" w:hAnsi="Sylfaen" w:cs="Sylfaen"/>
      <w:i/>
      <w:iCs/>
      <w:spacing w:val="-20"/>
      <w:sz w:val="26"/>
      <w:szCs w:val="26"/>
    </w:rPr>
  </w:style>
  <w:style w:type="character" w:styleId="CorptextCaracter1">
    <w:name w:val="Corp text Caracter1"/>
    <w:qFormat/>
    <w:rPr>
      <w:rFonts w:ascii="Sylfaen" w:hAnsi="Sylfaen" w:cs="Sylfaen"/>
      <w:sz w:val="25"/>
      <w:szCs w:val="25"/>
    </w:rPr>
  </w:style>
  <w:style w:type="character" w:styleId="CorptextCaracter">
    <w:name w:val="Corp text Caracter"/>
    <w:qFormat/>
    <w:rPr/>
  </w:style>
  <w:style w:type="character" w:styleId="Bodytext412">
    <w:name w:val="Body text (4) + 12"/>
    <w:qFormat/>
    <w:rPr>
      <w:rFonts w:ascii="Sylfaen" w:hAnsi="Sylfaen" w:cs="Sylfaen"/>
      <w:i/>
      <w:iCs/>
      <w:spacing w:val="0"/>
      <w:sz w:val="25"/>
      <w:szCs w:val="25"/>
      <w:u w:val="none"/>
    </w:rPr>
  </w:style>
  <w:style w:type="character" w:styleId="Bodytext13pt">
    <w:name w:val="Body text + 13 pt"/>
    <w:qFormat/>
    <w:rPr>
      <w:rFonts w:ascii="Sylfaen" w:hAnsi="Sylfaen" w:cs="Sylfaen"/>
      <w:i/>
      <w:iCs/>
      <w:spacing w:val="-20"/>
      <w:sz w:val="26"/>
      <w:szCs w:val="26"/>
      <w:u w:val="non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widowControl w:val="false"/>
      <w:spacing w:lineRule="atLeast" w:line="240" w:before="360" w:after="240"/>
      <w:ind w:hanging="0"/>
      <w:jc w:val="center"/>
    </w:pPr>
    <w:rPr>
      <w:rFonts w:ascii="Sylfaen" w:hAnsi="Sylfaen" w:cs="Sylfaen"/>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Bodytext31">
    <w:name w:val="Body text (3)"/>
    <w:basedOn w:val="Normal"/>
    <w:qFormat/>
    <w:pPr>
      <w:widowControl w:val="false"/>
      <w:spacing w:lineRule="atLeast" w:line="240" w:before="0" w:after="720"/>
      <w:ind w:hanging="0"/>
    </w:pPr>
    <w:rPr>
      <w:rFonts w:ascii="Fixed Miriam Transparent" w:hAnsi="Fixed Miriam Transparent" w:cs="Fixed Miriam Transparent"/>
      <w:sz w:val="14"/>
      <w:szCs w:val="14"/>
      <w:lang w:val="en-US" w:eastAsia="en-US" w:bidi="he-IL"/>
    </w:rPr>
  </w:style>
  <w:style w:type="paragraph" w:styleId="Bodytext41">
    <w:name w:val="Body text (4)1"/>
    <w:basedOn w:val="Normal"/>
    <w:qFormat/>
    <w:pPr>
      <w:widowControl w:val="false"/>
      <w:spacing w:lineRule="exact" w:line="280" w:before="360" w:after="0"/>
      <w:ind w:hanging="0"/>
      <w:jc w:val="both"/>
    </w:pPr>
    <w:rPr>
      <w:rFonts w:ascii="Sylfaen" w:hAnsi="Sylfaen" w:cs="Sylfaen"/>
      <w:i/>
      <w:iCs/>
      <w:spacing w:val="-2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1:08:00Z</dcterms:created>
  <dc:creator>Cei Trei Factori Ai Revolutiei Constiintei 0.3 N</dc:creator>
  <dc:description/>
  <cp:keywords/>
  <dc:language>en-US</dc:language>
  <cp:lastModifiedBy>User John</cp:lastModifiedBy>
  <dcterms:modified xsi:type="dcterms:W3CDTF">2013-07-31T11:08:00Z</dcterms:modified>
  <cp:revision>2</cp:revision>
  <dc:subject/>
  <dc:title>Ageac</dc:title>
</cp:coreProperties>
</file>