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pPr>
      <w:r>
        <w:rPr>
          <w:i/>
          <w:sz w:val="40"/>
        </w:rPr>
        <w:t>ÎNTREBĂRI ADRESATE COORDON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rificări Alchi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munca de dezintegrare a Egpului, în Forja Aprinsă a lui Vulcan, un soţ o imploră pe Mama sa Divină particulară şi celălalt repetă, însă adresându-se întotdeauna propriei sale Mame Se spune, totuşi, că Mama Divină particulară este cea însărcinată cu această funcţie, dar se pare că şi Mama Divină a soţului sau a soţiei ar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i bine, cine elimină agregatele psihologice, atât la bărbat cât şi la femeie, în transa erotică, este forţa electrică ce se generează în aceasta, şi care este rezultatul unirii polarităţilor sexuale ale lui şi ale ei. Cum Stella Maris, Divina Mamă Kundaiini în fiecare dintre noi, este acea Putere înflăcărată, electrică, ce susţine Universul, unindu-se ambele polarităţi sexuale, cele două forţe electrice reprezentante, „exponente” ale Mamei Divine a fiecăruia dintre ei, formează o singură putere electrică. Astfel, deci, în Alchimie Mama Divină a lui îşi uneşte Focul cu cea a ei, şi viceversa, pentru a forma un singur Foc, o unică putere electrică cu care se ard şi se distrug toate elementele infraumane pe care le purtăm în interiorul nostru. În plus, acea putere electrică este derivată din Divina Mamă Cosmic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posibil ca într-un cuplu în care unul dintre parteneri practică o sexualitate normală în care se pierde intenţionat energia sexuală, celălalt soţ să poată, dacă practică postulatele Sfintei Alchimii, să ajungă să-şi trezească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 este posibil pentru că în faţa Legii fiecare este răspunzător de actele sale, şi faptul că unul dintre soţi cooperează cu Alchimia şi nu fornică, şi face un supra efort pentru a-şi realiza propria transmutare, are un mare merit înaintea Marii Legi. În plus, Mama Divină a acestui soţ va interveni în faţa Legii Divine pentru ca să-i trezească Focul fiului sau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ate, atunci, acea persoană să trăiască toate procesele Iniţierii, să incarneze Cristo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tul, totul, dar este clar că-i va fi mult mai greu decât altei persoane care este ajutată de către s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acea situaţie în care în cuplu doar unul transmută energiile, ar putea, cel care trăieşte Gnoza, să-şi distrugă în Alchimie agregatele sale psihice fără so în voce cu verbul său pe Mama Divină şi fără să pronunţe man-tra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a, poate, deoarece dacă luăm în considerare că un celibatar, fără soţ sau fără soţie, poate elimina până la 50% din Egp pe baza sacrificiilor şi rugăciunilor, cu atât mai mult un soţ care face un efort pentru a-şi transmuta energiile, chiar dacă nu are sprijinul mantric al soţului sau soţiei sale, nici rugăciunile partenerului sau partenerei sale, dacă se foloseşte de actul amoros cu o mare forţă de concentrare interioară, de rugăciune mentală, ar putea să elimine agregatele psihice pe care le-a înţeles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fapte, este diferit ca perechea să Re constituită din bărbatul gnostic sau din femeia gnostică sau viceversa, căci atunci când femeia este cea care vrea să facă realmente o muncă interioară şi bărbatul nu vrea, există un risc ce în cazul contrar nu există: riscul ca ea să rămână însărcinată. Cum trebuie să acţioneze o feme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ideal este ca, în acest caz, femeia să vorbească cu soţul pentru a-1 convinge să nu ejaculeze niciodată în interiorul ei, prin aceasta se evită acel risc şi femeia profită de act până unde este posibil. Ajuns, deci, momentul ejaculării la soţ atunci ea nu mai participă la actul sexual pentru ca el să ejaculeze în afara uterului feminin. Dacă aceasta nu este posibil, deşi a încercat, femeia trebuie să-şi asume consecinţele, adică, dacă vine un copil să-şi vadă de sarcină şi să continue să lucrez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entru a evita această problemă, şi doar în acest caz, se poate re-comanda folosirea prezerv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entru ca aceasta nu ar folosi Muncii Interioare. Nu ar exista conexiunea electrică necesară, între soţ şi soţie, pentru ca Mama Divină să lucrez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ontinuând cu acest caz: pentru cel care n u este interesat să-şi trans-mute energiile, faptul de a trăi o relaţie sexuală în care partenerul încearcă să trăiască o sexualitate foarte diferită de a sa, poate să-i aducă vreo bulvers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ejudiciile sau problemele psihologice ce pot deriva dintr-o relaţie sexuală în care unul acceptă Tantra Yoga şi celălalt nu, sunt probleme pe care trebuie să şi le asume amândoi: cel care practică Tantra trebuie să-şi asume dificultatea pe care o reprezintă faptul de a avea o relaţie sexuală cu cineva care nu este interesat să rafineze actul amoros şi căruia îi place să-şi piardă energia creatoare; iar cel care nu vrea să accepte Tantra trebuie să-şi asume de asemenea orice problemă psihologică ce derivă din acea relaţie, pentru că în mod cert aceasta va constitui un şoc psihologic. Cuplul este cel care va trebui să pună în discuţie dacă vor să trăiască acea viaţă sexuală separată, cu toate consecinţele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de exemplu, întâlnim acest caz la un cuplu în care bărbatul este cel care nu este interesat să trăiască Tantra şi acesta îi spune soţiei sale că în acele condiţii el nu poate continua căsătoria, are ea dreptul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r nu trebuie să fie ea cea care ia iniţiativa. Acest lucru să-1 facă bărbatul care nu vrea să continue căsătoria. Şi în pofida acestui lucru, este important ca, înainte de a lua o astfel de decizie, ea să se roage o vreme, minimum un an, Spiritului Sfânt să pună în mintea şi în inima soţului ei înţelegerea importanţei de a trăi mister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 Dacă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Isis îşi pierd energiile în timpul săptămânii în care vor conduce Camera a Doua, chiar dacă este în mod inconştient într-un vis, prin poluţie, sau involuntar în Alchimie, pot să o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pierderea energiilor a avut loc cu 24 de ore înainte, nu; dacă a fost cu 72 de ore înainte sau mai mult, da. În primul caz, pentru a nu se suspenda R., este mai bine să se treacă responsabilitatea fratelui sau surorii care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factori pot determina ca într-o anumită zi unul dintre parteneri să aibă un mare foc erotic, care să-i permită să prelungească magia actului amoros pentru mult timp, şi în altă zi, poate în următoarea, abia să aib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Pot fi mulţi factori. Somnul este unul dintre factorii esenţiali: corpul are nevoie de odihnă. Dacă nu se odihneşte este foarte probabil ca în ziua următoare sistemul nervos al acestei persoane să nu funcţioneze corect şi aceasta îi diminuează potenţa erotică. Alimentaţia este un alt factor organismul care nu este suficient de bine alimentat nu poate produce potentă şi în consecinţă acest lucru influenţează eficacitatea de a prelungi sau nu actul amoros. Atitudinile psihologice, fkptul de a ne lăsa prinşi psihologic de unele impresii din timpul zilei, şi acele impresii generează tristeţe, nelinişte, anxietate, demoralizare, toate acestea evident se transformă într-un impediment pentru ca forţa erotică să circule liber şi persoana să poată opera cu ea în mod eficace. Astfel încât deci, atât alimentaţia, cât şi somnul, cât şi netransfbrmarea impresiilor pot influenţa diminuarea calităţii potent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limentaţie este important să citim capitolul Maestrului Samael din opera sa Misterul înfloririi de Aur intitulat „Ritualul Pancatatava”, în care recomandă, în acord cu Tao al chinezilor, importanţa de a şti să echilibrăm alimentele în corp: cereale şi seminţe într-o zi, în altă zi peşte, în altă zi verdeţuri şi vegetale, în altă zi carne roşie, de exemplu, în altă zi carne de pasăre. Şi toate acestea întotdeauna combinate cu un păhărel de vin pentru elementul aer, sau direct cu consumul de struguri ca desert în timpul alimentaţiei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important ca persoana să nu aibă obiceiuri negative care să influenţeze de asemenea pierderea forţei sexuale, ca, de exemplu, fumatul. Fumătorii împătimiţi au puţină forţă sexuală pentru că aparatul respirator, neoxigenând bine corpul, nu transmite vitalitate organelor. Fără îndoială, şi este de prisos să o spunem, că o persoană care se droghează nu va avea de asemenea o potentă normală. Dependenţii de droguri experimentează uneori o explozie sexuală când este vorba de droguri cum ar fi cocaina, dar aceasta va afecta încetul cu încetul creierul şi-1 va distruge; prin aceasta, în cele din urmă, persoana se transformă într-un bolnav mental şi într-un bolnav sexual. Trebuie să recomandăm în schimb, da, de exemplu, toate complexele de vitamine, să recomandăm toate stimulentele naturale, precum ginsengul, care este o plantă asiatică ce are mari proprietăţi energizante şi care acţionează şi ca afrodisiac; ar trebui să recomandăm şi unele ciuperci ce există în Asia, care se vând în magazinele naturiste, şi care sunt, să zicem, stimulente naturale ale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posibil ca un bărbat, poate din cauza unor probleme foartestre-sânte, sau poate datorită vârstei, să nu aibă aproape deloc viaţă sexuală şi nimic din ceea ce a încercat până acum să nu fi dat rezultate. Totuşi, acum când ela modă Viagra, se întreabă dacă nu cumva ar putea fi aceasta soluţia problemei sale. Ar 6 corect, din punct de vedere gnostic, să se ajute în aceste cazuri cu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de sfătuit doar atunci când situaţia a devenit cronică, când un cuplu ce mergea bine, din cauza unor probleme de lipsă de irigaţie sanguină, probleme medicale, probleme psihologice sau psihopatologice, nu mai poate avea viaţă sexuală. Atunci trebuie să apeleze la medicul său pentru ca acesta să-i recomande o pastilă stimulantă, cum e Viagra. În acest caz s-ar putea folosi, numai în acest caz, pentru ca persoana să-şi poată realiza practica sexuală, însă mai târziu să încerce să renunţe la acest medicament oficial pentru a funcţion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unci ingerarea acestui medicament nu este un act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entru că ceea ce produce este doar stimularea forţei sexuale. Ceea ce nu este corect, şi ar fi un delict, este să utilizăm acea pastilă pentru a obţine o potentă sexuală cu care să alimentăm toate dorinţele inferioare ale desfrâului şi să fornicăm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t: întotdeauna trebuie să căutăm alte soluţii naturale alternative la Viagra, care să nu lase sechele şi să nu aibă efecte secundare, şi în zilele noastre există multe alternative pentru problemele de ordin sexual, care în realitate provin din vechile tradiţii tantric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e care aspect al Fiinţei îl putem implora să ne dea loc erotic pentru a lucra în Alchimie: pe Spiritul SÎ. Ant, pe Luci fer, pe Magiciana Elemen-tală? Uneori Maestrul relaţionează focul cu unul şi alteor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înţelegem, înainte de toate, că raţiunea de a fi a focului sexual se găseşte în Kether, pentru că Kether-ul este focul primordial care ne-a adus la existenţă. Suntem aici prin voinţa Kether-ul ui, prin voinţa Monadei. Şi când se spune că Monada este cea care dirijează în profunzimea intimă a fiecăruia dintre noi marea operă, este o realitate matematică şi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unci am spune că ontologia forţei sexuale, sau raţiunea de a fi a forţei sexuale se află în Bătrânul Zilelor. Dar el o distribuie din sfera sa, care este foarte elevată, altor părţi inferioare subordonate lui, ca, de exemplu, Lucifer, ca, de exemplu, Spiritul Sfanţ, ca, de exemplu, Divina Magiciană Elementală, una dintre părţile divinei noastre Mame Inter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i trebuie noi să-i cerem să ne dea forţă sexuală? Putem într-o ocazie să-i solicităm acest lucru Mamei Divine, sau în timpul transei amoroase să-i cerem lui Lucifer să se menţină întotdeauna activ în noi, sau prin intermediul rugăciunii să-1 implorăm pe Spiritul Sfânt ca el să trimită întotdeauna această forţă care vine de la Tatăl şi s-o facă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de asemenea că atunci când se lucrează în Sahaja Maâthuna se lucrează cu cheia care ne permite să ne eliberăm de Samsara, adică, de roata naşterilor şi a morţilor şi, în consecinţă, de Karma. Drept pentru care, în multe ocazii, Marea Lege văzând că discipolul are o datorie karmică şi nu o plăteşte, atunci îi întrerupe focul sexual, fie printr-o perioadă de boală, fie printr-o perioadă de criză morală etc, astfel încât să nu-i rămână alt remediu decât să plătească acea datorie karmică. Aceasta înseamnă că în multe cazuri ar trebui să solicităm Marii Legi să permită libera circulare a forţei sexuale în noi pentru a lucra în a Nou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a recomandat practicarea Magiei Sexuale în timpul nopţii, deoarece în obscuritate are loc orice gestaţie. Aceasta înseamnă că cuplul trebuie să aibă dormitorul în penumbră când lucrează în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nici un caz, pentru că obscuritatea deja este implicită în natură de vreme ce în acest moment Soarele nu acţionează asupra ei. Faptul că dormitorul este iluminat nu are nimic de-a face cu faptul că este sau nu întuneric. Este vorba, deci, de întunericul planetar, care există în acel moment, la acea latitudine, şi prin urmare faptul că cineva iluminează dormitorul, nu constituie nici un impediment pentru ca munca în Maithuna să se realizeze în acord cu canoan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ă presupunem un caz extrem: că misionarul îşi îndeplineşte munca într-un loc îndepărtat, de exemplu, în nordul Finlandei, unde în timpul verii există foarte puţine ore de întuneric. Ce se întâmplă dacă nu poate lucra în această perioadă când soarele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 ar trebui să încerce să profite de orele de întuneric şi, dacă nu poate, în ultimă instanţă trebuie să lucreze în a Noua Sferă dirijându-şi munca exclusiv spre eliminarea defectelor psihologice. Faptul că se lucrează în timpul orelor diurne nu o împiedică pe Mama Divină să elimine Egoul. Ceea ce nu se poate este să fabricăm Corpurile Solare, aceasta nu; pentru aceasta este necesar să fim acoperiţi de mantia întunec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recomandă aurora pentru a lucra în Arcan, dar cât timp cuprinde aurora şi ce se întâmplă dacă practica se prelungeşte şi după ce aceas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siguranţă aurora este acea perioadă de timp care corespunde, aproximativ, celor două ore care preced revărsatul zorilor, răsăritul soarelui. Ideal este să facem practica sexuală în zori sau seara înainte de a dormi. Dacă din întâmplare, făcând practica în zori, aceasta se prelungeşte până se luminează de ziuă, nu se întâmplă nimic. În acest caz se recomandă să se înceapă întotdeauna cu transmutarea şi mantrele, astfel încât lucrul asupra Egoul ui să-1 facem în partea finală; în acest fel dacă se face ziuă nu e nici o problemă pentru că Eurile, cum am spus, se pot elimina chiar dacă soarele a răsă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vreo problemă dacă bărbatul stă o săptămână iară să-şi trans-mute energiile, de exemplu, poate B săptămâna în care soţia sa este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 o problemă. Dacă acel bărbat a avut o disciplină tantrică corectă, corpul poate rezista perfect o săptămână sau două sau mai multe fără să lucreze în Arcan. Dacă ar fi vreo problemă din cauză că acest bărbat poartă după sine de mulţi ani, dinainte de căsătorie, situaţii cum ar fi ejacularea precoce, vise erotice cu multă încărcătură sexuală care-1 fac să aibă în mod constant poluţii nocturne, atunci ar trebui să profite de acea săptămână în care soţia sa este la menstruaţie, pentru a-şi face practicile de Pranayama şi multe rugăciuni către Mama Divina şi Spiritul Sfânt» pentru a nu-şi pierde energ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lemente pot influenţa faptul că un cuplu nu primeşte Focul Sacru, în ciuda faptului că lucrează în Alchimie de mulţi ani şi rafinează actul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ot influenţa multe elemente, multe circumstanţe. În primul rând acel cuplu, în fond, nu se iubeşte, şi dacă nu există iubire Focul nu se trezeşte; trebuie să existe iubire, şi iubire adevărată. În al doilea rând, poate influenţa faptul că nu se trăieşte în profunzime al Treilea Factor (Sacrificiul) şi chiar dacă se rafinează actul amoros nu există merite suficiente pentru ca Spiritul Sfânt să trezească Focul Sacru în acel cuplul. În al treilea rând, poate influenţa şi o situaţie karmică prin care Marea Lege îi cere acestui cuplu să plătească întâi o datorie karmică, pentru că în alte vremuri el sau ea au profanat mult sanctuarul lui Vulcan, adică, s-au dedicat mult lascivităţii, fornicării; acum Legea îi face să plătească prin aşteptare şi prin neliniştea de a nu a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n ceea ce ne spui, un element care ar influenţa în mare măsură accelerarea venirii Focului Sacru ar fí Sacrificiulpentru Umani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 Treilea Factor este calul de bătaie al muncii noastre; în toate. De exemplu, un cuplu care duce o viaţă comodă, în care el are un loc de muncă stabil şi ea trăieşte în liniştea căminului, fără probleme economice, dar tot ceea ce fac pentru umanitate în nici un caz nu le strică planurile de vacanţă, nici nu-i împiedică să-şi schimbe maşina etc, este foarte posibil să lucreze în Alchimie mulţi ani şi să-şi sublimeze munca dar fără să ajungă să trezească Focul. Cu siguranţă acel cuplu ar avea nevoie să trăiască mai profund al Treilea Factor, să se străduiască mai mult, să plece în misiune să creeze grupuri gnostice, să dea învăţătura în localităţi şi oraşe unde există oameni interesaţi, dar în care din cauza sau sărăciei din ţara respectivă sau a distanţei la care se află, nu se găseşte nimeni dispus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Focul urcă doar prin meritele inimii, mai ales prin meritele sacrificiului pentru semeni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rbe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4">
    <w:name w:val="Font Style14"/>
    <w:qFormat/>
    <w:rPr>
      <w:rFonts w:ascii="Times New Roman" w:hAnsi="Times New Roman" w:cs="Times New Roman"/>
      <w:b/>
      <w:bCs/>
      <w:i/>
      <w:iCs/>
      <w:spacing w:val="-20"/>
      <w:sz w:val="24"/>
      <w:szCs w:val="24"/>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Corbel" w:hAnsi="Corbel" w:cs="Corbel"/>
      <w:b/>
      <w:bCs/>
      <w:sz w:val="30"/>
      <w:szCs w:val="30"/>
    </w:rPr>
  </w:style>
  <w:style w:type="character" w:styleId="FontStyle19">
    <w:name w:val="Font Style19"/>
    <w:qFormat/>
    <w:rPr>
      <w:rFonts w:ascii="Times New Roman" w:hAnsi="Times New Roman" w:cs="Times New Roman"/>
      <w:b/>
      <w:bCs/>
      <w:spacing w:val="-1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spacing w:lineRule="exact" w:line="276"/>
      <w:ind w:firstLine="413"/>
      <w:jc w:val="both"/>
    </w:pPr>
    <w:rPr>
      <w:rFonts w:ascii="Corbel" w:hAnsi="Corbel" w:cs="Corbel"/>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9:00Z</dcterms:created>
  <dc:creator>Clarificari Alchimice 0.3 N</dc:creator>
  <dc:description/>
  <cp:keywords/>
  <dc:language>en-US</dc:language>
  <cp:lastModifiedBy>User John</cp:lastModifiedBy>
  <dcterms:modified xsi:type="dcterms:W3CDTF">2013-07-31T11:09:00Z</dcterms:modified>
  <cp:revision>2</cp:revision>
  <dc:subject/>
  <dc:title>Ageac - Intrebari Adresate Coordonatorului</dc:title>
</cp:coreProperties>
</file>