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i/>
          <w:i/>
          <w:sz w:val="40"/>
        </w:rPr>
      </w:pPr>
      <w:r>
        <w:rPr>
          <w:i/>
          <w:sz w:val="40"/>
        </w:rPr>
        <w:t>ÎNTREBĂRI ADRESATE COORDON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viu la Radio Koradi realizat în luna noiembrie 2010, Coordonatorului Internaţional al AGEAC, DL Oscar Uzcategui (V. M. Kwen K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Crainic: Ii salutăm din nou pe toţi ascultătorii conectaţi astăzi, sâmbătă 13 noiembrie 2010. Vom realiza un interviu care a fost programat pentru acest an cu Dl Oscar Uzcategui, Coordonator Internaţional al A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Oscar este un discipol direct al Maestrului Samael Aun Weor şi, în acest caz, vom realiza acest interviu pe 2010, în care vom împărţi activitatea în patru părţi în prima parte vom atinge teme relaţionate cu Corpul de Doctrină. Vom încerca, în măsura posibilului, să clarificăm aceste teme în care voi toţi şi noi avem nelămuriri în unele puncte. Apoi vom trece la clarificări referitoare la practici esoterice. De asemenea vom atinge puţin şi tema chestiunilor instituţionale. Şi în cele din urmă vom pune câteva întrebări despre actualitate, despre teme di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e vom cere tuturor acelor persoane care sunt pe chat să-şipună întrebările, iar noi ne vom organiza în legătură cu cele pe care le avem deja anticipat de la persoanele care ştiau că va avea loc această activitate, şi ne-au întrebat cu anticipaţie, plus unele întrebări personale, şi câteva altele care au rămas de rezolvat de la ultima activitate şi s-au păstrat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o călduroasă îmbrăţişare şi cu Pace Inverenţială! îl prezint pe Oscar M. Kwen Khan: Pace Inverenţial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să fim din nou împreună, pe undele Radio Koradi. Mulţumim foarte mult pentru efortul pe care-1 realizaţi din acest oraş, de la acest post de radio; şi o îmbrăţişare călduroasă pentru toţi ascultătorii noştri, simpatizanţi şi membri ai Gnozei, ai Cunoaşterii Divine, cunoaştere care întotdeauna a permis fiinţei umane să dezvăluie necunoscutele filosofici eterne: cine suntem, de ce existăm, de unde venim şi încotro mergem. Suntem din nou aic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Foarte bine, Oscar. Şi ca întotdeauna îţi mulţumim pentru disponibilitatea ta faţă de echipă şi, dacă eşti de acord, începem cu prima parte a acestui interviu care constituie toate aceste întrebări, consultări, nelinişti, care urmăresc clarificări din Corpul de p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întrebările pe care le avem astăzi vine din Franţa. In realitate sunt trei întrebări în una, şi sună astfel: „Maestrul menţionează că sunt mai multe persoane în vremea sa, şi întotdeauna au fost, care sunt morţi în viaţă, care se îndepărtează total de Tatăl Intern; cu alte cuvinte: un înveliş cabalistic. Prima parte arfi: ai cunoscut pe cineva aş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Cum putem să ne dăm seama că cineva a fost abandonat de Fiinţa sa Reală dacă personalitatea sa umană continu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 treia parte spune dacă este adevărat că există de asemenea misionari în Instituţie care sunt morţi în viaţă, care sunt învelişuri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în realitate, această chestiune a caselor abandonate -aşa sunt numiteeste ceva destul de incredibil, destul de dur şi voi toţi, de exemplu, tot ceea ce este America latină, aţi cunoscut direct sau indirect două cazuri care au fost foarte renumite la nivel mondial. Mă refer la o mare actriţă pe care o avea Mexicul, care înainte de a fi actriţă a fost Miss Univers. O femeie de o mare frumuseţe. S-a numit Măria Fâlix. Ea şi amantul ei etern, care era cel care îi compunea cântecele, Agustfn Lara, ambii, ne comenta Maestrul Samael, erau deja persoane locuitoare ale Abisului, şi ceea ce menţinea corpurile lor aici în lumea tridimensională, era un Eu demon, un Eu oarecare care menţinea legăturile karmice cu rudele, cu societatea, cu priet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ceastă femeie şi acest bărbat care o însoţea pretutindeni, Agustin Lara, erau cunoscuţi, mai ales în mediile artistice, pentru libertinajul lor. Măria F61ix era o femeie care se lăuda că ducea în pat pe cine avea ea chef, aşa o spunea, şi a spus-o de multe ori într-un program care exista în Districtul Federal, şi care se numea „întotdeauna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tocmai, producătorul, cel care realiza acel program, acel showman, a întrebat-o ce făcea ea pentru a se menţine atractivă în ciuda anilor, pentru că ea avea, mai mult sau mai puţin, vreo cincizeci şi cinci sau şaizeci de ani, şi aparenta o vârstă a unei fete de treizeci şi cinci sau patruzeci de ani. Şi ea, fără nici o jenă, a răspuns cu o voce care în plus deja începea să devină masculină; spunea: „Bine, ceea ce mă menţine pe mine tânără este că eu le fur energia bărbaţilor. Eu ştiu cum să le-o fur. Îi duc în pat şi eu trăiesc din ener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in nefericire, atât bărbatul care realiza programul, cât şi persoanele care se aflau acolo în studio, cât şi toate mulţimile care vedeau programul de televizor, credeau că era vorba de o prostie, de o glumă a ei, sau de o manieră de a face mai plăcut programul. Dar cruda realitate -ne explica Maestrulera că, efectiv, ea era o femeie trezită în rău, şi nu mai exista în lumea fizică. Ea se afla în involuţie fiind în viaţă, şi cine vorbea acolo, efectiv era imul dintre atâtea Euri demoni, care o ajutaseră pe ea să rămână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rpului misional, din fericire, nu am văzut niciodată, mulţumim lui Dumnezeu, nici un misionar care să fie deja, să zicem, convertit într-o „casă pustie”, într-un înveliş; dar există politicieni actuali în lume care sunt deja case pustii. Acei politicieni care provoacă războaie inutile, războaie inventate cu argumente care realmente nu sunt adevărate, şi în care mor foarte multe persoane nevinovate, care îşi pierd corpurile fizice, vieţile, în cinstea impulsurilor acestui tip de j personaje. Aşadar, actualmente sunt mulţi politicieni care se află deja, să zicem, 1 trăind în Abis chiar dacă corpul lor fizic continuă se existe aici. Aceasta este to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Întreba această persoană din Franţa de asemenea, cum putem! Face pentru a ne da seama dacă o persoană a fost abandonată de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pentru ca o persoană să fie abandonată de Fiinţă, trebuie să se fi comportat într-un mod foarte, foarte, foarte grav. Exemplu</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xemplu: să presupunem că o femeie rămâne însărcinată, naşte copilul, şi după ce îl naşte, ea însăşi îl sufocă, îl taie în bucăţi şi îl aruncă la un containe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m acest tip de acte, fără îndoială că Intimul nostru, fracţiunea noastră de Dumnezeu în noi, ne părăseşte, pleacă, pentru că El nu vrea să se păteze menţinând o conexiune cu personalitatea noastră, care a devenit, în acest caz,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situaţie care ar provoca aceasta. Fără îndoială, acest tip de persoane sunt persoane pe care le putem recunoaşte pentru că au foarte multă violenţă în ochi, au un comportament foarte, să zicem, fără scrupule, un verb destul de depravat sau un verb fără nici un control. Aşadar sunt persoane realmente care au un aspect puţin tene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foarte diferit de acesta despre care mă întrebaţi, dar care mai mult sau mai puţin este relaţionat cu întrebarea, este că -poate aceasta nu aţi auzit-o niciodatăMaestrul ne-a comentat că exista posibilitatea ca, uneori, îngerul Morţii să vină să dezîncameze pe cineva, şi acea persoană din vreun motiv, în ziua în care trebuia să moară, nu moare. Uneori, oamenii au făcut glume despre aceasta, nu?; şi atunci, chiar dacă moartea nu i-a dus, acest tip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o culoare a pielii destul de ciudată, este o culoare ca şi culoarea cerii, ca în muzeele de ceară, este o culoare albicioasă destul de ciudată, nu? Iar el ne spunea, şi ne-a comentat un caz, pe care nu vreau să-1 citez dar pe care toată lumea 1-a cunoscut în timpurile Maestrului Samael, al unei persoane care era în Gnoză, şi care trebuia să moară şi nu a murit Şi când ne-a comentat-o, toţi neam amintit de acea persoană, pentru că efectiv avea pielea de acea culoare, ca o culoare alb cenuşiu. Aceasta este ceea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Continuând aşadar, din Bolivia cu această ocazie ne spune: „Cândmaestrul se referă la Corpurile Existenţiale Superioare ale Fiinţei, se referă la Corpurile Astral, Mental şi Cauzal Solar sau se referă la cele Patru 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kwen Khan: Nu, nu; niciuna nici alta. Corpurile Existenţiale sunt Corpul Astral, Mental şi Cauzal. Simt numite Corpuri Existenţiale pentru că existăm cu aceste vehicule în dimensiunea astrală, în dimensiunea mentală sau în dimensiunea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Solare sunt când, mai târziu, mai târziu, în procesele relaţionate, dc exemplu, cu al Doilea Munte, acele Vehicule, acele Corpuri, sunt golite de orice agregat psihologic, de orice formă, să zicem, lunară, prin procesele celor Nouă Munci ale lui Hercule, şi în plus cu cei opt ani ai lui Iov, care sunt ani fizici, în care se ard, să zicem, seminţele Eului. Acele vehicule atunci se preschimbă, acele Vehicule Existenţiale, se preschimbă în Vehicule autentic Solare. Atunci din punct de vedere alchimic se spune că noi avem un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îi punem acelui Sistem Solar, acelor Vehicule Solare, un Soare, iar Soarele este Cristosul Intim care, după cei opt ani ai lui Iov, care sunt ani fizici, se ridică din mormântul său şi intră în acel înveliş auriu, acel înveliş de aur, în acele Vehicule Solare. Acelea sunt Corpurile Solare. Corpuri Existenţiale sunt pur şi simplu vehiculele mercuriale, pe care cineva le poate aduce deja fabricate din alte vieţi, sau cineva le fabrică într-o existenţă dedicându-se intens muncii în Forja Cic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easta este altceva. Kaya sunt Vehiculele de Aur Pur care trec prin exaltări. Atunci persoana nu mai este doar un individ care aparţine, sau care are drepturi asupra unui Sistem Solar, ci are dreptul de a merge, să zicem, să se preschimbe într-un Om Galactic. Atunci se poate mişca înăuntrul Galaxiei. Galaxia noastră, Calea Lactee, are -spune Maestrul Samaelaproximativ o sută de milioane de Siste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pentru a fi Om Galactic, acele Corpuri care acum sunt de aur, şi care îşi au Soarele lor interior, adică Cristosul Intim, trebuie să le reincrudăm, să le lucrăm din nou în Forja sacră a Ciclopilor, şi de acolo atunci li se naşte acestor vehicule, o altă structură superioară. Prima structură este numită „Nirmanakaya”, o structură de autentică fericire. Când se renunţă la acea structură, prin şi mai multe sacrificii pentru umanitate, atunci aceleaşi vehicule obţin structura de „Sambhogakaya”, care are trei perfecţiuni mai mult decât Nirmanakaya. Mai târziu, lucrând în Forja lui Vulcan, în Forja Ciclopilor, şi lucrând pentru umanităţi, atunci vehiculele de Sambhogakaya devin vehicule de „Addikaya” Şi în cele din urmă, într-o zi, într-o zi, persoana se preschimbă într-un locuitor al Galaxiei când posedă vehiculele de „Dharmakaya” sau „Corpul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nnakaya deja spune totul, un corp totalmente dharmic. Dar aceasta nu înseamnă că persoana este liberă de orice tip de legi: este supusă legilor Galaxiei. Dacă vrea să meargă şi mai departe, trebuie să facă alte munci. Şi întotdeauna sunt relaţionate cu coborâri în a Noua Sferă. Ace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Din Argentina, spun: „Esteposibil ca o Esenţă să iasă din Sacrul Absolut Solar, şi să se încorporeze într-o epocă precum Atlantida, de exemplu, sau toate ies în acelaşi timp în Creaţi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în mod normal valurile de Esenţe vin toate la începutul Mahamvantarei, vin to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Continuăm?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Din Uruguay. Maestrul menţionează în unele înregistrări audio că va scrie alte cărţi superioare, sau mai profunde. Ştim că aceasta nu s-a întâmplat; întrebarea este: învăţătura a rămas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în realitate Corpul de Doctrină de care avem nevoie fiinţele umane de pe această planetă pe care o numim Pământ, este deja complet. Pentru noi învăţătura este deja completă, pentru că avem abundent, să zicem, aproape interminabil material de înţeles şi de priceput, în legătură cu dezintegrarea agregatelor psihologice. Avem o foarte abundentă informaţie despre Alchimie sau al Doilea Factor, şi desigur, despre al Treilea Factor, deoarece nu trebuie să fim un erudit pentru a înţelege că trebuie să ne plătim datoriile karmice cu multe sacrificii permanente, dacă vrem să fim ascultaţi de Marea Lege când o implorăm să ne permită să abandonăm Roata Sam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ăţătura Avatarului s-a dat deja. Ceea ce el vroia era, să ne încredinţeze puţin, să zicem, nişte capricii divine, şi anume, informaţii colaterale la nivel general, dar ca Avatara, Binecuvântatul Maestru Samael şi-a îndeplinit Misiunea, iar acum ne revine nouă să ne preschimbăm în scafandri ai acelui mare ocean care este învăţătura pe care el ne-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Vom pune o întrebare personală. Ştim că există o tradiţie orală importantă direct din gura Maestrului către voi, discipolii său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e asemenea ştiu că ţie ţi-a spus lucruri care nu le-a mai spus nimănui La fels-a întâmplat cu Fernando Moya</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ainia</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Şi cu câţiva alţi discipoli.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e ce crezi că Maestrul afăcut aceasta? Că vă comenta unele lucruri vouă în special, şi altor misionari nu, şi în ziua de azi Corpul de Doctrină de asemenea se vede, uneori, fragmentat din cauza acestei diversităţ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bine, este ceva. Vă voi spune ceva. Un Avatara de talia Maestrului Samael dă umanităţii ceea ce lui i se cere să dea, adică, un Corp de Doctrină general pentru toată lumea. Totuşi, pe lângă faptul de a fi un Avatara, nu uitaţi dumneavoastră că el este Gurul nostru, al gnosticilor. Noi gnosticii avem un Gura care este Cosmocrator, care este Avatara, care este un Buddha Maitrey a şi care este un adevărat Maestru în sensul cel mai complet al cuvântului. Aceasta este o fericire pe care am avut-o şi o avem cei care împărtăşim Gnoza, încă în acest secol şi în se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aproape normal ca, pe lângă învăţătura generală, în unele momente el, să zicem, să fi avut vreo mică confidenţă cu u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când eu l-am întrebat: „Maestre, cum putem să ajutăm persoanele cu această problemă a poluţiilor nocturne de tip sexual, mai ales la bărbaţi?”. Şi eu i-am spus: „Pe mine aceasta mă afectează foarte rar -în acele vremuri eu eram un adolescent Şi cum naiba putem să le spunem ceva oamenilor pentru ca să scape de această povară?”. Şi îmi amintesc că el mi-a dat acea practică cu îngerul Anael; mi-a spus: „Pune trei lumânări în triunghi, vârful triunghiului spre est, pune în centrul triunghiului un pahar de sticlă, umple-1 cu apă, pune în acea apă un crucifix de metal, de preferinţă care să aibă</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are să fie viu care să aibă capul ridicat şi piciorul drept peste cel stâng şi apoi pune-i o floare, în acel pahar, cu apa, crucifixul şi floarea. Invocă-1 pe îngerul Anael şi cere-i să te ajute să dezintegrezi agregatele de desfrâu, să înţelegi desfrâul. Dar aceasta trebuie să o faci timp de trei ani”, în cazul meu, mi-a spus. Iar eu i-am spus: „Şi ce se întâmplă cu sfârşiturile de săptămână?”. „La fel, trebuie să o faci la fel.” „Şi dacă merg în călătorie?”. „îţi duci paharul, îţi duci lumânările şi îţi duci crucifixul. Chiar dacă nu ai floarea, du-ţi elementele ş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rturisesc sincer că pentru mine, în acea epocă a vieţii mele, aceasta a fost pentru mine ca un balsam foarte alintător, m-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i trebuie să cooperăm evitând lecturi incestuoase, programe absurde de televizor, conversaţii frivole etc. Trebuie să existe din partea noastră un efort pentru ca să se împlinească acel proverb care se spune atât de mult şi care zice: „Ajută-te că te voi ajuta”, spune Dumnezeu. Aceasta este ceea ce se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a comentat lucruri pe care apoi noi am vrut</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ce mă priveşte, eu am dorit să le fac cunoscute persoanelor; dar voi căutaţi această practică în cărţile Maestrului şi nu o găsiţ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u niciodată nu aş cădea în tentaţia de a pune în gura Maestrului Samael, de la mine, o invenţie, o stupizenie inventată de mine, pentru că aceasta înseamnă să ne aruncăm cuţitele Legii asupra noastră, şi aceasta este ceea ce s-a întâmplat. Nu ştiu dacă m-am explicat</w:t>
      </w:r>
      <w:r>
        <w:rPr>
          <w:rStyle w:val="FontStyle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ainic: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xic comentează: BSe spune că Maestrul a menţionat într-o ocazie, că Lamaşii tibetani vor ajuta la difuzarea Gnozei în Asia. Ştiţi ceva despre aceas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singurul lucru pe care vi-1 pot spune, este că la nivel intern noi avem conexiune cu Ordinul sacru din Tibet, iar ei ne ajută cu muncile lor de acolo, pentru ca Gnoza să funcţioneze în Asia. Actualmente noi suntem în Japonia, şi avem deja o soră care va merge peste puţin timp, luna care vine, în Hong Kong, şi de acolo va da apoi saltul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cestea sunt un mare efort care necesită, fără îndoială, un ajutor superior, şi este cel pe care ni-1 dau Lamaşii, nu? Lamaşii treziţi care se află în Lumile Superioare şi în anumite locuri secrete din Tibet. Noi suntem în contact cu ei, personal o pot spune, fără nici o lăudăroşenie, şi deci ei ne ajută ca Evanghelia să avanseze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încolo, probabil, vom face o alianţă cu Sfinţenia sa Dalai Lama? Acesta este un lucru pe care nu-1 excludem. Lucrăm la aceasta, şi sperăm ca cerul să ne permită să 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Bine, mai apoi, mai încolo, când vom trece la întrebări despre actualitate, vom pune o întrebare în legătură cu Dalai Lama pe care o avem. Mu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rainia Dar revenind la această parte a clarificărilor din Corpul de Doctrină, din Spania spune: „Ţinând cont că Budhaşii din Nirvana îi tentează pe Maeştri pentru ca să nu ia calea seacă, am putea să gândim că aceştia sunt mai periculoşi decât înşişi demonii capete de legiune, şi că în vreun fel, la un moment dat, arfi un obstacol al divinităţii însăşi?9,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fără îndoială că da, pentru că chiar aceasta o comentează Maestrul Samael, că sunt persoane care, fără rea voinţă, ajung să fie mai periculoşi decât demonii. Pentru că desigur, nu este acelaşi lucru să ne tenteze un demon, şi noi îl identificăm uşor, şi nu îl luăm în seamă şi nu abandonăm Drumul, şi alt lucru sunt cuvintele dulci şi mişcătoare ale unui individ nirvanic care să ne spună: „Tu nu ai nevoie să suferi acolo. Suferinţa nu este bună pentru sufletul tău. Acordă-ţi o odihnă că destul ai luptat Vino cu noi. Oricum vei continua să ajuţi umanitatea</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 Dacă noi cădem în tentaţie cu acest tip de persoane, fară îndoială că este o tentaţie mult mai subtilă decât cea pe care ne-o pun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O altă întrebare personală: Maestrul a spus că Fiinţa sa Reală, Samael, a fost crucificat şi a reprezentat întreaga dramă eristică pe vechiul pământ Lună. Despre aceasta există foarte puţină informaţie, ne-ai mai putea spune ceva cu privir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eu ceea ce vă pot spune, este că Maestrul spunea că persoanele de pe Lună au fost foarte slabe, foarte puţin entuziaste faţă de viaţa spirituală, mai ales în epoca în care i-a revenit lui să trăiască acolo. Erau persoane foarte entropice. Doar un grup -spune el însuşis-au decis să îi înţeleagă învăţăturile şi să le practice, şi s-au revoluţionat şi au atins cel puţin starea angelică. În prezent sunt numiţi „îngeri Marţieni de pe Vechiul Pământ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este că multe persoane de aici de pe Pământ, în cadrul unuia din acele cicluri de 108 existenţe, sau în cadrul celor 3000 de cicluri pe care toţi le avem alocate, au trăit acolo, şi azi sunt aici, şi continuă la fel în acea stare de entropie, de delăsare. Şi culmea culmilor, se dovedeşte că Corpul Eteric care i s-a dat Pământului când Pământul a fost creat, nici măcar nu a fost original. Pământului i s-a dat partea eterică a Lunii, aşadar planeta noastră nu are un Corp Eteric plin de vigoare, plin de forţă, cum ar trebui, ci este un Corp Eteric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femeie care îi dă o rochie pe care a folosit-o mulţi ani alteia, şi chiar dacă este mai mult sau mai puţin prezentabilă, nu este totuna. Şi din această cauză este de asemenea faptul că noi pământenii suntem atât de puţin rebeli, şi mai ales în prezent. Suntem destul de hedonişti, care este filosofia de a trăi viaţa în funcţie de plăcere. Aceasta vine de la Lună şi vine de la Corpul Eteric care i s-a dat Pământului, care este vechiul Corp Eteric pe care-1 avea „bunica noastră Luna”, cum spuneau az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inia Din Argentina: „Care este obiectivul pauzelor sexuale între un Munte şi altul sau după Muncile lui Hercule, anii lui Io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bine, aceste pauze sunt ordonate de către Kether, când el vrea să se asigure că, înainte de a intra în alt Munte sau într-un moment dincolo de Muncile lui Hercule, Iniţiatul trebuie să intre, trebuie să intre, repet, în profunde reflecţii pentru a nu continua să lucreze un Mercur care nu este la înălţimea a ceea ce e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ând Ketherul hotărăşte o pauză, o face pentru a se asigura că devotul, persoana, bărbat sau femeie, se va interioriza mai mult, se va elibera şi mai mult de povara psihologică, şi aceasta, fără îndoială, repercutează în calitatea Mercu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Ketherul cu aceasta? Ca, atunci când persoana va lucra din nou în Forja aprinsă a lui Vulcan, Mercurul său să fie atât de elevat încât să nu aibă obstacole pentru a obţine ceea ce Ketherul vrea ca acea persoană să obţină,: În acea nouă perioadă esoterică sau în acel nou Mun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Brazilia. Vom trece acum, Oscar, la spaţiul dedicat clariI ficârilor despre practici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Aşadar, din Brazilia spun: „Este adevărat că în caz de practică de Magie Neagră sau Vudu, este recomandabil să ne facem o păpuşă cu haine şi păr de la noi şi să o îngropăm într-un loc secret? În acelfel nefacem un scu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aceasta este adevărat Când noi vrem să ne protejăm de Vudu, una dintre protecţiile care există, pe lângă tot ceea ce Maestrul ne explică într-o broşură care se numeşte „Diverse Forme de Atacuri Tenebroase”, o altă formă de a ne proteja este să elaborăm noi înşine o păpuşă, să-i punem pe capul acelei păpuşi fotografia noastră, o păpuşă de cârpe, îi punem pe cap păr de-al nostru, haine făcute din haine ale noastre, îmbrăcăm păpuşa cu bucăţi din cămăşi pe care nu le mai folosim etc. \par</w:t>
        <w:tab/>
        <w:t>Pe acea păpuşă noi o botezăm: luăm un recipient cu apă, o exorcizăm cu exorcismul apei, şi îi cerem Tatălui -aprindem o lumânareîi cerem Tatălui să ne ajute să botezăm acea păpuşă. Şi îi spunem, nu?: „te numeşti începând de acum -vom presupune că repetăm numele nostrute numeşti Oscar, te numeşti Oscar Uzcategui”, şi în timp ce spunem de trei ori îi turnăm cu mâna puţină ap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 păpuşă, o păstrăm nu îngropată, ci într-un loc foarte secret din casa noastră, într-un loc unde nimeni să nu o găsească, doar noi. Şi toate muncile de Vudu care la un moment dat ar veni îndreptate asupra noastră, vor ajunge la păpuşă, aşadar, dacă într-o zi vedem acea păpuşă cu capul distrus, cu inima distrusă -zona păpuşii la nivelul inimiiatunci înseamnă că ni s-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Italia -continuăm cu această parte legată de practici-spun: mai putea să ne vorbeşti despre puterea postului la nivel spiritual? Ce spunea Maestrul referitor la acesta? Pentru că aproape că nu-l menţionează în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Şi practica posturilor îi ajuta pe discipolii săi din Sum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Dacă voi examinaţi o carte care se numeşte Cristosul Social, sau Platforma Socială aumanităţii, sau Transformarea Socială a Umanităţii, au fost trei cărţi pe care Maestrul le-a publicat pentru cei interesaţi de politică. În una din ele, în Cristosul Social, Maestrul a introdus multe concepte de caracter metafizic, şi în unul din ele vorbefşte despre puterea postulu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u vă pot spune că postul este o formă de a obţine voinţă. Când cineva face un post rupe în bucăţi mecanica Eului timp de douăzeci şi patru de ore cât durează postul. Pentru că desigur, Eul este obişnuit cu o mecanică: să se trezească dimineaţa, să caşte, să bea o cafea, să mănânce nişte biscuiţ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cesta este programul său. La jumătatea dimineţii să bea ceva, să mănânce ceva, la amiază prânzul, care îi place egoului, cina pe care o are deja programată când nici măcar nu a terminat prânz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i închidem, să zicem, în vreun mod robinetul de alimente, când închidem acea cheie, şi în plus facem post de vorbire, se produce înăuntrul nostru o revoluţie teribilă. Exista un sacrificiu de forţe inferioare în acţiune în interiorul nostru. Şi desigur, aceasta produce în persoană dorinţă de a plânge, tristeţe, melancolie. Toate acestea sunt strigătele şi crizele Burilor, care în spaţiul nostru psihologic îşi reclamă programul de toate zilele. Concluzie: după şapte zile de post, sau nouă zile de post, noi am recuperat bucăţi din 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e-a furat-o Eul. Care este unicul mod de a i-o fiira lu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ea ce este al nostru? Păi făcând un mare sacrificiu, un sacrificiu voluntar, o suferinţă voluntară. Atunci postul ne propulsează spre sferele de entuziasm mistic, de întărire morală, a neliniştilor interioare, şi astfel noi păşim deasupra zgomotului lumesc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Australia comentează: „Ţinând cont că în munca de dezintegrare a Egoului, în Forja lui Vulcan, intervine Mama Divină particulară şi Mama Divină a soţului, şi având în vedere muncile pe care Maestrul le realiza în Camerele a Treia, putem înţelege că se poate implora Mama Divină a altei persoane, a unui terţ, pentru ca să-l ajute pe fiule ei în procesul mor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Nu îmi este clară întrebarea; puteţi să mi-o clarifi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Presupun că vrea să întrebe persoana dacă putem să îi cerem Mamei Divine a altei persoane, a altui subiect X, dacă îi putem cere Mamei Divine a acelei persoane să o ajute să lucreze în moartea Egoului, întrucât munca alchimică se face în cuplu. Persoana îi cere Mamei Divine a soţiei sale iar soţia îi cere Mamei Divine a soţului ei, şi de asemenea în legătură cu munca pe care Maestrul ofăcea în Camera a Treia</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Atunci, cum este posibil aceasta? să-i cerem părţii Fiinţei unui alt individ pentru ca să-l ajute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aici există o mică confuzie, să vedem</w:t>
      </w:r>
      <w:r>
        <w:rPr>
          <w:rStyle w:val="FontStyle3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ştim că, atunci când un bărbat şi o femeie se unesc sexual şi o fac cu adevărată iubire, atunci automat se activează diferite părţi ale Fiinţei care sunt acolo aşteptând să vadă ce vom face. De aceea actul Arcanului, din nefericire, în cadrul poporului gnostic, tocmai în poporul gnostic, nu a f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ul este cheia maximă, cheia cea mai elevată pentru care multe persoane inclusiv au murit în timpul Evului Mediu pline de fire albe fără să o fi aflat, pentru că este Secretam Magnum al întregului es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st punct de vedere, dacă Arcanul este cheia magică cea mai puternică, important este să o ştim utiliza. Pentru că cineva poate avea o cheie şi să nu ştie să o introducă în broască, iar în cele din urmă din cauză la cât o facem de rău suntem capabili să rupem cheia şi rămânem fără să putem intra în regatul înalte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ar fi multe detalii de vorbit despre această temă a Ar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zumându-mă la întrebarea pe care mi-o puneţi, vă spun ceea ce spune Avatarul: când un bărbat şi o femeie se unesc, multe părţi ale Fiinţei se activează, şi mai ales se activează Mama Divină a lui şi a ei, şi o parte a Fiinţei noastre care se numeşte „Heruvimul Edenului”. Uniunea bărbatului şi a femeii face să se prezinte înaintea lor, chiar dacă ei, din nefericire, nu îl văd, pe Heruvimul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ţyimul Edenului este îngerul Iubirii, să zicem Cupidon din mitologie. El este acolo, el este acolo, chiar dacă ne este greu să acceptăm el este acol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oi lucrăm în Forja lui Vulcan cu iubire, cu blândeţe, cu veneraţie faţă de sex şi de Mama Divină, atunci, atât dacă bărbatul este cel care face rugăciunea şi femeia o repetă -pentru că femeia trebuie să repete ceea ce el cere pentru elcine ajută în muncă este Mama Divină a lui şi a ei, pentru că amândoi sunt una, cele două Mame Divine devin una. Şi dacă este ea cea care cere eliminarea unor Euri, o va ajuta Mama Divină a ei şi a lui, iar el, repetând rugăciunea pe care ea o face pentru sine, atunci se conjugă, se unesc forţele Mamei Divine a lui cu cea a ei, plus cea a Heruvimului Iubirii, şi aceasta acţionează în mod magic dezintegrând energii abominabile. Acesta es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Samael a apelat la munca pentru o persoană în Camera a Treia care ar fi făcut, de exemplu, de exemplu, un Pratimokcha</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o persoană făcea un Pratimokcha, acesta este teribil pentru că persoana trebuie să confeseze toate delictele din viaţa sa fără a omite niciunul, în faţa fraţilor care sunt acolo participând la ceremonia de Pratimokcha. Când a terminat Pratimokcha, atunci toţi, în Lanţ, în genunchi, o invocam pe Mama Divină Kundalini, şi îi ceream Mamei Divine Kundalini să vină acolo în numele tuturor, să scoată din acea persoană care tocmai îşi făcuse Pratimokcha, anumite elemente indezirabile care ar fi putut fi scoase. Şi trebuie să spunem: un Pratimokcha bine făcut, însoţit de fraţi din inimă, are o mare putere, şi desigur, aceasta înseamnă că Mama Divină ne face o muncă de dezintegrare fără necesitatea Forjei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fi o muncă asupra unor stări interne psihologice, de exemplu, ale lui Ahriman, ale Bestiei interioare pe care o avem, sau ale Anticristului nostru, pentru că sunt elemente foarte ascunse, dar ne poate lucra partea vizibilă a Lunii noastre Psihologice; acesta este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Statele Unite spun: „în ce mod practic se poate accelera venirea Focului Sacru în Alchimi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Vedeţi, pentru a accelera venirea Focului sunt unele lucruri care sunt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 menţinem întotdeauna o atitudine sublimă în timpul Sahaja Maithunei; o atitudine sublimă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 spune, iar noi o citim dar nu o înţelegem. El spune: „Bucuraţi-vă de plăcerea sexuală, dar reduceţi la praf Egoul animal”. Şi apoi o spune în alte conferinţe de Camera a Treia, care sunt culese azi în a Cincea Evanghelie; spune: „Bucuraţi-vă de sex, fraţilor, dar nu permiteţi să se amestece în sexualitatea voastră veninul dezgustător al desf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noi observăm în prezent cum funcţionează umanitatea cu sexul, păi sexul s-a transformat într-un fel de teatru al terorii unde bărbatul încearcă să facă -aceasta este absurd dar aşa esteca femeia să sufere în timpul relaţiei sexuale. Dacă suferă mai mult, mai multă plăcere animală simte bărbatul, şi femeia sfârşeşte mai târziu încărcată de agregate pe care bărbatul însuşi i le aţâţă, bucurându-se de propriul masochism, de propria suferinţă. Aceasta, evident, este o blasfemie pe Altarul celui de-al Treilea Logos sau Spiri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diţia fundamentală pentru ca Focul să apară este ca practica să se facă cu iubire, iubire din punct de vedere superior, nu pur şi simplu aspectul erotic. Trebuie să existe o adorare a unuia faţă de celălalt, şi desigur, aceasta nu se obţine dacă nu există muncă psihologică, pentru că nimeni nu va adora pe nimeni dacă în timpul zilei ne-am certat, sau am fost implicaţi în dispute, sau în bârfe, şi în chestiuni de caracter egoic. Atunci este important ca pe altarul iubirii el şi ea să se adore, cum ne-o spun anumite ceremoniale: „Zeii şi Zeiţele se adoră şi se iubesc în Amen-Smen”. Aceasta trebuie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prim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te ca noi să ne supraveghem mult verbul. Verbul şi sexul sunt totalmente legate. Nu este nevoie să o explicăm aici pentru că aceasta ţine de conferinţele de Faza A, sau de anticamera Instituţiei noastre. Verbul este primul lucru care se schimbă când o persoană se dezvoltă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fel, este important să facem din actul sexual ceva sublim, să supraveghem verbul, nu doar în timpul practicii alchimice ci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să încercăm, aşadar, să practicăm cele opt calităţi care se menţionează ca aspecte care ne ajută să trezim Focul, care sunt cele opt virtuţi ale lui Kundalini: să existe iubire, să existe pace, înţelegere, voinţă, mod corect de a simţi, mod corect de a gândi, mod corect de a ne câştiga viaţa, fidelitate faţă de soţ şi faţă 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e opt condiţii trebuie să meargă împreună. Nimeni nu va trezi focul niciodată dacă este infidel Ginului, pentru că Gurul este cel care va plăti, tocmai pentru noi, în faţa Sfintei Biserici Gnostice, dijmele pentru ca să ni se perMită trezirea Focului Sacru. Astfel că este o nesăbuinţă să vrem noi să mergem de capul nostru fără să ţinem cont de Guru; aceasta este o stupi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fim fideli soţului pentru că Mama Divină niciodată nu ne va aplauda adulterul. Şi cine va trezi Focul fiind adulter? Este ca şi cum i-am da Omniştiinţă regelui tenebrelor; ar fi culme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nevoie să reunim aceste virtuţi care atrag Focul Sacru. Avem nevoie să dezvoltăm înţelegerea, să devenim înţelegători. Avem nevoie de pace în minte, în inimă, pentru că o inimă plină de resentimente nu poate trezi Kundalini. O minte mereu în războ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emeie, de exemplu, care cunoaşte Arcanul dar căreia îi place să participe în toate manifestaţiile antinucleare şi „antitoate” în stradă, strigând şi ţipând etc. Etc; acea persoană nu poate trezi Focul pentru că este dezechilibrată; este o persoană care nu face o muncă de interiorizare pentru a se regăsi cu Divinul, continuă legată de ceea ce 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ceste detalii sunt importante dacă vrem să trez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Din Brazilia spun: „Cum ne aflăm In vremuri obscure, în în-spăimântătoarea Kali-Yuga, ce sfaturi ne-ai da pentru a accelera procesele mor-ţ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vă voi comenta tocmai ceva ce mi-a comentat Maestrul Samael într-o reuniune, cu nişte fraţi care erau acolo prezenţi şi care veneau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a era întrebarea, aceasta pe care mi-o puneţi dumneavoastră acum. Atunci Maestrul a spus, în acea zi, următoarele. Ceea ce veţi auzi poate nu aţi auzit niciodată sau poate da. El a spus: eu am negociat cu Marea Lege ca aceia care vor realmente să moară, chiar dacă nu lucrează în Arcanul A. Z. F., toţi aceia care vor lucra cu Mama Divină Moarte, Hecate, Proserpina etc, cum o numeau grecii sau egiptenii, Coatlicue o numeau azteci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or fi ascultaţi şi vor supuşi deşertulu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rebuie să ştim că deşertul înţelepţilor se trăieşte doar în al Doilea Munte, dar el făcuse un pact cu Marea Lojă Albă şi cu Marea Lege pentru ca, aceia care vroiau din inimă să moară, să fie ascultaţi în rugăciunile lor de către Mama Divină Moarte. Atunci ea îi va introduce în acel grup pe care Maestrul vroia să-l ajute, şi vor primi gimnazii foarte dure care îi vor duce să trăiască lucruri teribile, lucruri relaţionale cu moartea Eului în al Doilea Munte, chiar dacă persoana nu ar fi în al Doile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o persoană care realizează aceasta, în ziua în care va lucra în Arcan, atunci evident dumneavoastră veţi putea deduce că ca merge ca o rachetă, Şi va traversa Primul Munte, şi va intra în al Doilea Munte ca o torpilă. Dar desigur, aceasta înseamnă ca persoana să devină un devot al Divinei Mame Moarte în mod total, să o invoce în fiecare zi pe Hecate, Proserpina, Coatlicue şi să profite de toate circumstanţele adverse, dure, teribile, pe care ea ni le va mişca, şi care în schimb sunt proprii unui proces cum este procesul celui de-al Doilea Munte. Aceasta este tot ceea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inia Foarte bine. Înainte de a continua îi informăm pe ascultătorii care sunt conectaţi pe chat, că mai mulţi ascultători ne scriu că a avut loc o mică întrerupere pentru unii dintre ei</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în unele ţări; aşadar le cerem să se conecteze din nou, şi dacă au pus vreo întrebare, să o pună din nou şi o vom transmite în continuare peste câteva momen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şadar, în acest caz din Costa Rica spun: „Maestrul Samael a avut o disciplină de lucru pentru a trezi Conştiinţa pe care noi să o putem lua ca referinţă pentru viaţa n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vedeţi, Maestrul este foarte clar în acest punct, şi spune că nimeni nu îşi poate trezi conştiinţa imitând o altă persoană, 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o Fiinţă, şi fiecare Fiinţă este un Mister, şi fiecare Fiinţă trebuie să-şi dezvolte Misterul său în fiecare persoană. Dar într-adevăr putem să luăm unii parametri generali care se aplică tuturor. Exemplu…, exemplu: Maestrul, când vroia să elimine Eurile de nerăbdare, mergea la poştă, şi poşta din Mexic, Districtul Federal, cel care a trăit acolo ştie că acolo există o entropie înspăimântătoare. Atunci el se punea la rând, şi când ajungea la capăt, adică, când trebuia să se prezinte la ghişeu pentru ca să-1 servească, el se punea din nou ultimul. Bine, acea femeie care se afla la ghişeu îl vedea ciudat, pentru că Maestrul ajungea din nou, a doua oară, la ghişeu, şi mergea din nou la capăt. Desigur, aceasta văzută din afară pare ca şi cum persoana este puţin nebună, iar Maestrului nu-i păsa de părerea pe care ar fi avut-o acea femeie, şi în timp ce el mergea din nou până la capătul cozii, examina înăuntrul lui ce avea el acolo înăuntru, ce i se mişca în centrul Emoţional, ce gânduri ajungeau la Centrul Intelectual, ce lucruri îi cerea Centrul Motor, şi toate acelea el apoi le ducea acasă pentru a le examina într-o relaxare, într-o analiză şi într-o meditaţie. Atunci desigur, în acest fel, de exemplu, el şi-a aplicat aceast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pe acolo că, uneori el, vrând să distrugă lenea, se trezea la trei dimineaţa şi se culca pe solul rece, şi în loc de pernă şi-a pus o cărămidă, şi acolo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în fond acesta este drumul fachirului, fachirismul gnostic. Iar noi vrem să auto-realizăm fără durere, fără nici un lucru care să ne înţepe, să zicem, la nive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auto-realiza dacă nu este prin suferinţe voluntare şi sacrificii conştiente. Însuşi cuvântul o spune: este un sacrificiu pe care ni-1 provocăm în mod conştient. Atunci, am spune aici în Spania, aşa stau lucrurile; adică, aceasta este calea. Avem nevoie să profităm de cele mai rele adversităţi pentru a scoate din ele cele mai bune oportunităţi. Dar noi, gnostici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roblema este că nu vrem să ne lucrăm amorul propriu, auto-consideraţia; nu vrem să suferim, vrem să ajungem la Tatăl fără să suferim, şi aceast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criu, uneori, misionari spunându-mi: „Ah, mă simt rău, am chef să abandonez Gnoza, mă simt ca şi cum aş muri; ce mi se întâmplă?'*. Eu le răspund: „Păi felicitări, dacă simţi că mori, este pentru că realmente mori, şi este evident să simţi chef să abandonezi această lume, sau să schimbi planeta, sau să te dai jos din autobuz*'. Dar acesta este ingredientul pe care, din nefericire sau din fericire, trebuie noi să-l simţim. Nimeni nu va muri psihologic plin de zâmbete. Murim psihologic pe bază de durere. Nu se cunoaşte nici un Iniţiat-aceasta o spun adeseori la cursurile de misionaricare să se fi auto-realizat şi să aibă o faţă ca cea a lui Toni Curtis, sau cea a lu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e ştiu eu, Jean Paul Belmondo; nu! Observaţi dumneavoastră chipurile celor care au traversat pe celălalt mal şi veţi vedea că sunt chipu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care au trăit printre fraţii din America de Nord, autohtonii, indienii din America de Nord, Sioux, Dakota, Cherokee, toţi acei şefi indieni, mulţi dintre ei au fost Iniţiaţi, şi pe acolo, uneori, circulă fotografii cu ei care le-au făcut europenii când sărmanii în cele din urmă s-au predat. Pe chipul acelor şefi de triburi se vede o durere înspăimântătoare, şi graţie acelei dureri înţelese, ajunseseră ei să se preschimbe în Oamen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fericirea, cadoul pe care mi 1-a acordat Tatăl, să fiu dus în Lumile Interne, uneori, la temple ale acestor fraţi din America de Nord, şi sunt faimoasele Tepee (corturi), casa indiană enormă, iar scaunele sunt pietre, şi acolo m-a salutat, incredibil, un Gardian care se afla acolo la uşa acelui Tepee. Am făcut salutul gnostic: Pace Inverenţială! am fost lăsat să intru, iar acolo am împărtăşit cu ei învăţături extraordinare, şi sunt văzuţi cu podoabele lor, cu veşmintele lor din acea epocă a cuceririi vestului, şi sunt Iniţiaţi în sensul cel mai complet al cuvântului. Aceasta este ceea ce pot s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ainia In legătură cu toate acestea, vom profita şi vom pune o întrebare personală. Sufletul Uman al Maestrului, Bodhisattva-ul, întotdeauna a experimentat în carne proprie, diferite metode, sisteme, practici, din diferite curente spirituale, şi din acele experimente a obţinut ca rezultat o mare învăţătură, am putea spune, dar totuşi vedem în prezent mulţi misionari care se tem să probeze, să încerce să trăiască în propriile lor vieţi însăşi învăţătura gnostică. M. Kwen Kh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c: Această lipsă de îndrăzneală generează, în vreun fel, am putea spune</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Fără îndoială că da Vedeţi, sunt patru cuvinte care în Evul Mediu îi defineau pe Cavalerii Templieri ca autentici Oameni Solari. Erau patru virtuţi pe care fiecare dintre ei trebuia să le posede. Unul era „a şti”, adică, a studia.,A putea”, cel ce ştie poate, nimeni nu poate dacă nu ştie. Cum vom putea noi să realizăm ceva dacă nu ştim cum să o facem? Aşadar primul era „a şti”, al doilea „a putea”, al treilea „a îndrăzni” şi al patrulea „a tăcea”. Aceasta este scris în pergamente medievale în franceză, în engleză</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acele ordine templiere, depinzând de fiecare ţară, au adaptat-o la doctrina lor, la modus vivendi al lor. Aşadar cel care nu este îndrăzneţ, cel care nu studiază, nu poate face nimic; şi cel care studiază şi putând să facă nu face pentru că îi lipseşte îndrăzneală, atunci nu va ajunge nicăieri; şi cel ce ştie, poate şi este îndrăzneţ, şi se preschimbă în guraliv, pierde tot ce câştigă pentru că atunci se preschimbă în m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în franceză ar fi „savoir, pouvoir, oser, se taire”, a şti, a putea, a îndrăzni, a tăcea; şi aceasta este ceea ce ne lipseşte în G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Vom continua cu unele întrebări ale ascultătorilor despre această temă a clarificărilor despre practici. Din Statele Unite vor să ştie care a fost primul defect pe care dumneavoastră l-aţi eliminat, spun; şi dacă este posibil să ne poţi comunica cum a fost M. Kwen Khan: Vedeţi</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vă voi spune, nu primul defect pe care l-am eliminat, dar le voi spune unde mi-am concentrat întreaga atenţie când am vrut să lucrez psihologic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ersoane pentru care desfrâul a fost limita vieţii lor, şi o înţelegem pentru că fiecare dintre noi are o trăsătură psihologică ce ne defineşte, şi acolo, în acea trăsătură psihologică, se află -spune Maestrulfoarte prinsă Conştiinţa. Un mare procent de Conştiinţă este închis în trăsătura psihologică ce ne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personal, trebuie să vă spun că persoana mea suferea mult din cauza demonilor mâniei care mă mâncau de viu, mă mâncau de viu. Eu mă Trezeam, şi numai ce mă trezeam deja simţeam mânie; şi dacă cineva îmi spunea ceva dimineaţa, aceasta îmi agita tot viesparul de demoni de mânie. Atunci desigur, pentru mine era un „via cruciş” să trăiesc viaţa cu ace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mi l-am propus când am cunoscut Gnoza, a fost tocmai faptul de a termina cu acel martir care nu mă lăsa să trăiesc, pentru că apoi îmi producea suferinţe morale înspăimântătoare. Atunci, a existat un moment în viaţa mea în care m-am hotărât să lucrez în mod dur, dur, dur, asupra acelui agregat de mânie, şi a avut loc tocmai, cum spune Maestrul Samael, într-un moment în care apa fierbe la o sută de grade. A avut loc o ceartă între o rudă şi persoana mea atât de înfierbântată, încât m-am închis într-o cameră cu el, cu un frate mai mare al meu, şi i-am spus: „Din această cameră doar unul dintre noi doi poate rămâne cu viaţă”. Aşa erau acele bestii şi acele lucruri, care pentru mine, erau infernul ambulant pe care eu îl purt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căierare înspăimântătoare, pe care prefer să nu o explic, a ajuns un moment în care fratele meu a început să-şi piardă cunoştinţa, a început să tremure, avea dificultăţi pentru a respira, şi m-am văzut acolo, în faţa propriului meu frate, convertit într-un fel de diavol, de potenţial criminal, şi am spus: „Acesta eşti tu, aceasta este ceea ce tu eşti, tu eşti un potenţial criminal”. Fără îndoială că m-am disperat, am început să strig pentru ca să deschidă uşa, pentru că eu însumi închisesem uşa şi aruncasem cheia de la uşă pentru ca nimeni să nu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âmat uşa, m-au scos pe mine şi pe fratele meu, au început să-i facă respiraţie, masaj cardiac etc, iar eu în altă parte tremuram înspăimântător pentru efectul pe care mi-1 lăsase acel demon. Acest fapt m-a descris în întregime, şi am spus: „Aceasta ou poate continua”. Cel mai grav, cel mai grav, şi nu-mi este ruşine să o spun, este că în acea perioadă eu deja cunoşteam Gnoza, dar nu luasem în serios munca asupra Eului. Nu aveam mulţi ani. Am cunoscut Gnoza la şaisprezece ani, în acea perioadă a vieţii mele aveam nouăsprezece ani, dar deja dădeam Gnoza în toate părţile, şi desigur propriul meu Kaom mi-a spus: „Aceasta este ceea ce eşti tu, un palavragiu al Gnozei, dar priveşte-te, priveşte-te cum eşti. Aceasta este realitatea ta”. Şi acea situaţie m-a şocat atât de mult, atât de mult, încât atunci mi-am propus să accept, începând din acea zi, toate palmele pe care mi le-ar fi dat orice persoană sau viaţa în general, pentru a mă studia şi a termina cu acel vierme, care este demonul mâniei. Şi da, pot spune, cu bucurie, că acela a pleca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ul anilor în care am lucrat acel demon, în Lumile Interne mă aflam într-un fel de junglă, un fel de pădure, şi acolo mi-a venit ideea să o invoc pe Mama Divină, în Lumile Interne, iar ea a venit şi i-am spus: „Mamă, www A0&lt;» ar nrw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chemi pe demonul mâniei, vreau să văd cum este”. Iar ea a început să facă nişte mantre stranii şi nu venea nimeni. Iar eu i-am spus: „Uite, nu vine nimeni, Mamă”. Iar ea îmi spunea: „Răbdare, răbdare, un moment”. Şi a repetat din nou acele mantre ciudate. A treia oară am început să aud nişte paşi care făceau să se cutremure pământul. Se mişcau arborii şi de fiecare dată erau mai intenşi. Ce am făcut, împins de frică, a fost să fac un salt şi să mă urc în vârful unui copac; am spus: „Eu nu rămân aici pentru a vedea ce va ieşi de acolo, din desiş”. În cele din urmă, din copac am văzut ieşind de acolo un individ, un general roman, care era făcut din piatră. Era din piatră şi era enorm. Aveam cam trei metri, şi cu un scut de asemenea din piatră. Şi acel individ, acel subiect, mă căuta cu privirea şi nu mă găsea în cele din urmă şi-a dat seama că eram urcat în vârful unui copac, şi cu degetul arătător îmi făcea semne ca şi cum ar fi spus: „Vino aici, coboară aici”, iar eu îi făceam cu capul: „Nu, nu voi cobo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Mama mea Divină m-a privit, i-am spus cu un gest al mâinii: „Să plece, să plece”, iar ea a pronunţat alte Mantre, şi acel lucru oribil a intrat în desiş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copac şi i-am spus Mamei mele Divine: „Eu nu voi putea elimina niciodată aceasta. Aceasta este imposibil. Ai văzut ce lucru oribil a venit aici?”. Şi ea mi-a spus: „Nu, fiule, vei putea să-l elimini, cu răbdare îl vei putea elimina. Sigur că-1 vei putea elimina”. Iar eu m-am trezit în lumea fizică, cu lacrimi în ochi pentru că mă simţeam neputincios în faţa acelui lucru. Dar aceasta este ceea ce vă pot spune despre munca psihologică asupra agreg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Continuăm din Columbia: mcum să facem pentru a nu cădea în mod constant în fascinaţia faţă de lucrurile lumeşti care ne preseaz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pentru aceasta singurul lucru pe care trebuie să-l facem este să aprofundam în amintirea de sine însuşi, şi să reflectăm mult la nulitatea lucrurilor, la nul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uneori s-a definit ca fiind întoarcerea filosofilor. De ce este definită astfel? Pentru că filosoful ce face? Reflectează o dată, şi încă o dată, şi încă o dată, reflectează la ceea ce este real şi la ceea ce nu este real. Astfel noi trebuie să reflectăm la tot ceea ce se întâmplă în jurul nostru. Toate aceste programe de televizor gunoaie pe care le vedem, trebuie să fie un motiv de reflecţie. Trebuie să ne gândim ce fac acele persoane acolo vorbind de dragul de a vorbi, utilizând mijloacele de comunicare pentru a spune stupizenii, pentru a fi ridicole, pentru a blasfema, a critica fără milă pe ceilalţi. La ce îmi serveşte mie un vehicul de ultimul model, dacă în fond eu îmi pier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flectăm la toate lucrurile care sunt în jurul nostru. Pe măsură ce noi reflectăm, ne separăm de lumea exterioară şi ne interiorizăm mai mult, îi dăm</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dăm sens real la ceea ce-1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acelaşi mod în care o persoană, pentru a învăţa un cântec ce este la modă, îşi cumpără broşurică şi citeşte versurile, şi o ascultă de multe ori pentru a o repeta cu cântăreţul până când i se gravează în psihic, tot aşa noi trebuie să luăm operele Venerabilului Maestru Samael, să le studiem în profunzime, să reflectăm asupra lor o dată şi încă o dată, şi să reflectăm cu Doctrina ceea ce tră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interesează pe noi în această existenţă? De ce ni s-a dat acest corp fizic? Există un singur motiv: unicul motiv pentru care ni se dă acest corp fizic este pentru ca să venim într-o şcoală pe care o numim „viaţă”, iar examenele acestei şcoli sunt examenele psihologice pentru a înţelege că totul este nul mai puţin Fiinţa. Atunci, concluzia: ni s-a dat această existenţă pentru a găsi Fiinţa, care este unicul lucru real. Dacă noi înţelegem aceasta, atunci nu va trebui să facem eforturi pentru a avea năzuinţe, ele singure vor apărea. Dar dacă noi nu reflectăm, dacă ne este totuna totul, dacă nu ne şochează, să zicem, sau nu ne înfiorăm de durerea care li se provoacă în prezent animalelor, persoanelor în războaie, în mizeria care abundă pretutindeni, atunci suntem foarte departe de a putea înţelege ce este Gnoza şi ce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Continuăm? M. Kwen Kh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Mexic, o persoană întreabă, spune: „Ce se întâmplă dacă cineva are deviaţie de sept şi respiră râu, cum este cazul meu?M, spune. „Aceasta afectează trans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Eu personal am avut această problemă. Eu am avut probleme respiratorii derivate tocmai de la faptul că o sinuzită îmi blocase fosele nazale, îmi închisese canalul care duce aerul la sinusurile frontale, şi desigur, toate gripele care circulau prin oraş primul care le lua eram eu. Mă trezeam la miezul nopţii cu tresăriri pentru că nu respiram, nu respiram pe nas. Atunci, timp de mulţi ani am cerut Marii Legi, pentru că aceasta mi se întâmpla inclusiv când deja făceam misiune, şi într-o zi Legea mi-a pus în cale un otorinolaringolog, şi graţie milei unui grup pe care-1 conducea persoana mea, într-un mic oraş care va rămâne gravat în sufletul meu pentru toată viaţa numit Guamuchil, în statul Sinaloa, acel grup din acel oraş, grupul pe care-1 aveam acolo în acel oraş, li s-a Făcut milă de mine şi au făcut o tombolă, sau o activitate. Au adunat nişte fonduri şi mi-am plătit o operaţie, şi mi-au putut scoate toate problemele care îmi blocau respiraţia. Şi pot spune că de atunci mi s-a schimbat mult viaţa, pentru că atunci când vroiam să-mi fac transmutaţiile puteam să respir adânc, când trebuia să dorm, dormeam</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dar desigur, aceasta n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Guatemala: „Practica cu îngerul Anael pentru a evita poluţiile nocturne, serveşte la fel pentru femei?9,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La fel, pentru bărbaţi şi feme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odată terminată practica, trebuie să bem apa, pentru că îngerul Anael pune în acea apă atom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a Din Mexic vor să ştie cum se face practica cu Mama Moarte cu spec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cu Mama Moarte ar fi suficient ca noi să punem un triunghi de lumânări, cu vârful acelui triunghi îndreptat spre est, şi o chemăm în genunchi, o invocăm în numele lui Cristos, prin maiestatea lui Cristos, prin gloria lui Cristos, pronunţăm mantra „ANTIA DA UNA SASTAZA”, şi îi cerem să ne ajute să înţelegem stările psihologice în legătură cu cutare sau cutare Eu, cu lăcomia, cu desfrâ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că ea va provoca gimnazii, atunci trebuie să fim voluntar disponibili pentru a accepta acele gimnazii şi să le lucrăm. Aceasta est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O altă întrebare de asemenea din Mexic. Vom revizui citatul, o avem aici, şi spunea persoana</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Ah! nu, scuze, din Costa Rica: „Care este cel mai bun mod pentru a elimina un Eu atât de teribil cum este masturbare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vedeţi, acest tip de agregate atât de răuvoitoare trebuie să le lucrăm direct cu Mama Moarte şi cu Anubis. Anubis este ghid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în Egipt şi intraţi în mormintele faraonilor, acolo, în morminte, în basoreliefuri, este descris tot procesul lor, al fiecăruia dintre ei. În toate aceste morminte întotdeauna este o constantă: Anubis ducându-1 de mână pe faraon înaintea lui Osiris, înaintea Mamei Divine Isis, sau înaintea Mamei Divine ca Hathor, vaca sac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ubis este ghidul sufletelor. Pe lângă faptul că era patronul mumificării şi domnul karmei, era ghid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regate, precum masturbarea, sunt agregate de tip cauzal. Ne-am făcut multă karma cu acest agregat. Atunci, trebuie să facem negocieri cu Marea Lege, promiţând să lucrăm pentru umanitate, implorând mult Marea Lege să îndepărteze de noi aceste stări tenebroase care ne incită la masturbare, să le trimită în abis; şi pe lângă aceasta trebuie să o implorăm pe Mama Divină Moarte, inclusiv în plin coit metafizic. Aceasta nu se elimină decât direct cu Mam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Vom trece acum la spaţiul de întrebări, consultări, despre chestiuni instituţionale. Din Chile spun: „Sunt suflete care în vieţi trecute au aparţinut unei şcoli de mistere, fie din raza maya, egipteană, tibetană etc. In prezent există asociaţii care au o puternică tendinţă spre una dintre aceste raze. Ar fi logic să gândim că sunt necesare diferite asociaţii gnostice care să propună alte linii de muncă interioară în legătură cu această chestiune a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Eu vă pot spune pur şi simplu că razele sunt interne. Nu am putea noi să gândim că trebuie să existe şcoli gnostice egiptene, şcoli gnostice aztece</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primul rând pentru că, permiteţi-mi să vă spun, cu mica mea fracţiune de suflet, cum spune fratele meu Fernando Moya, că nu este atât de uşor această chestiune de a crea o şcoală de mistere în lumea fizică ce să lucreze în mod unic cu raza egipteană; aceasta este pentru cel care trăieşte misterele. Dar ceea ce într-adevăr este adevărat este că Gnoza, aşa cum a lăsat-o Patriarhul, se adaptează la orice şcoală de mistere, ace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cred că este mai bine să primească Gnoza într-o şcoală eminamente aztecă, aceia visează, pentru că Gnoza este doar una, şi unica Gnoză se rezumă în Trei Factori: Moartea, Naşterea şi Sacrificiul pentru umanitate. Faptul că după ce noi vom lucra asupra noastră dezintegrând Eul, lucrând cu Focul Sacrul, trezind Focurile, intern suntem conectaţi cu o şcoală de mistere maya, sau egipteană, sau aztecă; aceasta este altceva; dar aceast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exista</w:t>
      </w:r>
      <w:r>
        <w:rPr>
          <w:rStyle w:val="FontStyle3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este justificat faptul că trebuie să existe diferite curente sau şcoli gnostice pentru a putea primi sufletele, pentru faptul că în vieţi trecute au fost în Egipt, sau în Mayab, sau în înaltul Cuzco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inia Foarte bine. Din Columbia spune că „S-a comentat că, pentru a da o ultimă şansă sufletelor de a găsi o Gnom demnă, mulţi lideri falşi din cadrul mişcării trebuie să se dezîncarneze, şi că actualmente domnii karmei lucrează şi fac o selecţie de personal în rânduri pentru a purifica. Ce credeţi dumneavoastr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a doua parte este adevărată. Că este adevărat că Marea Lege investighează mult toate grupurile gnostice existente, toate; şi Marea Lege face un balans al celor care dau o Gnoză serioasă, şi cine se joacă cu Gnoza; aceasta est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laltă, prima parte a întrebării, nu este într-u totul corectă, nu? nu este aşa. Legea nu este atât de nemiloasă. Ceea ce noi trebuie să încercăm este să dăm o Gnoz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asta o pot spune, că unele persoane erau un obstacol în difuzarea celei de-a Cincea Evanghelii a Maestrului Samael, de ani de zile Marea Lege le-a scos afară din luptă; aceasta este adevărat. Dar că actualmente se face o purificare de lideri, nu; dar se face o deconectare de la foiţa Logosului marţian, şi acele şcoli mo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a O întrebare personală: mulţi misionari în toată America Latină mai ales, s-au transformat într-un fel de vraci, neglijând de multe ori şcoala gnostică, transformând-o într-un cabinet, unde în plus cer bani pentru ajutorul pe care-l oferă. La nivelul Legii, ce se întâmplă cu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această informaţie este realmen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istă o problemă cu noi, studenţii Gnozei, şi este faptul că nu vrem să fim simpli, nu vrem să fim simpli, nu vrem să fim umili. Atunci, dacă dau Gnoza -spune cinevao dau, dar o dau cu Reiki. Atunci adăugăm Reiki la Gnoză. Reiki este un sistem de vindecare care este doar pentru Maeştri transcen-daţi. Imaginaţi-vă, nu? şi acum toată lumea umblă făcând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ţii spun: „Nu, eu dau Gnoza dar practică, şi practica mea este că eu atrag persoanele pentru că le vindec9'. Nu! Cine vindecă este Spiritul Sfânt. Şi atenţie, trebuie să avem multă grijă cu faptul de a nu fanatiza persoanele faţă de noi cu povest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st punct, întotdeauna le-am spus misionarilor noştri să aibă multă grijă să nu intre, sau să nu cadă într-un fel de vis sau fantezie despre medicină şi Gnoză. Adică, Fiinţa noastră poate aparţine medicinii, şi dacă la un moment dat ea vrea să-şi manifeste darurile, când o consideră oportun, este evident că o va face prin vehiculul său, care este persoana umană, Bodhisattva-ul, OK? Acesta este un lucru. Dar ca noi să umblăm pe acolo, pe dincolo şi peste tot dându-ne aere de vindecători, aceasta este puţi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că dumneavoastră aţi fi fost în acele zile în care exista Maestrul Samael fizic, aţi fi văzut că deja sămânţa acestei probleme exista, pentru că eu am cunoscut de-a lungul Gnozei o mulţime de medici gnostici, care de medici aveau foarte puţin şi de gnostici încă şi mai puţin. Şi au existat multe scandaluri în Gnoză din cauza faptului că mulţi misionari care îşi spuneau medici gnostici, au abuzat de multe persoane, de multe domnişoare, şi aceasta a înspăimântat multă lume care apoi a abandonat 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gur, acesta este un teren foarte delicat, foarte delicat. Eu, sincer, le recomand tuturor misionarilor să nu intre pe acest teren. Să nu intre decât dacă realmente pot, la un moment determinat, specific, să ajute pe cineva şi Tatăl îi orientează, le dă un moment de lumină pentru ca să vindece acea persoană. Dar să se declare medici gnostici, sau vraci şi misionari, aceasta este ceva ce implică mu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Din Spania întreabă: Cum face Oscar pentru a plasa şi a re-plasa misionarii în oraşe şi ţări? Există un plan în Lumile Interne? Maestrul te informează? Sau pur şi simplu prin intuiţie şi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Bine, puţin din fiecare. Uneori prin simplu bun simţ indicăm unui misionar unde este important să meargă. Alteori Maestrul Samael o dictează la nivel intern; atunci căutăm persoana şi o trimitem în misiune. Alteori propriul meu Tată îmi spune: „Este necesar să trimiţi nişte misionari aici”, şi subsemnatul, ascultă şi caută persoana în chestiune şi o trimitem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odată, niciodată, niciodată nu este din capriciu, întotdeauna aşteptăm fie ca simţul logic, clar, să o indice, fie ca simţul intern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nia Trecem acum la o întrebare ce cuprinde un comentariu puţin lung dar îl vom face pentru ca să se înţele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aponia. Într-un templu tibetan numit 50 de Stanţe, de devoţiune pentru Gurul tantric Lam Rim, spune că persoana poate merge</w:t>
      </w:r>
      <w:r>
        <w:rPr>
          <w:rStyle w:val="FontStyle23"/>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nu poate merge! scuze, pe cărarea Tantrei sexuale fără un Guru, şi clarifică faptul că, dacă s-a găsit Gurul şi s-a făcut un pact cu Gurul, dar apoi persoana nu ascultă de el, de linia lui şi îşi încalcă jurămintele, orice exerciţiu sau practică pe care o face nu serveşte la nimic Inclusiv această carte merge şi mai departe, spunând şi avertizând că această persoană, dacă îşi încalcă jurământul, se va dezîncarna prin moarte violentă, prin vrăjitorie, prin posedare etc în cele din urmă va renaşte în infern, sau se va reîncarna în infern cu un corp infirm sau chinuit de forţ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vând în vedere toate acestea, ce părere ai despre persoanele care nu îşi iau jurămintele în serios în Gnoză, care este o adevărată şcoală de Ta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en Khan: Da, aş spune că răspunsul este aproape dat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ste adevărat, este adevărat că, pentru a progresa în Tantra, una dintre condiţiile fundamentale este fidelitatea faţă de soţ şi fidelitatea faţă de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a0eac.o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fim fideli Ginului? Cum se poate fi fidel faţă de cineva pe care nu-1 cunoaştem? Păi este absurd, nu? Eu nu pot fi fidel cuiva pe care nici măcar nu-1 cunosc. Pentru a fi fideli Gurului trebuie să cunoaştem Doctrina. Aşadar trebuie să ne îmbibăm de Doctrină dacă noi vrem să fim fideli Gurului, altfel, cum naiba vom fi fideli unui lucru pe care nu-1 cunoaştem? Ace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Gurul, am spus-o deja înainte, care este cel ce intervine pentru noi în faţa Lojii Albe pentru ca să se mişte circumstanţe care să facă să merităm trezirea Focului. Aşadar el este cel care mişc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care uită de Gura, care nu respectă normele tantrice pe care le-a lăsat Gurul, este evident că, în loc să trezească Kundalini, este foarte probabil să trezească Kundartigu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intesc foarte bine, îmi amintesc foarte bine, că Brutus, care în această existenţă, acel personaj din Roma antică ce 1-a lichidat fizic pe Maestrul Samael când era Iulius Cezar, a revenit la viaţa fizică, şi prin Legea Recurenţei s-a întors şi 1-a întâlnit pe Maestrul Samael, şi s-a convertit în discipolul său, aceasta a fost cel mai grav. Maestrul Samael ştia deja că el era un trădător, dar cum Maestrul Samael făcea o muncă de moarte, a spus: păi voi muri, şi-1 voi accepta pe acest personaj chiar dacă el îmi vrea moartea în multe vieţi, şi 1-a acceptat ca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est discipol a ajuns să declare în Camera a Treia, s-a ridicat deodată şi a spus: „Fraţilor, dacă într-o zi Maestrul Samael nu mai există, nu vă preocupaţi că eu simt aici”. Aceasta a spus-o fără ca nimeni să-l întrebe. Imaginaţi-vă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hiar şi aşa Maestrul Samael a continuat să-l ajute. A ajuns un moment în care el nu 1-a mai putut accepta pe acest discipol, pe care culmea Maestrul îl făcuse secretarul său personal, pentru că a început să-i deschidă corespondenţa, să afle despre întrebările pe care fraţii i le puneau. Şi într-o zi Maestrul 1-a găsit în acele stări şi 1-a certat, iar el a început să arunce corespondenţa Maestrului pe jos, iar Maestrul a spus: „Nu mai pot, trebuie să pleci din casa mea”. Cel mai rău este că nu vroia să plece. Maestrul a trebuit să apeleze la Maestrul Ehecatl, la Zeul Ehecatl, pentru ca să-l scoată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ul, şi într-o noapte, spune Maestrul Samael, 1-a întrebat pe îngerul Adonai dacă avea veşti despre ce se întâmpla cu Brutus, unde umbla acest discipol, iar îngerul Adonai i-a spus: „Bine, pentru cunoştinţa ta am veşti proaste”. „Care sunt?”, a întrebat Maestrul Samael; şi i-a spus îngerul Adonai: „Bine, el s-a trezit în rău şi pentru rău”. Aceasta o explică foarte bine Maestrul Saroael în opera Misterul înfloririi de Aur. Acolo spune: „Orice devot foarte bine intenţionat în practica Arcanului A. Z. F. care nu îl respectă pe Guru, trezeşte organul tuturor ticăloşiilor: organul Kundartiguador”. Şi aceasta s-a întâmplat cubr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este adevărat puţin ceea ce spune acest text, a nu ştiu câtor stanţe pe care tocmai l-ai menţionat; este adevărat. Sunt nişte parametri pe care îi dictează 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ul gnosticilor este Patriarhul Samael Aun Weor, şi noi trebuie să ascultăm de parametrii învăţăturii pe care el ni i-a lăsat, dacă vrem să ajungem să trezim Focul. Dacă nu îi urmăm, desigur că vom sfârşi într-o mare criză, sau într-o moarte oribilă, sau preschimbaţi în demoni, este evident, este evident. Deoarece atunci când un Guru se face responsabil de o mulţime, el negociază cu Marea Lege acea muncă, şi dacă noi atentăm împotriva acelei munci în mod ingrat, atunci, înşişi Judecătorii Legii vin împotriva noastră, pentru că ne consideră nenorociţi, adică, nerecunosc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Microsoft Sans Serif">
    <w:charset w:val="ee"/>
    <w:family w:val="swiss"/>
    <w:pitch w:val="variable"/>
  </w:font>
  <w:font w:name="Georg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3497" w:right="-2993"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24</w:t>
    </w:r>
    <w:r>
      <w:rPr>
        <w:rStyle w:val="FontStyle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22">
    <w:name w:val="Font Style22"/>
    <w:qFormat/>
    <w:rPr>
      <w:rFonts w:ascii="Times New Roman" w:hAnsi="Times New Roman" w:cs="Times New Roman"/>
      <w:b/>
      <w:bCs/>
      <w:spacing w:val="20"/>
      <w:sz w:val="32"/>
      <w:szCs w:val="32"/>
    </w:rPr>
  </w:style>
  <w:style w:type="character" w:styleId="FontStyle31">
    <w:name w:val="Font Style31"/>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2"/>
      <w:szCs w:val="22"/>
    </w:rPr>
  </w:style>
  <w:style w:type="character" w:styleId="FontStyle26">
    <w:name w:val="Font Style26"/>
    <w:qFormat/>
    <w:rPr>
      <w:rFonts w:ascii="Arial Narrow" w:hAnsi="Arial Narrow" w:cs="Arial Narrow"/>
      <w:sz w:val="20"/>
      <w:szCs w:val="20"/>
    </w:rPr>
  </w:style>
  <w:style w:type="character" w:styleId="FontStyle28">
    <w:name w:val="Font Style28"/>
    <w:qFormat/>
    <w:rPr>
      <w:rFonts w:ascii="Times New Roman" w:hAnsi="Times New Roman" w:cs="Times New Roman"/>
      <w:b/>
      <w:bCs/>
      <w:sz w:val="14"/>
      <w:szCs w:val="14"/>
    </w:rPr>
  </w:style>
  <w:style w:type="character" w:styleId="FontStyle30">
    <w:name w:val="Font Style30"/>
    <w:qFormat/>
    <w:rPr>
      <w:rFonts w:ascii="Microsoft Sans Serif" w:hAnsi="Microsoft Sans Serif" w:cs="Microsoft Sans Serif"/>
      <w:b/>
      <w:bCs/>
      <w:sz w:val="18"/>
      <w:szCs w:val="18"/>
    </w:rPr>
  </w:style>
  <w:style w:type="character" w:styleId="FontStyle32">
    <w:name w:val="Font Style32"/>
    <w:qFormat/>
    <w:rPr>
      <w:rFonts w:ascii="Times New Roman" w:hAnsi="Times New Roman" w:cs="Times New Roman"/>
      <w:sz w:val="14"/>
      <w:szCs w:val="14"/>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4"/>
      <w:szCs w:val="14"/>
    </w:rPr>
  </w:style>
  <w:style w:type="character" w:styleId="FontStyle37">
    <w:name w:val="Font Style37"/>
    <w:qFormat/>
    <w:rPr>
      <w:rFonts w:ascii="Georgia" w:hAnsi="Georgia" w:cs="Georgia"/>
      <w:b/>
      <w:bCs/>
      <w:i/>
      <w:iCs/>
      <w:sz w:val="12"/>
      <w:szCs w:val="12"/>
    </w:rPr>
  </w:style>
  <w:style w:type="character" w:styleId="FontStyle38">
    <w:name w:val="Font Style38"/>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b/>
      <w:bCs/>
      <w:spacing w:val="-10"/>
      <w:sz w:val="18"/>
      <w:szCs w:val="18"/>
    </w:rPr>
  </w:style>
  <w:style w:type="character" w:styleId="FontStyle35">
    <w:name w:val="Font Style35"/>
    <w:qFormat/>
    <w:rPr>
      <w:rFonts w:ascii="Times New Roman" w:hAnsi="Times New Roman" w:cs="Times New Roman"/>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93"/>
      <w:ind w:hanging="0"/>
      <w:jc w:val="center"/>
    </w:pPr>
    <w:rPr>
      <w:rFonts w:ascii="Times New Roman" w:hAnsi="Times New Roman" w:cs="Times New Roman"/>
      <w:sz w:val="24"/>
      <w:szCs w:val="24"/>
    </w:rPr>
  </w:style>
  <w:style w:type="paragraph" w:styleId="Style5">
    <w:name w:val="Style5"/>
    <w:basedOn w:val="Normal"/>
    <w:qFormat/>
    <w:pPr>
      <w:widowControl w:val="false"/>
      <w:autoSpaceDE w:val="false"/>
      <w:spacing w:lineRule="exact" w:line="293"/>
      <w:ind w:firstLine="420"/>
      <w:jc w:val="both"/>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19">
    <w:name w:val="Style19"/>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0:00Z</dcterms:created>
  <dc:creator>Intrebari La Radio Koradi 0.3 N</dc:creator>
  <dc:description/>
  <cp:keywords/>
  <dc:language>en-US</dc:language>
  <cp:lastModifiedBy>User John</cp:lastModifiedBy>
  <dcterms:modified xsi:type="dcterms:W3CDTF">2013-07-31T11:10:00Z</dcterms:modified>
  <cp:revision>2</cp:revision>
  <dc:subject/>
  <dc:title>Ageac - Intrebari Adresate Coordonatorului</dc:title>
</cp:coreProperties>
</file>