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eac</w:t>
      </w:r>
    </w:p>
    <w:p>
      <w:pPr>
        <w:pStyle w:val="Heading1"/>
        <w:ind w:hanging="0"/>
        <w:rPr/>
      </w:pPr>
      <w:r>
        <w:rPr>
          <w:i/>
          <w:sz w:val="40"/>
        </w:rPr>
        <w:t>ÎNTREBĂRI ADRESATE COORDONA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a Kaba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în cartea „ Tarot şi Kabală” Maestrul explică făptui că în Ain Soph Aur se află Primul Cosmos, Protocosmosul, şi că acesta este format din numeroşi Sori Spirituali; adaugă de asemenea că orice Sistem Solar este guvernat de unul din aceşti Sori Spirituali. Aceasta înseamnă că Soarele Spiritual care guvernează un Sistem Solar este o parte din Ain Soph Aur şi că există doar un singur mare Sacru Soare Absolut, cu cele trei regiun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 clarificăm mai multe lucruri din această întrebare. Este sigur că soarele nostru fizic, ca toţi sorii, are la nivel tetradi-mensional un Soare Spiritual. Soarele Spiritual al acestui sistem solar unit cu toţi ceilalţi Sori Spirituali din acest Univers formează Ain Soph Aur. Stabilind aceste baze, avem atunci în primul rând soarele fizic şi în al doilea rând Soarele Spiritual -de care depinde acest soare fizic şi care face parte din Ain Soph AurExistă un Sacru Absolut dincolo de asta? Nu, fiindcă acel Soare Spiritual care se ascunde dincolo de soarele fizic care ne iluminează, pentru noi, în interiorul sistemului nostru solar, este Sacrul nostru Soar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 ziua în care cineva se Auto-realizează, de exemplu, abandonează sistemul solar fizic, pătrunde în Soarele Spiritual al acestui sistem solar, care ar fi al Unsprezecelea Aeon al Kabalei: Ain Soph Aur, şi rămâne stabilit în acea regiune, cea mai exterioară a Sacrului Soare Absolut. Dacă vrea să meargă mai încolo, intră în Ain Soph, upde nu mai există Sori Spirituali ci alte lucruri; şi dacă se va elibera total sc duce până în 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Toate esenţele care am ieşit într-o zi din Sacrul Soare Absolut, în acest moment în care ne aflăm, am trecut în vreun moment prin diferitele regnuri evolutive ale naturii, sau este posibil ca primul nostru suflu de viaţă să fi fost direct c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i bine, Maestrul Samael spune că în zorii unei Maha-manvantare ca a noastră, de exemplu, unii Oameni care deja erau Oameni, din punct de vedere esoteric vorbind, care au părăsit Maha-manvantara trecută deja ca Oameni, nu a fost necesar să ajungă în lumea noastră şi să treacă prin regnurile mineral, vegetal şi animal, nu. Când a existat deja disponibilitatea pentru ca fiinţa umană să aibă corp fizic, au intrat direct să facă pane din scenariul acestei lumi, c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hiar cazul Maestrului şi pe care el îl menţionează. Spune că s-a încorporat într-un corp uman fără să fi trebuit să treacă prin stările minerală, vegetală şi animală, când a venit Arcadia în vremurile Rasei Protoplasmatice. El a ajuns direct chiar la forma fizică ce era pregătită pentru Oameni. Cei care veneau după el, care erau milioanele de esenţe, aceia da, au trebuit să aştepte perioade mai târzii pentru a atinge starea umană, deoarece mai întâi şi-au început ascensiunea prin regnurile mineral, vegetal ş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ste posibil ca o esenţă să fi ieşit din sânul Sacrului Soare Absolut în aurora creaţiei şi alta mai târziu, de exemplu, în timpul Lem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da este posibil, pentru că totul depinde de voinţa Monadei acelei esenţe sau de Fiinţa Reală Interioară profundă a acelei esenţe: să o trimită la începutul Maha-manvantarei sau s-o trimit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ne explică Maestrul Samael că deşi chiar acum ne aflăm într-o Kali-Yuga, într-o Maha-manvantara, am putea să evadăm din a Cin-cea Rasă în care ne aflăm, trecând o serie de probe în lumile superioare, relaţionate cu elementele, transcendând afecte şi ataşamente, şi să evadăm temporar, inclusiv până în Spaţiul Abstract Absolut, până în Ain Soph Aur, şi să aşteptăm să se termine această Kali-Yuga şi ca Pământul să treacă prin transformarea care se apropie o dată cu Hercolubus, şi să aşteptăm inclusiv să apară deja mult mai târziu viitoarea a Şasea Mare Rasă; în acelaşi fel am putea, prin voinţa Fiinţei, să venim de asemenea mai târziu. Adică, aşa cum putem să focem această evadare fără a aştepta să se termine Kali-Yuga, Ia fel am putea face contrariul, să venim în creaţie la începutul Maha-manvantarei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Trebuie să înţelegem atunci că, în afara acestor excepţii, valul general de viaţă a ieşit din sânul Sacrului Soare Absolut în acelaşi moment şi că prin urmare planetele noastre vecine trăiesc o perioadă asemănătoare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i bine, în această întrebare trebuie să clarificăm mai multe lucruri, în primul rând trebuie să ştim că fiecare lume are, am spune, propria sa Alaya şi Pralaya sa, adică, Maha-man van tara sa şi Noaptea sa Cosmică. Faptul că noi ne aflăm acum în a Cincea Rasă nu înseamnă că şi Marte este de asemenea, pentru că fiecare planetă îşi trăieşte propriul său destin, propriul său deziderat cosmic; nu este obligatoriu ca toate să trăiască aceleaşi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nţeleagă, în plus, că faptul că viaţa a ieşit într-un moment determinat din Sacrul Soare Absolut în Sistemul Solar, de asemenea nu înseamnă că cele şapte lumi erau deja create. Să ne amintim că însuşi Maestrul Samael ne spune că el a fost martor la răsăritul Pământului, celelalte lumi erau deja create şi Pământul încă nu. Şi el a contribuit la crearea Pământului; şi a venit pe Pământ fiind deja Fiinţa sa Reală, Logosul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rebuie să adăugăm la toate acestea faptul că durata unei Rase depinde de Karma acelei Rase. Sunt karme ce fac mai îndelungată o Kali-Yuga, sunt karme care o fac mai puţin îndelungată. Sunt situaţii în care o rasă trebuie să trăiască mai multe experienţ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tunci, de exemplu, toate datele care se dau cu privire la durata Hecărei Rase, a Maha-manvantarei etc, şi care sunt extrase din cele mai străvechi tradiţii orientale, nu au fu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Ba da au, desigur că au, dar trebuie aplicate la lumea noastră; nu neapărat altora. Există, în schimb, un număr total, exact, de palpitări planetare, pentru toate lumile. Maestrul menţionează în „Căsătoria perfectă” că viaţa oricărei planete este de 2.700 de milioane de palpitări, şi că fiecare dintre ele durează 27.000 de ani. Astfel şi lumile au o inimă atomică ce are acest număr de palpitări sau bătăi. Când acestea se termină acea lume se restrânge, se transformă să zicem în energie care urcă prin dimensiunile superioare până când, în cele din urmă, se reintegrează în Spaţiul Abstract Absolut ca germen a ceea ce a fost. Aici, în lumea fizică, va rămâne coaja, cadavrul, aşa cum avem aici Luna, care a fost o lume în Maha-manvant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aestrul explică în „ Tarot şi Kabală „ că Ain Soph particular, Steaua din catea ieşit Monada noastră, când se dobândeşte Auto-Realizarea se transformă în Ain Soph Paranisbpanna, un Atom Supra-divin în Sacrul Soare Absolut în care se găsesc atomii sămânţă ai tuturor Corpurilor Solare care s-au creat, Esenţa, Principiile Spirituale, Legile şi cele Trei Forţe Primare. Aceasta pare să indice că pe durata marii Pralaya un Individ Auto-reafizar trăieşte în Ain Sop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easta este corect. Orice individ care încarnează, după cei Trei Munţi, Kether-ul, Adi-Buddha cognoscibil, pătrunde apoi în Ain Soph şi se reconciliază cu Adi-Buddha incognoscibil, cu Agnosthos Theos. Dacă pe lângă aceasta elimină Benzile Teleoogtnoore pe planetele Purgatoriu, va fi o Monadă complet Auto-realizată capabilă să pătrundă deja în Aeonul 13, în locul cel mai ascuns al Sacrului Soare Absolut, în fericirea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ar de asemenea spune Maestrul că Ain Soph particular, fărăauto-Realizare, nu posedă atomii sămânţă ai Corpurilor Solare, este un atom simplu, doar cu cele Trei Forţe Primare. În consecinţă se pare că aceasta indică Î. aptul că şi Fiinţele fără Auto-Realizarea Intimă sălăşluiesc în Ain Soph.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ând Esenţa a irosit cele 3000 de cicluri care i se acordă pentru a se Auto-realiza, când după toate aceste oportunităţi nu obţine Auto-Realizarea, Kether-ul său o absoarbe deopotrivă şi se cufundă în acea regiune a Ain Soph-ului pentru a se integra apoi cu Adi-Buddha incognoscibil, cu Ain Soph particular. Acel Ain Soph particular fără Măiestrie rămâne, incredibil, dar aşa este, în acea regiune intermediară a Absolutului, la fel ca şi Monadele care au dobândit Auto-Realizarea. Adi-Buddha incognoscibili fără Măiestrie, şi ceilalţi Adi-Buddha incognoscibili care au reuşit să-şi Auto-realizeze propriul Kether, propria esenţă şi toate părţile Fiinţei, trăiesc cu toţii în Ain Soph, însă, asta da, în mod foarte diferit: Monadele eşuate le văd pe cele care au obţinut Auto-Realizarea aşa cum furnicile îi văd pe oameni, şi anume, ca pe nişte fiinţe enigmatice, stranii, teribil de divine; şi nu numai aceasta, ci în plus le venerează şi le servesc cu infinit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Monade fără Măiestrie se bucură totuşi de o fericire permanentă, deoarece esenţa lor a cunoscut ororile abisului de 3000 de ori şi aceasta, prin urmare, este foarte dureros. Ca recompensă pentru atâtea suferinţe, acea Monadă, acel Adi-Buddha incognoscibil rămâne acolo în Ain Soph bucurându-se pentru toată eternitatea, în mod veşnic, de fericirea Absolutului. Puteţi verifica ceea ce spunem, când veţi citi în „Cei Trei Munţi” unul din capitolele care vorbeşte despre destinul ce le aşteaptă pe Monadele care nu-şi stimulează niciodată esenţa să se Auto-realizeze. Maestrul dă mărturie despre aceasta pentru că a experimentat-o într-un Nirvikalpa-Samadhi, pe una din plajele din Acapulco, Mexic, unde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aestrul Samad îl călind drept «Sarajru» pe acela care deja a bătut şi a intrat în Ain 13, şi-1 dă drept exemplu pe Iisus din Nazaret. Aceasta înseamnă că cineva precum Iisus poate să se ane în locul cel mai ascuns al Inmanifestatului Absolut şi în acelaşi timp să se afle în oricare din di-mensiunile Universului manif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cazul lui Iisus este un exemplu destul de evident al acestui lucru. Maestrul explică faptul că un individ sacru Auto-realizat în mod absolut precum Iisus Cristosul, poate să-şi câştige dreptul de a se integra deja în Ain, adică, în nonexistenţă, să se integreze acolo unde pe Dumnezeu nici măcar nu-1 mai putem conceptualiza, deoarece este ceva care scapă absolut intelectului, şi cu toate acestea să renunţe la acest drept. Aceasta este ceea ce a făcut Iisus; Iisus are un mare merit şi este posibil să mai fie şi alţi indivizi sacri ca şi Iisus care, câştigându-şi dreptul de a se integra în Ain, în locul cel mai ascuns al Absolutului, să continue să trăiască aici cu noi din iubire pentru umanitate. Acesta este meritul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di-Buddha Incognoscibil al acestor fiinţe Auto-realizate se află în 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pentru că în Ain trebuie să pătrundă Fiinţa în totalitatea sa, trebuie să intre Adi-Buddha Incognoscibil integrat cu Adi-Buddha Cogno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te cineva ca Iisus, dacă doreşte, este să se conecteze cu acea regiune, să spunem în mod telepatic, când vrea, pentru că el deţine cheia pentru a intra acolo atunci când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ste posibil ca o Monadă Auto-realizată intim să intre în Ain şi apoi, mult mai târziu, să iasă voluntar sau involuntar din sânul locului cel mai ascuns al Sacrului Soar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oarte interesantă întrebarea. Maestrul ne explică foarte clar că pentru a intra într-o zi în Ain, în ceea ce el numeşte Eternul Tată Cosmic Comun, Seitatea incognoscibilă, acela care nu are nume, acela care nu are limite şi nici margini -unde se află să zicem explicaţia cea mai profundă a ceea ce este Dumnezeucineva poate intra doar lipsit complet de Ego, lipsit de Anticrist, dar dacă în vreun moment acea fiinţă inefabilă, cufundată în fericirea nesfârşită din Ain, în locul cel mai ascuns al Absolutului, ar avea o dorinţă cât de mică de a exista din nou, de a fi poate un Cos-mocrator, sau ar avea nostalgia creaţiei, de exemplu, aceasta automat o catapultează imediat afară din Ain şi o face să cadă în lumea celor Trei Legi, adică, în lumea mecanicii cosmice, o retrimite în Spaţiul Abstract Absolut cu pericolul de a rămâne încă o dată înlănţuită î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poate surprinde, însă aşa este, aşa ne-o explică Maestrul Samael. Dacă deja este dificil să intrăm în sânul Eternului Tată Cosmic Comun, este încă şi mai dificil să rămânem în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Eternul Tată Cosmic Comun, pentru a le ajuta puţin pe Monadele Auto-realizate care aspiră să intre în Ain, a creat aşa numitele Planete Purgatoriu unde Indivizii Cristifâcaţi, uniţi deja inclusiv cu Kether-ul, uniţi deja cu Adi-Buddha Incognoscibil particular, se purifică tocmai de toate acele dorinţe, nostalgii, amintiri etc. Etc, pentru ca în ziua în care intră în Ain să se poată odihni permanent în sânul Eternului Tată Cosmic Comun fără pericolul de a fi expul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Venerabilul Maestru Samael afirmă că acum aspiră la un singur lucru: să se îndepărteze de acel Drum al Cosmocratorilor şi să urmeze Drumul spre Absolut. Aceasta înseamnă că atunci când va completa ultimele trei munci corespunzătoare celui de-al Treilea Munte, va înceta să Re un Cosmocrator pentru a se pierde în fericirea fără margini a Sacrului Soar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eea ce explică Maestrul Samael este că el vrea să se meargă în ceea ce este incognoscibil, la Seitatea supremă din Spaţiul Abstract Absolut; el năzuieşte integrarea cu Ain-ul, cu Seitatea Incognoscibilă. El a spus că în ziua în care va termina deja cei Trei Munţi va încerca să elimine Benzile Teleooginoore care sunt cele ce cauzează întotdeauna căderea Zeilor. Evident în ziua în care el va vrea să intre în Ain va înceta să mai fie un Cosmocrator, pentru că se va fi transformat într-un individ a) Ain-ului, un individ al Eternului Tată Cosmic Comun. Însă am putea să ne întrebăm: atunci în viitoarea a Şasea Mare Rasă, dacă el ar realiza acum cei Trei Munţi, când se va întoarce cu mumia sa, cine va fi directorul sau regentul planetei Marte? El va continua să fie regentul planetei Marte, pentru că el nu poate să abandoneze acest rang de Cosmocrator, de Logos al unei planete, până când nu vine Noaptea Cosmică a lumii noastre. Atunci da, atunci cum el îşi va fi câştigat deja dreptul de a se integra în Ain, în acel moment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Şi o ultimă întrebare relaţionată tot cu Kabala: de ce în tradiţia egipteană Trimurti este diferită decât în tradiţia ebraică? În prima se menţionează, în această ordine, Osiris (Tatăl), Isis (Mama) şihorus (Fiul), şi în schimb în cea de-a doua, ordinea se schimbă: mai întâi este Kether (Tatăl), apoi Hokmah (Fiul) şi în cele din urmă Binah (Spiritul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rebuie să ştim că există în realitate două Trimurti, şi cum bine spune Maestrul Samael, transformarea unei Trimurti în cealaltă nu este uşor de înţeles în mod intelectual; trebuie să folosim puţină intuiţie în toate acestea. Înainte de toate trebuie să înţelegem că în Tatăl se găseşte Fiul şi se găseşte de asemenea Spiritul Sfânt; sunt trei forţe reunite în una singură. Acesta este misterul Sfintei Treimi: unul şi în acelaşi timp trei. De aceea spunea Iisus: „Cel ce 1-a văzut pe Fiu, l-a văzut p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tradiţia pe care noi o studiem, ni se arată un aspect sau altul al acestei Trinităţi. În Egipt tradiţia s-a adaptat înţelegerii logice a umanităţii pentru a exprima că Fiul este întotdeauna rodul Tatălui şi al Mamei, în interior şi în exterior, de aceea şi Iisus se naşte din Măria şi Iosif. În schimb, în Kabala ebraică ceea ce s-a dorit să se indice este că mai întâi sc încarnează Spiritul Sfanţ, al Treilea Logos (finalul Primului Munte), apoi se încarnează Fiul, a] Doilea Logos (finalul celui de-al Doilea Munte) şi în cele din urmă Tatăl, Primul Logos (finalul celui de-al Treilea Munte), şi de aceea s-a dat aceas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petăm că cele Trei Forţe sunt una singură; dacă concepem astfel Logosul, înţelegem perfect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UZCATEGUI COORDONATOR INTERNAŢIONAL AL AGE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11:00Z</dcterms:created>
  <dc:creator>Lumea Kabalei 0.3 N</dc:creator>
  <dc:description/>
  <cp:keywords/>
  <dc:language>en-US</dc:language>
  <cp:lastModifiedBy>User John</cp:lastModifiedBy>
  <dcterms:modified xsi:type="dcterms:W3CDTF">2013-07-31T11:11:00Z</dcterms:modified>
  <cp:revision>2</cp:revision>
  <dc:subject/>
  <dc:title>Ageac - Intrebari Adresate Coordonatorului</dc:title>
</cp:coreProperties>
</file>