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i/>
          <w:i/>
          <w:sz w:val="40"/>
        </w:rPr>
      </w:pPr>
      <w:r>
        <w:rPr>
          <w:i/>
          <w:sz w:val="40"/>
        </w:rPr>
        <w:t>ÎNTREBĂRI ADRESATE COORDON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 puse de cursanţi Coordonatorului Internaţional al AGEAC, DL Oscar Uzcategui la cursul din Brazilia –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mecanismul sau ordinea de a lucra cu agregatul psihologic de la autoobservare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a face munca psihologică nu putem să punem parametri ficşi, pentru că altfel dogmatizăm învăţătura; de aceea Maestrul nu a lăsat nici o ordine. Există pe aici o foaie care a circulat: „Muncă pentru Disoluţia Eului”; aceasta nu a fost niciodată de la Maestrul Samael. Personal cunosc misionarul care a făcut asta şi a inventat-o el; şi circulă pe aici această foaie, dar Maestrul niciodată nu a dat: „Didactică pentru Disoluţia Eului”; aceasta este o minciună. Astfel că dacă o vedeţi pe aici,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ă dăm nişte linii generale care funcţionează. Prima armă cu care trebuie să lucrăm este una: „autoobservarea”; aceasta trebuie să o folosim de când ne ridicăm din pat. Este primul lucru. Atunci, să ne dăm seama care este starea noastră interioară când ne ridicăm din pat. Care este starea corpului nostru fizic? Ce gânduri am în minte? De ce? Pentru că dacă voi începe ziua trebuie să ştiu deja, prin autoobservare, care este starea mea interioară. Pentru că dacă mă ridic mecanic şi încep să fac lucruri şi nu sunt conştient de starea interioară pe care o am, deja merg rău. Deja merg rău! Pentru că voi continua să primesc impresii, care se vor uni cu starea greşită pe care o am şi asta va exploda în orice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u mă ridic, înainte de a mă ridica din pat, cu ochii deschişi, îi închid momentan pentru a mă studia. Atunci, dacă am nelinişte, să mă întreb, de ce am nelinişte? Atunci îmi voi da seama: începe mintea să spună: „Păi pentru că trebuie să merg în cutare loc. Trebuie să merg. Trebuie să-1 sun pe cutare. Şi asta n-am ftcut-o, şi nici cealaltă.”Deja îmi dau seama că am centrul intelectual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u îmi dau seama de aceasta trebuie să ştiu: „Ah, trebuie să am grijă cu mintea, pentru că sunt foarte accelerat şi mintea este cea care îmi pune centrul emoţional cu anxietate”. Atunci, trebuie să mă autoobserv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m nimic de ftcut, dar am avut o experienţă astrală care mi-a lăsat suferinţă morală. Atunci, deja trebuie să ştiu că ziua am început-o cu suferinţă morală. Am două opţiuni. Chiar acolo să-mi lucrez suferinţa morală înainte de a mă ridica din pat, prin analiză: „Ei bine, m-am văzut pe acolo cu lucruri ale desfrâului, oribile.” Atunci trebuie să fac o analiză acolo, da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elaxez şi analizez. Ce f&amp;ceam eu? Era voinţa mea? Aparent da, dar aici în panul fizic aş face? Nu! Atunci este subconştientul meu» pe care toată lumea îl are murdar; atunci este normal ca eu să fiu acolo aşa, pentru că sunt zone ale mele unde eu nu am ajuns încă cu analiza; acolo încă nu a intrat analiza. Şi atunci Eurile mele, la acel nivel, acţionează mecanic şi nu le pot control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 cu tristeţea care mi-a rămas? Pot şi fac Viparita Karanhi Mudra şi să o chem pe Mama Moarte sau pe Mama Divină: „RAAAMMM IIIOOO, RAAAMMM IIIOOO, RAAAMMM IIIOOO. Mamă Kunda-lini, te rog să-mi ataci stările interne inconştiente care m-au determinat în astral să am aceste scene de desfrâu şi să-mi dai pace interioară. Ajută-mă Mamă Kundalini sau Mamă Moarte etc.” Atunci, retrăiesc scenele, trammut şi cu mantra KRIM acelor scene le dau foc, le ard: „KRIM, KRIM, KRIM, KRIM.” Şi apoi, după ce am ars deja acele scene, continui cu suferinţa aici, în centrul emoţional, şi acum îi cer: „Mamă Kundalini sau Mamă Moarte, vindecă-mi inima, te implor, vindecă-mi inima, dă-mi pace, dă-mi pace interioară”, şi cu mantra KRIM îmi imaginez foc în zona inimii, acolo unde Simt suferinţa; eu mă imaginez pl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a o fac de câteva ori, de vreo 10 ori KRIM unit cu rugăciunea; şi apoi, văd cum sunt, şi dacă sunt un pic mai bine, mă ridic ftră a-mi pierde autoobservarea şi ies îmbrăcat, pentru că trebuie să fac lucruri pentru Gnoză. Aştept autobuzul şi în acel moment nu îmi dau seama că în faţa mea există un pic de apă adunată lângă trotuar şi trece o maşină $i ca roata mă stropeşte, mă umple tot de apă murdară. Aceasta este o impresie, pentru că suntem bombardaţi de impresii de peste tot, chiar dacă dormim, de sub pat, în baie, oriunde ar fi; suntem plini de impresii. Aceasta este o impresie dezagreabilă. Atunci spune Maestrul: „Primul pas pentru dezintegrarea Eului este să lucrăm cu impresiile.” Pentru că Eul se alimentează cu impresii netransformate; el se alimenteaz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unde sunt, trebuie să fac ceea ce numim în Gnoză „primul şoc conştient”. Care este primul şoc conştient? Repede să pun între impresie şi psihicul meu un filtru, pentru că impresia vrea să intre. Eu pun un filtru, care este filtrul? Analiza imediată a ceea ce s-a întâmplat,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um sunt nu pot să merg acolo unde trebuia să merg.” Repede trebuie să-mi spun: „Nu-mi serveşte la nimic să mă apuc să protestez, deoarece cu asta nu voi rezolva nimic, trebuie să-mi schimb hainele obligatoriu şi să-mi fac duş, şi dacă asta s-a întâmplat est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tea va începe să ne zică repede: „Acum ai pierdut autobuzul, acum vei ajunge târziu. Gata, ai ratat ceea ce trebuia să faci.”„Păi este totuna, Tatăl nu vrea astăzi ca eu să fac asta pentru 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nalizez rapid în acest mod şi pun filtrul cu analiza imediată. Mă duc acasă, fac duş şi înainte de a mă îmbrăca, din nou, îmi iau câteva minute pentru a vedea cum sunt centrii. În centri, în cel intelectual, deşi am pus filtrul, există câteva mici impresii care s-au strecurat şi au atins nişte stări; atunci mintea este acolo zicând: „Afurisit să fie tipul ăsta care m-a stropit cu apă. De-ar fi să moară azi.” „Ah, la naiba, asta este! Centrul intelectual a înnebunit.” Apoi trec la centrul emoţional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ntrul emoţional de asemenea este atins.” Şi dacă îmi tremură o mână. Este pentru că vroiam să-i trag una. Centrul motor este de asemenea rău. Şi centrul instinctiv? Vrea să iasă să alerge după el. Şi centrul sexual? Este liniştit, pentru că nu avut nimic de-a face cu o impres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u vreau să fac o muncă despre asta, trebuie din nou să mă relaxez şi să încep cu fiecare centru: „Mamă Kundalini, Mamă Preasfântă, Isis. RAAAMMMIIIOOO, RA-AAMMM IIIOOO. Combate-mi, Mamă Kundalini, aceste stări în minte, aceste stări pe care le am aici, în centrul emoţional.” înainte de a o invoca pe Mama Divină, eu am filcut o mică analiză. Atunci, în analiză mi-am spus: „Ei bine, asta nu mi s-a întâmplat numai mie, s-a întâmplat l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este atât de adormit încât nici nu şi-a dat seama că maşina sa mi-a fscut asta. Iisus Cristos a trecut prin lucruri mai rele decât mine, pentru că l-au lovit cu pietre, l-au scuipat, l-au crucificat, şi ce? Şi ce? De ce sunt eu atât de important? Mi s-a putut întâmpla mie sau chiar lui, celui din maşină, într-un alt moment, i s-a putut întâmpla. Aşa că lasă-mă în pace – îi spunem minţii – lasă-mă în pace! Discursul tău este numai violenţă; nu mă interesează. Eu nu scot nimic din asta. Nu ştiu unde trăieşte omul, şi dacă aş şti, ce voi câştiga eu insultându-1? Să provoc alte reacţii mai rele. Aceasta mi-a ftcut-o Tatăl pentru ca eu să înţeleg că trebuie să fiu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i-am acut această analiză în centrul intelectual. Apoi, clar, o invoc pe Mama Divină sau pe Mama Moarte şi odată făcută analiza am înţeles: că nimic nu voi câştiga, că deja ceea ce a trecut, a trecut, că este un lucru care i s-ar fi putut întâmpla oricărei persoane, că Iisus Cristos a trecut prin lucruri mai rele decât mine. Când eu am înţeles deja asta, nu mai este nimic altceva de înţeles. Atunci eu o invoc pe Mama Moarte, şi aceste gânduri, eu o rog pe ea să mi le ardă. Atunci pronunţ mantra: „KRIIIIMM, KRIIIIMM, KRIIIIMM.” şi îmi imaginez foc în minte, fo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 la starea emoţională, să o analizez. Atunci văd că există o emoţie. Aceasta este reaua voinţă, am rea voinţă. Există Euri de rea voinţă în centrul emoţional şi în centrul motor, pentru că vreau să o lovesc p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mai înţeleg acolo? Nimic altceva. Ah, amorul propriu este rănit şi spune: „De ce mie? De ce mi se întâmplă aceste lucruri mie? De ce doar mie?” Minciună. Trebuie să spunem Eului: „Nu doar ţie, se întâmplă la toată lumea. Şi nu mori din asta, nu ai cancer, nici tuberculoză, eşti deja bine, te-ai spălat, ţi-ai schimbat hainele. Care este problema? Unde este problema?” „Dar mie, mie, mie.” „Nu, nu, taci, taci, pentru că ace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deja s-a înţeles aceasta. O invoc din nou pe Mama Divină sau pe Mama Moarte; din nou pronunţ mantra: „KRIIIIMM, KRIIIIMM.”, şi o rog să atace în centrul emoţional aceste stări, şi în centrul motor etc. Atunci, la fel, trimitem focul Mamei Moarte sau al Mamei Kundalini în ţentrul emoţional şi în centrul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oportunitatea de a lucra în Arcan, trebuie să îmi amintesc de aceasta. Atunci, care au fost Eurile care s-au rănit cu această impresie? Mânia, orgoliul, amorul propriu, autoconsideraţia şi Euri de rea voinţă. Aşa că într-o muncă de Alchimie există o bună muncă de ft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oarte, Mamă Kundalini, atacă în mintea mea Eurile de mânie, de amor propriu, de autoconsideraţie. KRIM, KRIM,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trece la: „Mamă Kundalini, în centrul meu emoţional, atacă-mi agregatele de orgoliu, de amor propriu şi de răzbunare -pentru că aceea era răzbunareKRIM, KR1M, KRIM.” „Mamă Kundalini, distruge în centrul meu motor Eurile de amor propriu, de autoconsideraţie etc. -Acelea care-mi f&amp;ceau să tremure mânaKRIM, KRIM, KRI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posibil, apoi cereţi: „Mamă Kundalini, distruge toate aceste Buri care erau prezente în această impresie (şi vă amintiţi de eveniment şi îi daţi foc; la tot). KRIM, KRIM,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a es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ebuie să se facă independent sau se pot face cei trei cent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vrem să facem o muncă bună, trebuie să facem centrii independent, dar trebuie să avem un carneţel de notiţe psihologice. De ce? Pentru că nu întotdeauna după ce maşina v-a stropit cu apă murdară veţi avea oportunitatea de a merge acasă şi să vă relaxaţi, ci va trebui să continuaţi cu hainele murdare pentru că este ceva urgent, şi dacă nu vă notaţi o să uitaţi. În schimb, în carneţel, acolo le aveţi toate foarte proaspete. Într-un mic carneţel se poate scrie totul: mânie, amor propriu. Le vedeţi acolo pentru că sunt toate vrând să iasă pe fereastră (simţurile): mânie, amor propriu, răzbunare, orgoliu. Şi le păstraţi (toate acestea) în carneţel, şi la întoarcere, atunci faceţ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diferenţa intre amor propriu, orgoliu, vanitate, autoconsideraţie ţi auto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orul propriu este la baza tuturor Eurilor. Toate Eurile au amor propriu. Atunci, amorul propriu este fratele autoconsideraţie! sunt acelaşi lucru. Şi amorul propriu, autoconsideraţia şi autoimportanţă sunt acelaşi lucru. Un bărbat este desfrânat pentru că are amor propriu, vrea să fie recunoscut ca macho şi asta îi dă lui, după părerea lui, importanţă, autoimportanţă; şi se autoconsideră pentru că el se consideră foarte macho. Atunci, amor propriu, autoconsideraţie şi autoimportanţă sunt împreună, sunt acela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Orgoliul este interior. Orgoliul şi mândria sunt interioare, înseamnă a se afirma cineva egoic. Vanitatea este exterioară. De exemplu, spune Maestrul: „Din orgoliu, cuiva i-arplăcea să aibă o maşină din anii treizeci. Din orgoliu, fi să le zică prietenilor: J£u sunt unul dintre puţinii care încă au un Austin din 1928, acelaşi pe care îl folosea Al Capone; eu am acelaşi model. * Din orgoliu! Dar din vanitate, nu am merge pe stradă cu el, pentru că preferăm să mergem cu un Mercedes Benz din 2005”. Atunci, orgoliul este interior şi vanitatea este exterioară; aceasta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amorul propriu are legătură cu orgoliul şi cu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lar, amorul propriu, autoconsideraţia şi autoimportanţă sunt cu toate Eurile, cu toate! De aceea, celui care este lacom îi place să aleagă mâncarea, pentru că are autoimportanţă. Atunci,lacomul spune: „Eu mănânc multă carne pentru că trebuie să am grijă de sănătatea mea, şi carnea pentru mine trebuie să fie astfel încât să simt doar carne între dinţi. Deoarece, clar, când cineva trebuie să mestece carnea, ţi se fac mandibulele foarte mari, şi eu nu vreau lucrurile astea grase. Atunci pentru mine trebuie să fie carne &amp;ră grăsime, pentru că trebuie să am grijă de colesterol.” Toate astea sunt autoîngâmfare, amor propriu, autoconsideraţie, şi toate pentru a mânca un kilogram de came el singur. Autoimportanţă este prezentă şi spune: „Da, pentru că trebuie să am grijă de mine.” Orgoliul: „Da, pentru că eu nu mănânc orice; eu aleg ceea ce mănânc.” Şi vanitate pentru că această persoană întotdeauna are în frigider alimente pentru a le arăta prietenilor: „Da, uite, acesta este antricot, aceasta este came argentiniană pe care eu o comand prin avion în fiecare săptămână, aceasta este cutare.” Aceasta eşte vanitatea cu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rgoliul, atunci, este întotdeaun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rgoliul întotdeauna este interior. De exemplu, orgoliul se poate manifesta când cineva intră şi salută pe toată lumea, mai puţin pe mine. Atunci, primul lucru care se răneşte este amorul propriu şi autoimportanţă mea -vedeţi că aceste Euri sunt peste totşi acestea două, rănite, îmi ating orgoliul: „Dar cum de nu mă salută pe mine? Dar cum este posibil? Ignorantul ăsta. Dacă eu sunt doctorul cutare., şi el directorul de aici. Îl salută pe portar, şi pe mine, care sunt domnul „cutare", specialist în „cutare„, astronaut şi toate lucrurile, pe mine nu mă salută. Dar asta nu rămâne aşa!” Acesta este drgoliul,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Şi un alt lucru: un Eu poate să aibă diverse manifestări. De exemplu, lăcomia poatefi în legătură cu amorulpropriu, şi de asemenea cu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ate Eurile! Da, uneori lăcomia şi desfrâul sunt conectat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ând vrem sâ facem o muncă asupra acestor Euri care împreună, putem să-i cerem Mamei Moarte: „Te rog, distruge Eul meu de lăcomie relaţionat cu mânia, sau cu desfrâul. * Est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lar, dar trebuie lucrat cu cele două. Mai întâi cu lăcomia, şi apoi cu „cutar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Reaua voinţă are de asemenea legătură cu amorul propriu? R. Da, reaua voinţă este reacţia amorului propriu rănit şi a orgoli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ţi să-mi spui un alt exemplu de lăcomie care nu este în legătur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există lăcomie de multe lucruri. Lăcomia lucrează cu centrul instinctiv. Atunci există persoane pe care Eul le obligă, după mâncare, să fumeze o ţigară, dacă nu, nu se simt bine. Sunt oameni care pentru a merge la toaletă trebuie să fumeze, dacă nu, nu le funcţionează intestinele. Simt persoane care atunci când, de exemplu, sunt într-o criză de singurătate sau de ce-o fi, trebuie să ia un whisky sau o ciocolată. Lăcomia este foarte relaţionată cu centrul instinctiv. Lăcomia, de multe ori, se alimentează din dezechilibrul centrului instinctiv. De exemplu, când cineva se trezeşte la trei dimineaţa după ce a cinat bine şi pentru că Eul ne cere la trei dimineaţa nişte spaghete, ne apucăm să facem nişte spaghete la trei dimineaţa, le mâncăm şi ne ducem atât de mulţumiţi să ne culcăm, aceasta este lăcomie, pentru că înainte cina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asemenea, toate acestea pot fi numite plăceri, mai mult decât cinev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sunt plăceri egoice. Exact, sunt plăceri eg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asemenea lăcomia este în legătură cu aceste tradiţii ale bucătăriei, ţi nu este necesar pentru a mânca mult, ci pentru afifoarte mofturos, R. Da, foarte mofturos. Toate acestea sunt lăcomie. În Europa, oamenii nu-şi dau seama că alimentează mult lăcomia, dar au o scuză. Atunci, la micul dejun mănâncă un croissant cu cafea cu lapte. La zece dimineaţa, cică trebuie să se oprească din muncă pentru că trebuie să mănânce ceva, şi mănâncă un sandviş plin cu şuncă, brânză, bacon şi cutare; la amiază ajung acasă şi mănâncă unu sau două feluri de mâncare; după-masa, la patru, iau gustarea, două gogoşi cu altă cafea cu lapte sau coca-cola; la şapte sau la opt seara cina, şi înainte de a merge la culcare, atunci mănâncă ce ştiu eu, o îngheţată. Toate acestea sunt lăcomie, pentru că fiinţa umană are nevoie de trei mese pe zi, dar noi am umplut asta cu o grămadă de podoabe care nu sunt reale, şi acestea sunt pofte. Dar poftele sunt devieri ale centrulu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ate să existe lăcom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ăcomie intelectuală? Da, faptul de a vrea întotdeauna să citeşti, să citeşti şi să citeşti pentru a acumul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tunci, centrul emoţional de asemenea, deoarece celui care îi place să citească sau să se uite la televizor şi întotdeauna să simtă dorinţa de a plânge pentru ceea ce citeşte sau vede, aceasta de asemenea poate f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r aceasta nu este lăcomie, este un dezechilibr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de exemplu, când femeile sunt însărcinate şi le este poftă de multe lucruri, aceasta este din dezordine de obiceiuri sau din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pinde, pentru că uneori cu femeia însărcinată este o problemă. Copilul care se formează mănâncă multe lucruri de la mamă, trăieşte din mamă. Atunci îi mănâncă fierul de aici, calciul de dincolo, îi mănâncă asta, îi mănâncă totul, şi femeii, inconştient, corpul începe să-i spună: „ Eh, eh, rămân ftră asta.” Atunci, îi vin pofte de lucruri pe care înainte nu le mânca. De ce? Pentru că acele rezerve ea le avea, şi corpul nu le cerea, de aceea sunt lucruri pe care ea în mod normal nu le mânca, pentru că sunt lucruri relaţionate cu elemente care ei încep să-i lipsească. Atunci nu întotdeauna este lăcomie. Clar, o femeie care nu are grijă de ea poate să-şi piardă dinţii şi totul. Sunt femei care după sarcină rămân cu dinţii în stare proastă deoarece copilul a mâncat tot calciul î. Atunci putem spune că este lăcomie începând din momentul în care mâncăm şi nu n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act, dar există creat şi un mecanism care ne face să simţim o foame artificială, care nu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 există persoane care mănâncă întotdeauna acelaşi aliment, care mănâncă numai lapte sau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apricii. Toate acestea intră în dezordinea centrului instinctiv şi a lăcomiei, sau pentru că şi-au spălat creierul cu nişte norme pe care şi leau pus acolo şi cred că îi fac bine, dar în fond îi fac rău, deoarece corpul are nevoie d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în ţările bogate există o problemă cu tinerele, care se cheamă anorexie, şi de asemenea bulimia. Acestea sunt de la Eul lăcomiei sau est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olo intră mai multe Euri. Anorexia are mult de-a face cu amorul propriu. Atunci persoana vrea să se vadă, în psihicul său, perfectă, să nu aibă nici un gram de celulita, şi acesta este amor propriu foarte puternic. In general, persoanele anorexice au mult amor propriu; autoconsideraţie, foarte multă. Şi aceasta vine uneori din cauză că acelor persoane le-a lipsit afecţiunea. Atunci au un complex de inferioritate pe care încearcă să-1 depăşească cu un complex de superioritate. Atunci spun: „Eu nu sunt carnivor ca dumneavoastră, care mâncaţi carne. Eu nu sunt lacom ca dumneavoastră. Dumneavoastră sunteţi toţi graşi. Eu sunt subţire şi perfect. Wân acest caz, toate acestea au de-a face cu autoconsideraţia, amorul propriu şi resentimentul. În toţi cei care au anorexie, există resentiment împotriva altor persoane sau împotriva societăţii, şi acolo este lipsă de afecţiune. Întotdeauna este lipsă de afecţiune la anore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nelinişte în sp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a este rezultatul. Rezultatul est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e pofte ale femeii însărcinate se pot manifesta în noi în mod obişnuit pentru selecţia mâncării? De exemplu, astăzi mi-e poftă să mănânc orez. Este poate deoarece corpul îmi cere asta, sau o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eori se poate întâmpla ca noi, inconştient, să vrem cutare lucru chiar dacă nu-1 avem, şi ne resemnăm, însă uneori corpul ne anunţă de necesităţile sale. De exemplu -^vă voi vorbi de mineeu sunt hipertensiv, nu cronic, dar uneori hipertensiunea mea este din cauza stresului. Atunci eu observam că îmi plăcea să mănânc mult, foarte mult ceapa crudă, şi oamenilor nu le place asta. Atunci am investigat, şi am aflat că ceapa este bună pentru hipertensiune. În acest caz, corpul îmi spunea: „mănâncă, mănâncă ceapă.” Mie nu-mi plac fructele, dar este un fruct pe care nu-1 iert, care este banana, şi se dovedeşte că banana are potasiu, şi este bună pentru hipertensiune. Atunci, uneori, corpul ne avizează de neces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toimportanţa putem să spunem că este un Ego rădăcină al multor E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în toate Egourile. Vedeţi autoimportanţă, amorul propriu, sunt 11 baza tuturor Eurilor. Şi frica, frica! Toate acestea trei sunt îngrăşământul Eurilor. Ştiţi ce este îngrăşământul? Ceea ce se pune la plante pentru c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ebuie să analizăm amorul propriu atunci în mod direct? Pentru că i xneori, de exemplu, pentru mine este ca un zid. După un timp de a studia situaţia, nu mai pot să văd nimic. Nu înţeleg de unde provine o stare. * R. Clar, pentru că deja nu mai tpoţi să analizezi; atunci atacă amorul propriu. Dar când atacaţi amorul propriu trebuie să aveţi grijă, pentru că va produce de toate: depresie, dorinţe de a muri etc. Toate acestea le produce amorul propriu. Când cineva atacă amorul propriu ies lucruri foart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 poate analiza, de exemplu, cum să înţelegem mai bine amorul propriu, sau autoimportanţă, sau alte Egouri când analizezi un alt Eu, să vedem ce parte de autoimportanţă există în ace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lar, aceasta face parte di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estrul recomandă să lucrăm asupra a două sau trei Egouri timp de o vreme. De exemplu, cineva lucrează cu mânia, lăcomia ţi desfrâul. Cum ai lucra ţu, sau cum ai extrage informaţia pentru a lucra cu aceste agregate? | R. Unul câte unul le voi analiza în centrii maşi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 spunem, prin retrospecţie, cum s-au manifestat de-a lung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lar, dacă am o didactică cu aceste trei Euri, eu cu autoobservarea şi carneţelul meu de notiţe voi aduna informaţie în fiecare zi despre acestea trei, şi când îmi voi face relaxarea şi practica cu Mama Divină sau cu Mama Moarte, am deja un manual unde trebuie să mă uit pentru a lucra. Atunci încep deja cu centrul intelectual. Mai întâi, îl analizez. Retrăiesc scena şi văd tot ceea ce mi s-a mişcat, şi apoi o analizez în centrul intelectual, încet, cu răbdare; şi apoi în centrul emoţional; şi apoi în centrul motor; în centrul instinctiv. Şi apoi o altă parte a altui Ego. Acelaşi lucru, la fel, cu fiecare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se poate echilibra sau observa centrul instinctiv? Este un centru care nu se poate observa prea bine; est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ntrul instinctiv îl puteţi analiza prin autoobservare; ajungeţi să-1 descoperiţi pentru a-1 putea controla. Atunci, clar, când cineva este în autoobservare, de exemplu, eu mănânc, şi când mănânc, uneori spune cineva: „Am mâncat cu ochii şi mi s-a dus foamea.” Acesta este centrul instinctiv care este dezechilibrat. Atunci am văzut mâncarea şi Eul lăcomiei a deschis gura larg şi a vrut să mănânce totul, cu farfurie cu tot. Clar, el s-a săturat mental, el s-a săturat şi pe mine m-a lăsat (aici în stomac) firă foame. Mi s-a dus foamea. Şi atunci, aceasta indică faptul că centrul instinctiv este nebun, că am mâncat cu ochii; aceasta nu este corect. Trebuie să lucrăm cu Eurile lăcomiei în centrul instinctiv cu Mam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relafioneazâ Eurile de desfrâu cu cel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ceasta are multe rădăcini. Uneori persoana care are Euri de lăcomie amestecate cu desfrâu, este o persoană căreia îi place să facă ciudăţenii. De exemplu, să bea înainte de a face fornicaţia; aceasta face parte din lăcomie amestecată cu desfrâu. Sunt persoane cărora le plac orgiile şi la orgii există mâncare, există desfrâu etc. Dar o persoană normaloidă („normal” între ghilimele, de aceea spun normaloidă, normalitatea umanoidului), observând Eurile de lăcomie în desfrâu, îşi dă seama că Eul îi utilizează mintea pentru a vrea să amestece lucruri în actul sexual care nu corespund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ai vorbit de lăcomie în centrul instinctiv, în centrul intelectual, dar cum se manifestă în centrul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âncând repede. Multă lume mănâncă repede, şi aceasta este lăcomia. Mănâncă repede pentru a mânca mai mul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ate Eurile au manifestări în toţi centrii? Pentru că sunt unele Euri pe care eu nu ştiu să le văd; de exemplu, în centrul instinctiv sau în centrul emoţional. R. De exemplu, care este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a este intelectual. Eul curiozităţii este din centr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se poate conecta acelaşi Eu cu centrul emoţional? R. Da, se conectează de la cel intelectual cu cel emoţional. Se 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um se vede curiozitatea în emoţional? Ce manifestări are? R. O veselie nesănătoasă: „Am Văzut, am văzut pe cutare că o săruta pe:utare printr-o gaură.” Centru intelectual şi centr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în ceilalţi, în motor-instinctiv-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h, păi prin mişcările pe careile facem şi în sexual producând senzaţii î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r curiozitatea, ce ştiu eu, o curiozitate de alt tip, care să nu fie sexuală, o:uriozitatepentru o conversaţie pe care o are cineva, ce legătură are cu cen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pinde. De exemplu, dacă eu am curiozitatea să ştiu ce i-a spus jmichel lui Aristiţa, aceasta este o curiozitate care este acolo în centrul (intelectual şi o curiozitate care este în centrul emoţional. „Vreau să ştiu. Vreau bă ştiu. Ce o fi zis?” Este aici (în centrul intelectual) şi în centrul emoţional. Nu are nimic de-a face cu ce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xact, este ceea ce vroiam să ştiu, sunt situaţii în care nu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r există unul, doi sau trei centri care întotdeauna sunt atin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nci toate Eurile mănâncă din energ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Maşina umană se alimentează din centrul sexuaL Nu toate Eurile mănâncă din centrul sexual. Dar este adevărat că Eurile au fost formate din proasta utilizare a centrului sexual, prin for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exemplu, orgoliul s-arputea manifesta în centrul sexuaL Există persoane de pe stradă, ei bine, este de domeniul public, că sunt bărbaţi care sunt orgolioşi şi zic: „Eu am mai mult decât t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toate acestea sunt orgoli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eori Egoul este atât de puternic că nu ajungi să mai vezi nimic Este acolo, dându-ţi defurcă, dar nu mai poţi mai mult O practică pentru a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e să oprim maşina umană şi să ne relaxăm, inspirăm şi expirăm, vocalizăm o vreme, şi apoi, cu lupa autoobservării, vedem care sunt centrii cei mai afectaţi. Unde sunt cel mai afectat? În centrul emoţional: „îmi vine să plâng, îmi vine să mă sinucid.” Ah, dacă lucrurile sunt aşa, este pentru că este centrul cel mai afectat. Atunci trebuie să continui să mă uit cu lupa, ca şi cu o lanternă cu care privim maşina. „Ah, aici, în centrul motor, uhhh, îmi vine să mă dau de pereţi.” înseamnă că de asemenea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 aceasta mi se întâmpla î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lar, acolo trebuie să opreşti maşina şi să analizezi fiecare dintre aceste gânduri negative, să le analizezi. Este ca şi o bomboană ambalată; trebuie să-i scoatem hârtia încet şi să ne uităm la ea şi să o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Mama Divină? R. Să lucrăm cu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răsătura psihologică particulară a fiecăruia realmente este relaţionată cu aceste trei Euri de baza despre care am vorbit: frica,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trăsătura psihologică este ceva pe care fiecare trebuie să o descopere din mers. Aceasta se descoperă după un timp de autoobservare. Nu pretindeţi să o descoperiţi aşa, de azi pe mâine, pentru că trăsătura psihologică este camuflată. Eu credeam timp de mulţi ani că trăsătura mea psihologică era „cutare”, şi apoi mi-am dat seama că er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întotdeauna este un Eu care pe tine te afectează mult fi care este la baza tuturor reac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Eul cel mai puternic dintre toate Eurile pe care le ai; şi acesta se alimentează mult cu energia noastră,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ăsătura psihologică particulară a fiecăruia trebuie să fie unul dintre cele şapte păca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imul dintre cele şapte păca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poate fi altul? 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ând analizăm un Eu pe care l-am văzut într-un moment precis, nu trebuie săfacem o muncă de asemenea de a ne aminti când am văzut pentru prima oară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aceasta este atunci când vreţi să faceţi şi aveţi timp să faceţi o analiză retrospectivă, pentru a introduce mai în profunzime informaţia înţelegerii pe care voi o aveţi deja, dar jaceasta este separat. Dacă pentru a lucra în Ego, voi vă apucaţi întotdeauna dt aceasta, în final nu o mai faceţi pentru:ă vă învinge lenea, plictiseala, oboseala. Aceasta se face atunci când cineva se simte relaxat în alt moment; atunci vom revizui. Este ca şi cel care are timp să Tieargă să şteargă de praf cărţile dintrro bibliotecă. Nu în fiecare zi puteţi face iceasta, nu-i aşa? Dar uneori, da. Atunci luaţi periuţa aceea, scoateţi praful şi 1 curăţăm. Acestea sunt lucruri paralele cu munca psihologică care ne ajută &gt;ă ne înţelegem personalitatea. De ce am fost formaţi aşa? Ce lucruri există în trecut care ne influenţează acum? Dar aceasta este un altceva; acestea simt jnalize retrospective pe care din când în când trebuie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frica care ne intră, dintre acestea şapte, unde trebuie să o situ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toate. În toate Eurile! Cineva mănâncă cu lăcomie pentru că crede că într-o zi va veni războiul şi nu va avea mâncare pentru a mânca: „Trebuie să mănânc pentru a avea rezerve.” Acestea sunt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 Problema este că ne simţim slabi când lucrăm cu un agregat care nu s-a terminat de concretizat, şi uneori trebuie să insistăm, uneori avem senzaţia de insatisfacţie. Insatisfacţia mi-am dat seama că îmi dă de asemenea lăcomie. R. Clar, foam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 acest lucru de a spune: J£i bine, păi trebuie să mă agăţ de ceva pentru a opri o vreme aceasta. "Atunci, de asemenea trebuie să lucrăm cu aceasta, adică, cu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lar, când simţi insatisfacţie, ceea ce trebuie să faci este să te întinzi!Şi să te relaxezi, şi să lucrezi centrul emoţional-instinctiv cu Mama Moarte, să-ţi calmeze emoţiile şi să-ţi calmeze centrul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ădăcinile fricii sunt în legătură cu lipsa de credinţă? R. în Tatăl! Frica este lipsă de credinţă î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psa de credinţă este cauza fricii? R. încredere! Încredere î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ignoranţă, este rezultatul ignoranţei şi al tuturor greşelilor. R. Şi de a vrea întotdeauna să rezolvăm noi totul cu mintea, şi mintea nu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tunci, est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lipsa de credinţă, lipsa de încredere în Tatăl este orgoliu, sau poate fi de asemenea autosuficienţa intelectual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seamnă săpretindem că ştim mai mult decât Tatăl. Este o formă de ateism? R. Da, clar, ateismul, toate acestea, fac parte din lipsa de credinţă şi lipsa de încredere î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rica poate fi de asemenea un Eu al trăsăturii psihologic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există persoane foarte fricoase. Le este frică de tot: Frică să mănânce, frică să vorbească, frică să meargă, merg tremurând, merg cu frică, frică să-şi aleagă hainele.; întotdeauna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teismul cu ce se mai rel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eismul este o întărire a relei voinţe în noi. Reaua voinţa vrea să ne îndepărteze de Tatăl. Atunci reaua voinţă, când este foarte mare, unita cu autosuficienţa, ne face atei. Toţi cei care sunt atei sunt foarte violenţi. Sunt violenţi pentru că sunt plini de rea voinţă, împotriva a ceea ce este divin, împotriva Na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ema lăcomiei cufrica, de a mânca mult pentru că poate credem că în viitor vom răbda de foame sau altceva, se poate întâmpla contrariul, de a nu vrea să mâncăm pentru că poate ne vom îngraş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aceasta este anorexia. Anorexia înseamnă toate acestea, frici şi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lucrăm cu un Eu, observăm toate efectele negative pe care acel Eu le produce în noi şi în viaţa noastră. Ajută în acest proces de distrugere a Eului dacă facem contrariul acelui Eu? De exemplu, dacă nu suntem generoşi şi suntem egoişti şi niciodată nufacem eforturi pentru ceilalţi, dacăfacem eforturi în mod conştient pentru ceilalţi, înţelegem mai bine acel Eu, ajută pentru a-l înţelege mai bine? Cum funcţioneaz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 orice analiză pe care noi o facem asupra cutărui Eu ne ajută să-i luăm forţă acest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r dacă facem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începem să facem contrariul Eului, atunci el va pierde forţă, va pierd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 început nu oface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ontează! Dar aceasta va forma în noi altă forţă contrară lui, altă forţă contrară. Aceasta, plus analiza constantă, face ca această forţă superioară să câştige teren şi forţa Eului să se dim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Oscar, această tendinţă pe care o avem, mai ales femeile, mai ales în casă sau î n asociaţie, de a vrea să controlăm totul, să fie cum crezi tu, adică lucrurile să fie cum c rezi tu că trebuie să fie. Ce este aceasta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este amor propriu şi orgoliu. Sunt femei care au în mod înnăscut orgoliul de a fi „femeia totală”, atunci spun lucruri precum acestea: «Eu îl controlez pe soţul meu, controlez mâncarea, controlez casa, controlez câinii, pentru că eu tot ceea ce fac,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au crede că ceea ce face celălalt tiu este bine ţi „ceea ce fac eu este mai bine°. R. Clar, acesta est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ste ceea ce trebuie să înţelegi pentru a lăsa ca fiecare scenă sau fiecare lucru să fi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e să negândim că trebuie să studiem acolo factorii autoimportanţei, şi autoîngâm&amp;rii. Atunci, descoperind că ne credem foarte importanţi, să nu mai fim atât de protagonişti, Autoîngâmfarea, când o descoperim, ne face să ne controlăm cuvântul, pentru că întotdeauna vorbim despre noi -de obicei, persoanele care sunt aşa îşi petrec timpul vorbind despre ele toată ziuaExistă i "emei care spun întotdeauna: „Bine că sunt eu aici, ce bine, că bărbatul acesta pe care-1 am. Bine că Dumnezeu m-a acut femeie, pentru că.!" Aceasta este autoîngâmfarea. Atunci ne supravalorăm cuvintele, ne supravalorăm gândurile. Aceasta este autoimportanţa, autoîngâmfarea, şi aceasta dă în orgoliul de a fi „feme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persoanele care o înconjoară îşi dau seama de cum este această persoană; această persoană cu timpul va rămâne singur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lar, va rămâne singură. Atunci trebuie studiate autoimportanţa, autoîngâmfarea, amorul propriu. Şi cum trebuie să le luăm forţă acestora? Păi, prin intermediul autoobservării îşi va da seama că vorbeşte doar despre ea însăşi, că este perfecţionistă, şi nimic nu este perfect în aceas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1:00Z</dcterms:created>
  <dc:creator>Munca Psihologica 0.3 N</dc:creator>
  <dc:description/>
  <cp:keywords/>
  <dc:language>en-US</dc:language>
  <cp:lastModifiedBy>User John</cp:lastModifiedBy>
  <dcterms:modified xsi:type="dcterms:W3CDTF">2013-07-31T11:11:00Z</dcterms:modified>
  <cp:revision>2</cp:revision>
  <dc:subject/>
  <dc:title>Ageac - Intrebari Adresate Coordonatorului</dc:title>
</cp:coreProperties>
</file>