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i/>
          <w:i/>
          <w:sz w:val="40"/>
        </w:rPr>
      </w:pPr>
      <w:r>
        <w:rPr>
          <w:i/>
          <w:sz w:val="40"/>
        </w:rPr>
        <w:t>ÎNTREBĂRI ADRESATE COORDON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 ale studenţilor gnostici şi răspunsuri ale Coordonatorului Internaţional alAGEAC: DL Os car Uzcateg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m cunoscut cazul unei familii care avea trei fete şi cele trei aveau o personalitate foarte asemănătoare: aveau un caracter retras, se arătau foarte nesigure şi nu îşi găseau logodnic, chiar dacă cea mai mică dintre ele avea deja 25 de ani. Ce ne-ai putea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ără îndoială că ne aflăm în faţa unui caz de exces de paternalism. Gnoza ne-a spus că întotdeauna primii şapte ani sunt decisivi în viaţa unei persoane, pentru că se formează ceea ce se numeşte în psihologie: personalitatea. Acea personalitate ne marchează pentru întreg restul vieţii noastre, chiar dacă se întăreşte cu experienţele ce le vom trăi, pe măsură ce trec anii. Tonica personalităţii ne va marca caracterul. Este clar că trebuie să ştim să ne educăm copii, trebuie să ştim să le insuflam norme, dar întotdeauna cu înţelegere. Normele dictate fără înţelegere se transformă în dogme şi cel care le pronunţă sfârşeşte devenind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inţi, taţi şi mame, care cu foarte bune intenţii au dogmatizat viaţa fiilor lor, insuflându-le norme super stricte, tară nici o explicaţie profundă care sa permită înţelegerea motivului acelor norme. „Nu-ţi pune atâta sare în mâncare!” „Nu te uita atâta la televizor!”. „Citeşte cartea asta pentru că e foarte bună!”. „Ţine banii ăştia ca săi cumperi un cadou lui Harta de ziua ei”, etc, etc, etc. Şi clar, atâtea norme şi indicaţii date cu acea autoritate care nu lasă loc de dialog se depun încă de mic în acel vas atât de fragil, care este mintea copilului şi rămân acolo stabilite ca nişte coloane de fier indestructibile am spune, care vor determina caracterul acelei persoane. Este mai bine să spunem: „Ştii, mă gândesc că nimănui nu-i face bine un exces de sare în mâncare; am primit un articol foarte interesant despre această temă, care explică cum acţionează în organismul nostru; dacă vrei ţi-1 dau să-1 citeşti”. Dacă acţionăm cu înţelegere, cu persuasiune, cu mult tact, copii noştri vor fi puternici pentru că vor avea capacitatea de a gândi singuri şi nu vor repeta ca nişte papagali ceea ce noi le-am in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 mergem la extreme, să fim îngăduitori cu toate şi faţă de toate este la fel de negativ cu a fi autoritar şi imperativ cu toate şi faţă de toate. Trebuie să încercăm să fim neutri. Cea mai bună formă ca o fetiţă sau un băiat când ajung adulţi, să aibă forţă pentru a se înfrunta cu viaţa, este să le vorbim despre fiecare lucru şi să le explicăm fiecare lucru. Dacă vom încerca să îi îndrumăm spre o direcţie bună, trebuie să încercăm să le explicăm care sunt consecinţele faptului de a merge în alte direcţii şi inclusiv să le explicăm care sunt beneficiile acelei bune direcţii pe care se presupune că vrem să i-o dăm. Dar când ne limităm doar să le impunem, să le vorbim, să le comandăm, atunci persoanele ajung prin a fi subjugate psihologic şi în consecinţă aceasta aduce impedimente pentru dezvoltarea acelei persoane în viitor. Ne întâlnim mai târziu cu cazuri precum cel care este inclus în întrebarea pe care mi-aţi pus-o: femei care deşi au 28 sau 30 de ani sau bărbaţi care deşi au 28 sau 30 de ani sunt agăţaţi teribil de fusta mamei sau ataşaţi teribil de tată sau de amândoi şi aşa avem cazuri foarte comune în Europa, al unor bărbaţi de 30 sau 40 de ani care nu s-au căsătorit, pentru că nu au ieşit din sânul familiei şi le este frică inclusiv să îşi închirieze un apartament, saşi facă viaţa, să se căsătorească. Se transformă Celibatari sau celibatare şi aceasta fără îndoială că este un eşec în proiectul pe care Tatăl Intern al acelor persoane l-ar fi vrut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cum părinţii gnostici să soluţioneze erorile pe care le-au comis în educaţia copiilor lor şi care în majoritatea cazurilor au produs deja anumite tipare î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 trebui să facă foarte multă muncă interioară şi un bilanţ foarte serios, foarte profund al tuturor normelor pe care le-au impus copiilor lor şi care în lumina gnozei, în lumina psihoanalizei interioare se dovedesc absurde şi greşite. Aceste persoane, aceşti părinţi, ar trebui să facă un exerciţiu teribil de umilinţă, pentru că în fond orice formă de autoritarism şi orice formă de a ne face să ne simţim mai presus de ceilalţi, este nici mai mult şi nici mai puţin, decât o proiecţie în plus a Eului Vanităţii şi Eului Orgolilului. Nouă ne-ar plăcea, posedaţi de acest Ego al Orgoliului şi al Vanităţii ca unde ajung copii noştri, toată lumea să-i admite, pentru că sunt tăcuţi, pentru că nu mişcă nici un deget, pentru că nu mişcă niciodată, pentru că nu îşi dau cu părerea, dar în fond toate acestea sunt absurde, sunt ridicole, în realitate ceea ce am fabricat este o marionetă, un automat pe placul poftelor noastre psihologice. Acea persoană nu are personalitate, pur şi simplu este un automat care repetă ordinele noastre chiar dacă devin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fabricat aceste automate trebuie să treacă printr-o recapitulare a ceea ce a fost viaţa lor şi în plus, este bine să facă reuniuni de familie pentru a-şi cere iertare copiilor lor şi a face ca ei să încerce să modifice acele conduite greşite, dându-le în acest caz libertatea pentru a face acest lucru, dar evident, avertizându-i să nu meargă în cealaltă extremă, cum am spus-o ceva mai devreme. Dar într-adevăr, este o foarte gravă problemă cea pe care ar avea-o acei părinţi care ar vrea să reorienteze viaţ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asemenea copii gnostici care deşi au deja 6, 7 sau 8 ani, se comportă şi vorbesc ca nişte copii de 3 sau 4 ani Ce consecinţe poate aduce în viito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Păi ne înfruntăm din nou cu aceeaşi problemă văzută din alt unghi. Toate excesele sunt negative. Trebuie să plecăm de la baza, cum stă scris în cartea vieţii, aşa cum ne spune Maestrul Samael, că, copii, înainte de toate nu ne aparţin, aparţin Fiinţei; şi uneori copii vin pentru a fi un instrument pur şi simplu karmic în vieţile noastre, sau vin tocmai pentru a fi contrariul, o formă de dharmăpe care Tatăl a vrut să ne-o dea prin compania acelor copii. Trebuie să plecăm de la această bază, copii nu sunt ai noştri. Dar clar, avem o responsabilitate în faţa Ierarhiilor Divine şi în faţa oamenilor, dea-i ajuta să crească pe acei copii pentru a se înfrunta cu viaţa. Aceasta est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 exces de răsfăţ, care ar fi cazul contrar al unui exces de autoritarism, produce de asemenea o personalitate bleaga, o personalitate slabă, care nu este capabilă să înţeleagă duritatea vieţii. Dacă este vorba de o fetiţă de care avem grijă în mod exagerat 24 de ore pe zi, fară îndoială că acea fetiţă când va deveni femeie va avea o foarte gravă problemă şi anume că orice cuvinţel pe care cineva i l-ar spune la serviciu sau pe stradă, orice gest care l-ar face viitorul ei logodnic, orice conversaţie în care s-ar ridica puţin tonul ar fi suficient pentru ca ea, care a fost crescută cu o personalitate plină de răsfăţ extrem, să înceapă să strige, să plângă amarnic sau pur şi simplu să vrea să rupă relaţia, pentru că a fost maltratată, pentru că a fost rănită profund în sufletul ei, spune ea, şi în realitate ceea ce a fost rănită a fost personalitatea ei egoicâ, bazată pe răsfăţul exagerat. Noi trebuie să avem multă inteligenţă, să luptăm pentru a avea inteligenţă, pentru a şti să ne îndrumăm copii; ai aduce pe aceştia pe lume este o foarte gravă şi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nordică de exemplu, uneori este lipsită de afecţiune şi atunci vedem copii care la 8 ani vorbesc deja ca nişte adulţi, pentru că nordicii nu-şi răsfaţă mult copii. Vorbim de exemplu, despre oamenii din Germania, din Suedia, etc. Cealaltă extremă este cea latină, din America de Sud, unde mamele toată ziua se gândesc la fetele şi băieţii lor şi trăiesc plângând singure, trăiesc amărându-şi viaţa, întrebându-se în orice moment ce i se întâmplă fetei sale, etc. Creându-şi probleme fară ca ele să existe. Aceste două extreme trebuie evitate. Copii trebuie să fie ghidaţi nici cu exces de răsfăţ nici cu lipsă de afecţiune. Şi acest punct neutru trebuie să-1 căutăm înăuntrul nostru, în viaţa zilnică, în viaţa de relaţie cu copii noştri şi prin autoobserva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ână în ce punct putem să ne împingem copii către 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ponsabilitatea pe care noi o avem fiind părinţi, aceia care au copii şi înclinaţia noastră pentru a face să ajungă gnoza la ei, este ceva care merită studiul nostru în mod hotărât. Trebuie să ne amintim înainte de toate de acel capitol din opera „Educaţie Fundamentală” a Venerabilului Maestru Samael A un Weor, numit „Liberul arbitru”. Aşa începe Educaţia Fundamentală şi acolo Maestrul subliniază: nimeni nu are dreptul să-şi impună credinţele sau ideologiile altor persoane. Maestrul explica acolo că jumătate de lume încearcă astăzi să convingă cealaltă jumătate de raţiunile sale, prin dogme, prin impuneri, prin autoritarisme sau frici. Aceasta este foarte important, noi nu trebuie să cădem în tentaţia ca toată lumea să ajungă să fie gnostică pentru că nouă ne place gnoza. Uneori unui suflet îi lipseşte maturitatea, îi lipsesc vieţi, îi lipsesc experienţe care trebuie să fie trăite înainte ca Tatăl să vrea ca realmente acele persoane să trăiască gnoza. Rezultatul faptului că noi împingem de zor o persoană spre Gnoză, întotdeauna este fatal. Acea persoană îmbuibată de gnoză va ajunge într-un moment în care va vomita. Şi dacă acel moment vine atunci când se produce un conflict de idei, în faţa unor circumstanţe pe care acea persoană nu le-a trăit şi circumstanţe pe care persoana nu le are confruntate în mod ideologic cu învăţătura, se produce o traumă şi acea traumă produce posibil o depresie în persoană şi noi suntem vinovaţi de acea depresie sau duce la exact contrariul unei depresii, o rebeliune, o răzvrătire a persoanei împotriva a tot ceea ce are stabilit în interior. Atunci vedem persoana care era foarte gnostică, că se transformă într-un roker sau o rokeriţă, sau într-o persoană care merge la discotecă, sau o persoană dependentă de droguri sau alcool. Acesta este rezultatul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proces, schimbările anotimpurilor noi vedem că sunt graduale, la fel ca şi schimbările din viaţa noastră, căci ne maturizează treptat, experienţele ne fac să reflectăm şi singurul lucru pe care noi putem într-adevăr să-1 facem este să dăm un bun exemplu. Un exemplu este mai bun decât o mie de precepte. Exemplul unui părinte bun şi al unei mame bune şi cuvintele armonioase care întotdeauna sunt pe buzele noastre, sunt cel mai bun ghid pentru ca o persoană să se întrebe întotdeauna: „Ah, oare de ce mama mea ştie întotdeauna să facă lucrurile? De ce tatăl meu întotdeauna îmi spune lucrurile cu precizie, cu înţelepciune? Asta face ca persoana să se îndrăgostească de modul de a trăi pe care îl au părinţii săi şi în final să caut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 punct trebuie să lăsăm ca viaţa noastră să condiţioneze copii noştri, până în ce punct să ajungem să trăim exclusiv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ăspunsul la această întrebare este foarte simplu. Înainte am spus că, copii nu sunt proprietatea noastră, sunt proprietatea Fiinţei Interne a acelui copil sau a acelei fete. Noi suntem administratori temporari ai vieţii acelor persoane, pentru că apoi acele persoane trebuie să îşi facă propria viaţă. Acesta este primul lucru ce trebuie să rămână clar. De aici porneşte problema, aici se începe. Pentru că părinţii cred că toată viaţa, copii vor continua să fie copii şi aceasta este problema care derivă în alte probleme imediate. De ce de exemplu, există mame care nu acceptă niciodată nici o noră sau nici un ginere? Pentru că pur şi simplu copilul se prezintă cu o fată şi vorbeşte mamei că se va căsători cu acea fată şi după miile de cerinţe pe care tatăl şi mama le au în minte, acea femei nu le convine, dar chiar dacă i-ar prezenta douăzeci de femei, niciuna nu i-ar conveni, pentru că mama este total agăţată de viaţa acelei persoane, încă de când era copil, iar copilul la rândul său este total agăţat de mama lui, nu s-a rupt cordonul ombilical care trebuie să se rupă, nu doar la naşterea copilului la nivel fizic, ci şi apoi, mai târziu, în mod psihologic. Despre asta vorbeşte mult Freud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oi nu trebuie să cădem în îmbutelierea psihologică relaţionată cu viaţa copiilor noştri. Există taţi şi mame, care în fiecare zi a vieţii lor, nu fac altceva decât să vorbească de copii lor, că copilul meu a mâncat pentru prima dată singur, că copilul meu a zâmbit pentru prima dată, că eu îmi amintesc încă de când a (acut primii paşi, cât de drăguţ a fost când mi-a dat primul pupic, ce de neuitat a fost ziua când a spus pentru prima dată tata şi mama, şi acesta este cântecul psihologic pe care acei părinţi îl repetă oriunde merg. Merg la o reuniune în familie şi punctul central este întotdeauna copilul lor. Merg la cinematograf şi în loc să se bucure de film, întrerup interlocutorul vorbindu-i de copii săi. Dacă conduc sau merg într-o maşină cu cineva care conduce, la fel, tema fundamentală sunt copii. Fără îndoială că acesta este un alt mod de a fi îmbuteliaţi. Copii ca şi orice alt aspect al vieţii noastre, îşi au momentul lor, îşi au locul lor, în care trebuie să ne ocupăm de ei. Dar să mergem tot timpul în spatele persoanelor, fie sau nu ele prezente, sau să fim psihologic îmbuteliaţi în viaţa copiilor noştri, pur şi simplu este o formă în plus a somnului conştiinţei. Acea mamă şi acel tată nu ştiu să trăiască, trec anii şi acea persoană nu face ceea ce trebuie să facă în viaţa sa, pentru că nu face altceva decât să se gândească la ce face copilul său, sau ce va face mâine, sau ce a făcut acu patru ani şi toată viaţa şi-o risipeşte vorbind despre băiatul sau fata sa. Aceasta este o grav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ce punct copilul trebuie să meargă la grădiniţă de la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primul rând trebuie să o spunem, cum spunea Venerabilul Maestru Samael, că acest fapt de a duce copii la şcoală de la o vârstă fragedă de 3 ani, este o crimă împotriva naturii, o crimă în toată regula. Copilul nu trebuie să meargă obligatoriu la o grădiniţă, pentru că aceasta este o traumă pentru copil, copilul nu este pregătit ca încă de la 3 ani să trebuiască să participe ca şi cum ar fi un adult, la o grădiniţă, la o şcoală de copii, pentru că acolo trebuie, zice-se, să i se formeze viaţa intelectuală, aceasta est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venţie creată de francezi, cu motivul acela că trebuia să se îmbunătăţească educaţia copiilor şi că, cu cât mai devreme copilului i se scoteau la suprafaţă înclinaţiile intelectuale, cu atât mai pregătit va fi pentru viitor. Aceasta nu este adevărat, pentru că, capacităţile sunt impredictibile, sunt persoane care de-a lungul prime jumătăţi a vieţii nu au fost bune de nimic, iar în urma unui şoc care 1-i 1-a dat viaţa, s-au transformat în teribili revoluţionari pe câmpul ştiinţei, sau al artei sau filosofici, etc. Atunci ceea ce ar fi corect, este ca mama, asta este ceea ce zicea Maestrul Samael, să-şi ia în sarcină procesele iniţiale care îi corespund copilului în materie de educaţie, adică să înceapă să-1 înveţe acasă literele, abecedarul, cu mult drag să îl înveţe să adune şi să scadă, mai târziu să înmulţească, mai târziu să împartă, dar în căldura căminului. Corect este să trimitem copilul la şcoală la vârsta de 7 ani, când deja personalitatea este formată. Ceea ce se întâmplă este că în ziua de astăzi, copii au deja o personalitate deformată, pentru că personalitatea, să nu uităm că se formează în primii 7 ani. Atunci clar că acel copil merge deja cu o minte intelectualoidă, pentru că personalitatea sa este zdrobită într-o grădiniţă de la trei ani. Aici se vede că mergem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xtrem ar fi al unui misionar sau misionară, care are un copil şi trebuie să meargă la serviciu. În acest caz ceea ce poate să facă, este să lase în sarcina cuiva, care să se ocupe de acest proces, ca şi cum ar fi tatăl sau mama, sau în ultim caz nu-i va mai rămâne posibil altă soluţie decât să-1 ducă la o grădiniţă,dar acestea sunt cazuri extreme. Ideal este ca, copilul să nu meargă la şcoală până nu are 7 ani, pentru ca să nu i se deformeze încă şi mai mul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ca cineva să ne spună: „legea îi obligă pe părinţi să îi ducă la grădiniţă”, sau „în acest fel copilul învaţă să se relaţione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s-ar putea obiecta multe lucruri, mii de lucruri, dar noi nu îndeplinim nici multe alte presupuse îndatoriri pe care trebuie să le îndeplinim şi nu se întâmplă absolut nimic. Dar dacă realmente mă vor obliga să-mi duc copilul la grădiniţă şi dacă mă opun şi îmi zic că mă vor duce la închisoare, păi atunci să mă ducă la închisoare. Şi dacă ar trebui să fim puşi la zid pentru că nu ne ducem copilul la grădiniţă, păi să fim puşi la zi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o şcoală trebuie să ne accepte copilul la 7 ani, dacă noi îl ducem, pentru că ei sunt primii interesaţi şi primii care cer ca, copilul să fie înscris la şcoala primară. Dar acest fapt, ca să vină să ne oblige cu pistolul ca să ne ducem copilul înainte de acea vârstă, pentru ca să îl transforme într-un robot, este ceva cu care noi trebuie să ne înfruntăm. Aşa cum ne înfruntăm cu multe legi care, vedem că nu sunt la locul lor, avem dreptul să ne opunem acestei situaţii şi cu toate consecinţele de a apărea în presă, de a fi închişi sau de a ni se lua orice, nu contează, trebuie să luptăm pentr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copilul nu se relaţionează cu alţi copii şi că atunci va fi o persoană care nu va şti să se relaţioneze cu ceilalţi, de asemenea este fals. Ce s-a întâmplat cu bunicii noştri şi ce s-a întâmplat cu părinţii noştri care nu au avut grădiniţe şi au fost nişte părinţi excelenţi? Şi nu se datorează grădiniţelor care în acea epocă nu existau, ci se datorează pur şi simplu bunei îndrumări pe care le-o dădeau acasă părinţii şi bunelor sfaturi ale unei mame şi bunelor sfaturi ale unui tată şi faptului de a evita ca copilul să se relaţioneze cu copii de un rău caracter psihologic, de un scăzut nivel al fiinţei. Eu îmi amintesc perfect că mama mea, în cazul meu personal, s-a străduit să ne educe acasă până la un punct şi eu nu am fost la nici o grădiniţă şi eu am o amintire extrem de grandioasă în legătură cu mama mea şi de cât de sacrificată a fost. Şi mie nu mi-a lipsit nimic care să mă împiedice să mă relaţionez cu ceilalţi, mi-a fost foarte uşor. Dar într-adevăr îmi amintesc că mama mea era afectuoasă, afectuoasă fără a exagera în a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o anumită ocazie te-am auzit spunând că Maestrul spunea că dacă ar fi după el nu ar duce copii la şcoală în prezent, pentru că acolo li se afectează centrii Ce ne poţi spune cu privi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easta este ceva care, cum am spus mai înainte, aparţine liberului arbitru al părinţilor. Maestrul, pe mulţi din copii lui, nu a vrut să-i ducă la şcoală, pentru că el deja ştia că aduceau destule conflicte interne şi că, cu şcoala, acele conflicte, chiar dacă pare incredibil, urmau să se mărească. Urmau să se mărească, pentru că se întâmplă ca atunci când venim cu anumite agregate psihologice care deja sunt puternice, viaţa de relaţie de la şcoală face ca cele elemente inumane să se întărească. De ce? Ce se învaţă astăzi la şcoală? Păi se învaţă o istorie care nu este adevărată în multe cazuri, o istorie scrisă de învingătorii unei ţări cu privire, de exemplu, la istoria războaielor pe care le-a trăit umanitatea. Deja de la început acele istorii sunt deformate. Ce se spune despre om? Că provine din maimuţă şi o mulţime de lucruri absurde, care nu rezistă la o analiză profundă. Nu există o explicaţie profundă ca şi explicaţia pe care gnoza o dă despre antropogeneză. Ce ne spun ei de exemplu, despre filosofie? Păi în ziua de astăzi, ceea ce ne învaţă, este că cea mai bună filosofie în cele din urmă, este marxismul şi ce este marxismul: ateism, drept urmare nu este o filosofie adevărată nici filosofia care se va preda în şcoli sau universităţi. Şi aşa mai departe. Fiecare dintre aşa zisele ştiinţe sociale sau ştiinţe de caracter, am spune, practic, ştiinţific, sunt deformate de intelectul uman din zilele noastre. De aceea Maestrul ştiind aceasta, vedea că aceşti copii pe care el nu a vrut să-i trimită la şcoală, urmau să devină mai răi, s-ar fi transformat în şarlatani intelectuali, care este ceea ce abundă astăzi în societatea noastră. Societatea noastră este constituită 89% din şarlatani, indivizi care au un intelect enorm, cu care îi manipulează pe ceilalţi care nu îl au atât de dezvoltat. Aici avem marile întreprinderi transnaţionale, avem băncile, avem toţi acei oameni care se gândesc cum să-i fure pe ceilalţi, cum să inducă idei celorlalţi prin televiziune, radio şi presă şi aceştia sunt cei care guvernează lumea, nişte şarlatani. Atunci, pentru binele acestor fii, el nu a vrut ca aceştia să se transforme mai târziu în şarlatani. Şarlatanul este amestecul de mult intelect şi puţină mistică spirituală. În cele din urmă se transformă într-un robot programat, care are caracteristicile de şarlatan. Aceasta este consecinţa faimoaselor şcoli şi ale faimoaselor universităţi. Dar clar, noi nu putem să stabilim o dogmă, pentru că de exemplu pe una din fiicele sale, în cazul Hipaty-ei, el a vrut ca ea să meargă la şcoală, pentru că el o vedea matură, o vedea că aducea nişte valori şi în plus el însuşi se însărcina acasă la el, să-i clarifice multe concepte pe care le aducea de la şcoală şi el i le explica din nou acasă. Acesta este un alt cântec,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alt caz ar fi cel în care noi am avea un copil care este la vârsta de a merge la facultate şi acela a fost de un timp scopul său, însă deodată are multe nelinişti de a trăi Gnoza, până la punctul de a dori să se transforme în misionar, aşa cum sunt părinţii săi şi se află în această dilemă: să meargă la universitate sau să facă cursul de misionari şi să uite pentru totdeauna de formarea academică. Aici atunci ar trebui să analizăm situaţia foarte serios şi să îl ajutăm pe copilul nostru, pentru ca de asemenea să o analizeze, cu scopul de a vedea dacă ceea ce simte el pentru profesia ce vrea să o studieze la universitate este realmente vocaţia sa sau dacă vrea să meargă la universitate pentru că toţi prietenii lui merg şi ei, pentru că este mai şic să ai o carieră, pentru că salariul va fi mai ridicat când va obţine o slujbă, etc, etc. Dacă este pentru unul dintre aceste motive, este mai bine să nu meargă la universitate şi să se dedice vieţii misionale în întregime, căci aceea va fi adevărata s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trebuie să lăsăm copiilor noştri liberul arbitru, să aleagă între a merge la şcoală şi universitate, pentru a-şi câştiga viaţa, cu riscul ca posibil să ajungă nişte şarlatani sau să se evite în alt mod şi să îi ajutăm să-şi caute un serviciu pentru ca să supravieţuiască în această lume, pentru că în cele din urmă totul se rezumă Ia a ne câştiga pâinea zilnică. Ţinând cont în plus, că mulţi dintre cei din ziua de azi care sunt avocaţi, medici, ingineri, nu lucrează în profesia lor pentru că nu este de lucru. Astfel că la ce ne ajută să ne zdrobim creierii 25 sau 30 de ani, sau 40 de ani, dacă nu vom obţine nici măcar slujba care are legătură cu profesia noastră? Ceea ce spunem este că tatăl sau mama au responsabilitatea de a clarifica toate acestea ce intră în creierul tânărului sau al copilului la şcoală sau la universitate, pentru că dacă nu o fac, atunci el rămâne cu o mulţime de concepte care sunt absurde şi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m observat la unii părinţi că dau mare importanţă alimentaţiei, dar până în ce punct trebuie să li se insufle copiilor o preocupare pentru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imentaţia este o temă care ne priveşte pe toţi. Neîndoielnic că în ziua de azi sunt multe alimentele care în fond sunt în mod real gunoi. Aşa cum există tele-gunoiul, deasemenea există gunoiul alimentar. Este o problemă foarte gravă pe care o are societatea zilelor noastre cu copiii, pentru că sunt îndopaţi cu multe alimente care în realitate sunt nocive, fie datorită excesului de produse chimice care folosesc ca şi conservanţi, fie datorită toxinelor care le emană unele ambalaje, datorită exesului de grăsimi conţinute, fie de animale (în mod esenţial de porc) sau vegetale, etc Chiar acestea din urmă, aici în Europa şi în mod concret în Spania, au fost cauza care a transformat copii spanioli în obezi, cum se întâmplă în Statele Unite. Fenomene care nu se întâmplau în Spania înainte, nici cu douăzeci de ani înainte, nici cu treizeci de ani înainte, încep să se întâmple acum. Aceasta fară îndoială că are un motiv. Există multe sandvişuri sau pâini pline de grăsimi hidrogenate, cu coloranţi care par ciocolată şi în realitate ceea ce copilul mănâncă sunt simple porcării prelucrate chimic de marile firme transnaţional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lucru este cert, dar nici nu putem face, cum spunea Maestrul Samael, din alimentaţie o religie şi să avem grijă de copil să nu mănânce asta pentru că are grăsime animală şi ar putea să se îngraşe fară să fie nevoie, să nu mănânce lucrul celălalt pentru că are un conservant care poate produce cancer, să nu mănânce acela de mai încolo pentru că îi va decalcifia oasele, să nu mănânce acel lucru pentru că îi va produce carii, etc.,etc.,etc. Fără îndoială că acestea sunt dogme şi deja am vorbit despre dogme. Dogmele îl transformă pe copil într-un fel de individ fragil. Dacă mulţi copii din Lumea a treia ar trebui să se gândească: oare ce mănâncă? sincer ar muri, pentru că pentru a începe, nici măcar nu exista alimente şi acei copii, acolo în Brazilia sau America de Sud mănâncă uneori lucruri pe care nici măcar adulţii în timp de război nu le-am mânca, pentru că e ceea ce este, ceea ce găsesc. Uneori trebuie să mănânce alimente preparate de o bunică care a omorât un mistreţ în pădure şi acel mistreţ le dă posibilitatea să facă nişte crocheté sau tobă sau cârnaţi cu un pic de oregano, şi totul în minime condiţii igienice, şi asta mănâncă aceşti copii, şi mănâncă acest lucru de la vârstă timpurie. Aceşti copii devin oameni şi înfruntă viaţa cu suficiente forţe morale şi spirituale, pentru că nu aveau alt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Europa există o mare varietate de alimente, atât alimente bune cât şi alimente care sunt gunoi, dar noi nu putem să facem, repet, din alimentaţie o religie şi să-1 privăm pe copil de toate, pentru că rezultă că acel copil, când mama merge la o întâlnire, dacă copilului i se oferă o bomboană „Nu, pentru că asta produce carii”. Dacă i se oferă o caramea „Nu, pentru că asta îngraşă şi mă face dolofan”. Fără îndoială că acest copil va deveni bufonul colegilor lui sau va deveni un tip izolat, o persoană care e nesuferită oriunde ar merge, o persoană care nu ştie să se relaţioneze cu ceilalţi. Atunci, trebuie să evităm, repet, să cădem în extreme, trebuie să veghem alimentaţia copiilor, pentru că nu Ie putem da de mâncare copiilor noştri orice, putând găsi o bună alimentaţie, dar nici nu putem face, repet, o religie din alimentaţie şi să avem grijă până şi de o gumă de mestecat pe care copilul vrea să o mănânce sau de o îngheţată, pentru că asta îi va produce daune sângelui sau pentru că asta îi va slăbi ţesuturile sau pentru că asta îi va produce dioxine, etc., etc., etc. Avem nevoie să fim foarte echilibraţi şi inteligenţi cu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vem un copil şi, de exemplu este bătut la şcoală, ca părinţi ce trebuie să il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pur şi simplu sunt cazuri în care un copil l-a împins pe copilul nostru la şcoală şi astfel de lucruri, trebuie să-i spunem copilului nostru să nu-i dea importanţă, să nu se apere cu aceeaşi violenţă, pentru că altfel, dacă se va apăra, i se vor dezvolta de asemenea aceleaşi agregate ca ale aceluia care îl împinge. Dar trebuie să-i spunem să-i vorbească (avem cuvântul, avem verbul), să-i vorbească deci cu hotărâre acelui copil şi să-i spună: „ascultă, pe mine să nu mă împingi”. Şi dacă copilul este foarte insistent, atunci în măsura posibilităţilor, să se apere dar fară agresivitate. In orice caz trebuie să ne întoarcem din nou la tehnica autoobservării. Trebuie să-i explicăm copilului mai întâi să nu se identifice cu orice fel de întâmplări, pentru că dacă copilul se identifică cu tot ceea ce i se spune, cu tot ceea ce i se face, atunci fară îndoială că va reacţiona şi reacţiile mecanice sunt întotdeauna eg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este mai gravă şi copilul este tot timpul deranjat la şcoală şi este victima altor haimanale, colegi de clasă şi este în permanenţă perturbat de colegii săi, fizic, moral sau psihic, ce este de făcut? Aici sunt mai multe soluţii. Prima este să vorbim cu copilul şi să-i spunem ca în măsura posibilului să evite acele prietenii, contactul cu acei colegi la şcoală, să evite în mod inteligent, să caute alţi prieteni, aceasta este o soluţie. O alta este să se vorbească cu directorii acelei şcoli şi să se expună situaţia cu seriozitate şi ca directorii să fie mai atenţi cu elevii în timpul orei şi în timpul pauzelor. Şi o a treia cale, ar fi să scoatem copilul de la acea şcoală şi să îl ducem la o alta, pentru că între faptul de a fi deranjat în mod constant şi faptul de a fi liniştit, este mai bine să îl mutăm de la şcoală pentru c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Salvador Villanueva Medina în cartea lui „Eu am fost pe Venus”- despre care dă mărturie Maestrul Samael – că pe acea planetă educaţia este foarte diferită de cea pământeană. Spune că guvernul de la o vârstă fragedă, ia copii de la părinţi, pentru a se însărcina să îi educe, căutând să le dezvolte adevărata vocaţie, dar departe de familie. Acest tip de educaţie nu este puţin rece sau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ta ni se pare nouă rece sau crudă, pentru că am avut experienţa comunismului chinez, unde copilul face parte din stat, nu aparţine nici măcar familiei. Dar aceea este o civilizaţie bazată pe şarlatan ie. Conducătorii chinezi, timp de mulţi ani, luau copii şi ii transformau într-un număr de stat. Fiecare persoană era un număr şi aceasta inclusiv unele ţări occidentale au imitat-o, precum Suedia, unde există Personal Number (Număr Personal). Şi dacă cineva merge să-şi cumpere un televizor, nici măcar nu îşi arată buletinul de identitate, nici nu i se cere numele, ci spun: „care este numărul dumneavoastră ca persoană?”. Şi persoana dă numărul şi cu numărul apare pe monitoarele calculatoarelor toată viaţa noastră: unde ne-am născut, cu cine ne-am căsătorit, de cine am divorţat, de ce am divorţat, etc. Aceasta este atât de grav, inclusiv am cunoscut cazul unei doamne care a mers să-şi cumpere un televizor pe credit şi nu i l-au dat, pentru că atunci când şi-a dat Personal Number, au apărut pe monitor datele ei şi au văzut că ea se separase recent de soţul ei şi că acesta nu-i plătea pensie. Prin urmare ea nu putea să trăiască la fel ca înainte. Acest fapt a semănat îndoială în vânzători şi aceştia nu i-au dat televizorul. Dar ceea ce este mai rău este că ei au aflat până şi viaţa intimă a acelei persoane. Aceste exemple nocive fară îndoială că nu se trăiesc pe Venus. Să nu confundăm un lucru cu altul. Aici nu am ştiut să creăm bune guverne, pentru că, conducătorii noştri au fost persoane total egoice şi continuă să fie egoice şi funcţionează în baza intereselor egoice. Atunci nu există un guvern făcut prin conştiinţă, nu există un guvern dirijat din punct de vedere spiritual, chiar dacă au nuanţe sociale. Ace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un copil să fie luat de guvern de la o vârstă fragedă, este pentru că există condiţii de persoane conştiente care educă acei copii, pentru ca să fie, am spune, parte dintr-o singură familie, care este întreaga planetă. Fără îndoială că deja acolo se luptă împotriva egoismului uman, de ce? pentru că ce se întâmplă în lumea noastră în ziua de astăzi pe Pământ? Suntem atât de cruzi încât am împărţit-o în patru bucăţi. Se vorbeşte de persoane din Prima Lume, din a Doua Lume, din a Treia Lume şi chiar din a Patra Lume şi aceasta a mărit diferenţele sociale de pe planeta noastră, până la extremă, încât oamenii din Nord nu vor să audă de cei din Sud şi se vorbeşte de economia din Nord şi de economia din Sud. Şi se vorbeşte de ţări de prima viteză, de ţări de a doua viteză şi de ţări întârziate. Toate acestea în fond sunt divizionisme create de egoismul uman şi în baza locului unde te-ai născut, ai un mod de educaţie sau ai un altul. Nu există o egalitate de drepturi morale, materiale, sociale şi spirituale în lumea noastră. Aceasta este la fel cu ceea ce se f&amp;cea în vechiul Tibet, când un copil era predestinat pentru a fi călugăr, conform astrologilor tibetani; atunci copilul era practic luat din familie şi de mic era educat ca parte din familia spirituală tibetană, ca un lama. Atunci pe Venus să nu ne gândim că, faptul că cuiva i se ia copilul şi este educat destat, va fi într-un stil comunist şi copilul va fi un ateu. Să nu ne gândim la aceasta, pentru că acele civilizaţii sunt extrem de spirituale, de aceea au dreptul la nave cosmice, acolo există consilii de educaţie, care supraveghează copiii, care îi instruiesc, care îi ghidează şi fiecare cetăţean simte că face parte din lumea numită Venus. Nu există nici Prima, nici a D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une poate provoca în copil, faptul de a fi toată ziua în faţa televizorului sau jucându-se cu acele jocuri ultramoderne care sunt pline d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aceasta ne aminteşte de acea poveste cu şoarecele şi pisica, nu? Pentru că pe de-o parte combatem violenţa şi pe de altă parte ne-o impregnăm încă de la bază. Statele Unite, de exemplu, sunt o societate bolnavă de violenţă. Aceasta este dovedit în mod statistic de cei mai bun i psihiatrii din lume, inclusiv nord-americani. Acolo se ştie că, copii – întrucât se ştie că părinţii nord-americani sunt catalogaţi ca fiind teribil de iresponsabili – îşi petrec ore întregi în fiecare zi uitându-se la desene animate violente şi la filme de Hollywood cu caracter violent. Atunci, clar, personalitatea care i se fabrică unui astfel de copil este o personalitate belicoasă. Jocurile ultramoderne, jocurile video sunt proba concludentă că suntem o societate aberantă în care vorbim mult de educaţie şi în fond demonstrăm că toate acestea nu ne interesează pentru că avem legi permisive de jocuri ce educă şi transformă copilul într-un violent de prima categorie. Multe dintre aceste jocuri video sunt cu adevărat sinistre şi incită copilul să omoare, să planifice un asasinat, să se înfrunte cu personje video în dueluri mortale unde curge sânge, unde se aud strigăte, inclusiv aparatele cu care ei sunt conectaţi vibrează atunci când unul dintre protagoniştii poveştii încearcă să 11 strângă de gât pe celălalt, adică aceasta incită centrul motor al copilului împreună cu centrul emoţional şi intelectual, să se identifice în acea poveste, să participe cu toate nivelurile inconştientului la acea poveste şi aceasta face ca să se graveze în interiorul nostru şi în cele din urmă să formeze o personalitat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intolerabil, repet, intolerabil ca societatea noastră să admită aceste jocuri video. Tocmai desenele animate sau programele de desene animate de acum 10 ani sau 20 de ani, erau măcar programe comice sau drăguţe, să ne amintim de povestea Albă ca Zăpada, în fine, să ne amintim poveştile comice cu Piolin şi Silvestre (pisica şi canarul), sau cu acea pisică căruia i se punea inclusiv o voce, ce avea doi duşmani Pixy şi Dixy. Acestea erau lucruri de care se bucura nu doar copilul ci şi toată familia. Programele de desene animate din ziua de astăzi sunt absurde, person ajele sunt diforme şi întotdeauna este vorba de istorii violente şi de istorii monstruoase. Nu există deci, realmente, învăţătură care să ajute copilul să aibă am spune, candoare, sau să îl relaxeze emoţional pe el şi familia lui. Atunci asta ne demonstrează că trebuie să supraveghem alimentul pe care îl dăm copilului la nivelul intelectual, emoţional şi motor. Trebuie să fim gardieni pentru ca, copilul să nu înghită atâtea porcării care se emit la televizor în zilele noastre. Dacă se dau doar prostii, atunci avem datoria să îi închiriem sau să îi cumpărăm copilului filme instructive, sau să închidem televizorul la anumite ore în care ştim că dau doar prostii şi să îl pornim doar când este necesar. Trebuie să evităm de asemenea să punem în mâinile copilului acest tip de jocuri video, pentru că ceea ce rămâne în subconştient, mai devreme sau mai târziu, le serveşte Eurilor, pentru a-şi fabrica în pivniţele noastre inconştiente, noi 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easta este uşor când copilul este mic, dar când deja sunt adolescenţi, ce se întâmplă dacă băiatul sau fata noastră are deja o anumită vârstă şi îi place să umble cu pantalonii lăsaţi, văzandu-li-se lenjeria intimă, sau îi place să poarte un piercing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acela este rezultatul de a nu-i fi format o bună personalitate copilului, adică exemplul pe care mi-1 dai este consecinţa faptului de a nu fi luat măsurile incă de când copilul era mic. Pentru că dacă pe un copil îl educăm cu valori superioare până la 7 ani, chiar dacă el va ajunge apoi să aibă 14 sau 15 ani, nu va simţi interes pentru acele lucruri, pentru că structura lui psihologică le va respinge. Dar să presupunem că nu avem grijă de copiii noştri în primii 7 ani şi personalitatea deja este deformată şi acum vrem să îl ajutăm. Singurul lucru pe care îl putem face este să-i vorbim mult despre prejudiciile care le aduce pentru psihologie şi pentru corp de exemplu, acest tip de jocuri violente, sau de exemplu, să imite această modă absurdă din zilele noastre, care singurul lucru pe care îl face, este să vulgarizeze femeia şi să o transforme într-un obiect sexual, trebuie să-i vorbim că toate aceste noi conduite îi vor crea noi agregate, care pe el sau pe ea, o vor perturba moral sau psihologic, şi în fine, trebuie să-i vorbim cu lux de detalii copilului nostru, înarmându-ne cu infinită răbdare, despre toate prejudiciile acestui tip de conduite, trebuie să ne ajutăm copiii să gândească singuri, fără să le impunem cu forţa criteriile noastre, dar să le dăm toate elementele care sunt la îndemâna noastră, pentru ca ei să poată discerne cu cea mai mare claritate posibilă; aceasta este unicul lucru pe care îl putem face. Şi evident să nu le punem pe o tavă de aur mijloacele economice, pentru ca să meargă să-şi cumpere capriciile, trebuie să le spunem: dacă tu vrei aceste porcării, lucrează şi cu banii tăi ţi le cumperi, pentru că eu ca părinte sau ca tată sau mamă nu ţi le voi cumpăra, pentru că nu sunt atâta de nebun ca să te trimit pe tine în infern cu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uneori că, chiar părinţii nu-şi dau seama de gravele consecinţe ale conduitelor propriilor copii şi li se pare natural, ca de exemplu, aceştia la fiecare sfârşit de săptămână să se sărute cu o persoană diferit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bine, noi nu vom decreta în gnoză norme de caracter moral, pentru că morala este fiica timpului şi a locului. Dar trebuie să punem problemele din punct de vedere etic. Există uneori părinţi care din aceeaşi fascinaţie pe care o au, pentru că sunt îmbuteliaţi în fanteziile despre copii lor, nu-şi dau seama că în acea îmbuteliere fortifică Eurile nocive care le deformează proprii copil De exemplu, o mamă care îşi incită fiica să meargă să-şi caute logodnic, pentru că aşa zice-se că obţine experienţă sau devine femeie, nu îşi dă seama că în fond îşi trimite propria fiică să îşi dea frâu liber Eurilor desfrânate, chiar dacă este cu foarte bune intenţii trebuie să avem foarte multă grijă cu înclinaţiile pe care le dăm copiilor. Şi cu atât mai mult dacă noi suntem Sac, sau suntem Isis, fară îndoială că atunci trebuie să avem şi mai multă grijă în faţa lui Dumnezeu şi în faţa oamenilor de educaţia copiilor noştri.</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incităm, de exemplu, pe fetele noastre, să urmeze moda care este în vogă, pentru că posibil că moda este vulgară şi noi le incităm pe fetele noastre să se îmbrace în mod vulgar. Fără îndoială că ele vor fi obiectul dorinţei, al dorinţei animalice de pe stradă din partea bărbaţilor şi aceasta le va atrage fetelor noastre prietenii periculoase şi le vor atrage recurenţe negative, care se vor traduce în dureri morale, materiale şi spirituale. Şi atunci ce trebuie făcut? Cum trebuie să acţioneze o mamă sau un tată cu copii săi sau cu fii sau cu fetele sale? Aici fundamental este ceea ce întotdeauna subliniază gnoza, autoobservarea. Uneori un tată sau o mamă, frustraţi în tinereţea lor, vor să se bucure din nou prin copii lor, prin fiicele sau fii lor, de ceea ce ei nu au putut să aibă în tinereţe. Şi atunci clar, mergem în cealaltă extremă, devenind permisivi, pentru că cică ceea ce noi nu am avut, să aibă fata mea şi băiatul meu şi nu ne dăm seama că ne trimitem copii, fii sau fiicele spre droguri, spre prostituţie, spre o serie de rele sociale pe care deja le cunoaştem. Atunci, cheia este autoobservarea şi critica sinc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1:00Z</dcterms:created>
  <dc:creator>Stalpii Educatiei 0.3 N</dc:creator>
  <dc:description/>
  <cp:keywords/>
  <dc:language>en-US</dc:language>
  <cp:lastModifiedBy>User John</cp:lastModifiedBy>
  <dcterms:modified xsi:type="dcterms:W3CDTF">2013-07-31T11:11:00Z</dcterms:modified>
  <cp:revision>2</cp:revision>
  <dc:subject/>
  <dc:title>Ageac - Intrebari Adresate Coordonatorului</dc:title>
</cp:coreProperties>
</file>