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eac</w:t>
      </w:r>
    </w:p>
    <w:p>
      <w:pPr>
        <w:pStyle w:val="Heading1"/>
        <w:ind w:hanging="0"/>
        <w:rPr/>
      </w:pPr>
      <w:r>
        <w:rPr>
          <w:i/>
          <w:sz w:val="40"/>
        </w:rPr>
        <w:t>METAMORFOZA PSIHOEMOŢIONALĂ A OMULUI</w:t>
      </w:r>
    </w:p>
    <w:p>
      <w:pPr>
        <w:pStyle w:val="Frspaiere"/>
        <w:rPr/>
      </w:pPr>
      <w:r>
        <w:rPr>
          <w:rFonts w:cs="Bookman Old Style;Times New Roman" w:ascii="Bookman Old Style;Times New Roman" w:hAnsi="Bookman Old Style;Times New Roman"/>
          <w:sz w:val="24"/>
        </w:rPr>
        <w:t>Asociaţia Gnostică de Studii Antropologice şi Cultu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fraţi, înainte de toate este necesar să cunoaştem Legile Muncii Ezoterice Gnostice, dacă cu adevărat dorim o schimbare radical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devărului vom spune că, dacă într-un fel sau altul, vom începe să lucrăm asupra noastră înşine, munca trebuie să fie în legătură cu MINTEA şi c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ă începem să lucrăm, de exemplu, cu CENTRUL MOTOR (cum deja ştiţi acesta se relaţionează cu deprinderile, obiceiurile şi acţiunile unui organ sau ale unui centru). În mod evident, aceasta ar fi ca şi cum am începe cu un fachirism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fachiri: în India sunt fachiri care, de exemplu, ridică un braţ şi îl susţin acolo sus un timp indefinit, până când acesta devine rigid. Sunt alţii care rămân nemişcaţi într-un singur loc, timp de douăzeci sau treizeci de ani, până când se transformă în adevărate statui; însă după toate acestea, ce câştigă fachirii? Îşi vor dezvolta puţin Forţa Voinţei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gândi că ei îşi vor crea CORPUL VOINŢEI CONŞTIENTE, este clar ca nu; nu se poate „RECREA” nici un corp în afara celei de-a „NOUA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osibil să se creeze vreun corp în absenţa celei de-a Noua Sfere, noi ne-am fi născut, aşadar, din aer, sau din apele vreunui lac, sau din vreo stâncă; nu am fi fiii unui bărbat şi ai unei femei, dar suntem, într-adevăr, fiii unui bărbat şi ai unei femei; atunci, „creaţia” se realizează întotdeauna în a Noua Sferă,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un fachir nu ar putea să-şi crecze Corpul Voinţei Conştiente departe de a Noua Sferă. Nu câştigă nimic cei care se dedică fachirismului, cu excepţia faptului că îşi vor dezvolta puţin Forţa Voinţei, şi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eapă cu Centrul Motor, ar fi absurd; chiar mai mult: a începe să lucrăm cu CENTRUL SEXUAL, fără a avea o informaţie corectă asupra Corpului Doctrinei Gnostice, este absurd. Cel care începe în aceste condiţii nu ştie ce face, nu are Conştiinţă clară despre munca în „Forja Ciclopilor”, şi poate cădea, este evident, în greşeli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primul este Centrul Intelectual, al doilea cel Emoţional, al treilea cel Motor, al patrulea cel Instinctiv, al cincilea cel Sexual. Există, de asemenea, şi al şaselea care este Emoţionalul Superior, şi al şaptelea: Mentalul Superior. Dar dacă am începe, întradevăr, cu Centrii Inferiori ai maşinii organice, am cădea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 aceste studii, trebuie să ÎNCEPEM CU CENTRII INTELECTUAL ŞI EMOŢIONAL; avem nevoie, cu adevărat, să ne SCHIMBĂM MODUL NOSTRU DE A GÂNDI; în mod contrar vom merge pe drumul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servi, de exemplu, ca dumneavoastră să asistaţi la aceste conferinţe şi să nu vă schimbaţi modul de a gândi? Aici vi se dau multe exerciţii ezoterice, sunteţi orientaţi din punct de vedere al doctrinei, dar, dacă dumneavoastră nu vă schimbaţi modul de a gândi, la ce serveşte tot ceea ce vi se 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spune că trebuie dizolvat EGOUL, vi se spune că trebuie să vă SACRIFICAŢI PENTRU UMANITATE, vi se spune că trebuie să vă creaţi CORPURILE EXISTENŢIALE SUPERIOARE ALE FIINŢEI etc., dar dacă dumneavoastră continuaţi să gândiţi ca înainte, cu aceleaşi obiceiuri mentale ale altor timpuri, la ce serveşte tot ceea ce ascul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spune că trebuie să dezintegraţi Egoul, dar dumneavoastră continuaţi cu vechile obiceiuri mentale, cu formele şi sistemele perimate de a gândi, atunci, la ce serveşte informaţia care v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ntele Scripturi se vorbeşte foarte clar (mai precis, foarte aproape de Ioan Botezătorul), despre „VINUL VECHI” şi despre „VINUL NOU”. JSUmeni nu ar turna, de exemplu, spune Cristos, vinul nou în burduf vechi, deoarece burdufurile vechi se vor rupe”. Astfel, pentru vinul nou este nevoie de burduf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une Marele Kabir Iisus că „nimănui nu-i va trece prin cap să peticească, sau să pună petice unei haine vechi, cu bucăţi (am spune) dintr-o haină nouă”. De pildă sau de exemplu: a rupe o haină nouă pentru a petici una veche. Aceasta ar fi absu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ceastă învăţătură nouă este ca şi vinul nou. Are nevoie de burduf nou. Care este „burduful”? Păi, Mintea! Dacă nu abandonăm formele perimate de a gândi, dacă continuăm să gândim cu obiceiurile care le aveam înainte, pur şi simplu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ne schimbăm forma de a gândi; pentru „vinul nou” este nevoie de „burduf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m nevoie să ne schimbăm complet modul nostru de a gândi, cu scopul de a primi aceas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grav al problemei; deoarece dacă primim această învăţătură şi o alăturăm modului de a gândi care îl aveam înainte, vechilor noastre obiceiuri mentale, nu vom face nimic (ne înşelă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 sa agăţăm „carul” învăţăturii Gnostice „carului nostru vechi” (în întregime afectat de timp şi plin de gunoaie şi de murdării) înseamnă să ne înşelă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ainte de toate, de a pregăti recipientul pentru primirea „VINULUI ÎNVĂŢĂTURII GNOSTICE” (acest „RECIPIENT” este MINTEA). Doar aşa,cu un „recipient nou”, transformat, cu un „recipient” cu adevărat magnific, se poate primi acest „vin” al învăţăturii Gnostice; şi aceasta este ceea ce doresc, ca toţi fraţii gnostic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ca EMOŢIILE NEGATIVE să fie eliminate din noi, deoarece aceste Emoţii Negative nu permit o schimbar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e transformăm dacă încă posedăm înăuntrul nostru înşine Emoţii Negative. Noi trebuie să eradicăm din inima noastră emoţiile de tip negativ, care sunt, cu adevărat, prejudiciale,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se lasă dusă de Emoţii Negative devine mincinoasă sută la sută. V-am spus în conferinţa trecută, cazul unui domn X-X, care acum se găseşte, am putea spune,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bun a focut o embolie cerebrală. Motivul? Foarte clar, îl repet: cineva l-a informat greşit că sora lui fusese victima unei fraude. Acea informaţie a fost examinată după aceea şi s-a dovedi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care-şi iubea sora, a crezut acel zvon defăimător şi a pus atâta „la inimă”, încât a făcut o embolie cerebrală. În aceste momente se găseşte în pragul morţii (vedeţi dumneavoastră acest caz). Astfel, deci, Emoţiile Negative ne vor duce sp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încă este convinsă că a fost victima unei fraude şi este evident că, calomniază un inocent, dar ea este sigură că a fost victimă. Personal am examinat cazul, şi mi-am dat seama că ea însăşi se autoînşela, se minţea pe ea însăşi (victimă a Emoţiilor Negative), şi totodată, calomniind pe altul într-o form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vă spun şi vă repet: Că Emoţiile Negative NE TRANSFORMĂ ÎN MINCINOŞI. Observaţi oamenii, cum mint duşi de Emoţiile Negative: Lansează judecăţi false şi apoi se căiesc, dar este târziu, deja le-au lansat. Astfel, trebuie să eliminăm din Natura noastră Emoţi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în mod cert, este o CONEXIUNE FALSĂ. Normal este ca Energia Tatălui, Viaţa „Bătrânului Zilelor”, adică a Fiinţei noastre Interioare Profunde, să curgă prin Organizarea Cosmică Interioară, până ajung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i facem o conexiune falsă, nu mai poate curge această energie. Este ca şi cum s-ar tăia cablul electric; atunci energia electrică, n-ar mai ajunge la becul sau becurile care n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ciuna (deja v-am spus şi repet) este o conexiune falsă. De obicei, când cineva se umple de Emoţii Negative, se transformă în mincinos; aceasta este realitat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cu adevărat, înţelegem aceasta şi începem să ne schimbăm modul de a gândi şi de a simţi, în curând aceasta se va reflecta în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ineva şi-a schimbat modul de gândi, şi de a simţi, şi de a acţiona, atunci este perfect pregătit pentru a începe să lucreze cu MISTERELE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greşeala unora dintre Misionari: că oamenii încep deodată să lucreze cu „Maithuna”, în a Noua Sferă, fără măcar să cunoască Corpul Doctrinei. Prin urmare, aceasta este absurd, deoarece oamenii care nu şi-au schimbat modul de a gândi, care continuă cu aceleaşi obiceiuri, oamenii care au aceleaşi moduri de a simţi, care sunt victime ale Emoţiilor Negative, nu înţeleg aceste Mistere ale Sexului şi le profa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aracelsus insista ca: „înainte de toate, trebuie să se cunoască Ştiinţa pentru ca apoi să se înceapă a se lucra în a Noua Sferă”. (şi are dreptate în acest sens Philippus Theophrastus Aureolus Bombastus von Hohenheim, „Aureola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aşadar, prin a ne schimba modul nostru de a gândi şi de a simţi. Mulţi primesc aici învăţăturile Ezoterice, li se dau, dar continuă gândind ca înainte, cum gândeau acum 20 de ani. Ce se întâmplă atunci?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 se dau oamenilor învăţăturile pentru a se Autorealiza, pentru a se schimba, şi continuă gândind ca înainte, în mod evident, se merg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frăţiori gnostici care au 20 şi 30 de ani de când sunt în învăţăturile Gnostice şi încă gândesc aşa cum gândeau când aveau vârste de 20 şi 30 de ani. Foarte iluştri, da; mânuiesc foarte bine ideile, dar dacă cuiva i se examinează viaţa, obiceiurile, se va vedea că sunt aceleaşi pe care le av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raţi, chiar foarte judicioşi misionari, care vorbesc foarte bine despre gnoză, care manevrează Corpul Doctrinei într-un mod extraordinar, dar i-am observat şi reiese că ei acţionează la fel ca atunci când nu erau gnostici: acţionează cum acţionau acum 30 de ani, au aceleaşi obiceiuri vechi ce le aveau când nu cunoşteau aceste studii, continuă cu aceleaşi vech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ac aceşti fraţi? În mod evident se AUTOÎNŞEALĂ în mod mizerabil,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începem prin A SCHIMBA MODUL DE A GÂNDI şi apoi MODUL DE A SIMŢI; să punem „vinul nou”, „Vinul Gnostic” în „burdufuri noi”, şi nu în „burduf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senilă, plină de obiceiuri vechi, de obiceiuri de acum 20 şi 30 de ani, nu este pregătită să primească „Vinul Gnozei”; o astfel de Minte are nevoie, negreşit, să treacă printr-o schimbare totală; în mod contrar, îşi pierde timpul în mod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 este ceea ce dorim să ştim? Păi, trezirea Conştiinţei! nu-i aşa? Acesta este adevărul, aceasta este ceea ce dorim!: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rientală nu se ignoră faptul că oamenii sunt adormiţi, nimeni nu o ignoră; dar în Lumea Occidentală oamenii cred că sunt treziţi, şi fără îndoială fac lucruri care nu doresc să le facă: Se lansează în războaie, când nu vor să meargă la război (dar întotdeauna se duc, chiar dacă nu doresc). De ce? Deoarece sunt 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că dacă unui subiect hipnotizat, de exemplu, îi ordonăm să meargă să omoare pe cineva, se duce şi îl omoară (şi acest lucru este prevăzut deja în Codul Penal al tuturor ţăr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toţi oamenii de pe toate latitudinile: Sunt hipnotizaţi, dar cred că sunt treziţi. Dacă li se spune că a sosit ora de a merge la război, ei merg la război; nu doresc să meargă, dar se duc. De ce? Deoarece sunt hipnotizaţi şi hipnotizatul este hipnotizat (aceasta este foarte grav şi teribi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m nevoie să ieşim din SOMNUL HIPNOTIC, este adevărat! Dar să vedem cum ieşim din „somnul hipnotic”. Dacă suntem mulţumiţi cu obiceiurile noastre mentale, cu sistemul nostru de a raţiona, cu obiceiurile noastre sentimentale, cu diferitele noastre obiceiuri sau obişnuinţe, acumulate prin ereditate şi de la familie, atunci, chiar dacă ascultăm aici, în această sală, învăţăturile, pur şi simplu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pe dumneavoastră înşivă: De ce aţi venit? Cu ce scop sunteţi aici reuniţi în această sală? Dacă sunteţi aici reuniţi din pură curiozitate, era mai bine dacă nu vc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adevărat sunteţi animaţi de năzuinţa de a vă schimba, dar continuaţi mulţumiţi cu vechile norme de a gândi, sincer, vă auto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agăţaţi „carul Gnozei” „vechiului vostru tren” ros de timp şi putred până în măduva oaselor, faceţi, aşadar, un joc foarte prost care nu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înşelăm pe noi înşine. Dacă dumneavoastră doriţi să vă schimbaţi, SA FIM SERIOŞI şi să începem prin a ne schimba modul nostru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modul său de a gândi, şi fiecare crede că modul său de a gândi este cel mai corect. Dar în realitate diversele forme de a gândi ale fiecăruia sau ale tuturora, nu au nimic corect, căci sunt 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gândi corect o persoană care este hipnotizată? Dar dumneavoastră credeţi că gândiţi corect, aici este greşeala: Obiceiurile mentale nu serv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vă schimbaţi, bine, aici aveţi noua învăţătură, aici aveţi „Vinul Gnozei”. Dar vă rog, aduceţi „burdufuri noi” pentru acest „vin”, nu „burdufuri vechi”! „Deoarece vinul nou rupe burduf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să le dau fraţilor învăţătura, dar în mod serios. Şi pentru aceasta vă invit să vă schimbaţi mod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flectat, cumva, la ceea ce este „CONŞTIINŢA”? Cu ce s-ar putea compara Conştiinţa? Cu un focar de lumină, care ne va dirija într-o direcţie sau în altă direcţi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să situăm Conştiinţa acolo unde trebuie situată. Acolo unde este Conştiinţa noastră, acolo vom f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are mă ascultaţi în aceste momente, sunteţi siguri că este aici Conştiinţa fiecăruia? Dacă este aici îmi place. Dar suntem siguri că ea este aici? Se poate întâmpla să fie în acest moment în casă; poate fi la cantină; poate fi în supermarket şi aici vedem doar Personalitatea de faţadă a unuia sau a altuia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UNDE SE AFLĂ COŞT11NTA, ACOLO VOM F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ceva care trebuie să învăţăm s-o situăm în mod inteligent, acolo unde trebuie să fie s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situăm Conştiinţa într-o cârciumă, ea se va procesa în virtutea cârciumii; dacă noi o situăm într-un bordel, se va procesa acolo; şi dacă o vom situa într-o piaţă, vom avea un negustor bun sau un negustor rău. Oriunde este Conştiinţa, acolo vom f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din nefericire, îmbuteliată; şi un Eu al desfrâului ne-ar putea purta Conştiinţa într-un bordel; un Eu al beţiei ar putea s-o târască într-o cârciumă; un Eu lacom ar purta-o pe acolo prin piaţă; un Eu asasin ar purta-o pe acolo, pe la casa vreunui duşm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i se pare cumva corect SĂ NU ŞTIM SĂ NE MANEVRĂM CONŞTIINŢA? Am înţeles că este absurd să fie dusă în locuri unde nu trebuie să fi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pet), Conştiinţa noastră, la ora actuală, este închisă, da, îmbuteliată printre diferitele elemente inumane pe care le purtăm în interior. Avem nevoie să sfărâmăm toate aceste elemente, înăuntrul cărora se află îmbuteliat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 Vom face aceasta dacă nu ne vom schimba modul nostru de a gândi? Dacă suntem foarte mulţumiţi cu vechile noastre obiceiuri, perimate şi neadecvate, pe care le avem în Minte, ne-am preocupa cumva de Trezirea Conştiinţei?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ne schimbăm, să ne schimbăm începând de acum; să ne schimbăm obiceiurile noastre mentale, modul nostru de a gândi. Când cineva se schimbă cu adevărat, produce schimbări interioare; când cineva îşi „schimbă” modul de a gândi, poate atunci să se gândească la schimbarea totală a int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nu se schimbă în modul său de a gândi, dacă aici în această Minte continuă să existe vechilc obiceiuri neadecvate, cum ar putea spune cineva că va provoca o schimbare în Conştiinţa sa Interioară? Aceasta nu este posibil! Ar fi ceva contradictoriu să gândim ceva şi să facem altceva. Realmente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m nevoie să ne facem stăpânii propriei noastre Conştiinţe, situând-o acolo unde trebuie situată, aşezând-o acolo unde trebuie aşezată. A învăţa să o punem într-un loc şi a învăţa să o luăm de acolo, este un Dar minunat, dar un Dar pe care noi nu îl folosim în mod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unicul lucru pe care îl avem în interior este Conştiinţa (este ceea ce avem mai demn,celelalte lucruri nu sunt demne). Diversele agregate psihice pe care le avem, în nici un fel nu sunt demne. Unicul lucru demn, unicul lucru Real, unicul lucru care contează în noi, este Conştiinţa; dar este adormită, nu ştim să o folosim: agregatele psihice o duc pe unde vo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realitate, nu ştim să o folosim şi aceasta este cu adevărat lamentabil. Dacă dorim o schimbare, dar o schimbare de fond, trebuie, de asemenea, să învăţăm să ştim ce este ceea ce se numeşt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rientală ni s-a spus că „înainte să se nască în noi BODHISATTVA, trebuie să se ivească în noi BODHIC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ce este ceea ce se numeşte „Bodhisattva”? (Unii dintre voi vor şti, alţii nu v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vatsky spune că „un Maestru care posedă Corpurile Cauzal, Mental, Astral şi Fizic, este un Bodhisattva; că Sufletul Uman sau Sufletul Cauzal îmbrăcat cu aceste Corpuri, este un Bodhi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 diferenţă deplină între un Maestru în sine, care este ATMAN-BUDDHI, adică INTIMUL, şi SUFLETUL-CONŞŢINTĂ, şi BODHISATTVA, care este SUFLETUL UMAN îmbrăcat cu CORPURILE EXISTENŢIALE SUPERIOAR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dismul Mahayana sau Budismul Mahayanic este cel mai exigent: Nu recunoaşte ca „Bodhisattvaşi” decât pe aceia care s-au SACRIFICAT PENTRU UMANITATE de-a lungul a succesive Maha-Manv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spune Budismul „Mahayanic”) de Fiinţe”: unele, de exemplu, ar fi „BUDDHAŞII PRATYEKAS”, şi aspiranţii la „Buddha Pratyeka* (sunt „SRAVAKAS”), aceştia nu se sacrifică niciodată pentru umanitate. Luptă pentru ci, pentru a se schimba (şi sc schimbă), dar niciodată nu îşi dau viaţa pentru fraţii lor, şi bineînţeles, niciodată nu încarnează Cristosu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Bodhisattvaşii care, cu adevărat, au renunţat la Fericirea Nirvanei din iubire pentru umanitate; aceia care în diferite Maha-Manvantare şi-au dăruit sângele umanităţii; cei care putând trăi fericiţi în Nirvana, au renunţat la orice Fericire pentru fraţii lor de pe Pământ. Ei sunt unicii care, cu adevărat, pot să încarneze C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Bodhicitta”. Ce este „BODHICITTA”? Este „CONŞTIINŢA deja TREZITĂ”, dezvoltată, transformată în „EMBRIONUL DE AUR”; este adevărata „ARMURĂ ARGINTATĂ” care ne poate proteja de Puterile Tenebrelor, care ne dă înţelepciunea,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ivească un Bodhisattva înăuntrul cuiva, apare Bodhicitta, adică Conştiinţa trezită şi dezvoltată. Vedeţi dumneavoastră, cât valorează, aşadar, acest Dar care se numeşt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că umanitatea are Conştiinţa închisă în Ego! Şi este clar că atâta timp cât oamenii continuă gândind aşa cum gândesc, simţind aşa cum simt şi cu aceleaşi vechi obiceiuri râncede, nu vor putea trezi Conştiinţa (vor continua aşa, 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nsecinţă sau corolar, vom spune: Că niciodată nu se va ivi în astfel de oameni Bodhicitta. Când Bodhicitta (care este Conştiinţa dezvoltată şi trezită) se iveşte în cineva, în aspirant, atunci curând apare Bodhi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Bodhisattva se va forma înăuntrul climei psihologice a Bodhicittei. Este grandioasă Bodhic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 adevărat, dragii mei fraţi, este lucru mare când cineva, într-adevăr, îşi schimbă modul de a gândi; deoarece atunci şi numai atunci, va lucra pentru trezirea Conştiinţei. Atunci şi doar atunci va face o muncă serioasă care îl va conduce la naşterea Bodhicittei. Înainte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din nefericire) dureroasă. Voi toţi sunteţi plini de durere, de sufe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icire? Nu există în această lume, nu este posibilă; atâta timp cât există Ego, trebuie să fie durere; atâta timp cât continuăm cu modul nostru rânced de a gândi, nu vom putea fi mulţumiţi; atâta timp cât suntem victimele Emoţiilor Negative, orice început de Feridre devin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cu adevărat, să ajungem la FERICIRE; însă noi nu vom putea să obţinem acea izbândă dacă nu ne „trezim”Conştiinţa, şi niciodată nu ne „vom trezi” Conştiinţa, dacă vom continua cu modul pe care îl avem acum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primul rând, să ne uităm cum gândim; să schim-băm acest fel demodat de a gândi, să pregătim „burdufuri noi” pentru „vinul nou”, care este Gnoza, şi astfel vom lucra cu adevărat, dar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în sine, este produsul LEGII ORIGINII; aceasta lume se susţine cu Legile CAUZEI şi ale EFECTULUI, care sunt LEGILE KARMEI (de asemenea sunt numite Legile ACŢIUNII ŞI CONSECINŢEI: aşa acţiune, aşa consecinţă). Aceasta este o lume destul de complexă: Este o lume de asociaţii, combinaţii multiple, dualism neîncetat, lupte ale contrar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nu este posibil să existe în această lume Fericirea. Fiecare dintre noi trebuie să-şi plătească karma (suntem plini de datorii). Această karmă, în mod evident, ne aduce multă durere, multă amărăciune, nu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ândesc că am putea ajunge la Fericire prin intermediul Mecanicii Evoluţiei. Este un concept fals, deoarece mecanica este mecanică. Legea Evoluţiei şi, de asemenea, cea a Involuţiei constituie axa mecanică a acestei maşinării care se numeşt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voluţie în grăuntele care germinează, în planta care se dezvoltă şi, în final, dă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voluţie în planta care intră deja în decrepitudine şi, la final, se transformă într-o grămadă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voluţie în copilul care se formează în pântecele matern, în creatura care se naşte, care creşte şi care se dezvoltă şi trăieşt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semenea, există Involuţie în fiinţa umană care îmbătrâneşte, descreşte, intră în decrepitudine şi, la final, moare. Aceasta este comple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ă este, de asemenea, şi Legea Karmei,într-un anumit sens, în sensul „cauzativ” (privită din lumina celor DOUĂSPREZECE DIDANE). Acolo exist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să ne eliberăm tocmai de Legea Karmei. Avem nevoie să ne eliberăm de această mişcare mecanică a Naturii; avem nevoie să devenim liberi şi aceasta nu va fi prin intermediul Evoluţie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voluţie Mecanică se desfăşoară în acord cu Legile Cauzei şi ale Efectului, cu Legile Asocierilor, ale Combinaţiilor Reciproce etc. (Ceea ce este mecanic, est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să ne eliberăm de Legea Evoluţiei şi,de asemenea, de Legea Involuţiei; avem nevoie să facem „MARELE SALT” pentru a cădea în VIDUL I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xistă o antiteză între „Teoria Relativităţii” pe care o predică un Einstcin şi Vidul Iluminator. RELATIVUL ESTE RELATIV; Maşinăria Relativităţii funcţionează cu Legea Contrariilor, cu Dualism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antitezelor” există durere şi asta nu este Fericire. Dacă dorim autentica Fericire, trebuie să ieşim din Mecanica aceasta, a Relativităţii, să facem Marele Salt, repet, pentru a cădea în sânul Vidului I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experimentat Vidul Iluminator în tinereţea mea; abia dacă aveam 18 ani, când am putut să fac Marele Salt: să trec dincolo de timp şi să trăiesc Aceasta, care nu este timp, aceasta pe care am puteao numi „EXPERIENŢA PRAJNA-PARAMITA” (în realismul său cel ma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plus să vă accentuez că respectiva trăire a putut fi repetată de trei ori. Am ştiut atunci ceea ce era „SUNYATA”, am putut s-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ul Iluminator nu există dualismul conceptual,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Relativităţii nu ar funcţiona în Vidul Iluminator; LEGEA COMBINĂRILOR RECIPROCE ŞI A ASOCIERILOR MECANICE nu este posibilă în Vidul Iluminator. Toată „Teoria Relativităţii” a lui Einstein ar rămâne distrusă în Vidul I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perienţa Vidului Iluminator este posibilă doar în stare de SAMADHI. În stare de Samadhi sau, cum se mai spune, în stare de „Prajna-Par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ul Iluminator nu există forme de nici un fel; s-ar putea spune că acolo cineva trece dincolo de Univers şi de Zei. În Vidul Iluminator se poate da un răspuns corect la: JDacă tot Universul se reduce la Unitate&gt; atunci la ce se va reduce Unitat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răspuns nu este posibil pentru Mintea Logică sau, cu atât mai puţin, pentru Mintea care funcţionează în acord cu Logica Formală; dar în Vidul Iluminator nu este nevoie de un astfel de răspuns; asemenea răspuns acolo este o realitate evidentă, definită: „Dacă toate lucrurile se reduc la UnitateUnitatea de asemenea se reduce l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intră în această stare, de M AH A-SAMADHI, spunem că trăieşte în toate lucrurile lipsit de formă şi aceasta este, prin sine, deja grandios, sublim şi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definitivă în Sunyata, adică în Vidul Iluminator definitiv, este posibilă doar prin intermediul Marelui Salt şi cu condiţia definitivă de a fi trecut prin ANIHILAREA BUDISTA TOTALĂ; în mod contrar nu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eu nu trecusem încă prin Anihilarea Budistă şi, evident, pe măsură ce mă apropiam de Marea Realitate, Conştiinţa se extindea într-o formă nemăsurată. Evident că în această situaţie, eu netrecând prin Anihilarea Budistă, am simţit o nespusă teroare, motiv pentru care m-am întors la Universul Relativităţii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e trei ori am experimentat Vidul Iluminator şi am ştiut în Sunyata (experienţa transcendentală trăită), că există ceva dincolo de Vid, ce? Ceea ce se numeşte „TALITATE”, „Mar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o printr-o intuiţie de tip transcendental, deoarece pe câmpul Intuiţiei, sau în Lumea Intuiţiei, există diferite grade de intuiţie. Fără discuţie, cel mai elevat grad intuiţional este cel al MINŢILOR FILOZOFICO-RELIGIOASE sau FILOZOFICOMISTICE. Acest tip de Intuiţie corespunde Prajna-Para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cultate mi-a permis să ştiu că dincolo de Lumea Vidului Iluminator este Mar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în mod accentuat, că acest Drum al Gnozei conduce la Marea Realitate. Marea Realitate sau Talitatea (Sunyata, Prajna-Paramita) este dincolo de Universul Relativităţii, adică dincolo de Mecanica acestei Relativităţi; şi dincolo, mult dincolo de Vidul I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alitatea transcende aceste două contrarii, pe care eu leaş numi: „MECANICA RELATIVITĂŢII” şi „VIDUL ILUMINATOR”. Nu este Vidul Iluminator ultimul cuvânt; este anticamera Talităţii, adică a Mari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rbesc la nivel pur teoretic. În Maha-Manvantarele trecute am experimentat Talitatea şi, cum o cunosc, trebuie să dau despre ea mărtur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noi este să trecem printr-o SUPREMĂ ANIHILARE, pentru ca în final Conştiinţa (transformată în Bodhicitta şi total trezită) să poată face Marele Salt pentru a cădea în Vidul Iluminator (încă un pas şi ajungem l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ă spuneam, trebuie să începem prin a ne schimba modul nostru de a gândi pentru a lucra în mod corect asupra noastră înşine. DEZINTEGRÂND, realmente, ELEMENTELE PSIHICE INDEZIRABILE pe care le purtăm în interior; aşa vom putea noi să obţinem TREZIREA CONŞTIINŢEI şi dezvoltarea Bodhicittei, dacă înainte de toate ne vom schimba modul nostru d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ŞTIM SĂ MEDITĂM, să înţelegem Tehnica Meditaţiei. Scopul Meditaţiei este foarte simplu: Ce este ceea ce dorim prin intermediul Meditaţiei? SĂ NE LINIŞTI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de prisos ceea ce spunem şi dumneavoastră aţi putea obiecta că: „am putea să ne liniştim cu o sticlă de v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Aţi putea să obiectaţi, de asemenea, că: „am putea să ne liniştim ascultând o simfonie de Beethoven” Acestea mi le-aţ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devărat, a obţine liniştea este mai dificil decât vă imaginaţi. Astfel că nimeni nu ar putea avea linişte mentală, Mintea în sfântă pace, dacă nu şi-a eliminat din Centrul Intelectual orice gând perimat şi neadecvat pe care îl poartă, nimeni nu ar putea avea pace în Inima sa dacă înainte nu a eliminat din sine însuşi Emoţiile Negative şi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un gnostic, un ARHAT GNOSTIC, se cufundă în Meditaţie, caută liniştea. În aceste clipe, îşi propune să lucreze asupra unui element inuman, ce l-a descoperit în sine însuşi, prin intermediul AUTO OB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descoperit mânia. Se va dedica atunci să înţeleagă agregatul psihic al mâniei, până ce va deveni praf cu ajutorul DIVINEI MAME KUNDALINI (pe care va trebui s-o invoce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 descoperit că are agregatul psihic al urii. Atunci îşi va propune sa dezintegreze respectivul agregat, pentru a se ivi în locul să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vom dezintegra toate agregatele psihice inumane pe care le purtăm în interiorul nostru, Conştiinţa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în Gnoză despre sex, dar în primul rând trebuie să ne schimbăm modul nostru de a gândi, pentru a avea o informaţie bogată, pentru a deveni mai Conştienţi de învăţătură. Doar aşa vom lucra cu succes în „FORJA APRINSĂ A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deloc ca în această seară să evităm Misterele Sexuale. Este bine ca dumneavoastră să înţelegeţi că DRUMUL care conduce latalitate ESTE (şi subliniez complet aceasta) ABSOLUT SEXUAL (şi acest lucru trebu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un celibatar, o celibatară poate dizolva (pe bază de multă înţelegere) 50% din agregatele psihice, întotdeauna când se apelează la Mama Divină Kundalini în timpu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elemente psihice foarte grele, care corespund Lumii celor 96 de Legi. Acestea nu se dezintegrează decât cu „MORIŞCA ELECTRICĂ'a fizicienilor, cu S VASTICA în mişcare, care generează un anumit tip de „Electricitate Sexuală Tran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eci, „FEMEIA ŞARPE” sau Prinţesa Kundalini, Divina Mamă Cosmică, este întărită prin acest tip de „electricitate”. Şi atunci poate cu Puterea sa Electrică, să dezintegreze la nivel atomic elementele psihice mai grele, în care este îmbuteliat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ţin câte puţin, va veni momentul în care Conştiinţa va rămâne complet liberă şi trezită, pregătită pentru Marele Salt şi căderea în Vidul Iluminator (care este anticamera Mari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am fost criticaţi destul pentru că punem accent pe sex. Mulţi presupun că există multe drumuri care pot conduce la Mar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ecare este liber să gândească cum doreşte, dar în numele Adevărului şi prin Experienţă Mistică Directă (acumulată în profunzimea Conştiinţei mele de-a lungul Maha-Manvantarelor succesive), pot să vă spun că drumul care conduce, direct, la Marea Realitate, la Talitate, dincolo de Vidul Iluminator şi de Mecanica Relativităţii, este absolut sexual, într-un procent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ste de aceeaşi părere în această problemă, arată, cu această conduită psihologică, necunoaşterea crud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cine a avut adevărate experienţe în aceste lucruri (de-a lungul Maha-Manvantarelor succesive) ştie foarte bine că aşa este, şi că nu este posibilă scăparea definitivă din această Mecanică a Relativităţii pe altă cale sau pe alt drum care nu este cel „Direct”, cel care conduce la Mar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yata este un termen Budist foarte interesant, care ne indică în mod direct Experienţa Mistică Trăită de cel care a experimentat nu doar „Vidul Iluminator”, ci [ ] repet: Pe terenul strict misticobudist, nu sunt de acord cu mulţi mistici sau budişti ortodocşi, care pun Vidul Iluminator ca limi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nosticii, mergem dincolo de Mecanica Relativităţii; dincolo de această maşinărie a „Teoriei Relativităţii” a unui Einstein, fundamentată pe „dualismul conceptual”, şi, de asemenea, cu mult dincolo de Vidul I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rim Marea Realitate. Experienţa trăita: Sunyata; experienţa trăită a PrajnaPara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lui Dumnezeu că avem în interiorul nostru Conştiinţa. Este, cu exactitate, darul cel mai preţios; păcat că este îmbuteliată în Ego. Dar dacă obţinem eliberarea Conştiinţei, atunci vom fi pregătiţi pentru Marele Salt, pentru Sal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eliberată este o Conştiinţă care poate să se cufunde în Marea Realitate a Vieţii, liberă în mişcarea sa. Această Mare Realitate este Fericirea inepuizabilă, dincolo de Corpul Afectelor şi de Minte. Este o Fericire imposibil de descri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im Fericirea şi nu avem Fericire. AVEM NEVOIE SĂ FIM FERICIŢI. Dar nu este posibil să fim fericiţi într-o Lume de Combinaţii; nu este posibil să fim fericiţi înăuntrul acestei Maşinării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umneavoastră că EGOUL ESTE TIMP; că Egoul este o carte cu multe volume şi că este expus Legilor Cauzei şi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la care ne gândim să ne eliberăm de karma; să ne eliberăm de această lume dureroasă, de această maşinărie atât de infernală. Este ora la care să ne gândim la adevărata bucurie a Mari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invit în această seară să vă SCHIMBAŢI MODUL DE A GÂNDI. Deoarece dacă dumneavoastră vă schimbaţi, veţi putea lucra asupra voastră înşivă, pentru eliberarea Conştiinţei. Dar dacă dumneavoastră nu vă schimbaţi modul de a gândi, dacă doriţi această doctrină doar pentru a o „agăţa”„trenului”dumneavoastră (un „car” în plus „agăţat” „trenului” dumneavoastră vechi, hodorogit şi degenerat), v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Fericirea pentru dumneavoastră, adevărata Bucurie a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dar, dragii mei fraţi, până aici discuţia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ceva care trebuie să adaug, înainte de a închide această discuţie: Este nevoie ca dumneavoastră să ÎNVĂŢAŢI SĂ MEDITAŢI PROFUND; să ştiţi să Meditaţi. Când cineva a obţinut o adevărată Concentrare, ajunge la o adevăr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dacă eu nu aş fi avut în viaţă experienţa Vidului Iluminator, atunci, în tinereţe, nu v-aş fi vorbit acum în felul în care vă vorbesc. Această experienţă trăită niciodată nu s-a şters din Conştiinţa mea, nici din Mintea mea, nici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tr-unui din aceste Samadhi-uri, adică într-o practică de Meditaţie Profundă, Conştiinţa unei fiinţe umane să poată să scape din Ego, pentru a experimenta bucuria Vidului I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acă o obţine va lucra cu plăcere asupra sa însăşi; VA LUCRA CU ARDOARE, deoarece va fi experimentat, în mod cert, în absenţa Egoului,Acesta” care este Adevărul, „Acesta” care nu este al timpului,Acesta” care este dincolo de Corp, de Afecte ş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m învăţat o formă simplă de a Medita, deoarece există un tip de Meditaţie care este dedicată AUTOEXPLORÂRII EGOULUI, cu scopul de a-l dezintegra, de a-l reduce la cenuşă. Dar există, de asemenea, alt tip de Meditaţie, care are ca scop să se ajungă într-o zi la EXPERIMENTARE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omnul să-l obţineţi, deoarece vă veţi simţi animaţi la nivel intern şi veţi lucra asupra voastră înşivă! Totuşi, consider că este necesar să aveţi o mantră care să v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pe care v-o dau în această seară este foarte simplă. Deja v-am dat un cuvânt din această mantră într-o conferinţă trecută şi vă amintiţi de: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seară vă voi da cuvintele complete ale întregii mantre: GATE, GATE, PARAG ATE, PARASAMG ATE, BODHI, SU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te trebuie să fi rămas înregistrat şi, de asemenea, în inimi. Repet. GATE,GATE,PARAGATE,PARASAMGATE, BODHI, SU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tră se pronunţă suav, sau cu Mintea şi Inima. Se poate, de asemenea, să se folosească ca şi „Cuvânt Silenţios”. Deoarece există două tipuri de „Cuvinte”: „CUVÂNTUL ARTICULAT” şi „CUVÂNTUL SILENŢIOS”. Cuvântul Silenţios es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ează corpul total şi, după relaxare, ne dăruim total Dumnezeului nostru Intern Profund, fără să ne gândim la nimic; doar recitând cu Mintea şi Inima mantra completă: GATE, GATE, PARAGATE, PARASAMGATE, BODHI, SU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rebuie să fie foarte adâncă, foarte profundă; ochii închişi, corpul relaxat, dăruit complet Dumnezeului Intern. Nici măcar un gând nu trebuie să fie admis în aceste momente. Dăruirea către Dumnezeu trebuie să fie totală şi doar mantra trebuie să răsun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tră, înţeleg că deschide „OCHIUL LUI DANGMA”. Această mantră profundă într-o zi vă va conduce la experimentarea, în absenţa Egoului, a Vidului Iluminator. Atunci veţi şti ce este Sunyata; atunci veţi înţelege ce este Prajna-Par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perseverenţă; cu această mantră veţi putea ajung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experimentată Marea Realitate, măcar o dată în viaţă. Deoarece, astfel se umple cineva de CURAJ PENTRU LUPTA ÎMPOTRIVA SINELUI ÎNSUŞI. Acesta este avantajul Sunyatei; acesta este avantajul cel mai mare care există în legătură cu experimentare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în această noapte să se profite de Meditaţie şi de mantră aşa cum se cuvine, vom intra puţin în Meditaţie cu această ma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g pe toţi fraţii să intre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laxăm cu toţii corpurile (stingeţi luminile, în primul rând). Relaxare totală a corpului fizic. Relaxare completă şi dăruire completă Dumnezeului Interior profund. Nu vă gândiţi la nimic, la nimic, la nimic, la nimic. Veţi recita mantra (o voi repeta de multe ori pentru ca să nu o uitaţi. După această Meditaţie o veţi putea nota, pentru aceasta sunt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repeta: GAATEEE, GAATEEE, PARAGAATEEEE, PARASAMGATEEEEE, BODHIIIII, SUAAAA, HA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O repetă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o repetaţi cu inimile voastre, cu minţile voastre. Nu vă gândiţi la nimic, la nimic, la nimic. Dăruiţi-vă complet Dumnezeului vostru. Simţiţi-vă fiecare dintre voi ca un cadavru,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GAATEEE, GAATEEE, PARAGAATEEEE, PARASAMGATEEEEE, BODHIIIIU, SUAAAA, H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petând de câteva ori.)</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repetând.</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2:00Z</dcterms:created>
  <dc:creator>Metamorfoza Psihoemotionala A Omului 0.3 N</dc:creator>
  <dc:description/>
  <cp:keywords/>
  <dc:language>en-US</dc:language>
  <cp:lastModifiedBy>User John</cp:lastModifiedBy>
  <dcterms:modified xsi:type="dcterms:W3CDTF">2013-07-31T11:12:00Z</dcterms:modified>
  <cp:revision>2</cp:revision>
  <dc:subject/>
  <dc:title>Ageac</dc:title>
</cp:coreProperties>
</file>