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eac</w:t>
      </w:r>
    </w:p>
    <w:p>
      <w:pPr>
        <w:pStyle w:val="Heading1"/>
        <w:ind w:hanging="0"/>
        <w:rPr/>
      </w:pPr>
      <w:r>
        <w:rPr>
          <w:i/>
          <w:sz w:val="40"/>
        </w:rPr>
        <w:t>CEI TREI 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inar ţinutele Coordonatorul lnrerno|ional al AGEAC DL 6$car Uzcatcgui în luna august 2006ân Bclo Horizonte – Braz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SE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 rea liza rea Intima a Fiinţei Cele patru probe csotcricc Cele opt virtuţi ale Uu Kundalini Venirea Focului Sacru Consecinţe ale Treziri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nte: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VENU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arpe al C. Fizic Al 2-lea Şarpe al C Eteric Al 3-lea Şarpe al C. Astral Al 4-lea Şarpe al C Mental Al 5-lea Şaqre al C Cauzal Al 6-lca Şarpe al C Buddhic Al 7-lea Şarpe al C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arpe al G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2-lea Şarpe al C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Şarpe al C Astral Al 2-lea Şarpe al C. Mental Al 2-lea Şarpe al G Cauzal Al 2-lea Şarpe al G Budd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Şarpe al G A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INIŢIERE A Opta Iniţier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unte: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UA MUNCI ALE LUI HERCULE CEI OPT ANI AI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ea Munte: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MUNCI A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T} oaie marile tradiţii vorbesc despre trei mari salturi, trei M I 0mari zileesoterice, trei mari mutaţii sau transformări, trei zile ale lui lona înăuntrul balenei, teri cal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ele de Aur, Argint şi Bronz Drumul era cunoscut de marile tradiţii de Mistere şi era predat în Templele lor. Sosind Vârsta de Fier şi Kali-Yuga (din vremea lui Iisus Crisros) Templele s-au închis iar Drumul s-a pierdui. Pierzăndu-se Drumul şi închizându-se Şcolile de Mistere au rămas ceea ce azi cunoaştem ca fiind cele patru drumuri, care suni părţi sau bucăţi ale autenticu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fakirului:Azi se găseşte acest drum în India. Îşi pedepsesc corpu I deoarece consideră că este locul în care s-a generat păcatul. Scopul este ca trupul să şuiere şi să plătească delictul. (Noi nu suntem stăpâni ai acestui corp, prin urmare, nu avem dreptul să mutilăm ceva ce nu am creat şi în plus împiedicăm Fiinţa să se autorealizeze.) Singurul lucru |&gt;e care îl obţin fachirii este să dezvolte puterea voinţei, dar nu vor crea corpul voinţei conştiente, căc i iiiciun corp nu se va crea în afara celei de-a noua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lugărului: Acest drum dezvoltă aspectul emoţional. Greşeala călugărilor şi a călugăriţelor este renunţarea la sex fără să fi creat corpurile solare. Dezvoltă mistica, devoţiunea şi puterea rugăciunii. Dar drumul călugărului nu va autorealiz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Yoghinuluh In cadrul acestui drum există mai multe tipuri de Yoga. Pe acest drum chiar dacă se practică multe exerciţii yoghine, se dezvoltă controlul asupra corpului, asupra minţii, nici acesta nu ne va conduce la Autorealiza re. Dacă nu se elimină egoul au sc obţine eliber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âinile* Drum: Caută să le concilieze pe celelalte trei. Gurdjieff a creat ceea ce s-a numit Şcoala celei de-a Patra Căi. Totuşi nu a predat Tanira-Yoga, prin urmare nici administrarea şi transmutarea energiei sexuale. Şcoala sa suferă de multe lipse. A primit o informaţie greşită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Patrulea Drum a reapărut, sintetizându-le pe celelalte trei, din mâinile unui Hicmfanu SAMAEL AUN WEOR. A cules din nou Drumul aşa cum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antichitate şi l-a dăruit într-o operă "Cei Trei Munţi4*. Această opera este efortul de a reuni într-o carte întregul Drum ce nc conduce la K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maci a avut o întâlnire cu Gardienii Sfântului Mormânt care i-au spus: „Ştim că te duci, dar înainte să pleci, trebuie să-i h§i umanităţii hărţile Drumului §i cuvintele tale”. „Asta va li ceea ce vai tace”, răspunse Maestrul, acele sarcini ce îi fuseseră încredinţate rămânând adunate în aminti ca operă "Cei Trei Mun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NOZA are trei mari comori sa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ui ARYABARTHA ASHRAM (Arcanul AZ.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pentru elaborare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n Queritu a Patriarhu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w a fost cea care a venit să ne clarifice diferenţa dintre AUTO-REALIZAREA INTIMAA FIINŢEI (aceia caic se integrează cu toate părţile Fiinţei, iar aceasta îi preschimbă în indivizi omniscienţi, Cristificaţi), şi realizare» vreunei părţi a Fiinţei. Astfel avem oameni precum I I. P. Blavarsky, Rudolfsteincr, Franz Hartman ş alţii, care au reuşit să-şi trezească conştiinţa într-un procentaj, reuşind să obţină nişte grade de intuiţie, au reuşit sa dobândească posibil clarviziunea sau posibil claraudiţia etc, dar aceasta nu-i transfbnnă în Maeştrii ţ)erfecţi. Periecţiu nea Măiestriei se obţine prin realizarea celor Tre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intrarea pe Drumul iniţiatic încc|&gt;ea prin intrarea într-o Şcoală de Mistere. Până se ajungea la acea Şcoală poate că trebuia să realizeze lungi călătorii, să aibă norocul de a întâlni un Maestru care dacă îl accepta, îl supunea la probe. Apoi îl prezenta Ia acea Şcoală Iniţiatică unde dacă era acceptat era supus la probele celor patru clemente a le naturii. Daca le trecea continua cu procese mai avansate; dacă nu le trecea rămânea ca sclav al Templului slujindu-i pe ceilalţi. Probele erau relaţionale cu cele 4 elemente: Foc, Apă, Aer şi Pământ Erau probe fizice, foarte dure. În prezent l.oja Albă consideră vremurile ca fiind critice şi umanitatea prea slabă pentru a o supune la aceste probe fizice, motiv pentru care se trec în lumile interne. Astfel de exemplu în proba focului aspirantul este introdus intern într-un salon în flăcări, dacă rezistă şi nu se plânge va ii trecut proba; dacă se plânge va ii pierdut proba. În proba de aer posibil este împins spre o prăpastie şi dacă se înspăimântă pierde proba. În proba de apă posibil este scufundat într-un lac sau într-un iaz ca şi cum ar li sâ se înece, clacă persoana se concentrează asupra Fiinţei şi cere ajutor va trece proba, dacă strigă disperată se va întoarce la coqml lizic pierzând proba. Probabil proba de pământ se trăieşte intern ca un cutremur de pământ sub picioarele noastre, dacă persoana se concentrează asupra Fiinţei va trece proba, dacă dimpotrivă, începe sâ urle, să strige etc.% se va întoarce la corp şi va li pierdui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probă are o repercusiune î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 Relaţională cu abandonarea oricărei siguranţe. Deta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Vom fi supuşi la situaţii neprevăzute şi pe care va trebui sâ Ic îndurăm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untem calomniaţi de persoane foarte apropiate. Mărtur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Ni se probează capacitatea de a ne adapta l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prolxr este sâ se călească sufletul înainte ca părţile Fiinţei să se exprime trebuie să fim un instru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Samael că există persoane care nu au fost în Gnoză, nici nu au practicat magia sexuală, dar au dus o viaţă cu un mod corect de a simţi, un mod corect de a gândi şi un mod corect de a acţiona, au trecut aceste probe prin asprimea vieţilor lor. Ioane dureroase. Astfel de exemplu oameni precum elil)eratorul Americii Latine, Simon Bolivar, care a îndurat foamea în mod voluntar, căci provenea dintr-o clasă înaltă, care a îndurat trădări, umiliri, ingratitudini, oameni care au suportat situaţii neprevăzute de toi tipul Atunci, este clar, că acestor persoane nu li se dau cele patru probe, deoarece deja aduc cu ei demnitatea necesară pentru Mistere. Un alt caz este cel al lui Pancho Villa, revoluţionarul mexican. În ciuda faptului că a lost desfigurat de doctrina capitalismului american, căci e considerat ca un bandit, violator, hoţ etc, realitatea este că a condus poporul mexican să se elibereze de jugul teribil al dictatorului Porfirio Diaz, şi a facut-o din convingea*, fără sâ aştepte nimic în schimb. Până într-atât încât şi-a dat viaţa şi a fost omorât, la fel ca şi tovarăşu I sâti Emilio Zapata, prin trădare. Există o anecdotă în care se relatează că el călătorind cu trupele sale din Nordul Mexicului,îutâluindu-se în capitală cu tovarăşul său Emilio Zapata, care venea din Sud cu armatele lui, s-au dus la Palatul Guvernului şi au văzut scaunul prezidenţial. Şi Pancho Villa a spus: 7 V o fi având acest scaun pentru ca/r toată lumea sebate? MJ voi a§eza pe ci *S-a aşezat şi a spus: „Şi asin c ceea ce ocazioneazăutzlat u variţie kpoliticieni şi acele pofte dea prada poporul? Păi eu nu-l vreau, asta nu mă interesează”. Spune Maestrul Samael ca la nivel intern i s-a plătit lui Pancho Villa nici mai mult nici mai puţin decât cu eliminarea a 30% din ego. A fost un favor al Mamei Divine, fără Alchimic, iârâ nimic, doar pentru marele sau sacrificiu dezinteresat în favoarea poporului mexican. Aşa plăteşte Legea, aşa plăteşte Mam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Samael: "Iniţierea este propria ta viaţă înţelept trăită. Vrei sâ îţi scrii iniţierea? Scrie-o pc un Iraston §i (ic ca acest baston să fie propria ta coloană vertebrală4'. Pentru că aici este, în viaţa de zi cu zi, locul în cart: ne facem iniţiaţi sau ne iniţiaţi. Este aici, nu acolo, nu este o himeră, este în tumultul vieţii zilnice, locul în care noi vom realiza treptat acele munci de caracter intern ce corespund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cele patru probe şi lucrează în Arcan, şi în plus încearcă sâ reunească cele Opt Virtuţi ale lui Kundalini (să fie iubire -iubire faţă dc natură, faţă dc cei ce suferă, în cuplu. Să lie pace -pace interioară, pace mentală şi verbalăvoinţă, mod corect de a gândi, mod corect de a simţi, fidelitate -faţă de soţ, faţă de doctrină şi fapt de gurumod corect dc a-şi câştiga viaţa şi înţelegere), este o persoană care îşi duce mercurul prin purificările de rigoare. Va fi Mama Divină, dacă există merite, cea care va solicita soţului ci, Spiritul Sfânt, Focul Sacru. Ea face ca Focul să pătrundă în apele deja gălbui ale devotului, preschimbându-le în roşit. Este un cadou al lui Cupidon pentru îndrăgostiţi. Evident, ceea ce accelerează schimbările a|&gt;elor noastre este conduita noastră mentală, emoţională şi actele noastre. Cu cât rafinăm mai mult cuvântul, gândurile, sentimentele, actele, cu atât se accelerează mai mult schimbarea apelor noastre alchimice şi, evident, trebuie să rafinăm actul sexual până bta-l duce la o adorare reciprocă, hăd)at~fcm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Focului este evenimentul cel mai transcendental în viaţa unei persoane. Câtă vreme nu trezim Focul neallăm pe ceea ce se numeşte Cărarea Probatoric. Probele zilnice sunt; alimentul pentru trezirea noastră, de aceea nu trebuie sâ desconsiderăm gimnaziul oricât de du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Focului produce 6consecinţe es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Fericire spiritual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AN: Hipersensibilitate de tip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HAN: Creştere progresivă a autoconştiiuţei, dedublări astrale, experienţe mistice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RNI: Intense năzuinţ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HA: Relaxare spontană a muşchilor§i nervilorân timpu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RA: Un anumit tip de somn foarte special carecombinându-se cu meditaţia, aduce ca o consecinţa relaxarea şi informaţii din lum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zirea Focului se începe Drumul Esotcric. Începând din acel moment lăsăm lumea teoriilor şi începem realmente să trăim Misterele. Înainte nu se trăiesc Misterele, chiar dacă aparţinem tinei societăţi, chiar dacă am trăit cele patru probe. Până în acel moment nu parcurgem Drumul propriu-2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şase consecinţe, este posibil ca persoana să simtă o durere odată cti trezirea Focului, similară cu cea a unui ac ce ar împunge persoana în zona situată între rect şi organele creatoare. Acea durere poate dura câteva zile, o săptămânaleineisprezece zile şi chiar o lună. Se experimentează de asemenea o anumită sete, din cauza faptului că Focul intră în organismul uman. Prin urmare există consecinţe spirituale, cele şase menţionate, şi materiale care sunt ace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trezim Focul, este necesar sâ-l facem să urce vertebră cu vertebră iar ascensiunea acelui Foc unit cu Mercurul spre interiorul şi în de-a lungul şirei spinării nu este un lucru mecanic. Fiecare vertebră pe care Focul ajunge să o străbată reuneşte nişte cerinţe foarte bine descrise în opera Maestrului Samael numită „Mesajul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e asemenea, că odată ce persoana primeşa* Focul Sacru, cineva trebuie să plătească pentru acea persoană Dijmele, care ii dau dreptul să trăiască Drumul. Dc aceea spune Maestrul Samael: "Nimic nu ni se dă cadou, nici în lumea fizică, nici în lumile imvrne4*. Astfel avem nevoie ele un naş care intern să plătească pentru noi dijmele, pe care le-a plătit Abraham pentru eliberarea sa înainte de a părăsi Sodoma şi Gomora, Este nevoie deci de o chezăşie esoterică. Şi cine este acea chezăşie? Acea chezăşie este Gura-ui. În cazul Maestrului Samael, Guru-ul său, pe care el îl numeşte cu afecţiune Adolfito, a plătit pentru el dijmele înaintea sacrei confrerii a Marii Loji Albe. Dacă oricare dintre noi îşi trezeşte Focul, Maestrul Samael care este Guru-ul gnosticilor, plăteşte pentm noi, plăteşte din capitalul său dijmele pentru a li admi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Focului, mai întâi trebuie să creăm corpurile şi apoi sâ ridicăm şarpele acelor corpuri (cazul Maestrului Samael a fost special. El avea deja corpurile create şi a trebuit doar să ridice şerpii în fiecar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Focului, noi transmutăm prin Idâ şi Pingalâ, suntem suflătorii despre care vorbesc alchimiştii. Trezindu-se Focul se trezeşte Kundalini care doarme în „Kanda” şi urcă prin canalul medular central, numit Sushu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rezirea Focului se trec cele nouă Iniţieri ale Misterelor Minore şi numita proba Irenc, probă erotică în care se măsoară năzuinţele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scrie propria sa viata ca exemplu şi mărturie a Drumului în cartea sa „Cei Trei Munţi” (este cane de căpătâi). El însuşi descrie în acea operă cum s-a născut cu enorme nelinişti spirituale şi cu o anumita dezvoltare spirituală pe care o aducea deja din alte vie{i. În primii ani ai vieţii sale. În care un copil obişnuit învaţă să umble, obişnuia să se aşeze în stil oriental pentru a medita. Studia în mod retrospectiv trecutele sale reîncarnări. Îşi vedea tatăl ieşind în astral. În acea epocă* a cinematografului mut şi în alb negru, el putea proiecta cinematograf sonor şi color (clemcntali, peisaje ctc). Adora soarele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sprezece ani investighează şi cercetează terenul spiritismului. Studiază opere metafizice de autori precum Kardcc. Se dedică cu mult zel studiului cu dorinţa dea căuta Dru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dădea conferinţe la Societatea Teozofică. Sătul de studiile teoretice de tip teozofic, practică cu intensitate Raja-Yoga, Gnana-Yoga. Karma-Yog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intră în şcoala Kozacruce strâmbe, fondată de Kmmm 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ea teorii călătoreşte până pe coastele Mării Caraibelor şi optează pentru a căuta în el însuşi prin Meditaţie. La treizeci de ani lucrează cu Ştiinţa f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i practicile de magie sexuală, şi-a făcut apele să treacă prin culorile respective. A trezit Focul sacru pentru că a reunit cele opt virtuţi ale lui Kundalini şi începând de acolo a dobândit niveluri esoterice, stări de conştiinţă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NTE: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IŢIERE A MISTERE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Guru-ul său (Ailolfito) şi îi comunică faptul că i s-a plătit unui Maestru şi i s-a încredinţat sarcina de a-l ajuta la trezirea lui Kujidaluu (prin pase magnetice). Ascensiunea lui Rundalini din vertebră în vertebră sa realizat foarte lent,în acord cu meritele inimii. Fiecare vertebră este ioane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iţiere a Focului a avut loc atunci când Rundalini a făcut contau cu atomul Tatălui, în câmpul magnetic al rădăcini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elatează că a aşteptat cu nelinişte infinită ziua şi ora Iniţierii. Era vorbi de un 27 octombrie. A petrecut noaptea treaz aşteptând inutil. Au venit zorii şi nimic. Trezindu-se soţia lui, Litelantes, îi spune: pvă amintiţi de Sărbătoarea pe cure r-au tacut-o acolo sus? Aţi primit Iniţierea'. În noaptea următoare a ieşitân astral şi s-a văzut pe vârful unui munte, şi-a atins talia şi a văzut că îşi avea spada, s-a dus pe altă planetă şi şi-a chemat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încredinţat atunci tr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e a Cince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 creeze Armata Salvăr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 pregătească umanitatea pentru Ex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 şarpele de foc al corpului fizic a scris o operă care la începuturile ei s-a numit „Poartă de intrare în Iniţiere4*. Mai târziu acea operă el o va cizela şi o va numi în Mexic „Căsătoria Perfectă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IŢIERE A MISTERE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ţe trebuie să aibă patru eter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le avem doar |&gt;e primele două. Eterurile reflector şi luminos vin odată cu trezirea Focului în corp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chimic este baza tuturor proceselor biochimice organice. Eterul de viată este relaţional cu procesele de reproducere a raselor. Cel reflector este relaţional cu diversele funcţionalisme ale voinţei şi imaginaţiei iar eterul luminos este asociat cu toatt? Percepţiile senzoriale şi extrasenzoriale. Aceste doua eternri superioare ne permit să ne amintim tic ceea ce trăim în lum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a Doua Iniţierea văzut scena decapitării lui loan Botezătorul Apoi i s-a lăcut cadou un mic instrument de magie penlru a domina p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s şi închis. În închisoare a scris opera •însemnări secrete ale unui Guru*De asemenea scrie în acea epocă „Tratat de Medicină Ocultă şi Mag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IŢIERE A MISTERE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mit instrucţiuni de a trezi Focul corpului astral Marele Logos al Sistemului Solar i-a desemnat un specialist în al treilea grad dc Putere a Focului. Trezirea Focului corpului astral este întotdeauna anunţata ca un trăsnet teribil în noapte. Spre deosebire de cei doi şerpi anteriori, al treilea grad dc putere a Focului, după ce a atins atomul Tatălui la rădăcina nasului, îşi continuă mersul său p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ieşte Drama Cristică în astral şi se trece printr-o înviere simbolică. Adepţii i-au eliminat din hipogastrul său un strat atomic ce ne conectează cu adâncile profunzimi abisale. Atâta timp cât acel clement atomic există în indivizi, esenţa va rămâne prea autoînchisâ în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treilea grad de Putere a Focului reuşeşte sâ iasă prin poarta superioară a craniului asumă mistica figură a Spiri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le patru stări fundamentale ale conştiinţei (Eikasia, Pistis, Dianoia) au trebuit să (ie supuse probei focului, asumând forma a trei fecioare ce au rămas senine înaint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studieze cele douăsprezece constelaţii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ceremonie în lumea cauzală unde Sanat Kumara i-a dat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opera „Cele Şap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IŢIERE A MISTERE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orpului mental ne dă minte concretă particulară, individuala, lagosul Sistemului Solar Ors i-a dat un asistent ca să îi Iacă pase magnetice. Trebuie să se separe fumul de flăcări în timpul acestei munci şi să avem un absolut control asupra reacţiilor menta le. A trebuit sâ-l învingă pe Gardianul Pragului Lumii Mentale. Când Focul Sacru urcă la înălţimea inimii se deschid aripile igriice (ne permit să intrăm în orice departament al regat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ăit intrarea lui lisusâ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reier a trecut prin simbolica crucificare a Domnului. Apoi iau dat gradul de Leu al Legii (timp de o vreme îndeplineşte funcţiile Arhonţilor Ijegii, un fel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inală a Iniţierii a constat în faptul că Mama sa declaratului Buddha i-a pus mantia galbenă şi o diademă pe care străluceşte ochiul lui Shiva. Apoi Sanat Kumara i-a dat Globul Im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Iniţieri a scris „Trandafirul lgnic”. A CINCEA INIŢIERE A MISTERE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bazate pe legea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 fundamentate pe legile întoarcerii şi recurenţ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te născute din voinţa conştientă, pentru care este nevoie să avem creat corpul voinţei conştiente. Corpul cauzal ne permite să dăm naştere la noi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Sistemului Solar i-a încredinţat unui specialist din Lumea Cauzală misiunea de a-I asista şi a-l ajuta. Specialistul a trebuit să îi conducă Focul Sacru prin canalul medular spinal al coqiului cauzal. Ascensiunea lui Kundalini vertebră după vertebră şi din chakra în chakra de-a lungul şirei spinării a corpului cauzal s-a realizat foarte lent în acord cu merit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auzelor naturale a înţeles necesitatea de a învăţa să ascuite de Tatăl. A intrat în Templul Muzicii» al cărui Gardian est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auzală a întâi nit mulţi Bodhisattvaşi ce lucrează intens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i să trăiască Drama Cristosului Cosmic, Via Cruciş. S-a văzut pe sine însuşi apăsat de greutatea propriei cruci înaintea mulţimilor, care furioase îl loveau cu pietre. A văzut năframa sacră a Veronicăi cu sânge (ce reprezintă duritatea faptului dc a urma voinţ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zitat de elementalul Sfinxului. Avea picioarele pline de noroi, vrând să-i indice cu aceasta că îi lipsea spălar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pe Mama sa Divină despre cei doi şerpi care îi lipseau şi îi răspunse că „pe aceia deja ti avea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scris opera „Voinţă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ardian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zând a Cincea Iniţiere i se arătă intern Gardianul Drumului şi arătându-i cărarea spirală nirvanicâ, i-a spus: "-Aceasta este o muncă bună *Apoi, arătându-i Calea Direc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uncă superioară”. "-Pe ca re dintre aceste două drumuri veţi continu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spuneţi numaidecât, deci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drumul direct care duce până l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dumneavoastră? Nu vă daţi seama ca acel drum este mult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u mă duc sp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trece dumneavoastră prin cap să o apucaţi pe acolo? Nu vreţi să pricepeţi cât veţi suferi? Ce vi se întâmp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U mă duc sp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os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linale ale Gardianului, după aceea se retra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Maestrul cum într-o altă noapte în afara corpului, călători până la Nirvana şi ii văzu pe locuitorii acelei regiuni. Acolo i-au spus: „Fratele meu, de ce mergeţi pe acel drum atât de dur? Aici în Nirvana suntem fericiţi Rămâi aia cu noi!LL*care el răspunse: „Nu au nruşit animalele intelectuale cu tentaţiile loicu atât mai puţin voi Zeii Eu mă duc spre Absolut!"\par</w:t>
        <w:tab/>
        <w:t>Apoi investeşte cum este chematele 1-ogosul Regent al lui Mane, Monada sa Parti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â-mă, Tatăl meu! Pentru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iul meu, u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gt;Tatâl meu, eu nu u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ul meu, dacă ţie ţi se încredinţează Paza Porţii Univcrsu lui, vei u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tăl meu,eu am venit să-ţi sănit mânaşi să primesc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milostivul îl binecuvânta. În profunzimea Templului planetar apă rea tui pat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m medita în reflexii prolimde: „De ce mi-am ales eu însumi drumul? De ce am uitat de Tatăl meu în lata prezenţei Gardianului Drumurilor?'* Optsprezece ani mai târziu, tunând şi lulgerând îşi slâşie hainele protestând de atâta durere. Vai! Vai! Vai! O Fecioară din Nirvana îi răspunse: „Aşa este Drumul pe care tu însuţi l-ai ales. Pentru noi, locuitorii Nirei9 triumfurile sunt mai micişi de aceea este evident că suferim mai puţin. Insă cum triumfurile tale vor ti mai mari, suferinţele tale de asemenea vorft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ut sâ se odihnească puţin Agenţii Karmei îl certară spunând: „Ce vi se întâmplă. Domnule? Aeţi de gsnd să mergeţi? Circulatiprietene! Circulaţi! Cir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Slerra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Maestrul cum trăia în mod auster, pe versanpi tropicali din Sierra Nevada, cu un anumit grup de studenţi gnostici, care recunoscători îi construiseră cu lemn din acele păduri o simpl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arecare, bătură la uşa lui implorându-l să stingă focul ce se aprinsese şi careavansa ameninţând culturile şi colibele. În zadar se lacuri şanţuri, canale, cu scopul de a opri mersul triumfal al locului. Se hotărî sâ acţioneze în mod magic. Rugându-seâl imploră pelntimul său. Să-1 invoce pe Agni, Zeul Focului. O rugă pe Fiinţa sa în numele Carităţii Universale sâ împrăştie acel incendiu. Binecuvântatul Domn consideră justă şi perfecta cererea sa. Se ivi din pădurea adâncă o suavă briză parfumată caie modifică total cursul focului şi se împrăşti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cum într-o altă zi se văzură deodată ameninţaţi de o aversă torenţială. Se concentra asupra Intimului, rugându-sc şi eerâodu-i sâ-l invoce pe Geniul elemental al Silfilor Aerului. Acel Deva veni în grabă cu scopul de a-l ajuta şi îl rugă sâ îndepărteze de acele împrejurimi norii furt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54 în jur dc data dc 25, Ic ceru discipolilor săi cei mai apropiaţi să intre în Summum Supremum Sanetuarium, unde a intrat într-o stare de letargie timp de urci zile, aşteptând să ia contact cu Fiinţa sa Samael. Le-a cerut sâ facă lanţuri de protecţie. Persoanele care erau acolo vedeau în mod clarvăzător o mare Fiinţă ce cobora dintr-o caleaşca. Doar ce intră şi începu sâ plouă cum niciodată nu se mai văzuse pe acele meleaguri. Oi ce făceau lanţurile primeau atacuri de Magie Neagră sub formă de pietre ce le atingeau feţele şi pânze negre ce le acopereau faţa. După cele trei zile Maestrul s-a trezit tninsformat în modul său de a fi, şi în verbul său şi a cerut să i se scrie mai mult de patruzeci de profeţii ce au fost scrise într-o carte ce s-a numit "Revoluţia lui Bel44 şi apoi în altele care azi formează corpul de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era sufletul u mart, Aun Weor, ci Samael. Pc măsură ce trecea timpul Fiinţa, Samael, se acea de fiecare dată mai stâ|)ân pe Bodhisattva-ut său, până când în 1976 a spus înaintea mulţimilor la Congresul din Guadalajara: "Acum vă vorbeşte Samael*. Samael îl înghiţise pe Hiemfantul Aun W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a lucrurilor urmară noi persecuţii. Poliţia îl căuta peste tot, considerându-l ca pc un vrăjitor din Avem, un păsăroi de rău augur, un monstru pe care era indispensabil să-l închidă sau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stelată, aflându-se în stare de extaz, a fost vizitat de un Mahâtma, care îi spuse: "Vin în căutarea ta mulţi oameni înarmaţi; trebuiesă te ducipc alt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Sicrni şi cu ajutorul unui discipo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DIN TIPHE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iau calea directă suni chemaţi la o Iniţiere secreta numita TIPHERETH. Tiphereth pentru că se primeşte în sfera lumii cauzale şi secretă pentru că asistă doar Iniţiatul, Mama lui Divină, Fiinţa sa Reală sau Intimul. Este momentul în care Cristosul coboară în sufletul uman. Atunci se naşte Copilul Cristos într-o iesle şi vine să dezvolte în Iniţiat Iniţierea Venusiană. Muncile alchimice şi moartea psihologică alimentează acest Copi I care vine să dezvolte în acel Maestru toate procesele iniţiatice al celui de-al Doilea şi al Treilea Munte. Dar mai întâi dezvoltă Iniţierea Venusiană. Şapte Şerpi de Lumină plus încoronarea unei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erile de Foc este urgentă dezvoltarea în Lumină cu cele opt grade ale Iniţierii Venusiene. Mai întâi se lucrează cu Focul şi apoi cu Lumina. Nu trebuie să se confunde Şerpii de Foc cu Viper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ARPE DE LUMINA. Secretul Abisului. C.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Alchimie este dc neamânat când se vrea completa trezire a Primului Şarpe de Lumină. Ascensiunea Primului Şarpe de Lumină i-a permis sâ cunoască Secretul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stabilitate planetară se întâlnesc şi se echilibrează reciproc forţele involutive şi evolutiveale Naturii. Valuri de esenţe îşi încep evoluţia în regnul mineral, continuă cu stadiul vegetal, continuă pe scară animală şi în cele din urmă ating nivelul dc tip uman. Valuri de viaţă coboară involuând, retrăind procese animale, vegetale şi minerale, spre centrul de gravitaţie terestră. Se învârteşte Roata Samsârei, Fiecărei perioade umane i se atribuie 108 existenţe. De trei mii de ori se învârteşte Roata Samsârei. După ultima învârtire4 a Roţii porţile se închid, odată încheiate cele 3000 de perioade ale marii roţi, orice fel de Autorealizare Intimă se dovedeşte imposibilă. Când acest lucru se produce, atunci Monada, Fiinţa noastră Reală, îşi adună esenţa şi principiile pentru se absorbi definitiv în sânul Spiritului Univers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ARPE DE LUMINĂ. Botezul lui Igan. C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ad al Iniţierii Vcnusicnc, octavă superioară a corespunzătoarei sale Iniţieri dc Foc, survine ca rezultat al ascensiunii celui de-al Doilea Şarpe de Lumină prin canalul medular spinal al Fondului Vita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întâlnire magică cu loan Botezătorul. Înţelege profunda semnificaţie a Botezului (echivalează cu semnarea unui pact de mag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Viperă de Lumină a făcut contact cu atomul Tatălui în câmpul magnetic de la rădăcina nasului, a strălucit Cristosul-Soare asupra Apelor Vieţii şi a urmat ceremonia iniţiaticâ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ARPE DE LUMINĂ. Transfigurarea lui Iisus. C.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elui de-al Treilea Şarpe de Lumină prin canalul medular spinal al C. Astral. Când Şarpele trecu pragul celei de-a Treia Camere Secrete a Templu lui Inimă* se şi mţi „Transfigurat”. Aici se trăieşte scena Transfigurări i lui Iisus C'Luându-i Iisus pc discipolii sfii Petru, hicob fi loaiu urcă pe un Mume ţx:ntru a se ruga. Şi în timp ce îşi Zăcea Maestrul rugăciunea, i s-a schimbat în&amp; fişarea tefei, iarveşmintcle i s-au fâcutalbc şi strălucitoa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ARPE DE LUMINĂ. Ierusalimul. C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elui de-al Patrulea Şarpe Venusian prin canalul medular al C. Mental, i-a permis să trăiască toată cruda realitate evanghelică a intrării Marelui Kabir Iisus în Ierusalim. A putut verifica aspectele inferior şi superior ale Lumii Mentale. A trăit episodul în care Iisus intră în Ierusalim în Duminica Floriilor şi este aclamat cu frunze de palmier şi ramuri dc copaci. A intrat în Templu şi i-a alungat pc neguţători (Euri). Avu loc întâmplarea în cam Iisus taie smochinul care nu dă roade (smochinul este simbol al energiei creatoare). Doar prin intermediul Focului Sexual este posibil să incinerăm toate agregatele psihice pc care le purtăm în interior, |&gt;cnU*u a intra în Ierusalimul Ceresc în Duminica F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ŞARPE DE LUMINA. Muntele Măslinilor. C.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ăit scena în care Marele Kabir Iisus, pe Muntele Măslinilor, s-a rugat aşa: '"Tatăl meu, dacă este posibil depărtează de mine acest potir, dar să nu se facă voia mea 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elui de a-l Cincilea Şarpe de Lu mină i-a dat acces la misterele iniţiaticealc celui de-al Cincilea Grad al înţelepciunii Venusi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ŞARPE DE LUMINA. Frumoasa Elena. C. Budd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ăit scena în care Iisus este prins de gardieni, conduşi dc Iuda (dorinţa). Prins îl duc înaintea lui Caiafa (reaua voinţă) unde este judecat. Apoi este dus înaintea lui Pil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ste Buddhi, sulletul divin, adevăratul suflet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ŞARPE DE LUMINĂ. Evenimentul de la Golgota. C. Atm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elui de-al Şaptelea Şarpe Venusian prin canalul medular al vehiculului divin, i-a permis să trăiască evenimentul de pe Golgota. A cxpcrimentatân sine însuşi evenimentul cosmic de pc Calvar. A trăit scena în care Iisus este dezbrăcat de soldaţi, l-au pus pe cap o coroană împletită din spini. Şi ieşind, găsiră un ajutor ce se numea Simion, acestuia îi dădură să care crucea (guru-ul întotdeauna apare pe Drum pentru a ne ajuta). Îi dădură să bea oţet cu fiere (reprezintă amărăciunea Drumului). Crucificară alături de el doi hoţi (hoţul bun şi hoţul rău). Iisus exclamă: Eli, EAi!L*ama Sabacb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şi pietrele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ŞARPE DE LUMINĂ Sfa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momentul în care este colxmit de pe cruce şi dus la mormânt de către sfintele femei, unde este spălat şi uns. Auzii o voce ce spunea: "Cândva suna trompeta/Xrcanului 20 (învierea) te vei ridica din mormântul tâu\par</w:t>
        <w:tab/>
        <w:t>Spune Venerabilul Maestru Samael că în acea epocă a existentei sale nu murise în sine însuşi, continua cu Egoul viu. Mormântul era atunci pur simbolic. A înţeles simbolismul scpulcral. Ştia că trebuia să moară în sine însuşi pentru a avea dreptul la înviere. Aâncheiat acea Iniţiere cu instrucţiuni precise relaţionale cu misiunea pe care trebuia sa o îndepline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UNTE: „ÎNVIEREA” Senlnâtate $1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at accesul la cel dc-al Doilea Munte şi el împreună cu alţi aspiranţi au fost chemaţi la un Templu. După ce trecuse prin cele Opt Iniţieri, aspira cu toate forţele Sufletului sâ intre în muncile esoterice ale Muntelui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spus în Templu că trebuiau să-1 aştepte cu infinită răbdare pe Stareţu I Mănăstirii. Orele treceau lungi şi plictisitoare iar Venerabilul părea că nu se grăbeşte deloc. Povesteşte cum unii din acei veterani ai Primului Munte se mişcau peste tor, încoace şi-ncolo, protestând nerăbdători |&gt;cntni neobişnuita întârziere a Superiorului. Spune V. M. că există cazuri care surprind în viaţă şi unul dintre ele a fost uimitoarea intrare a Stareţulu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spus: nvouă, fraţilor, vă lipsesc două virtuţi pe care acest Frate le are* în timp ce arăta spre cl cu degetu 1 arătător. „Spuneţi-le dumneavoastră, frate, care sunt acele două virtuţi”, 'Trebuie să jtim să fim răbdători, trebuie $ă §tim să Rm senini*,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ongregaţiei cu excepţia Maestrului au fost amânaţi. Hierofantul i-a oferit apoi o frumoasă portocală (speranţa). A fost avertizat cu următoarele cuvinte: Trebuie să te fereşti foarte bine de frigid lu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trebuit sâ lucreze din nou în forja aprinsă a lui Vulcan, între Munte şi Munte exista lungi perioade de abstin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Grade ale Măie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â înţelegem semnificaţia celor nouă Maeştri care au plecat în căutarea lui Hiram şi a asasinilor lui. Simbolica peregrinare a celor nouă Maeştri se referă la pelerinajul individual pe care orice Iniţiat trebuie sâ-l realizeze în al Doilea Munte, trecând prin noua etape sau grade succesive şt definite în cele noua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ă Soar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Mane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Jupiier Nc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â Iii Maestru şi altul sâ atingi perfecţiunea în Măiestrie. A cerut informaţie adepţilor Fraternităţii oculte, li conduseră la Templul cu Pereţi Transparenţi. Mahâtma rămânea aşezat la biroul său. Maestrul a sptis: 'Virau să ştiu ce îmi lipseşte*1. Venerabilul scoţând o carte îi consultă paginile şi îi răspu nse: „Dumnea xoastră vă lipsesc 58 de min ute. Trebuie să prezentaţi aici 36de monede de 23 kg fiecare. Şi cele opt Iniţieri primite trebuie să fie 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cabalistică: 58 de minute: 5+8= 13. Moarte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monede: 3+6=9. A rupe lanţuri şi cătuşe în lumile scufundateale celor nouă planete. Muncă foarte intensă în forja arzătoare a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kg: 2+3=5. Muncile de eliberare vor trebui sa fi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re: înainte de învierea autentică, fiecare dintre cele opt Ini peri trebuie să fie calificată. Aceasta se desfăşoară în opt ani, în timpul cărora se experimentează cartea Patriarhului Iov în întregul său crud realism. Fiecăreia dintre cele opt Iniţieri ii corespun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elui de-al Doilea şi al Treilea Munte nu se pot înţelege iară geneza lui Enoh. Sacrul nume MEnoh„ tradus înseamnă: „Iniţiat, dedicat, consacrat, Maest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şaptelea dintre Patriarhii antediluv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ebraică (5:24) asigură în mod foarte solemn că Enoh nu a murit fizic, ci că „a umblat cu Dumnezeu; apoi nu s-a mai văzut* entru că I-a luat Dumnezeu”. Foarte vechi tradiţii esolerice spun că, aflându-se Enoh pe culmea muntelui Moriâ, a avut un Samâdhi clarvăzător în care conştiinţa sa a fost dusă în cele nouă Ceruri citate de Danie în a sa Divina Comedieiarm ultimul dintre ele, Ncptun, a găsit cuvântul pierdut, propriul său Verb, Monada sa Particular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cel Hierofanf a vrut să exprime această viziune într-o amintire permanentă şi nepieritoare. Astfel a hotărât sâ se Iacă chiar sub acel loc un Templu secret şi subteran, cuprinzând nouă cripte dispuse una sub aha. În măruntaiele muntelui. Fiul său Matusalema fost arhitectul acel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enţionează conţinutul şi destinaţia specifică a fiecăreia dintre aceste cripte sau peşteri magice, care comunicau una cu alta prin intermediul unei scări în spirală. Ultima dintre aceste caverne este cea care absoarbe toată importanţa ocultă, astfel că cele anterioare constituie doar Calea Secretă, indispensabilă, prin intermediul căreia se ajunge la aceasta. Aceasta este locul în care Enoh şi-a depus cea mai bogată comoară esoterică. Lâna de Aur a anticilor, comoara pe care o căutăm nu se găseşte niciodată la suprafaţă, ci trebuie să scormonim, sâ săpăm, sâ căutăm în măruntaiele pământului până o găsim. Coborând găseşte Iniţiaml Comoara Mistică (Monada 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UNCA A LUI HERCULE. Cer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Munci ale lui Hercule, prototip al Omului Autentic, semnalează Calea Secretă care trebu ie să ne conducă până la gradele de Maestru Perfect şi Mare Ales. Hercule este prototipul Omului Solar care vrea să se întoarcă la starea sa divină şi pe care din vreun motiv mitologia îl plasează izgonit dintr-un Paradis Divin şi luptând pe pământ, ajutându-i pe muritori şi pe zei pentru a-şi câştiga un loc în acel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uncă o constituie CAPTURAREA LEULUI DIN NEMEA, forţa instinctelor şi pasiunilor necontrolate care devastează şi devorează totul. Leul din Nemea devasta câmpurile şi nu lăsa pe nimeni viu. Hercule merge în căutarea lui şi cu o capcană îl prinde şi-1 omoară. Capcana reprezintă autoobservarea. („Nemea” în greacă înseamnă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în{eles că pentru a avea dreptul la ascensiunea în Cerul Lunar (Astralul Superior), trebuia mai întâi sâ coboare în infernurile selenare (Astralul Inferior) şi să le înfrunte pe cele Trei Furii. În Abisurile Selenei şi-a început munca dezintegrandu-l pe Iuda, Demonul Dorinţei (graţie ajutorului lui Devi Kundalini a fost eliminat). A continuat cu Demonul Minţii care ne aduce atâta amărăciune. A continuat cu Caiafa, Demonul relei Voinţe, cea mai detestabilă dintre cele trei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şte cu Buddhi a sa. S-a simţit transformat în mod integral. Chakra Sahasrara, Ijotusul cu o mie de petale, a strălucitpc glanda sa Pinealâ şi a intrat în stare de supremă fericire spirituală. A dobândit putere asupra anumitor Forţe subti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preschimbat în mesagerul Noii Ere a Vărsătorului. A văzut nenumăraţi duşmani pentru răspândirea G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Iniţiere a Focului încarnase Sufletul Uman, acum îşi încarna Sufletul Spiritual. Spune Maestrul că el credea că după Nunta Chimică cu Sufletul său Spiritual, va intra într-o paradiziacă Lună de Miere. Nici pe departe nu bănuia că în ascunzişurile scufundate ale subconştientului uman se ascundea Mara al Evangheliei Budiste, faimosul balaur al tenebrelor menţionat de Apocalipsa Sfântului Ioan, tatăl celor Trei trădători. Monstruos animal gigantic cu şapte capete infraumane personificând cele şapte păcate capitale (mânia, lăcomia, invidia, orgoliul, lenea, gurmandtsmul, desfrâul). Doar prin magia sexuală este posibil sâ se reducă la praf cosmic un asemenea monstru abisal. Ulterior acea fracţiune de conştiinţă înainte îmbuteliată în monstru se întoarce, revine la Maes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redus la praf cosmic pe Mara, tatăl celor Trei Furii, a trebuit sâ se înfrunte cu bestiile secundare ale Abisului. A fost dus în sălaşul Abisului, şi-a amintit că mai fusese deja acolo. A văzut un cablu electric de înaltă tensiune întins pe jos. A înaintat prin acele locuri sublunare. A văzut ceva ca un parc naţional unde un lup feroce încerca sâ prindă nişte găini. Găinile reprezintă eurile laşe, de frică; lupul reprezintă aspecte feroce, crude, nemiloase. A trebuit să elimine acele agregat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âncheiară muncile sa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noapte a fost vizitat de Cristosul Cosmic, care aducea o mare carte în mâna sa dreaptă ca pentru a~i spune: 'Veţi intra acum în Sten* lui Mercur„, Cristosul i-a spus: Trebuie sa continuaţi înca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ţinu reintrarea în Primul Cer, sălaşul ÎNGERILOR inef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UNCA A LUI HERCULE. Cerul Iul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HIDREI DIN LERNA, monstru simbolic de origine nemurii oare, dotai cu noua capete ameninţătoare ce se regenerează dc fiecare dată când sunt distruse, ameninţând turmele precum şi recoltele. Dură luptă în care eroul solar se întovărăşeşte cu I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Hidră cu multe chipuri alegorizează Mintea cu toate defectele sale psihologice. Cu cărbuni aprinşi, Iolau arde capetele ce se regenerează când Hercule le zdrobeşte cu măciu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că năzuia cu adevărat să urce la Cerul lui Mercur, Lumea Mentală Superioară, lăcaşul Arhanghelilor. Însă înainte a fost indispensabil să coboare în Infernurile Minţii pentru a o distruge acolo pe Hidra din Lerna (agregatepsihologice existente în diversele ascunzişur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minăm cajwele Hidrei din Lerna este posibil doar prin magia sexuală. Odată încheiate muncile a revenit la starea ARHANGHELICÂ pe care odinioară o pierduse şi intră în Cerul lui Mercur. Şederea în fiecare cerc poate fi de trei luni, un an, doi 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UNCA A LUI HERCULE. Cerul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statân capturarea adouă animale: GAPRIOARACERENHlgaşi MISTREŢUL DIN ERIMANT. Căprioara cu picioarele de bronz şi coarnele de aur reprezintă sufletul uman. Teribilul mistreţ este simbolul tuturor josnicelor pasiuni animalice. Sâ coboare în infernurile venusiene a fost indispensabil. Avea nevoie de o informaţie prealabilă; indicaţii precise i se arătară în timpul meditaţiei. Pe o masă marc asemănătoare tablei de şah, în locul pieselor menţionatului joc, a văzut multe figuri animalice cu aspec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cum cu ajutorul Divinei sale Mame Kundalini, eliminase defecte de tip psihologic, şi în lumea astrală, şi în lumea mentală, însă germenii lor cauzali continuau sâ existe în interiorul său. Eliminarea radicală a oricărui defect psihologic eşuează în mod absolut când nu se dizolvă cauza s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â treacă prin mari tentaţii carnale. Imensă a fost multitudinea delictelor ai căror germeni cauzali a trebuit sâ-i elimine* A trecut prin cea parte a Dramei eristice în care se vede înconjurat de copii. S-a simţit cu corpul cauzat transformat. După ce i-a binecuvântat pe top acei copii delicaţi, a părăsit regnul mineral scufundat şi a pătruns victorios în cerul lui Venus (Lumea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ors la stare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auzala a văzut viitorul ce o aşteaptă pe planeta Pământ îmbrăcat cu corpul cauzal s-a văzut deodată pc peronul larg al unei gări: Mişcarea Gnostică este un tren în mişcare. Unii călători uitA într-o static şt coboară în alta. Rari sunt aceia care ajung pană la ultima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ământul asediat de moarte de doisprezece giganţi imenşi, negri, siniştri, ameninţători. Cele douăsprezece constelaţii zodiacale realizând cristalizarea definitivă a karmei mondiale. A văzut marea catastrofa ce se apropie, apropierea lui Hercolubus şi sfârşitul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MUNCA A LUI HERCULE. Ce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eră a lui Hercule este CURĂŢAREA GRAJDURILOR LUI AUGIAS, Regele E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reprezentare simbolică a propriilor noastre adâncimi subconştiente scufundate, găzduiesc nenumăratele lor turtite, acele multiple agregate psihice bestiale care constituie Egotil, şi printre ele doisprezece tauri blânzi alegorizând karma zodiacală, unde se acumulase murdăria mai mul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trebuia să cureţe acele grajduri într-o singură zi. Spun tradiţiile că a reuşit acest lucru făcând o gaură în zid şi deviind apoi cursul unui râu pentru ca apele sale să Ic in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că în această a patra muncă a trebuit să treacă printr-o încercare delicată, lntr-un vechi parc al oraşului s-a văzut pe sine stând dc vorbă cu o doamnă. Cineva care, Iară nkio îndoială, a fost desigur o prietenă, simţind amândoi o mare dragoste. Deodată şi-a amintit de Divina sa Mamă Kundalini şi atunci a deviat acel curent de Iubire spre interior şi în sus, spre Mama sa. Astfel Hercule a deviat cursul unui râu pentru ca apele sale să inunde Grajdurile lui Au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infernurilc Soarelui goale, fără suflete în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chisân unul dintre simbolicele grajduri ale lut Augias şi îl găsi complet curat şi Iară nicun fel de animale. A vrut sâ iasă dar poarta era ermetic închisă. Sesam deschide-tel Şi în acele momente porţile se deschiseră ca prin farmec $i intră într-un al doilea grajd, care de asemenea era curat. Sesam deschide-tcl, strigă pentru a treia oară şi când se deschise poarta trecu pragul unui strâluciiorc locaş solar. În adâncul Sanctuarului îl aşteptau Osiris, Isis şi Horus. Ei îl primiră şi intră victorios în cerul soarelui, în lăcaşul PUTERILOR,în Lumea Buddhică sau Intuit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MUNCA A LUI HERCULE. Cerul Iu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muncă a lui Hercule a fost VÂNAREA ŞI DISTRUGEREA PĂS ARILOR ANTROPOFAGE care, tenebroase, populau Lagunele Stymphalis şi omorau oamenii cu penele lor din bronz, pe care le aruncau ca pe nişte săgeţi ucigătoare asupra victimelor lor fără apărare. Hercule Ie omoară cu arcul şi săge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ăsări antropofage sunt crudele harpii, vrăjiu&gt;are, ji na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ihila acele elemente inumane, vrăjitoreşti, a fost sarcina din regnul mineral scufundat marţian. Toate fiinţele umane purtăm în străfundurile inconştiente diferite elemente vrăjitoreşti Există în lume multe persoane care, firă să o ştie, practică i nconşticnt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muncile în. Abisurile minerale ale lui Marte urcă în al Cincilea Cer, lumea lui Atman, lăcaşul VIRTUŢILOR. Cătuşele intelectuale fuseseră anihilate iar conştiinţa sa eliberată, acum în afara temniţei minţii, reuşise sâ fuzioneze cu Arman, Inefabilul. În Cerul lui Marte ne bucurăm de percepţia obiectivă cea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tr-o zi oarecare, fiind fericit în himea lui Îtman, a venit un Judecător al Legii Katanciei şi a trebuit atunci sâ răspundă la acu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meavoastră i-aţicriticat pe mulţi în cărţile voastre, spuse Ier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bativ din /îre,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damnat la $apte zile de închisoare", a fost senti 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buit să petreacă şapte zile în temniţa Minţii, şapte zil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MUNCA A LUI HERCULE. Cerul Iul lup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muncă a lui Hercule constă în CAPTURAREA TAURULUI DIN CRETA. Acesta îi fusese trimis lui Minos dc Zeul Neprun ca să i-1 ofere ca sacrificiu, dar regele lacom, îl păstră pc nedrept pentru sine, din cauza cărui fapt animalul deveni înspăimântător şi ameninţător, terorizând întreg ţinutul. Legenda secolelor spune că Hercule puse mâna pe el, îl înlânţui şi îl târî prin mare până la Mi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lânţui pe simbolicul Taur din Creta a fost sarcina ce urma. În acea perioadă a fost asaltat de multe tentaţii sexuale în Tartarus. L-a descoperit în profunzimile cele mai adânci ale propriei minţi pe taurul din Creta (îl văzu negru, enorm, gigantic, ameninţător). Se exprima în psihic prin puternice impulsuri sexual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muncile, eliminând tenebroasa bestie, a reintrat în Cerul Iui Jupiter. Lăcaşul DOMINAŢIILOR, în fericirea Nirvanicâ. Cerul lui Jupiter este locaşul Elohimilor,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MUNCA A LUI HERCULE. Cerul Iul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muncă este CAPTURAREA IEPELOR LUI DIOMEDE, fiu al lui Mane şi rege al popondui răzlxnnic, bistnnicnii, care îi omorau şi îi mâncau pe naufragiaţii care ajungeau pe ţăr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şi tovarăşii săi reuşesc să pună stăpânire pc acele bestii doar după o luptă crudă cu bistonienii care, cu Diomede, alergaseră sâ-şi apere proprietăţile, fi înving, regele fiind dat drept hrană acelor iepe antrop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crnurile Saturniene a trebuit să captureze şi sâ distrugă iepele lui Diomede, infraumane aspecte pasionale scufundate în abisurile inconştientului. Simbolice bestii lângă apele spermatice ale primei clipe, dispuse totdeauna sâ-i devoreze pe cei ce au eşuat. Aceste iepe sunt euri de descurajare care îi mănâncă pc naufragiaţii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erioadâ a fost atacat fară încetare în tenebrosul Tartarus. Doamne adorabile, frumuseţi maligne îl asaltară din toate părţile. Adepţii relei magii atlante se hotârâră sâ se lupte cu el şi a trebuit sâ se apere cu curaj. A fost foarte atacat de Magia Neagră. A trecut prin tentaţii sexuale şi a văzut înăuntrul lui acele iepe ca clemente inumane ce se bucură dc căder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munca saturnianâân Lăcaşul lui Pluton, a fost transportat în Eidolon pe pământul solar al Hiperboreenilor. Aceasta este Insula Avalon, magica regiune jinas unde locuiesc Zeii Sfinţi. Nu este posibil sâ realizezi în tine însuti misterul hiperborean fâră sa fi fost judecat înainte în Sala Adevârului-Justiţie. Nu este posibila Atttorealizarea Intimă a Fiinţei liră a li fost declarat "Mort* în Sala Adcvârului-Justi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că în vestibulul glorios al Sancta-ului saturnian, înaintea Fiinfelor Regeşti, a trebuit să răspundă la anumite întrebări. Odată îndeplinite indispensabilele formalităţi esoterice, a ieşit din vestibul şi a intrat în Templu. A văzut Tronuri şi se aşezară. Îngerii Morţii se duceau şi veneau. Oameni divini sosiră la Templu. Veniră din diferite locuri ale Insulei. Figura scheletică a Zeului Morţii îi cântări inima pe balanţa Justiţiei Cosmice şi îl declară "Mort44. Pe platforma Sanctuarului se vedea un sicriu simbolic, în interiorul căruia apărea cada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revenit în Cerul lui Saturn, în Paranirvâna, lăcaşul TRONURIIX)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trecui prin Ceremonia Morţii. Revenind acasă văzu afişe lnnerare pe pereţii locuinţei sale, anunţându-i moartea şi invitând la înmormântarea sa. Găsi un sicriu de culoare albă şi înăuntru cadavrul său. Multe rude şi cunoscuţi plângeau. S-a văzut pe sine însuşi preschimbat într-un copil, fără egp. Micii săi pantoliori de copil nu îi părură foarte frumoşi. Pentru o clipă a vrut să şi-i scoată dar după aceea şi-a spus; „El mă va îmbrăca cum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ătrânul său tată şi de fratele său German. Îşi aminti de toată acea familie pe care o lăsa în valea Samsârei. Exclamă: „Familie? Care? Nu mai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ă încă nu murise, cordonul de argint încă nu se rupsese şi a trebuit sâ se întoarcă la corpul fizic pentru a continua cu lupta dură de fiecare clipă. Ceea ce văzuse făcea parte dintr-o dramă ce mai apoi av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MUNCA A LUI HERCULE. Cerul Iul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pta muncă constă în PRINDEREA HOŢULUI CACUS. Hoţ pentnu care nu exista încuietoare care sâ-i reziste. Herculeâl caută şi-l omoară într-o prăpastie. Lasă să cadă peste el pietre ce se transformară în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arele Kabir, a fost crucificat între doi hoţi, unul la dreapta sa şi altul la stânga sa. Agatus, Hoţul Bun în interiorul nostru, (oră energia sexuală cu scopul de a cristaliza Spiritul Sfânt. Cacus, Hoţul Râu, jefuieşte centrul sexual pentru satisfacerea pasiunilor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urile lui Uranus a trebuit sâ-l reducă la praf cosmic pe hoţul râu, acela care înainte prada centr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în viitor diverse mişcări tantrice ale Vărsătorului, printre care se distingea poporuI gnostic, ale cărui drapele fâllâiau victorioase în toate ţă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in nou în Cerni lui Uranus, Mahaparanirvana, lăcaşul HERUV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MUNCA A LUI HERCULE. Cerul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loarte complexa a noua muncă a lui Hercule: CUCERIREA CENTURII HIPPOLYTEI, regina amazoanelor, aspectul psihic feminin al propriei noastre naturi interioare. Condiţia era că trebuia să îi ia centura Ia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e, departe de a fi o legendă, realmente au existat. Domneau femeile, teribile războinice, care îi înrobeau [ic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ându-se împreună cu alţi eroi legendari, trebuie să se lupte mai întâi cu fiii lui Minos, Magii Negri; apoi cu duşmanii regelui Lycus, este vori&gt;a dc Domnii Karmei cu care va trebui aşadar sâ negociem, şi în cele din urmă cu amazoanele, teribile femei ispititoare, incitate de Hera. Chiar şi când I lippolyta consimţisc, în mod paşnic, sâ-i cedeze cingâtoarea sa, regina este inutil sacrificată de brutalitatea masculină, ce pretinde să pună stăpânire în mod violent pe înnăscuta s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ingătoare, emblemă a Feminităţii. Îşi pierde întreaga semnificaţie şi valoare fiind separată de posesoarea ei legitimă. Iubirea şi nu violenţa îi face cucerirea cu adevărat semnificativă şi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lui Neptun trebuie să încheiem socotelile cu duşmanii regelui Lycus. Domnii Karmei, să plătim zeciuielile. Zcciuiala simbolizează balanţa de plăţi în sfera lui Neptun. Noi toţi îl asasinăm pc Zeul Mercur, pe Miram, şi nu este posibil sâ îl reînviem în noi înşine fără să ft plătit înainte de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Minos, adepţii mâinii stângi, îl atacau liră încetare în Abisurile neptu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arecare a fost transportat la castelul lui Klingsor (Salamanca, Spania), în care funcţionează "salonul vrăjitoriei*'. Harpii, sinistre vrăjitoare îl atacară în interiorul castelului» îngerul Adonai îl însoţi în această aventură. A trebuit sâ se înfrunte cu acele figuri sinistre. Spune că îngerul Adori ai se apropie de fereastra ochilor lui pentru a vedea ce se întâmpla înăuntrul lui însuşi. Adonai se retrase mulţumit. Propriu lui castel interior, lăcaşul lui Kitngsor, fusese incinerat cu Foc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e fiind muncile Infern urilor neptuniene, urcă în Empireu, regiunea SERAFIMIIX)R, univers al Monade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învierea esoterică ar fi ceva mai multdecât imposibil tară magia sexuală, şi este realizabilă doar coborând în Lumile Infernale. Respectiva înviere este adevărata exaltare a părţii celei mai elevate ce există în om: Monada 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vierea Maestrului Secret în fiecare dintre noi, atingem perfecţiunea Măiestriei. Atunci suntem spălaţi de orice pată iar păcatul originar este elimina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mpară înaintea celui de-al Treilea Logos, Shiva, Fiinţa sa Reală, Samael însuşi. Atunci Binecuvântatul luă o figură distinctă, avea înfăţişarea unui domn foarte respectabil. Venerabilul îi ceru sâ îi citească linii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 aţi trăit nişte lupte, suferinţe. -Între vârsta de 53 şi 61 de ani, aţi avut o perioad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um 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trec foarte re/^ede $i după aceea triumful care v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Binecuvântatului îşi văzuse prop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Iniţieri primite trebuiau să fie calificate. Un an pentru fiecare Iniţiere. Trebuia să trăiască în opt ani cartea Patriarhului Iov, să plătească zeciuielile lui Ncptun înainte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loveşte o reprezentare completă a Imperii Antice. Neofitul se vede despuiat dc toate, chiar de copiii săi, şi lovit de o boală impură. Soţia sa îşi bate joc de încrederea pe care el şi-opune într-un Dumnezeu carc-l tratează astfel, iar cei trei prieteni ai săi îl chinuiesc socotindu-l un nelegiuit, ce cu siguranţă merită o asemenea |&gt;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o Sărbătoare Cosmică, celebrată în onoarea lui pentru motivul că se calificase bine în Prima Iniţier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iţi pentru crima de a-l fi asasinat pc Zeul IVfc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alhmiacea kanmi,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re iertare şi se poate plăti doar lucrând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ăzut cum Luna, în fiecare muncă, se a propria tot mai mult de planeta Mercur, până Ia a se confunda în cele din urmă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a sa. Apropiindu-se de el ti spuse: Va trebui să folosiţi sandalele Zeului Mercur*'. Ulterior 1-a încălţat cu acel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teren de sp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u ai transformat Templul luimercur într-un teren de sport4'. Ulterior Drumul a devenit îngrozitor de dificil. A trebuii să şuier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c în vacanţă în Acapulco (Mexic) a trebuit să fie instruit cu privire la stigmatizarea Corpului Astral. În Iniţiere primise respectivele stigmate, dar în mod simbolic. În Muntele învierii trebuia să le formeze, să le facă în Forja Cicl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ani ai lui Iov se relaţionează esoteric cu Iniţierea lui Iuda. Înainte ca Domnul să învie din mormânt Iuda se spânzură. Iuda reprezintă umbra dorinţei. În timpul acestor opt ani fizici, Iniţiatul este supus la un gimnaziu psihologic teribil, până când carnea egoului cade. Aceasta este a treia purificare prin fier şi prin foc Prima Purificare se trece în timpul Primului Munte, a doua în timpul primelor nouă Munci ale lui Hercule iar a treia este cea a lui Iuda, cei opt ani ai Iui Iov. În a treia purificare persoana trebuie să lucreze cu demonii Lunii Negre. Iniţiatul se vecie criticat, trădat, urat, neînţeles de toată lumea. Este nevoie de Donum Dcipentru a înţelege misterele Marii Opere, în acest timp mulţi din discipolii săi iau întors spatele. Pe măsură ce treceau anii creştea gimna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ultima zi a ultimului an al lui Iov s-a dezîncarnat. În 24 decembrie 1977, la ora 8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UNTE: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 această existenţă a ajuns până la finalul celui de-al Doilea Munte. Dacă a putut scrie al Treilea Munte a fost apelând la amintirea de când era lemur. Pe arhaicul continent Mu a trecut prin cei Trei Munţi. A obţinut eliberarea şi şi-a păstrat corpul lemur timp de milioane de ani, graţie deţinerii elixirului de Viaţă Lungă. A trăit cu corpul sau lemur toată Atlantida şi în prima subrasâ a acestei Rase Arien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MUNCA A LUI HERCULE. Cerul lu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ispravă a marelui erou solar a constat în CUCERIREA CIREZII LUI GERION omorându-l pe posesorul ei, pe care l-a înfruntat după ce i-a înfruntat pe paznicii lui, câinii Ortni şi Eurytion. Aceasta a avut loc pe Insula Erythia. Îi omoară pe câini şi pe răul păstor şi trece din Africa în Europa înălţând coloane în Gibraltar (lachin şi Boaz) şi trece marea într-o cupă împreună cu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ispravă a lui Hercule se realizează în I Aimile In Ierna le ale planetei Pluton. Aici a fost supus probei detaşării. Doamne din vremuri auguste, legate de el prin Legea Karmei, cu inima frântă îl aşteptau în Avern. Ele toate se simţeau cu drepturi depline asupra lui. Ele toate îi fuseseră soţii în reîncarnă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Ortru şi Eurytion, simboluri vii ale pasiunii animalice, îl asediară. Tentaţiile se multiplicar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voinţei, a înţelegerii profunde şi cu ajutorul tui Devi Kundalini, a putut învinge. Astfel a pus stăpânire pe cireada şi a devenit păsto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em Marea Roşie, să traversăm oceanul furtunos al vieţii, "să trecem pe celălalt mal4* în cupa de aur, în Vasu l Sacru pe care Helios, Soarele Sacru Absolut, ni-l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muncile esotericeân Infernurile planetei Pluton, a trebuit atunci să înalţe coloane. A înălţa coloane este reconciliere, întoarcere a perechii originare, înapoiere la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veniment cosmic a fost precedat de dezîncamarea soţiei sale Litciantes (singura legătură karmică ce îi rămânea). Trebuie să ne întoarcem la puiului de pla-jic on^. Nar, să revenim la prima Iubire. Alunei a primii drept soţie o mare iniţiată, cealaltă jumătate dc portocală. Astfel a ridicat cele două Coloane a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restabilit al Doilea Logos, CRISTOSUL COSMIC, încarnează C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MUNCA A LUI HERCULE. Cerul lui Mi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ispravă a constat în A ŞI ÎNSUŞI MERELE DE AUR ALE HESPERIDELOR. Necunoscând Drumul trebuie mai întâi să pună mâna pe Nereus, care ştie totul, iar apoi în Africa să se-nfrun te într-o luptă corp b corp cu înspăimântătorul gigant Anteu, fiu al lui Poseidon. De asemenea se obişnuieşte să se relaţioneze cu această călătorie, eliberarea lui Prometeu-Lticifcr, omorându-l ţ&gt;e vulturul care-l chinuieşte. Simbolicele mere de aur îi suni dale chiar de Hesperide, Nimfele fiicele lui Hesperus, vie reprezentare a planetei Venus luceafărul încântător al iubirii, ucigându-1 înainte pe Balauml care le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Maestrul că Nereus al său, „Guru-ul” său, Maestru sau Ghid, 1-a învăţat toate pericolele. A coborât în Infernul celei de-a unsprezecea planete, Vulcan. L-a întâlnit pe Anteu, gigantul nemaipomenit, alegoric personaj relaţionat cu magia, Titan reprezentativ al hoardelor tenebroase abisale. Dădu bătălii împotriva demonilor cetăţii Dite. Îl eliberă pe Luciler-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arecare îl întâlni pe Lucifer al său, sprijinit pe labe de fiară, în loc dc picioare. Doua coarne luceau îngrozitoare pe fruntea sa sinistră, însă era îmbrăcat ca un domn elegant. Apropiindu-sc dc el îi spuse: „Tu pe m/ne nu mă înspăimânţi, te cunosc toarte bine, n-ai putut să mă întingi, sun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ătrunse în alcov o femeie periculos de frumoasă; se culcă goală pe pat. Maestrul s-a control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ntră un copil strălucitor, gătit cu o frumoasă tunică sacerdotală de o cu loare neagră foarte specială. Maesl rul îi spuse: „Este inutil să continui să te deghizezi, te recunosc întotdeauna; o, LjuritcrL. Tu niciodată nu mă poţi învinge”. El este „Divinul Daimon” al lui Socrate, antrenorul nostru special în gimnaziul psihologic al vieţii. Lilxrtatcn sa este îndreptăţită după numea sa grea. Logosul îl înghite, îl absn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i să pună stăpânire pe merele de aur din gradina Hesperidelor. Nimfele venusiene nu putură să-lâ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muncile în acel Avem, urcă victorios la TATĂI In acele momente Bătrânul Zilelor străluci în interiorul lui, şi urcă la Cerni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MUNCA A LUI HERCULE. Cerul lui Pc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âsprezecea muncă a fost SĂ-L SCOATĂ DIN DOMENIUL SÂU PE CÂINELE TRICEFAL care-l păzea şi care a constat în a-l scoate pe câinele tricefal din lăcaşul său infernal unde fusese dus. Se întâlneşte cu Aidoneus, temnicerul, cu care se împrieteneşte. Acesta îi permite să ia câinele cu condiţia să o iacă Ură violenţă. Atunci îl apucă dc coada sa de dragon (foc) şi apoi de gât aproape să-l sugrume şi îi dă drumuL Atunci câinele Cerber recunoscător îl călăuzeşte pe Hercule din Abis până la suprafaţă şi de la suprafaţă până la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oboară în a douăsprezecea planetă şi a fost tentat de trei femei, dar a ştiut să se domin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stăpânire complet pe câinele tricefal fără nici o armă, semnifică control absolut asupra sexului.</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area renunţare la tot ce este material şi la orice dorinţă de a exista. Atunci a încarnat Fiinţa Fiinţei, Adi-Budha Incognoscibil. Acest fapt mistic avu loc şi intră într-un mic Sanctuar din Sacrul Soare Absolut Din acel moment a putut să se alimenteze cu roadele Arborelui Vieţii, dincolo de Bine şi de Râu. Astfel a putut să se întoarcă în sânul Sacrului Absolut Solar, dar a continuat cu corpul fizic lemur, trăind timp de milioane dc ani. S-a preschimbat într-o piatră în plus din "Zidul Păzitor*. Acest Zid este format din Maeştri care au renunţat la orice Fericire din Iubire pentru Uma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3:00Z</dcterms:created>
  <dc:creator>Cei Trei Munti 0.3 07</dc:creator>
  <dc:description/>
  <cp:keywords/>
  <dc:language>en-US</dc:language>
  <cp:lastModifiedBy>User John</cp:lastModifiedBy>
  <dcterms:modified xsi:type="dcterms:W3CDTF">2013-07-31T11:13:00Z</dcterms:modified>
  <cp:revision>2</cp:revision>
  <dc:subject/>
  <dc:title>Ageac - Oscar Uzcategui</dc:title>
</cp:coreProperties>
</file>