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eac</w:t>
      </w:r>
    </w:p>
    <w:p>
      <w:pPr>
        <w:pStyle w:val="Heading1"/>
        <w:ind w:hanging="0"/>
        <w:rPr>
          <w:i/>
          <w:i/>
          <w:sz w:val="40"/>
        </w:rPr>
      </w:pPr>
      <w:r>
        <w:rPr>
          <w:i/>
          <w:sz w:val="40"/>
        </w:rPr>
        <w:t>PSIHOLOGIE GNOSTICA A FALSELOR SENTIMEN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orbi astăzi puţin despre Sentimentul de Sine însuşi. Merită osteneala să reflectăm asupra acestui subiect care este Sentimentul de Sine însuşi. Este bine să înţelegem în mod profund tema FALSULUI SENTIMENT AL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definitiv, aici, în inima noastrăf avem întotdeauna Sentimentul de sine însuşi. Mai mult, este bine să ştim dacă acest sentiment este corect sau greşit; este necesar, aşadar, să înţelegem ceea ce este acest Sentiment al Eului. Înainte de toate, este urgent să înţelegem că oamenii ar fi dispuşi să renunţe la alcool, cinematograf, ţigări, petreceri etc., mai puţin la propriile suferinţe. Oamenii îşi adoră durerile lor, sufer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r despărţi mult mai uşor de un moment de bucurie decât de propriile suferinţe; fără îndoială, pare paradoxal că toţi se pronunţă împotriva propriilor suferinţe, că se plâng de durerile lor, dar, când într-adevăr trebuie să le abandoneze, în nici un fel nu sunt dispuşi la asemenea renu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vem o serie de fotografii vii despre noi înşine: Fotografii de când aveam 18 ani, fotografii de când eram copii, fotografii de când aveam 21 de ani, fotografii de când aveam 28 sau 30,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eia dintre aceste FOTOGRAFII PSIHOLOGICE îi corespunde câte o serie de suferinţe, aceasta este evident; şi ne bucurăm examinând respectivele fotografii, şi ne delectăm povestind celorlalţi suferinţele fiecărei vârste, dureroasele epoci prin care trece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lăcere exotică, boemă, să spunem, când povestim celorlalţi durerile noastre; când le spunem că suntem oameni cu experienţă; când le povestim aventurile de copii; modul în care a trebuit să muncim pentru a câştiga pâinea de fiecare zi; epoca cea mai dureroasă din existenţa noastră când umblam pe aici căutând bănuţi pentru a supravieţui, câte dureri, ce chinuri! De toate acestea ne bu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m aceste tipuri de povestiri suntem,într-adevăr, boemi, entuziaşti: în loc să ne delectăm, în acest caz, cu alcoolul sau cu ţigara, ne delectăm cu istorisirea, cu nuvela, cu ceea ce ni s-a întâmplat, cu ce am spus, cu ce ni s-a spus, cu modul în care trăi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el de boemie destul de exotică care ne place. Se pare că în nici un fel nu suntem dispuşi să ne abandonăm propriile suferinţe; ele sunt, aşadar, drogul care tuturor le place, delectarea care îi bucură pe toţi. Şi cu cât o viaţă este mai zbuciumată, pare că ne simţim mai exotici, mai boemi cu durerile noastre; lucru absurd,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servaţi dumneavoastră că FIECĂREI SITUAŢII II CORESPUNDE un sentiment. UN SENTIMENT AL EULUI, de sine însuşi: simţim că suntem, simţim că ex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unteţi dumneavoastră reuniţi aici, ascultându-mă, eu vă vorbesc; dumneavoastră simţiţi că simţiţi (aveţi aici în inimă Sentimentul de sine însuşi), sunteţi sigur că acest sentiment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că da, sunteţi sigur de aceasta. Este cumva acest sentiment, pe care îl aveţi în aceste momente (sentimentul de a exista, sentimentul de a fi şi de a trăi), cel adevărat sau sa fie un sentimen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fim puţin reflexivi în aceste probleme. Când umblăm pe aici prin restaurante, sau când mergem la cabaret, avem sentimente? Da, este evident că le avem, şi acestea ar fi cel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ei vârste îi corespunde un sentiment; pentru că unul este sentimentul unuia când are 18 ani şi altul pe care îl are la 25 de ani; altul este sentimentul de la 30 de ani şi altul cel de la 35; şi un bătrân de 80 de ani, fără îndoială, va avea propriul său sentiment, care dintre ele ar fi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foarte înspăimântător această temă a Sentimentului de sine însuşi. Pentru că unul simte că simte, unul simte că există) unul simte că trăieşte, unul simte că este, unul simte că simte; are inimă şi simte, şi spune: „Eu, Eu fi Eu.dar sunt multe Eurile, care dintre sentimente va fi, aşadar, cel exact? Reflectaţi dumneavoastră puţin asupra acestei probleme, gândiţi-vă! Merită osteneala de a încerca să înţelegem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dezintegrează un Eu oarecare, să spunem cel al resentimentului către cineva; va fi mulţumit că l-a dezintegrat; însă dacă acelaşi sentiment continuă, există ceva care lipseşte în muncă; pur şi simplu aceasta ne indică că acel Eu pe care am crezut că l-am dezintegrat, nu s-a dezintegrat, fiindcă sentimen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ertăm pe cineva, şi mai mult, anulăm durerea pe care acest cineva ne-a produs-o, dar continuăm cu un sentiment asemănător, aceasta ne indică că nu am anulat această jignire sau această amintire neplăcută, sau această acţiune rea pe care cineva ne-a produs-o. Eul resentimentului continu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m un punct foarte delicat, dat fiind că toţi suntem în MUNCA DE SINE ÎNSUŞI şi ASUPRA SINE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m crezut, de exemplu, că am dezintegrat un Eu al răzbunării, să presupunem; dar sentimentul acela pe care l-am avut continuă; aceasta indică că nu am reuşit să dezintegrăm acel Eu; aceasta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tunci, în noi există atâtea sentimente câte agregate psihice sau Euri avem în interiorul nostru. Dacă avem zece mii de agregate psihice, fără îndoială avem zece mii de Sentimente de sine însuşi. Fiecare Eu are propriul său sentiment. Aşadar, o linie de urmat în Munca noastră asupra sinelui însuşi este această problema a Sen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 vom putea să fi anihilat Eul Egoismului, dar, va continua cumva să existe în interiorul nostru Sentimentul egoismului, acest Sentiment al primului Eu, al celui de-al doilea Eu, al celui de-al treil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sinceri cu noi înşine, şi dacă continuă să existe respectivul Sentiment, este pentru că Eul egoismului în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stăzi v-am invitat să înţelegeţi această problemă a Sentimentului. Costă multă muncă ca oamenii să înţeleagă necesitatea de a dezintegra Egoul, dar mai multă muncă costă să înţeleagă ce este Sentimentul. Se dovedeşte a fi atât de fin că scapă, este atât de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această muncă asupra noastră înşine, dragii mei fraţi, sunt trei linii pe care noi trebuie să l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NCA DE SINE ÎNSUŞI, cu scopul de a dezintegra agregatele psihice pe care le avem în interiorul nostru, vie personificare a greşel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NCA CU CEILALŢI. Avem nevoie să învăţăm să ne relaţionăm cu ceilal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BIREA FAŢA DE MUNCĂ, Munca pentru Munc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le trei linii de urmat. Dacă o persoană, de exemplu, spune că munceşte şi crede că munceşte asupra sa însăşi, dar nu se prezintă nici-o schimbare în această persoană, dacă Sentimentul Greşit al Eului continuă, dacă relaţia sa cu ceilalţi este la fel, atunci aceasta demonstrează că această persoană nu s-a schimbat; şi dacă nu s-a schimbat, atunci nu lucrează asupra sa însăşi într-un mod corect, aceasta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schimbăm; dar dacă după un anumit timp de muncă Sentimentul Eului continuă la fel, dacă modul de a ne comporta cu oamenii este acelaşi, s-ar putea cumva afirma că ne-am schimbat? Cu adevărat că nu; şi scopul acestor studii constă în a ne schimba. SCHIMBAREA TREBUIE SÄ FIE RADICALĂ, pentru că până şi PROPRIA IDENTITATE pe care o avem TREBUIE SĂ AJUNGĂ SĂ SE PIARDĂ PENTRU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exemplu, Arce îl va căuta pe Arce şi deja Arce nu mai există, s-a pierdut pe sine însuşi, aceasta este clar. Într-o zi Uzcâtegui va spune: nce s-a ales de Uzcâtegui?” Deja nu mai există, a dispărut pentru Uzcrftc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tr-adevăr, până şi însăşi Identitatea trebuie să se piardă pentru noi înşine. Trebuie să devenim absolut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nosc, ciliar aici, între fraţi, câţiva al căror nume nu-l menţionez, care de ani şi ani studiază aici cu mine; aici îi vă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schimbat, au acelaşi comportament. Comit aceleaşi greşeli; cum le comiteau acum 20 de ani le comit şi astăzi: la fel. Mai mult, nu arată, nu confirmă nici-o schimbare; nu este nimic nou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Cum erau acum 20 de ani, sau acum 10 sau acum 50. S-au schimbat? Niciunul. Atunci, ce fac aceste persoane, ce fac aici? Păi, pierd timpul într-un mod mizera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biectivul studiilor noastre este de a ne SCHIMBA PSIHOLOGIC, de a ne transforma în fiinţe diferite, dar dacă continuăm fiind aceiaşi, dacă X, cutare, este acelaşi care era acum 10 ani, atunci nu s-a schimbat, nici nu face nimic, îşi pierde timpul; aceasta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invit pe toţi la această reflecţie. Vor să se schimbe sau nu vor să se schimbe? Dacă continuă întotdeauna fiind aceiaşi, atunci ce fac, cu ce scop sunt aici adunaţi în Camera a Treia, pentru ce? Trebuie să fim mai reflex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id de urmat este această problemă a Sentimentului Eului. Sentimentul Eului este întotdeauna greşit, niciodată nu este corect. Trebuie să distingem între SENTIMENTUL EULUI şi SENTIMENTUL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este Fiinţa fi Raţiunea de aß a Fiinţei este însăşi Fiinţa. Sentimentul Fiinţei este întotdeauna corect, dar Sentimentul Eului este un sentiment greşit, un sentimen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veselescfraţiicufotografiilelor,cu Fotografiile Psihologice de acum 20 şi acum 30 şi acum 50 de ani? Ce l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otografie Psihologică este însoţită de un sentiment diferit: da, sentimentul tânărului de 18 ani care se îmbată, sentimentul băiatului de 20 care umblă cu logodnica sau pe căile perversităţii, etc. Care dintre acestea să fie cel corect? Cel pe care îl aveam când eram băieţi de 18 ani sau cel pe care îl avem acum, la vârsta de 50 sau 60 de ani? Care ar fi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ciunul din aceste sentimente nu este adevărat, niciunul dintre acestea nu este corect; toate acestea sunt false. Fals este când cineva se simte un bărbat de 18 care are lumea înainte şi căreia logodnicele îi surâd; fals este băiatul acela de 20 care crede că pentru faţa sa frumoasă o să domine lumea; fals este cel al tinerelului acela de 25 ce umblă din fereastră în fereastră. Toate acestea sunt false! Care dintre aceste sentimente ar fi cel real? DOAR CONŞTIINŢA NE POATE DA UN SENTIMEN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dumneavoastră că între Conştiinţă şi Fiinţă nu este mare distanţă cum se spune. Aspectele Vieţii sunt trei: FIINŢA (SAT, în sanscrită), CONŞTIINŢA (CHIT) şi FERICIREA (ANANDA), dar Conştiinţa Reală a Fiinţei (care nu este foarte îndepărtată de Fiinţă în sine însăşi) se găseşte cufundată în toată această multiplicitate de agregate psihice care personifică greşelile noastre şi pe care le purtăm în interi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a poate să ne dea un Sentiment Corect, dar acest sentiment va fi crud pentru ceilalţi, pentru că ceilalţi sunt cufundaţi în false sentimentalisme care nu au nimic de a face cu adevăratul Sentiment al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onştiinţei Obiective, Reale, este cel care contează, este cel important; însă pentru a putea avea noi acest Sentiment adevărat al Conştiinţei Reale şi Obiective, avem nevoie, înainte de toate, SÄ DEZINTEGRĂM AGREGATELE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m dezintegra diversele agregate (vie personificare a defectelor noastre) VOCEA CONŞTIINŢEI se va face de fiecare dată mai puternică; SENTIMENTUL FIINŢEI, adică al Conştiinţei, se va simţi de fiecare dată mai mult şi mai mult, într-un mod intens; pe măsură ce vom simţi cu ajutorul Conştiinţei, ne vom da seama că Falsul Sentiment al Eului ne conduce sp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cesta este foarte fin, foarte delicat, pentru că în viaţă noi toţi am suferit prea mult; aceasta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m mers pe drumul greşelii; aceasta este patetic. Şi în toate aspectele vieţii noastre, în fiecare proces, în fiecare clipă, am simţit aici în inimă ceva, ceva, ceva, ceva care se cheamă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va” l-am considerat întotdeauna ca şi „Vocea Conştiinţei noastre”; l-am considerat ca şi „Sentimentul de Sine”, ca şi „Sentimentul Real” pe care l-am ascultat; ca şi unicul care ne poate conduce pe Drumul Drept etc. Dar, din păcate, am fost înşelaţi, iubiţii me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robă a greşelii noastre este că mai târziu am avut alte sentimente complet diferite, total distincte, şi mult mai târziu alte sentimente mai distincte, atunci, care din cele trei era cel adevărat? Atunci, cu toţii am fost victime ale unei auto-înşe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fost ghidaţi, sau întotdeauna am confundat Sentimentul Eului cu Sentimentul Fiinţei. Am fost VICTIME ALE UNEI AUTO-ÎNŞELĂRI, Şi aici nu se pot face excepţii, până şi eu însumi, am mers pe drumul greşelii, când am crezut că Sentimentul Eului era Sentimentul Fiinţei. Nu sunt excepţii, toţi am fost victime ale auto-înşe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ngem să simţim cu adevărat, să ajungem să avem Sentimentul Precis, este ceva înspăimântător. Acest Sentiment Precis este cel al Conştiinţei Superlative 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oi trebuie să mergem pe Drumul ARISTOCRAŢIEI INTELIGENŢEI şi pe cel al NOBLEŢEI SPIRITULUI. Pe măsură ce avansăm pe această cărare atât de dificilă a Autocunoaşterii şi a Autoobservării de sine, din moment în moment, vom învăţa de asemenea să simţim în mod corect. Vom învăţa să cunoaştem Sentimentul Autentic al Conştiinţei Superlative 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pentru noi este ceea ce contează, ceea ce este important, şi SENTIMENTUL JOACĂ UN MARE ROL ÎN ACEASTĂ PROBLEMĂ A FIINŢEI, dar un rol foarte profund. De câte ori am crezut că mergem bine pe drumul vieţii, ghidaţi de sentimentul viu al unei autentice realităţi; s-a întâmplat că atunci mergeam mai rău ca înainte, pentru că ne ghida un Fals Sentiment: cel al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rsoane care nu sunt capabile să se desprindă de Falsul Sentiment al Eului niciodată. Au o serie de fotografii asupra lor însele pe care nu le-ar abandona pentru nimic în viaţă, nici pentru toate comorile lumii. Se bucură cu durerile lor şi a renunţa la ele ar fi mai rău decât moartea însăşi. Oamenii trăiesc plângându-se şi bucurându-se de dureri, şi niciodată nu ar renunţa la sufer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eribil ceea ce vă spun, dureros, dar este adevărul. PENTRU UN SENTIMENT FALS AL EULUI PUTEM PIERDE TOATĂ EXISTENŢA, integral. Pentru că dacă trec cei 20 de ani, cei 30, cei 40, cei 50, cei 60 şi ajungem la 80 (în caz că ajungem, pentru că mulţi mor înainte de 80), cu acelaşi concept fals sau Sentiment Fals al Eului ca să fim mai clari, şi acest Sentiment Fals al Eului, pe care îl avem, ne îmbuteliază complet în Ego, şi la final murim fără să fi făcut nici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oamenii, confruntându-se cu viaţa, NLÏ PRIMESC EXPERIENŢELE DIRECT ÎN CONŞTIINŢĂ, nu; au în minte o serie de preconcepte, prejudecăţi teribile. Orice provocare este imediat, să zicem, ascultată de vreo prejudecată sau preconcept. Tot ce se petrece în viaţă ajunge nu direct la Conştiinţă, ci la toată această multiplicitate de prejudecăţi pe care o avem în interior, la toată această diversitate de sentimente greşite şi contradictorii, dar niciodată la Conştiinţă şi, în consecinţă, rămânem adormiţ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un bătrân neurastenic, de exemplu, de 80 de ani, vechi şi greoi în gândire, îmbuteliat în vreo dogmă, are un Sentiment despre sine însuşi total greşit. Când ceva i se întâmplă, nu-i atinge Conştiinţa, tot ceea ce i se întâmplă ajunge la mintea sa, şi aceasta, cum este plină de atâtea prejudecăţi, obiceiuri, deprinderi mecanice, etc., reacţionează în acord cu propriile condiţionări: reacţionează violent, laş,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dumneavoastră un bătrân de 80 de ani reacţionând. Deja îl cunoaştem, întotdeauna are aceleaşi reacţii, de ce? Pentru că totul ajunge la mintea sa, aşadar nu-i atinge niciodată Conştiinţa; ajunge la mintea sa, şi apoi, acolo, mintea îl interpretează în felul ei. Mintea judecă tot ce îi apare, cum este obişnuită să judece, cum crede că este adevărat, şi Sentimentul Fals al Eului se bazează pe forma greşită de a gândi. În concluzie, cine are un Sentiment Fals al Eului îşi pierde existenţa în mod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jungem la Sentimentul Corect, dar acesta aparţine Conştiinţei. Nimeni nu ar putea ajunge să aibă acest Sentiment Corect, dacă nu dezintegrează înainte agregatele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ineva va dezintegra agregatele psihice, Sentimentul Corect se va manifesta. Când dezintegrarea este totală, de asemenea Sentimentul Corect este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entimentul Corect de sine însuşi se află în luptă cu Sentimentul Fals al Eului. Sentimentul Corect al Conştiinţei se află dincolo de orice cod de etică, dincolo de orice cod moral stabilit de vreo religie, etc. De obicei, CONCEPTELE MORALE stabilite de distinctele religii, în fond REZULTĂ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nştiinţa umană astăzi este atât de adormită, se întâmplă că s-au inventat diverse Sisteme Pedagogice, Sociale, Etice, Educative şi Morale, pentru ca noi să mergem pe drumul corect, însă niciunul dintre acestea nu serveşte la nimic. Există o ETICĂ PROPRIE CONŞTIINŢEI, dar aceasta ar rezulta imorală făţarnicilor din diversele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arte „PARAMITAŞIF în Tibetul Oriental, cu o etică ce nu s-ar potrivi niciodată cu nici un cult, pentru că este a Conştiinţei; nu mă pronunţ împotriva niciunei forme religioase, doar împotriva anumitor forme sau împotriva anumitor, să zicem, armături oxidate, înăuntrul cărora este îmbuteliată astăzi mintea şi inima. Anumite structuri caduce şi degenerate de falsă morală convenţională; împotriva acestora mă pro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studii nu este vorba de a urma sau de a trăi în acord cu anumite forme pietrificate de morală, aici ceea ce trebuie este DEZVOLTAREA CAPACITĂŢII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ne judecăm în mod constant cu scopul de A ŞTI CE AVEM ŞI CEEA CE NE LIPSEŞTE. Sunt multe pe care trebuie să le eliminăm şi multe pe care trebuie să le obţinem, dacă dorim să mergem pe Drumul Drept; dar Sentimentul Greşit al Eului nu permite multora să avanseze pe Cărarea dificilă a Eliberării; întotdeauna se confundă acest Sentiment Greşit al Eului cu Sentimentul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deschidem bine ochii”, cum se spune, Sentimentul Greşit al Eului ne poate face pe toţi să eşuăm în actual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este cea care contează, dar este foarte adâncă, foarte profundă. Într-adevăr, Fiinţa, în sine, este MONADA INTERIOARA. Să ne amintim de Leibnitz şi faimoasele sale „Monade”. Monada, în sine, este ceea ce putem denumi în ebraică „MESHMAH”, adică Atman-Budd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AN! Cine este Atman? Intimul, Fiinţa. Tocmai despre aceasta ne spune ceva „Zei Atomici*: Jnainte ca falsa auroră să apară pe Pământ, aceia care au supravieţuit uraganului şi furtunii l-au lăudat pe înting fi lor le-au apărut Herahii Auror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hmah, adică Atman-Buddhi, este Monada citată de un Leibnitz în a sa „Fdozofie Monadică”. Atman, aşadar, este Intimul, BUDDHI este Sufletul Spiritual, Conştiinţa Superlativă a Fiinţei; cei doi integraţi constituie Monada; aceasta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da, la rândul ei, s-a dedublat în Sufletul Uman, care este MANASUL SUPERIOR al Orientalilor. Acest Suflet Uman, la început, este complet germinai, dar din el, prin dedublare, a rezultat ESENŢA, care este unica pe care „animalele intelectuale” o au în interior, încarnată. Aceasta Esenţă este cufundată între diversele agregate psihice pe care le purtăm în interi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braică, „Meshmah” este chiar Atman, Atman în partea sa inefabilă* Buddhi este „RUACH”, şi Atman-Buddhi se spune „Ruach”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HESH* este Sufletul Uman sau Sufletul Cauzal, de unde derivă în mod precis Esenţa pe care fiecare o are în interior. Această Esenţă trebuie să o trezim, este partea de Conştiinţă pe care o avem în interior. Această Esenţă trebuie să o punem în activitate; din nefericire este adormită, este prinsă în agregatele psihice inumane pe care le purtăm în interiorul nostru, 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înţelegem că atunci când cineva lucrează asupra sa, intră pe Drumul REVOLUŢIEI CONŞTIINŢEI, aspiră ca într-o zi să primească PRINCIPIILE sale ANIMICE şi SPIRITUALE, adică să se convertească în Templu al Monadei Interioare; pentru că este evident că o Esenţă dezvoltată, naturală, trezită, se integrează, fuzionează complet cu Sufletul Uman în Lumea Cauz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vine ceea ce este mai bun: CUNUNIA, Integrarea acestui Suflet Uman cu Monada; când aceasta se întâmplă, Maestrul s-a AUTOREAUZAT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ea ce avem, Esenţa, trebuie să fie muncită. Trebuie să începem prin a o dezîmbutelia, a o elibera; este o parte din Sufletul Uman în fiecare creatură şi trebuie să o trezim, pentru că este adormită în fiecare agregat psihic pe care îl purtăm în interi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senţă are propriul său Sentiment Corect, care este diferit, complet diferit de Sentimentul Fals al Eului. Această Esenţă, într-adevăr, cu Sentimentul său, emană din adevăratul SUFLET CAUZAL sau SUFLET COSMIC; astfel, Sentimentul pe care Esenţa îl are este acelaşi pe care îl are Sufletul Cosmic, este acelaşi care există în Sufletul Spiritual, este acelaşi care există în Intim sau 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intră pe acest Drum, descoperă că a intrat pe Cărarea Revoluţiei Conştiinţei; şi Revoluţia Conştiinţei este înspăimântătoare, pentru că de fapt aduce după sine REVOLUŢIA INTTELECTUALA şi REVOLUŢIA FIZICA. Revoluţia Conştiinţei provoacă o serie de Revoluţii Intelectuale extraordinare şi la rândul lor, ca rezultat, apare Revoluţi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chimie, de exemplu, se vorbeşte de REINCRUDAREA corpului fizic, de INVXJUSIERABIUTATE şi de MUTAŢIE. Este evident că acela care a obţinut trezirea totală, acela care a dobândit Iluminarea, poate să se alimenteze cu Arborele Vieţii, şi de fapt, corpul său fizic, dacă aşa doreşte, poate să devină invulnerabil, mutant, şi aceasta o obţine prin intermediul Reincrudării Alchi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luminat ştie foarte bine cum se obţine REINCRUDAREA. Aşadar sunt trei Revoluţii în una: cea a Conştiinţei, care aduce după sine Revoluţia Intelectuală şi cealaltă, Revoluţia R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Adepţi ai Conştiinţei, aceia care au obţinut cu adevărat trezirea, sunt Iluminaţi, mulţi dintre ei sunt nemuritori. Să ne amintim doar de SANAT KUMARA, „Bătrânul Zilelor”, fondatorul Colegiului de Iniţiaţi ai Fraternităţii AlbeŞi-a adus corpul fizic pe Terra, a venit de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re Maestru, fiind deja trecut dincolo de necesitatea de a trăi în această lume, a rămas în această lume pentru a-i ajuta pe cei care merg pe Cărarea Stâncoasă care conduce la Eliberar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t Kumara este cineva care se poate scufunda total în Oceanul Marii Lumini, dar a renunţat la toată fericirea pentru a rămâne aici cu noi, şi este cu noi, din Iubi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Drum pe care îl parcurgem, este urgent să înţelegem modul de a ne relaţiona corect cu semenii noştri; dacă lucrăm asupra noastră înşine, trebuie de asemenea SÄ RIDICĂM TORŢA PENTRU A ILUMINA DRUMUL CELORLALŢI, pentru a arăta şi altora Cărarea, aceasta este ceea ce fac, mai exact, Misionarii Gnostici: Arată şi celorlalţi Cărarea Elib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ent se vorbeşte clar de două clase de Fiinţe care merg pe acest Drum: primii îi putem numi SRAVAKAŞI şi BUDDHAŞI PRATYEKA. Evident, ei simt asceţi, ştiu că Sentimentul Fals al Eului poate conduce pe cineva la eşec, înţeleg acest lucru. S-au preocupat să lucreze intens asupra lor, şi-au făcut jurămintele, unii dintre ei au dizolvat până şi Egoul, dar nu lucrează pentru ceilalţi, nu fac nimic pentr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Buddhaşi Pratyeka şi Sravakaşi evident se bucură de o anumită Iluminare şi de o anumită Fericire, dar niciodată nu au ajuns, cu adevărat, să fie adevăraţi Bodhisattvaşi, în sensul cel mai strict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CLASE DE BODHISATTVAŞI: cei care au BO-DHICITTA în interiorul lor şi cei care nu o au. Ce se înţelege prin „Bodhicitta” sau „Bodhicitto”? Pur şi simplu, că pe baza diferitelor renunţări şi de Kalpas-uri întregi manifestându-se în lumi, şi renunţând la orice grad de Fericire, lucrează pentru umanitate. Aceştia au Corpurile Existenţiale din Aur pur, pentru că aceasta este Bodhicitta: CORPURILE EXISTENŢIALE SUPERIOARE ALE FIINŢEI şi ÎNŢELEPCIUNEA, şi EXPERIENŢA obţinută de-a lungul succesivelor eter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hicitta unui Buddha este tocmai un Bodhisattva pregătit cum se cuvine, care poate realiza perfect, cu eficienţă, toate muncile pe care Buddha Interior i le-a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dumneavoastră că Bodhisattva care într-adevăr s-a dezvoltat, să spunem, pe pământul viu al Bodhicittei, ar putea să eşueze în muncile pe care trebuie să ie realizeze? Evident că nu, pentru că este pregăti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prin „Bodhicitto”, în mod precis, toate aceste Experienţe, toate aceste Cunoaşteri obţinute pe parcursul vârstelor, Vehiculele de Aur pur, înţelepciunea manifestată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Bodhisattva, înzestrat cu respectivul „Bodhicitto”, se manifestă de-a lungul diverselor Maha-Manvantare şi într-un târziu ajunge să se convertească într-adevăr într-o FIINŢĂ OMNIS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scienţa este ceva ce trebuie să obţii, ce trebuie să dobândeşti, căci nicidecum nu o vom primi în dar; este produsul diferitelor manifestări cosmice şi a neîncetatelor renu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hisattva care are în interiorul său „Bodhicitto”, adică toată această sumă de Cunoaşteri, de Experienţe şi Vehicule de Aur etc., niciodată nu s-ar lăsa glüdat de un Sentiment Fals al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Sentiment Fals al Eului se rafinează înspăimântător. Sunt individ care au dobândit multe rafinări spirituale şi, totuşi, încă sunt victimele Sentimentului Fals al Eului. A înţelege aceasta este de bază în Marea Opera, este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m dreptul SĂ ASPIRĂM LA ILUMINARE, dar nici nu trebuie să jinduim Iluminarea. Înainte de a o lacomi, trebuie să ne preocupăm de DEZINTEGRAREA AGREGATELOR PSIHICE pe care le purtăm în interiorul nostru; să veghem într-un mod intens acest Sentiment Fals al Eului, să-l anihilăm, pentru că ne poate opri, ne poate duce la auto-înşelare, ne poate face să gândim că mergem foarte bine, ne poate face să credem că este Vocea Conştiinţei, când în realitate este vocea Eg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înţelegeţi dumneavoastră, clar, că într-o zi., dumneavoastră trebuie să vă fabricaţi în interiorul dumneavoastră înşivă „Bodhicitto”, adică să prelucraţi această Experienţă, să prelucraţi această Cunoaştere pe care v-o va da Munca asupra voastră înşivă. Cu asemenea Cunoaştere, cu asemenea Experienţă, dumneavoastră nu veţi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umneavoastră veţi dezintegra agregatele psihice care vă dau Sentimentul Fals al Eului, vă veţi alimenta cu PÂINEA ÎNŢELEPCIUNII, cu PÂINEATRANSSUBSTANŢIALA venită din înalt, pentru că de fiecare dată când cineva dezintegrează un agregat psihic, eliberează un procentaj de Conştiinţă şi obţine, de fapt, o Virtute, o Cunoaştere nouă, cev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VIRTUŢI, trebuie spus că cel care nu este capabil, de exemplu, să aprecieze pietrele preţioase, nu va putea şti care este valoarea Virtuţilor. Valoarea acestora, în sine, este preţioasă; dar nu este posibil să obţinem o Virtute anume dacă înainte nu dezintegrăm defectul anti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nu putem obţine Virtutea CASTITĂŢII dacă nu dezintegrăm defectul Desfrâului. Nu putem obţine Virtutea BLÂNDEŢII, dacă nu eliminăm din noi înşine defectul Resentimentului. Nu putem obţine Virtutea ALTRUISMULUI, dacă nu eliminăm defectul Ego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important, aşadar, este ca noi să înaintăm înţelegând necesitatea de a elimina defectele, doar aşa se vor naşte în noi pietrele preţioase ale Virt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obiectivul acestei predici, astăzi, a fost: să atragem atenţia asupra Sentimentului Fals al Eului. Va trebui dumneavoastră să învăţaţi să simţiţi Conştiinţa, să aveţi un Sentiment Corect al Conştiinţei Superlative a Fiinţei. Această Conştiinţă Superlativă emană sau derivă iniţial din Atman, Inefabilul, adică din Intim, din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ubiţii mei fraţi, aici vom termina această predică; dacă vreunul dintre dumneavoastră doreşte să întrebe ceva în legătură cu tema, poate să o facă cu cea mai deplin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 Venerabile Maestre, ce relaţie există între senzaţii fi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 SENZAŢIILE, senzaţiile sunt, şi sunt Pozitive şi Negative. Orice senzaţie, de exemplu, este rezultatul vreunei radiaţii sau impresii externe. De exemplu: vine la noi o senzaţie de durere, datorită faptului că cineva ne-a produs-o, fie cu cuvântul, fie pur şi simplu neam lovit, atunci avem o senzaţie de durere. Şi o senzaţie de bucurie: când cineva ne tratează bine sau când mirosim un parfum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enzaţiile sunt senzaţii, dar SENTIMENTUL se poartă în inimă, este diferit, merge în Centrul Emoţional; şi niciodată nu trebuie confundat Sentimentul Autentic al Fiinţei, al lui Atman, al Monadei, al Esenţei, etc. (al Fiinţei în general), cu Sentimentul Eului. Fiecare Eu are propria formă de sentiment şi, de obicei, aceste Sentimente ale Eului ne conduc la eşec. Altă întrebare? Toţi puteţi întreba, nimeni să nu rămână cu îndoieli! Ai cuvântul,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enerabile Maestre, la fiecare vârstă sau etapă a individului se manifestă determinate Euri caracte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igur că da, în acord cu Legea Recurenţei. Pentru că, dacă în existenţa trecută, la 30 de ani am avut o ceartă într-o cârciumă, Eul acelei încăierări rămâne în interiorul nostru, aşteptând momentul celor 30 de ani pentru a ieşi din nou* Când vine această vârstă, atunci va ieşi, va merge în căutarea unei cârciumi cu scopul de a se întâlni cu acel individ cu care s-a certat. La fel va face şi acela şi în final se întâlnesc amândoi în cârciumă şi vor repeta cearta, aceasta este Legea Recu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vârsta de 25 de ani am avut o aventură amoroasă, de asemenea, la aceeaşi vârstă, Eul, care aştepta acolo în interior, va ieşi la suprafaţă, va controla intelectul, va controla inima şi va merge în căutarea iubitei visurilor sale. Ea va face la fel şi amândoi se reîntâlnesc pentru a repeta aventura. Astfel că ROBOTUL UMAN ESTE PROGRAMAT PRIN LEGEA RECURENŢEI.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Fiinţa, adevărata Fiinţă, nu se exprimă prin „animalul intelectua117, trăieşte în mod normal în Calea Lactee, se mişcă în Calea Lactee. Cine acţionează în această lume este robotul programat prin Legea Recu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dezintegrăm Egoul şi să trezim Conştiinţa, pentru ca Monada, Atman-Buddhi, RUACH-ELOHIM, care după Moise yfâurea apele la începutul Lumii*, REGELE -SOARE, se va întoarce natural pentru a se exprima în interiorul nostru, va veni la manifestare, va intra în persoana noastră umană. Doar El poate face. Oamenii cred că fac şi nu fac nimic. Acţionează în acord cu Legea Recurenţei, sunt maşini programate, şi aceasta 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enerabile Maestre, în legătură cu ce spuneţi dumneavoastră despre Legea Recurenţei, am citit într-un ziar (în editorial), că acum., în 1385 a avut loc Bătălia de la Tlatelolco (Domnul Tlatelolco cu Domnul Azcapotlan). Şi aceeaşi Bătălie care a avut loc în 1958, a fost cea care a avut loc în ace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ăi, clar, aşa este! ŞI ÎNTODEAUNA SE REPETÄTOTUL în acord cu Legea Recurenţei, aceasta este adevărat. Al doilea Război Mondial nu a fost decât repetarea Primului, şi al treilea nu va fi decât repetarea celui de al doilea.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enerabile, se poate să aibă cineva, să zicem, sentimentul de a crede că a eliminat un defect (individul a eliminat un defect), fiindcă acesta se găseşte într-o pauză din cauza vârstei sau a etapelor trăind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a, se poate crede că s-a eliminat cutare sau cutare defect psihologic, dar DACĂ SE^^^IMENTUL ACESTUI EU CONTINUĂ ÎN NOI, ÎNSEAMNĂ CĂ NU A FOST ELIMINAT. Astfel încât acesta este un mod în care această cunoaştere ne permite să ştim dacă am eliminat cutare sau cutare Eu. Este un etalon de măsuri care ne permite să descoperim dacă am eliminat sau nu cutare sau cutare agregat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aestre, cum putem să ne explicăm faptul căadonai are k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M. Bun, ADONAI, Fiul Lumină şi al Bucuriei, DIN CÂTE ŞTIU, NU ARE KARMA. Dacă a întârziat în eliminarea vreunui element indezirabil, desigur aceasta deja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m înţeles că, karma sa erau amintiri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un, dar ACEASTA ESTE O IPOTEZĂ; trebuie să mergem la fapte. Eu nu ştiu că Adonai are Karmă, cel puţin nu am fost informat asupra acestui lucru; aceasta este cruda realitate. Am înţeles că nu are karmă. Acum are corp fizic şi trăieşte în Europa; este un Adept minunat, aparţine Cercului Conştient al Umanităţii Solare care acţionează asupra Centrilor Superiori ai Fiinţei; trăieşte şi trece drept un necunoscut în Europa, în Franţa. Aveţi altă întrebare?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aestre, în întrebarea mea sunt mai multe semne de întrebare, în legătură cu Sanat Kumara, mai sunt alţi Kumaraşi? Pentru că de asemenea am putut înţelege că toţi Maeştrii care au ceva de bază, pe Iod-Heve (Tatăl-Mama), se apropie de Ku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RIN „KUMARA” SE ÎNŢELEGE ORICE INDIVID REÎNVIAT; oricare X-X, cu condiţia să reînvie, este un Kumara. Evident Kumaraşi la fel ca şi PITRIŞII sunt cei care au ajutat să creeze, să zicem, sau să dea viaţă formei fizice sau umane pe care 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 mult mai interesanţi încă decât Kumaraşii, AGNI-SHVATTAŞII, care sunt ZEI SOLARI, sunt destul de intere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Zeii Solari care au guvernat, de exemplu, Pământul, umanitatea Primei Rase, s-au întors pe Soare. Au venit de pe Soaie şi s-au reîntors pe Soare, şi ÎN VIITOAREA A ŞASEA MARE RASĂ RĂDĂCINĂ VOM PRIMI DIN NOU VIZITA ZEILOR SOLARI. Vor veni de pe Soare, vor trăi în umanitate şi vor stabili cea de-a Şasea Rasă Rădăcină pe suprafaţa Pământului. Vor conduce popoare, naţiuni şi limbi, sunt Con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sprezece Constelaţii ale Zodiacului, evident că cea mai importantă este cea a LEULUI. Soarele are în Leu tronul său. Zeii Solari vin periodic pe Pământ, de fiecare dată când începe o nouă Rasă.</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 să nu ne îndepărtăm atât de tema pe care am început-o. Trebuie să purtăm în minte necesitatea de a ne studia puţin mai mult pe noi înşine, de a da atenţie acestei probleme a SENTIMENTULUI EULUI. Şi până aici cuvintele mele.</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13:00Z</dcterms:created>
  <dc:creator>Psihologie Gnostica A Falselor Sentimente 0.3 N</dc:creator>
  <dc:description/>
  <cp:keywords/>
  <dc:language>en-US</dc:language>
  <cp:lastModifiedBy>User John</cp:lastModifiedBy>
  <dcterms:modified xsi:type="dcterms:W3CDTF">2013-07-31T11:13:00Z</dcterms:modified>
  <cp:revision>2</cp:revision>
  <dc:subject/>
  <dc:title>Ageac</dc:title>
</cp:coreProperties>
</file>