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geac</w:t>
      </w:r>
    </w:p>
    <w:p>
      <w:pPr>
        <w:pStyle w:val="Heading1"/>
        <w:ind w:hanging="0"/>
        <w:rPr>
          <w:i/>
          <w:i/>
          <w:sz w:val="40"/>
        </w:rPr>
      </w:pPr>
      <w:r>
        <w:rPr>
          <w:i/>
          <w:sz w:val="40"/>
        </w:rPr>
        <w:t>Şcoli Gnostice De Regenerare</w:t>
      </w:r>
    </w:p>
    <w:p>
      <w:pPr>
        <w:pStyle w:val="Frspaiere"/>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Atât timp cât nu s-a produs dezintegrarea tuturor ticăloşiilor psihologice (Egourile pe care le purtăm în interior), nu vom înceta să fim altceva decât morminte văruite: frumoşi pe dinafară, dar pe dinăuntru plini de putreziciuni dezgus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ael Aun We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TIPURI DE ŞC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voi în nici un fel să rănim susceptibilităţi delicatet trebuie să accentuăm ideea fundamentală că, în mediul cultural-spiritual al omenirii contemporane, coexistă diverse instituţii venerabile care cred, foarte sincer, că ele cunosc DRUMUL SECRET şi care cu toate acestea nu î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evident, şi dintr-un simplu respect foarte profund faţă de semenii noştrit niciodată nu ne-am pronunţa împotriva nici unei instituţii m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fiinţă umană nu ar putea fi criticată pentru faptul de a nu cunoaşte ceva ce nu i-a fost niciodată arătat. Drumul Secret niciodată nu a fost dezvăluit în mod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Cărţile Sacre ale antichităţii se face aluzie la Drumul Secret, este citat, este numit în multe versete, însă oamenii nu î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zvălui, a indica, a preda Calea Esoterică ce conducc la Eliberarea Finală, este cu siguranţă scopul acestei opere pe care o ţineţi în mâinile voastre, iubite cititor. Aceasta este o carte în plus a celei de-a Cincea Evanghelii. Ceea ce prezentăm în această nouă carte a mea sunt cu siguranţă trăiri transcendentale, ceea ce ne priveşte, ceea ce am experimentat în mod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neamânat să trasăm Hărţile Drumului, să indicăm cu precizie fiecare pas, să semnalăm pericolele etc. Ere. 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tva timp gardienii Sfântului Mormânt mi-au spus: «Ştim că te duci, însă înainte de a pleca, trebuie să-i laşi omenirii Hărţile Drumului şi cuvint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răspuns spunând: «Aceasta va fi ceea ce voi face». De atunci m-am angajat solemn să scriu această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ael Aun Weor: „Cei Trei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foarte rău intenţionaţi şi cu înţelegere puţină cred, în mod greşit, că Mişcarea Gnostică este împotriva tuturor Şcolilor, Religiilor, Ordinelor, Societăţilor Spirituale şi Sec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poate fi mai departe de adevăr decât a ne considera inamicii tuturor acestor organizaţii menţionate. În realitate, noi nu suntem împotriva nimănui; doar semnalăm, indicăm unde este peri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e Grădina Domnului şi, dacă există trandafiri, există, de asemenea, şi spini. Există Şcoli de Magie Neagră şi Magi Negri deghizaţi cu piele de oaie. Noi considerăm o datorie să semnalăm peri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ŞTRII CERCULUI CONŞTIENT AL UMANITĂŢII SOLARE suntem obligaţi să vorbim când trebuie să vorbim şi să tăcem, când trebuie să tăcem. Există tăceri delictuoase şi există cuvinte infame. Este la fel de rău să vorbeşti, când trebuie să taci, ca şi să taci, când trebuie s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a nu înseamnă că noi, Maeştrii, suntem împotriva cuiva. Nu urâm pe nimeni, nu atacăm pe nimeni; numai semnalăm pericolul, aceasta est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atru tipuri de şc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coli care învaţă CRISTALIZARE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coli care învaţă CRISTALIZAREA SUFLETULUI şi ÎNCARNAREA SPIRITULUI (a F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coli care servesc drept KINDER al uma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Şcoli de MAGI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examinăm acum aceste patru tipuri de Şcoli în ordine succ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LI CARE ÎNVAŢĂ CRISTALIZARE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RISTALIZARE A SUFLETULUI” nu este înţeleasă în lumea religioasă. Mulţi chiar ne-au calomniat, califâcându-ne drept „materialişti”. În realitate, noi nu suntem materialist! noi suntem ESOTERIŞTI şi aceasta est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intelectual”, numit din greşeală „Om”, crede că îşi posedă deja sufletul său, dar, în realitate, nu-l posedă. Nu te speria, iubite cititor, citeşte cu răbdare, analizează, investigh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intelectual” are încarnată numai „Buddhata”, PRINCIPIUL BUDIST INTERIOR: ESENŢA, Materialul Psihic, Materia Primă pentru a cristaliza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cesar să ne trezim Conştiinţa, să ne trezim „Buddhata”, să o fortificăm, să o întărim, să o individualizăm. Aceasta este ceea ce se numeşte „CRISTALIZARE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ile care învaţă cristalizarea Sufletului sunt conduse de instructori care îşi posedă deja Sufletul. Numai cine îşi posedă Sufletul său, îi poate învăţa pe alţii teoria completă a cristalizării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şcoală care învaţă cristalizarea Sufletului, ştie foarte bine că „animalul intelectual” are un Eu pluralizat şi că acesta iroseşte în mod mizerabil materialul psihic în explozii atomice de mânie, lăcomie, desfrâu, orgoliu, invidie, lene, gurmandism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r timp car acest Eu pluralizat există în interiorul nostru, pierdem forţele „Buddhatei” în mod miz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cesară dizolvarea Eului, dacă dorim cu adevărat să ne cristalizăm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muncă a unui instructor care îşi posedă deja Sufletul său, va fi aceea de a-i transforma pe toţi aceia care acceptă transformarea; de a le face pe persoane NORMALE, de a conduce o ŞCOALĂ DE NORMALITATE. În realitate, numai NORMALII pot să se dezvolte, numai NORMALII pot să devină SUPRA-NORM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ile nu posedă Suflet, sunt controlate de Eul pluralizat şi, prin urmare, nu au INDIVIDUALITATE, sunt ANORMALE; aceasta va părea foarte dur pentru cititorii noştri, dar este adevărul; trebuie să spunem adevărul,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instructor cu Suflet trebuie să-i înveţe pe elevii săi, teoria cristalizării Sufletului; dar, oricât i-ar învăţa acel Instructor, aceasta este relativ. Elevul trebuie să-şi facă munca, pentru că instructorul n-o poate face în locul său; fiecare are de străbătut Drumul prin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torul unei Şcoli pentru cristalizarea Sufletului va lucra cu EMBRIONI DE SUFLETE, îi va ajuta în creşterea, dezvoltarea şi progresul lor. Fiecare Şcoală care învaţă dizolvarea Eului, este Şcoală de Su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cest tip de Şcoală în învăţăturile lui Krishnamurti, în Budismul Zen, în Sufism, în „liniştitul” Creştinism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Şcoală de Suflete învaţă tehnica pentru dizolvarea Eului. În realitate, numai pe baza înţelegerii creatoare a tuturor greşelilor noastre, în nivelurile cele mai profunde ale minţii, putem distruge 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ile pentru cristalizarea Sufletului au metode foarte eficace pentru trezirea „Buddhatei”. Şcolile pentru cristalizarea Sufletului învaţă Ştiinţa Meditaţiei Interioare, cu care se poate ajunge la trezirea Conştiinţei (a Buddhatei). Aşa ajungem la ILUMINAREA IN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torii acestor Şcoli de cristalizare a Sufletului doresc anihilarea Eului plur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torii Şcolilor de cristalizare a Sufletului doresc ca în interiorul fiinţei umane să existe un singur locuitor: „Buddhata”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Buddhata este făcută din natura fericirii; Buddhata est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Şcoală care învaţă dizolvarea Eului, este o Şcoală pentru cristalizare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I CARE ÎNVAŢĂ CRISTALIZAREA SUFLETULUI ŞI ÎNCARNAREA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Şcoală care învaţă cristalizarea Sufletului şi încarnarea Spiritului (a Fiinţei) este o ŞCOALĂ DE REGEN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ile care învaţă cristalizarea Sufletului fac numai fapte bune, dar cele care învaţă cristalizarea Sufletului şi încarnarea Spiritului fac fapte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Şcoală de Regenerare învaţă „MAITHUNA” (MAGIA SEXUALĂ). Cine refuză Focul Sacru al Sexului, Sufletul care nu vrea să primească Focul Sacru al Celui de-al Treilea Logos, va pierde forţele sale intime puţin câte puţin, şi după multe întoarceri, va intra în Lumile Infer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crăm la cristalizarea Sufletului, munca noastră se face în Lumea Moleculară; când lucrăm la încarnarea Spiritului (a Fiinţei) operăm în Lumea Electronico-Solară. „Animalele intelectuale”, în realitate, cunosc numai Lumea Celulară (Lumea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coală autentică de Regenerare învaţă CEI TREI FACTORI AI REVOLUŢIEI CONSTIINTEL Aceştia sunt: A TE NAŞTE, A MURI şi A TE SACRIFICA PENTRU UMA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OARA Eul pluralizat pentru a cristaliza Sufletul; trebuie să lucrăm cu HIDROGENUL SI-12 al Energiei Sexuale, transmutându-l prin intermediul Alchimiei Sexuale, pentru a avea dreptul la a DOUA NAŞTERE. Numai născându-se FIINŢA (Spiritul) în interiorul nostru, avem adevărat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bsurd să ne gândim la URCAREA FOCULUI, dacă nu ştim să Transmutăm Energia Sexuală. Focul Sacru rezultă din transmutarea secreţiilor noastre sexuale. Cine nu cunoaşte „Maithuna” (Magia Sexuală), nu poate să primească Focul Sacru. Dacă Sufletul nu primeşte Focul, se risipeşte şi intră în Lumile Scufundate ale Miner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Gnostică este o Şcoală de Regenerare cu cele trei principii de bază ale Revoluţiei Con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ile de Regenerare sunt: Budismul Tantric din Tibet, Biserica Galbenă a Lamaşilor, Sufismul cu Dervişii săi Dansator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cut au existat mari Şcoli de Regenerare. Amintim Misterele din Eleusis, Misterele Egiptene, Aztece, Mayaşe, Incaşe; Misterele Orfice, Misterele Kabirilor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răi inamici ai Şcolilor de Regenerare sunt infrasexualii. Degeneraţii Infrasexului se cred mai perfecţi decât al Treilea Logos şi îl hulesc zicând: „Sexul este ceva foarte grosolan”materialista Magie Sexuală este ceva animalic”noi lucrăm pentru spiritualizare” 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neraţii Infrasexului se cred mai puri decât Spiritul Sfânt şi vorbesc urât despre sex şi împotriva Magiei Sex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m că cele trei forţe principale ale Universului sunt: prima – VOINŢA Tatălui; a doua – IMAGINAŢIA Fiului; a treia – FORŢA SEXUALA a Spiritului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se pronunţă împotriva oricăreia dintre aceste TREI FORŢE LOGOICE este, de fapt, un Mag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cu Hidrogenul Şi-12 este într-adevăr teribilă: Iniţiatul trebuie să trăiască Drama Cosmică. Iniţiatul trebuie să se convertească în personajul central al acestei Drame Cos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tul care a dobândit cristalizarea Sufletului şi a obţinut naşterea Spiritului în el, are tot dreptul de a încarna Divina sa Triadă Nemuritoare: ATMAN-BUDDHI-MANAS; pentru că „celui care are, i se va da şi cu cât are mai mult, cu atât mai mult i se va da, dar celui care nu are, i se va lua şi ceea c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bsurd să afirmi că Triada Divină este deja încarnată. Numai cu cristalizarea Sufletului şi cu naşterea Fiinţei putem să o încar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care în mod definitiv nu-şi cristalizează Sufletul şi nici nu-şi încarnează Spiritul, rup orice relaţie cu Monada Divină (Atman-Buddhi). Aceste persoane fac parte din Regnul Mineral Scufundat, intră în respecti-vul Reg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religiile confesionale au simbolizat respectivul Regn (Infernurile). Amintim „Tartarus”-ul grecesc, „Avitchi” hindus, „Avern”-ul roman, Infernul chinez, Infernul creştin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nul Mineral Scufundat se involuează; este o cădere spre trecut, un mers înapoi prin stadiile animalice, vegetaloide şi mineraloide. Rezultatul final al acestei dizgraţii este dezintegrarea. Desigur, acesta este obiectivul unei astfel de involuţii în Regnul Mineral Scu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cesară dizolvarea Egoului în,Avitchi” pentru a elibera „Buddh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Şcoală autentică de Regenerare ştie aceasta şi doreşte să salveze uma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ile de Regenerare produc adepţi sau adevăraţi Maeştri ai Loji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Gnostică este o Şcoală autentică de Regen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 există mii de şcoli care promit minuni» dar numai Şcolile de Regenerare autentice pot produce adevăraţi Maeştri ai Misterelor Majore, cu puteri asupra focului, acrului, apei şi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exista multe religii» ordine şi secte, dar numai Şcolile de Regenerare pot produce îngeri şi Mahatm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a onoare de a fi produs Maeştri ca: Buddha, Iisus, Dante, Hermes, Quetzalcoatl etc. Le revine Şcolilor de Regen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cititorule, nu te lăsa „dus cu cioara vop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care nu învaţă cei Trei Factori de bază ai Revoluţiei Conştiinţei, în realitate nu este o Şcoală de Regenerare. Şcoala care învaţă drumul Fornicaţiei, nu este o Şcoală de Regenerare. Şcoala care învaţă fortificarea Eului, nu este o Şcoală de Regenerare. Prin roadele lor îi veţi recunoaşte; pomul se cunoaşte după roadele sale: aşa fruct, aşa p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I CARE SERVESC DREPT KINDER UMA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ii de şcoli care servesc drept Kinder umanităţii. Aceste şcoli nu conduc pe nimeni la Auto-Realizarea Intimă, dar sunt utile pentru că îi învaţă pe oameni primele noţiuni elementare de înţelepciune Ocultă. Între ele avem Societatea Teosofică, Şcolile pseudo-rozcruciene (ca aceea a lui Max Heindel), Şcolile de Yog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şcoli au multe lucruri rele şi multe bune, dar sunt utile, în ele învăţăm primele litere ale ştiinţei, prin ele ne informăm despre Legile Karmei, despre Reîncarnare etc.; prin ele ştim câte ceva despre Lumile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der-ul este întotdeauna util; lucrul rău al Kinder-ului ar fi să rămânem în el pe durata întregii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der-ul nu poate să ne Auto-Realizeze; singurul lucru care ni-l poate da (Kinder-ul) este o informaţie incipientă, elementară; aceasta est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Kinder găsim mii de teorii şi autori care se combat reciproc. În timp ce unii îi spun studentului că exerciţiile respiratorii sunt bune, alţii îi spun că sunt rele; în timp ce unii îi spun studentului să nu mănânce carne, alţii îi spun să mănânce; în timp ce unii îi spun că acest lucru este alb, alţii îi spun că acelaşi lucru este negru etc. 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Şcolile Kinder cred că deţin adevărul, jură că deţin adevărul, dar în realitate nici un Kinder nu deţine adevărul. Adevărul nu vine la noi fiindcă credem sau nu credem, adevărul vine la noi numai când Eul este mort şi când Fiinţa s-a născut î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ii de studenţi care îşi petrec viaţa întreagă în Kinder, sunt mii de studenţi care trăiesc „zburând” (pe timpul întregii vieţi) din Şcoală în Şcoală, mereu curioşi, mereu proşti, mereu neghiobi. Aceştia îşi umplu capul cu teorii contradictorii şi, dacă au norocul să nu-şi piardă capul, ajung la bătrâneţe complet rataţi, fără a fi obţinut Auto-Realizarea In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ticii Kinder-elor sunt cei care urăsc Mişcarea Gnostică şi ne califică drept „Magi Negri” etc. În fond ei sunt (numai) oameni ignoranţi, oameni care nu ne înţeleg, oameni care nu pot înţelege încă învăţăturile Iniţiatice ale unei Şcoli de Regenerare. Pentru aceasta merită com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rău al Kinder-ului, aspectul negativ al Şcolilor care servesc de Kinder, este că sunt pline de oameni infrasexuali, de oameni care-l insultă pe cel de-al Treilea Logos, zicând că „sexul este ceva grosolan, murdar, materialist”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im să spunem că toţi studenţii Kinder-elor ar fi infrasexuali, dar afirmăm, fără teama de a ne îndoi, că în Kindere abundă infrasexu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I DE MAGI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rei tipuri de TANTRISM: alb, negru şi gri. Şcolile de Magie Albă se bazează pe TANTRISMUL ALB; Şcolile de Magie Neagră se bazează pe TANTRISMUL NEGRU; Şcolile de TANTRISM GRI sunt incoerente, vagi, imprecise, dar îl conduc pe aspirant către TANTRISM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ANTRISM ALB se înţelege conexiunea sexuală fără ejacularea Ens-Seminis-ului; prin TANTRISM NEGRU se înţelege conexiunea sexuală cu ejacularea Ens-Seminis-ului; prin TANTRISM GRI se înţelege conexiunea sexuală în care uneori există ejacularea Ens-Seminis-ului, alteori nu există ejacularea Ens-Semin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ile de Regenerare interzic ejacularea Ens-Seminis-ului; Şcolile de MAGIE NEAGRA nu interzic ejacularea Ens-Seminis-ului şi chiar justifică (în maniera lor) respectiva ejaculare cu fraze şi maxime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ţii Şcolilor Tantrice lucrează cu Hidrogenul Şi-12 (acesta este Hidrogenul sexului). Respectivul Hidrogen se prelucrează în organismul uman în acord cu Legea Octavelor Muzicale, de la DO la 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organism uman se gestează (în interiorul matricei) în acord cu notele DO, RE, MI, FA, SOL, LA, SI. Verbul, Muzica, dă naştere întregii cre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ROGENUL Şi-12, după ce se prelucrează inteligent în interiorul organismului uman, poate, (prin intermediul Maithunei, fără ejacularea Ens-Seminis-ului), să primească un „şoc” adiţional care îl va plasa la nivelul nocei DO a celei de-a doua octave superioare. Atunci, după saturarea completă a tuturor celulelor organice, se va cristaliza în forma splendidă a unui Corp independent, luminos şi strălucitor: în CORPUL ASTRAL al Adepţilor şi îngerilor marii Loji Albe (Corpul Astral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le umane comune şi obişnuite nu au Corp Astral; au numai Egoul care călătoreşte prin Lumea Astrală în timpul somnului obişnuit şi după moarte. Egoul înlocuieşte Corpul As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Corpul Astral este un lux pe care foarte puţini şi-l pot pe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transformăm plumbul în aur, trebuie să creăm Corpul Astral. Aceasta este posibil numai cu Hidrogenul Şi-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Astral este controlat de 12 Legi şi alimentul său de bază este Hidrogenul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osedă, deja, un Corp Astral, trebuie (prin intermediul Transmutării Sexuale) să plaseze Hidrogenul Şi-12 la nivelul notei DO a celei de-a treia octave superioare. Atunci minunatul HIDROGEN Şi-12 se va cristaliza în forma splendidă a Corpului Mental. Astfel Iniţiatul va mai fi dotat cu MINTEA CRISTICĂ a Arhatului Gno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Mental este controlat de 12 legi şi alimentul său de bază este Hidrogenul 12 al minţii, pe care nu trebuie să-l confundăm cu Hidrogenul Şi-12 al sexului (clarificăm aceasta pentru a evita confu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Arhatului Gnostic străluceşte minunat în Lumea FOCULUI UNIVERSAL; este Mintea care realizează minuni şi miracole, este Mintea care poate face mir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iniţiat care posedă un corp fizic sănătos, un Corp Astral şi un Corp Mental, trebuie (prin intermediul Magiei Sexuale, fără ejacularea Ens-Seminis-ului) să-i dea un şoc adiţional Hidrogenului Şi-12, pentru a-l trece la nota DO a celei de-a patra octave superioare, ceea ce va produce cristalizarea Hidrogenului Şi-12 în forma Corpului Voinţei Conştiente. Ajunşi la aceste înălţimi, posedăm deja Corpurile Existenţiale Superioare ale Fiinţei (ale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Voinţei Conştiente este Corpul Cauzal despre care vorbeşte Teosofia, presupunând în mod greşit că deja îl posedă toate fiinţele umane, pe când, în realitate îl posedă numai Adepţii Marii Loj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ivul Corp este controlat de 6 Legi şi alimentul său de bază este Hidrogen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ine posedă Corpurile Existenţiale Superioare ale Fiinţei poate ajunge să-şi încarneze Divina sa Triadă Nemuritoare (Atman-BuddhiManas). Un astfel de om este un om adevărat, un Maestru al Misterelor Majore ale Marii Loj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DEPT ALB este, aşadar, cristalizarea pozitivă a Hidrogenului Şi-12; dar, trebuie să clarificăm faptul că există şi cristalizări negative: cele ale ADEPŢILOR MAGIEI NEGRE. Ei lucrează de asemenea cu Hidrogenul Şi-12, ei au RITURI TANTRICE SEXUALE NEGRE; ei ejaculează licoarea seminală în timpul conexiunii sexuale; ei imprimă, de asemenea, şocuri adiţionale Hidrogenului Şi-12, care îl plasează în octave muzicale inferioare acestei lumi fizice în care trăim. Atunci Hidrogenul Şi-12 se cristalizează în Ego, dezvoltându-l şi întărindu-l cu toate puterile sale tenebroase, scufundate, diab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bet, Clanul Dag-Dugpaşilor practică Tantrismul Negru. Iniţiaţii Negri Dugpaşi ejaculează Ens-Seminis-ul în mod mistic; Dugpaşii cu tichie roşie au un procedeu fatal pentru a culege Ens-Seminis-ul (încărcat cu atomi feminini) chiar din vaginul femeii. Apoi şi-l injectează în uretre sau îl reabsorb cu forţa minţii, pentru a-l conduce până la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ADEPŢII MÂINII STÂNGI pretind că amestecă atomii solari şi lunari cu scopul de a „trezi Kundalini”. Intenţiile sunt bune, dar procedeul este rău, pentru că Ens-Seminis-ul răspândit este încărcat cu atomi ai DUŞMANULUI SECRET. Consecinţele rele ale unui astfel de procedeu este trezirea negativă a lui Kundalini (se dezvoltă „Organul Kundartiguador”) şi cristalizarea negativă a Hidrogenului Şi-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occidentală Şcolile de Tantrism Negru se apără cu Cristosul şi cu Evangheliile: vorbesc lucruri inefabile, binecuvântează şi răspândesc în mod mistic Ens-Seminis-ul. Rezultatul este acelaşi pe care-l obţin rataţii Clanului Dag-Dug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ii de Şcoli care par mai albe decât zăpada şi sunt mai negre decât tăciunele. Cel mai dificil este să recunoşti Şcolile Negre. Instructorii lor tenebroşi, fiind demoni, par Cristoşi vii şi, cum este natural, îi fascinează pe enoriaşii lor. Unii se miră ascultându-i pe aceşti lupi îmbrăcaţi în piele de oaie. De obicei, sunt înşelaţi sinceri şi stăpâni ai unor foarte bune intenţii; vorbesc lucruri inefabile şi chiar pot deveni milostivi şi cuc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te îndoieşti de atâta dulceaţă? Cum să te îndoieşti de bunătatea lor? Cum să te îndoieşti de duioşia lor şi de operele lor de caritate? Ceea ce este mai curios este că, de obicei, aceşti ADEPŢI ai MÂINII STÂNGI, se pronunţă împotriva Magiei Negre (cum să te îndoieşti de ci?) şi totuşi sunt mai negri decât tăciunele; problema este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coli ale Magiei Negre care practică cu „mintea în alb”. Iubesc „mintea în alb” fără a cunoaşte Budismul Zen, fără a fi lucrat niciodată cu un „KOAN”, fără a fi studiat în profunzime Ştiinţa Pratyharei şi Legea BIPOLARI TĂŢII MEN I ALE, fără a cunoaşte Legea prin care Esenţa se eliberează de minte, se eliberează din butelia antitezelor pentru a se contopi cu „Monada” şi a ajunge la „Satori” (Ilum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ticii acestor Şcoli Negre cred despre „mintea în alb” (sau mai bine am spune LINIŞTEA MINŢII) că este ceva aşa de uşor ca şi „a sufla şi a face sticle” şi aşteaptă ca MAREA REALITATE să intre în ei pentru a da afară entităţile animalice, bestiale, care constituie Eul pluralizat; doresc ca Divinitatea să intre în ei fără a avea Vehiculele Solare (respectivele Vehicule le au numai acei care au lucrat intens cu Hidrogenul Şi-12). A intenţiona să încarnezi MAREA REALITATE fără a poseda Vehiculele Solare este ca şi cum ai vrea să pui şaua înainte de a aduce anim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ticii respectivelor Şcoli doresc să transforme subconştientul în conştient fără a se osteni să dizolve Eul şi fără a lucra cu Hidrogenul Şi-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perii văzându-i căzând la pământ, făcând spume la gură, cuprinşi de îngrozitoare atacuri epileptice (sunt posedaţi, deşi cred că merg foarte bine). Aceste victime abundă în Subub, la fel ca şi în toate centrele Spiritiste, Cherenzist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sărmani fanatici ai Şcolilor Negre nu doresc să-şi dea seama că încă sunt embrioni, că încă nu au Corp Astral, că au numai Egoul şi că, dacă în lumea fizică sunt în aparenţă oameni, în regiunea moleculară sunt umbre visătoare, subconştiente, reci, fanto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sărmani debili ignoră faptul că încă nu au Corp Mental, că au numai un Eu mental pluralizat care foloseşte ca Vehicul SUBSTANŢA 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sărmani tonţi ignoră faptul că încă nu au Corpul Voinţei Conştiente şi că posedă numai forţa dorinţei. Aceşti fanatici tenebroşi se cred semizei şi cred că Divinitatea poate să se manifeste prin oamenii care încă nu au Corpurile Existenţiale Superioare ale F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i Negri sunt lunari sută la sută. Noi trebuie să ne eliberăm de influenţa lunară şi să ne convertim în Oameni Solari, noi trebuie să lucrăm cu Hidrogenul Şi-12, transmutându-l în acord cu Legea Octavelor, pentru a cristaliza Corpurile Superioare Existenţiale ale Fiinţei şi, pentru a ne transforma în Oameni reali şi adev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ILE DE YO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au crecur vremurile în care Yoghinii aveau nevoie să se rerragă în pădure, pentru a-şi practica exerciţiile esote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yoghinii se realizează prin chiar con rac tul 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noii Ere a Vărsătorului este COOPERARE UMANĂ. Yoghinul trebuie să trăiască în societate, servi n du-şi fraţii şi trăind cu bucurie şi optim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Eră a Vărsătorului nu acceptă Yoghini ermiţi Epoca lui MAITREYA este de ASOCIERE şi COFRATERNITATEântre toţ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ul este teribil de Divin şi, de aceea, Yoghinul trebuie să-şi cureţe mintea de orice fel de DORINŢE şi PASIUNI ANIMALI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priveşte cu scârbă Sexul, profanează teribilul Secret al Vedelor şi Ştiinţa Marelui Suflu, în care sunt conţinuta Vedele şi Su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ghinul care fuge de Misterele Sacre ale Sexului, o face întrucât este încă plin de dorinţe şi de pasiuni anim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ghinul îşi formează căminul fără necesitatea de a viola a Şasea Poruncă a Legii lui Dumnezeu: SĂ NU FO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rata actului de Magie Sexuală, poate scăpa un spermatozoid, pe care Ierarhiile Lunare îl folosesc pentru a fecunda matricea, fără necesitatea de a risipi Sem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ghinii şi Yoghinele se Realizează prin intermediul Iubirii. Aceasta este mai bine decât să ducă o viaţă de er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yoghin nu se poate cristifica total fără Magia Sex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ael Aun Weor: „Misterele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timpuri abundă multă literatură despre Yoga şi se formează grupuri de Hatha-Yoga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cesar ca noi să clarificăm această chestiune, pentru binele tuturor aspiranţilor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dia există şapte mari Şcoli de Yoga şi toate sunt foarte utile pentru că servesc umanităţii drept Ki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colile de Yoga există multe lucruri utile şi multe inutile. Este necesar să se facă diferenţa între util şi inutil, ca şi între cel mai util şi cel mai puţin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ţii serioşi care au străbătut India ştiu foarte bine că cel mai bun lucru din toate aceste Scoli, ccl mai transcendental, se află în SEXOYOGA, în TANTRISM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HA-YOGA devine Kinder când dă atenţie numai necesităţilor fizice, când practică gimnastica, dar HATHA-YOGA TANTRICĂ nu mai este Kinder, este, de fapt şi de drept, Şcoală de Regenerare, întrucât se relaţionează cu Maithuna (Magia Sexuală) şi cu toate SHADANELE TANTRICE sau cunoscutele posturi magico-sex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JA-YOGA este Kinder când se relaţionează numai cu Chakrele, discurile sau roţile magnetice ale Anatomiei Oculte a omului, dar, când se combină cu KUNDALINI-YOGA şi Magia Sexuală, nu mai este Kinder, ci, de fapt, se converteşte în Şcoală de Regen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NANA-YOGA este Kinder când se preocupă numai de Minte şi de puterile sale, dar, când se combină cu Tantrismul Alb, de fapt, nu mai este Kinder, ci se converteşte în Scoală de Regen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KTY-YOGA sau CALEA DEVOŢIONALĂ este Kinder când se relaţionează numai cu practicile devoţionale, dar, când se combină cu Maithuna, deja nu mai este Kinder, ci, se converteşte în Şcoală de Regen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MA-YOGA este Kinder când studiază numai calea dreptei acţiuni (în formă teoretică), când devotul încă nu este capabil să modifice circumstanţele vieţii, când, încă nu posedă F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m că numai Fiinţa poate Face.,Animalul intelectual” are iluzia că Face, când în realitate NU FACE NIMIC; totul SE ÎNTÂMPLĂ prin intermediul lui. Numai Fiinţa poate modifica circumstanţele vieţii, şi pentru a poseda Fiinţa trebuie să practicăm Magia Sexuală, să dizolvăm Eul şi să ne Sacrificăm pentru uma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YA-YOGA este Kinder când ţine seama numai de cele relaţionate cu respiraţia şi meditaţia. Nu mai este Kinder când se combină cu Maithuna (Magia Sex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ADHI-YOGA este Kinder când nu se combină cu Maithuna, pentru că forma cea mai elevată a Extazului se obţine cu Maithuna (Magia Sex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călătorit prin India, Tibet, China, Japonia, Mongolia etc. Ştie foarte bine că ceea ce este mai important în Yoga, este Tantrismul, Realmente, fără Tantrism (Magia Sexuală) este absolut imposibil să atingi stadiul de Ad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OTERISMUL, sau cercul public al fiecărei Şcoli de Yoga, este Kinder. ESOTERISMUL, sau cercul secret al fiecărei Şcoli de Yoga, nu este Kinder, este Şcoală de Regen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rile străvechi, Maithuna se învăţa în mod public în toate ASHRAMURILE din India; dar, atunci toţi frăţiorii şi surioarele yoghine au abuzat, provocând scandaluri. Gurujii acestor ASHRAMURI au trebuit să tragă perdeaua Esoterismului şi astăzi Maithuna se învaţă în secret numai în unele ASHR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ăsură dramatică a Gurujilor acestor ASHRAMURI le-au transformat pe acestea în Kindere pentru începători. Dar, aceşti Guru practică Maithuna şi îi învaţă pe cei mai pregătiţi (aşa se evită scanda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occidentală Yoga nu s-a înţeles aşa cum trebuie, şi, ca urmare, s-au format mulţi infrasexuali care urăsc de moarte se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Yoga fără sex, fără Maithuna, este ca o grădină fără apă. Yoga fără sex este Kinder, nu este Şcoală de Regenerare. Yoga fără Maithuna nu poate Auto-Realiza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amintim de Şcoala lui Yogananda. Noi cunoaştem KRIYA lui Yogananda, am studiat-o foarte profund şi este incompletă, îi lipsesc Tantrele, îi lipseşte Tantrismul Tibetului: Yoganada nu a primit KRIYA completă; aşadar, respectiva KRIYA nu poate Auto-Realiza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nu vrem să spunem că această KRIYA nu serveşte la nimic; este clar că serveşte ca şi Kinder şi aceasta est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bsurd a adultera Gnoza, a adultera Cunoaşterea, punând respectiva KRIYA în interiorul Mişcării Gnostice (adulterul este absolut interzis de Evanghelia Cr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Kriya lui Yogananda nu este decât o ramură a LAYA-KRIYA, sau SHADANA TANTRICĂ a Tibetului. Fără Tantre, această KRIYA este incompletă şi, prin urmare, nimeni nu poate să se Auto-Realizeze cu respectiva KRI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măcar Yogananda însuşi nu a obţinut Auto-Realizarea. Yogananda trebuie să se reîncarneze pentru a se căsători şi a lucra cu Maithuna. Numai astfel va obţine Auto-Realizarea In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grav al fanaticilor Infrasexului este că sunt pe deplin convinşi că se pot Auto-Realiza renunţând la sex, sau forn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sofia şi Şcolile pseudo-rozcruciene i-au făcut pe toţi studenţii pseudoocultişti să creadă că deja „animalul intelectual” posedă cele şapte cor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ncept este fals. Ceea ce întâmplă este că, clarvăzătorii respectivei Societăţi Teosofice, datorită lipsei Iniţierii Cosmice, au dat o informaţie deficientă, confiindand SUBSTANŢA ASTRALĂ şi EGOUL cu legitimul CORP ASTRAL, şi legiunea de EURI GÂNDITOARE cu autenticul CORP MENTAL, ESENŢA sau BUDDHATA cu CORPUL CAUZAL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şi cu aceste presupuneri în minte, este clar ca fanaticii Yoghinismului, Pseudo-Esoterismului sau Pseudo-Ocultismului etc. Nu au înţeles necesitatea de a crea sau a cristaliza Corpurile interne (cred că deja le posedă, sunt prost info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i ar înţelege în profunzime toate aceste lucruri despre Corpurile Interne şi s-ar baza pe Legea Analogiilor Filosofice, ar lucra cu Maithuna sau Magia Sexuală, deoarece ar înţelege că „aşa cum este sus este şi jos” şi că, dacă prin actul sexual creăm copii, (prin Legea Analogiilor) tot prin el creăm şi Corpurile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fraţii noştri pseudo-ocultişti sunt foarte prost informaţi. Ignoranţa este mama tuturor er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GNO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DRUM, în el însuşi este dincolo, mu/r dincolo de Drumul Fachirului, mult dincolo de Drumul Călugărului şi mult dincolo de Yoga. Totuşi, al Patrulea Drum are ceva din cel al Fachirului, ceva din Yoga, ceva din cel al Călugărului, îmi nu esre niciunul din aceste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DRUM este GNOZA, Gnoza lui Hermes Trismegistul, Gnoza Peraţilorsau a Peratisenilor, Gnoza grecilor (a lui Jamblico sau a lui Pitagora), Gnoza marilor Alchimişti medievali (ca Raimundo Lulio, Nicolas Flamei etc), Gnoza lui Iisus din Nazaredi, a lui Pavel din Tars; Gnoza Misterelor lui Mitra, Gnoza din Troya, din Cartagina, din Egipt, a Mayaşilor, a Druizilor, a Nahuas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ael Aun Weor: Conf. „Gnoza, Unicul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Gnostică este MIŞCAREA SINTEZĂ a Noii Ere a Vărsătorului. Toate cele şapte Şcoli de Yoga se regăsesc în Gnoză, dar în formă sintetică şi absolut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Hatha-Yoga Tantrică în Maithuna (Magia Sexuală); există Raja-Yoga practică în munca cu Chakrele; există Gnana-Yoga în muncile şi disciplinele mentale pe care, de milioane de ani le cultivăm în secret. Avem Bakty-Yoga în rugăciunile noastre; avem Laya-Yoga în meditaţie şi exerciţii respiratorii; există „Samadhi” în practicile noastre cu Maithuna şi cu meditaţiile noastre profunde; Karma-Yoga o trăim în dreapta acţiune (în dreapta gândire, dreapta simţire, dreapta acţiun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Secretă a Sufişilor şi Dervişilor Dansatori se regăseşte în Gnoză; Doctrina Secretă a Budismului şi a Taoismului se află în Gnoză; Magia Sacră a Nordicilor se regăseşte în Gnoză; înţelepciunea lui Hermes, Buddha, Confiicius, Mahomed, Quetzalcoatl etc. Se află în Gnoză; Doctrina lui Cristos este însăşi Gn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din Nazareth este, de fapt, Supra-Omui sintezei. 1 isus din Nazareth a fost Esenian, a studiat înţelepciunea ebraică şi a avut doi Maeştri Rabini în timpul copilăriei sale. Totuşi, în afară de profundele cunoştinţe din Zohar, Tahmud şi Torah, este Iniţiat Egiptean, Mason Egiptean (Iisus a studiat în Piramida lui Kefren, Iisus este un Hierofant Egiptean). În afară de acestea, a călătorit prin Caldeea, Persia, Europa, India şi Tibet. Călătoriile lui Iisus nu au fost turistice, călătoriile lui Iisus au fost călătorii de stu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cumente secrete care demonstrează că Iisus, Marele Maestru Gnostic, a fost în Lhasa, Capitala Tibetului, Reşedinţa Sacră a lui Dalai L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a vizitat Catedrala din JO-KANG, Sfânta Catedrală din Tibet. Au fost cutremurătoare cunoştinţele pe care Iisus le-a dobândit în toate aceste ţări şi în toate anticele Şcoli de Mis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Maestru ne-a transmis toate aceste cunoştinţe Yoghine, toate aceste cunoaşteri Budiste, Hermetice, Zoroastriene, Talmudice, Caldeene, Tibetane etc., dar în formă sintetică şi „digerate” prin Gnoz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nu a întemeiat Biserica Romano-Catolică, Iisus a fondat Biserica Gnostică, cea care a existat în timpurile Sfântului Augustin, cea pe care a cunoscut-o Hieronimus, Empedocles, Sfântul Toma, Clement de Alexandria, Tertullian, Sfântul Ambrosie, Harpocrates şi toţi primii Părinţi ai Bisericii, care în acea epocă se numea BISERICA GNOSTICĂ-CAT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Romano-Catolică în forma sa actuală nu a fost întemeiată de Iisus. Ea este o deviaţie, o ramură desprinsă din Sfânta Gnoză. Umanitatea trebuie să se întoarcă la punctul de plecare, să se întoarcă la Sfânta Gnoză a Hierofontului Iisus Cristosul, să se reîntoarcă la Creştinismul primitiv, la Creştinismul Gno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a lui Iisus Cristosul este Doctrina Esenienilor, Doctrina Nazareenilor, a Peratisenilor sau Peraţilor. În Doctrina lui Iisus Cristosul există Yoga „digerată”, Yoga esenţială, Magia Tibetană, Budismul practic, Ştiinţa Hermetic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noză se află toată înţelepciunea antică, deja „mestecată” şi „digerată”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Divinul Maestru, este Instructorul Lumii. Dacă dorim cu adevărat Auto-Realizarea Intimă, să studiem Gnoza, să practicăm Gnoza, să trăim cărarea ARHATULUI GNO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bună expunere a Doctrinei Secrete se află în sinteza gnostică a Marelui Hierofant Iisus Crist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noza ne economiseşte muncă şi studiu. Dacă nu ar ft fost sinteza lui Cristos, am fi avut nevoie să ne băgăm în cap milioane de volume şi să călătorim în lumea întreagă cu scopul de a găs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cineva a făcut-o deja şi acesta a fost Cristosul, acelaşi care a studiat în Catedrala Budistă din Jo-Kang, investigând anticele cărţi tibe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fie nevoie să facem şi noi această muncă de investigare? El a făcut deja această muncă şi, sub formă de sinteză, ne-a transmis toată Yoga, toată Ştiinţa Secretă. Ce mai v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a noastră este să studiem Gnoza şi să o trăim; aceasta este important, v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âdă de noi, să ne atace, să ne calomnieze! Ce importanţă are pentru Ştiinţă şi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fi sigur, dragă cititorule, că ceea ce este mai bun din Yoga, se află în Gnoză. Cel mai bun lucru pe care-l are Budismul se află în Gnoză; cel mai bun lucru al Ştiinţei Egiptene, Caldeene, Zoroastriene etc. Se află în Gnoză. Atunci, ce mai vrem? Ce mai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Gnostică este Mişcarea revoluţionară a Noii Ere a Vărsătorului. Acum există mulţi indivizi reacţionari deplasaţi, retardatari, care îşi spun „gnostici” şi ne excomunică pentru că divulgăm MARELE ARCAN, Maithuna, zicând că „noi facem muncă pan-sexualistă, imorală”. Aceştia nu doresc ca umanitatea să primească cheia Auto-Realizării In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scrisori de la unul din aceşti pseudo-rozcrucieni, pseudognostici, în care acesta afirmă că „este pentru Gnoză şi Maithuna (Magia Sexuală)”, dar doreşte ca această cheie să nu fie înmânată sărmanei umanităţi suferinde; spune că „mai întâi oamenii trebuie să se pregătească înainte de a le preda Maithuna.”. Şi totuşi, când acest lider se adresează anumitor studenţi, se contrazice, vorbind împotriva Mişcării Gnostice şi împotriva MARELUI ARCAN, calificându-ne drept „pornograf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ceea ce vrea el, este să nu-i lase pe alţii să intre pe „CALEA TĂIŞULUI DE CUŢIT” (aceştia sunt cei care nici nu intră, nici nu-i lasă pe alţii să intre). El ştie cheia Magiei Sexuale, el cunoaşte Maithuna, dar nu vrea ca şi ceilalţi să o cunoască, se încăpăţânează în a ascunde adevărul sărmanelor fiinţ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hotărât în mod sincer să ne lansăm într-o luptă fără cruţare, într-o luptă pe viaţă şi pe moarte pentru a iniţia Noua Eră a Vărsătorului. Nu contează că ne critică, că ne insultă, că ne trădează. Gnoza trebuie să fie predată umanităţi cu orice preţ. Iisus a predat Gnoza, iar noi o predăm umanităţii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Gnostică prezintă Cunoaşterea Gnostică în formă revoluţionară. Mişcarea Gnostică este revoluţionară sută la sută; Mişcarea Gnostică s-a format pentru a iniţia Noua Eră, dirijată de o planetă revoluţionară. Această planetă este URANUS, planeta sexualităţii, planeta revoluţiei în mers. Mişcarea Gnostică Creştină Universală trebuie să lupte teribil în bătălia pentru Noua Eră a Vărs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Misionarii trebuie să se lanseze într-o luptă pe viaţă şi pe moarte pentru victoria Cristosului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Şcolile Gnostice trebuie să lanseze o propagandă gnostică foarte intensă: broşuri, foi volante, cărţi, anunţuri la radio, în ziar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doreşte să se Cristifice, trebuie să fie dispus să-şi dea până la ultima picătură de sânge pentru Cristos şi pentru umanitatea îndurerată. Egoiştii, acei care se gândesc numai la ei înşişi şi la propriul lor progres, niciodată nu vor obţine Cristifi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de faţă Mişcarea Gnostică are mai mult de cinci milioane de persoane, dar trebuie să crească mai mult, trebuie să devină puternică, gigantică, cu scopul de a transforma lumea pentru Noua Eră, care a începu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e un război pe viaţă şi pe moarte împotriva ignoranţei, fanatismului şi greşelii. Este necesar să lucrăm intens în Marea Operă a Tatălui şi să aducem în rândurile noastre gnostice mii şi mii de persoane. Trebuie să fortificăm Armata Salvării Mond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ţi-vă, fraţi gnostici, că în Gnoza CRISTOSULUI COSMIC se află sinteza practică a tuturor Şcolilor de Yoga, Lojilor, Ordinelor, Religiilor, Şcolilor, Sistemelor etc. Marele nostru Maestru Iisus Cristosul a studiat în profunzime toată această Yoga, toată această înţelepciune antică şi apoi ne-a transmis-o în Gnoza sa, dar, deja „digerată” şi perfect simplificată, în formă absolut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noza se regăseşte în Doctrina Budistă, în Budismul Tantric din Tibet, în Budismul Zen din Japonia, în Budismul Chan din China, în Sufism, la Dervişii Dansatori, în înţelepciunea Egipteană, Caldeeană, Pitagorică, Greacă, Aztecă, Mayaşă, Incaş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udiem cu atenţie Evangheliile Creştine, găsim în ele Matematica Pitagorică, Parabola Caldeeană şi Babiloneană, şi formidabila Etică Bud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de învăţătură adoptat de Iisus, a fost sistemul Esenienilor. Cu certitudine, Esenienii au fost gnostici sută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Evanghelii sunt gnostice şi nu s-ar putea înţelege fără Maithuna (Magia Sexuală). Rezultă că este absurd a adultera Gnoza cu diferite învăţături. Evanghelia Creştină interzice adul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bsurd a concepe Gnoza fără Maithuna. Putem bea VINUL GNOZEI, sau ÎNŢELEPCIUNEA DIVINĂ, dintr-o cupă Grecească, sau Budistă, sau Sufită, sau Aztecă, sau Egipteană etc. Dar, nu trebuie să adulterăm acest vin delicios cu doctrine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şcarea Gnostică se află sinteza practică a Gnozei în formă absolut revoluţi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Gnostică corespunde semnului zodiacal al VĂRSĂTORULUI şi, prin urmare, este absolut revoluţi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ile Mişcării Gnostice trebuie să fie ACADEMII ESOTE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azi „animalul intelectual” nu are Corp Astral Solar (acesta este un lux pe care foarte puţini şi-l pot permite). „Umanoidul” actual, adică „animalul intelectual” are numai Egoul; „animalul intelectual” este sclavul INFLUENTEI LUNARE, poartă Luna în SUBSTANŢA sa ASTRALĂ. În realitate „umanoidul” este un amestec hibrid de plantă şi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ul lucru pe care-l are „animalul intelectual” este Legiunea „Eului” şi „Buddhata” adormită (scufundată în 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Gnostică învaţă Maithuna, pentru ca „animalul intelectual” să-şi făurească Corpul Astral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cesar ca „animalul intelectual” să se elibereze de Lună şi să se convertească în OM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cesar să luptăm împotriva FORŢEI LUNARE; să devenim liberi cu adevărat. Aceasta este ceea ce doreşte Mişcarea Gno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este moarte, Soarele este viaţă în abundenţă. Luna este materialism, beţii, banchete, desfrâu, mânie, lăcomie, invidie, orgoliu, lene, neîncredere etc. Soarele este foc, înţelepciune, iubire, Spirit Divin, splendoare etc. Soarele este CRISTOSUL COSMIC, Verbul, Marele Cuvânt. Cele Patru Evanghelii Gnostice reprezintă DRAMA SOLARĂ, DRAMA CRIST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trebuie să trăim Drama Solară, noi trebuie să ne convertim în personajul central al acestei Drame Cos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ează că ne critică, că ne dispreţuiesc, că ne urăsc pentru divulgarea Maithunei (Magia Sexuală) spre binele acestei sărmane umanităţi îndur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e deplin demonstrat că suntem fiii sexului şi că, numai cu sexul se poate c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numai cu sexul putem crea Corpurile Solare; numai cu forţa minunată a celui de-al Treilea Logos putem să ne transformăm în OAMENI S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vrem să transmitem umanităţii RELIGIA SOLARĂ, noi vrem să predăm acestor sărmane FANTOME LUNARE, Doctrina Solară a Cristosului Cosmic, cu unicul scop ca omul să se Crist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rgent să se nască Cristosul în inima omului, este necesar ca fiecare fiinţă umană să se convertească în Supra-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Gnostică are o importantă sarcină în Era Vărsătorului: nouă ne-a revenit misiunea sacră de a transmite acestei sărmane umanităţi DOCTRINA LOGOSULUI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luptăm până la moarte, pentru ca Mişcarea Gnostică să devină de fiecare dată, din ce în ce mai puternică. Trebuie ca această Mişcare să devină omnipotentă, pentru binele atâtor milioane de fiinţe umane care se află pe drumul celei de-a „DOUA MORŢI”. Trebuie să fim compătimitori şi să transmitem umanităţii Doctrina Solară cu orice preţ.</w:t>
      </w:r>
    </w:p>
    <w:p>
      <w:pPr>
        <w:pStyle w:val="Normal"/>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ile pe care le conţine această broşură au fost extrase în întregime din opera vorbită şi scrisă a Dr. Samael Aun Weor, antropolog şi filosof contemporan, care a ştiut să adune şi să dezvăluie comorile cele mai valoroase ale înţelepciunii Universale.</w:t>
      </w:r>
    </w:p>
    <w:p>
      <w:pPr>
        <w:pStyle w:val="Normal"/>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1:14:00Z</dcterms:created>
  <dc:creator>Scoli Gnostice De Regenerare 0.3 N</dc:creator>
  <dc:description/>
  <cp:keywords/>
  <dc:language>en-US</dc:language>
  <cp:lastModifiedBy>User John</cp:lastModifiedBy>
  <dcterms:modified xsi:type="dcterms:W3CDTF">2013-07-31T11:14:00Z</dcterms:modified>
  <cp:revision>2</cp:revision>
  <dc:subject/>
  <dc:title>Ageac</dc:title>
</cp:coreProperties>
</file>