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hiorit</w:t>
      </w:r>
    </w:p>
    <w:p>
      <w:pPr>
        <w:pStyle w:val="Heading1"/>
        <w:ind w:hanging="0"/>
        <w:rPr>
          <w:i/>
          <w:i/>
          <w:sz w:val="40"/>
        </w:rPr>
      </w:pPr>
      <w:r>
        <w:rPr>
          <w:i/>
          <w:sz w:val="40"/>
        </w:rPr>
        <w:t>VEDERE DUHOVNICEASC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ând douăzeci de cuvinte ale unui călugăr aghiorit anonim, care se numeşte Deznădăjduit, În care descrie cu acrivie, din cele câte prin experienţa a aflat şi a pătimit, felul începerii şi îndrumarea pentru înaintare şi desăvârşire fără rătăcire a lucrării nesfârşite a minţii, data de sus Cuvioşilor Părinţi bineplăcuţi lui Dumnezeu şi numita RUGĂCIUNE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aibă la îndemâna cei ce doresc să înceapă această sfântă lupta a grabnicei intrări (prin lupte) În împărăţia cerească a lui Hristos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mântuirii 1851 În Sfântul Munte al Aţ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Nicodim Aghioritul, În cartea sa Slujbă Sfinţilor Părinţi Aghioriti, aduce laude nu numai sfinţilor cunoscuţi, care s-au sfinţit În manăstirile, În schiturile, În chiliile sihaştrilor şi-n crăpaturile pământului, pe care îi numeşte cu numele lor, ci aminteşte şi mulţimea cuvioşilor necunoscuţi, a celor fără de nume, pe care numai Dumnezeu i-a cinstit cu sfinţirea, deoarece s-au rugat să rămână necunoscuţi şi să fie uitaţ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enia lor i-a condus la aceasta. Într-adevăr, În pământul binecuvântat al pustiurilor Sfântului Munte au fost înmormântate trupuri sfinte şi închinătorul care trece pe acolo fără să ia seama este surprins de adieri pline de bună mireasmă. Este vorba de Cuvioşi care au trăit şi au adormit În Domnul necunoscuţi. Am făcut personal experienta acestor sfinţi nevăzuţi când, În tmeretea mea, scriam: „Existente cu faţa ca de ceara’ livide şi nobile, care au jertfit totul şi, «pentru a-L câştiga pe Hristos», au sfinţit tot ce era nefolositor şi de aruncat şi au ars cu flacăra lor înşile, liniştit, cu pace, care respirau În genunchi În colturiie întunecoase şi umede ale cuiburilor lor, suflete curate, «de care lumea nu era vrednica»„. Au venit necunoscuţi În mijlocul necunoscuţilor, străini şi exilaţi, trecând În cealaltă parte a luminii dumnezeieşti, de la moarte la viaţă, fără zgomot, cu multă cuvioşie, singuri, smeriţi şi necunoscuţi, învrednicindu-se «să fie vii chiar dacă vor şi muri» (Între cer ş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acestor cuvioşi sfinţi răspândesc mireasma de bun miros de sub pământ. Într-adevăr, „fior sfânt îl cuprinde pe cel care străbate cărările acestea sfinte care duc spre chilia vreunui sihastru atunci când se gândeşte ca acestea au fost deschise de paşii cuvioşi ai sfinţilor „care binevestesc pacea şi bunătăţile împărăţiei lui Dumnezeu”. Locurile acestea neindnate sunt născute din minuni, iar cel curat cu sufletul, căruia i se oferă rarul prilej de a umbla pe aceste locuri sfinte, primeşte minunându-se adieri de bună mireasmă din sfintele moaşte ale martirilor nesangerosi ai sfintei noastre credinţe care s-au nevoit În acest pustiu.” (Monahul Theoklit Dionisiatul, Sfântul Nicodim Aghio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pregătesc cu cele de mai sus pe iubitul cititor frate În Hristos, ca să prezint cartea de fată ca lucrare a unui necunoscut sfant ieromonah aghiorit, a unui cuvios anonim care se descoperă pe sine În cele scrise, cu toate dovezile duhovniceşti, ca fiind prieten al lui Iisus şi ca având din belşug Harul Lui. Şi nu numai atât, ci şi adevereşte cu propria mărturie ca această carte a fost scrisă sub înrâurirea Harului Sfântului Duh şi că abia acum a venit plinirea vremii să fie cunoscută poporului nostru ortodox şi mai ales mona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un manuscris cu numărul 202 din biblioteca Manăstirii Xenofont din Sfântul Munte, scris la anul 1851 care a trezit interesul bibliotecarului manăstirii şi, În urma citirii acestuia, s-a hotărât public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mănăstirii, Părintele Arhimandrit Alexios, după ce l-a fotografiat, l-a încredinţat mai întâi ieromonahului Athanasie Konstamonitul, pentru diortosirea textului şi apoi Domnului Stelian Kementzetzidis spre publicare la Editura Orthodoxos Kyp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mnatului i-a fost încredinţată scrierea unui prolog cu câteva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semnările făcute pe marginea paginilor reiese că acest manuscris a fost proprietatea unui monah grigoriat, care se nevoia În Schitul Manăstirii Xenofont, iar după moartea acestuia a ajuns În proprietatea mănăstirii, În anul 1877 - după cum scrie bibliotecarul de atunci. Sunt indicii că este scrisă de mâna cunoscutului sihastru papa Hariton, care se nevoia împreună cu obştea lui În cunoscuta peşteră a Sfântului Athanasie Ato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ios obiectiv al cercetării ştiinţifice îl constituie precizarea persoanei care a scris această carte şi cum a ajuns ea din pustiul părţii de răsărit În partea de apus a Sfântului Munte. Trecând peste acest demers ştiinţific care ar avea totuşi În vedere lucruri secundare, dăm slava Domnului ca, între alte multe mărturii contemporane despre sfinţii Săi, ne-a descoperit acum, când a binevoit, această comoară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 fost În preaînţeleapta iconomie a lui Dumnezeu să se descopere În zilele noastre această carte, scrisă cu energia necreată a Harului Sfantuiui Duh şi prin mâna unui foarte puţin cunoscător de carte, dar sfinţit ieromonah necunoscut. El însuşi, În vedenia pe care ne-o relatează, ne înştiinţează între altele şi următoarele: La întrebarea ieromonahului adresata preadulcelui Iisus, care i Se arătase: „Doamne, deoarece din toate acestea am fost încredinţat ca cele însemnate În aceasta smerită carte a mea sunt de la Harul Tău, Te rog primeşte să Ţi-o închin Ţie, ca fiind a Ta şi ce vei dori Tu, aceea să faci cu ea”, Domnul i-a răspuns: „Mi-a spus atunci Mântuitorul: «Nu te îngriji tu de aceasta, adică acum ascunde-o şi, când voi dori Eu, o voi trimite din Muntele acesta»„. Şi iubitorul de suflete Iisus ne-o arată acum, ca pe un puternic medicament, într-o epocă foarte bolnavă d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centrală şi coloana vertebrală a acestei cărţi pline de har este rugăciunea minţii şi a inimii, chemarea neîncetată: „Doamne Iisuse Hristoase, Fiul lui Dumnezeu, miluieşte-mă”. Deoarece se referă şi la alte teme duhovniceşti, anonimul şi sfântul ieromonah şi-a numit cartea „Vedere duhovnicească”. Este împărţită În douăzeci de cuvinte, care constituie rodul experienţei personale În Duhul - deoarece, aşa cum scrie şi el însuşi, În cuvintele acestea descrie „cu acrivie din cele câte prin experienţa a aflat şi a pătimit”, adică „a pătimit cele dumnez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transmiterea experienţei sale duhovniceşti, descoperă cu naturaleţe şi fără laudă, ci cu dulceaţa sufletului, care a fost copleşit de Har, arătările lui Hristos, ale Preasfintei Fecioare şi ale îngerilor şi convorbirile cu ei, descriind cu o simplitate inexprimabilă frumuseţea şi strălucirea lor, atunci când el însuşi se afla într-o beţie extatică datorata bucuriei de neimaginat pe care o simţea inima lui atunci când lucra În el Duhul. Aa Aşa cum am spus, ieromonahul autor ştia putina carte, dar datorită luminării Harului dumnezeiesc şi cercetării lucrărilor Sfinţilor Părinţi, precum şi datorită experienţei sale duhovniceşti, reuşeşte să exprime În termeni patristici şi duhovniceşti trăirile sale. De asemenea, o autentică trăire a Duhului Sfânt este şi sentimentul că este gol de orice virtute, nevrednic ieromonah, vrednic de osânda şi, dacă avea ceva bun, aceasta se datora milei lui Dumnezeu. Tocmai din aceste motive îşi alege o denumire grăitoare pentru adânca lui smerenie: „Deznădăjduit”. Aşadar, cartea aceasta este scrisă de un aghiorit necunoscut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au un simţ duhovnicesc, acest calificativ arata sfinţenia sufletului şi nu are nici o legătură cu simţământul satanic al deznădejdii care îl conduce În cele din urmă pe om la sinucidere. Starea Deznădăjduitului este plină de dor dumnezeiesc, bucurie, speranţa şi lacrimi de iubire şi evlavie. Cărţile liturgice ale Bisericii sunt pline de asemenea experienţe şi exprimări. Ele amintesc, de asemenea, cuvântul lui Hristos către Sfântul Siluan: „Ţine-ţi mintea În iad şi nu deznădajdui”. Este aceeaşi trăire, cu o expresie diferită, care ne aduce În minte cu vinte ale Sfântului Apostol Pavel şi ale tuturor sfinţilor, din trăirile lor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ugăciunea minţii şi a inimii au scris mulţi Părinţii filocalici într-un limbaj teologic, cu referiri la premisele hristologice şi antropologice ale acesteia, cu analiza naturii sufletului, a relaţiei dintre minte şi inima, descriind transmiterea lucrărilor Harului În trupul ome nesc, vedeniile şi vederile minţii, adunarea puterilor şu fleţului, refacerea unităţii lucrărilor sufleteşti şi multe alte aspecte şi probleme ale sufletului şi ale vieţii În Duhul Sfânt. Şi toate acestea într-un limbaj de o fineţe plastică extraordinară, cu cuvinte expresive pentru adevărurile înalţe la care avea acces mintea luminată de Harul lui Dumnezeu şi cu o întemeiere teologică şi dogmarica. Aceşti Sfinţi Părinţi au fost învăţători plini de har, reuşind să asocieze calitatea extraordinară a puterilor naturale, cultură teologică şi cea neteologica şi iluminarea bogată datorata energiilor necreate şi să se adreseze Bisericii, înlăuntrul căreia exista totdeauna minţi teoretice care, prin natura lor, cauta analiza şi argumentarea t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aghiorit „Deznădăjduitul plin de nădejdi dumnezeieşti” care a scris această carte a fost un creştin de mijloc din punct de vedere al aptitudinilor naturale, cu o educaţie şi pregătire teologică minimale, un monah preacuvios şi apoi preot, aflat sub îndrumarea duhovnicului său la fel de cuvios, cu strădaniile sale duhovniceşti În vederea curăţirii sufletului, cu asceza să (post, priveghere, rugăciune) şi cu rugăciunea neîncetată a minţii şi 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ajuns, prin lucrarea Duhului Sfânt, un învăţător practic. Şi, deoarece el însuşi cunoştea din experienţă şi „fericită pătimire” tainele Împărăţiei lui Dumnezeu, lucrând neîncetat şi cu multă silire rugăciunea inimii, din iubire pentru fraţii săi a pus În scris ceea ce a trăit cu ajutorul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buie să vedem şi să primim cartea Deznădăjduitului: o carte care răspândeşte bună mireasmă a Harului lui Dumnezeu, o carte plină de limbile de foc ale Mângâietorului, o carte care seamănă cu un permanent semnal de alarmă pentru luptă, care nu vorbeşte despre teorii, care nu se joacă cu cuvintele şi nici nu naşte fantezii, ci, cu simplitate şi prin participare la cele dumnezeieşti, descrie câte a „aflat şi a pătimit” şi cu durere În suflet îi roagă pe fraţii săi să urmeze calea lui, care este calea raiului. Dacă cineva nu are puterea Deznădăjduitului, disponibilitatea lui pentru lupta şi jertfire de sine, are totuşi de câştigat ceva pe măsura pute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anonim, Sfântul necunoscut nouă, ne îndeamnă cu putere, ne recomandă silinţa evanghelică, ne ajuta cu rugăciunile lui să ne angajăm În lupta împotriva lui satana, care În chip nevăzut stăpâneşte sufletul nostru, pentru a reuşi să ne eliberăm de robia diavolului şi a păcatului şi să ajungem să-L vedem tainic, încă de aici, pe Domnul În inimile noastre. De aceea şi repetă cu atâta tarie recomandarea pentru o rugăciune puternică: „Vrei, o, monahule, să vezi cât de frumos este Hristos.? Roagă-te cu mintea neîncetat către Hristosul tău, din adâncul inimii, până l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rugăm pe Domnul să ne deschidă ochii sufletului că să vedem necesitatea rugăciunii inimii neîncetate şi să începem lupta cu ajutorul Sfântului Duh. În felul acesta vom nădăjdui pentru mântuirea noastră, dând slavă Domnului nostru Iisus Hristos, În Tatăl şi Duhul şi arătând recunoştinţa fratelui nostru, necunoscutului Deznădăjduit, care, ca organ al Duhului Sfânt, ne îndeamnă la lucrarea mântuitoare şi îndumnezeitoare a rugăciunii minţii şi a inimi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Theoklitos Dionysi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Munte, Sfinţii Arhangheli,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Ţie să mă fac doresc nespus, Iisuse al meu. De aceea Te rog fierbinte, dă-mi după dorul meu, Mântuitorule, În inima mea vino să locuieşti şi din aceasta toată răutatea să ştergi. Dumnezeiasca Ta iubire să sadeşti În ea şi Harul Tău cel sfânt peste ea să-l reve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minţii mele, Hristoase, să-o luminezi şi ochii cugetului meu, Mântuitorule sa curăţeşti Ca să mă văd biserica Duhului Sfânt şi, după moarte, împreună locuitor cu cetele cereşt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hiorit necunoscut şi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ugăciunea minţii şi a inimii şi despre cum această rugăciune a minţii şi a inimii nimiceşte demonii şi-l arde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intează,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ostru Iisus Hristos spune în sfânta şi dumnezeiască Să Evanghelie: „Cel care crede în Mine, râuri de apă vie vor curge din pântecele lui”. Oricine doreşte, aşadar, să iasă din inima lui ca dintrun izvor nesecat această apă vie a Sfântului Duh, să se nevoiască să dobândească în inima sa rugăciunea minţii şi a inimii, adică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isuse Hristoase, Fiul lui Dumnezeu, miluiestemă”, pe care să o spună o dată cu fiecare respiraţie. Cel care doreşte să aibă totdeauna în inima sa această rugăciune să asculte mai întâi despre pregătirea de care este nevoie înainte de a o spune, apoi să asculte şi felul în care trebuie să o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mpăratul ceresc, Domnul nostru Iisus Hristos, curat fiind şi mai presus decât orice curăţenie, nu intră la întâmplare în inima murdară, nesocotită şi nepregătită, pentru că se spune: „În inima nesocotită Dumnezeu nu va intra, iar de va intra, grabnic va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intră în inima socotită, pregătită şi curată. Ascultaţi pe proorocul David, care zice despre această pregătire a inimii astfel: „S-a pregătit inima mea”, apoi „Voi slăvi şi voi cânta în slava mea”, ceea ce arată că mai întâi trebuie să ne pregătim inima curată pentru primirea lui Hristos şi, după ce îl primim în inimă pe Hristos, putem să spunem rugăciunea şi să o avem fără încetare în inima noastră, bucurându-ne şi veselindu-ne, după cum spune Apostolul: „Strigând şi cântând în inima noastr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egătirea inimii este aceasta: postul permanent, chinuirea şi ostenirea fără măsură a trupului, umilirea excesivă. Pentru că, pe de o parte, postul neîncetat curăţeşte trupul postitorului de lucrarea şi de materia poftei celei rele, pe de altă parte ostenirea trupului mordfică zvâcnirile necuviincioase ale cărnii, iar umilirea exagerată aduce rugăciunea şi devine, într-un anume fel, ca o prevestitoare a acesteia. Precum steaua de dimmeată ne arată şi ne vesteşte că peste puţin timp va răsări soarele strălucitor, care odată răsărit va lumina cu razele sale lu mea întreagă, tot aşa şi umilinţă binevesteşte celui ce se pregăteşte vestea cea bună a mângâierii şi-l aduce la cunoştinţă că din clipă în clipă rugăciunea va sosi în inima lui. Odată venită rugăciunea, aceasta va lumina sufletul şi inima şi mintea cu razele luminoase şi strălucitoare, care izvorăsc în chip sensibil din numele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mintea este luminată, atunci omul distinge ceea ce este folositor pentru suflet de ceea ce este vătămător. Şi precum cel care merge noaptea având cu sine o lumină vede drumul şi nu rătăceşte, tot aşa şi cel care îşi luminează mintea cu lumina adevărată a lui Hristos distinge drumul adevărat şi drept care-l duce la Hristos de drumul cel amăgitor şi rătăcitor care-l duce la pieire şi la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ce se pregăteşte cineva după cum am spus sau chiar şi mai mult decât atât, adică cu şi mai multă osteneală, omorându-şi patimile prin nevoinţă, să-şi adune mintea sa de la risipirile spre lucrurile exterioare şi, aplecându-şi capul până la nivelul pieptului, să încerce să găsească locul care se află la mijlocul pieptului şi acolo, înlăuntru, cu toată atenţia, ca un păzitor sau ca o santinelă, să înceapă a spune rugăciunea cu putină sforţare şi cu putină zdrobire de inimă, fără să o rostească şi fără saşi mişte limba, ci să o spună din adâncul inimii, după cum se spune: „Din adâncuri am strigat către Tine, Doamne, Doamne, auzi glasul meu”. De asemenea, atunci când spune rugăciunea în felul acesta săŞi tină puţin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n acele momente, mintea lui trebuie să nu se desprindă nicidecum de locul unde se spune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începe să se încălzească locul unde se spune rugăciunea, atunci să spună rugăciunea din ce în ce mai tare, după cum se spune: „Vor merge din putere în putere”. Şi, spunând astfel de multe ori rugăciunea, începe să doară înlăuntrul pieptului, acolo unde se spune rugăciunea cu zdrobire de inimă, iar rugăciunea începe de la sine să fiarbă în inimă, adică în adâncul fiinţei, iar înţelesuri dumnezeieşti şi duhovniceşti izvorăsc ca dintrun izvor nes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este clar că Hristos a venit şi a sălăşluit în acea inimă, după cum a spus Hristos însuşi în dumnezeiască şi sfânta Sa Evanghelie: „Unde sunt doi sau trei adunaţi în numele Meu acolo voi fi şi Eu în mijlocul lor”, adică acolo unde sunt inima, mintea şi atenţia adu nate toate la un loc şi cercetează în comun şi cu evlavie numele Meu, acolo, voi fi şi Eu. Şi iarăsi spune Mântuitorul: „Eu şi Tatăl Meu vom veni la el şi Ne vom face sălaş întru el”. De acum înainte rugăciunea se va spune cu uşurinţa deoarece, precum fierul înroşit bine în foc este prelucrat cu uşurinţă şi precum un om care doreşte să ardă un cuptor nu poate să-l aprindă şi să-l ardă dintr-o dată, ci puţin câte puţin, până când se va arde pe dinăuntru şi abia atunci, aşezând lemnele în gura cup torului, focul le cuprinde deodată şi le înghite, tot aşa se întâmplă şi în inima omului. După ce inima este aprinsă de focul Sfântului Duh, atunci spune rugăciunea cu multă căldură şi cu multă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etarea rugăciunii silite şi cu zdrobire de inimă, omul îşi vine în fire şi îşi cunoaşte foarte bine propria fiinţă, adică ia aminte şi meditează la gândurile şi amintirile pe care le avea înainte de a-şi zdrobi inima cu rugăciunea şi le află pe toate ca fiind capcane, buruieni, centre şi invenţii ale diavolului. Acest lucru îl înţelege şi mai bine din ceea ce urmează. Deoarece, de îndată ce începe să-şi zdrobească inima sa cu rugăciunea stăruitoare, dispar împrăştiindu-se ca fumul înţelesurile acelea necurate şi îngâmfate care îl făceau mai înainte să se îndreptăţească pe sine şi să se creadă mare şi tare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mplineşte în acesta cuvântul care spune: „Văzut-am pe cel necredincios fălindu-se şi înălţându-se ca cedrii Libanului. Şi am trecut şi iată nu era şi l-am căutat pe el şi nu s-a aflat la locul lui”. Şi dacă se va duce şi va pieri definitiv din inima lui acea amăgitoare îndreptăţire de sine, atunci se vă vede pe sine nu numai gol de orice virtute, ci şi păcătos şi sărman ca un vam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arătat şi de parabola Mântuitorului Hristos despre fariseu şi vameş. Atâta timp cât inima o mului nu se zdrobeşte cu rugăciunea, omul se îndrep tăteste pe sine şi se socoteşte drept şi sfânt, precum făcea fariseul. Dar dacă îşi va zdrobi inima înlăuntrul său cu suspinul rugăciunii, inima se smereşte şi se socoteşte pe sine asemenea vame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omul are o inimă netăiată împrejur, care se îndreptăţeşte pe sine necontenit, dacă intră în biserică, nu-l va veni nici un fel de gând pios, nici vreo evlavie adevărată pentru Dumnezeu sau pentru cele sfinte, nici vreun dor ceresc, ci stă în biserică numai cu trupul, ca un pom uscat, care fiind neroditor trebuie să fie tăiat şi arun cât în foc, după spusele: „Acum securea stă la rădăcina pomilor; deci orice pom care nu face roadă bună se taie şi se aruncă în foc”. Pentru că rugăciunea unui astfel de om nu are căldura inimii, ci se face numai cu cuvântul uscat şi cu gândul rece. Rugăciunea lui îi va fi spre judecată şi spre osândă, cum s-a întâmplat cu fariseul. Pe cel care, însă, are inima lui smerită şi zdrobită de stăruinţa rugăciunii, de îndată ce vrea să intre în biserică îl cuprinde o adevărată şi vie evlavie pentru Dumnezeu şi pentru cele sfinte. Şi îl cuprinde atât de mult acea evlavie dumnezeiască, încât şi el însuşi înţelege lucrarea ei, de oarece i se pare şi este convins că nu se află în această biserică pământească, ci că se află în Ierusalimul cel de sus, în slava aceea dumnezeiască, unde împăratul tuturor este slăvit şi prealăudat de miriade şi miriade de îngeri dumnezeieşti. Atunci, de bucurie şi de evlavie, curg şi aleargă din ochii lui râuri de lacrimi calde, care îl curăţesc de tot păcatul, după cum se spune: „Spăla-mă-voi şi mai alb decât zăpada mă vo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ă evlavie îl înconjoară şi îl cercetează şi un alt har, adică o dată cu lacrimile vine la acesta şi o altă mângâiere dumnezeiască, care nu se vede cu ochii trupeşti, dar se vede foarte clar cu ochii minţii cum coboară lin din cer, ca roua peste capul lui, precum roua profetului Ghedeon. Şi de pe cap se revarsă peste tot trupul şi răspândeşte mireasmă, sfinţindu-l. De aceea spune Scriptura: „Binecuvântat este Dumnezeu Cel ce varsă Harul Său peste preoţii Săi, ca mirul ce se coboară pe cap, pe marginea vesmintelor lui”. Din pricina aceasta trupul lui devine uşor şi se umple de toată mângâierea şi dulceaţă duhovn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rimeşte o înştiinţare de la acest har că s-a împăcat cu Dumnezeu şi spune împreună cu profetul: „Auzului meu vei da bucurie, bucura-se-vor oasele mele cele smerite”, adică „mulţumesc, Doamne, că m-ai înştiinţat şi mi-ai dat să înţeleg prin acest semn al Harului Tău că m-ai iertat pe deplin de toate păcatele mele şi am fost mângâiat eu, netrebnicul robul Tău, pentru că atât de mult mă umilise păcatul meu, încât alergam întotdeauna în ascunzătoare şi oasele mele tremurau de frica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 şi alte multe cuvinte ale Sfintei Scripturi vin în gura lui în ceasul acela, care arată că Dumnezeu a primit pocăinţa lui şi rugăciunea lui, precum se spune: „Duhul umilit, inimă înfrântă şi smerită, Dumnezeu nu o va urg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acestea sunt cele de care se bucură un astfel de credincios, ci încă şi multe alte înţelesuri cereşti şi dumnezeieşti ies din inima lui. Deoarece a fost dezlegat şi risipit norul întunecos al păcatului de către luminarea rugăciunii minţii şi cugetă armonia cuvântului sfânt care spune: „Le-a deschis lor mintea ca să înţeleagă Scripturile” şi „Cel ce crede în Mine, râuri de apă vie vor curge din pântecele lui” (Ioan 7 38); deoarece inima omului clocoteşte de înţelesuri dumnezeieşti, iar gura lui vorbeşte în parabole, precum se spune: „Deschide-voi în pilde gura mea, spune-voi cele ce au fost dintru început” (Psalm 77 2). În clipa aceea inima este în întregime foc, pentru că s-a aprins în inima lui focul, despre care spune Hristos: „Foc am venit să arunc pe pământ şi cât aş vrea să fie acum aprins!” (Luca 12 49). Atunci, în ceasul acela, omul acesta ceresc, care este aprins de lucrarea Sfântului Duh, hotăraşte în sine ca de acum înainte să păzească nestricate toate poruncile lui Hristos, după cum spune şi profetul David: „Juratu-m-am şi m-am hotărât să păzesc judecăţile dreptăţii Tale” (Psalm 118 106). Acest har fierbinte şi izvorâtor de viaţa al iubirii dumnezeieşti s-a dat acestuia pe măsura strădaniilor pe care le-a depus în timpul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se va ruga cineva după cum am spus timp de o jumătate de oră şi lucrarea harului rugăciunii inimii rămâne aproape o jumătate de oră în ziua aceea, sau cel mult o zi întreagă, dar nu mai mult. Deoarece, precum fierul, când este scos de către fierar din foc, este înroşit şi arde asemenea focului, dar dacă stă mai mult timp în afara focului, începe puţin câte puţin să-şi piardă puterea de ardere, ajungând iarăsi la răceala şi aspectul lui dinainte, tot aşa şi omul, când spune rugăciunea cu silinţa şi zdrobire de inimă, se aprinde de lucrarea Duhului Sfânt şi face să izvorască din inimă apa cea vie a înţelesurilor dumnezeieşti; dar de îndată ce încetează rugăciunea, încetează şi izvorul înţelesurilor dumnez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săvârşeşte din iconomia lui Dumnezeu, pentru ca omul să nu neglijeze rugăciunea, gândind că, o dată ajuns acolo, nu mai trebuie să se roage aşa cum am spus la început şi pentru ca să nu mai cadă iarăsi în patimile cele dinainte ale păcatului său în altele mai mari şi mai rele. Deoarece spune: „Şi când duhul necurat a ieşit din om, umblă prin locuri fără apă, căutând odihnă şi nu găseşte. Atunci zice: «Mă voi întoarce la casa de unde am ieşit»; şi venind, o află golită, măturată şi împodobită. Atunci se duce şi ia cu sine alte şapte duhuri mai rele decât el şi, intrând, sălăşluiesc aici şi se fac cele de pe urmă ale omului aceluia mai rele decât cele dintâi» (Matei 12 43-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nevoie ca să se roage mereu omul şi rugăciunea lui să se facă neîntrerupt, după cum ne porunceşte şi Apostolul Pavel, spunând: „Rugaţi-vă neîncetat” (1 Ţes. 5 17), „ca să nu cădeţi întru ispită” (Matei 26 41). Să se roage cineva neîncetat, dar nu totdeauna cu silinţa şi zdrobire de inimă, după felul în care am spus, deoarece acest lucru este aproape cu neputinţă. Să se roage însă neîncetat, dar şi în alt fel. Adică, după ce se roagă cu silire şi cu zdrobire de inimă şi începe a-l durea pieptul înlăuntru, în locul unde s-a lucrat rugăciunea stăruitoare şi nu mai primeşte locul acesta mai multă silire, atunci să se roage fără silire şi fără zdrobire de inimă, ci într-un fel mai liniştit, măsurat şi odihnitor, până când se va vindeca şi se va odihni locul acela rănit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va odihni şi vindecă, să înceapă din nou strădania rugăciunii celei zdrobitoare de inimă ca mai înainte, cu silire. Iar mintea să fie trează şi să păzească neîncetat inima de atacurile diavolului. Şi când diavolul vrea să năvălească, de îndată mintea să trezească şi să zdrobească inima cu rugăciunea din ce în ce mai puternic, până când îl va durea inima; atunci fără întârziere atacul diavolului va dispărea ca norul purtat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m este lucru cu neputinţa să alunge şi să nimicească atacurile diavoluiui în alt fel din inima lui decât prin rugăciunea aceasta stăruitoare a inimii, pe care, dacă o neglijează, este în pericol de a ajunge la moartea sufletească, după cum am spus mai înainte. Acest lucru îl arată şi cântarea sfintei Biserici a lui Hristos când spune: „Dacă dreptul cu greu se mântuieşte, păcătosul unde se va arăta?” Deci, precum diavolul, vrăjmaşul nostru cel fără de milă şi neîmpăcat, luptă împotriva noastră în multe chipuri până în ceasul morţii, la fel şi noi să-l stăm împotrivă cu numele lui Hristos, până la ultima noastră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ă acest fel de rugăciune alungă din inima noastră şi nimiceşte patimile şi diavolii care ne războiesc prin mijlocirea patimilor noastre, ascultă, o, frate şi o vedenie a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te oarecare, rugându-se odată în chilia lui cu zdrobire de inimă şi multă silinţa, suspinând la fiecare rugăciune, a avut o vedenie şi a văzut mulţimi nenumărate de demoni, dintre care unii erau ca nişte câini, alţii ca zebrele, alţii ca nişte capre, alţii ca vulpile şi că alte fiare (spuneam că patimile oamenilor sunt numeroase şi diferite). Aceşti demoni acopereau o mare suprafaţă cu numărul lor, deoarece fiecare tagmă era mare la număr. Iar fratele, văzându-l, nu s-a tulburat, ci cu tot curajul şi multă nădejde în Stăpânul Hristos, deoarece în ceasul acela clocotea înlăuntrul lui rugăciunea şi inima lui era ca para de foc, s-a năpustit asupra demonilor ca un leu furios, pentru a-l birui nu cu arme sensibile şi văzute, ci cu arme nevăzute şi invincibile, cu numele lui Hristos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u că, ajuns în faţa lor, a început să spună din adâncul inimii: „Doamne Iisuse Hristoase, Fiul lui Dumnezeu, miluiestemă”. Şi atât de tare îşi silea şi zdrobea inima cu numele lui Hristos, încât cu puţin inima nu a plesnit şi nu a ieşit din locul ei. Cum spunea o dată în felul acesta „Doamne Iisuse Hristoase, Fiul lui Dumnezeu, miluiestemă”, vedea cum prindea câte un diavol şi-l aruncă foarte departe de locul unde era. Şi iarăsi spunând rugăciunea cu putere, arunca un altul. Şi făcând aşa a reuşit să-l alunge pe cei mai mulţi cu numele lui Hristos; (spunem că s-a eliberat de cele mai multe patimi prin Harul lui Hristos). Insă, câţiva dintre acei diavoli, îndărătnici şi răi, nu au plecat din locul acela, ci privindu-l pe frate cu ură şi sălbăticie îi spuneau: „Noi nu plecăm nicidecum din acest loc, deoarece acest loc este locuinţa a noastră veche”, adică sunt câteva patimi care, pentru că s-au învechit, cu multă greutate pot fi alun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atele, auzind cuvântul acesta, s-a supărat tare şi din multa lui supărare a aflat un fel de rugăciune a minţii mult mai înaltă, foarte rară şi nespus de grea. Voind să-şi silească şi mai mult inima cu „Doamne Iisuse Hristoase, Fiul lui Dumnezeu, miluiestemă”, într-un anume fel inima lui se făcea în întregime rugăciune, una cu rugăciunea; după această mai presus de fiinţa înfrângere a inimii scotea din adâncul său un fel de suspin greu, după cum spunea profetul David: „Din suspinul inimii mele” şi din prea multă silinţa şi din nemăsurata supărare, fratele era aproape să-şi dea sufletul. Dar când sfârşea acel suspin adânc şi greu, demonii care mai înainte erau sălbatici şi de nebiruit fugeau de la fata fratelui, ca şi când i-ar fi urmărit o sabie de foc. Şi, cum mi se pare, fratele voia să spună cuvântul acela al Scripturii, care spune: „Şi cu suspinurile din adânc ai făcut să rodească însutit durerile”. Deoarece cu cât mai din adânc scotea suspinul din fiinţa sa cu durerea inimii, cu atât nimicea, pe acei demoni stăpânitori şi cu cât îi nimicea, cu atât rodea rod îns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urăţat fratele tot locul acela de demoni şi-a ridicat capul şi a văzut la depărtare de sine ca la o aruncătură de piatră şi chiar mai puţin pe diavolii alungaţi, care stăteau şi se uitau înapoi căutând să afle timp potrivit pentru a se întoarce la locul de unde fuseseră alungaţi. (Spunem că atunci când patimile vor fi dezrădăcinate din inimă cu silirea cea mai presus de fire a rugăciunii inimii, atunci se va păstra numai în minte amintirea lor; şi dacă se întâmplă să lipsească pentru o clipă frica de Dumnezeu şi rugăciunea din om, atunci patimile înviază din nou şi se înnoiesc). Iar fratele, voind să-l alunge şi de acolo, s-a aşezat ca pe un scăunel şi, aplecându-şi capul până la genunchi, se ruga precum se ruga oarecând văzătorul-de-Dumnezeu Moise, când L-a auzit pe Dumnezeu spunându-l: „Moise, Moise, de ce strigi către Mine?” Rugâdu-se deci şi fratele cu mintea în acelaşi fel, iată că ieşea din gura lui când foc, ce ajungea până la locul unde erau demonii, când ca un fel de gloanţe, ce ieşeau din gura fratelui că dintr-o puşcă, cu atâta viteză împotriva demonilor, încât pe mulţi i-au nimicit. Iar când fratele spunea rugăciunea şi cu mai multă putere, se făcea că ies din gura lui ca nişte ghiulele de tun care ucideau dintr-o dată mai mulţi demoni, chiar pe cei mai puternici dintre ei. Când spunea rugăciunea fără multă silinţa, ieşeau şi acestea mai mici, dar puternice şi loveau pe demonii mai mici. Văzând acestea, fratele şi-a venit în fire şi, iată, a înţeles că rugăciunea clocotea în inima lui precum fierbe şi clocoteşte apa în cazanul pus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un alt frate, rugându-se odată cu mintea, a ajuns la această vedere duhovnicească: a văzut demoni mulţi ca nisipul mării cu chip de soldaţi, care se năpusteau asupra fratelui cu multă ură, ca să-l nimicească de pe faţa pământului. Atunci acesta s-a înfricoşat de asaltul năpraznic al demonilor şi a fugit într-o biserică, cerând ajutor Mântuitorului Hristos şi Maicii Domnului. Şi cum a intrat în biserică, iată, vede pe Mântuitorul şi pe Maica Domnului că vii în icoanele împărăteşti, şezând amândoi ca doi împărafi preaslăviţi pe tronurile sl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reptându-şi de îndată privirea spre Domnul Hristos, îl văzu pe Acesta plin de bucurie şi de frumuseţe, precum se spune: „Frumos cu frumuseţea cea de la fiii oamenilor”. Pe lângă acea frumuseţe de negrăit şi minunată a feţei Sale dumnezeieşti preacurate, mai era îmbrăcat şi cu altă slavă şi de o lumină mai curată şi mai strălucitoare decât lumina soarelui, precum spune: „Intru strălucire şi în mare podoabă Te-ai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Te îmbraci cu lumina ca şi cu o haină”. (Psalmul 103 2). Fratele nu putu să mai privească la Hristos, precum nu mai poate cineva să privească a doua oară la soare, pentru că ochii lui erau orbiţi, ci numai I se închina şi săruta preacurata Lui mână dreaptă, cu cutremur şi cu bucurie, precum spune: „Se bucură cu sufletul şi se cutremură cu mâna”. Se îndreptă apoi fratele şi spre Preasfânta Fecioară, i se închină, sărută mâna sa feciorelnică şi preacurată, îndrăznind să-şi ridice ochii şi să privească preasfânta ei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şi slava Domnului Hristos semănau cu lumina şi slava Preasfintei Fecioare cât seamănă lumina fulgerului cu cea a soarelui. Adică slava Preasfintei Fecioare era puţin mai blândă privirii, aşa încât fratele, îndreptându-şi pentru a doua oară privirea spre preacinstita ei fată, ochii lui nu au orbit, aşa cum nu orbesc atunci când se uită puţin la un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ostru Iisus Hristos stătea ca pruncul odihnindu-Se pe braţul sfânt al Preacuratei ca pe un tron de heruvimi, iar Preasfânta Fecioară îl privea pe fratele cu privire milostivitoare şi preadulce. Preadulcele Iisus era atât de frumos şi plăcut la vedere întru toate şi atâta slavă împrumuta Preasfintei Fecioare cu împărăteasca Lui aşezare în braţele ei şi atât de mult se potrivea Cel preacurat cu cea preacurată, Cel nepătat cu cea nepătată, Domnul şi Stăpânul cu Doamna şi Stăpâna, Cel prealăudat cu cea prelăudată, Cel preacinstit cu cea preacinstită, Cel preafeciorelnic cu cea preafeciorelnică, adică Iisus cu Fecioara Maria, cum se potriveşte mireasma trandafirului cu frumuseţ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isus privea la fratele cu multă dulceaţa şi cu negrăită iubire. Şi iarăsi, aşa cum este cu neputinţă ca cel care ţine în mână un trandafir şi îl miroase, să nu se bucure de frumuseţea lui şi să nu se împărtăşească de mireasma lui, tot aşa şi fratele, privind pe Mântuitorul Hristos şi pe Maica Domnului şi privit fiind de Aceştia, era cu neputinţa să nu se împărtăşească de Harul Lor şi să nu se bucure de mângâierea Lor. Atunci, luând curaj de la privirea cea blândă a Preasfintei, fratele a strigat către ea: „Preasfântă Fecioară, Preacurată, Maica Domnului meu, Stăpâna mea preadulce, cum să scap de demonii care mă urmăresc?” Iar Preasfânta Născătoare de Dumnezeu, izbăvitoare celor ce scapă către ea, răspunzând fratelui, i-a zis: „Cu numele Fiului meu şi cu numele meu sunt biruiţi şi nimiciţi demonii cei ce s-au lepădat”. De îndată, fratele a făcut închinăciune, a ieşit din biserică şi a început să spună din inimă: „Doamne Iisuse Hristoase, Fiul lui Dumnezeu, miluiestemă” şi „Preasfântă Născătoare de Dumnezeu, bucură-te ceea ce eşti plină de har, Marie”. Iar demonii, fără întârziere, au fugit neputincioşi şi au pierit din fata fra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alt frate, lucrător şi acesta al rugăciunii minţii şi a inimii, a ajuns la această vedere. I s-a arătat că s-ar fi aflat sub tartar, acolo unde este locuinţa tuturor dem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 văzut o cetate foarte puternică. Pe dinlăuntru acea cetate era plină de un întuneric gros şi aproape pipăibil, despre care spune şi Mântuitorul: „Acolo va fi întunericul cel din afară”, deoarece nici o rază de lumină nu pătrunde acolo, pentru că se află în inima pământului, unde Domnul Atotţiitorul a hotărât să locuiască demonii în veacuri nesfârşite. De aceea şi cuvântul profetului spune: „Intra-vor în cele mai de jos ale pământului”. Iar porţile cetăţii aceleia erau mari şi puternice, fiind păzite de câţiva demoni înfricoşător de u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cetăţii locuiau demoni fără de număr, toţi având aripi. Unii dintre ei ieşeau din cetate zburând ca vrăbiile, alţii intrau în cetate că albinele în stup. Fratele stătea într-un loc, lângă drum. Era aplecat, fruntea lui sprijinindu-se pe genunchi, trupul lui fiind arcuit ca un pod, iar pieptul lui adâncit ca o b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iind aşezat, fratele spunea din inimă cu durere şi cu multă silinţa „Doamne Iisuse Hristoase, Fiul lui Dumnezeu, miluiestemă”. Şi spunând astfel rugăciunea, la fiecare rugăciune ieşea din gura lui ca o flacără aprinsă care se îndrepta către un demon şi-l ardea aripile, picioarele, mâinile şi părul, încât demonul respectiv rămânea nemişcat într-un loc ca un buştean sau ca un purice pârlit. Deoarece, atunci când este pârlit, puricele nu se mai poate mişca. Spunând încă o dată rugăciunea fratele, un alt demon era ars, dintre cei care erau ajunşi de flacăra rugăciunii, pentru că demonii ieşeau şi intrau cu mare viteză, precum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ându-se fratele astfel mult timp, a reuşit să ardă mulţi demoni, care alcătuiau în faţa porţilor iadului o grămadă mare. Demonii care erau înlăuntru vedeau că dispar demonii aceia, vedeau şi sabia de foc a rugăciunii inimii care îi nimicea, dar de unde venea aceasta nu puteau vedea, pentru că numele lui Dumnezeu îi ameţea precum ameţeşte fumul albinele. Atunci au mers şi au spus cele întâmplate diavolului care era mai mare peste ei, cel numit satana, care, aflând de nenorocire, s-a tulburat foarte tare, dar se temea să iasă din cetate pentru a nu paţi şi el la fel. Şi-a scos însă capul lui necurat pentru a vedea din ce loc vine sabia de foc. Aplecându-se astfel, flacăra de foc a rugăciunii inimii l-a atins în fată, arzându-l. Acesta s-a tras repede înăuntru, închizând şi porţ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ratele, venindu-şi în fire şi cugetând la cele întâmplate, se bucura de nimicirea demonilor, slăvind şi mulţumind Domnului nostru Iisus Hristos, Care a dat atâta har şi putere celor care îl iubesc din tot sufletul şi îl cheamă din adâncul inimii. Acestuia se cuvine slava şi puterea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rebuinţă de a găsi un adevărat lucrător al rugăciunii minţii, de la care să Învăţam felurile şi semnele acestei rugăciuni şi despre aceea că cel care are neîncetat rugăciunea înlăuntrul său şi o lucrează din adâncul inimii, cu multă Evlavie şi atenţie, înţelege uneori din anumite semne duhovniceşti că sufletul lui se împărtăşeşte în chip nevăzut cu Iisus Cel chemat cu stăruinţă. Incă şi despre rodul acestei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intează,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se elibereze omul de patimi şi să le dezrădăcineze din inima lui este nevoie să dobândească în inimă rugăciunea minţii. Deoarece, dacă nu va locui, rugăciunea minţii în acel loc de unde izvorăsc patimile, acestea nu pot f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nu sunt îndepărtate de la om patimile, nu pleacă de la acesta nici d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emonii au obiceiul de a se aduna acolo unde sunt patimi, precum se adună şi mustele acolo unde este vreo rană urâtă şi rău mirositoare. Şi precum ciorile şi celelalte păsări carnivore, acolo unde văd său simţ vreun miros urât de animal mort, se adună de unde ar fi şi îl mănâncă, tot aşa şi demonii, acolo unde văd vreun om trupesc şi robit de patimi, îşi fac cuib şi nu se lasă până nu mănâncă pe dinăuntru trupul acela carnal cu plăcerile cele de ruşine. De aceea spunea şi proorocul: „Când se vor apropia de mine cei ce îmi fac rău, ca să mănânce trupul meu” (Psalm 26 3). Dar pentru ca să se elibereze cineva de patimi, aşa cum s-a spus mai înainte, este nevoie să dobândească rugăciunea minţii în in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si, pentru a dobândi cineva în inima sa rugăciunea minţii, lucru necesar este să Roage pe Dumnezeu pentru aceasta de multe ori cu smerenie, chinuindu-şi trupul său cu postul, cu metăniile şi cu alte osteneli trupeşti, pentru ca Dumnezeu să se milost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ostenelile sale şi să-l arate un îndrumător nerătăcit, care lucrează această Rugăciune a minţii şi a inimii neştiut de nimeni, de la care să o înveţe şi el cu precizie. Iar dacă nu se găseşte un astfel de îndrumător în locul acela, să roage pe Dumnezeu să facă El ce ştie pentru aceasta. Adică să-l arate Dumnezeu ce trebuie să facă. Dacă află un astfel de lucrător al rugăciunii şi învaţa de la acesta, dar totuşi nu poate să o înţeleagă Întru-totul, atunci, spun, să-l roage pentru această rugăciune a minţii pe Dumnezeu să-l îndrume prin vreun alt semn cum să o lucreze şi cum să o dob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n frate, auzind pe cineva vorbind despre rugăciunea minţii, s-a rănit în inima sa, străduindu-se cum să facă să o dobândească şi el. Dar pentru că nu reuşea să o dobândească, nici să o înţeleagă, pentru că rugăciunea minţii este greu de înţeles şi greu de lucrat, fratele acela a început să se roage lui Dumnezeu, cerându-L neîncetat să-l arate cum să lucreze şi cum să spună rugăciunea fără să rătăcească. Deoarece cei care urmează Gândul lor în această rugăciune, fără să aibă vreo înştiinţare dumnezeiască, este cu neputinţa să nu aibă vreo rătăcire de la diavol, în afară de cazul în care este cineva atât de smerit încât ocoleşte uneltirile diavolului cu lumânarea sa dumnezeiască. De aceea, spun, fratele acela îl rugă pe Dumnezeu pentru rugăciunea minţii cu multă smerenie, pentru că Din clipa în care a auzit vorbindu-se despre această rugăciune şi-a dorit mult să o dobândească. Cu toate acestea, nu avea nici o înştiinţare de sus: „Căci fără Mine spune Mântuitorul - nu puteţi face nimic”. Văzând, deci, Dumnezeu setea fratelui, i-a trimis în somn pe îngerul Său în chipul unui călugăr pe care fratele îl cunoştea ca fiind desăvârşit în această rugăciune. Şi îngerul i-a explicat rugăciunea minţii şi a inimii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numai pieptul său descoperit şi spunând din tot sufletul său rugăciunea „Doamne Iisuse Hristoase, Fiul lui Dumnezeu, miluiestemă”, arăta fratelui cu multă claritate toate punctele rugăciunii minţii şi a inimii. Când spunea îngerul rugăciunea, fratele vedea toată Silinţa acestuia, cum din cauza sforţării sale lăuntrice îngerul transpira şi scuipă sânge, cum îşi chinuia peste măsură inima şi cum avea multă atenţie la rugăciune. Şi când fata lui se vedea slăvită, strălucitoare şi plină de Harul lui Dumnezeu, din pricina bucuriei pe care o primeşte inimă prin rugăciune, precum se spune: „Inima veselă îmbujorează faţa omului”, când iarăsi vederea feţei sale era tristă şi chinuită de oftaturi adânci, după cum spune „întristat este sufletul meu” şi iarăsi se vedea cum îngerul, cu puterea şi lucrarea rugăciunii, îmblânzea fata să furioasă şi sălbatică. Uneori, părea că stă să cadă pe pământ din forţarea sa peste măsură la care ajungea rugăciunea inimii, din cauza slăbirii puterilor, iar alteori se vedea, ca într-o oglindă, inima lui că este gata să crape sau să sară de la locul ei din pricina muncii la care o supunea rugăciunea. Alteori, întregul său trup arăta ca un trup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ea îngerul fratelui: „Aşa cum m-ai văzut spunând rugăciunea, aşa spune-o şi tu şi va afla odihnă sufletul tău”. Acest lucru l-a văzut fratele de două, de trei şi de mai multe ori şi făcând aşa s-a liniştit cugetul său. Asemenea şi un alt frate, rugându-se odată cu rugăciunea minţii, cu multă răbdare, a fost ridicat la ve derea cea duhovnicească. Şi a văzut în faţa sa doi îngeri, care ţineau în mâini o carte deschisă, care se cheamă Filo calia şi arătau fratelui cu degetul partea aceea din Filo calie unde se vorbeşte despre rugăciunea minţii şi se spune că: „Este dator monahul ca la fiecare respiraţie a sa să spună o rugăciune, rar şi cât se poate de clar”. Şi când citea fratele acest lucru şi-a venit iarăsi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lul acesta de rugăciune, cu cât este mai înalt şi mai de cinste, cu atât are nevoie de mai multă pregătire a celui care îl foloseşte, după cum spune Avva Isaac într-un loc din cuvântul său despre aceasta: „În sudoare a binevoit înţeleptul Stăpân să dea pâinea aceasta celor ce o caută. Şi aceasta spre binele nostru, pentru că nu cumva, împărtăşindu-ne înainte de vreme din aceasta, nepregătiţi, să păţim indigestie şi să murim”. Adică, a binevoit preaînţeleptul Dumnezeu că darul acesta al rugăciunii minţii şi al vederii duhovniceşti să-l primească acei oameni care transpiră şi se luptă peste măsură din dragoste pentru această rugăciune a minţii, după cum a spus unul din părinţi, cum că mult sânge a scuipat din cauza forţării în timpul rugăciunii până când a dobândit-o înlăunt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dică faptul că Dumnezeu a binevoit să ne luptăm pentru rugăciune, arată Iconomia, pogorământul lui Dumnezeu fată de noi, pentru binele nostru, pentru ca să Luăm aminte şi să nu ne apropiem de această rugăciune oricum. Deoarece, dacă se întâmplă să ne apropiem de această rugăciune la întâmplare şi gustăm din ea fără Pregătirea trebuincioasă, se poate întâmpla să murim de moarte sufletească sau chiar de moarte trupească, după cum au păţit mulţi şi vedem că mai păţesc şi astăzi, deoarece se întâmplă să nu putem digera această hrană şi să murim, pentru că hrana cea tare este pentru cei desăvârşiţi, după cum spune dumnezeiescul Apostol şi nu pentru pruncii care încă se mai hrănesc cu lapte. Acest lucru ni se întâmplă deoarece cel care lucrează această Rugăciune a minţii cu pregătirea de cuviinţă, acela, spun, se împărtăşeşte în chip nevăzut cu însuşi Iisus Hristos ori de câte ori o spune din adâncul sinelui său cu evlavie peste măsură şi cu nemăsurată atenţie. Şi aceasta o cunoaşte din liniştea şi pacea lăuntrică care vine în ceasul acela. Spunând acesta „Doamne Iisuse Hristoase, Fiul lui Dumnezeu, miluiestemă” din adâncul inimii de multe ori şi cu credinţă fierbinte, cu nemăsurată Smerenie, cu cea mai mare evlavie, cu inimă curată, cu nădejde vie şi multe asemenea acestora, deodată începe să izvorască pacea dumnezeiască în inima sa din numele Domnului nostru Iisus Hristos, ca dintrun izvor preadulce. Şi cu cât este copleşit de dumnezeiescul nume al lui Hristos şi cu cât bea şi se răcoreşte sufletul lui din această Băutură dumnezeiească a lui Hristos, cu atât doreşte şi mai mult cel ce se roagă şi este cuprins de pacea dumnezeiască să cerceteze din inimă şi mai mult şi cu mai multă căldură Numele lui Hristos. Deoarece, când acesta ajunge la această măsură a rugăciunii minţii, atunci nu numai trupul îşi află pace de patimi, ci şi inima sa, în fata gândurilor ruşinoase şi duce o viaţă liniştită ca şi când ar fi fără de trup, asemenea celui care se împărtăşeşte cu vrednicie de preacuratele Taine şi care petrece ziua aceea în pace şi linişte, cugetând şi avându-L în faţa ochilor minţii numai pe Hristos şi nu vrea să mai ştie de lume şi de lucrurile lumii, deoarece este stăpânit de dragostea Mielului neprihănit din care a gustat sufletul său, iar Mielul est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nsă îndrăznesc şi lucrează acest fel de rugăciune a minţii fără să aibă nici o pregătire şi fără să ceară sfatul despre aceasta vreunui părinte care lucrează rugăciunea, aceştia se aseamănă cu cei care îndrăznesc să se împărtăşească nespovediţi şi fără Vrednicie cu preacu ratele Taine ale Domnului. De aceea şi Domnul nostru Iisus Hristos, Cel căutat de acesta, neplăcându-L şi făcându-L-Se silă de starea lor de nepregătire, de mândria şi de aroganţa lor, li se face ca o hrană nedigerabilă şi mor. Deoarece, precum Sfânta Împărtăşanie pe cei ce se împărtăşesc cu vrednicie îi sfinţeşte, îi luminează şi îi răcoreşte, iar pe cei ce se împărtăşesc cu nevrednicie îi arde, îi întunecă şi îi dă morţii, tot aşa şi rugăciunea minţii, celor care’postesc, se înfrânează şi se smeresc le dă pace trupeşte şi sufleteşte şi îi întăreşte în lucrarea Domnului, iar celor lacomi, neînfrânaţi şi mândri le înceţoşează mintea, le întunecă sufletul, le orbeşte inima şi îi predă minţii neîncercate. Şi dacă devin, astfel, fără măsură la cuget, adică limitaţi la mintea lor, orbi la inimă şi întunecaţi la suflet, li se pare răul bine şi amarul dulce. Unii ca aceştia nu mai primesc să Asculte sau să primească sfat de la cineva. Deoarece satana, care a sălăşluit întru ei din pricina înălţării de sine, îi învaţă cele ale sale şi îi înştiinţează în mintea lor rătăcită că Numai ei au găsit adevărul şi calea ea adevărată care duce la mântuire, iar ceilalţi le par rătăciţi. Şi pe bună dreptate li se întâmplă aceasta, din cauza mândriei lor, pentru că Acesta, în loc să culeagă rod copt şi strugure dulce din rugăciunea lor, culeg rod necopt prin necunoaşterea lor şi aguridă pentru înalta părere de sine. Cei care lucrează însă Rugăciunea aceasta a minţii cu ascultare şi asceză, cu smerenie, cu post şi cu sfatul sfinţilor părinţi duhovniceşti purtători de Dumnezeu, aceştia culeg din rugăciunea minţii roade de mântuire, roade coapte, bune, duhovniceşti, dulci şi bi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od care se naşte din rugăciunea minţii se cunoaşte bine din cuvântul car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alcătuit din trup şi suflet. Trupul este văzut şi material, precum spune Scriptura: „Şi a făcut Dumnezeu pe om, luând ţărâna din pământ”, iar sufletul este nematerial şi nevăzut, după cum spune în continuare Scriptura: „Şi a suflat Dumnezeu în faţa lui suflare de viaţă şi s-a făcut omul suflet viu”. De aceea trupul, întrucât este din pământ, iubeşte cele pământeşti, iar sufletul, întrucât este de la Dumnezeul Cel ceresc, iubeşte cele cereşti şi nemateriale. Dar, pentru că sufletul locuieşte înlăuntrul trupului material şi văzut, este împiedicat de lucrarea poftelor trupeşti şi nu poate cerceta cele cereşti aşa cum doreşte şi aşa cum merită. Mai mult chiar, aceasta se întâmplă sufletului din momentul în care omul face ceva rău în faţa lui Dumnezeu, îndepărtând şi exilând sufletul de la dragostea lui Dumnezeu şi a celor cereşti şi de la nădejdea bucuriei dumnezeieşti ce v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pleacă de la acesta iubirea lui Dumnezeu, a celor cereşti şi nădejdea Raiului, atunci va împăraţi în el dorinţa lumii, plăcerea trupească şi rătăcirea diavolului, aceasta însemnând că de atunci înainte el va petrece în desfrânare şi în nepurtare de grijă fată de cele duhovniceşti, având adormită conştiinţa sa, iar vederea sufletului fiind întunecată şi o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 această situaţie, adică depărtat cu duhul de cele ceresri, pentru a putea după Aceea să se depărteze de relele de care este biruit şi pentru a putea sufletul să-şi amintească cele cereşti cu care are asemănare şi pentru a se ridica cugetul omului de la cele sensibile la cele tainice, de la cele văzute la cele nevăzute, de la cele materiale la cele nemateriale, de la cele stricăcioase la cele nestricăcioase, de la cele pământeşti la cele cereşti, pentru a se întâmpla, spun, aceasta, este nevoie ca inima să fie zdrobită cu rugăciunea „Doamne Iisuse Hristoase, Fiul lui Dumnezeu, miluiestemă”. Şi, într-un anume fel, să se frământe şi să se unească inima cu numele Domnului, precum se uneşte făina cu apa şi devine pâine, prin lucrarea focului (adică prin lucrarea Harului). Deoarece, atunci când spune cineva „Doamne Iisuse Hristoase, Fiul lui Dumnezeu, miluiestemă”, din adâncul inimii, atunci inima lui se umple de înţelesuri cereşti şi de gânduri duhovniceşti. Şi când se umple inima de astfel de înţelesuri duhovniceşti (venite de la Duhul Sfânt), atunci din inimă se transmite acea lucrare dumnezeiască în toate mădularele şi simţirile sale. De aceea, fiind omul atunci întru totul unit cu harul rugăciunii, orice vedere sensibilă ar avea cu simţurile sale materiale, de la această vedere sensibilă mintea lui se urcă de îndată la vederea cea nematerială şi tainică, fără ca să Simtă plăcerea trupească şi fără să fie biruită inima lui de frumuseţea şi plăcerea vederii sensibile. De exemplu, cel ce lucrează rugăciunea minţii, oricând ar vedea vreun om frumos sau altă făptură frumoasă a lui Dumnezeu, din aceasta dă motiv sufletului său săŞi imagineze şi să cugete la frumuseţea făpturilor cereşti şi nemateriale a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un astfel de om îţi spune, sau mai bine şi mai corect este să spun că sufletul spune omului acelui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 dacă aceste făpturi materiale, care astăzi sunt şi mâine nu mai sunt, le-a făcut Dumnezeu atât de frumoase şi minunate şi fac atâta bucurie celor care le văd, oare cu cât mai frumoase şi mai minunate trebuie să fie bunătăţile cereşti şi veşnice ale Raiului, „cele pe care ochiul nu le-a văzut şi urechea nu le-a auzit şi la inima omului nu au ajuns”, pe care Dumnezeu le-a pregătit pentru robii Săi de la facerea lumii?” Iar de aici îl urcă la o şi mai înaltă ve dere, deoarece îi aduce aminte de Dumnezeu însuşi, spunându-l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lea care sunt făpturi ale lui Dumnezeu sunt atât de minunate şi negrăite, oare Dum nezeu însuşi, făcătorul şi ziditoml acestora, cât trebuie să fie de strălucitor, de minunat?” La fel se întâmplă când lucrătorul rugăciunii minţii doreşte să vadă cu ochii trupeşti stelele cerului şi luna, fulgerul şi soarele strălucind atunci se ridică de îndată cu mintea la frumuseţea Raiului şi la negrăita strălucire a lui Dumnezeu, făcătorul şi ziditorul tuturor acestora. Deoarece, iarăsi spune sufletul tainic omului: „Oare, omule smerit şi cel din urmă, dacă cele văzute au o atât de mare frumuseţe şi străludre, dar Dumnezeu, făcătorul soarelui, ziditorul cerului, creatorul stelelor, cu cât străluceşte mai mult decât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ă strălucire dumnezeiască unul din părinţi a spus următoarele: Vedenie Un oarecare călugăr L-a rugat odată pe Dunmezeu să-l arate slava şi străludrea sfinfilor şi s-a învrednidt de ceea ce râvnea, în felul acesta. A venit un înger dumnezeiesc şi i-a spus: „Cel care cere primeşte, cel care caută află şi ce lui ce bate i se deschide” şi de îndată a deschis ochiul cel drept duhovnicesc al sufletului fratelui şi a văzut slava aceea dumnezeiască şi bucuria de negrăit a tuturor sfinţilor, de care se bucură aceştia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fratele acela că a văzut pe toţi sfinţii în slavă şi fericirea aceea dumnezeiască, în care fiecare sfânt strălucea la fel ca soarele şi strălucind fiecare ca soarele, ieşeau din ei atâtea raze, câte are şi soarele şi toţi sfinţii cântau cu glas preadulce: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aici soarele luminează lumea întreagă, fi ind numai un singur corp luminos, oare în cer, unde sunt mii şi miriade de sfinţi, străludnd fiecare precum soarele, cum trebuie oare să fie acea străludre, acele raze, acea revărsare de lumină, slava,: aceea? Şi iarăsi spunea călugărul acela că toţi sfinţii, care străluceau atâta, pri meau strălucirea lor din strălucirea şi lumina lui Dum nezeu şi că o rază a lui Dumnezeu era asemenea soarelui întreg. Acum, gândeşte tu singur, cititorule, atât cât poate gândi şi cât poate ajunge mintea ta, cât de mare şi ce fel de lumină este lumina dumnezeirii şi slava aceea de negrăit şi de necuprins a Dumnezeului Celui nevăzut, a Ziditorului şi Făcăto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tunci când cel care lucrează rugăciunea minţii va mirosi un trandafir sau altă Floare frumos mirositoare, sau când va privi o floare dintre florile câmpului, mintea lui se va duce ca fulgerul la parfumul acela de negrăit pe care îl răspândesc florile Raiului, de care amintindu-şi îşi va uda fata sa cu lacrimi de bucurie sfântă. Şi cu cât va oftă mai din adâncul inimii sale, cu atât se va înălţa mai mult, depărtându-se de cele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 din adâncul sufletului său deoarece nu numai că doreşte să se împărtăşească de bunătăţile cereşti ale Paradisului, ci şi pentru că îşi aminteşte cât de cumplit este iadul celor care sunt lipsiţi de toate acestea, întrucât, în mod inevitabil, omul se află ori cu Dumnezeu în Rai, ori cu diavolul în cele de dedesubt a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nea acel călugăr că, după ce a văzut slava aceea minunată a sfinţilor, a văzut şi înfricoşătorul chin al celor din iad. Spunea că, după ce a încetat vederea aceea cerească a slavei dumnezeieşti, închizându-se ochiul cel drept al sufletului, s-a deschis de îndată Ochiul cel stâng al sufletului, cu care a văzut iadul ca o mare întinsă, care era atât de adâncă, ca de la pământ la cer. Mai era marea aceea a iadului întunecoasă şi încinsă, iar în ea erau amestecaţi cei ce se aflau în ea precum sunt amestecate seminţele puse la fiert în cazan. Fierbea iadul acela precum fierb apele termale; pe unii îi scotea apa la suprafaţă, pe alţii îi afunda, unuia i se vedea numai mâna, altuia numai capul, iar altuia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trigă „vai mie, vai mie” cu glas sfâşietor, altul blestema pe cel care a fost cauza trimiterii lui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 se urau şi se duşmăneau unii pe alţii, încât, dacă ar fi fost posibil să ajungă Unii la alţii, s-ar fi sfâşiat cu dinţii, precum câinii. Deoarece acolo desfrânatul se mânia şi blestema împotriva desfrânatei, pentru că din cauza ei ajunsese în iad. Părinţii se îndreptau cu ură împotriva copiilor, deoarece, dorind să le facă acestora bogaţii pentru o viaţă uşoară, au ajuns ei în iad. Iar copiii se mâniau împotriva părinţilor, deoarece i-au lăsat la voia lor şi nu i-au condus la frică de Dumnezeu. Pe scurt, a spus, acolo era o mare nerânduială şi un miros in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şi multe asemenea văzând, luptătorul cel bun oftează din adâncul inimii şi cu cât oftează mai din adânc, cu atât este ridicat mai mult de la cele pământeşti la cele cereşti. De aceea, nu numai că nu se prinde de pietrele în care este diavolul, ci devine şi mai fierbinte doritor al celor duhovniceşti şi cereşti, ajungând la despătimire, pentru că Atunci, într-adevăr, nici un fel de patimă diavolească nu mai este în el. Dar cel care nu lucrează lucrarea duhovnicească a rugăciunii minţii cu inima zdrobită nu poate ajunge la această stare. De îndată ce vede o fată frumoasă sau un alt lucru scump şi frumos de pe pământ, inima lui este cuprinsă de plăcere şi este robit şi se prinde de lucrul acela gândul lui precum se prinde peştele de undită şi aleargă la acea plăcere precum aleargă câinele la măcelărie, zbătându-se cum să mănânce pe săturate, precum se spune: „şi dorea să-şi umple pântecele său cu roşcovele din care mâncau porcii”. A căror parte să nu o avem, cu harul şi iubirea de oameni a Domnului nostru Iisus Hristos. A Lui fie slava şi puterea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l treilea Cum poate cineva să ajungă la calea (metoda) cea mai desăvârşită a rugăciunii minţii şi cum poate să alunge din cugetul lui demonii temerii, care îl înfricoşează Foarte tare În timpul nopţii, când vrea să se roage sau când doreşte să meargă singur în vreo peşteră sau în vreun loc pustiu pentru a se ruga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intează,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e lucrător al rugăciunii minţii, dacă doreşti să ajungi la măsura cea adevărată şi înaltă a rugăciunii acesteia, ascultă cu atenţie ceea ce vreau să-ţi spun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timpul nopţii, mergi singur în locuri neumblate, în locuri sălbatice, înfricoşătoare, în astfel de locuri în care ai crede că este cuibul şi locuinţa demonilor. Dar înainte de a merge în astfel de locuri să te pregăteşti pentru un astfel de drum şi pentru un astfel de plan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ta să fie liniştită şi împăcată, să nu te chi nuiască pentru vreun păcat ascuns al tău. Să fii spovedit. Să te fi împărtăşit cu Trupul şi Sângele Stăpânului şi să te fi înarmat cu armele Duhului Sfânt. Astfel fiind pregătit, atunci când porneşti la drum, mergând singur în noaptea întunecată, cât mai des însemnează-te cu semnul cinstitei şi atotputernicei cruci, având în mintea ta că mergi (acesta este de fapt adevărul) la un război mare, un astfel de război în urma căruia nu vei mai apuca Să vezi lumina soarelui, gândind că în noaptea aceea urmează să mori o dată pentru totdeauna, luptând cu demonii cei sălbatici şi nemiloşi ai fricii, pe care fie îi vei birui cu puterea nebi ruită a numelui Domnului şi îi vei alunga din locumta lor şi în felul acesta te vei întoarce biruitor, fie, mai degrabă, ’ vei cădea pe câmpul de luptă al acestui război nevăzut, decât să te întorci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rate, după ce te pregăteşti aşa cum am spus, mergi la acest război nevăzut cu gândul de mai sus. Căci demonii, înţelegând că vrei să mergi împotriva lor, pentru a-l lupta cu numele Domnului, se vor grăbi să ţi-o ia înainte în chip nevăzut, cu viclenia lor cunoscută. Mai întâi, vor să te înfricoşeze, să trezească în tine o astfel de frică încât să Începi să transpiri cu o transpiraţie rece din cauza fricii exagerate şi să tremuri de o astfel de groază, pe care ţi-o vor insufla în toate mădularele tale, încât să te pună pe fug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vei lupta însă în aşa fel încât nu te laşi biruit de războiul lor, atunci viclenii demoni vor schimba sălbăticia şi felul lor înfricoşător în laudă şi într-un fel de îndemn, doar-doar vor reuşi în acest fel să te întoarcă înapoi. Îţi vor trimite astfel de gânduri în cugetul tău, ca şi când te-ar sfătui, amăgitorii, spunându-ţi: „O, omule al lui Dumnezeu, te vedem că ai mare simplitate şi de aceea nu cunoşti ceea ce este mai bine pentru tine, că Nu este bine să vii într-un astfel de loc în miezul nopţii. Nu-ţi este milă de viaţa ta şi nu te temi că nu cumva, din cauza nepregătirii tale, să mergi în iad dacă mori în clip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nu ştii cine suntem noi, de aceea porneşti împotriva noastră. Ascultă-ne pe noi, o, omule şi întoarce-te înapoi cât poţi de repede, înainte de a ne mânia împotriva ta şi înainte de a vedea în realitate puterea noastră cea mare. Stai liniştit în chilia ta, străduieşte-te acolo să placi lui Dumnezeu, săvârşind tot felul de virtuţi, pentru că, să mai ştii şi asta, dacă mori acum în războiul cu noi, te vor mânca fiarele pădurii, fără să te învredniceşti de înmormântare şi fără să ţi se cânte slujba de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şi multe asemenea lor îţi vor pune în fată după ce te vor înfricoşa, ca şi când ei ar dori să te determine la un lucru mai bun şi la o petrecere mai folositoare şi mai sigură. Tu, însă, iubite rob al Domnului, să nu dai în nici un fel ascultare sfatului lor, nici bunătăţii lor, deoarece scris este: „Mila păcătosului să nu fie peste capul meu”. De aceea, auzind toate acestea, fă-ţi des semnul crucii şi, spunând neîncetat în taină „Doamne Iisuse Hristoase, Fiul lui Dumnezeu, miluiestemă”, mergi împotriva lor, ca şi când ai fi surd şi mut, având gura pecetluită. Căci dacă cumva le asculţi „sfatul” şi te întorci pe fugă, să ştii că vei fi în mare pericol. De îndată ce vei vrea să te întorci şi să fugi înapoi, ţi se vor arăta demonii, în cuget, ca şi când te-ar fugări nenumăraţi tâlhari cu săbii sau ca şi când ar sări asupra ta fiare sălbatice ca să te înghită de viu. Aşa încât pericolul va fi dublu, punându-te în pericol şi trupeşte şi sufleteşte. Trupeşte vei fi în pericol deoarece, fugind prea tare de frică sau din lucrarea demonilor care aleargă în urma ta, sau din cauza întunericului nopţii şi din cauza neatenţiei minţii şi a inimii tale tulburate, poţi să cazi şi să-ţi rupi vreunul din mădularele tale. Sufleteşte vei fi în mare pericol deoarece din fugă ta vor prinde curaj demonii asupra ta, tu arătându-le astfel că nu poţi să le stai împotrivă; şi ştiind că de acum înainte ai să te temi şi de umbra ta, vor veni asupra ta ca nebunii. De aceea, o, soldatule al lui Hristos, ieşind la un astfel de război nevăzut, fii treaz şi atent, cât poţi de mult, pentru ca să nu te prindă în capcanele lor amăgitorii demoni cu nici un fel de mom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mpotriva lor, când îţi vor ieşi în cale astfel de atacuri, sprijină-ţi întâi inima ta în amintirea lui Dumnezeu, crezând cu tot sufletul că Dumnezeu vrea să fie prezent în chip nevăzut în acest război ca să vadă lupta ta. Din această aducere aminte de Dumnezeu vei simţi imediat o oarecare mângâiere şi bucurie în inima ta. Deoarece zice: „Mi-am adus aminte de Dumnezeu şi m-am bucurat”. Apoi vino în ajutorul trupului tău înfricoşat cu nemişcarea şi, aplecându-te puţin spre pământ, sileşte-ţi inima cu rugăciunea, spunând-o din adâncul inimii tale de cinci-zece ori. Şi după aceea, ridică-te şi iarăsi îndreaptă-te liniştit direct spre locul acela dinspre care socoteşti că vin spre tine săgeţile de foc ale demonilor, adică ispitele fricii, ca nişte valuri învolburate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tr-acolo, împotriva lor, însemnează-te iarăsi des cu semnul cinstitei şi de viaţă Făcătoarei cruci şi ia aminte că nu cumva să deschizi gura şi să scoţi vreun strigăt de frică, precum copiii, cerând ajutor cu glas tare. Ci, ţinând gura închisă şi spunând în taină şi neîntrerupt, cu multă atenţie „Doamne Iisuse Hristoase, Fiul lui Dumnezeu, miluiestemă”, o dată ia fiecare respiraţie a ta, mergi cu curaj şi fără frică împotriva vrăjmaşilor tăi, care, văzând că te îndrepţi astfel spre ei, vor încerca să-ţi tulbure din nou cugetul cu nesfârşitele ispite ale gândurilor de tot felul. Şi atât de tare te vor lupta, încât vei simţi aievea, pe fată, războiul înfricoşător. Pentru că aceşti de moni ai fricii se năpustesc asupra ta ca nişte tauri sălbatici şi ca nişte bivoli înfricoşători, ca şi când te-ar împunge cu coarnele din toate părţile şi te-ar călc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ă, iubite frate, în clipele acelea, vino în sprijinul inimii tale cu frica lui Dumnezeu, spunându-ţi: „Acum viaţa mea se sfârşeşte, pentru că ori demonii mă vor omorî, ori că mă Voi sili cu rugăciunea până vo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vor birui demonii şi mă vor omorî, Dumnezeu va avea grijă de sufletul meu. Iar dacă voi muri din silinţa la rugăciune, Dumnezeu cu atât mai mult va odihni şu fleţul meu acolo unde străluceşte lumina feţei Lui, deoa rece va socoti această moarte a mea ca pe o moarte mar ţâ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enindu-ţi singur în ajutor, iubite frate, începe să spui: „Doamne Iisuse Hristoase, Fiul lui Dumnezeu, mi luiestemă”, din adâncul sufletului tău. Spunând această rugăciune din adâncul inimii tale, vei coborî din adâncul acesta al rugăciunii inimii într-un şi mai mare adânc al rugăciunii inimii. Şi cu cât vezi mai aproape de tine peri colul demonilor, cu atât te sileşti mai mult în rugăciune. Silindu-te, silindu-ţi inima în rugăciune, înaintezi din adânc în adânc în rugăciunea inimii, până când vei ajunge la cea mai înaltă şi mai desăvârşită formă a rugăciunii neîncetate şi, într-adevăr, adevărat este cuvântul pe care l-a spus odată un părinte, când a fost întrebat cum a de prins rugăciunea. Acela a răspuns că A învăţat-o de la de moni şi un altul, iarăsi, a fost întrebat despre aceasta şi a spus că a învăţat-o de la copiii necuviincioşi, care par că spun cuvinte fără înţeles, dar care nu sunt fără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ilindu-şi inima la rugăciune pentru a-l alunga pe demonii care îl atacau neîncetat, aşa cum spuneam mai sus, atât de mult a înaintat în rugăciune încât a ajuns la măsura ei desăvârşită. Şi, demonii au fost cei care l-au condus la aceasta, de aceea a spus că a învăţat-o de la demoni. Iar celălalt, văzând copiii necuviincioşi, s-a temut că nu cumva să se murdărească inima lui de la vreo vorbă rea sau de la vreun necuviincios cuget al inimii, de aceea şi-a silit inima la rugăciune atât de tare, încât a descoperit şi acesta metoda desăvârşită a rugăciunii inimii. De aceea spun că amândoi au răspuns corect. Noi însă să ne întoarcem la cuvâ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ubite frate, aflând desăvârşirea rugăciunii minţii şi a inimii în acest fel, sileşte-ţi din nou inima la această rugăciune, până când se va întipări adânc în inima ta rugăciunea ca pe o placă de bronz sau de piatră şi până când va fi alungată toată lucrarea demonilor fricii care te luptau atât de tare. Atunci vei vedea pe fată puterea rugăciunii, deoarece nu numai că vor dispărea acele arătări sălbatice şi înfricoşătoare şi chipurile lor, care nu există de fapt, dar va şi străluci în sufletul tău raza şi lumina Domnului nostru Iisus Hristos, încât după aceea vei fi plin de bucurie, plin de mângâiere, plin de desfătare duhovnicească, lipsit de orice temere, ca şi când ai fi înconjurat de prieteni dragi nenumăraţi şi de păzitori credincioşi. Într-adevăr, aşa stau lucrurile. Deoarece vor veni acolo în chip nevăzut spre mângâierea ta îngeri dum nezeiesti, să te păzească şi să te încununeze pentru biruinţa ta asupra potrivnicilor. Atunci vei dori să cânţi împreună cu profetul David, care spune: „Domnul este luminarea mea şi Mântuitorul meu, de cine mă Voi teme? Domnul este apărătorul vieţii mele, de cine mă voi înfricoşa? Când se vor apropia de mine cei ce-mi fac rău, ca să mănânce trupul meu, cei ce mă necăjesc şi vrăjmaşii mei, aceia au slăbit şi au căzut. De s-ar rândui împotriva mea oştire, nu se va înfricoşa inima mea, de s-ar ridica împotriva mea război, eu în El nădăjduiesc” şi celelalte ale Psalmului 26; vei dori a le cânta cu nemăsurată bucurie a inim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ei care se ridicaseră de jur împrejurul tău şi voiau să te înghită sau să te omoare şi cei care te chinuiau cu atacurile lor mârşave, aceia au slăbit şi au căzut, nea jungându-şi scopul lor şi au pierit, biruiţi fiind de lumi narea rugăciunii inimii, precum piere întunericul nopţii o dată cu lumina zilei şi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in clipa în care ai biruit pe vrăjmaşii tăi cu numele cel puternic al Domnului, vei iubi atât de mult locul acela de care te temeai şi te cutremurai mai înainte, încât de acum înainte, când vei voi să-ţi aduci aminte de el sau să-l cercetezi, va tresări înlăuntru inima ta de bucurie şi sufletul tău va dori să mergi cât mai des acolo pentru a te ruga tot aş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a a spus unul dintre părinţi următoarele: Un frate oarecare se lupta mereu cu rugăciunea minţii pentru a ajunge la înălţimea cea mai de sus şi la desăvârşirea ei. Dar nu putea, deoarece înălţimea cea de sus a rugăciunii minţii este cu neputinţă de aflat fără Luptă mare şi fără ispită înfricoşătoare. De aceea, de multe ori acest frate încerca diferite lupte şi strădanii în rugăciunea minţii, de cele mai multe ori în timpul nopţii, când ceilalţi fraţi dormeau. Uneori mergea singur în timpul nopţii de parte de oameni şi acolo, plecându-şi capul spre piept, se ruga tainic din adâncul inimii, singur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cest lucru de multe ori şi mergând noaptea în adâncul pustiului, s-au mâniat odată demonii împotriva lui şi au vrut să-l sperie, ca să nu se mai roage în acel fel deoarece nu le plăcea deloc ceea ce făcea fratele şi l-au speriat dintr-o dată, atât de tare încât fratele era să-şi dea suflerul din cauza fricii şi a spaimei. Şi cu cât treceau clipele, cu atât frica creştea şi punea stăpânire pe el, pentru că demonii fricii îi apăreau fratelui în imaginaţie ca şi când se năpusteau asupra lui mulţime mare, cu arme numeroase, ca să-l cureţe de pe faţa pământului. Aflându-se În această mare încercare şi neavând nici un fel de ajutor omenesc la îndemână şi-a adunat mai cu tărie mintea în inima sa, lucrând rugăciunea. Plecându-şi capul său pe piept, a început să spună: „Doamne Iisuse Hristoase, Fiul lui Dumnezeu, miluiestemă” atât de tare, atât de silit, atât de adânc, atât de atent, încât niciodată în toată viaţa să nu reuşise să-şi silească astfel inima cu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tunci când facerile sălbatice şi înfricoşătoare ale demonilor fricii îl copleşeau cu frica în cugetul său, cu spaimă în trup, cu înfricoşarea în minte şi cu un zgomot asurzitor în închipuire, atunci şi fratele îşi silea peste fire inima sa cu rugăciunea, cu o trezvie şi cu o concentrare la care nu mai ajunsese până atunci. Şi într-adevăr, era de admirat acest frate în războiul său nevăzut şi în lupta să pe fată, deoarece îşi silea inima la rugăciune până la moarte. Atunci, deodată, puterea lui s-a pierdut în întregime şi a venit în el o putere de sus, umbrit fiind de Harul lui Dumnezeu, care a alungat pe demoni şi numeroasele închipuiri ale lor şi apoi, la sfârşit, i s-a arătat în chip minunat mângâindu-l şi bucurându-l nespus. Deoarece, mai întâi, cu silirea inimii la rugăciune, fratele a aflat desăvârşirea şi capătul de sus al rugăciunii, iar în al doilea rând, atâta bucurie a primit, atâta mângâiere şi atâta curaj şi nădejde, ca şi când ar fi fost înconjurat de cete de îngeri dumnezeieşti. Şi cu adevărat aşa este, pentru că spune: „Îngerul Domnului îl va înconjura pe cel ce se tem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mnezeului nostru slava, puterea, laudă şi închinăciunea,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l patrulea Cel care doreşte să se învrednicească de darul rugăciunii inimii trebuie să o ceară de la Dumnezeu cu cea mai fierbinte inimă, având o vieţuire înaltă, curată, neprihănită Şi nevoitoare, stăruind în cererea sa la Dumnezeu dacă nu se va învrednici de dar prea repede, până când se va bucura de ea de sus, de la părintele lum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e multe ori Dumnezeu nu ne dă de îndată ceea ce cerem pentru a se arăta stăruinţa noastră până la sfârşit, devenind astfel mai fierbinte în rugăciune c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intează,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Domnul: „Strâmtă este poarta şi îngustă este calea care duce la împărăţia cerurilor”. Această cără ruie strâmtă şi nevoitoare nu este alta decât viaţa obositoare şi nevo itoare în Dumnezeu, spre care se îndreaptă oricine doreşte în această lume împărăţia cerească. Deoarece această viaţă nevoitoare şi ascetică în Dumnezeu naşte în om omorârea patimilor, iar omorârea patimilor naşte înstrăinarea minţii de lume şi de vrăjmăşia diavolului. Dacă reuşeşte careva să-şi omoare patimile printr-o vieţuire nevoitoare, în sufletul său va străluci o rază dumnezeiască, care înstrăinează mintea sa de lumea aceasta şi îl mână spre împotrivirea şi luptă cu diavolul. Iar înstrăinarea de lume şi împotrivirea şi ura fată de diavol nasc nădejdea şi încrederea în Dumnezeu. Din clipa aceea, omul va cere ajutorul lui Dumnezeu pentru a-l birui pe diavol. Şi cere ajutorul lui Dumnezeu neîncetat, deoarece diavolul nu încetează a purta război împotriva omului până în ceasul morţii acestuia. De aceea şi omul cere lui Dumnezeu să i se dea ajutorul şi puterea pentru a se putea împotrivi totdeauna la toate atacurile diavolului şi să se păzească astfel nevătămat de săgeţile ascunse şi înfricoşătoare. Iar Dumnezeu îi dă mereu ajutorul la cererea sa, deoarece spune: „Cereţi şi vi se va da”. Şi ajutorul permanent pe care omul îl cere de la Dumnezeu pentru a birui mereu pe neadormitul diavol, nu este altul decât cercetarea neadormită şi neîncetată a rugăciunii minţii şi a inimii, care dacă se va da omului de către Tatăl Atotţiitorul, va prinde rădăcini în inima curată aşa cum prinde rădăcină sămânţa care cade în pământ bun şi gras. Iar sămânţa rugăciunii îndulceşte mintea, încălzeşte inima, dă mângâiere sufletului cu Harul ei dumnezeiesc. Aşa încât, de acum, sufletul începe să dea roade din rugăciunea minţii mai întâi treizeci, apoi şaizeci şi la sfârşit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e întâmplă astfel deoarece rugăciunea minţii nu se dă omului cu măsura desăvârşirii de la început, după cum nici Apostolilor nu li s-a dat de la început Harul Duhului Sfânt, ci mai întâi li s-a dat mai puţin, atunci când le-a spus Hristos înainte de patima Sa: „Iată vă dau vouă putere împotriva duhurilor necurate, pentru ca să puteţi scoate şi vindecă orice boală şi orice neputinţă”. Apoi li s-a dat mai mult Har după Înviere, când a suflat asupra lor şi a zis: „Luaţi Duh Sfânt, cărora veţi ierta păcatele, li se vor ierta lor, cărora le veţi ţine, ţinute vor fi”. Şi abia a treia oară au primit Harul Sfântului Duh cu măsura deplinătăţii, când Duhul Sfânt însuşi S-a coborât din cer în persoană peste capetele Apostolilor, în chip de limbi de foc, în ziua Cincizec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dăruieşte şi acum Dumnezeu harul rugăciunii minţii omului. Mai întâi, cu putină rugăciune, omul se pregăteşte şi se antrenează pentru mai multă rugăciune. La fel, iarăsi, cu mai multă rugăciune şi mai puternică, se pregăteşte pentru darul desăvârşit al rugăciu nii minţii. Deoarece atunci când omul va ajunge la măsura desăvârşirii Evangheliei lui Iisus Hristos şi va fi în măsură să întoarcă lui Dumnezeu roade vrednice, pe măsura darului dumnezeiesc, după cum spune: „Rodul său îl va da în vremea aceea”, atunci, spun, Dumnezeu îi dă măsura deplină şi darul desăvârşit al rugăciunii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dar desăvârşit care coboară de la părintele luminilor, pe cât este de înalt şi de preţios, pe atât are ne voie de vieţuire înaltă şi cinstită, pentru că cel asemenea pe cel asemănător iubeşte. Dar pentru a ne încredinţa de adevărul celor spuse, să aducem exemplul unui sfânt. Sfântul Maxim Kavsocalivitul avea multă sete de a de prinde rugăciunea minţii şi o rugă mereu pe Maica Dom nului să-l dăruiască acest dar al rugăciunii. Şi i-a dat Dumnezeu după inima lui şi i-a împlinit dorinţa după cum cerea el, aşa cum este scris: „îţi va da ţie Dumnezeu după inima ta şi toată voia ta o va împlini”. Şi iată cum s-a întâmplat. I s-a arătat lui Maică Domnului şi i-a spus: „Maxime, urcă în vârful Athosului pentru a primi darul rugăciunii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urcat sfântul şi a primit ceea ce dorea cu atâta ardoare. A urcat. Dar cum a urcat? A urcat însetat, a urcat înfometat, a urcat nedormit, nevoindu-şi trupul, a urcat desculţ, cu credinţă fierbinte, cu smerenie multă şi cu neţărmurita evlavie. A urcat având inima curată şi mintea curăţita. A urcat cu nădejde vie şi cu căldură în inimă. A urcat în vârf şi a udat pământul cu lacrimi fierbinţi şi multe. A urcat, dar nu a primit de îndată darul mult dorit. A coborât în biserica Maicii Domnului întristat, dar nu deznădăjduit şi iarăsi a urcat cu mai multă credinţă, cu mai multă evlavie, cu mai multă smerenie, cu mai multă Rugăciune, cu mai multă căldură, cu mai multă foame şi cu îndoită sete a sufletului şi a trupului, cu mai multe lacrimi şi cu hotărârea că de nu se va învrednici de darul mult râvnit, să nu mai plece din vârful Athosului, nici să mănânce, nici să bea apă şi nici să Dea somn ochilor săi, nici amorţeala pleoapelor sale, după cum scrie: „Cuvioase părinte, nu ai dat somn ochilor tăi, nici amorţeala pleoapeior tale, până când n-ai eliberat de patimi sufletul şi trupul tău; venind dar Hristos împreună cu Tatăl şi-a făcut în tine să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nevoinţele cele văzute ale cuviosului. Luptele cele nevăzute, pe care le dădea cu nevăzuţii demoni, cine să le povestească? Deoarece demonii, cum au luat seama că sfântul râvneşte să primească darul rugăciunii minţii, au ridicat aproape toate cetele diavolilor pentru a-l tulbura şi a-l înfricoşa pe sfânt, pentru ca, de frică, cuviosul să fugă Fără a primi rodul stăruinţelor sale. Demonii păreau că se năpustesc asupra lui în număr nesfârşit, cu strigăte şi zgomote asur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nenumărate semne înfricoşătoare trimiteau demonii în mintea cuviosului, pentru a-l face să fugă de frică, dar acesta a rămas neclintit, precum un stâlp nemişcat, până ce a primit în acest fel ceea ce râv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Aţosului a coborât Prea Sfânta Născătoare de Dumnezeu, ţinând în braţele sale pe Iisus Pruncul, înconjurată de nenumăraţi îngeri, iar vârful Aţosului îi părea sfântului mai cuprinzător decât cerul. Şi pe bună dreptate părea astfel, deoarece coborâse acolo Acoperitoarea cerurilor, împreună cu Fiul său şi Dumnezeu Cel neîncăput de ceruri. Iar sfântul, văzând cu ochii săi pe Prea Sfânta Născătoare de Dumnezeu, a căzut la pământ şi i s-a închinat de trei ori, spunând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ătoare de Dumnezeu Fecioară, bucură-te ceea ce eşti plină de har, Marie, Domnul este cu tine. Binecuvântată eşti tu între femei şi binecuvântat este rodul pântecelui tău, pentru că ai născut pe Mântuitorul sufletelor noas 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aica Domnului a dat cuviosului cu preacu ratele sale mâini artos sfânt, pe care luându-l cu evlavie cuviosul l-a mâncat înmuiat în vin. Atunci Preasfânta Născătoare de Dumnezeu s-a făcut deodată nevăzută de la faţa sfântului, Iar acesta, în timp ce mânca pâinea sfântă, a simţit în inima sa fierberea şi clocotirea rugăciunii. Şi din ceasul acela şi când era treaz şi când dormea, rugăciunea clocotea în inima lui, îndulcindu-l sufletul, încălzindu-l inima şi luminându-l ochii minţii. Încât, ajungând a fi lu minat astfel, vedea cu ochii lui în întunericul nopţii atât de bine, ca şi când ar fi strălucit soarele în plină zi Şi de multe ori se ridica şi era purtat prin aer cu trupul, ca un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toate însă s-au întâmplat cu Sfântul Maxim Kavsocalivitul; noi să ne întoarcem la cele despre care vor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vântul ne arată că darul rugăciumi neîncetate se da celui care urcă în vârful Athosului, adică primeşte de la Dumnezeu cu măsura deplinătăţii darul rugăciunii inimii acela care petrece o vieţuire înaltă, neprihănită şi curată Aceasta este o vieţuire chinuitoare pentru trup, dar odihnitoare şi mângâietoare pentru suflet, o vieţuire care înalta mintea la cer, precum este înălţat vârful Athosului într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eţuire înaltă şi cerească este dorită nu numai de îngerii neprihăniţi şi de Protectoarea neprihănirii Stăpâna tuturor, Maica Domnului Iisus, ci şi de cerescul Şi neajunsul cu mintea Tată al Domnului nostru Iisus Hristos. De aceea sădeşte în inima celui ce are o astfel de vieţuire pomul rugăciunii minţii, care, udat de râuri nesfârşite de lacrimi, creşte şi se măreşte ca cedrii Li banului şi îi răcoreşte cu mireasma negrăită a cuvintelor dumnezeieşti pe cei care sunt atinşi de focul păcatului. Şi îi hrăneşte cu dulcele şi înmiresmatul său fruct pe cei care flămânzesc îndeletnicindu-se cu lucrarea dumnezeiască. „Durerile roadelor tale vei mânca, fericit vei fi şi îţi va fi ţie bine”, adică, prin suferinţe, prin osteneli, prin strădanii şi prin celelalte nevoinţe în care te pui la încercare pe tine însuti luptând zi şi noapte cu patimile tale, până când le dezrădăcinezi din inima ta, penim a se sădi de sus în aceeaşi inimă pomul rugăciunii duhovniceşti, al cugetării duhovniceşti, al vederii minţii duhovniceşti. Prin toate acestea, spun, ţi se pregăteşte în suflet rod ceresc, rod nestricăcios, rod duhovnicesc, mai dulce decât m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gustă din acest rod este fericit cu adevărat şi norocos, deoarece nu va mai flămânzi în veac, trăind el în Hristos şi în el trăind Hristos. Căruia se cuvine slava şi stăpânirea în vec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l cincilea Despre silirea extremă şi prelungită a rugăciunii inimii, din care se naşte înlăuntrul omului durerea, iar din acea durere se nasc lacrimile permanente şi rugăciunea Sfântului Duh în suflet. Incă şi despre cum scuipă cineva sânge până când va alunga din inimă sa pe satana şi toate legiu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intează,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e, care te îngrijeşti de grija cea nepreţuită şi cerească a mântuirii prin mijlocirea dumne zeieştilor şi luminatelor lacrimi! Când eşti lipsit de aceste lacrimi mântuitoare şi sfinte şi cugetul tău este trist şi acoperit ca de o ceată groasă a nesimţirii, care se revarsă Asupra sufletului tău şi îţi ţine mintea captivă şi legată în întunericul şi în umbra morţii, când te afli într-o asemenea stare, spun, să nu cauţi altă vindecare a sufletului tău, nici vreun alt mijloc prin care să alungi din cugetul tău acea ceată groasă a nesimţirii şi să Eliberezi mintea ta de legăturile orbirii sufleteşti, ci să cauţi, cât poţi de repede, să afli lacrimile de care eşti lipsit. Deoarece numai lucrarea lacrimilor este în măsură să Lumineze cugetul şi sufletul, să trezească inima şi s-o încălzească spre lucrare şi să Supună trupul voii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acrimi provin şi se nasc din nenumărate şi diferite virtuţi. Dar mai ales şi în mod deosebit se nasc foarte repede şi curg ca un şuvoi nesfârşit din silirea fără măsură a rugăciunii inimii. Deoarece rugăciunea inimii, atunci când se spune cu silire multă, nu întârzie a naşte lacrimile în trup şi a le da şi sufletului, pentru a se spăla cu ele şi pentru a se face mai alb decât zăpada. „Spăla-mă-vei şi mai alb decât zăpada mă voi albi”, spune prof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îmi răspunzi şi îmi spui: eu am silit de multe ori inima mea cu rugăciunea şi niciodată n-am văzut lacrimi. Da! Te cred că ţi-ai silit inima cu rugăciunea, dar cum ţi-ai silit-o nu-mi spui? Deoarece diferă silire de silire, meşteşug de meşteşug, animal de animal şi om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ţi sileşti inima cu rugăciunea şi nicidecum nu-ţi vin lacrimi, să ştii că nu ai ajuns cu silinţa ta până la durerea aceea a inimii şi până la rănirea aceea, încât să te doară locul acela al inimii unde se lucrează rugăciunea cu durere de negrăit, ca şi când ai fi tăiat locul acela din pieptul tău cu un cuţit ascuţit. De aceea nu ai lacrimi. Deoarece câtă deosebire este între un om care se roagă din adâncul inimii sale şi un altul, care nu se roagă din adâncul inimii sale, tot atâta deosebire este între acela care se roagă cu durere în inimă şi spune rugăciunea în locul acela al durerii şi acela care se roagă cu inima din toată puterea lui, dar fără durere în inimă, fără rană în inimă şi fără a simţi ca un cuţit înfipt în pieptul lui. (Cel ce citeşte să înţeleagă ceea ce citeşte şi cel care poate să cuprindă acestea, să le cuprindă; nu toţi pot cuprinde cu mintea acestea. Martor îmi este ochiul lui Dumnezeu, cel care vede cele ascunse şi cel care cercetează inimile şi rărunchii, că nu mint.) Deoarece durerea inimii este acolo unde se atinge silirea extremă a rugăciunii, care taie pieptul celui care se nevoieşte ca în bucăţi cu cuţitul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are naşte de îndată trezvia. Şi uneori lacrimile se revarsă cu zgomot şi udă Nu numai faţa omului, ci şi îmbrăcămintea lui şi pământul unde stă, alteori se udă de lacrimi numai ochii, iar alteori, aşa cum se răcoreşte faţa pământului primăvara de la răcoarea cerului în timpul nopţii, la fel se răcoreşte şi cugetul şi inima pe dinl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răsi, dacă încetează lacrimile, iar durerea rămâne şi rana nu se vindecă şi inima ta nu se revarsă în lacrimi, din nou poţi aduce lacrimile, atunci când vrei. Deoarece rana din care izvorăsc şi se revarsă lacrimile este deschisă. Izvo rul este deschis, nu a s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le poţi înnoi iarăsi cu această rugăciune dure roasă, deoarece spunând din nou rugăciunea cu silinţa şi cu durere şi cu multă atenţie, cunoşti şi tu singur că împreună cu această rugăciune vin şi lacrimile din du rerea aceea din care iese şi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e îndată ce sileşti inima cu rugăciunea, se deschid înlăuntrul tău şi inima şi o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iarăsi, când este nouă durerea din inima ta, înnoieşte trezvia prin contemplarea minţii tale. Deoarece mintea ta, fiind deja foarte curată, luminată şi înălţată, se urcă la frumuseţea cerească, la lucrurile cele nestricăcioase, la cetele cele înţelegătoare, la slăvirea lui Dumnezeu, la închinarea Creatorului tău, la minunarea în fata făpturilor Sale, în fata măreţiei Sale şi la înţelegerea faptului că dumnezeirea este de necuprins cu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cu oarecare vioiciune toate acestea, mintea întru totul curată şi limpede se îndulceşte nespus. Şi îndulcindu-se, înnoieşte trezvia în inima ta, iar ochii tăi varsă Neîncetat lacrimi, nu mai puţine ca la început, deoarece atunci, căzând cu faţa la pământ, tu, cel care lucrezi la mântuirea ta prin mijlocirea lacrimilor, nu te şcoli de acolo până Când nu te saturi de plâns şi până când nu te va scula îngerul nevăzut al mângâierii şi al bucuriei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ărsarea lacrimilor, nesimţirea sufletului tău fuge, este alungată deznădejdea privitoare la mântuirea ta, este îndepărtată lipsa de evlavie a cuvântului, se pierde nepurtarea de grijă, dispare puţinătatea credinţei inimii tale. Şi cugetul tău atât de curat se vede (şi este cu adevărat), precum este de curat cerul însuşi după încetarea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acrimi ţi le-a dăruit Dumnezeu pentru mângâierea ta, ca arvună a împărăţiei cereşti, pentru că şi tu I-ai adus jertfă; nu jertfa arderii de tot, pe care nu o voieşte de la tine, după cum spune: „Arderile de tot nu le vei voi”, ci jertfirea inimii tale, jertfirea ta proprie, jertfa duhului tău: „Jertfa lui Dumnezeu, duhul umilit”. Deoarece durerea cumplită pe care o simţi înlăuntrul piep tului tău şi sângele pe care îl scoţi afară din inima ta prin silirea rugăciunii inimii, sunt socotite în faţa lui Dumnezeu ca jertfă binep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 apărut durerea în mijlocul pieptului tău şi nu în altă parte? Şi de ce, acolo, părea că rugăciunea îţi face bucăţi-bucăţi pieptul tău, ca şi când ar fi fost o sabie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ajungi să scuipi sânge, când negru şi rece, când roşu şi cald? Acestea ţi s-au întâmplat, frate, deoarece în acel loc al pieptului s-a luptat şi s-a războit rugăciunea cu diavolul şi cu slujitorii lui pentru izbăvirea şi pentru mântuirea sufletului tău. Deoarece sabia cu două tăişuri a numelui lui Hristos, aflându-l pe diavolul împreună cu toate cetele lui, odihnindu-se în acel loc, nu l-a înjunghiat numai, ci l-a şi ars, pentru că numele lui Dumnezeu este nu numai sabie cu două tăişuri împotriva diavolului, împotriva păcatului spun, ci este şi foc mis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mpărăţea satana cu şapte stăpânitori, deoarece şapte sunt păcatele de moarte. Dar din momentul în care a pătruns sabia numelui lui Hristos şi a ajuns până într-acolo silirea rugăciunii inimii, de îndată s-a înfricoşat acel fricos şi înfricoşător tiran. Spunem că s-a înfricoşat diavolul ca să nu fie înjunghiat şi să nu fie ars de înfricoşătorul şi nebiruitul nume al lui Dumnezeu şi el şi ostile lui. De aceea s-a ascuns în cele mai adânci unghere ale pieptului şi a tras o perdea pentru a nu fi văzut că este ascun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dea în spatele căreia se ascunde diavolul se află în cele mai adânci unghere ale pieptului nostru. Această perdea spun că este ceva văzut şi ceva nevăzut, după cum şi pomul cunoştinţei, din fructul căruia a mâncat Adam, este înţeles ca ceva văzut şi ceva nevăzut. Şi după cum omul este ceva văzut şi ceva nevăzut, la fel şi Raiul este înţeles ca ceva văzut şi ceva nevăzut, tot aşa şi această perdea este ceva văzut şi ceva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zut pentru că această perdea este toată puterea lui satana. Îţi stăpâneşte păşunile inimii fără să-ţi dai seama. Este şi ceva sesizabil deoarece, când îl atingi cu rugăciunea lăuntrică şi cu silirea minţii, simţi şi tu singur că rugăciunea a aflat înlăuntrul tău locul unde se ascunde diavolul, cuibul lui satan, locuinţa lui Belzebul, tronul lui Lucifer şi cetatea demonilor. Acest loc diavolul nu vrea ca omul să-l simtă şi să ştie de el niciodată, pentru a nu căuta după aceea rugăciunea pentru a-l alunga de acolo, după cum spune Grigorie Sinaitul şi alţi părinţi niptici. Dar dacă nu este simţită acea perdea sau cortină a satanei, cum este posibil să simţi că rugăciunea ta a dat peste el, l-a aflat? Acest lu cru, pentru a fi spus într-un limbaj mai comun, este con siderat astfel: Când tu, omule, cercetezi adâncurile sinelui tău cu puterea şi cu înţelepciunea şi cu judecată rugăciunii i nimii, atunci descoperi că şi omul cel dinlăuntrul sinelui tău, precum şi cel din afară, este copleşit de patimi şi înclină totdeauna spre a face voile diavolului, în afară de cazul în care îl împiedici cu frica lui Dumnezeu şi nu-l laşi să se liniştească, aducându-l aminte de iadul cel înfricoşător. Deoarece cu cât te apropii de Dumnezeu, prin lucrarea poruncilor Sale cele sfinte, cu atât vezi mai bine că sinele tău este îndepărtat de Dumnezeu şi cu cât se curăţeşte inima ta cu rugăciunea şi cugetul tău este luminat de lacrimi, cu atât vezi mai bine că eşti păcătos şi desfr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înainte de a se curăţi inima ta şi de a se lumina cugetul tău, nu vedeai astfel sinele tău? Întâi, nu vedeai sinele tău astfel deoarece nu ştiai ce înseamnă îngerii şi ce înseamnă Dumnezeu şi Raiul. Acum însă, când inima ta le-a văzut oarecum pe acestea, datorită curăţeniei ei şi cugetul tău le-a văzut, în timpul luminării lui, te vezi pe tine însuti atât de netrebnic şi desfrânat, deoarece ai văzut neprihănirea îngerilor şi frumuseţea şi strălucirea de negrăit şi de necuprins cu mintea a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pune, prin urmare, acel binecuvântat părinte, mai curând ceresc decât pământesc, mai curând fără de trup decât trupesc (despre Simeon Metafrastul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eja şi în fapte desfrânare, preadesfrânare, mândrie, semeţie, blasfemie, lenevire, râs peste măsură, beţie, lăcomie a pântecelui, ură, ucidere, iubire de argint, iubire de sine, ambiţie, nedreptate, răpire, câştig urât, prea multă 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delege, mi-am murdărit toate simţurile şi toate mădularele, le-am stricat, le-am făcut de nici o trebuinţă, m-am făcut cu totul labo rator al diavolului.” Cine este cel care nu face din toate acestea mai mult sau mai puţin? Toţi le facem, ca unii care purtăm trup şi locuim în lume şi ne lăsăm amăgiţi de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punem că acea perdea este vasul răutăţii diavolului, este cămara lui, pentru că Acolo satana îşi păstrează adunate toate seminţele răutăţii. De acolo izvoraşte desfrânarea, de acolo izvoraşte nestăpânirea de sine, de acolo izvoraşte risipa, de acolo izvoraşte iubirea de argint, de acolo izvorăsc lăcomia, dorinţa de câştig urât, hoţia, nedreptatea, de acolo ies iubirea de sine, mândria, semeţia, slava deşartă, de acolo provin ura, duşmănia, invidia, judecata, de acolo abuzul, lauda, dorinţa cea rea, blasfemia. Pe scurt, de acolo izvorăsc toate răutăţile, ca dintrun izvor murdar şi urât mirositor. Acest lucru reiese şi din ceea ce spune Mântuitorul Hristos în Evanghelia Sa: „Din inima omului ies desfrânările, uciderile, hulele şi acestea sunt care spurcă pe om”, adică atunci când cineva nu se îngrijeşte să-şi cureţe pe dinlăuntru inima sa, adică omul cel dinlăuntru, atunci devine în întregime slab şi casă lui satana, de unde izvorăsc şi ies toate relele care murdăresc pe om, care îl duc pe acesta în iad. Ai văzut, iubite frate, că toate relele ies din inimă, unde şi-a făcut cuib şi casă satana? Acolo îşi agonisise satana toate seminţele răutăţilor sale şi toate născocirile ucigătoare ale răutăţii sale, deasupra cărora se odihneşte el însuşi, ca pe o pernă moale şi preţioasă. Dar dacă ajunge rugăciunea până la această Locuinţă a diavolului şi o zgâlţâie cu putere, diavolul se tulbură şi se sperie împreună cu îngerii săi răi, precum se tulbură şi se mânie viespile, când le este deranjat cu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monahule, care cu Harul lui Dumnezeu ai ajuns şi ai înaintat în lucrarea rugăciunii inimii până aproape de acel punct, te rog, pentru dragostea sufletului tău şi te îndemn, pune-ţi toată puterea în rugăciune pentru a sfaşia acea perdea a diavolu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cea perdea este făcută de mâna diavolului, este catastiful păcatelor, este mărturia scrisă a lui Lucifer, în care diavolul a scris toate păcatele. În momentul în care vei ajunge să sfâşii acea perdea sensibilă şi nevăzută a diavolului şi a ta cu silirea rugăciunii inimii, îţi ştergi dintr-o dată toate păcatele care sunt scrise pe acest catastif şi zădărniceşti toate strădaniile diavolului, care s-a obosit până a înscris acolo toate răutăţile tale. Iar această perdea o sfâşii cu rugăciunea stăruitoare, cum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ugăciunea stăruitoare, când ajunge acolo, vei cunoaşte că ai ajuns la culcuşul lupului, care stă acolo la pândă pentru a răpi mieluşeaua Domnului, adică sufletul tău, în ceasul morţii şi să înghită astfel toate lucrările şi faptele tale bune. De aceea, în clipa în care inima ta simte că acolo se ascunde şarpele cel vechi pentru a-ţi otrăvi sufletul, în chip minunat şi nevăzut se naşte o dorinţă de a strica această perdea a diavolului cu toată Puterea rugăciunii inimii. De aceea, dacă ai ajuns să înţelegi lucrările diavolului, mişcat de zelul dumnezeiesc, atunci hotărăşti în sinea ta şi spui: „Ori eu voi muri în această clipă De silirea prea mare a inimii la rugăciune, ori diavolul va fi alungat din inima mea, împreună cu toată răutatea lui.” În felul acesta scuturi cu multă putere şi loveşti acea cortină a diavolului până când reuşeşti să o străpungi şi să o sfâşii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rugăciunea nebiruită şi puternică ajunge în cele mai adânci unghere, alungă de acolo pe diavol şi pe slujitorii săi. Arde în chip nevăzut şi minunat tot acel loc şi toate acele seminţe şi cauze ale păcatului şi ale patimilor, după care vine de îndată mângâierea lui Dumnezeu. De aceea spune şi imnograful: „Arde cu focul nematerial păcatele mele şi mă învredniceşte să mă umplu de mângâi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jung unii să scuipe sânge, pentru că s-au silit pe sine cu rugăciunea până la moarte, până au biruit şi au alungat din inima lor pe diavol. Spune-mi, unde se duce lupta cea mai curajoasă? Şi unde apare curajul cel ma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oate acestea se întâmplă acolo unde este sediul vrăjmaşilor, unde este tronul împotrivitorilor, unde este lauda tiranilor. Deoarece stând acolo, ca pe un tron, satana se trufeşte cu mulţimea meşteşugurilor răutăţii sale. Dar ajungând acolo, rugăciunea dăruită De Dumnezeu, a numelui Domnului, striveşte sediul lui satana, distruge tronul lui Lucifer şi umileşte truf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acum, biruitorule ostaş al cerescului şi ne muritorului Împărat, când înţelegi că A ajuns rugăciunea în locurile cele dinlăuntrul tău şi când înţelegi că ai înaintat în rugăciune până la măsura desăvârşirii, ce uşurare a războiului trupesc nu simţi în sufletul tău! Atunci nu vezi deloc fiară sălbatică şi neîmblânzită a desfrânării să te tulbure nici în gânduri, nici în trup, nici nu cunoşti că o astfel de patimă există în fiii oamenilor. Harul lui Hristos care locuieşte în tine te apără de aceasta şi te păzeşte că nu cumva pizmaşul vrăjmaş să murdărească curăţenia vasului sufletului tău cu pofta lui cea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i vedea trupul tău mort pentru patimile de necinste, înnoit şi rezidit de Harul Domnului. Deoarece silinţa lăuntrică a rugăciunii inimii aduce cu sine adeseori slăbiciune mare şi o neputinţă de nedescris, din pricina căreia poţi să cazi la pământ ca paralizat. Şi iarăsi spunem că, atunci când ajungi la acele măsuri ale rugăciunii desăvârşite, mânia dispare complet, iar în locul mâniei împărăteşte înlăuntrul tău dulcea pace a Hristosului tău. Atunci ura şi duşmănia aproapelui tău nu-şi mai află în nici un fel locul în inima ta, deoarece împărăteşte în ea compasiunea şi iubirea de fraţi. Atunci simţi că este mai bine să te întristezi tu decât fratele tău. Atunci nu mai ştii nici ce înseamnă judecata, deoarece Dumnezeu a deschis înlăuntrul tău ochii cei sufleteşti ai inimii, cu care vezi numai şi numai slăbiciunile sufletului tău, adică lipsurile tale fireşti şi cele fat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har te apără de a-l mai judeca pe fratele tău. Atunci paiul din ochiul tău îl vezi mai mare decât bârna din ochiul fratelui tău. La fel şi ţânţarul tău îl vezi mai mare decât cămila fratelui tău. Iar bârna şi cămila fratelui tău fie că nu le mai vede deloc ochiul cel rău al sufletului tău (pentru că ochiul răutăţii este orbit), fie, dacă le vede, le vede ca pe nişte nim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i la gradul acesta de desăvârşire a rugăciunii, mândria nu-şi mai află locul nici măcar o clipă în inima ta, ci este topită de rugăciune îndată ce apare, precum ceaţa de căldura soarelui. Deoarece atunci lo cuieste înlăuntrul tău blândul şi smeritul Iisus, Care întipăreşte şi crestează şi pune în inima ta blândeţea şi smerenia Lui. Cum te-ai putea mândri atunci când, văzând şi cunoscând slăbiciunea ta, ţi se pare că dintotdeauna oamenii au ştiut lipsurile tale şi nevrednida ta. Mai curând ai dori să se arunce asupra ta cu pietre, pentru ca să dispari dintre oameni, pentru a nu mai murdări şi vătăma pe ceilalţi oameni cu rău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ar l-au avut toţi sfinţii. De aceea unii se numeau şi se socoteau pe ei înşişi desfrânaţi şi risipitori, fără să fie aşa, alţii se numeau şi se socoteau pe ei înşişi barbari şi sălbatici, iar alţii se socoteau pe ei înşişi şi o spuneau tutu ror, că sunt cei mai păcătoşi dintre toţi păcătoşii. Cum ai putea să te mândreşti, atunci când nimic altceva nu doreşti în această lume decât să găseşti vreo spărtură de piatră sau o bucăţică de pământ şi acolo, plecându-ţi capul, să plângi până când se va sfârşi petrecerea ta pe pământ. Atunci hula nu are nicidecum loc înlăuntrul tău, nici în afara ta, deoarece demonii hulei, care îl hulesc pe Dumnezeu prin oameni, sunt alungaţi dm cugetul tău şi dimprejurul tău. În locul acestora eşti înconjurat de îngeri dumnezeieşti, care slăvesc puterea numelui lui Hristos, împreună cu care şi tu slăveşti bunătatea Domnu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răirea în deşert este în aşa măsură îndepărtată de la tine, încât n-ai să mai vrei să Vorbeşti nici ceea ce este de trebuinţă, binecuvântând pe Hristos, împreună cu Care vorbeşti dulce şi tainic gură către gură. Atunci fierbe rea râsului ţi se pare că o lucrare necuviincioasă şi întru totul străină şi nepotrivită cu sufletul tău, deoarece sufletul tău culege în taină evlavia şi cuviinţa numelu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fta de a mânca şi de a bea vin atât de mult te dezgustă şi o ocoleşti, încât nu doreşti să te saturi nici măcar de apa simplă, nici cu fărâma ta de pâine, ci numai atât mănânci şi bei din acestea cât să trăieşti şi să slujeşti pe Hristosul tău cu curăţenie şi cu trezvie, mai curând ca unul fără trup decât ca unul ce ar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şi cantitatea acestei simple hrane ţi-o pune rugăciunea însăşi, deoarece atunci rugăciunea nu numai că te împiedică în chip nevăzut şi nesperat de la săturarea cu această Simplă mâncare, alungând din cugetul tău pe demonul lăcomiei de mâncare şi al nesatului, ci nici gândul tăău nu primeşte să se sature cu altceva mai mult decât cu Ha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sură şi această rânduială a mâncării te învaţă rugăciunea în felul următor: când te aşezi la masa ta sărăcăcioasă şi de necinste ca să mănânci pâinea ta cea spre vieţuire pentru a ajuta inima ta slăbănogită, spune: „Şi pâinea noastră cea spre fiinţa dăNe-o nouă astăzi”! Atunci, spun, mâncând cu multă evlavie, te înconjoară frica de Dumnezeu, te înconjoară iubirea lui Dumnezeu, te înconjoară Harul lui Dumnezeu, în chip nevăzut, dar simţi cu adevărat şi vădit lucrarea lui, deoarece mâncând pâinea ta sau mâncarea simplă pe care ai pregătit-o, se îndulceşte pe dinlăuntru gura ta de Harul lui Dumnezeu, ca şi când ai fi umplut-o de zahăr, după cum spunea odată şi unul dintre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iarăsi, atunci când mănânci, pâinea pe care o mesteci sau sărăcăcioasa ta mâncare, atunci când mănânci ţi se pare, sau mai bine spus se fac precum mâna pe care au mâncat-o evreii oarecând în pustie. Cu toate că mâncarea ta poate să fie numai nişte seminţe fierte, fără nici un adaos, sau ierburi fierte fără ulei, ţi se pare că şi când ai mânca lapte sau fiertură de carne, sau miere, sau peste gustos. Mâncând şi având acest gust minunat, se îndulceşte şi cugetul tău gustând în sine dulceaţă de nespus de care se bucură Sfinţii în cer, mâncând acea pâine cerească şi bând nectarul minunat al slave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ontemplând slava lui Dumnezeu cea neschimbată şi de negrăit şi de necuprins cu mintea şi mai presus decât orice cuget, sfinţii se satură în chip minunat de toate bună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punea şi profetul: „Mă voi sătura privind slava ta”. În acelaşi timp cu dulceaţa limbii tale şi a minţii râle, tresaltă din tine şi rugăciunea, de la sine şi prin aceasta te împiedică să ajungi la săturarea pântecelui, ca şi când ţi-ar spune cu glas: „Ajunge, ai mâncat!”. Deoarece omul, ca fiinţă raţională ce este, nu trăieşte numai cu pâine, ci trăieşte şi cu Harul lui Dumnezeu, precum spune: „Nu numai cu pâine va trăi omul, ci şi cu tot cuvântul care iese din gur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i tu, din momentul în care vei simţi înlăuntrul tău tresăltarea rugăciunii, te bucuri peste măsură, aducându-ţi aminte de darul lui Dumnezeu şi de purtarea de grijă a Dumnezeului Celui Preaînalt şi, din bucuria aceasta de negrăit, verşi atâtea lacrimi încât nu se udă numai faţă ta, ci se udă de acestea şi mânc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ă şi atunci când bei apă. Îţi vine aceeaşi cercetare a Duhului Sfânt, deoarece, bând tu apa ta simplă, se deschide de îndată izvorul lacrimilor ochilor tăi. Din aceasta cunoşti singur că îţi este de ajuns cât ai băut pentru a trăi. De ce să mănânci şi să Bei mai mult? Ţi se pare că ar fi spre pierzania sufletului tău. De aceea încetezi fără Întârziere să mai mănânci şi să mai bei şi te şcoli de la masă cu o îndoită bucurie. Una pentru că ai mâncat îndeajuns şi se va întări inima ta slăbită şi alta pentru că şi-a amintit Domnul de tine şi ţi-a bucurat inima şi cugetul cu vinul neprefăcut al trezviei şi al bucuriei dumnezeieşti. Dar pentru a vorbi un pic despre această bucurie duhov nicească, am ieşit un pic din cuvântul meu în care vor beam despre durerea din inimă, deoarece amândouă ac estea sunt roade ale aceleiaşi rugăciuni. Aceeaşi rugăciune este cea care naşte şi mângâierea sufletului şi durere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ă spunem că atunci când spui rugăciunea din adâncul inimii te doare înlăuntru inima, iar durerea inimii te face să oftezi greu. Căci cine oftează fără durere? Şi cine este cel care suferă de durere şi nu-şi încruntă fata? Durerea despre care îţi vorbesc este îndoită, deoarece nu numai că te doare înlăuntru în chip vădit, acolo unde se lucrează cu silinţa mare rugăciunea, ci te doare în chip nevăzut sufletul tău, atunci când îţi zdrobeşti inima cu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simţita a inimii te face să oftezi, iar durerea sufletului dă naştere la încruntarea fetei, iar încruntarea şi posomorârea fetei tale ţin durerea inimii, deoarece, amintindu-ţi de păcatul tău şi cunoscând bine slăbiciunea firii tale, îţi zdrobeşti fără oprire inima cu rugăciunea şi este cu neputinţa să nu te stăpânească înlăuntrul tău durerea aceea mântuitoare de suflet 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urere creşte o dată cu silirea tot mai mare a rugăciunii inimii. Deoarece atunci când îţi sileşti inima cu rugăciunea şi mai ales când o faci mult timp, atunci simţi în tine o durere mare şi permanentă şi înţelegi cu oarecare presiune că moartea este î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urerea nu înseamnă altceva decât un mesaj din partea morţii. Simţi moartea din cauza acestei dureri, dar cum o simţi? O simţi nu ca venind cu întârziere şi nesiguranţa, ci foarte aproape şi foarte sigură. Căci durerea care te stăpâneşte înlăuntru este foarte aproape de răsuflarea ta. La fiecare răsuflare cu care inspiri aer, simţi o exagerată accentuare a durerii. Aceasta deoarece înlăuntrul tău rugăciunea puternică a inimii a străpuns atât de mult cele mai ascunse unghere ale pieptului tău, încât a dat naştere unei răni netrupeşti foarte dureroase. Trecând pe acolo aerul inspirat şi aţin gând această rană din inimă şi din pieptul tău, simţi o durere puternică. Iar uneori, când durerea creşte şi devine mai mare, simţi în pieptul tău la o singură inspiraţie de două şi de trei ori acea durere în pieptul tău. Atunci ce altceva să mai aştepţi decât moartea? Ce altceva mai poţi spera decât plecarea din această lume? Ce altceva poţi să mai primeşti în gândul tău decât mormântul? Adevărat îţi spun, când ai acea durere, moartea ta îţi stă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moartea în faţa ochilor, îl ai în faţa ochilor tăi în chip tainic şi pe Dumnezeu, pe Făcătorul şi Creatorul tău. De aceea spune profetul: „Vedeam pe Domnul meu în faţa mea mereu, căci în dreapta mea este, pentru a nu mă pierde”. Această aşteptare a morţii nu este asemenea aşteptării morţii celei obişnuite, deoarece aşteptarea morţii acesteia, care se întâmplă din pricina durerii născută de rugăciune, este amestecată cu dulceaţa dumnezeiască de negrăit. De aceea se spune: „Cinstită este înaintea Domnului moartea cuviosului Lui”. În timp ce despre moartea păcătosului spune: „Iar moartea păcătosului este rea”. Iar dulceaţa aşteptării morţii este simţită de cei drepţi în felul următor: Silindu-ţi inima cu rugăciunea, îţi vine durerea. Iar durerea îţi aminteşte de suferinţele şi de patimile lui Hristos. Când suferi împreună cu Hristos, atunci nădăjduieşti să fii slăvit împreună cu El. Dar când simţi că durerea ta te face părtaş suferinţelor lui Hristos? Şi când simţi că vrei să mori în această durere pentru a fi slăvit împreună cu Hristos? Devine vădit acest lucru din cele ce am să spun în continuare. Înainte de a te durea inima din pricina rugăciunii şi a suspinurilor, nu simţi deloc Harul şi nici dulceaţa creştinismului, nici nu ai vreo înştiinţare adevărată despre mântuirea ta, ci te numeşti numai creştin, fără Să fi gustat şi fără să simţi cu adevărat, într-un fel sensibil, bunătatea şi dulceaţă lui Hristos. Acest nume al lui Hristos este atât de folositor încât preţuieşte mai mult decât lumea întreagă. Şi atât de dulce şi mângâietor este pentru cel care a gustat bunătatea lui, că nici toată dulceaţa şi toată mângâierea acestui veac nu le pot eg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eţuieşte şi cât de dulce este numele lui Hristos ştiu şi cunosc numai aceia care au ajuns să aibă înlăuntrul lor acea durere a rugăciunii, deoarece aceia au gustat în lucrare şi în fapt din harul şi din dulceaţa numelui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alcătuit din trup şi suflet. Trupul se hrăneşte şi creşte cu pâinea pământului, iar sufletul se hrăneşte şi se ţine cu Pâinea Vieţii. Iar pâinea pământului cu care se hrăneşte şi se ţine trupul este pâinea de fiecare zi, în timp ce Pâinea Vieţii este Hristos. De aceea spune: „Pâinea vieţii veşnice să mi se facă mie trupul Tău cel sfânt, milostiv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mănâncă pâinea pământului fără durerea rugăciunii inimii şi fără suspinurile amare şi adânci, acela nu simte bunătatea şi puterea şi lucrarea numelu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âncând pâinea pământului fără durere, inima lui se îngroaşă şi nu-L mai simte pe Dumnezeu. Adică acela devine întru totul nesimţitor fată de mântuirea sufletului său. Insă cel care simte durerea în inima lui, în pieptul lui, de la silirea rugăciunii, de la suspine, de la ispitele cele văzute şi cele nevăzute, pe care le primeşte şi le rabdă din dragoste pentru Hristos, acela, spun, când aude numele Domnului nostru Iisus Hristos sau când îl cercetează cu durere lăuntrică, sau când cheamă cu credinţă vie numele lui Hristos, cu adevărat în acela lucrează lucrarea dumnezeiască a Acestuia. Deoarece numele dumnezeiesc al lui Hristos apare cugetului său dulce ca mierea. Se simte în inima lui dulce ca zahărul. La fel în gură şi pe gâtul său îl simte ca fiind nespus de dulce. De aceea spune şi profetul: „Cuvintele tale sunt dulci gâtlejului meu, ca mierea sunt gurii mele”. Iar simţurilor tale pare că ceva plin de viaţă. Se desfată şi se bucură urechile tale când îl aud. Se bucură ochii tăi când îl văd scris undeva. Se bucură mai curând ochii sufletului când îl văd undeva scris. Deoarece acest nume dumnezeiesc al lui Hristos, ca nume împărătesc, este scris în chip tainic şi nevăzut de către dumnezeieştii şi nevăzuţii îngeri în diferite locuri importante pentru susţinerea şi alcătui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re înlăuntrul său scris acest nume dumnezeiesc al lui Hristos, prin silirea rugăciunii inimii, când va auzi cu urechile sale acest nume, atât de multă evlavie va avea încât i se va umple sufletul de ea. Lângă această evlavie dumnezeiască îi vine şi o bucurie de o dulceaţă nespusă în cugetul său. Pentru că îl aude ca pe numele unui prieten foarte apropiat şi foarte drag. De aceea încep să curgă lacrimi din ochii lui de atâta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vrea să iasă din piept tresăltând şi bucurându-se de rugăciune. Sufletul lui se bucură în bucuria Domnului. Toate acestea, deci, ce altceva să însemne, ce altceva să Arate, dacă nu apropierea pe care o are acel suflet de Hristos şi cum poate lucra numele lui Hristos în cel care simte durere în inima sa de la silirea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cel care ajunge să fie atât de apropiat cu Hristos nu se mai teme de durerea inimii, nici nu se mai înspăimântă la gândul acesteia, pentru că a primit deja înştiinţare şi asigurare de locul unde va ajunge atunci când sufletul va părăsi trupul lui, din gura lui, din cugetul lui, din inima lui şi din sufletul lui nu mai lipseşte nici o clipă numele lui Hristos; „Hristoase al meu! Hristoase al meu!” se spune înlăuntrul lui mai mult decât propriile respiraţii. Oriunde priveşte şi orice vede, „Hristoase al meu” îi vine mai înainte în minte. Orice aude, „Hristoase al meu” se aude deja mai repede. Oriunde merge şi oriunde se plimbă, „Hristoase al meu” merge înainte şi îl conduce. Când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ase al meu” doarme împreună cu el. Când mănâncă, „Hristoase al meu” este mâncat împreună cu mâncarea respectivă. Când lucrează lucrul mâinilor, „Hristoase al meu” îi st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 dovedesc că „Hristoase al meu!” „Hristoase al meu!” este sădit înlăuntrul lui, nu-mi ajunge timpul, deoarece după cum este cu neputinţa simţurilor omului să simtă Ceva fără ca să fie mai înainte prezent cugetul său, la fel este. cu neputinţă şi cugetului să Fie prezent fără „Hristoase al meu! Hristoase al meu!”. Dacă nu sălăşluieşte în inima lui Hristos, cum poate acesta să fie plin de numele lui Hristos şi atât de îndulcit? Plin de numele lui Hristos şi atât de îndulcit ajunge să fie prin rugăciunea inimii, care se spune înlăuntru c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rerea inimii, cu cât este mai tare, cu atât este mai dulce. „Este grea iarna, dar este dulce Paradisul, spuneau cei patruzeci de mucenici”. Este grea durerea aceasta pentru trup, dar este Paradis pentru suflet, deoarece când inima simte durere din pricina rugăciunii, atunci se bucură sufletul şi-şi găseşte liniştea. Când va înceta durerea, se va odihni sufletul, dar se va întrista sufletul, pentru că a încetat cina cea tainică a hranei celei negrăite şi a bucuriei cereşti. Când iarăsi vine durerea, nu se mai odihneşte tru pul, dar prin silirea rugăciunii începe să fie atinsă înlăuntru inima, care tresare de îndată şi sufletul se bu cură, înainte chiar de a veni, de nădejdea apropiatei hrane duhovniceşti. Şi atunci când vine, sufletul scoate un strigăt mut de bucurie, amestecat cu dulceaţa inimii şi a cugetu lui, deoarece rosteşte plângând numele lui Hristos Iisus: „Primeşte-mă, Doamne, în împărăţia Ta! Primeşte-mă, Iisuse acolo unde eşti Tu, iubirea mea şi lumina mea cea preadulce! Da, preadulce Iisuse al meu, primeşte-mă acum, acum. Domnul meu şi Dumnezeul meu, primeşte-mă, deoarece, din clipa în care am gustat în parte, în chip de negrăit, din negrăita dragoste şi bunătate a Ta, Hristoase al meu şi Dumnezeul meu, nu mai pot să mă despart de Tine! Nu mai sufăr lipsa Ta. Ard şi mă aprind de flacăra nestinsă a preadulcei Tale iubiri! Când îmi aduc aminte de Tine, mă aprind de setea după Tine! Când Te caut, îmi dau sufletul până Te găsesc şi cad în neputinţă din pricina despărţiri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şi altele asemenea acestora spune sufletul tău lui Hristos, arzând de iubirea cea peste măsură de care este cuprins pentru El, când, după ce a strigat destul cu trupul, este înştiinţat că Hristos a auzit glasul lui şi l-a scris în cartea vieţii veşnice, unde sunt scrişi toţi drepţii, despre care Scriptura spune: „Şi în cartea Ta toţi au fost scr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isus Hristos, ale Cărui judecaţi numai El le cunoaşte, îl mai lasă încă în lume, pentru a îndoi sau a înzeci şi însuti roadele sale. Şi încetează pentru puţin durerea inimii cu mângâierea Lui, nu pentru că Domnul împuţinează durerea (pentru că Domnul voieşte să Simţim totdeauna durerea din iubire pentru El, care este şi devine mântuire pentru noi), ci se împuţinează durerea o dată cu înmulţirea lacr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urere, aşadar, este un dar mare, dat de Dumnezeu celor care se nevoiesc şi care Îl iubesc pe El. Fără această durere nimeni nu poate vedea pe Dumnezeu nici în această Lume, în chip tainic, adică în extaz şi în viziune şi nici pentru cealaltă lume nu este înştiinţat şi încredinţat că va fi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durere se ajunge cu multe nevoinţe şi după mult timp cu silirea fără măsură a rugăciunii inimii. Pentru că, dacă cineva nu-şi sileşte de ajuns inima sa cu rugăciunea, este cu neputinţa să afle durerea inimii. Se ajunge cu multe zbateri şi cu multă silinţa la această durere. Şi numai ce pentru puţin va neglija omul rugăciunea, atât de repede fuge de la el, încât el însuşi se minunează cum a fost cu putinţă să o piardă, pentru o clipită de neatenţie. Dar cel care o află o singură dată, chiar dacă o pierde, o regăseşte din nou foarte repede, atunci când doreşte, pentru că ştie drumul pe care trebuie să meargă pentru a o găsi. Chiar mai mult, nu o lasă să se depărteze pentru prea mult timp.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acă se va lipsi mai mult timp de ea, inima lui va fi prinsă din nou de plăcerile lumeşti şi va părăsi calea Domnului. Această durere este fructul inimii zdrobite, înfrânte, născătoare şi a lacrimilor permanente şi luminoase. Această durere este hrana sufletului, hrana cugetului şi mângâiere a minţii. Această durere este bucurie a îngerilor şi întristare a dem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celui care păstrează această durere înlăuntrul său mereu, paraseşte în scurt timp această lume şi se îndreaptă spre lumea aceea, în care va avea parte cu dumnezeieştii îngeri. Această durere nimiceşte patimile, alungă demonii, linişteşte mintea, îndulceşte sufletul, mângâie cugetul şi încălzeşte inima în cele cereşti. Această durere este pentru om un învăţător ceresc, care îl învaţa tainele dumnezeieşti şi îi încredinţează înţelesurile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neputinţa omului care are înlăuntrul lui această durere să nu aibă şi gând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pare înlăuntrul lui această durere, se înaltă cugetul şi mintea lui la cele cereşti, părăsind ca nefolositoare cele pământeşti. Mintea lui se înaltă la cele cereşti când are înlăuntrul său această durere pentru Hristos, deoarece l-a curăţit vărsarea lacrimilor şi l-a luminat rugăciunea curată, care s-a lucrat în taină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s-a urcat mintea în Sfânta Sfintelor, în cele mai presus de ceruri, acolo caută să Vadă pe Acela a cărui dulceaţă de nespus a gustat-o în parte sufletul lui şi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se netrupeste, ca unul netrupesc între cei netrupeşti, în cele cereşti şi nemateriale, îl găseşte pe Acela pentru iubirea căruia s-a ostenit inima lui şi a suferit durerea pieptul lui. Aflându-L pe Cel pe care îl dorea şi văzându-L, pe Cel pe care L-a văzut proorocul Isaia şezând pe tronul slavei, cade de îndată la picioarele Lui şi I se închină cu nespusă evlavie şi smerenie. Şi nu numai de această cinste l-a învrednicit durerea inimii, ci îl face să ajungă şi în braţele preadulcelui Iisus şi Domnului Atoatetiitor, precum ajunge pruncul în braţele maicii sale, bucurându-se de sărutarea preadulce cea mai presus de orice dulceaţă a Stăpânului şi Hristosului său, ochii şi gura lui vărsând în acelaşi timp râuri de lacrimi. Şi se roagă, rugând pe Hristos să nu Se despartă niciodată de el, ci lipit de El se roagă să rămână totdeauna cu Hristosul lui şi cu Harul dumnezeirii Hristosului lui. Deoarece, în ceasul acela, spune lui Hristos ceea ce a spus Petru atunci când Hristos S-a schimbat la fată şi Apostolii au văzut slav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ne este nouă să f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dulcele nostru Iisus Hristos să ne dvruiască şi nouă această durere a inimii, mântuitoare de suflet, să ne învrednicească aici să-L vedem tainic totdeauna cu ochii minţii, iar dincolo, în veacul viitor, legăturile sufletului fiind dezlegate, să-L vedem fată Către fată şi să-L slăvim împreună cu îngerii în veci de veci nesfârşiţ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l şaselea Cum aceluia care se roagă cu mintea din adâncul inimii până la durere, acea durere a lui îi aduce simţământul şi gustarea bunătăţii şi dulceţii Domnului, care este însemnată, pentru a spune astfel, în acelaşi timp în omul cel dinlăuntru cu o evlavie profundă neîncetată, provocată de cuvintele lui Dumnezeu şi de spusele Sfintei Scripturi? I de orice cuvânt duhovn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intează,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ează neîncetat, smeritule monah, cercetarea sfântă a rugăciunii inimii din adâncul inimii tale, până când inima ta va deveni în întregime rugăciune, aşa cum fierul devine una cu focul atunci când este ţinut în foc. Stăruieşte încă şi mai mult în această rugăciune a inimii, până când se face rană înlăuntrul tău, acolo unde se lucrează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ceastă rană pe care o primeşti cu voie înlăuntrul tău prin rugăciunea cu multă Silinţa - martor pe Dumnezeu îl am - îţi va deveni un izvor duhovnicesc de dumnezeiască Evlavie, din care va izvorî totdeauna evlavia, ori de câte ori vrei, fără nici o silinţă. Iar când, cu harul lui Hristos, ajungi la această stare duhovnicească, atunci guşti în taină Bunătatea Domnului. „Gustaţi şi vedeţi că bun este Domnul”, spune proorocul, adică Gustând în chip tainic, dar simţit, Harul Domnului tău, vei lua cunoştinţă şi vei înţelege în chip vădit că Domnul tău Iisus Hristos, pe care îl cauţi, este dulce foarte şi mai mult decât oricare dul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ă acum, smeritule monah, dacă din puţinul Har pe care îl guşti în chip tainic ai înţeles cu adevărat că Domnul nostru Iisus Hristos este atât de dulce sufletului tău, inimii tale, cugetului tău şi sinelui tău lăuntric întreg, încât nu poţi să descrii, nici măcar cât de puţin, dulceaţa Lui. Oare, când sufletul tău iese din trup şi se urcă în fapt către Domnul şi Dumnezeul lui şi gustă dm bunătăţile acelea, pe care ochi pământean nu le-a văzut, ureche trupească nu le-a auzit şi inimă necurată nu le-a cugetat, atunci, spun, când se va desfăta în chip vădit cu toate acelea, pe care nu este cu putinţă omului să le povestească, văzând fată către fată pe Creatorul şi Domnul lui, Cel negrăit şi necuprins cu gândul, ce fel de bucurie şi desfătare duhovnicească va trăi sufletul acela? Amin, amin, spun ţie, iubite frate, că ori de câte ori va cugeta cineva la acest lucru, în chip tainic dar adevărat, gura lui va rămâne fără glas, precum peştele şi nu poate nimic însăila despre c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să revenim din nou la cele despre care doream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 trei ori fericite lucrător al Evangheliei lui Iisus, atât cât te afli duhovniceşte în acea gustare tainică a bunătăţii Domnului, atât cât mintea ta este hrănită cu laptele tainic al vederii duhovniceşti, atât cât gândul tău se îmbracă în Domnul („îmbrăca-se-vă gândul meu cu El şi eu mă voi bucura în Domnul” spunea proorocul), atât cât inima ta se bucură De milă de negrăit şi dumnezeiască a desfătării venite din mângâierea Duhului Sfânt, atât cât, spun, toate acestea continuă să se afle în tine şi mai multe decât acestea, pe care până scriitorului nu le poate istorisi şi prezenta, atunci mintea nu mai este atentă la rugăciune, după cum nu mai este nevoie pentru prietenul apropiat al împăratului să mai ia aminte la oaste când, pătrunzând în împărăţie şi petrecând împreună cu prietenul său împăratul, se bucură de masa împărătească în pace. Deoarece atunci mintea sa este atentă la această Masă duhovnicească pe care i-o oferă dumnezeiescul Har, care o cercetează şi îşi manifestă fată de ea o dragoste împărătească cu nemărginită bunătate, spunem, atunci sufletul cugetă numai şi numai la Dumnezeu şi la Harul lui Dumnezeu şi îşi află odihna în starea duhovnicească de care se bucură în chip negrăit în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u, atunci, prietene duhovnicesc şi iubit al lui Dumnezeu, care cu Harul Lui ai ajuns la o aşa de înaltă treaptă a vederii duhovniceşti tainice, cugetând la mierea duhovnicească pe care o gustă mintea ta văzând pe Creatorul şi Domnul tău Cel viu, eşti cuprins de adâncă evlavie şi îţi afli odihna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ând atunci şi cercetând în sinea ta, cum lucrează Harul lui Dumnezeu în sufletul tău lucrarea nematerială şi dumnezeiască şi cum primeşte mângâiere inima ta de la această Lucrare, eşti pătruns de adâncă evlavie şi îţi afli odihna. Cugetând atunci la veselia pe care o trăieşte înlăutrul său fata inimii tale de la bucuria duhovnicească, care a fost din belşug revărsată asupra ei de Harul lui Dumnezeu, începi să verşi nesfârşite lacrimi şi îţi afli odihna. Cugetând apoi la veselia simţită, pe care o trăieşte faţa trupului tău de la bucuria lăuntrică a Harului dumnezeiesc, care a inundat inima ta, eşti cuprins de evlavie dulce şi îţi afli odihna. Cugetând atunci la bunătatea Domnului tău, eşti pătruns de evlavie dulce şi îţi afli odihna. Cugetând atunci că Domnul şi Dumnezeul tău este nemărginit de milostiv şi iubitor de oameni, eşti pătruns de evlavie dulce şi îţi afli odihna. Cugetând atunci că Domnul şi Dumnezeul tău este Atoatetiitor şi Atotputernic, eşti cuprins de evlavie dulce-dulce şi îţi afli odihna. Cugetând atunci că împărăţia Domnului tău este împărăţia tuturor veacurilor şi stăpânirea Lui este peste tot neamul şi neamul, eşti cuprins de evlavie dulce-dulce şi îţi afli odihna. Cugetând apoi că numele Domnului tău, pentru robii Săi, este sfânt şi preadulce, iar pentru demoni este înfricoşător şi preaamar, eşti cuprins de evlavie dulce-dulce şi îţi afli odihna. Cugetând că Domnul tău este mare şi lăudat foarte în cetatea Dumnezeului nostru (în noi adică, cei care cunoaştem puterea Lui dumneze iască), în muntele cei sfânt al Lui, eşti pătruns de evlavie dulce-dulce şi îţi afli odihna. Cugetând că Domnului tău îi înaltă cântări îngerii, că Domnul tău este slăvit de arhan gheli şi lăudat de toate puterile dumnezeieşti ale cerurilor, eşti pătruns de evlavie dulce-dulce şi îţi afli odihna. Cugetând că Domnul tău păşeşte pe Heruvimi şi zboară pe aripile vânturilor şi umblă deasupra norilor în chip minunat, eşti pătruns de evlavie dulce-dulce şi îţi afli odihna. Cugetând că, privind Domnul tău spre pământ, îl face de se cutremură, te minunezi de puterea Lui şi îţi afli odihna pătruns de evlavie. Cugetând că măreţia Domnului tău este mai presus de toare cerurile, eşti pătruns de evlavie dulce-dulce şi îţi afli odihna. Cugetând cum stă Domnul tău pe tronul cel sfânt al Lui şi că tronul Lui este în veac şi în veac, eşti pătruns de evlavie dulce-dulce şi îţi afli odihna. Cugetând că tronul Domnului tău este în cer şi slava Lui este sus în ceruri, eşti pătruns de evlavie dulce-dulce şi îţi afli odihna. Cugetând că toate au fost făcute prin cuvântul Domnului tău şi că Domnul tău a poruncit şi s-a făcut, eşti pătruns de evlavie şi îţi afli odihna. Dar, pe scurt să spun, când sufletul tău ajunge să se împace cu Dumnezeu prin inimă înfrântă de rugăciune, atunci evlavia te inundă de la sine neîncetat şi Dumnezeu este slăvit totdeauna în toate minunile Sale şi în toate făpt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 toate acestea şi în celelalte, pe care le las, ca să fiu scurt, sufletul tău se hrăneşte, mintea ta se îndulceşte, inima ta tresaltă şi se bucură trupul tău, precum se hrănesc, se îndulcesc, se bucură şi tresaltă robii recunoscători ai împăratului de bogăţia cea multă, de măreţia împărătească şi de trofeele strălucitoare ale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măsura dulceţii cu care te îndulcesc lucrurile minunate şi dumnezeieşti ale Hristosului tău, tot aşa izvorăşte din inima ta evlavia, deoarece dulceaţa aceasta premerge evlaviei, după cum umbrirea Harului dumnezeiesc premerge dulceţii. Iar pogorârea Harului dumnezeiesc este prevestită de zdrobirea inimii. Şi astfel pătruns de evlavie, te învredniceşti de vederea cea adevărată, care se petrece o dată cu răpirea minţii la cele tainice şi de neînţeles, după cum spune dumnezeiescul nostru părinte Isaac Şirul. Iar Dumnezeului nostru slava şi puterea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l şaptelea Despre când îl cercetează dumnezeiescul Har pe cel care se roagă cu rugăciunea minţii lui Dumnezeu din inimă şi care sunt semnele duhovniceşti ale acestei cercetări dumnez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intează,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ubite frate, când te rogi în taină din adâncul sinelui tău mult timp să ştii că o cercetare dumnezeiască te cercetează în chip nevăzut spre sfinţirea sufletului tău, spre mângâierea inimii tale şi spre spri jinirea dumnezeiască a tuturor simţurilor tale trupeşti şi sufleteşti. Deoarece atunci când te cercetează Harul Preasfintei Treimi - înţelegi această, pentru că în numele Sfintei Treimi spunem „În numele Tatălui şi al Fiului şi al Sfântului Duh” - se bucură de asemenea sufletul tău, se îndulceşte cugetul tău, iar din inima ta izvoraşte ca dintrun izvor nesecat evlavia şi ochii tăi varsă lacrimi fierbinţi. Atunci îi spunem cercetare a Preasfintei Tre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însă te cercetează în chip vădit Harul lui Dumnezeu şi Tatăl. Acest lucru îl înţelegi, deoarece eşti pătruns de evlavie la rostirea numelui lui Dumnezeu şi Tatăl şi se îndulceşte duhul tău mai mult şi se îndulceşte la rostirea numelui Fiului său al Duhului Sfânt. Atunci îi spunem cercetare a lui Dumnezeu şi Tatăl. Altă dată poţi fi cercetat mai mult de Domnul nostru Iisus Hristos. Acest lucru îl înţelegi deoarece la numele preadulce al lui Hristos şi la toate tainele Lui dumnezeieşti eşti pătruns de evlavie şi te îndulceşti mai mult, decât la numele Tatălui şi al Duhului Sfânt. Atunci îi spunem cercetare a Domnului nostru Iisus Hristos. Şi altă dată, iarăsi, când te rogi tainic din adâncul inimii, te cercetează Duhul Sfânt şi zboară în jurul tău ca un pommbel. Acest lucru îl înţelegi deoarece la numele Duhului Sfânt eşti pătruns de evlavie şi te îndulceşti mai mult decât la numele Tatălui şi al Fiului. Atunci îi spunem cercetare a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tă dată nu eşti pătruns de evlavie şi nici nu te îndulceşti la cele trei nume ale Sfintei Treimi, al Tatălui, al Fiului şi al Sfântului Duh, ci fie la numele Tatălui eşti pătruns de evlavie şi te îndulceşti mai mult, fie la numele Fiului, fie la numele Sfântului Duh. Nu pentru că Sfânta Treime nu este de o fiinţă. Departe de noi o astfel de blas femie. Ci pentru că nu eşti pătruns de evlavie şi nici nu te îndulceşti la fel uneori. Deoarece atunci când te rogi Sfintei Treimi nu ajungi cu ochii minţii tale şi cu căldura inimii tale la firea cea una, la fiinţa cea una, la puterea cea una a Sfintei Treimi, nici nu chemi din adâncul inimii tale cu aceeaşi evlavie cele trei nume ale Sfintei Treimi, de aceea nu eşti pătruns de evlavie şi nu te îndulceşti în aceeaşi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şadar, atunci când aduci Sfintei Treimi rugăciunea ta şi închinăciunea ta, să o aduci cu aceeaşi cinstire nemărginită celor trei nume. Să o aduci cu aceeaşi evlavie nemărginită şi cu aceeaşi căldură a inimii, deoarece numai aşa eşti pătruns de evlavie sfântă şi te îndulceşti în aceeaşi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ersoane ale Sfintei Treimi sunt de o Fire şi de o Fiinţă, deoarece lumină este Tatăl, lumină şi Fiul, lumină este şi Duhul Sfânt. Adică Dumnezeirea este una iar Persoanele sunt trei. Când tu te îndrepţi în taină cu nemărginită cucernicie către Tatăl, atunci eşti luminat de Tatăl, de aceea atunci eşti pătruns de evlavie la numele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îndrepţi tainic cu aceeaşi cucernicie către Fiul, atunci eşti luminat de Fiul, de aceea atunci eşti pătruns de evlavie la numele Fiului. Acelaşi lucru se întâmplă şi cu Sfântul Duh. Iar când vrei să fii pătruns de evlavie în egală măsură la Numele Sfintei Treimi, trebuie, aşa cum am spus mai sus, să fii cuprins de aceeaşi evlavie pentru Sfânta Treime, să o cinsteşti de asemenea cu aceeaşi cinste şi să o respecţi cu acelaşi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trigă cu glas mare Biserică, rugând dumnezeirea cea una a Sfintei Treimi şi spune: „Şi ne dă nouă cu o gură şi cu o inimă a cânta şi a slăvi preacinstitul şi de mare cuviinţa numele Tău, al Tatălui şi al Fiului şi al Sfântului Duh, acum şi pururea şi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când te rogi tainic din inima ta mult timp, te cercetează lin Stăpâna noastră Prea Sfânta Născătoare de Dumnezeu. Acest lucru îl înţelegi deoarece eşti pătruns de îndată de evlavie sfântă la numele dumnezeieşti ale Maicii Domnului, la cuvintele ei dumnezeieşti şi sfinte şi la minu nile ei. Atunci îi spunem cercetare a Preasfintei Născătoar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când te rogi tainic din adâncul sinelui tău la vreun sfânt, a cărui viaţă citeşti şi cugeţi la harul lui, verşi lacrimi fierbinţi deoarece te cercetează harul lui, ca împreună Luptător şi prieten al Domnului. Atunci când te rogi tainic din adâncul sinelui tău, te cercetează lin toţi sfinfii aceia ale căror nume le chemi cu căldura inimii. De aceea sufletul tău se îndulceşte şi inima ta este pătrunsă de evlavie, cercetate fiind de ha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iarăsi, când te rogi la fel, de sus, de la dumnezeiescul Har, ţi se întâmplă Cercetare tainică, fără să poţi înţelege de la care sfânt a fost. Faptul că în ziua aceea a avut loc o cercetare dumnezeiască în sufletul tău îl înţelege şi-l cunoaşte numai sufletul tău după anumite semne duhovniceşti tainice, care s-au făcut şi se fac însuşi sufletului tău, pe care limba a le povesti nu are putere; dar dacă cercetarea a fost din partea lui Dumnezeu sau a Maicii Domnului sau a vreunui sfânt, nu poţi să înţelegi dintr-o dată. Dacă însă iei aminte la această cercetare dumnezeiască cu inima pătrunsă de evlavie, cu mintea curată Şi cuget treaz şi dacă te rogi în taină, fierbinte şi cu smerenie către cel care trimite cercetarea dumnezeiască, fără să-ţi descopere şi cine este, atund ţi se descoperă şi ţi se arată prin vreun semn vădit acela care te-a cercetat t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scoperirea dumnezeieştii şi tainicei cercetări se întâmplă astfel: rugând tu pe necunoscutul tău binefăcător, începi întâi de la Dumnezeu să-L rogi şi să-L aduci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rcetarea este de la Dumnezeu însuşi, numele Lui se înfăţişează dulce cugetului tău, ca un fagure de miere din care picură (tainic, se înţelege) miere în inima ta cu aceeaşi dulceaţă. Iar inima picură în suflet lacrimi cereşti, lacrimi duhovniceşti, lacrimi dulci ca mierea, lacrimi ca zahărul. La fel picură şi ochii tăi pe fata ta lacrimi asemănătoare cu cele dulci curgătoare din inimă şi picurătoare în suflet şi cu cele dulci picurătoare în cuget. Atunci, în clipa aceea, fata ta iradiază raza tainică a bucu riei duhovniceşti. Inima veselă luminează fata. De la aceste semne cunoşti că cercetarea a fost de la Harul lui Dumnezeu. Iar dacă nu se întâmplă nici unul din semnele acestea la numele lui Dumnezeu, înseamnă că cercetarea a fost a vreunui alt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si rogi tainic cu cugetul tău şi fierbinte cu inima ta pe toţi sfinţii, începând cu Maica Domnului şi con tinuând cu toate cetele sfinţilor. Rugându-te şi cercetând cetele sfinţilor, când ajunge cugetul tău la ceata acelui sfânt, care te-a cercetat tainic, numaidecât vine putină mângâiere duhovnicească şi vreun semn vădit, prin care eşti înştiinţat că acolo este aproape prietenul tău pe care îl cauţi, care te-a cer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gă-te fiecărui sfânt din ceata aceea, pe care îl cunoşti din viaţă şi din minunile lui şi numai ce ajungi să spui numele sfântului care te-a cercetat şi se vădeşte sfântul acela printr-o mişcare mai lămurită şi prin semnele mai importante ale evlaviei bogate şi imediate şi ale căldurii duhovniceşti. Deoarece în ziua aceea, de îndată ce auzi numele sau minunile sfântului care te-a cercetat, sau numai ce îţi trece prin minte pomenirea acelui sfânt, eşti pătruns de evlavie fie în inima ta, fie în ochii tăi, fie îţi vine o râvnă Duhovnicească de a urma pe sfântul care te-a cercetat în faptele şi în virtuţile lui. După ce trece însă ziua aceea, va pleca de la tine şi lucrarea aceea a evlaviei imediate şi căldurii duhovniceşti. Aceasta se întâmplă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are un prieten sincer, care îl cheamă să vină la el pentru a se bucura unul de altul duhovniceşte, pleacă spre el pentru a se bucura împreună. Plecând, trece prin piaţă, unde este multă lume. Acolo vede şi alţi prieteni ai săi, pe care îi salută cu fata veselă şi se bucură de salutul şi de îmbrăţişarea lor, dar continuă drumul cu scopul de ajunge la prietenul său care l-a chemat. Şi când ajunge, aude glasul lui şi se bucură de îndată inima lui. Şi când îl îmbrăţişează se înmulţeşte atât de mult bucuria în inima lui, încât începe să Verse lacrimi văzând pe prietenul său cel iubit şi bucurându-se de vorbirea cu el şi de împreuna petrecere. Iar când vine ora despărţirii, se întristează pentru despărţire, dar gândul său îşi află odihna, deoarece s-au bucurat unul de celălalt. Apoi, iarăsi, după Trecerea unui timp sau chiar şi mai repede, îl cheamă un alt prieten, la a cărui chemare răspund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ă şi în cele duhovniceşti. Când te cheamă vreun sfânt la bucuria lui duhovnicească, în ziua aceea se întâmplă cercetarea şi mângâierea duhovnicească a acelui sfânt. După ce trece ziua aceea, trece de la sine şi mângâierea duhovnicească. La fel cu aceasta se întâmplă când te cheamă prin cercetare dumnezeiască oricare alt sfânt pentru mângâiere duhovnicească. Iar cercetarea aceasta duhovnicească vine la om atunci când sufletul lui împreună cu trupul sunt muncite; sufletul este muncit nevăzut de mulţimea duşmanilor nevăzuţi, iar trupul este muncit de nevoinţe sau de oamenii răi şi ti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ricare sfânt vei chema, te va cerceta în chip paradoxal, cu apropierea cu care eşti apropiat de sfântul acela, prin împărtăşirea de aceleaşi patimi sau încercări pe care le suferă pentru iubirea Domnului. Mai mult chiar, vei fi cercetat de privirea lină a Harului Domnului, pentru a slăbi în lup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iarăsi îl cercetează Harul dumnezeiesc la nevoie, fără ca acesta să-L fi chemat, deoarece Dumnezeiasca Pronie cunoaşte când trebuie să-l cerceteze. Altă dată, omul îl cheamă pe Dumnezeu, dar nu primeşte nici un fel de cercetare dumnezeiască. Acest lucru îl îngăduie Dumnezeu pentru binele omului, deoarece Dumnezeu cunoaşte binele nostru mult mai bine decât îl cunoaştem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ă, smeritule monah, când îl chemi pe Dumnezeu şi nu primeşti nici o cercetare, nu te întrista pentru aceasta, ci aruncă dispreţ şi judecată asupra sinelui tău, adăugând şi faptul că nu eşti vrednic pentru o astfel de cercetare dumnezeiască. Şi atunci cercetarea dumnezeiască nu este departe de tine, deşi tu nu o simţi. Cercetarea dumnezeiască se întâmplă mai ales în ziua aceea în care este praznic împărătesc în cinstea Mântuitorului sau a Maicii Domnului, sau ziua de pomenire a vreunui sfânt, zi în care se întâmplă Cercetarea unora în chip tainic, iar altora vădit; fiecăruia, spun, după iubirea şi râvna pe care le arată fată de cele dumnezeieşti i se face şi cercetarea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tunci când tu, omule, iubeşti şi ai evlavie mai multă la un sfânt, atunci sfântul acela totdeauna îşi aminteşte de tine şi te cercetează nevăzut, fără să înţelegi cercetarea tu, cel care ai beneficiat de ea. Dar te cercetează mai mult şi mai vădit când este ziua lui de pomenire, iar ru arăţi râvnă fierbinte pentru pomenirea lui. La fel şi când ai multă Credinţa şi evlavie fierbinte la Maica Domnului, totdeauna îţi va purta de grijă Maica Domnului. Iar dacă în ziua întristării tale te va cerceta vădit, mai vădit te va cerceta în ziua în care se face pomenirea ei. La fel şi atunci când ai în inima ta frică de Dumnezeu, Dumnezeu te păzeşte totdeauna prin trimiterea îngerilor Săi cereşti, după cum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 Domnul pe îngerul Său către cei ce-l înfricoşează pe el şi-l va izbăvi de ei”. În ziua necazului tău te cercetează vădit cu Harul Lui, dar mai ales te cercetează mai mult şi mai vădit în zilele de praznic, atât din pricina bunătăţii Sale nemărginite, cât şi pentru că Atunci îi aduci slavă neîncetat. Atunci, prin cercetarea Lui, îţi cheamă sufletul la cina tainică, la odihna tainică, la bucuria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sfântă şi dumnezeiască în care ţi se întâmplă cercetarea, sufletul tău se bucură tresăltând tainic şi bucurându-se împreună cu duhurile tainice, gustând în chip tainic, prin mijlocirea acelei cercetări, parte din bunătăţile pe care le gustă duhurile cereşti în locaşurile tainice nefăcute de mână şi dumnezeieşti ale Ierusalimului de sus, iar trupul tău se bucură împreună duhovniceşte în Ierusalimul de jos, cu fraţii tăi ortodocşi, după cum spune: „Aceasta este ziua pe care a făcut-o Domnul să ne bucurăm şi să ne veselim într-însa”. Iar Dumnezeului nostru slavă, putere, laudă şi măreţie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l optulea Despre cum cel care se roagă tainic din adâncul sinelui său şi se înfrânează de la toate mâncărurile care aduc plăcere, când este postitor, gura lui se îndulceşte uneori de la rugăciune, ca şi când ar avea în gură ceva de zahăr sau ca şi când ar mânca miere din cea mai dulce, după cum spune şi profetul: „Ca dulceaţa sunt cuvintele Tale gâtului meu, mai dulce decât mierea gu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intează,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lucruri să te îngrijeşti, o, smeritule monah, pentru a le dobândi: post, înfrânare şi rugăciunea În imii dacă vrei să guşti vreodată această minunată dulceaţă, care îţi va îndulci în chip de negrăit vârful limbii. Dacă însă nu te nevoieşti cu toată dorinţa şi stăruinţa în post, înfrânare şi rugăciunea inimii, niciodată să nu nădăjduieşti a simţi această minunată dulceaţa pe limba ta. Iar această minunată dulceaţa pe care o simte limba ta, este o mare mângâiere a lui Dumnezeu pentru tine, pentru a te face mai fierbinte şi mai râvnitor în lucrarea ta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sunt cei care se bucură de această minunată şi dumnezeiască dulceaţa a limbii. Mai mult chiar, nici aceştia nu o simt întotdeauna, ci numai uneori, când binevoieşte Domnul să-l mângâie cu ea. Când însă o simt cu adevărat cu limba lor, atunci cunosc ei înşişi ce bun lucru este să postească cineva mereu, să se înfrâneze totdeauna şi să se roage neîncetat lui Hristos din toată inima lui, pentru că fără acestea nu poate simţi în gura lui această dul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astă dumnezeiască dulceaţa „este de negrăit, deoarece este duhovnicească, pentru că orice lucru duhovnicesc este de negrăit şi tainic. Dar pentru a înţelege cât de puţin cineva cum lucrează aceasta asupra limbii, spunem cele de mai jos: Această minunată şi dumnezeiască dulceaţă de care se îndulceşte în chip negrăit limba seamănă la dulceaţa cu dulceaţa zahărului, dar este mult diferită de aceasta, deoarece ori de câte ori iei în gura ta zahăr, gura ta se îndulceşte pentru puţin, pentru că după ce se topeşte zahărul şi este înghiţit, dulceaţa lui nu mai este simţită, în afară de cazul în care din nou iei în gură alt zahăr. Cu zahărul acesta tainic şi duhovnicesc pe care îl pune în chip nevăzut Harul Domnului în gura ta şi cu care atinge în chip minunat limba ta nu se întâmplă astfel, deoarece nu mai este necesar ca tu, după ce se termină dulceaţă din gura ta, să iei în gura altceva dulce pentru a-ţi îndulci gura, pentru că dulceaţa lui Dumnezeu este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juns numai să te învredniceşti de ea prin mijlocirea rugăciunii inimii şi a postului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ci, se îndulceşte limba ta, simţi dulceaţa în partea din fată a limbii, ca şi când ai fi pus acolo o bucăţică mică de zahăr, care a început să se topească în gura ta. Iar atunci când simţi că se îndulceşte astfel limba ta, pentru a simţi şi mai bine această dulceaţă Duhovnicească dumnezeiască, ţine bine închisă gura ta, deoarece în felul acesta vei simţi că această dulceaţă dumnezeiască şi negrăită izvoraşte fără să se sfârşească din partea din fată a limbii, ca şi cum ar izvorî apa dintrun izvor. În timp ce o simţi astfel izvorând, de îndată va dispărea de pe limba ta dacă cumva se întâmplă să vorbeşti cu cineva vreun cuvânt. Dar dacă închizi gura şi din nou eşti cu luare aminte la gura ta, iată, din nou simţi că se îndulceşte lim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plantă a cărei floare are un fel de miere naturală. Această floare, când o iei de pe tulpina ei, este ca un fel de ţevişoara. Dacă pui în gură această ţevişoara şi tragi aer, simţi dulceaţa ei pe limbă ca de miere. La fel ca aceasta este dulceaţa pe care o simţi pe limba ta şi care este de la Harul lui Dumnezeu. În cazul dulceţii plantei de care vorbeam, dacă o inspiri o dată, se termină şi dulceaţă acesteia, numai dacă nu iei altă floare şi o mirosi, atunci simţind din nou dulceaţa. În cazul dulceţii lui Dumnezeu, însă, aceasta nu se sfârşeşte atâta timp cât îţi păstrezi gura curată de orice mâncare sau băutură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gusta ceva material, atunci nu vei mai simţi acea prezentă vie a dulceţii lui Dumnezeu în gura ta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ai ales după gustarea a ceva material, dulceaţa aceasta dispare de tot în ziua aceea. Această dulceaţă a limbii, uneori, când ţii mult timp gura închisă, izvoraşte în chip minunat şi neîncetat în gura ta şi o simţi astfel izvorând şi astfel lucrând lucrarea sa dulce vădită şi de nedescris la fiecare respiraţie. Uneori o simţi şi înăutrul buzelor tale, deoarece se îndulcesc şi acestea pe partea dinăuntru a lor, ca şi când le-ai fi uns cu pudră de zahăr sau cu miere prea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ereşte-te, smeritule monah, atunci când simţi această dulceaţă, să guşti ceva pământesc, în afară de cazul când e mare nevoie, pentru ca să nu te întristezi după aceea fără folos. Chiar dacă suferă de foame pântecele tău, să nu-l dai nimic de mâncare, deoarece când pântecele suferă de foame se satură gura ta de această dulceaţă minunată şi sensibilă a lui Dumnezeu. Dacă dai pântecelui tău hrană materială, limba ta va fi lipsită De această minunată dulceaţa. Când se îndulceşte în felul acesta limba ta de această Dumnezeiască dulceaţă, atunci să nu scuipi afară saliva ta, ci să o înghiţi. Deoarece atunci când o înghiţi simţi mai departe dulceaţa în gura ta, iar dacă o scuipi afară, vei fi lipsit pentru un timp de această dulceaţă; (de aceea, probabil, un cuvios nu a scuipat niciodată În viaţa lui). Mai mult decât orice, încearcă să ţii gura ta închisă, dacă nu se iveşte vreo mare nevoie să vorbeşti, pentru că nu cumva să-ţi pară rău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odată, în timp ce simţi în gura ta această minunată şi înaltă dulceaţă, este nevoie să citeşti ceva din Sfânta Scriptură, citeşte cu multă evlavie. În timp ce citeşti, ia aminte în acelaşi timp şi la dulceaţa pe care o simţi în gură, să vezi dacă se mai păstrează sau nu, dacă mai izvorăşte din limba ta sau s-a oprit. Dacă se mai păstrează, fii atent şi la dulceaţa această minunată şi la ci ţâre, deoarece în acest fel vei mai simţi şi o altă dulceaţa Duhovnicească, nu pe limba ta, ci în cugetul tău, pentru că se va îndulci şi cugetul tău de Harul lui Dumnezeu. Atunci, dacă se va înmulţi de două ori mângâierea lui Dumnezeu, va dori să se înmulţească de trei ori. Vei dori, fără întârziere, să simţi şi în ochii tăi mângâierea lui Dumnezeu, dorind ca şi aceştia să verse lacrimi curate din iubire pentru Dumnezeu, lacrimi care vor fi foarte dulci sufletului tău. Atunci, dacă se va înmulţi de trei ori mângâierea lui Dumnezeu, vei dori fără întârziere să se înmulţească şi mai mult, râvnind o a patra mângâiere din partea lui Dumnezeu, deoarece în aceiaşi timp cu cea de a treia mângâiere vei dori să vezi cum omul tău lăuntric se va unge în chip nevăzut de Harul Sfântului Duh cu untdelemnul dumnezeiesc al desfătării duhovniceşti şi prin aceasta vei deveni în întregime liniştit, în întregime lin, în întregime desfătare duhovnicească. Nu a rămas nici o simţire a sufletului tău nemângâiată de mângâierea Harului Sfânt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vor întâmpla cu tine dacă vei reuşi să păstrezi înlăuntrul tău, cum am spus, minunata şi negrăita dulceaţa. Iar dacă nu vei reuşi să păstrezi această înaltă Dulceaţa pe limba ta atunci când citeşti, să nu deznădăjduieşti şi din aceasta să vrei să Guşti ceva, să vorbeşti fără rost sau să baţi câmpii, ci păzeşte-te de toate acestea şi de multe asemenea lor, deoarece în felul acesta vei vedea peste puţin timp cum se îndulceşte din nou gura ta în chip minunat cu această dumnezeiască dulc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umnezeiască dulceaţa izvorăşte din limba ta, sau provine din Harul lui Dumnezeu, care atinge fără să simţi limba ta, îndulcind astfel limba? Acest lucru, smeritule monah, nu poţi să-l înţelegi cu precizie. Pare că izvorând din limbă, dar în realitate nu izvorăşte din limbă, ci din Harul dumnezeiesc, care atinge pe nesimţite limba ta şi o străbate în chip de negrăit, în felul acesta îndulcind-o. Pentru aceasta pare că Izvorăşte din limbă. Aceasta însă, iubite frate, nu este nevoie să o cercetezi prea mult, deoarece dacă o cercetezi prea mult, nu vei afla nimic mai mult decât ceea ce ţi-am spus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ulceaţă dumnezeiască izvoraşte uneori în gura ta şi în timp ce izvoraşte ţi se pare că se împuţinează şi că urmează să se sfârşească. Dar în timp ce ţi se pare că se împuţinează, din nou, simţi că se îndulceşte limba ta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e şi desfătare duhovnicească, smeritule monah, vei trăi atunci când te vei învrednici de toate acestea despre care ţi-am vorbit. Deoarece atunci nu va mai fi nevoie să mănânci nici să bei sicheră sau altceva dulce pentru a-ţi îndulci gura ta, deoarece o îndulceşte mângâierea lui Dumnezeu. Dulceaţa pe care ţi-o dau sicheră sau alte dulciuri, pe care le mănânci sau bei, nu este permanentă, ci se păstrează numai atâta timp cât ai în gură dulciurile respecrive, în timp ce mângâierea lui Dumnezeu păstrează în chip real dulceaţa în gura ta atâta timp cât te vei înfrâna de la roade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timpului aceluia în care îi hrănea Dumnezeu cu mană, atâta timp cât s-au înfrânat de la roadele pământului, au primit mană cerească, care îi îndulcea. Când au început să Consume roadele pământului, s-a luat de la ei mana cerească. Dacă tu, smeritule monah, care cu Harul lui Hristos te-ai învrednicit în chip vădit pe limba ta de această negrăită Dulceaţa şi ai în gura ta hrana îngerilor, mană cerească, această minunată dulceaţă, vei dori să guşti din roadele pământului, vei fi lipsit de îndată de această tainică dulc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r fi pentru tine să posteşti totdeauna şi să te înfrânezi de la toate şi să te rogi neîncetat, pentru ca să te hrăneşti mereu cu această minunată dulceaţă, decât să-ţi saturi pântecele tău cu mâncăruri materiale şi să fii lipsit de această mană cerească pre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dată un ieromonah care, în timp ce proscomidea la Sfânta Proscomidie, s-a umplut pe neasreptate de lacrimi şi nu putea să-şi oprească mulţimea lacrimilor, ci cât a proscomidit a plâns fără oprire. Când trebuia să spună: „Că a Ta este împărăţia.” sau alt ecfonis, se silea să-şi oprească pentru o clipă evlavia sfântă care-l cuprinsese inima, îngroşându-şi într-un fel glasul pentru a nu se cunoaşte că este pătruns de aşa o ev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ra pătruns de aceeaşi evlavie şi când spunea rugăciunile. Când a citit Sfânta Evanghelie, atâta evlavie sfântă l-a cuprins, încât i se înecau ochii în lacrimi şi plângea pe fată, neputând să se mai stăpânească. Şi nimeni din cei care luau parte la dumnezeiasca Liturghie nu a rămas nepătruns de acea sfântă evlavie, în afară de unul ca mine, care eram nesimţitor cu sufletul şi cu inimă împietrită. Pe tot parcursul dumnezeieştii Liturghii era pătruns de evlavia aceea când mai mult, când mai puţin, dar cu o nemăsurată desfătare duhovnicească a sufletului. Lar când s-a împărtăşit cu preacuratul Trup şi cu cinstitul Sânge al Domnului, a umplut de lacrimi Sfântul Disc, acoperămintele şi antim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acă s-a terminat dumnezeiasca Liturghie, l-am întrebat să-mi spună Adevărul, de ce a fost pătruns atât de mult de evlavie şi de ce a vărsat atâtea lacrimi, chiar în faţa lumii, lacrimi pe care eu nu le pot vărsa nici într-ascuns pentru a milostivi sufletul meu. Şi acesta, ca un iubitor de adevăr, bun şi fără răutate, mi-a spus tot adevărul, vorbindu-mi În felul acesta: „Eu, frate, când la Utrenie se citea slujba, cercetam în chip tainic şi neîncetat în inima mea numele Domnului. Când slujba era în toi, am început să Simt puţin pe limba mea un fel de dulceaţa foarte fină, care îmi îndulcea limbă puţin câte puţin. În acelaşi timp cu această dulceaţă am simţit înlăuntrul meu puţin şi o oarecare mângâiere duhovnicească. Cu cât trecea timpul, eu lucram cu mai multă râvnă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isuse Hristoase, miluiestemă” şi s-a înmulţit puţin câte puţin dulceaţa aceea minunată, s-a mărit şi mângâierea duhovnicească care venea de la Dumnezeu. Atunci, dintr-o dată inima mea a fost pătrunsă de evlavie sfântă. După ce am făcut rugăciunile pentru începutul dumnezeieştii Liturghii, a prisosit şi mai mult dulceaţa în gura mea şi am simţit şi mai vie mângâierea lui Dumnezeu înlăuntrul meu. Atunci nu am mai putut să-mi stăpânesc lacrimile. Când am citit Sfânta Evanghelie, la fel am simţit în gura mea această Minunată şi fină dulceaţă, de data aceasta într-o măsură mult mai mare. O dată cu ea s-a îndulcit peste măsură şi cugetul meu la cuvintele sfintei şi dumnezeieştii Evanghelii, înţelegând mintea mea cu claritate puterea, înţelesul şi duhul fiecărui cuvânt al Sfintei Evanghelii. Atunci eu, neputând să mai ascund înlăuntrul meu şi să opresc evlavia aceea sfântă, am început să plâng cu glas ca un copil mic, deoarece se umpluse şi se revărsa din inima mea evlavia sfântă. Din clipa aceea şi până când am terminat Dumnezeiasca Liturghie, întruna eram pătruns de evlavie, când mai mult, când mai puţin, după dulceaţa pe care o simţeam pe limbă şi pe care o gustă cugetul meu la înţelegerea cuvintelor sfinte”. Ascultând toate acestea, eu, cel cu inima învârtoşata, m-am certat pe mine însumi, deoarece niciodată nu am simţit pe limba mea această dulceaţă şi nici în sufletul meau această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Dăruieşte, Doamne, Doamne, îndulcirea şi dulceaţă tuturor robilor Tăi care cercetează din inimă şi cu cucernicie numele Tău cel sfânt şi dumnezeiesc, dăruieşte-mi şi mie să iubesc Numele Tău din toată inima mea şi să-l cercetez cu multă evlavie, pentru a simţi şi limba mea odată, când va binevoi Harul Tău, această dumnezeiască şi înaltă dulceaţa. Deoarece atunci, Domnul meu, sunt înştiinţat că, o dată cu această minunată dulceaţă, va străluci şi lu mâna cea sfântă a cunoaşterii Tale dumnezeieşti înlăuntrul inimii mele, prin care va fi luminat ochiul cugetului meu pentru înţelegerea adevărată şi desăvârşită a cuvintelor Tale dumnezeieşti. Dacă se va întâmpla cu mine aceasta, Doamne, din. Partea Ta, Făcătorul meu şi Dumnezeul meu, cuvintele Tale se vor arăta ca o dulceaţă gâtului meu şi mai dulci decât mierea gurii mele. Da, dulcele meu îisus, mă rog şi implor împărăţia Ta, picură şi mie, cel în multe amărât, o picătură din dulceaţa Ta dumnezeiască, din marele şi de necuprins adânc al dumnezeieştii şi duhovniceştii Tale dulceţi. Deoarece a dorit sufletul meu această dumnezeiască şi minunată dulceaţa mai mult decât aurul sau topazul sau decât oricare piatră preţioasă şi mă topesc eu, robul Tău, cu duhul, când mă gândesc că Este mai dulce decât mierea şi decât fagurele de miere. Deoarece Tu, Domnul meu, preadulce Iisuse al meu, eşti îndulcirea noastră negrăită, a tuturor creştinilor şi Ţie slavă Înălţam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l nouălea Despre slăbirea extremă a stării exterioare şi lăuntrice a omului, care provine din silirea extremă a rugăciunii inimii şi din postul neîncetat, dar care aduce sufletului şi inimii dulceaţa şi mângâierea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intează,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eşte inima mea, fraţii mei, slăbesc rărunchii mei, slăbeşte mâna mea şi toată Alcătuirea smeritului şi jalnicului meu trup şi nu pot eu, cel din urmă să scriu cum se cuvine despre folosul mare şi puterea şi negrăitul har pe care le aduce sufletului slăbirea extremă a inimii, care este provocată de silirea extremă a rugăciunii inimii. Cel care vrea să ajungă la această slăbire fără de margini a stării exterioare şi lăuntrice a trupului său, mai bine spus, cel care vrea să ajungă la măsura şi la starea Sfinţilor Părinţi, pentru că sufletul său şi inima să guste din Harul lui Dumnezeu, pe măsura slăbirii sale, este nevoie să urmeze două lucruri: postul şi rugăciune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cestea două, adică postul şi rugădunea inimii, sunt în suflet ca nişte plante dumnezeieşti pline de miere şi dulceaţă, din care picură în suflet, în chip minunat şi neîncetat toată dulceaţa dumnezeiască. Toată dulceaţa dumnezeiască spun, deoarece cel care are aceste două lucrări gustă în sufletul şi în inima sa în chip de negrăit toată Mângâierea duhovnicească. Toată bogăţia cerească şi de neînţeles şi toată desfătarea duhovnicească şi de nespus a Scripturilor insuflate de Dumnezeu, acesta, spun, le simte nu ca în vis şi nu ca în oglindă, aşa cum şi le închipuie cu mintea cei care nu au cele două Lucrări, ci le simte în chip adevărat, atât în sufletul cât şi în inima sa. Le simte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postitor doreşte să-şi silească inima sa la rugăciunea minţii atât de mult încât să Simtă în adâncul fiinţei sale durerea inimii, atunci acesta este stăpânit de o slăbiciune fără Margini atât a întregii sale fiinţe lăuntrice, cât şi a stării exterioare a trupului său. Această Slăbiciune face să înceteze orice plăcere trupească vădită sau mentală care se ascunde în trupul omului. Şi după acestea omul gustă plăcerea aceea cerească şi duhovnicească Înlăuntrul său. De aceea se spune: „Împărăţia lui Dumnezeu este înlăunt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ă plăcere cerească şi duhovnicească, ce este gustată în chip tainic înlăuntrul său de către om, poate fi cunoscută mai bine în felul acesta: Spunând cineva „Doamne Iisuse Hristoase, Fiul lui Dumnezeu, miluiestemă”, după cum am spus de multe ori, dobândeşte cu siguranţa înlăuntrul lui o evlavie adevărată şi neprefăcută pentru Dumnezeu şi pentru cuvintele dumnezeieşti minunate. În acelaşi timp, împreună cu această evlavie curată şi neprefăcută se face simţit înlăuntrul său şi Harul Sfântului Duh, care este o mângâiere şi o desfătare atât a sufletului cât şi a inimi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ând Harul Sfântului Duh atinge inima curată, se mângâie nu numai sufletul, ci se îndulceşte dinlăuntru în chip minunat şi inima într-un fel de neînţeles şi tainic, aşa cum se îndulceşte vârful limbii omului când acesta se roagă în inimă cu rugăciunea minţii multe ore, cu neţărmurita evlavie şi concentrare la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si spunem, că dulceaţa aceea a inimii, pe care inima o simte de la Harul Sfântului Duh este tainică şi duhovnicească, dar se aseamănă cu dulceaţa care îndulceşte gura omului atunci când mănâncă miere sau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fletul simte dulceaţa Harului Sfântului Duh în felul acesta: când Harul Sfântului Duh atinge sufletul, atunci se arată sufletului Sfânta Scriptură întreagă, ca un copac cu frunze din care picură miere, ale cărui rădăcini sunt udate de dulceaţa nemărginită a lui Hristos şi ale cărui ramuri picură în suflet din toate părţile acea dulceaţă de negrăit. Iar inima simte această dulceaţă a Harului Sfântului Duh în felul acesta: când cineva înţelege că Harul Sfântului Duh sălăşluieşte în inima lui, atunci simte în centrul fiinţei sale adică În adâncul fiinţei sale, o bucurie dumnezeiască şi o mângâiere duhovnicească. Când inima este mângâiată, atunci ea se încălzeşte cu căldura aceea nematerială şi cerească ce vine de la Harul Sfântului Duh. Şi acesta este lucrul acela despre care spune Hristos: „Foc am venit să arunc pe pământ şi cât aş vrea să fie acum aprins” (Luca 12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inima ta se va încălzi cu acea căldură cerească, înlăuntrul ei se va aprinde focul cel mare al iubirii lui Hristos şi aceasta se va lăsa cu totul stăpânită de dorul şi iubirea pentru El. Şi numai atunci îşi aminteşte inima de Domnul şi Stăpânul ei Iisus Hristos şi de casnicii şi prietenii Acestuia - despre Sfinţi vorbim - numai atunci, spun, inima se topeşte copleşită de lacrimile pentru Iisus şi pentru Sfinţi. Şi ca şi când ar izvorî apă dintrun izvor şi nimeni nu poate să o oprească să mai izvorască, pentru că dacă astupă izvorul într-o parte, apa iese pe altă parte, la fel se întâmplă şi cu inima în acel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ând inima se îndulceşte cu dulceaţa lui Dumnezeu, atunci începe să plângă de la sine, minunându-se de dulceaţ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în momentele acelea în care inima varsă lacrimi, cineva vrea să oprească Lacrimile, făcând vreo lucrare sau vreo faptă a stăpânitorului acestui veac, atunci, spun, deşi inima varsă lacrimi nesecate şi în timp ce acestea curg fără oprire, în clipa aceea în care face lucrarea stăpânitorului răului se opresc lacrimile inimii pentru un timp din cauza răului pe care îl provoacă cel ce urăşte binele. Dar dacă inima, din nou, râvneşte trezvia şi ia aminte la Harul lui Dumnezeu, care încă o cercetează, plânge din nou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plânge deoarece atunci când plânge pentru Făcătorul ei, o dată cu lacrimile simte înlăuntrul ei dulceaţa duhovnicească a lui Hristos. Acestea sunt roadele plânsului, pe care toţi Sfinţii le-au avut în viaţa lor, ca arvună a desfătării aceleia de negrăit a veacului ce v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cela nimeni nu mai poate despărţi definitiv inima de vederea dumnezeiască şi de cercetarea duhovnicească, nici om, nici demon. Îndrăznesc să spun că Nici chiar îngerii nu pot să o îndepărteze de râvna ei cerească şi duhovnicească pe care o are în adâncul ei, în cele mai ascunse fibre ale bucuriei duhovniceşti. Este ceea ce spune fericitul Pavel: „Cine ne va despărţi pe noi de dragostea lui Hristos?” Nici un lucru nu poate să despartă inima de dorul duhovnicesc pe care îl simte pentru Harul lui Dumnezeu, deoarece, din clipa în care a gustat tainic bucuria de negrăit a Harului dumnezeiesc, a înţeles amăgirea şi rătăcirea în care trăia înainte de a afla şi înainte de a gusta Harul lui Dumnezeu. Şi precum un om sărac, nefericit, chinuit, suferind şi deznădăjduit, printr-o anume împrejurare, devine prieten al împăratului, fiind îmbrăcat în haine strălucitoare, va petrece împreună cu împăratul viaţa acestuia de măreţie şi de fericire, te întreb dacă acela va dori să părăsească petrecerea împărătească pentru a se întoarce la mizeria vieţuirii sale de mai înainte? Şi dacă acest lucru se întâmplă cu omul trupesc, cu omul din afară, cu cât mai mult se va întâmpla cu omul cel dinlăuntru, duhovn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acă inima vă gusta în fiecare zi şi în fiecare clipă Harul lui Dumnezeu, înţelege bine pe ce căi pline de spini şi de bolovani şi în ce locuri murdare a umblat până Atunci şi de acum nu se mai poate înşela luând aminte la cele pe care demonul amăgitor i le prezintă drept odihnitoare şi folositoare. Înţelege de acum foarte bine că pe căile vrăjmaşului nu există altceva decât pierderea sufletului, amărăciunea inimii şi mustrarea de conştiinţă. În Harul lui Dumnezeu cunoaşte că există cu adevărat mângâiere, bucurie şi dulceaţă a sufletului şi a inimii. De aceea şi proorocul David se ruga spunând lui Dumnezeu: „Inimă curată zideşte întru mine, Dumnezeule şi Duh drept înnoieşte întru cele dinlăuntru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ul David cunoştea de la Duhul Sfânt că, din momentul în care inima omului se curăţeşte, el râvneşte să vadă în inima lui pe Dumnezeu însuşi, după cum spun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cei curaţi cu inima, că aceia vor vedea pe Dumnezeu”. De aceea se rug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curată zideşte întru mine, Dumnezeule”. Şi iarăsi, prooroc fiind, ştia că din momentul în care va sălăşlui în inima lui Duhul Sfânt, va simţi în inimă o bucurie de negrăit şi se va încăizi înlăuntrul trupului său, până în cele mai adânci fibre ale fiinţei sale, cu o căldură de neînţeles, duhovnicească şi dumnezeiască, însoţită de multă dulceaţa Duhovnicească şi dumnezeiască. De aceea mai spune: „şi Duh drept înnoieşte întru cele dinlăuntru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O, Hristoase al meu Cel preadulce, înnoieşte, Te rog şi în cele dinlăuntru ale mele Duhul Tău cel bun şi mângâietor, ca să se îndulcească în chip nespus inima mea cea întristată şi pentru ca să se lumineze în chip nevăzut fata inimii mele şi în chip vădit faţa trupului meu de mângâierea Duhului Tău. Căci „inimii vesele îi străluceşt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mnezeul meu Cel preadulce! Bucuria şi dulceaţă sufletului meu să îndulcească Inima mea, mă rog cu cuviinţă, pentru ca să se îndulcească totodată şi cugetul meu de harul mângâierii Tale. Doamne al slavei, de aceea Te numeşti Mângâietor, deoarece mângâi pe prietenii Tăi cu Harul Sfântului Tău Duh, după cum ai făgăduit Tu însuti, Tu, Dumnezeul şi Stăpânul meu. Tu ai spus, Doamne, sfinţilor Tăi Ucenici şi Apostoli: „Vă Este de folos vouă ca Eu să merg la Tatăl Meu şi la Tatăl vostru, la Dumnezeul Meu şi la Dumnezeul vostru, deoarece atunci când voi merge voi ruga pe Tatăl Meu să vă trimită Alt Mângâietor ca şi Mine”. Acest Mângâietor, Doamne, Te implor, roagă pe Tatăl Tău şi Tatăl meu, pe Dumnezeul Tău şi Dumnezeul meu, să mi-L trimită şi mie, nimicnicul şi cel din urma tuturor şi să mă întărească în dragostea Ta, a Stăpânului meu Atoatetiitor şi Dumnezeul meu, precum zice iarăsi proorocul: „Şi cu duh stăpânitor mă în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oamne al bucuriei inimii mele şi Mântuitorule al oricărui suflet ce nădăjduieşte cu căldură în Tine, atunci când Harul Duhului Tău cel Sfânt atinge inima mea şi Se odihneşte în sufletul meu, mi se dă dintr-o dată să gust şi să simt bunătăţile cele veşnice şi de nespus pe care le-ai pregătit celor care Te iubesc pe Tine înainte de a face lumea, a căror simţire, Iisuse al meu, când o primeşte inima mea, o face să se alipească de îndată iubirii Tale şi se aprinde sufletul meu de iubirea cerească cea nestinsă pentru Tine Hristoase al meu. Doamne, când mă învredniceşti de Harul Tău cel Sfânt, atunci doresc să-Ţi aduc laudă din inima mea, ca viţelul adus spre jertfire. „Atunci, voi pune pe altarul Tău vitei”, spune Scriptura. Căci Ţie se cuvine toată slava şi laudă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l zecelea Despre rugăciunea minţii, despre rugăciunea inimii şi despre rugăciunea ni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intează,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i, iubite frate, să te rogi în taină, din adâncul fiinţei tale, imită în această Rugăciune a inimii glasul greierelui. Greierele, atunci când cântă, o face în două feluri. La început strigă de cinci-zece ori cu voce înceată şi reţinută şi după aceea, spre sfârşit, glasul devine mai puternic, mai accentuat şi mai muzical. Tu, iubite frate, când te rogi în taină, dinlăuntrul inimii tale, la fel să te rogi. Mai întâi să spui: „Doamne Iisuse Hristoase, Fiul lui Dumnezeu, miluiestemă” -de vreo zece ori, puternic din inima ta şi clar cu mintea şi din adâncul fiinţei tale, la fiecare respiraţie o rugăciune, dar la fiecare rugăciune să-ţi ţii respiraţia atunci când inima ta ia aminte la rugăciune din adâncul ei. Şi după ce spui astfel de vreo zece ori rugăciunea şi chiar de mai multe ori, până se încălzeşte înlăuntrul tău locul unde se lucrează rugăciunea, atunci spune rugăciunea mai puternic din sinele tău şi cu mai multă silinţa din partea inimii, aşa cum îşi termină cântarea greierele, cu glas mai puternic şi mai muz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ugăciune, care se numeşte mai ales rugăciunea Minţii, se mai numeşte şi rugăciunea Inimii sau rugăciunea Niptică. Când o spui cu mintea şi o cercetezi în chip tainic înlăuntrul tău cu cuvântul lăuntric, în linişte, atunci rugăciunea se numeşte rugăciunea minţii (noera prosevhi). Când spui însă rugăciunea cu inima, din adâncul inimii tale, cu accent puternic din inimă, cu silinţa lăuntrică a fiinţei tale, atunci se numeşte rugăciunea inimii. Niptică se numeşte rugăciunea, atunci când prin această Rugăciune a ta şi din bunătatea nemărginită a lui Dumnezeu, în sufletul tău sălăşluieşte Harul lui Dumnezeu şi îţi atinge uşor inimă sau îţi arată vreo vedere dumnezeiască, în care ochiul cugetului tău rămâne treaz şi conte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lucrezi această rugăciune a minţii şi o cercetezi cu multă evlavie şi atât cât trebuie şi când prin aceasta se pogoară în sufletul tău Harul Sfântului Duh, atunci numele lui Hristos, care este contemplat cu mintea de tine, apare atât de mângâietor şi dulce cugetului tău şi sufletului tău, încât nu te mai saturi să-l cerce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rezi însă rugăciunea inimi (adică atunci când râvneşte inima ta rugăciunea) şi Harul lui Dumnezeu coboară să-ţi umbrească inima, atunci în inimă se zămisleşte trezvia, aşa cum s-a zămislit Cuvântul lui Dumnezeu de la Duhul Sfânt în Preasfânta Născătoare de Dumnezeu. Atunci, zic, în inima ta se vede numele lui Iisus şi al lui Dumnezeu, precum şi întreaga Sfântă Scriptură ca o îndulcire de negrăit ce vine din vederea tuturor înţelesurilor duhovniceşti (ca să spun astfel). Este copleşita inima de râul dulce curgător al dumnezeieştii contemplări care îndulceşte inima şi o încălzeşte în chip minunat de iubirea pentru Dumnezeu, Crea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iarăsi, când lucrezi rugăciunea inimii cu durere În inima ce stă să leşine şi cu întristare a sufletului smerit, atunci sufletul tău simte vădit mângâierea şi cercetarea Domnului. Aceasta este starea aceea despre care spune proorocul: „Este aproape Domnul de cei înfrânţi cu inima”, deoarece Domnul Se apropie în chip nevăzut, atunci când îţi striveşti inima cu rugăciunea - aşa cum spuneam - ca să-ţi descopere vreun lucru tainic, vreo vedere dumnezeiască, pentru a te face şi mai fierbinte în lucrarea duhovnicească a inim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iubite frate, cu Harul lui Hristos, sufletul tău vede vreo vedere dumnezeiască şi eşti cuprins de trezvie din pricina rugăciunii, atunci înţelegi că rugăciunea niptică nu este altceva decât Harul dumnezeiesc însuşi; de aceea o numim vedere cu mintea, vedere dumnezeiască, în care cugetul tău priveşte şi mintea ta contemplă, iar sufletul tău este cuprins de trezvie. Şi când Harul dumnezeiesc al Sfântului Duh se coboară peste sufletul tău şi umbreşte fără să simţi inima ta şi îndulceşte în chip de negrăit cugetul tău, înţelegi şi cunoşti numai tu însuti în sinea ta, deoarece din inima ta izvoraşte ca dintrun izvor nesecat evlavia, împreună cu dulceaţă de nespus a cugetului şi cu neţărmurita mângâiere a sufletului. Atunci, sufletul tău, prinzând un anume curaj duhovnicesc, se roagă în taină Făcătorului şi Creatorului său şi spune: „Pomenestemă, Doamne, întru împărăţia Ta” sau vreun alt cuvânt asemănător din Sfânta Sc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 rugăciune sfântă şi curată, care se face în felul acesta dinlăuntrul sufletului, este atât de puternică încât, străbătând cerurile, înaintează până la tronul Preasfintei Treimi, în faţa căreia se înfăţişează că tămâia mult şi minunat mirositoare. Despre această rugăciune vorbea şi proorocul când spunea: „Să se îndrepteze rugăciunea mea că tămâia înaintea Ta”. Acea rugăciune sfântă primeşte în chip de negrăit şi minunat de la Dumnezeu Cel în Treime rodul Duhului Sfânt, pe care, primindu-l cu multă evlavie şi cuviinţă, rugăciunea îl transmite şi sufletului că pe un dar ceresc de nepreţuit, trimis lui din cer de la Dumnezeul tuturor ca arvună a împărăţiei ce va să vină şi a învierii. Acest rod ceresc şi dumnezeiesc al Duhului Sfânt, după ce este primit de suflet prin mijlocirea rugăciunii, a rugăciunii curate, dobândeşte deodată şi iubirea dumnezeiască, bucuria duhovnicească, pacea inimii, îndelunga răbdare la necazuri şi la ispitele acestui veac, bunătatea, credinţa neclintită, blândeţea lui Hristos şi înfrânarea cea ucigătoare de patimi. Toate acestea sunt numite „roadă a Duhului”. Iar Dumnezeului nostru slava şi puterea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l unsprezecelea Despre cum inima necurată şi mândră, care este refugiu pentru satana şi pentru gândurile rele, devine după aceea, prin rugăciunea zdrobită, curată, smerită, locaş al Duhului Sfânt şi izvor de gând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intează,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iubite frate, să sălăşluiască şi să prindă rădăcini în inima ta rugăciunea minţii, posteşte neîncetat; depărtează-te de mâncărurile grase şi plăcute; fă-te treaz şi înţelept ca şarpele, dispreţuind orice zbatere ce ţine de veacul acesta; iartă-l din inimă pe cei care îţi greşesc, după cuvântul Domnului; ia aminte la sminteli, să nu fie din pricina ta. Niciodată Să nu doreşti să spui cuvânt bun sau de laudă despre tine, ci totdeauna biruieste-te şi dispreţuieşte-te pe tme însuti, numindu-te vicios, desfrânat, necurat şi blestemat, după Cum se spune: „Blestemaţi sunt cei ce fug de poruncile Tale”. Şi dacă ajungi să te socoteşti cu adevărat în felul acesta, ca un lucru de necinste şi dispreţuit de pe pământ, atunci pune în faţa ta şi moartea, ca şi când ai vrea să mori neapărat în ceasul acela şi în felul acesta începe să-ţi sileşti inima cu numele lui Hristos, spunând cât poţi mai tare şi mai puternic:” Doamne Iisuse Hristoase, Fiul lui Dumnezeu, miluiestemă”. Să nu dai în nici un fel atenţie la câte îţi spune în ascuns cel viclean în clipa aceea, în care ai hotărât să-ţi zdrobeşti inima ta cu rugăciunea. Deoarece cel viclean, fiind mult meşteşugit şi cunoscător în viclenia lui, cunoaşte şi rodul pe care sufletul tău îl va rodi, din moment ce vei dobândi în felul acesta rugăciunea minţii neîncetată. Pentru aceasta, în clipa aceea, Picioare-urâtestrâmbe-schioape prăvale cu picioarele lui urâte, strâmbe şi şchioape toate pietrele asupra ta şi, după cum se spune: din o mie şi una de gropi te stropeşte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strâmbe-viclene-otrăvite-mărăcinoase cu mâinile lui strâmbe, viclene, otrăvite, mărăcinoase, aducând în faţa ta nenumărate motive, nenumărate temeri, nenumărate gânduri, pentru a te împiedica în clipa aceea de la silinţă pentru rugăciune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ă, iubite frate, dacă iubeşti mai mult pe Hristos decât aurul şi sufletul mai mult decât trupul, nu-l asculta deloc, ci spune cu silire multă rugăciunea, până când va sălăşlui înlăuntrul inimii tale Domnul nostru Iisus Hristos. Deoarece, dacă va sălăşlui Hristos în inima ta, Acesta singur va putea să vindece orice suferinţă şi orice boală din sufletul tău şi din trupul tău: „Venind, îl voi vindeca”. Deoarece, când tu spui rugăciunea cu silire multă, aşa cum am spus mai sus, atunci strigi şi chemi pe Hristos, pe cel mai bun doctor, ca să vină şi să vindece patimile incurabile ale sufletului tău. Spun incurabile, pentru că Altcineva nu poate să le vindece, decât numa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nţelegi că vine în chip nevăzut Hristos în inima ta şi alungă de acolo demonii, adică o eliberează de patimi, aşa cum a alungat şi din inima Mariei Magdalena mulţimea de demoni, adică a eliberat-o de toate patimile ei? Acest lucru se va arăta în cuvântul d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 inima ta va vedea în chip tainic pe Mântuitorul Hristos venind spre ea, de îndată se pierd şi dispar toate gândurile rele şi viclene. Blestemata părere de sine atâta fuge şi dispare de la fata Blândului Iisus, precum dispare şi se împrăştie întunericul nopţii la arătarea zorilor, atunci când răsare soarele. Şi dacă se pierd din inima ta acei tirani răi şi nemiloşi, atunci va împăraţi în ea blândul şi liniştitul Împărat, Domnul nostru Iisus Hristos, făcându-Se pentru ea adevărat îndrumător şi învăţător. La fel şi inima se face adevărată următoare şi ucenică a învăţătorului Iisus. Deoarece este învăţată de Acesta să Fie liniştită, măsurată, înţeleaptă, plină de evlavie, plăcută, blândă şi smerită, precum spune: „învăţaţi de la Mine, căci sunt blând şi smerit cu inima şi veţi afla odihnă Suflete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pe vreo altă cale, omul nu poate ajunge la odihnă şi pacea sufletească, dacă nu va dospi inima lui de frământătura numelui odihnitor şi aducător de pace al Domnului nostru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şadar, iubite frate, cum se spune şi în altă parte: „Omul bun din comoara cea bună a inimii sale scoate cele bune”. Adică fiecare om are inima ca o vistierie. Şi dacă Inima lui este curată, înţeleaptă, nevicleană, bună şi sfântă şi gura lui va vorbi cuvinte bune şi sfinte, după cum spune: „Din prisosul inimii sale vorbeşte gura lui”. Şi, iarăsi, dacă inima lui este stricată şi vicleană şi gura lui vorbeşte cuvinte stricate şi vic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l care voieşte să vorbească şi să scrie cuvinte duhovniceşti şi cereşti, să-şi umple mai întâi inima sa cu gânduri şi înţelesuri duhovniceşti şi cereşti şi după aceea să Scoată din aceasta, ca dintr-o visterie bună, cuvinte duhovniceşti şi cereşti. Iar dacă inima este plină de răutate, să scoată mai întâi răutatea din ea, după cum spune: „Lepădaţi de la inimile voastre răutăţile voastre” şi după aceea să adune în vistieria inimii lucrurile bune ca pe un mărgăritar de bun preţ, făcând asemenea celui care are un ogor plin de mărăcini şi de pomi sălbatici, care mai întâi scoate din ogorul său pomii neroditori şi mărăcinii şi după aceea plantează pe cei roditori şi dome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spun, să facă şi cel care voieşte să adune în vistieria inimii sale viclene comoara cea bună şi să planteze în ogorul ei pomi roditori. Care este această comoară Bună şi care este pomul cel domestic şi roditor, care rodeşte la timpul său, precum lemnul acela proorocesc, care este sădit „la izvorul apelor”? Altul nu este decât numele lui Dumnezeu. Se adună în vistierie această comoară de preţ a numelui Domnului şi sădeşte în inima omului acel binecuvântat pom al rugădunii minţii, atunci când va afla trupul omorât de asceză şi de post neîntrerupt. Dacă se va aduna în vistieria inimii numele lui Hristos, atunci inima vă îmbrăca îmbrăcămintea lui Hristos, adică Harul lui Hristos. Mai bine să spun, poate, se botează inima cu numele lui Hristos şi se uneşte Harul lui Hristos cu inima. Atunci, inima este în Hristos şi Harul este în inimă. Hristos cuprinde inima şi inima, cuprinsă de Hristos, Îl cuprinde pe Hristos. Argint curat este numele lui Hristos, curăţit şi încercat în foc de şapte ori şi de nenumărate ori. Curată devine atunci şi inima ca şi acela. Şi iarăsi, numele lui Hristos este lumină şi lumină devine şi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ă în care este cinstit, slăvit şi cercetat numele lui Hristos, acolo locuieşt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olo unde locuieşte Hristos, acolo locuieşte şi Tatăl. Şi acolo unde locuiesc Tatăl şi Fiul, acolo Se odihneşte şi Duhul Sfânt. Deoarece Sfânta Treime este nedespărţita şi de o fiinţă. Unde sălăşluieşte şi odihneşte Sfânta Treime, de acolo izvorăsc izvoare de apă vie, adică înţelesurile duhovniceşti şi şuvoaiele înţelepciunii. De aceea, aşadar, spunem că Inima care a devenit locaş şi altar al nevăzutului şi atotânteleptului Dumnezeu naşte şi izvoraşte cuvânt învăţător, cuvânt mântuitor, cuvânt roditor, cuvânt înţelept, cuvânt sfânt, cuvânt bun, precum spune: „A ieşit din inima mea cuvânt bun, spun eu lucrurile mele împăratului”. La fel şi limba, nu ajunge să spună atunci înţelesurile pe care le naşte inima, de aceea spune: „Limba mea este pană de scris ascuţita pentru cel c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răsi spunem, iubite frate, că atunci când inima ta este plină de gânduri viclene şi de înţelesuri demonice, ca un trup plin de puroi, este nevoie să fii operat şi cu ventuza să Scoţi puroiul şi sângele stricat din inima care a fost vătămată şi ucisă de vrăjmaşii nevăzuţi şi fără de milă. Lar ventuză numesc nu pe aceea pe care o folosesc la oameni doctorii trupului, ci aceea pe care o folosesc pentru gândurile inimii doctorii sufletului, adică lucrătorii rugăciunii minţii şi a inimii. Deoarece, atât cât tu ai inima plină şi îngreunată de gânduri viclene şi de înţelesuri ucigătoare de suflet, în alt fel nu este cu putinţă să o uşurezi de acestea şi să o vindeci, decât făcând această operaţie la piept cu rugăciunea inimii ca şi cu o ventuză. Pentru că, aşa cum o ventuză prinde cu putere partea trupului atinsă de boală şi scoate din trupul bolnav tot sângele stricat, la fel şi rugăciunea inimii, de îndată ce prinde pieptul tău cu putere dinlăuntru scoate din acesta toate înţelesurile desfrânate şi viclene şi-l curata. Aceasta poţi să o încerci şi tu, iubite frate, în faptă în felul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ai, frate, într-un loc anume, pe un scaun sau chiar în picioare, să stai însă un pic îndoit şi, plecându-ţi capul în fată, să-ţi faci spatele ca o cocoaşă şi atunci să începi a spune rugăciunea din adâncul inimii, trăgând inima, adică partea cea de mijloc a pieptului, unde are adâncitura, cât poţi în părţile cele mai adânci ale fiinţei tale cu rugăciunea, ţinându-ţi şi respiraţia atâta timp cât tragi inima cu rugăciunea, având alipită Acolo întreaga ta atenţie. Deoarece, dacă procedezi astfel, adâncitura pieptului tău devine ca o ventuză, căci ventuza nevăzută a Numelui lui Hristos îl trage dinlăuntru mai puternic decât ventuza adevărată, pentru a scoate din piept plăcerea ascunsă a poftei trupeşti şi a pune în loc o altă plăcere, aceea a dorinţei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a cea rea a omului îşi are cuibul şi tronul său în piept, pentru a putea să lupte de acolo împotriva omului în toate părţile lui, ca dintrun adevărat bastion. Acest lucru îl poate înţelege oricine din cele de mai jos. Spunând cineva această rugăciune, aşa cum am zis, se ridică dinlăuntrul omului şi dispare de îndată, pofta trupească, precum se ridică şi dispare roua din pricina căldurii soarelui. Şi dacă dispare plăcerea satanică, atunci vine fără întârziere dorinţa duhovnicească şi-l ia locul. Dacă nu va fi alungat de acolo satana şi dacă nu se ridică de acolo tronul lui murdar, care sunt gândurile desfrânate şi viclene, nu este cu putinţă să vină acolo preacuratul Har al lui Dumnezeu, ca să-şi ridice acolo tronul strălucitor al înţelesurilor dumnezeieşti şi duhovniceşti. Cum ar fi cu putinţă ca într-o cetate în care stau vrăjmaşii şi cei ce s-au lepădat de împărat, tocmai acolo să-şi ridice împăratul tronul său şi să-şi impună propria rânduială, dacă nu-l alungă mai întâi de acolo pe duşmanii săi şi dacă nu vor fi nimiciţi aceia care îl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într-o casă plină de păianjeni şi de necuraţii, care este locaş al viermilor celor murdari şi al scorpionilor otrăvitori, cum ar fi cu putinţă să intre în ea pentru a se odihni peste gunoaie şi peste viermi un împărat plin de slavă, care poartă porfiră strălucitoare nepreţuita, dacă nu se va face mai întâi curat în casa aceea, pentru a deveni astfel vrednică să primească un împărat? La fel şi într-o inimă murdară şi necurăţita, cum ar fi cu putinţă să intre şi să se odihnească acolo prealuminatul şi preacuratul Mire al Bisericii, Domnul nostru Iisus Hristos, dacă nu va fi curăţita mai întâi acea inimă cu numele purificator al Aceluiaşi Domn şi Stăpân al nostru, Iisus Hristos? Căruia se cuvine slava şi puterea în vecii vecilor nesfârşiţ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l doisprezecelea Despre cum omul acela a cărui inimă cercetează neîncetat rugăciunea este cinstit de îngerii dumnezeieşti şi păzit de orice păcat, deoarece a fost iubit de Dumnezeu, precum şi acela L-a iubit pe Dumnezeu din toată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intează,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u, monahule care ai lăsat lumea şi lucrurile lumii şi ai îmbrăcat această shimă Îngerească şi bucurătoare, dacă vrei să se bucure şi să se mângâie sufletul tău cu mângâierea dumnezeiască cea îmbucurătoare, îngrijeşte-te şi luptă pentru ca să Dobândeşti în inimă cercetarea rugăciunii minţii şi îngrijeşte-te, cât poţi, să se înscrie şi să Se întipărească în inima ta numele mângâietor şi îmbucurător al Domnului nostru Iisus Hristos. Deoarece în felul acesta vei face pe dumnezeieştii îngerii să te cinstească şi să te iubească. Pentru că îngerii, cinstitori şi iubitori ai numelui lui Hristos, cinstesc şi iubesc şi locul unde este scris acest nume a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înscrii în inima ta rugăciunea aceasta, care este numele lui Hristos, nu numai că îngerii vor dori să-l cinstească şi să-l iubească pe prietenul rugăciunii, ci mai mult decât atât, vor dori să-ţi devină prieteni nedespărţiţi pentru tot restul vieţii. În drumurile şi pe cărările tale te vor însoţi în chip nevăzut, noaptea te vor păzi de frica de noapte şi ziua te vor păzi de săgeata otrăvitoare ce zboară ziua. În lucrările tale te vor sprijini şi te vor întări. La întrebări te vor înţelepţi să răspunzi cu înţelepciune şi fără piedici. La rugăciune vor sta şi aceştia rugându-se împreună cu tine, plini de bucurie, implorând pe Cel Preaînalt pentru tine. În primejdii îţi vor fi mângâiere şi scăpare nesperată. Pe aceşti îngeri nu-l vei vedea cu ochii trupeşti, dar vei simţi şi vei înţelege ajutorul lor. Uneori îi poţi vedea chiar cu ochii, după puterea ta sufletească şi după curăţi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e mare va fi pentru sufletul tău din momentul în care vei dobândi astfel de prieteni şi astfel de păzitori puternici, care sunt rânduiţi de Dumnezeu să păzească sufletul tău până în clipa în care va trebui să-l predea în fata Mirelui Hristos, ca mireasă neprihănită Şi curată. Deoarece, precum tu, iubite frate, ai aruncat de la tine orice voinţă trupească şi orice grijă deşartă şi te-ai dedat cu totul la lucrarea rugăciunii şi la amintirea lui Dumnezeu, la fel şi Dumnezeu îşi aminteşte pururea de tine şi te are ca pe unul din oamenii Lui, numele tău fiind înscris în cartea neştearsa a amintirii Sale dumnez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bucură-te şi te veseleşte, iubite frate precum spune şi Domnul: „Bucuraţi-vă, căci numele voastre sunt scrise în ceruri”. Şi pentru că numele tău a fost scris în Cartea vieţii cu scrisul cu care tu ai scris în cartea inimii tale numele Lui dumnezeiesc prin rugăciunea inimii neîncetată, Dumnezeu îţi va purta de grijă, păzind cu Harul Lui sufletul tău ca pe lumina ochilor de orice păcat, „de orice lucru ce se lucrează întru întuneric şi de demonul cel de amiază”, deoarece şi tu păzeşti neştearsa în cartea fiinţei tale iubirea Lui şi amintirea Lui, despre care unul din părinţi a vorbit astfel: Un frate oarecare, purtat fiind în afară de sine, în extaz, a văzut o biserică foarte mare, în mijlocul căreia era un arhiereu plin de strălucire şi de slavă, fiind îmbrăcat cu toate vesmintele arhiereşti, iar în faţa strălucirii şi frumuseţii acestora tace orice limbă care ar dori să spună frumuseţea şi strălucirea acelui arhiereu. În jurul arhiereului stăteau, îmbrăcaţi cu totul în alb, nişte diaconi purtând în mâinile lor cădelniţe de nedescris, cu care îl tămâiau pe arhiereul acela ceresc, iar alţii, ca nişte preoţi. Stăteau de jur împrejurul lui cu nespusă ev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a erau minunaţi la vedere, deoarece nu numai faţa acestora era ca de lumină, ci şi veşmintele pe care le purtau; ale unora erau albe ca zăpada şi curate ca lumina, atât de curate şi de subţiri încât dacă ar fi fost lăsate aici în aer singure, fără să aibă nici o greutate pământească pe ele, aerul le-ar fi ridicat de îndată în sus la cer şi niciodată n-ar mai fi coborât de acolo pe pământ. Atât păreau de uşoare şi de fine. Veşmintele pe care le purtau alţii se înfăţişau ca o altă privelişte, pe care nu numai că limba aceasta pământească nu o poate reda, dar nici mintea nu poate să o înţeleagă, pentru că nu este nici un lucru în lume cu care să se as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purtau veşminte strălucitoare ca fulgerul. Unii stăteau de-a dreapta arhiereului, iar alţii de-a stânga. Cu toţii stăteau cu multă evlavie şi cuviinţă. Iar fericitul acela arhiereu era atât de plin de slavă şi atât de mult îi întrecea pe ceilalţi în slavă şi strălucire şi în har, precum întrece soarele pe ceilalţi luminători cereşti. Stând drept, acest minunat şi mai presus de minte arhiereu privea spre răsărit şi cânta cu voce tare şi clară o cântare scurtă Întru mult preadulce şi de negrăit. Iar acel monah, văzând lucrurile acelea care depăşeau orice înţelegere, era cuprins de nedumerire şi, auzind cântarea aceea preadulce şi armonioasă, se minuna, încât de prea multă mirare a uitat cuvintele pe care le cânta cerescul arhiereu şi nu a putut să-şi mai amintească nici măcar un cuvânt din câte auzise, cu toate că încerca să ia aminte la ele cu toată atenţia, deoarece ştia că o să se despartă de acea vedere minunată şi voia ca acele cuvinte să-l folosească în viaţa de aici. În sfârşit, ascultând şi uitând iarăsi, a reuşit să tină minte un singur lucru, pe care l-a rostit la sfârşit cu voce tare minunatul arhiereu şi anume: „Cât îşi aduce cineva aminte şi iubeşte pe Dumnezeu, tot atât Îşi aduce aminte de el şi îl iubeşte şi Dumnezeu”. Şi îndată şi-a venit fratele în sine şi spunea că în clipele acelea simţise în inima lui ceva ca un foc, care-l ardea inima ca o lumânare aprinsă, precum spune: „Nu era inima noastră arzând în noi, când ne vorbea nouă pe cale şi când ne explica Scripturile?” Acestuia slava şi puterea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l treisprezecelea Despre cum de îndată ce monahul luptător se va ruga în taină cu inima zdrobită la Hristos în vreme de necaz şi ispită, acestuia i se va descoperi de către Hristos vreo vedere dumnezeiască, care nu numai că-l mângâie duhovniceşte în necazul lui şi-l dă Nădejdi binefăcătoare pentru bunătăţile ce vor să vină, ci îl face şi mult mai fierbinte în virtute decât er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intează,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o monahule, ca în parabolă, cum îşi află har şi mângâiere sufletul tău lângă Dumnezeu. Un om curajos şi viteaz gata să-şi pună viaţa în pericol din dragoste pentru împăratul său şi să facă fapte de vitejie pentru slavă împărăţiei, nu va fi oare cinstit de împăratul cu daruri împărăteşti şi măreţe? Da! Îl va cinsti precum se cuvine şi-l va încredinţa şi o vrednicie împărătească pe măsura faptei sale. Şi iarăsi, dacă acesta va arăta împăratului şi mai multă iubire decât prima dată şi îşi va pune în fiecare clipă în pericol viaţa lui pentru el şi va fi gata să suporte orice necaz şi suferinţa pentru el, oare împăratul, văzând bună lui intenţie şi vitejia lui, nu-l va ridica la o cinste şi mai mare şi la o vrednicie şi mai înaltă? Da! Îl va cinsti şi mai mult pentru a-l face şi mai curajos în războaie şi mai puternic în iubirea lui. Şi iarăsi, dacă prietenul împăratului se poartă cu multă credincioşie şi se arată întru toate vrednic şi arată împăratului iubire mai mare, iar în războaie şi în primejdii mai multă jertfelnicie, oare împăratul nu-l va ridica la un grad şi mai mare de cinstire? Da! Îl va ridica la un grad şi mai mare de cinstire şi va dori sv-l considere nu ca pe un străin sau ca pe un prieten, ci ca pe un adevărat frate de inimă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păratul nu i-a dat dintr-o dată atâta cinste, ci l-a cinstit după faptele sale şi la ridicat din vrednicie în vrednicie, din mărire în mărire, din cinste în cinste, din grad în grad, din har în har, până l-a urcat la ultimul grad, împărţind tronul cu el şi făcându-l părtaş la împărăţia sa. Aceasta a făcut-o împăratul cu mult discernământ şi cu înţelepciune, pentru ca prietenul său să-şi aducă aminte că pentru a ajunge la acel ultim grad de cinstire a trecut prin multe încercări şi prin multe primejdii şi să se poarte aşa cum îi cere noua vrednicie, păzindu-şi împăratul şi arătându-l respectul şi credincioşia până la sfârşit. Dacă împăratul l-ar fi ridicat dintr-o dată la acea cinste, poate că prietenul său s-ar fi mândrit cu mărire, crezând că a fost un norocos şi prin urmare nu s-ar mai fi purtat cum se cuvine. Atunci ar fi fost cu putinţă să-şi piardă iarăsi cinstea la care fusese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face şi Domnul nostru Iisus Hristos, Împăratul ceresc Cel preaînţelept. Răsplăteşte din belşug cu daruri dumnezeieşti pe cel care-L iubeşte cu adevărat şi care ridică cu bucurie jugul Său cel bun şi sarcina Sa cea uşoară. Acestuia îi descoperă diferite vedenii şi taine, după curăţia inimii sale şi-l arată slavă Sa dumnezeiască, uneori mai mult alteori mai puţin, după lupta şi osteneala acestuia, deoarece se odihneşte în el Duhul Lui cel bun, atât pentru ţinerea cu străşnicie a poruncilor dumnezeieşti, cât şi pentru neţărmurita smerenie a inimii lui, pentru care l-a înzestrat cu Harul Lui, după cum spune Scri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smeriţi li se va da har”. Deoarece şi Domnul slavei atât de mult a iubit această Smerenie, încât atunci când a fost în lume cu trupul Cel netrupesc şi în chip văzut Cel nevăzut şi de necontemplat în dumnezeirea Lui, nu a binevoit să-Şi acopere trupul Său cu slava dumnezeirii Sale, pe care a arătat-o la vremea cuvenită numai la înfricoşătoarea Schimbare la Fată, ci cu trupul Lui cel sfânt a acoperit dumnezeirea Sa. Alt lucru mai smerit nu se poate întâmpla, căci ce poate fi mai smerit decâ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mnezeu de necuprins cu mintea, nevăzut neajuns cu înţelegerea, nemărginit, fără De început, veşnic, preaînţelept, Dumnezeu care a făcut cerul şi pământul, luminătorii cerului, îngerii, arhanghelii, marea şi toate animalele, târâtoarele, păsările zburătoare şi toate cele văzute şi nevăzute, Acesta, zic, să primească a purta trup omenesc peste dumnezeirea Lui şi să slujească făpturii Sale ca şi când I-ar fi fost slugă? „Nu am venit, să Mi se slujească, ci să slujesc şi să dau sufletul Meu preţ de răscumpărare” - spun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pe omul acela care urmează smereniei şi simplităţii lui Hristos îl iubeşte Hristos peste măsură. Şi nu numai că îl iubeşte, ci pentru bucuria şi desfătarea lui îmbracă smerenia şi simplitatea aceluia. De aceea spune dumnezeiescul Evanghelist: „În ceasul acela S-a bucurat în duhul Iisus şi a spus: „Mărturisesc Ţie, părinte, Domnul cerului şi al pământului, că ai ascuns acestea celor înţelepţi şi pricepuţi şi le-ai descoperit pruncilor”. De aceea arată şi descoperă aceluia diferite vedenii şi-l mângâie cu Harul Său în necazuri şi ispite. Chiar atunci îl mângâie Harul lui Hristos mai mult, când îl vede că arată fată de El bună vrere şi hotărâre curajoasă de a lupta cu asceză fără măsură Pentru iubirea Lui, asceză prin care îşi supără trupul foarte mult, dar în timpul acestei strâmtorări şi lupte ajunge la timp Harul şi îl mângâie în necaz cu prezenţa Sa. Iar mângâierea se face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un om împărătesc, prieten al împăratului, când are război cu duşmanii împăratului pentru cetăţile împărăţiei, în vreme de întristare din pricina războiului, primind din partea împăratului scrisori de îmbărbătare, de laudă, pline de făgăduinţe, devine mai curajos şi mai dispus să continue războiul, mânat de speranţa că va fi cinstit de împăratul dacă va birui, la fel şi cel care se osteneşte şi se strâmtorează pentru împărăţia cerurilor, acesta devine mai fierbinte în lucrarea lui şi primeşte mai mare mângâiere dacă Domnul îi arată vreo vedere cerească în timpul necazului său. Deoarece, dacă Domnul îi deschide ochiul nevăzut al sufletului şi acel adevărat rob al Domnului poate vedea ceea ce binevoieşte Tatăl să-l arate slugii sale, de îndată, zic, tresaltă Înlăuntrul lui inima, bucurându-se nespus şi veselindu-se în chip minunat trupul lui din pricina prezentei acelei descoperiri dumnezeieşti. De aceea spune: „Inima şi trupul meu s-au bucurat de Dumnezeu Cel viu”. Se bucură inima şi trupul lui în felul acesta, deoarece în clipa aceea în care vede în chip văzut cele nevăzute, este ca şi cum trupul lui îşi pierde greutatea sa firească şi devine uşor ca ceva fără de trup. De aceea se bucură şi se veseleşte peste măsură. Şi pentru această nemărginită bucurie dănţuieşte tainic şi minunat aşa cum a dănţuit tainic şi minunat creaţia întreagă o dată cu Taina întrupării lui Hristos, cea străină şi de neînţeles, despre care proorocul a spus: „Dealurile au tresăltat precum mieluşeii şi munţii precum mieii 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in clipa în care robul lui Hristos a văzut pe Hristos fie ca patriarh slujind sau ca împărat în slava sa, fie ca prieten preaiubit, din clipa aceea, spun, iubeşte peste măsură Felul acela, mijlocul acela şi cauza aceea prin care a fost învrednicit să vadă pe Domnul slavei. Iar mijlocul acela prin care s-a învrednicit să vadă pe Hristos şi prin care Acela a binevoit să i Se arate nu este altul decât rugăciunea pe care a făcut-o la Hristos în Sion, adică în inima sa cu duh înfrânt; „Se va vedea Dumnezeul dumnezeilor în Sion”, spune proorocul. Din clipa aceea în care i S-a arătat Hristos şi inima lui L-a văzut în taină, inima lui se aprinde atât de mult de iubirea lui Dumnezeu, iar văzătorul dumnezeieştilor descoperiri este copleşit de îndată de evlavie nespusă şi începe a vărsa lacrimi fierbinţi, neputând să-şi oprească lacrimile, după cum nici lumânarea nu poate să nu se topească Atunci când atinge focul. După apariţia vedeniei dumnezeieşti, inima lui se înmoaie şi se pleacă întru totul poruncilor lui Dumnezeu. Atunci, hotărăşte să împlinească orice virtute hotărăşte să împlinească, reuşeşte cu Harul lui Dumnezeu să o ducă la bun sfârşit cu multă uşurinţă, deoarece îl are pe Hristos, care-l întăreşte spre bine, după cum spune fericitul Pavel: „Toate le pot în Hristos, Cel care mă întăreşte pe mine”. Şi încheie, spunând: „Nu mai trăiesc eu, ci Hristos trăieşt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şadar, ce căldură şi putere aduce cu sine vederea dumnezeiască asupra celui care o vede. Dacă un împărat care doreşte să cucerească lumea întreagă şi să fie dedat cu totul plăcerilor trupeşti, precum Sardanapal acela, sau să dobândească slava oamenilor, precum Alexandru cel Mare, ar ajunge să vadă în ascuns fie şi cât de puţin din slava lui Dumnezeu, de îndată, spun, fără întârziere, ar părăsi împărăţia sa şi slava lumii, precum şi plăcerile şi desfătările poftelor sale trupeşti, s-ar îmbrăca în sac şi în veşminte vechi, rătăcind, după cum spune dumnezeiescul Pavel, „în munţi şi peşteri şi în crăpăturile pământului” (Evrei 11 38), hrănindu-se cu ierburi sălbatice, pentru ca să se bucure în viaţa ce va să vină de bunătăţile acelea cereşti şi veşnice din care, în parte şi foarte puţin, a gustat în această lume. Acest lucru se va întâmpla deoarece vederea celor dumnezeieşti are darul nu numai de a îndepărta de lucrurile lumeşti, de desfătarea şi plăcerea trupească Pe cel care se învredniceşte de ea, ci mai mult chiar, dacă este împins din nou să se aplece spre lenevire şi răceală, îl încălzeşte şi îl împinge din nou spre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pre exemplu, se leapădă de satană şi se fereşte de lume şi de cele lumeşti cu toată silinţa şi, devenind monah lucrează pentru Hristos cu multă dragoste şi cu multă Căldură a inimii. Când vin însă peste el luptele şi ispitele şi necazurile celui viclean, dacă Se va împuţina sufletul lui şi se va înfricoşa inima lui, atunci căldura inimii se va cufunda în marea deznădejdii, precum Apostolul Petru când L-a văzut pe Hristos mergând pe valurile mării. A dorit să meargă spre Acela şi, sărind în mare, a mers ca pe uscat, dar când a văzut vântul şi valurile urcând spre cer şi coborând spre adâncul pământului, s-a înfricoşat de îndată din pricina putinei sale credinţe, deoarece a uitat pe Hristos care îi spusese: „Vino!”. Deci, împutinându-l-se credinţa, a început să se cufunde în mare. Dar atunci când a strigat „Doamne, scapă-mă”, Hristos a întins fără întârziere dreaptă Sa cea sfântă şi l-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tâmplă cu cel care merge spre Hristos prin lucrarea cea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fi strâmtorat de ispite şi necazuri, de care este mare nevoie pentru a se arăta răbdarea lui, dacă i se va împuţina credinţa şi va uita cuvintele şi mângâierea lui Dumnezeu şi va începe râvna şi căldura lui pentru asceză să se piardă, atunci să strige la Hristos ca Petru. Harul Lui nu va întârzia să-l întărească cu ajutorul Lui, cu vreo vedere dumnezeiască sau arătare, prin care se înnoiesc şi râvna şi căldura sufletului lui. De aceea spune: „înnoi-sevor ca ale vulturului tinereţile tale”. Şi pentru că a venit vorba de vultur, acestuia, atunci când îmbătrâneşte, îi cad aripile din pricina bătrâneţii şi din pricina neputinţei sale, dar Dumnezeu face să-l crească aripi noi şi în felul acesta vulturul întinereşte. La fel se întâmplă şi cu cel care se chinuie pe sine cu asceza şi care este înconjurat de ispitele şi luptele stăpânitorului veacului acestuia. De îndată ce acesta va vedea vreo vedenie, de îndată ce va avea vreo cercetare dumnezeiască în necazul şi în strâmtorarea lui cea mare, atunci nu numai că nu-şi va mai aminti de ostenelile sale trecute şi de ispite, ci va adăuga şi alte noi lupte la cele dintâi, după cum spune fericitul Pavel: „Uitând cele ce sunt în urma mea şi tinzând către cele dinainte” (Filipeni 3 14). Şi iarăsi, altcineva spune: „Luptând i se înnoieşte puterea”. Deoarece ispitele şi necazurile şi relele, când sunt suportate cu curaj şi bucurie, aduc cu ele cercetare dumnezeiască, iar cercetarea dumnezeiască îl face să aibă mai multă râvnă în necazurile ce vor veni şi în ispite şi lupte. Despre necazurile şi despre ispitele acestea, un Părinte a spus următoarele: Un frate a fost ispitit şi supărat de cineva, dar a tăcut şi a suportat ispita cu bucurie pentru Hristos. Dar, ca om ce era, purtând trup ca ceilalţi, după puţin timp a început să fie chinuit de gânduri şi de tristeţe. S-a ascuns, atunci într un loc îndepărtat şi se ruga lui Dumnezeu din adâncul inimii, udând pământul cu lacrimi şi rugându-L pe Dumnezeu însuşi să-l dea răbdare, îngăduinţa şi nerăutate. Iar Domnul l-a mângâiat atât de mult încât l-a făcut mult mai răbdător şi mai râvnitor. Deoarece, în timp ce se ruga în taină cu durere de inimă, l-a prins un somn dulce şi uşor şi i s-a arătat că era într-un câmp frumos, atât de mare, încât semăna cu cerul în măreţia lui. Câmpul era plin de oameni, mai mulţi decât stelele cerului şi decât nisipul mării. Se adeverea cuvântul pe care l-a auzit ucenicul iubit Ioan Teologul şi Evanghelistul, care spune în Apocalipsă: „Şi iată mulţime multă, pe care nimeni nu putea s-o numere, din tot neamul şi seminţiile şi popoarele şi limbile, stând înaintea tronului şi înaintea Mielului, îmbrăcaţi în veşminte albe şi având în mână ramuri de finic” (Apocalipsa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nenumăraţi oameni îmbrăcaţi în alb, care erau în câmpul acela minunat, cântau toţi cu glas mare şi cu o dulceaţă de negrăit cuvântul acela care spune: „Câţi în Hristos v-aţi botezat, în Hristos v-aţi şi-mbrăcat; Aliluia!” Mirat fiind fratele în faţa acelei mulţimi de oameni şi minunându-se de cântarea aceea preadulce, l-a întrebat pe unul dintre ei, cine sunt şi ce virtute mare au săvârşit de sunt aşa îmbrăcaţi în alb şi de cântă tocmai cuvintele acelea. Aceala a răspuns fratelui, spunând: „Noi, cei pe care ne vezi şi te minunezi, când eram în viaţa trecătoare a lumii celei deşarte, am trecut din dragoste pentru Hristos prin neîncetate supărări şi ispite şi de aceea s-au albit atât de mult şi strălucesc hainele noastre. Sau nu auzi ce spune Teologul despre noi: „Aceştia sunt cei ce vin din strâmtorarea cea mare şi şi-au spălat vesmintele lor şi le-au făcut albe cu sângele Mielului” (Apocalipsa 7 14). Acea strâmtorare mare prin care am trecut în lume s-a transformat acum în mare bucurie şi pentru că am suferit strâmtorare şi ispite pentru Hristos, cantăm acum, ca pe o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în Hristos v-aţi botezat, în Hristos v-aţi simbrăcat; Aliluia!” Deoarece cu Hristos nu se îmbracă creştinul prin bucuria lumii ci Îl îmbracă prin necazurile lumii. De aceea a spus Hristos: „În lume necazuri veţi avea. iar lumea se va bucura. Voi vă veţi întrista, dar întristarea voastră se va preface în bucurie” (Ioan 16 20). Creştinul care are curaj şi nădejde în Hristos să îndrăznească şi să nădăjduiască în Hristos când are necazuri şi suferă pentru El, când este dispreţuit şi ocărât pentru El, când este urât şi alungat din cetate pentru El, deoarece spune Hristos: „Fericiţi veţi fi când vă vor ocărî pe voi şi vă Vor prigoni şi vor zice tot cuvântul rău împotriva voastră, minţind pentru mine.” Iar dacă Nu suferă toate acestea pentru Hristos, nu se îmbracă în Hristos, de aceea nici în bucuria lui Hristos nu va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punând omul acela fratelui şi-a venit în sine fratele şi a dobândit după aceea mai multă râvnă decât avea înainte în a suportat orice supărare, luptă sau ispită pentru numele lui Hristos, pentru ca Hristos să-l numere, după viaţa aceasta, între cei îmbrăcaţi cu veşminte albe, care stau lângă tronul lui Hristos şi Îi aduc slavă cu mult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deci şi cugetă, iubite frate, la mărimea bucuriei acelor creştini care trec aici prin strâmtorări şi îşi petrec viaţa în asceză şi chinuri. Deoarece cuvintele acelea pe care le vor cânta acolo arată desfătarea duhovnicească nemăsurată pe care o vor avea acolo, precum şi aici. Cântarea „Câţi în Hristos v-aţi botezat, în Hristos v-aţi simbrăcat; Aliluia!” nu se cântă întotdeauna, ci numai la praznicele împărăteşti ale Domnului. Cei care petrec aici în multă strâmtorare şi cu ispite mari pentru Hristos vor fi acolo cu Hristos şi Îl vor vedea pe Hristos fată către fată, întâlnindu-se cu Acesta cu bucuria cu care se întâlneşte un fiu iubitor de tată cu un tată iubitor de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va fi pentru aceştia toată mângâierea şi desfătarea duhovnicească. Deoarece acolo nu vor mai flămânzi aşa cum flămânzesc aici după porunca lui Hristos, care zice: „Fericiţi cei ce flămânzesc acum, căci se vor sătura”. Se vor sătura nu de mâncare şi de băutură, ci de slava lui Hristos, după cum zice dumnezeiescul prooroc David: „Mă voi sătura văzând slava Ta”. Nici nu vor mai înseta acolo, aşa cum însetau aici pentru a-şi nevoi trupul. Nici nu se vor mai arde acolo de flacăra necazurilor şi a ispitelor, aşa cum se ardeau aici de necazuri şi ispite precum aurul în foc, pentru a arăta dragostea pe care o au pentru Hristos. Deoarece Hristos, Păstorul cel bun al oilor, acolo, în împărăţia Lui, îi va păstori şi-l va conduce în Răi în livezi pururea înflorite şi bine mirositoare, în care curg râuri fermecătoare şi izvoarele răcoritoare ale apelor nesecate ale vieţii veşnice. Deoarece spune iarăsi ucenicul iubit, Ioan, în Apocalipsă sa: „Nu vor mai flămânzi, nici nu vor mai înseta, nici nu vor mai cădea peste ei razele soarelui, nici altceva dogoritor, pentru că Mielul cel din mijloc de pe tron îi va păstori şi-l va duce pe ei la izvoare de apă vie şi le va şterge orice lacrimă de pe faţa lor”. Să ne dea şi nouă Dumnezeu în această viaţă Strâmtorare mare în inima noastră şi lacrimi multe ochilor noştri, pentru ca să ni le şteargă Acolo, în împărăţia Lui şi să se bucure inima noastră de bucuria cea adevărată şi veşnică, de care să ne învrednicim în Hristos Dumnezeul nostru, căruia se cuvine slava şi puterea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l patrusprezecelea Despre cum cugetul care s-a curăţit prin rugăciunea minţii neîncetat lucrată în inimă, maica lacrimilor, înţelege diferitele gânduri care intră în suflet, deosebind care sunt de la Dumnezeu şi care sunt de la demoni; încă şi despr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intează,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coboară în suflet Harul lui Dumnezeu şi doreşte să sălăşluiască în acel suflet, cugetul curat şi treaz simte în clipa aceea şi în orice clipă că a venit şi a sălăşluit în el Harul lui Dumnezeu. Iar cugetul îşi are scaunul şi tronul său în mijlocul frunţii, în cel mai înalt loc al trupului omului, ca pe nişte metereze înalte de unde vede totul şi în toate părţile. Şi simte totodată şi fără întârziere că se apropie de suflet şi dă de ştire minţii omului să ia aminte şi să se încredinţeze dacă de la Dumnezeu este ceea ce a intrat în cetate - adică în suflet - sau de la diav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crare şi cugetare a minţii şi a cugetului se cheamă deosebire şi această Deosebire este adevărată, deoarece mintea şi cugetul judecă şi cercetează împreună cu cugetare exactă şi înaltă diferitele lucrări pe care le săvârşesc în simţurile sufletului şi trupului gândurile şi provocările cele care au intrat în suflet, trecând de paza cugetului şi a minţii. Această judecată, care se face de cuget şi de minte, este dreaptă ş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pune: „Sunt mai buni doi decât unul”. De aceea gândurile bune şi folositoare sunt lăsate să intre liber în suflet, în timp ce gândurile rele şi înşelătoare sunt îndepărtate cu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getul îşi află sănătatea deplină, adică este curat şi purificat de la mâncărurile şi băuturile care aduc plăceri, prin înfrânare de la somnul prea mult şi de la hrana prea multă, prin rugăciunea neîncetată a inimii, prin vărsarea neîntreruptă a lacrimilor, prin înfrânarea şi tăcerea cele luminate de Dumnezeu, prin curăţenia sufletului şi a trupului, prin smerenie şi umilinţă, prin îndelunga răbdare pe care o arată în ispite; pe scurt spunând, când este luminat de deasă împărtăşire cu Preacuratele Taine ale Domnului, atunci simte cu multă claritate tot ceea ce trece prin sine sau prin altă parte („căci furul, nu intră în staulul oilor pe poartă, ci pe altă parte”) şi intră în suflet. Şi înţelege dacă este lucru dumnezeiesc sau diavolesc. Şi dacă este dumnezeiesc, dă de îndată de ştire inimii, care este pregătită să-l primească aşa cum se cuvine. Iar dacă este ceva diavolesc, dă de ştire şi convinge inima să nu deschidă uşa de intrare, adică să nu-l primească. Înţelege-le, aşadar, pe amândouă când sunt. Deoarece lucrul diavolesc când trece pe acolo face mult zgomot şi tulbură starea şi liniştea sufletului şi ale simţirilor trupului, precum tulbură Lupul liniştea şi starea oilor atunci când intră în curtea şi în staulul lor. De ace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ul nu vine decât să fure şi să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arul lui Dumnezeu, mângâierea Sfântului Duh, când vine de sus de la Tatăl luminilor la om, mai întâi trece pe la paza cugetului şi acolo, după ce se opreşte puţin cât să-l salute, intră după aceea direct în inimă, mai iute decât fulgerul. Şi precum atunci când fulgeră vezi strălucirea fulgerului în norii întunecoşi şi negri şi ţi se pare fulgerul ca o sfoară de foc luminoasă, la fel şi Harul lui Duirmezeu: când salută cugetul şi se arată Acestuia, cugetul simte apariţia şi salutul său într-un fel foarte tainic. Şi iarăsi, când Harul lui Dumnezeu se mişca şi se îndreaptă spre inimă, cugetul simte cu ce viteză de negrăit trece puterea şi lucrarea Harului dumnezeiesc din cugetul omului în inimă. Şi dacă ajunge în inimă Harul lui Dumnezeu, inima curată simte venirea şi sălăşluirea Harului, adică Inima simte că Harul lui Dumnezeu şi-a făcut locaş în ea, deoarece s-a săvârşit şi în inimă Aceeaşi lucrare care s-a săvârşit în cuget de către Har. Şi atunci, după ce Harul lui Dumnezeu s-a coborât şi s-a atins de inimă, dispare de îndată învârtoşarea inimii, precum se topeşte ceară la faţa focului şi se nasc în inimă lacrimile aducătoare de bucurie, care sunt numite mai ales „fericită întristare”. Această întristare aduce mângâiere inimii, bucurie sufletului, înaltă mintea la Dumnezeu, îndulceşte cugetul, dă lumină de bucurie în chip minunat fetei, alungă acedia, taie patimile trupeşti, omoară patimlle sufleteşti, naşte frica de Dumnezeu şi opreşte precum o cetate întărită orice răutate şi oric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tâta timp cât sălăşluieşte în sufletul omului această întristare, demonii nu îndrăznesc să-şi facă apariţia în fata inimli, pentru că răutatea lor este arsă de această Întristare precum sunt arse vreascurile de foc. Şi nu se prinde planul păcatului, cel plănuit de demoni în inima omului, precum nu aprinde iasca atunci când este udă, oricât ar încerca omul. De aceea nici nu se apropie demonii de inima întristată. Şi iarăsi, chiar dacă Îndrăznesc să se apropie, mişcaţi de multă lor răutate şi vrăjmăşie de oameni şi de frică, nu reuşesc să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această întristare nu părăseşte inima omului, neîncetat plânge inima şi varsă lacrimi omul acela. Varsă lacrimi mai multe decât apa din colimvitră în care să botezat. Să ia aminte cel care ajunge la această întristare să n-o piardă, deoarece ea se poate pierde, sau mai bine zis pleacă singură, când mintea nu priveghează şi inima nu se roagă. De aceea spune şi Domnul: „Privegheaţi şi vă rugaţi pentru ca să nu cădeţi în is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nd lipseşte această întristare, sufletul poate cădea în mare ispită. Deoarece atunci, ispitit puternic şi luptat din toate părţile de vicleanul diavol, omul este uşor biruit şi poate fi rănit de moarte. Iar întristarea aceea pleacă, dar cum pleacă nimeni nu ştie şi nici nu înţelege, aşa cum nu înţelege cineva cum trec zilele vieţii lui. Numai aceea cunoaşte şi înţelege cel care a pierdut întristarea aceea, că a plecat de la el, precum fiecare dintre noi înţelege că trec zilele vieţii lui, dar cum trec nu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pleacă întristarea, să o ceară omul din nou de la Dumnezeu. Deoarece cât lipseşte întristarea, omul este lipsit de daruri mari şi cereşti, iar sufletul lui sărăceşte ca o văduvă săracă. Nnumai după ce revine întristarea omul înţelege şi cunoaşte pierderea de mai înainte. Iar când omul vrea să ceară de la Dumnezeu întristarea de care a fost lipsit din pricina neatenţiei lui, să o ceară prin mijlocirea adevăratei smerenii. Să arate lui Dumnezeu o fată încruntată, inimă şi minte necăjite. Să aducă înaintea lui Dumnezeu toată strâmtorarea pe care o are în suflet şi tot necazul de care suferă inima lui. Şi să Reverse în faţa lui Dumnezeu într-un fel anume toată rugăciunea lui, cerând milă pentru nenorocirea în care se află, după cum spune şi cuvântul proorocului David: „înaintea Lui revărs rugăciunea mea şi necazul meu înaintea Lui îl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a asupra lui omul Harul lui Dumnezeu, acuzânduse numai pe sine că este de vină şi că A devenit pricina plecării întristării de la el. Să făgăduiască lui Dumnezeu că de acum înainte va lua aminte să arate o adevărată pocăinţă înaintea Lui. Şi, aşa cum, atunci când este întristarea aceea în inimă, sunt mângâiate nu numai inima şi sufletul, ci şi toate puterile sufletului şi ale inimii şi chiar trupul însuşi primeşte din nou mângâiere, tot aşa, atunci când lipseşte întristarea, să cadă toate la rugăciune şi s-o ceară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ă-şi împlinească datoria sa. Trupul să se nevoiască cu cea mai vădită ne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să fie înfrântă cu oftaturile şi cu silinţa rugăciunii. Sufletul să se îmbrace cu tristeţea precum se îmbracă în negru mireasa când rămâne văduvă. Mintea şi cugetul să Însoţească sufletul până la tronul dumnezeirii şi atunci sufletul să cadă plin de lacrimi şi de evlavie, precum fecioara aceea cuminte şi plină de durere la picioarele Domnului nostru Iisus Hristos, Mirele ei, Cel preacurat şi nestricăcios. Şi sărutându-le, să cuprindă Vesmântul Lui strălucitor şi, privind zi după zi fata Lui dumnezeiască cea preadulce şi de necuprins cu mintea, saL roage cu smerenie şi cu rugăciune fierbinte, cu cuvintele de mai jos, cu frică multă şi cutremur şi cu iubire. Să spună astfel: Rugăciune Adu-Ţi aminte, Doamne, că pentru om Te-ai făcut om adevărat şi mântuieşte-mă pentru iubirea Ta de oameni; nu lăsa, Stăpâne, rugăciunea mea fără răspuns, pentru numele Tău Cel preasfânt, ci dăruieşte-mi mângâierea Ta. Pentru tronul Dumnezeirii Tale, Făcătorul meu, nu Te mânia pe mine, desfrânatul. Pentru slavă Ta cea negrăită, Dumnezeul meu Cel preadulce, trimite-mi şi mie milele Tale cele bogate. Varsă cu milostivire din locaşul Tău preasfânt Harul Tău îmbelşugat asupra mea, că prin mare necaz trece robul Tău când este lipsit de Harul Tău. Nu Te mânia pe mine, Sfinte, pentru că vin în faţa Ta cu multe cuvinte. Deoarece Tu ştii că toate le spun din multa mea amărăciune, care vine din învârtoşarea inimii mele. Iartă, lasă, Milostive, toate fărădelegile mele, câte Ţi-am greşit din tinereţile mele şi cu care am întristat Duhul Tău cel Sfânt şi pe Tine, Stăpânul şi Dumnezeul meu preadulce. Întoarce fata Ta de la păcatele mele şi toate fărădelegile mele şterge-le. Inimă curată zideşte întru mine, Domnul meu şi Duhul Tău cel Sfânt înnoieşte-L întru mine. Deoarece, Doamne, Doamne, când Tu trimiţi mângâierea Ta asupra mea cu Duhul Tău cel Sfânt şi mă îndulcesc de Harul Tău, atunci doresc să rămân sub stăpânirea Ta cu toată puterea şi do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părate Ceresc, preadulce Iisuse al meu! Domnul slavei, Cel slăvit în voia sfinţilor, iarăsi şi iarăsi Te rog, eu nevrednicul, ascultă-mă pe mine smeritul şi netrebnicul robul Tău şi dă-mi înapoi Harul Tău şi desfătarea mântuirii Tale, pe care cu dreptate le-ai luat de la mine din pricina păcatelor mele cele nemăsurate. Mă rog, Stăpâne, întăreşte-mă cu Harul Preasfântului Tău Duh, ca să nu mai ajungă la smeritul Tău rob, cel care în multe feluri totdeauna mă luptă, năvălind asupra mea ca un leu sălbatic şi trufaş făr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Ţie, iubitorule de oameni, Îţi încredinţez că pe un testament viaţa mea întreagă Şi nădejdea mântuirii mele. Că pe Tine Te laudă toate puterile cereşti şi Ţie slavă îţi înaltă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omul, tainic, adică cu duhul său, plecându-şi fata inimii şi a trupului, având acolo şi cugetul, afundat în adâncul smereniei, va vedea că inima lui începe să se înmoaie; să ştie atunci că mântuirea lui este aproape. Deoarece S-a apropiat de el Domnul, să împrăştie cu arătarea Lui cea nevăzută şi să îndepărteze toată învârtoşarea şi toată împotrivirea, prin care sufletul este împiedicat de la vederea adevărată a lui Dumnezeu şi este lipsit de întristare. Iar dacă împietrirea inimii rămâne şi nu plânge inima, nici sufletul nu jeleşte pentru Mirele lui şi mintea lui nu este acoperită nu poate vedea pe Făcătorul ei, Cel nevăzut, atunci să nu deznădăjduiască şi să nu înceteze lupta cea bună, ci să se osândească şi mai mult în tot ceasul şi după puţin timp va primi mângâierea lui Dumnezeu în inima lui înfrântă, după cum spune: „Este aproape Domnul de inimă înfrântă”. Atunci, dacă Se apropie în chip nevăzut Domnul, va vedea şi Harul lui Dumnezeu lucrând din nou. Şi lacrimile vor începe să curgă cu uşurinţă, inima îşi va afla odihna şi gândul pacea să, iar sufletul va fi ca născut din nou, aşa cum era când a fost creat. „Se vor înnoi ca ale vulturului tinereţile tale”. De la aceste semne duhovniceşti omul ia de ştire că Dumnezeu a primit pocăinţa inimii lui înfrânte ca pe o mireasmă cu bun miros. De acum înainte, va lucra poruncile Domnului, bucurându-se şi smerindu-se deopotrivă. Iar Dumnezeului nostru slava şi măreţia totdeaun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l cincisprezecelea Despre cum poate încearcă cineva prin intermediul rugăciunii minţii orice fel de vedenie şi orice fel de gând, care pare să fie de la Dumnezeu, dacă cu adevărat este de la Dumnezeu sau de la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intează,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frate, când un om îţi dă o monedă de aur sau de argint care are chipul regelui şi literele şi care la vedere arată la fel cu celelalte monezi de aur ale regelui, nu ştii sigur dacă nu cumva are înlăuntrul ei aur înşelător, dar de îndată ce o încerci cu ceva anume, cu care se încearcă monezile de aur, atunci înţelegi dacă este aur adevărat sau nu, aşa cum se arată pe dinafară. Iar când tu nu o încerci, deoarece nu ai această experientă, o arăţi altcuiva, care ştii că este foarte priceput la aceasta şi bun cunoscător, pentru ca să o încerce acela şi să-ţi spună ce fel este monedă, dacă este bună sau amăgitoare. Dacă o arăţi unui om care nu are experientă, care nu are nici un fel de ştiinţă despre aceasta, mintea ta nu va avea pace, deoarece nu ştii sigur dacă ţi-a spus adevărul, dacă moneda este bună sau nu. Iar dacă păstrezi moneda amăgitoare vei avea pagubă şi nu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fel, deci, să faci şi cu tine, smerite frate, o foarte precisă încercare (după cum vei auzi mai jos) şi pentru vedeniile pe care le are sufletul tău, care par a fi din partea lui Dumnezeu, dar nu ştii dacă sunt cu adevărat de la Dumnezeu sau de la demoni şi din pricina aceasta mintea ta are luptă mare şi îndoială, gândindu-te să nu fie de la demoni vedenia aceea. Deoarece demonii mai mici au obiceiul, atunci când văd pe cineva necunoscător, să-l arate astfel de vedenii, ca fiind de la Dumnezeu, pentru a-l amăgi în felul acesta foarte uşor, încet-încet, până îl vor arunca în cel mai cumplit labirint al amăgirii celei de nevindecat şi al răutăţii lor de multe feluri. Aşa se va întâmpla de va primi vedeniile arătate ca fiind din partea lui Dumnezeu, fără să le cerceteze cu multă Precizie, crezând din tot sufletul şi fără discernământ că sunt de la Dumnezeu şi i-au fost date spre bin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ă, iubite frate, când vezi vreuna din aceste vedenii, să nu-l îngădui imediat, fără să Iei mai bine seama, să intre în suflet, nici să o primeşti fără întârziere şi fără grijă în inima ta, crezând din suflet că este de la Dumnezeu, până când nu o încerci cu încercătorul care nu dă greş al rugăciunii tainice a minţii sau până când nu o spui vreunui părinte purtător de duh şi lucrător al rugăciunii, pe care-l ştii a fi cu experientă la acestea şi care poate săŢi alunge îndoiala şi să te izbăvească de aceasta prin ceea ce el însuşi a făptuit, a învăţat şi a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acă tu nu primeşti imediat vedenia care ţi s-a arătat, până când nu afli despre ce este vorba, dacă vedenia arătată este de la Dumnezeu, află că nu ai până acum nici un păcat, deoarece te temi că nu cumva să fie aceasta de la diavol sau vreo rătăcire (de aceea spune şi fericitul Apostol: „Iubiţilor, nu credeţi în orice duh, ci încercaţi duhuriie”), pentru că de multe ori astfel de vedenii, care par a fi din partea lui Dumnezeu, nu ştii dacă Sunt cu adevărat din partea lui Dumnezeu, pentru că se întâmplă ca să fie şi de la demoni (după cum unii oameni pe din afară arată ca nişte sfinţi, dar pe dinăuntru sunt mai răi şi decât demonii, a căror amăgire o mustră Hristos când zice: „Vai vouă făţarnicilor”); aceasta o fac demonii înşelători, pentru ca să le dai intrare liberă şi necercetată în cetatea ta, adică în sufletul tău. Şi atunci, după ce intră în sufletul tău printr-o astfel de amăgire şi dacă pun piciorul lor acolo, după ce mai întâi vor pune stăpânire şi vor înrobi puterile tale sufleteşti, după aceea cu uşurinţa vor pune stăpânire şi pe puterile tale tru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cet-încet, vor îndepărta faţa lor amăgitoare de oaie blândă şi vor arăta sufletului tău faţă şi sălbăticia lupului, încercând să murdărească şi inima ta cu pofta cea murdară. Vor stărui, apoi, să te arunce în lucrări vădite ale diavolului, pe care niciodată Nu le-ai fi urmat dacă vedenia ar fi fost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ercare duhovnicească pe care trebuie să o aplici vedeniilor pe care le ai trebuie să se facă astfel: dacă în ziua în care ai avut o astfel de vedenie te afli în stare duhovnicească bună şi în mare odihnă din partea patimilor tale, iar cugetul tău, de asemenea, este liniştit, netulburat de valurile potrivnice care totdeauna obişnuiesc să-l tulbure, iar inima ta se găseşte şi aceasta în stare de netulburare şi în ziua aceea este cuprinsă de evlavie cu multă uşurinţă la orice cuvânt duhovnicesc, sau este cuprinsă de evlavie când în cugetul tău apare vedenia respectivă; dacă se întâmplă toate acestea şi vezi că fiinţa ta se află într-o astfel de stare, să cunoşti că vedenia care ţi se arată este de la Dumnezeu şi să nu ai nici o îndoială în privinţa aceasta. Iar dacă nimic din toate acestea nu ţi se întâmplă după arătarea vedeniei, care se arată ca fiind de la Dumnezeu şi din această cauză ai îndoială şi te gândeşti că nu cumva să fie de la demoni, atunci, spun, iubite frate, încearc-o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 toată atenţia minţii tale în adâncul inimii tale şi roagă-te de acolo în chip tainic, spunând această rugăciune: „Doamne Iisuse Hristoase, Fiul lui Dumnezeu, miluies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să nu spui, nici să nu laşi mintea să gândească, nici să cerceteze şi nici să se întrebe în legătură cu ceea ce a văzut în vedenie. Iar dacă cugetul tău se duce singur la vedenia pe care ai văzut-o, îndepărtează-l fără întârziere şi alipeşte-l de rugăciunea inimii, pentru că rugăciunea ta să fie curată în faţa lui Dumnezeu. Şi dacă te rogi în felul acesta destul timp cu evlavie neţărmurită fată de Dumnezeu şi cu smerenie, dacă vedenia este de la Dumnezeu, vei simţi în inima ta o tresărire duhovnicească cu lacrimi duhovniceşti, fără Ca tu să vrei să-ţi aminteşti de vedenia care ţi s-a arătat. În acelaşi timp cu această dulce, negrăită, duhovnicească şi dumnezeiască tresăltare a inimii şi cu aceste lacrimi dulci şi duhovniceşti, vei simţi că se linişteşte, că se îmblânzeşte, că îşi află pacea şi odihna toate mişcările tale sufleteşti şi trupeşti. În acelaşi timp cu această stare de linişte se aprinde în ziua aceea înlăuntrul tău şi flacăra cea mare a iubirii Domnului tău, din care copleşit de această flacără, scoţi în ziua aceea (pentru că dintr-o dată se aprind de dragoste pentru Domnul toate măruntaiele tale) şi glas către Dumnezeu, repezindu-te către Acesta, precum se reped câinii care şi-au pierdut stăpânul. În clipa aceea vei spune, vărsând lacrimi, lui Dumnezeu, cu glas plâns şi plin de evlavie: „Unde eşti, Dumnezeul meu, Dumnezeul meu şi nu mă iei un ceas mai devreme acolo unde eşti Tu, iubirea mea cea preadulce? Nu Ţi-e milă de mine, Dumnezeul meu, Dumnezeul meu, că ard măruntaiele mele că o flacără aprinsă de dorul nestins al iubirii Tale, care s-a aprins înlăuntrul meu că un cuptor încins? Nidodată niciodată, Dumnezeul meu, să nu stingi din inima mea această flacără aprinsă, atâta timp cât sunt departe de Tine, În valea plângerii a acestei lumi, Drumeţului însetat Doamne, câtă uşurare în suflet îi provoacă amintirea izvorului răcoros, atunci când acesta îi lipseşte! Dar nu numai uşurare, ci îi aprinde şi mai mult setea. Tot aşa şi acum, Doamne, nu numai suferinţa îi provoacă sufletului meu amintirea Ta şi a arătărilor Tale, care era atât de însetat după Tine, ci un dor şi mai mare se aprinde înlăuntrul meu, când Tu, dulcele meu Iisus, nu mă iei acolo unde eşti Tu, izvorul cel răcoros care astâmpără set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u fiul iubitor de tată şi de mamă, de fraţi şi de surori şi iubitor de tară Atunci când se află departe, printre străini şi primeşte o scrisoare de la părinţii lui dragi sau de la rudele lui? Doamne, nu udă oare cu lacrimile sale scrisoarea, citind-o? Nu se aprind oare în ziua aceea măruntaiele lui, văzând în scrisoare numele dragi şi preadulci ale părinţilor sau ale fraţilor lui? Nu oftează din adâncul sufletului lui amintindu-şi de rudele sale? Nu strigă cât poate înlăuntrul său, închipuindu-şi pe prietenii săi şi ţ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Doamne, aceasta se întâmplă cu omul trupesc, cu cât mai mult se va întâmpla omului duhovnicesc, când Tu, Dumnezeul şi Tatăl nostru ceresc ne cercetezi în sărăcăciosul şi vrednicul de milă exil al nostru, cu harul dumnezeieştilor Tale arătări, vedenii şi vederi, ca şi cu nişte scrisori adevărate? Deoarece, Doamne, o dată ce harul acestor dumnezeieşti arătări îşi vor lăsa pecetea lor în chip de neînţeles în inima vreunui credincios rob al Tău, Harul Tău dumnezeiesc face ca inima aceea să se aprindă de focul iubirii Tale şi să fiarbă din pricina lacrimilor fierbinţi, dorind să întâlnească priviriie Tale tămăduitoare, când în chip deosebit, în ziua aceea, ochii minţii privesc spre Tine, Dumnezeule preadulce şi Tată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e, Doamne, caută din cer, din sfântul locaş al nespusei slavei Tale şi priveşte la fata smeritei mele inimi, cum, rănită fiind de preadulcea, mie, săgeată a iubirii Tale dumnezeieşti şi duhovniceşti, s-a topit precum lumânarea de ceară la apropierea de căldură, din pricina prea multei sfinte evlavii din clipa în care i s-a arătat vederea Ta dumnezeiască şi i s-a dat această vedenie dumnezeiască precum o scrisoare cerească, care fiind desfăcută şi citită de cugetul meu, smeritul meu suflet s-a lipit de îndat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ra însetat de Tine precum era însetat şi sufletul blândului David, sfântul Tău prooroc. Deoarece acest dumnezeiesc David, proorocul Tău, Doamne, al cărui suflet era atât de însetat de Tine din pricina dumnezeieştilor Tale arătări, vedenii şi descoperiri, pe care i le-ai arătat de-a lungul timpului, în diferite împrejurări, nu a mai putut niciodată, atât cât a trăit în această lume, să-şi astâmpere setea de Tine, înainte de a veni la Tine, înainte de a bea din apa răcoroasă şi odihnitoare de suflet a dulcei împărtăşiri şi împreună Petreceri cu Tine. De aceea, năpustindu-se ca un pui de leu din adâncul sufletului său, cerea să Te vadă fată către fată pe Tine, Stăpânul şi Dumnezeul lui, spunând,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doreşte cerbul izvoarele apelor, aşa Te doreşte sufletul meu pe Tine Dumnezeule. Însetat este sufletul meu de Dumnezeu Cel puternic, Cel viu. Când voi putea să văd fata Dumneze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 acesta, Doamne, pătimind şi sărăcăciosul meu suflet, suferă de setea de Tine, care, precum văd, puţin câte puţin ajunge să cuprindă toate cele dinlăuntru ale mele şi nu mă părăseşte până când nu vine acea binecuvântată clipă a plecării mele din această lume şi înainte de a veni la Tine, preadulcele meu Stăpân 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iubeşti, Doamne (lucru de care sunt sigur că aşa este), să se întâmple acest lucru cu mine mai repede, pentru ca şi sufletul meu să-şi astâmpere setea mai curând.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ie.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ste semne, aşadar şi de la multe altele asemenea lor sau apropiate de acestea, înţelegi, iubite frate şi eşti înştiinţat că de la Dumnezeu a fost vedenia ta. Iar dacă nu ţi se întâmplă nimic din toate acestea, după ce te-ai rugat mult pentru aceasta lui Dumnezeu din adâncul inimii tale şi ai adus în fata bunătăţii Domnului toate cererile tale şi toată Smerenia ta, să cunoşti atunci că vedenia ta a fost din partea demonilor, deoarece la vedeniile demonilor nu se petrece nimic din ceea ce am spus mai sus. Mai mult chiar, se întâmplă lucruri contrare acestora, atunci când vedenia ta este de la diavol. Cum se întâmplă aceasta,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atotbun, iubitor de oameni, milostiv, milosârd, îndelung răbdător, curat şi iubire curată. Aşa fiind, doreşte să fii şi tu asemenea Lui în toate aceste calităţi. Adică, doreşte să devii şi tu bun, iubitor de oameni, milostiv, milosârd, îndelung răbdător, îngăduitor, curat fată de tine şi cu iubire curată fată de semenul tău. Iar diavolul este în întregime răutate şi viclenie şi fiind aşa, doreşte să-l urmezi în răutatea şi în vicle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ţi s-a arătat vedenia, iubite frate, dacă vezi în sinele tău că se bucură sufletul tău de calităţile acestea ale lui Dumnezeu, inima ta este cuprinsă de evlavie contemplând aceste calităţi ale lui Dumnezeu şi în întregime eşti cuprins de o linişte nemărginită, cunoscând astfel că vedenia este de la Dumnezeu şi fiind de la Dumnezeu se veseleşte sufletul tău de aceste calităţi ale lui Dumnezeu şi îţi vine dor ceresc ca să urmezi după Putinţă pe Dumnezeul Cel ceresc şi Tatăl în calităţile Lui. Deoarece atunci, doreşti să faci ceea ce bucură pe Dumnezeul şi pe părin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după ce ţi s-a arătat vedenia, nu se bucură sufletul tău de calităţile lui Dumnezeu şi nici nu este cuprinsă inima ta de evlavie în faţa acestor calităţi ale lui Dumnezeu, nici nu-ţi vine dorinţa aprinsă duhovnicească să urmezi după putinţă pe Dumnezeul Cel ceresc şi Tatăl în calităţile Lui, să cunoşti că vedenia ta este de la diavoli. Atunci când vedenia ta este de la rătăcire, dacă cercetezi cu multă atenţie adâncurile stării tale sufleteşti şi trupeşti, vei vedea că întru ascuns, foarte tainic, cu multă acoperire, înclină spre însuşirile diavolului şi spre voia lui, toată dorinţa diavolului rătăcirii fiind de a te aduce, puţin câte puţin, fără să simţi, la voia lui. Şi precum un om, care îţi toarnă apă, pe sub paie, nu simţi când curge apa şi udă paiele, la fel se întâmplă şi cu tine, umilule, dacă nu eşti cu multă Luar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iubite frate, să încerci cu multă exactitate, prin rugăciunea ta tainică, orice fel de gând care-ţi vine din partea dreaptă ca de la Dumnezeu şi care nu ştii dacă este cu adevărat de la Dumnezeu sau de la diavol. Deoarece şi atunci, dacă este un gând din dreapta de la Dumnezeu, cu cât îl încerci mai mult cu durerea rugăciunii inimii, cu atât acesta străluceşte mai mult înlăuntrul tău ca un mărgăritar. Şi cu cât îl arzi cu şi mai îndelungată şi mai profundă rugăciune, pe care o faci către Hristos din adâncul fiinţei tale, pentru a-l îndepărta de la tine, cu atât mai mult acesta este luminat de rugăciune şi străluceşte în inima ta, precum aurul curat, atunci când este trecut prin foc şi bătut cu ciocanul, cu atât mai mult străluceşte. Iar dacă acest gând venit din dreapta este de la demoni, de îndată ce vei voi să-l arzi cu rugăciunea inimii zdrobite va dispare din tine cu desăvârşire. Iar dacă nu va dispărea din tine cu desăvârşire, va slăbi totuşi puterea lui şi astfel, puţin câte puţin, se va pierde cu totul. De aceea şi Cuvioşii părinţi, când erau luptaţi de gândul din dreapta, îl încercau cu sfânta rugăciune, care, dacă gândul era de la Dumnezeu, îi întărea şi mai mult, iar dacă era de la demoni, îl făcea să dispară dintr-o dată. Sau, în fine, dacă acest gând din dreapta venea ţie la un demon şi nu dispărea dintr-o dată, puţin câte puţin era alungat din inimă de această sfântă rugăciune 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ubite frate, când te rogi neîncetat cu această rugăciune a inimii şi a trezviei, în adâncurile fiinţei tale, atunci nu numai că nu ai nici un fel de teamă de demonii care năvălesc asupra ta prin păcat de mii de ori, dar nu ai nici un fel de teamă nici atunci când demonii atacă sufletul tău cu viclenie, ca din partea virtuţii, voind să te prindă în cursă Din această parte mai uşor. Deoarece atunci (când te rogi neîncetat cu mintea în cămările ascunse ale inimii tale), ai, spun, numele lui Hristos înlăuntrul tău, care nu îngăduie să Caute la inima ta şi nici să atingă sufletul tău nici un fel de viclenie diavolească. De aceea spune şi proorocul: „De ar cădea asupra ta din dreapta mii şi zecii de mii, pe tine nu te vor atinge”. Iar Dumnezeului nostru slavă, putere, laudă şi mărire, acum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l şaisprezecelea Despre zdrobirea inimii, care biciuie pe demoni mai mult decât oricare altă Pedeapsă, arzând degrabă ca un cuptor toate vicleşug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intează,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eşte-ţi, o, monahule, inima ta cu rugăciunea, pentru a se zdrobi puterea lui satana cu desăvârşire din ini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spină din adâncul tău cu amare suspine la fiecare rugăciune a inimii, pentru a scăpa de gâtlejul şi de cursele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rigă din centrul inimii tale către Dumnezeu, pentru a ajunge strigătul tău la urechile Domnului Sava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rigă cu strigătul fără de glas al inimii tale către Hristosul tău, ca să-l judece pe demonii cei ce te nedreptăţesc pe tine şi să lupte cu fulgerul dumnezeirii Sale pe diavolii cei ce te luptă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ecum totdeauna te luptă şi te ispiteşte diavolul, vrăjmaşul tău nemilos, tot aşa şi tu suspină mereu către Hristosul tău, pentru a ajunge ajutorul Lui grabnic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uptă cu putere mereu împotriva înşelătorului satan cu zdrobirea inimii tale, pentru a se zdrobi capul lui plin de ră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ecum se teme omul să prindă cu mâna sa un fier înroşit în foc şi aruncând scântei, tot aşa se teme şi diavolul de inima zdrobită. Căci zdrobirea inimii este zdrobirea răutăţii în întregi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inima odihnită şi neînfrântă, dacă apare gândul trimis de diavol, este primit de inimă Fără întârziere şi se întipăreşte adânc în aceasta, în timp ce în inimă înfrântă şi zdrobită nu are loc nici un fel de 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nde există zdrobire a inimii, de acolo este alungată toată răutatea diavolească şi este arsă toată lucrarea dem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Zdrobirea inimii umileşte semeţia lui lucifer şi îl ridică la ceruri pe cel care o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Zdrobeşte, aşadar, iubite frate, semeţia lui lucifer cu zdrobirea permanentă a inimii tale, pentru a fi încununat sufletul tău de Domnul Atotţ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că se va zdrobi inima ta, de îndată se va pierde răutatea demonilor de la tine şi va străluci în sufletul tău raza dreptăţ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Zdrobeşte inima ta cu rugăciunea, ca să vezi sufletul tău ca un înger al Domnului năpustindu-se asupra Diavolului, fără nici o frică, fiindcă este îmbrăcat cu puterea Celui Prea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Zdrobeşte-ţi inima cu rugăciunea, pentru a se zdrobi păcatul din ini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 la fata inimii celei zdrobite prin rugăciune fuge nu numai demonul, slujitorul lui satana, ci fuge mai repede decât fulgerul şi satana însuşi, primul dintre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recum nu îndrăzneşte omul să intre în cuptorul aprins, aşa nu îndrăzneşte diavolul să Între în inima aprinsă de rugăciunea făcută cu sil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recum nu poţi să numeri mişcările aripilor albinelor atunci când acestea zboară, tot aşa nu poţi să măsori şi să vezi paşii repezi ai lui satana atunci când fuge de la fata inimii zdrobite d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recum se teme fugarul de soldatul vestit şi viteaz, tot aşa se teme şi demonul de cel care totdeauna reuşeşte să-şi zdrobească inima cu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ând însă voieşte demonul să se apropie prin amăgire, pentru a vedea ce se întâmplă, mai întâi se pregăteşte pentru fugă, pentru a putea scăpa de fulgerul arzător al inimii zdrobite prin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 îndată ce va vedea că a început cineva să-şi zdrobească inima sa cu rugăciunea, nu mai dă târcoale şi nici nu stă să vadă zdrobirea inimii, ci fără întârziere o rupe la fugă de la fata ac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recum retorul, dacă este cuprins de flăcări, nu mai stă să vorbească despre foc în clipa aceea, ci se uită cum să Scape din incendiu, la fel şi demonul, când vede inima aprinsă de rugăciune, nu mai stă să Privească starea acesteia, ci se uită cum să scape mai reped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recum iepurele, atunci când este alergat de un câine oarecare, nădăjduieşte să scape de acesta prin repeziciunea salturilor picioarelor sale, dar când îl aleargă un câine de vânătoare, deşi fuge cu toată puterea lui, este prins de acesta, tot aşa şi demonul, când este luptat cu oricare altă virtute, nădăjduieşte să scape de sabia focului, dar când este luptat de sabia de foc a rugăciunii inimii înfrânte, este convins că îl va ajunge foarte repede tunetul acestei rugăciuni şi-l va răspândi oasele răutăţii lui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u se tem vrăbiile de năpustirea vulturului, cât se tem demonii de năpustirea inimii zdrobite d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ând este pusă piatra de var în ceva fierbinte, nu este înghiţită atât de repede cât de repede arde şi face să dispară zdrobirea inimii orice vicleşug diavo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 văzut diavolul o inimă rănită de zdrobirea rugăciunii? Îşi aminteşte de îndată de rănile lui Hristos, pe care Acesta le-a suferit pentru om, de aceea se înfricoşează şi este cuprins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Zdrobeşte dar, iubite frate, pe diavol cu zdrobirea inimii tale, pentru ca să intri biruitor în bucuria Domn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Zdrobeşte-ţi inima ta cu rugăciunea pentru a fi zdrobit în nenumărate bucăţi rătăcitorul tău,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Zdrobeşte-ţi inima ta cu rugăciunea, pentru ca să fugă de la tine acela care te pândeşte cum să te prindă în plasa iubirii de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Nu te teme de zdrobirea inimii tale, pentru a se teme demonii de tine. Căci demonii nu se tem de omul virtuos niciodată cum se tem atunci când acesta îşi zdrobeşte inima cu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recum şarpele, mai mult decât oricare altă rană, se teme de unghiile pisicii, tot aşa şi satana, mai mult decât oricare virtute, se teme de zdrobire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Otrăvitoare sunt pentru şarpe ghearele pisicii, dar pentru sufletul omului de şapte ori mai otrăvitoare sunt ghearele diavolului. Iar pentru diavol de şaptezeci de ori mai otrăvitoare este zdrobirea inimii omului, decât ghi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acă a auzit satana suspine grele ieşind din adâncul inimii, o ia de îndată la fugă, pentru că a înţeles că acolo, undeva, este o inimă zdrobită de rugăciune şi prin urmare acolo este Hristos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Unde este inimă zdrobită, acolo este aproape Domnul. De aceea spune prof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este Domnul de cei zdrobiţi cu inima.” 34 Dacă a auzit lupul glasul câinilor, a fugit de îndată, deoarece a înţeles că acolo aproape este şi păstorul şi păzirorul 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u auzit şoarecii vocea pisicii. Se liniştesc neîntârziat în găurile lor şi se opresc de la meşteşugul lor de a f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u auzit slujitorii lui lucifer suspinele grele ale inimii? Şi-au adunat în grabă răutatea lor şi se liniştesc în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Au auzit demonii pe cineva că suspină din centrul inimii sale? S-au făcut nevăzuţi de acolo, deoarece s-au temut de pedeaps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ând aude hoţul pe aproape împuşcături de armă, nu se uită ce să mai fure, ci cum să Scape cu fuga şi cu ascunz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ând aude satana pe cineva că scoate strigăte din suspinul inimii, după cum spune profetul, cu vărsare de lacrimi căutând pe Făcătorul său, nu se uită să mai fure ceva în clipa aceea din sufletul aceluia, adică să-l mai lupte cu vreo patimă, ci se uită cum să se scape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Zdrobeşte-ţi aşadar, o, monahule, inima ta cu rugăciunea, ca să se zdrobească tronul şi semeţia lui s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Zdrobeşte-ţi inima cu rugăciunea, pentru a se înfricoşa de ţine satana, când te va vedea ca pe un soldat desăvârşit şi bine înarmat a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Zdrobind, zdrobeşte-ţi inima ta cu rugăciunea pentru a umili sub picioarele tale pe semeţul şi îngâmfatul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 auzit diavolul glasul răguşit de zdrobirea inimii? S-a topit de îndată puterea lui de frică şi s-a stins flacăra răutăţii lui de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 văzut satana şir de lacrimi pe faţa celui cu inima zdrobită? A fost ars pe loc în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i scuipat sânge de prea multă silire a rugăciunii inimii? Var stins ai vărsat în centru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i suspinat din adâncul tău? Ai săgetat buricul lui luc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Ţi-ai amintit de Făcătorul tău, Iisus şi ai lăcrimat de bucurie? Ploaie de foc a căzut peste capul lui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i chemat pe Stăpânul tău Hristos din inima ta? Lai scos din sărite pe s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u văzut ochii tăi icoana lui Hristos şi a Maicii Domnului şi s-a bucurat sufl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 gânduri îl stăpânesc pe satana şi-l năpădesc pe luc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in adâncuri ai chemat preadulcele nume al lui Hristos şi al Preacuratei Născătoare de Dumnezeu? Ai afundat în cele mai de jos pe vrăjmaşul tău cel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Te-a durut inima ta de la rugăciune? Durerea de pântece l-a apucat pe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a sfârşit puterea ta din pricina silirii la rugăciune? Ai slăbit puterea lui luc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Suferind ai suferit în timpul rugăciunii inimii? Şu fleţul tău a văzut slava Domnului că slavă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Ai zdrobit inima ta cu rugăciunea? Sufletul tău a fost cuprins de dragostea dumnezeiască şi inima ta a simţit în chip tainic dulceaţă de negrăit a Ziditorului tău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Ai zdrobit inima ta cu rugăciunea şi ai adormit? Vedere dumnezeiască şi mângâietoare vei vedea în som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Ai zdrobit inima ta cu rugăciunea până la durere? Şir de lacrimi a apărut de îndată în o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Te-a durut inima ta din pricina silirii la rugăciune? Ai simţit în aceasta dumnezeiescul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Ai primit dureri şi junghiuri în inima ta de la rugăciunea făcută cu silire? Ai văzut degrabă vedere dum nezeiască cu ochii tăi sufletes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Ai ajuns la deznădăjduire în viaţa ta din pricina durerilor inimii înfrânte? Ţi s-a descoperit una din tainele ascunse a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Ai încercat supărarea şi amărăciunea durerii inimii tale zdrobite? Sufletul tău a gustat cu adevărat de la Dom nul Atotiitorul dulceaţa preadulce a împără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Ţi-ai pierdut inima ta din pricina silirii; la rugăciune? Ţi-ai salvat sufletul tău, ai câştigat 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Ai dat sânge din inima ta? Ai primit Duh Sfânt în sufl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Ai transpirat de strâmtorare, rugându-te din inimă? Ai urmat sudorii lui Hristos, care s-a făcut că stropii de sânge în rugăciunea Lui, căzând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Ai zdrobit inima ta cu rugăciunea? Ai ridicat fruntea sufletului tău şi ai zdrobit fruntea lui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Tuse uscată a cuprins pieptul tău de la silirea rugăciunii? A dispărut satana, necăjit foarte de supăr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Ţi s-a luat glasul de la nemăsurata silire a rugăciunii inimii? Sufletul tău a auzit cântare cerească, de neînţeles cu mintea şi prea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A slăbit tonul glasului tău din pricina zdrobirii inimii? Ai auzit nesperate cântări îngereşti, slăvind preafrumos pe Făcătorul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Te-ai rugat Hristosului tău din adâncul inimii tale? Ai spart urechile lui satan care nu suferă să te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Din adâncul tău ai suspinat? Şi-a pierdut orice control satana de fri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Ai trimis strigăt din inimă lui Dumnezeu împotriva diavolului? Ai pregătit înfricoşătoare ploaie împotriva rătăcitorului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Ai pierdut zdrobirea inimii tale? S-a ridicat trupul împotriva sufletului. Ai zdrobit din nou inima ta cu rugăciunea? S-a ridicat sufletul împotriv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Ai zdrobit inima ta cu rugăciunea? S-a ridicat şu fleţul tău împotriva diavolului şi împotriva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A văzut lucifer inimă zdrobită? S-a înfricoşat de grabă, deoarece a slăbit puterea lui de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S-a zdrobit inima ta de la rugăciune? S-a pogorât Duhul Domnului în sufletul tău şi s-au amărât cetele lui luc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De-ndată ce ai zdrobit inima ta cu rugăciunea, s-a aprins în această căldura virtuţii şi din aceasta dorul dup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Zdrobind, zdrobeşte, o smeritule monah, inima ta cu rugăciunea pentru a se înnoi cele dinlăuntru ale tale de Duhul Domnului: „Duh nou înnoieşte întru cele dinlăuntru ale mele”, spune prof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Zdrobind, zdrobeşte şi smereşte, iubite frate, inima ta cuprinsă de rugăciune pentru ca să fie iubit sufletul tău de Făcătorul tău Iisus, Cel blând după adevăr şi smerit cu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Zdrobeste-fi inima, o, monahule, cu rugăciunea, pentru ca să înşeli pe diavol, mai-marele răutăţii, săgeţile lui fiind pentru tine ca săgeţile de joacă ale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Cel care îşi zdrobeşte inima sa cu rugăciunea îl vede pe satana ca pe o furnică şi nu se tem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Ai zdrobit puternic inima ta cu rugăciunea? Ai simţit grabnic odihna atât în sufletul tău, cât şi în trupul tău. Deoarece în zdrobirea multă a inimii străluceşte totdeauna steaua nepătimirii şi a curăţ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Zdrobeşte-ţi, aşadar, o, monahule, inima ta cu rugăciunea, pentru a vorbi sufletul tău cu îngerii lui Dumnezeu, lucru care este cu adevărat fericit, dorit şi greu de ajuns şi de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Zdrobind, zdrobeşte, o smeritule monah, inima ta cu rugăciunea, pentru a dobândi curăţenia în trupul tău şi trezvia în cugetul tău, care sunt ca două aripi ale sufletului tău şi prin care zboară liber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Zdrobeşte-ţi totdeauna, smeritule monah, inima cu rugăciunea, pentru a se lumina ochii cugetului tău, cu care vei putea vedea cele nevăzute ale Raiului, aşa cum vezi cele materiale cu ochii trup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Adună-ţi, o monahule, mintea ta în adâncul fiinţei tale, unde este tronul inimii tale şi după ce te lipeşti de aceasta ca un paznic treaz, cercetează din adâncul tău rugăciunea, până când se va îndulci negrăit de harul acestei rugăciuni. Atunci o vei vedea zburând nematerial sus la ceruri la Dumnezeu, unde este adevărata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l şaptesprezecelea Despre cum se păstrează cu rugăciunea minţii şi a În imii haina sufletului curată, nepătată şi vrednică de Împărăţi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intează,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omului este podoaba sufletului, iar cugetul este bunacuviinţa şu fleţului. Când ne păzim prin rugăciunea inimii mintea noastră cu rată de gânduri murdare şi cugetul nostru curat de cugetare necuviin cioasă, atunci sufletul nostru, frumos împodobit şi cuviincios rânduit, intră în cămara Mirelui slavei nu cu teamă şi ruşine (căci podoaba lui şi cuviinţa lui strălucesc precum soarele), ci intră cu curaj şi îndrăzneală, ca un prieten binecunoscut al Mirelui ceresc. Intrând în cămara Mirelui, se va bucura împreună cu toţi sfinţii. Ori de câte ori avem mintea noastră murdară, plină de gânduri ucigaşe, nemilostivă, desfrânată, necinsrită, rădăcină a relelor, la fel avem şi cugetul nostru pângărit de gândurile necuviincioase şi vi clene. Şi atunci, pentru că haina sufletului nostru nu este vrednică de nuntă împărătească, sufletul nostru va intra în cămara de nuntă a Mirelui cu teamă şi ruşine. Deoarece ştie foarte bine că, dacă are să dea seama până şi de cuvântul spus cu lenevire, cu cât mai mult va fi cercetat pentru faptele sale mai rele şi mai viclene? Dar cel care ştie despre sine acestea crede că se poate ascunde? Nu! Nu! Deoarece spune: „Şi intrând Împăratul să vadă pe cei chemaţi, a văzut pe un om care nu era îmbrăcat cu haină De nuntă şi i-a spus: Prietene, cum ai intrat aici neavând haină de nuntă?” O, ce ruşine va fi pentru omul acela, care nu şi-a păzit curată mintea şi nepătate inima sa şi cugetul său, ci a consimţit cu toate acestea la păcat şi le-a pângărit cu lucrarea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are este ruşinea aceea care îl va cuprinde atunci când va fi cercetat de preaslăvitul acela Împărat în faţa tuturor celor prezenţi, încât i se va încurca limba şi va rămâne fără de răspuns, precum se spune: „Iar el s-a ruşinat”. Dar credeţi că osândirea şi pedeapsa aceluia au rămas numai la acea dureroasă ruşine? Nu! Nu! Ce urmează este mult mai rău. Deoarece zice: „Atunci împăratul a spus slujitorilor: „Legaţi-l de mâini şi de picioare, luaţi-l şi aruncaţi-l în focul cel din afară. Acolo va fi plângerea şi scrâşnirea d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nu auzim şi noi aceleaşi cuvinte atunci când se va despărţi sufletul nostru de trup şi se va înfăţişa plin de necurăţie în fata preacuratului împărat, să ne îngrijim ca, înainte de a apune soarele nostru (adică înainte de a muri), să curăţim şi să înălbim precum zăpada haină sufletului cu lacrima pocăinţei, cu suspinele şi cu zdrobirea inimii şi mai mult decât orice cu aducerea aminte de Dumnezeu. Deoarece aducerea aminte de Dumnezeu, suspinul din adâncul inimii şi zdrobirea inimii fac să izvorască lacrima aceea mântuitoare, iar lacrima zdrobirii inimii şi a aducerii aminte de Dumnezeu face să Strălucească cugetul, curata mintea, adică podoaba şu fleţului şi-l face numai lumină, cu totul curat şi fără 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acrimă a pocăinţei, deşi pare a fi ceva pământesc, nu este aşa, ci este de fapt ceva ceresc. De oarece cu această lacrimă se spală tainic haina sufletului şi o face curată Şi albă ca lumina. Aceasta înseamnă că, atunci când cineva varsă lacrimi pentru Dumnezeu, străluceşte mintea lui şi cugetul lui se luminează de lumina pocăinţei şi haina sufletului devine luminoasă, aşa cum era înainte de a fi murdărită de consimţământul ruşinos cu fapta fărădelegii. Că mintea devine curată în felul acesta şi cugetul se luminează de către lacrima iubirii lui Dumnezeu sau de lacrima pocăinţei, acest lucru se face vădit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ntea omului se va curăţi şi cugetul lui la fel, cu lacrima, cum am spus, atunci omul vede nu numai generozitatea sufletului său şi familiaritatea pe care sufletul o are cu îngerii şi cu celelalte făpturi nemateriale ale lui Dumnezeu, ci vede încă şi pe Cel întru cele înalte Preaînalt Dumnezeu, pe Cel nevăzut, cât încape în firea omenească să-L vadă După măsura curăţeniei cu care s-a curăţit cugetul şi după luminarea cu care s-a luminat mintea omului prin multă şi neîncetata vărsare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vrea să-l arate şi ceea ce a spus unul dintre înţelepţi: „Mintea vede pe Dumnezeu”, adică atât cât se curăţeşte mintea prin lacrimile iubirii lui Dumnezeu, tot atât vede şi slav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nu are iubirea lui Dumnezeu în inima sa, este cu neputinţa să vadă slava lui Dumnezeu. Deoarece atunci când lipseşte iubirea lui Dumnezeu din inima lui, acesta nu ştie nici ce vrea să-nsemne lacrima iubirii lui Dumnezeu. Aşadar, atunci când acesta nu varsă lacrimi pentru Dumnezeu, cum să se cureţe mintea şi cugetul lui de ceata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ăcat numesc aici orice lucru care împiedică mintea să ajungă la lacrima iubir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spunem că, dacă mintea nu se va curăţi cu această lacrimă, nu va putea vedea slava lui Dumnezeu. Nu poate nici să guste în inima sa Harul şi mângâierea Sfântului Duh (ceea ce spun acum ştiu numai acei robi ai lui Dumnezeu care au gustat acest duhovnicesc Har şi această mângâiere în sufletele lor). Şi când cineva nu va gusta în fapt, într-un anume fel şi în realitate, în sufletul lui Harul şi bucuria lui Dumnezeu, acela nu poate nici să se concentreze în inima sa din iubire şi din râvnă pentru Dumnezeu şi, prin urmare, nu poate nici să se elibereze de poftă şi de râvna pe care le are inimă sa pentru cele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eea ce gustă inima omului, aceea şi doreşte şi la ceea ce lucrează, lucrului aceluia îi este şi roabă. „Tot cel ce face păcatul este rob păcatului”. Cine este rob al păcatului, acela are cugetul lui foarte departe de vederea lui Dumnezeu. La fel, are şi inima lui lipsită de mângâierea Duhului Sfânt, cu care sunt mângâiaţi oamenii virtu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ângâiere a Sfântului Duh este arvună a împărăţiei Cereşti. Cu această arvună ne cheamă Hristos, ca printr-o chemare, la acele bunătăţi „pe care ochiul nu le-a văzut şi urechea nu le-a auzit şi la inima omului nu au ajuns”, pe care le-a pregătit mai înainte de facerea lumii pentru prietenii Săi. Deoarece, precum acel om care este chemat la bucuria nuntii cu o chemare, văzând chemarea, îşi aminteşte de bucuria nunţii şi aşteaptă cu nerăbdare să vină ziua nunţii, pentru a se bucura şi pentru a gusta din bucuria nunţii, precum se zice. A spus Domnul parabola aceasta: „Asemenea este împărăţia Cerurilor unui împărat care a făcut nuntă fiului său”, adică Cerescul Dumnezeu şi Tată a trimis la noi pe Unul născut şi nepreţuitul Său Fiu, pentru a ne chema în împărăţia Lui, care rămâne veşnică. „Împărăţia Ta, Hristoase, Dumnezeul nostru, este împărăţia tuturor veacurilor şi stăpânirea Ta este din neam în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chemat, aşadar, Hristos în împărăţia Lui. Dar cum ne-a chemat? Numai cu cuvântul simplu, sau şi prin altceva? Să nu fie să ne fi chemat numai cu cuvântul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acă un om al acestui veac, atunci când cheamă pe cineva la nuntă şi la bucuria fiului său, îi trimite chemare cu dar, cu cât mai mult Hristos, Cel care S-a coborât din ceruri („nimeni, spune, nu va urca la cer, decât Cel care a coborât din cer”), Fiul singurului Ceresc şi Preaînalt Împărat, nu ne cheamă oare în împărăţia Lui cu chemare şi cu dar de cinste? Adică trimiţându-ne vreun semn ceresc, nematerial, duhovnicesc şi negrăit? Deoarece, dacă ne-ar chema numai cu cuvântul, fără nici un semn ceresc şi duhovnicesc, cum s-ar încredinţa cineva că ceea ce ne făgăduieşte ne va şi dă în împărăţia Sa cerească, dacă Îl vom urma, sunt aşa cum n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mn îl vrei, o, ascultătorule şi doreşti să-nţelegi ce fel de semn este? Ascultă! Şi după ce asculţi, cere-l de la Hristos să ţi-l dea, deoarece Hristos Însuşi spune: „Cereţi şi vi se va da”. Inima ta va înţelege atunci puţin din cele ce ochiul nu a văzut, urechea nu a auzit şi mintea nu a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mn ceresc, pe care ni-l arată numai nouă, celor credincioşi (precum steaua cerească a arătat numai împăraţilor persani pe împăratul Ceresc născut pe pământ pentru mântuirea noastră), semn ceresc şi duhovnicesc, spun, care ne arată şi ne face să Înţelegem bunătăţile cele viitoare pe care ni le făgăduieşte Hristos în Împărăţia Sa, nu este altceva decât Harul Sfântului Duh, care, dacă atinge inima omului, atât de mult o îndulceşte, atât de mult o mângâie, atât de mult o înştiinţează despre bunătăţile ce va să Vină, încât devine ca o săgeată de aur a iubirii dumnezeieşti în inima omului şi o rană Preadulce a iubirii Lui şi-l face pe acel om să se răcească şi să uite lucrurile veacului de acum şi să iubească cu nesaţ şi să se încălzească cu dorinţa nemărginită pentru lucruri ale veacului viitor, aşteptând cu nerăbdare vremea când sufletul său se va despărţi de trup şi va merge la cele râv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i auzit care este semnul acesta pe care ni l-a dat Hristos, prin care putem să Înţelegem şi celelalte bunătăţi nădăjduite pe care ni le-a pregătit, ascultă acum, iubite frate, cum poţi să te învredniceşti în inima ta, fără întârziere, de acest semn ceresc şi duhovnicesc a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ndu-ţi inima cu „Doamne Iisuse Hirtoase, Fiul lui Dumnezeu, miluiestemă” şi spunând această rugăciune mult timp, din adâncul fiinţei tale şi din centrul inimii tale, inima ta se centrează dintr-o dată înlăuntrul iubirii lui Dumnezeu şi se aprinde în aceasta dorul şi iubi rea lui Dumnezeu însuşi. Deoarece, spunând tu în felul acesta rugăciunea, este curăţita inima ta de aceasta de îndată şi devine pregătită pentru a locui în ea Acela care a creat-o. „Vom veni - spune Hristos, Eu şi Tatăl Meu şi Ne vom face locaş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deci acum, iubite frate, de ce a fost săgetată inima ta de iubirea lui Dumnezeu şi de dorul Lui? Deo arece a locuit în ea însuşi Dumnezeu care a cre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acest semn este, de la care cunoşti că a sălăjluit în inima ta Dumnezeu, sau mai este şi altul? Da! Şi acesta şi multe alte semne sunt, care ne arată şi ne încredinţează Că a sălăşluit în noi Dumnezeu. Aceste semne sunt şi se numesc tainice (mistice) deoarece numai acea inimă le cunoaşte care a devenit sălaş şi casă a nevăzutului Dumnezeu. Le cunoaşte numai inima deoarece lucrează în ea în chip minunat şi negrăit Dumnezeu lucrarea Lui dumnezeiască şi duhovnicească. Dar, mai special şi mai vădit, putem spune despre acestea în felul următor: când trece prin inimă amintirea lui Dumnezeu, cum să nu se bucure nespus inima la această amintire a lui Dumnezeu şi să nu tresalte înlăuntrul ei cu căldura duhovnicească a evlaviei sfinte, când, spun, se întâmplă Aceasta? Atunci cunoaşte inima că a devenit templu şi locaş al nevăzutu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vlavie sfântă, care izvorăşte din amintirea lui Dumnezeu este o bucurie negrăită A sufletului şi a inimii deopotrivă. Aceasta ur mează în chip special după descoperirea dumnezeiască, după arătarea dumnezeiască, după vederea dumnezeiască, după Contemplarea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nd auzi în Sfânta şi Dunmezeiasca Scriptură că dănţuiesc sfinţii, când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dănţuieşte, Fecioară a avut în pântece.”, atunci să înţelegi această nemăsurată Bucurie pe care o gustă cei care văd frumuseţea neschimbătoare şi negrăită a Domnului slavei. Căci sfinţii care văd fata lui Dumnezeu însuşi, care este cu adevărat preafericit, dănţuiesc tainic în bucuria Domnului lor, adică se bucură şi se veselesc peste măsură în bucuria Stăpânului lor. La fel cu aceasta se întâmplă şi acum, în această lume, când vreun rob al lui Dumnezeu se învredniceşte să vadă slava înfricoşătoare şi de nevăzut a Domnului. Deoarece atunci atâta bucurie primeşte inima lui, încât este cu neputinţa să o povestească orice limb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pune Domnul: „Bine, slugă bună şi credincioasă; peste puţine ai fost credincios, peste multe te voi pune, intră întru bucuria Domnului tău”, adică atunci când cineva lucrează fără odihnă şi cu dragoste toate poruncile Domnului şi inima lui nu se semeţeşte din pricina virtuţilor pe care le reuşeşte datorită Harului Domnului, ci mai curând se smeresre, atunci Domnul slavei face să se arate o rază a slavei Sale dumnezeieşti în inima robului credincios, ca cea pe care a arătat-o pe Muntele Tabor ucenicilor Săi. Dacă această rază a slavei Sale dumnezeieşti este văzută tainic de sufletul slujitorului credincios şi gustată nespus de inimă sa, se bucură peste măsură sufletul lui de slava aceea a Domnului, tresaltă şi dănţuieşte dinlăuntru şi inima lui. Deoarece „a intrat întru bucuria Domnului ei”, înseamnă, ca şi când ar zice mai vădit Domnul slavei astfel: „Deoarece tu, o, sluga mea bună şi credincioasă, lucrezi neobosit şi cu dragoste lucrarea poruncilor mele, iată şi Eu te învrednicesc să vezi slava Mea şi să contempli mai clar (aşa cum Eu ştiu) fata Mea cea nevăzută, fata Mea cea necuprinsă cu gândul, fata Mea pe care cel ce se învredniceşte prin Harul Meu să o vadă se va bucura inima lui şi se va veseli sufletul lui la vederea fetei Mele de nenumărate ori mai mult decât sar bucura dacă ar avea toate bunătăţile lum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foarte trezvitoare de suflet Dar Doamne, Doamne! Dulcele meu Iisus Hristos, Împăratul slavei, iată, plecând genunchiul sufletului meu nelegiuit şi al trupului meu pângărit, mă rog împărăţiei Tale şi de multe ori şi fierbinte cer bunătăţii Tale celei negrăite, descoperă-mi şi mie, netrebnicului robului Tău şi smeritului rugător, fata Ta cea dumnezeiască, fata Ta cea frumoasă, fata Ta cea veselă, fata Ta cea curată şi mai presus decât orice curăţenie, pentru ca să o văd şi eu, cel din urmă rob al tău, atât cât poate slăbiciunea mea să 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oamne al slavei, dacă mă voi învrednici de Harul Tău să o văd, se va îndulci întru ea cugetul meu şi se va veseli întru ea gândul meu („Se va veseli întru el gândul meu, iar eu mă voi veseli întru Domnul” spunea proorocul). Şi când, Doamne al slavei, preadulce Hristoase al meu, îmi vei descoperi şi-mi vei arăta faţa Ta preaslăvită şi înveselitoare, atunci mă voi bucura minunat la arătarea Ta dumnezeiască, deoarece, văzând eu fata Ta preaslăvită, mă voi sătura în chip tainic de Harul slavei Tale dumnezeieşti, precum spune iarăsi proorocul Tău: „Mă voi sătura văzând slava Ta”. Dacă Însă, Doamne al mângâierii, nu-mi vei arăta Tu slava preaslăvitei Tale fete, cum este cu putinţă pentru mine să mă veselesc duhovniceşte şi să Te iubesc aşa cum trebuie să Te iubesc pe Tine, Dumnezeul meu? Şi dacă nu mă voi învrednici de Harul Tău să Te iubesc pe Tine, Dumnezeul meu, aşa cum se cuvine, cum este cu putinţă să rămân eu întru Tine şi Tu să rămâi î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e al puterilor, arată-mi mie, Te rog, slava Ta, pentru a o vedea, deoarece se topeşte sufletul meu de dorul de a fi în curţile Tale, ale preadulceului meu Domn şi Dumnezeu. Deoarece, Doamne, eu, cel mai nevrednic decât viermii şi mai păcătos decât cei mai păcătoşi, dacă mă voi învrednici de bunătatea Ta să Te văd în chip arătat cu ochii sufletului meu (aşa cum ştii Tu) pe Tine Domnul şi Dumnezeul meu Cel viu, se va bucura inima mea de îndată şi trupul meu deopotrivă la această vedere şi arătare dumnezeiască („Inima mea, spune şi trupul meu se vor veseli de Dumnezeul meu, Ce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ucurie, cu care se vor bucura inima mea şi trupul meu când mă voi învrednici să Te văd, va fi minu nată şi de necuprins cu gândul. Deoarece, Domnul meu, Domnul slavei, în clipa aceea în care vei binevoi să Te văd, cred că, trupul meu îşi va pierde mult din greutatea lui şi va deveni uşor ca ceva netrupesc. Deoarece atâta uşurare simte de la această nespusă bucurie şi desfătare duhovnicească, pe care o primeşte la arătarea Ta, încât i se pare că nu mai are asupra sa nici un fel de greutate. Atunci, întâmplându-se aceasta, se bucură peste măsură de prezenţa Ta dumnezeiască şi atât de mult doreşte să se bucure, încât din pricina bucuriei acesteia fără de margini ar vrea să dănţuiască în chip tainic, aşa cum dănţuiesc tai nic munţii şi dealurile văzând străina şi de neînţeles iconomie a întrupării Tale. „Munţii, spune, au tresăltat precum berbecii şi dealurile precum mieii oilor” la vede rea dulce a preaslăvitei Tal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si, Doamne, dacă Tu mă vei învrednici să Te văd, primesc astfel o încredinţare şi o înştiinţare că Tu mă iubeşti şi că eu mă aflu în chip nevăzut sub acoperământul aripilor Tale, ale Atotţiitorului Domnului şi Dumnezeului meu. Apoi, având această înştiinţare, doresc să-Ţi slujesc cu multă dragoste, din toată inima mea şi din tot cugetul meu, fiind aprins în duhul meu de focul Sfântului Tău Duh. Mai mult, având în faţa ochilor mei dumnezeiasca Ta arătare, doresc să pun urcuş în inima mea, hotărândumă eu, în sinele meu, să păzesc nestricate poruncile Tale, după cum ne-ai poruncit: „Ţie îţi poruncesc să Păzesti’ poruncile Mele foarte”, deşi port acest trup al meu de ţărână şi mă aflu în tulburările văii plângerii a acestui veac. Aceasta, Domnul meu, Doamne, doresc să Reuşesc eu, cel din urma tuturor, cu Harul Tău; „Căci Harul Meu - ai spus, Doamne - în slăbiciune se desăvârşeşte”. Deoarece doresc să fiu întărit de cercetarea Ta dumnezeiască, ce mă va întări în păzirea poruncilor Tale. Şi, Doamne, când Te voi odihni cu păzirea poruncilor Tale, atunci voi vedea întru nădejde în chip nevăzut, dar ca şi văzut, în minte, dar ca şi vădit, cu ochiul tainic al sufletului meu, o mână nevăzută şi mai albă decât zăpada binecuvântândumă în chipul crucii din slava Ta nevăzută şi înfricoşătoare. Atunci, Tu, Hristoase al meu, Dumnezeul meu Atoatetiitor şi Domnul meu, vei întinde mâna Ta dumnezeiască cea nevăzută din locaşul Tău cel sfânt şi mă vei binecuvânta cu iubire părintească şi cu bunătate duhovnicească. Acea binecuvântare a bunătăţii Tale va trece nevăzut în sufletul meu din preacurata şi dumnezeiasca Ta mână preaîmbelsugată şi cu priso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rea aceea a bunătăţii Tale, necuprinsă cu mintea, dar înţeleasă, din dumnezeiasca Ta mână care mă închină pe mine, se va revărsa nevăzut asupra sufletului meu atât de linistit-linistit, precum cade zăpada din înălţimea cerului, atunci când nu suflă Deloc vântul. Dar zăpada, deşi cade lin-lin, este totuşi foarte rece, în timp ce binecuvântarea care se revarsă din mâna Ta cea sfântă în sufletul meu în felul acesta nu este rece precum zăpada, ci albă sau chiar mai albă decât zăpada („Şi mai alb decât zăpada mă voi albi”, spune Scriptura) şi preamângâietoare, preaîmbucurătoare şi preaîncălzitoare de suflet. Deci, aşa fiind, va spori dragostea, va încălzi şi va întări sufletul meu mai mult şi mai mult în slujirea Ta şi în împlinirea voii Tale preasfinte. De aceea, după aceasta, doresc să trec de la o putere duhovnicească la altă putere duhovnicească; „Vor merge, din putere în putere”, zice psalm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oamne al slavei, faptele acelea şi virtuţile acelea care, înainte de a gusta din Harul Tău, mi se păreau mari şi peste puterea mea, după ce primesc darul Harului Tău, atunci doresc să le înmulţesc pentru că doresc să fiu întărit de binecuvântarea Ta. Şi atunci, Doamne, când doresc să le înmulţesc cu ajutorul Tău, sunt înştiinţat şi încredinţat că din nou voi fi cercetat de Tine Dumnezeul meu, cu o cercetare nu mai mică decât cea dintâi. Deoarece atunci Tu, Domnul tuturor Sfântul lui Israel, Împăratul slavei, Te vei arăta iarăsi mai presus de înţelegere ochilor mei (cum Tu ştii), spre nevoia mea, când mă Voi ruga în Sionul sfânt din adâncul inimii mele, după cum spune iarăsi profetul: „Se va vedea Dumnezeul dumnezeilor în 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e al puterilor şi Doamne al milei! Pentru rugăciunile tuturor celor ce au bineplăcut Ţie de la începutul veacurilor, fă-mi acest dar şi descoperă-mi şi mie fata Ta cea îmbucurătoare şi preasfântă, care este mai presus de orice. Deoarece, Doamne, bucuria duhovnicească este mai presus decât orice, încât doresc să o am eu, robul Tău şi să Te văd o oră, după care să mor, decât să trăiesc mii şi mii de zile fără să Te văd niciodată. Căci, Doamne al dreptăţii, dacă m-am învrednicit de Harul Tău să Te văd o dată, inima mea a fost înştiinţată că această vedere dumnezeiască şi mai presus de orice cuvânt a Ta şi sfânta Ta arătare, îmi va fi o arvună neschimbătoare a viitoarei şi dumnezeieştii Tale împărăţii. Precum şi contrariul, când nu mă învrednicesc să Te văd niciodată în această viaţă, atunci inima mea nu are nici o înştiinţare adevărată că voi gusta slava împărăţiei Tale în viaţ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oamne, învredniceşte-mă, mă rog, să Te văd şi să mă bucur de dumnezeiască şi sfânta Ta arătare. Deoarece Tu, Doamne, care cercetezi inimile şi rărunchii tuturor oamenilor, ştii prea bine şi dorul inimii mele, pe care-l am eu, netrebnicul Tău rob, pentru Tine, Dumnezeul meu. „Căci am fost ales, să mă adăpostesc în casa Ta, Dumnezeule şi nu să locuiesc în corturile păcătoşilor”, spune proorocul. Deci, Doamne, drept fiind întru toate, miluieşti şi iubeşti pe toţi cei care pentru iubi rea Ta locuiesc în curţ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reptate a Ta, Doamne, ne-a fost vestită şi de proorocul şi părintele Tău, care spune: „Drept este Dom nul şi dreptatea a iubit”, pentru că, Doamne, Tu nu bucuri şi nu slăveşti atât cât bucuri şi slăveşti pe cel care Te slăveşte pururea. Că numai Tu eşti binecuvântat şi slăvit în vecii vecilor. Amin. Amin. Aşa să f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l optsprezecelea Despre semnele duhovniceşti care se arată preotului vrednic şi curat, prin care acesta primeşte în sufletul lui o adevărată înştiinţare că este după rânduială Hirotonit (hirotonit mai întâi de Harul Sfântului Duh); şi că Dum nezeiasca lui Liturghie este primită în faţa Sfintei Tre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vuintează,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urat şi vrednic, atunci când vine la sfântul jertfelnic pentru a jertfi pe Fiul lui Dumnezeu Dum nezeului Ceresc şi Tatălui Acestuia, adică aninci când merge la Sfântul Altar pentru a săvârşi Dumnezeiasca Liturghie, atunci îl înconjoară în număr mare, nevăzut, îngerii dumnezeieşti netrupeşti care îl slujesc în timpul întregii Liturghii cu multă evlavie. Deoarece sfinţii îngeri slujesc pe preot în timpul Dumnezeieştii Liturghii, căci ei singuri nu pot săvârşi Dumnezeiasca Liturghie fără preot. Deoarece în timpul Dumnezeieştii Liturghii îngerii au lucrare de care diaconi slujesc şi ajută pe preot la Dumnezeiasca Liturghie, dar ei înşişi, singuri, nu pot săvârşi Dumnezeiasca Liturghie fără preot. Iar preotul este asemenea unui om mare, cu înaltă vrednicie, al împăratuiui, în timp ce îngerii sunt asemenea ostaşilor şi slujitorilor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unui împărat pământesc sunt conducătorii de oşti şi ostaşii. Slava lui Hristos, a împăratului împăraţilor şi a Domnului domnilor, este preoţia şi îngeri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em că preoţia este înaintea îngerilor în faţa lui Hristos, este precum conducătorii de oşti au întâietate la împăratul pământesc fată de ostaşii săi. Atunci când împăratul pământesc dă putere şi vreun însemn împărătesc unui conducător, sunt cinstiţi prin aceasta toţi oamenii care se află în ascultarea lui. La fel şi împăratul ceresc, dacă a pecetluit preoţia cu slava Sa, a cinstit şi a slăvit preoţia mai presus decât orice slavă Îngerească şi decât orice cinste îng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 fost cinstit şi este cinstit de Biserică, adică de cresrinii buni şi evlavioşi, ca şi când ar fi cinstit de către aceştia Însuşi Hristos. Deoarece preotul, în Dumnezeiasca Liturghie, este chip şi în locul persoanei (anti-prosopon) lui Hristos. Cel care îl cinsteşte pe preot şi are evlavie la acesta, cinsteşte şi are evlavie fată de Hristos însuşi. Iar cel care necinsteşte pe preot necinsteşte pe Hristos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cum un om cu vrednicie înaltă al unui împărat pământesc, când merge la împărat, merge cu curaj şi întâlnind pe împărat îi face plecăciune cu bucurie şi îl îmbrăţişează Bucurându-se, după aceea, aşezându-se, vorbeşte împreună cu prietenul său împăratul gură către gură, ureche către ureche, ochi către ochi, dragoste către dragoste, precum ar vorbi doi fraţi după trup care se iu besc mult. Şi niciodată nu se întâmplă conducătorului de oşti să se adreseze împăratului, iar împăratul să nu-l aş culte cu atenţie. După cum, iarăsi, niciodată nu se întâmplă ca împăratul să se adreseze conducătorului de oşti şi conducătorul de oşti să nu-l asculte cu mare atenţie” şi să-l răspundă: „Da! Da! Împ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ie; aşa să fie”, precum spune: „Fie voia ta, precum în cer aşa ş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slujitorii şi soldaţii împăratului că acesta îi dă atâta cinste şi îi arată atâta iubire prietenului său, conducătorului de oşti şi aceştia vor avea încă mai multă evlavie fată de împăratul. Mai mult, văzând cum îl îmbrăţişează pe conducătorul de oşti şi cum acesta stă De vorbă despre cum să sporească şi să întărească slava împăratului până la marginile pământului, îl ascultă şi îl cinstesc şi au şi mai multă evlavi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şadar, au evlavie dumnezeieştii îngeri fată de preot şi îl cinstesc. Deoarece preotul vorbeşte fără teamă cu împăratul tuturor, Iisus Hristos, la care îngerii nu îndrăznesc să privească, cinstind măreţia slavei Lui şi neputând să-şi vadă strălucirea dumnezeiască şi nespusă a feţei Sale. Preotul vrednic vorbeşte împreună cu Hristos Însuşi gură către gură, precum vorbeşte un prieten neînselător şi mult iubit cu prietenul său sincer şi adevărat. Şi precum, atunci când ai curaj şi prietenie multă cu un om mare, mergi la el şi îi spui ceea ce ai de spus, la fel şi preotul, având curaj fată de Hristos, pentru harul şi vrednicia preoţiei, merge la Acesta şi-L spune toate tainele sale într-o convorbire tainică, adică cu voce foarte atentă, liniştită şi măsurată. Deoarece în felul acesta spune preotul rugăciunile, arătând două lucruri. Unul este măreţia fără de margini a acelei persoane către care vorbeşte şi celălalt iubirea curată şi curajul mare pe care îl are fată de acesta cel care îi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otul curat îşi face rugăciunile înainte de a începe Dumnezeiasca Liturghie, inima lui se bucură, deoarece simte pe Cel pe care îl urmează a-L primi. Şi după ce îmbracă Veşmintele preoţeşti, inima devine înlăuntrul lui ca un izvor dulce curgător, deoarece izvorăşte din ea ceva întru totul tainic, întru totul preţios, întru totul cinstit şi preadulce, pe care îl putem numi „untdelemnul bucuriei”. Deoarece este unsă atunci, tainic dar simţit, pe dinăuntru inima (adică omul lăuntric) preotului aceluia curat şi vrednic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delemnul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eotul acela plânge dulce-dulce şi mângâietor pentru Hristos Cel preaiubi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 plânge neîncetat dulce-dulce pentru Iisus, cu atât prisoseşte dulceaţa buc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lacrima cu care plânge inima când preotul vorbeşte cu Hristos prieteneşte, gură Către gură, această lacrimă, spun, este numai bucurie, numai desfătare duhovnicească, numai mângâiere, linişte şi dulceaţă inimii şi cugetului. Acest Har este revărsat de Hristos ca un mir ceresc în inimă, adică peste omul tainic şi nevăzut, adică în sufletul preotului curat, pentru a-l îndulci cu acest Har, pentru a-l da curaj să se apropie de El şi să Nu se teamă de focul dumnezeirii, precum s-a temut Ioan Botezătorul, care nu a îndrăznit să se atingă de capul Lui pentru a-L boteza, până când Hristos însuşi nu l-a încurajat cu cuvintele Lui încuraj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lânge inima preotului curat la Dumneze iasca Liturghie, plânge pentru că L-a văzut pe preadulcele Iisus, preaiubit şi nepreţuit lui. Plânge deoarece a simţit dumnezeiasca prezentă şi bună mireasmă de negrăit a lui Hristos. De negrăit bună Mireasmă, spun, deoarece, une ori, fiind preotul cel curat îmbrăcat în veşmintele preoţeşti, îi vine dintr-o dată la miros o bună mireasmă minunată şi de negrăit, care îl face să plângă cu inima sa ca un copil mic şi să se topească inima lui de evlavie sfântă şi de vărsarea de lacrimi nesfârşite. De la această bună mireasmă, ca mirul mirositoare, nespusă, dumnezeiască, cerească şi duhovnicească, înţelege atunci acest dumnezei esc râvnitor al slavei Domnului Hristos, că atunci s-a arătat în chip nevăzut în fafa sa Hristos începătorul dumnezeieştii bune miresme, sau, mai bine să spun că, plânge atunci inima acestui binecuvântat preot, deoarece venind la el Tatăl, Fiul şi Sfântul Duh şi-au făcut la el casă şi locaş. Plânge, aşadar, deoarece îi arată Hristos, ca în oglindă, în ce slavă Negrăită şi strălucitoare îl va aşeza atunci când se va învrednici de împără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l vede mai viu atunci preotul pe Hristos, cu ochii luminaţi ai sufletului lui curăţit, cu atât mai mult îl cuprinde evlavia pentru Hristos. Şi cu cât îl cuprinde mai mult evlavia pentru Hristos, cu atât mai mult simte în sufletul lui Harul lui Hristos. Cu cât mai vădit lucrează în sufletul lui tainic Harul lui Hristos, cu atât mai mult plânge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tunci inima lui este copleşită de lacrimi până când nu le mai poat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e să plângă cu glas acel fericit preot pentru Hristosul lui Cel prea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poate vedea oricine cum udă cu lacrimile sale vesmintele preoţeşti. Udă sfânta Masă cu lacrimile ochilor săi şi le şterge cu sfintele acoperăminte, mişcat de o adâncă Iubire a inimii, pe care o are pentru Hristos, ca şi când le-ar şterge cu vejmintele lui Hristos Însuşi, arătând astfel lui Hristos că doreşte din tot sufletul să fie cu El în veacurile nesfârşite ale veacurilor nesfârşite. Deoarece spune Acestuia din suflet cu un glas tainic plin de trezvie al inimii: „Până când, Doamne, Doamne, mă laşi în această lume şi nu mă Iei cât mai repede, Tu, care eşti dulcele meu Iisus?” Udă cu lacrimile sale chiar şi însuşi preasfântul Agneţ, atund când, plecându-se să se împărtăşească, face semnul crucii cu multă evlavie peste faţa sa cu acesta, adică mai întâi îl sărută dulce cu gura lui, apoi îl atinge de frunte, de ochiul drept şi de ochiul stâng şi apoi se împărtă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ţinând Sfântul Potir pentru a se împărtăşi cu preasfântul precuratul şi preacinstitul Sânge al lui Hristos varsă atâtea lacrimi din ochii lui, încât se poate întâmpla să cadă vreo picătură în Sfântul Potir din lacrimile care curg şuvoi în clipa aceea, dulci-dulci, fierbinti-fierbinti, mângâietoare-măngâietoare. În acelaşi timp cu curgerea lacrimilor celor multe şi fierbinţi, acesta spune lui Hristos blând-blând şi curajos-curajos: „Pomenestemă, Doamne, întru Împărăţia Ta. Doamne, dacă vrei, primeşte sufletul meu în clipa aceasta în pace în Rai şi liberează-mă de această lume deşartă. Căci acum, când sufletul meu Te-a văzut pe Tine, iubirea mea cea fără de margini şi preadulce, acum când m-am împărtăşit cu Domnul şi Dumnezeul meu, nu vreau să mai trăiesc nici o clipă fără Tine, lumina mea preadulce, deoarece Tu eşti suflarea mea şi viaţa mea cea prea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ul acela, curatul şi nepătatul preot este tainic în întregime lumină curată şi lumină Lină. Atunci înţelege el însuşi lucruri mari, cereşti şi de negrăit. Deoarece, uneori se vede pe sine diferit şi se minunează, pentru că se vede fără de trup. Şi gândind la ce poate fi aceasta şi cum s-a petrecut această schimbare, varsă din nou râu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iarăsi, se vede pe sine deasupra pământului, înălţat în aer ca de una-două palme, săvârşind astfel Dumnezeiasca Liturghie ca înger al Domnului. Acest lucru, de îndată ce îl vede, îl şi pierde. Adică doar cât să tragi o dată aer în piept sau cel mult de două ori, atâta timp stă în această contemplaţie acel preot curat şi apoi iarăsi îşi vine în fire. Altă Dată se simte pe sine ca nematerial, deoarece îşi simte trupul mult mai uşor. Altă dată, împărtăşindu-se, devine tot o bucurie, tot o veselie, uşor cu trupul şi liber cu duhul, cu multă îndrăzneală, preabun, fără nici o răutate, plin de sfinţenie şi de desfătare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mpărtăşeşte cu vrednicie preotul vrednic cu Preacuratele Taine ale lui Hristos, se întipăreşte înlăuntrul lui numele lui Hristos şi se răneşte inima lui de miezul dulce al iubirii dumnezeieşti, de aceea doreşte şi este însetat să-şi verse sângele său, dacă se iveşte prilej potrivit, din iubirea aceasta a lui pentru Domnul şi Dumneze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mântuirii voi lua şi numele Domnului voi chema”, a spus pro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părtăşit preotul curat cu Dumnezeieştile Taine şi a băut din paharul Sângelui mântuitor al lui Hristos? S-a îmbătat de îndată sufletul lui de cele cereşti, copleşit de dorul pentru Hristos. De atunci încolo este stăpânit de iubire şi de dorul pentru Hristos şi nu mai vrea să ştie după aceea de lume şi de lucrurile lumii. Deoarece, de atunci înainte şi mai ales în ziua aceea, numai pe Hristos Îl vede în faţa ochilor săi şi numai la Hristos se gândeşte. De aceea nu mai are nici un fel de poftă pentru mâncarea cea stricăcioasă, deoarece s-a săturat sufletul lui de mâncarea cea care rămâne spre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şi băutura lui sunt Preacuratul Trup şi Preascumpul Sânge ale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rea lui este întristarea mângâietoare şi lacrimile pe care le varsă pentru Hristosul lui. Voluptatea şi petrecerea lui sunt amintirea şi cercetar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are în chip nevăzut este hirotonit de sus de dumnezeiescul Har şi îi înaltă Liturghia lui Dumnezeu, când îşi pune epitrahilul, pe care, binecuvântându-l, spunându-şi rugăciunea şi plecându-şi capul şi-l pune pe grumaz, simte înainte de a-l pune sau chiar în momentul în care-l pune Harul lui Dumnezeu, care-îl atinge lin în mijlocul frunţii, ca o suflare dulce şi blândă, care pare a nu fi simţită trupului, fiind nematerială, dar cugetului, inimii şi sufletului le este simţită ca lucrând lucrarea cea duhovnicească în ele. Deoarece, de îndată ce a atins vârful capului acel Har al suflării dumnezeieşti şi tainice, se re varsă În aceeaşi clipă în tot trupul preotului şi în tot şu fleţul lui lucrarea aceea dumnezeiască a epitrahilului, de aceea preotul devine atunci bucuros, plin de nădejde, ve sel şi cuprins de trezvie. Din acest punct simte singur cu cugetul lui şi primeşte o înştiinţare adevărată că Este primit ca mijlocitor la Dumnezeu şi lucrător sfinţit al dumnezeieştilor şi preacuratelor Taine ale Domnului Iisus, la care mijloceşte pentru păcatele lui şi pentru păcatele oricărui suflet care crede în Hristos cu nemărginită evlavie şi cu mult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semn al dumnezeieştii mângâieri nu se întâmplă mereu preotului, ci numai uneori, din timp în timp, când binevoieşte Hristos să-l mângâie cu acest sem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şa cum atunci când plouă nu fulgeră întotdeauna cerul, ci uneori fulgeră mult, alteori puţin, tot aşa se întâmplă şi preotului vrednic şi slujitorului curat al Domnului, Preotul vrednic este totdeauna bine primit ca mijlocitor la Dumnezeu şi este ascultat de Dumnezeu, dar Dumnezeu nu-l arată mereu Harul Său în chip vădit, încât să poată fi simţit de preot. Dar aceasta nu înseamnă că Dumnezeu nu-l dă totdeauna Harul Său preotului vred nic. Preotul care doreşte să înţeleagă că Harul lui Dum nezeu este înlăuntrul lui trebuie să aibă trupul lui omorât de nevoinţă trupească şi, de asemenea, să Aibă inima zdro bita şi rănită de silirea la rugăciune şi cugetul lui să-l aibă unit şi nedespărţit de aminti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rednic, când sufletul lui doreşte să slujească, slujeşte cu duhul lui, împreună cu îngerii în chip de negrăit şi cu cuvânt de neexplicat. Deoarece de multe ori, mai ales atunci când se pregăteşte (cel totdeauna pregătit) cu mai multă pregătire şi cu o astfel de pregătire încât conştiinţa lui să nu-l poată reproşa nici un lucru, chiar şi cel mai mic, atunci, spun, deodată şi pe neaşteptate, fără să-L roage pe Dumnezeu pentru aceasta, se deschide ochiul inimii lui şi vede fiinţa lui cu ochiul sufletului, când îmbrăcat cu tot vesmântul preoţesc, deşi nu este încă îmbrăcat cu vesmântul material al preoţiei, când că Se deschide deasupra acoperişul locuinţei. Pe acolo vede cum se deschide cerul de sus şi de acolo nişte fiinţe îmbrăcate în alb şi nemateriale îi aduc întregul vesmânt preoţesc pe un paner ceresc preacinstit. Îi aduc acel vesmânt ceresc şi dumnezeiesc pentru a-l îmbrăca cu el spre mângâierea lui duhovnicească şi spre bucurie. Cum este acel vesmânt dumnezeiesc al preoţiei numai cei care-l văd pot să înţeleagă cu sufletul, deoarece l-au văzut cu ochiul sufletului, dar să-l descrie în cuvinte nu pot nici aceştia, deoarece cele cereşti şi nemateriale sunt de necuprins cu cuvântul şi mai presus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fletul le vede cu claritate şi le vede cu adevărat, neînselându-se şi ştie că le ved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vede şi cum sunt - iar cugetul, după aceea, adică după vedere, gândeşte numai la felul cum i s-au descoperit acelea. Dar ca să le înţeleagă deplin nu este cu putinţă, deoarece nu poate să pătrundă mai în adâncul lor. De aceea spune: „Şi la inima omului nu s-a suit”. Altă dată, iarăsi, purtând preotul vrednic vesmântul lui preoţesc, îl vede în extaz ca vesmânt dumnezeiesc şi nematerial. I se arată vesmântul lui preoţesc ca fulgerul, i se arată ca vesmânt de lumină, de aceea se spune: „Iar hainele lui s-au făcut albe ca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otul vrednic poartă vesmântul preoţesc şi tămâiază Sfânta Masă, înainte de a da binecuvântarea mare „Binecuvântată este împărăţia.”, simte uneori în inima lui Harul Sfântului Duh într-un fel de neînţeles. Harul Sfântului Duh care se odihneşte peste inima lui la începutul Dumnezeieştii Liturghii stă în ea în chip simţit, lucrând lucrarea lui duhovnicească şi dumnezeiască în chip de negrăit până la sfârşitul Dumnezeieştii Liturghii. Altă dată stă în chip simţit în inima lui acel Har al Duhului Sfânt toată ziua aceea, dacă acest adevărat slujitor al Domnului ia aminte cu multă grijă la îndatoririle lui duhovniceşti. În acest fel simte că în ziua aceea are asupra sa Harul Sfântului Duh lucrând nematerial şi nespus în inima lui. Ziua aceea este pentru el zi de bucurie şi desfătare duhovnicească, zi de adevărată veselie, zi de mângâiere vie, zi de negrăită Bucurie şi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ă zi în care omul lui Dumnezeu petrece împreună cu Harul lui Dumnezeu, mănâncă împreună cu el şi doarme împreună, dulce-dulce, stă împreună cu el şi-l însoţeşte, despre această zi, spun, zicea şi proorocul: „Aceasta este ziua, pe care a făcut-o Domnul, să ne bucurăm şi să ne veselim într-î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duhovnicească pe care o are slujitorul acela curat al lui Hristos, atunci când simte că îl mângâie Harul Sfântului Duh este mare şi sfântă, este o bucurie nestricăcioasă şi această bucurie nu i-o poate lua nimeni şi nimeni nu-l poate lipsi de ea, nici om, nici demon, nici vreo altă făptură văzută sau nevăzută. Despre această bucurie vorbeşte Mântuitorul atunci când spune: „Bucuria voastră nimeni nu vă va lua”. Altă dată, iarăsi, când preotul vrednic şi curat face proscomidia, pe neaşteptate îl cuprind lacrimile, împreună cu o minunată dulceaţa a inimii şi a cug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eotul care doreşte să slujească fără de osândă Dumnezeiască Liturghie, trebuie să aibă o vieţuire fără de osândă, adică să fie curat de orice gând trupesc său duhovn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ul lui să fie luminat de nesfârşitele lacrimi. Mintea lui să fie curată, liberă şi deasupra tuturor lucrurilor, pentru ca să poată, dacă este posibil, să se păstreze totdeauna între cele cereşti. Inima lui să fie locaş şi casă Duhului Sfânt. Gândurile lui să fie bune şi folositoare. Înţelesurile lui să fie duhovniceşti. Cercetarea lui Dumnezeu să-şi afle cuib pentru totdeauna în inima lui. Frica Domnului să aibă rădăcini în adâncurile fii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lui Dumnezeu să se sălăşluiască în sufletul lui. Să urască cele rele, să alunge de la el lucrurile vicioase, să cerceteze cele bune şi numai pe acestea să le înfăptuiască. Citirea cuvintelor sfinte să nu lipsească de la acesta. Poruncile lui Hristos să împărătească Înlăuntrul lui. Precum mănâncă Preacuratul Trup al lui Hristos şi bea Preacinstitul Sânge al lui Hristos cu gura lui, la fel să fie curat la înţelepciunea gurii şi la înţelepciun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gândească bine al cărui slujitor este şi pe cine slujeşte. Să se teamă de slujirea lui dar şi să se bucure de ea. Să se cutremure cu trupul şi să se bucure cu sufletul. Să aibă trupul supus voinţei sufletului şi sufletul supus voinţei Domnului. Să trăiască nu el în sinele său, ci să trăiască Hristos în el. „Trăiesc, nu eu, ci în mine trăieşte Hristos”, spune dumnezeiescul Pavel. Să trăiască în Hristos şi Hristos să trăiască în el. Să nevoiască Trupul său cu diferite lupte, până când vor fi omorâte patimile lui rele şi să strălucească Tainic raza curăţeniei lui neştirbite precum fulgerul, precum străluceşte înfăţişarea şi vederea îngerilor: „Şi înfăţişarea Lui era ca fulgerul iar îmbrăcămintea Lui albă ca zăpada”, spune Scriptura. Atât să mănânce preotul numai cât îi trebuie ca să trăiască. Să Aibă aşa un regim şi o vieţuire, curată şi cu trezvie, încât să nu poată potrivnicul nostru să-l rănească cu propriul lui trup, adică cu plăcerea trupului, nici atunci când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reotul care şi-a omorât trupul său şi patimile sale este întotdeauna vrednic să Slujească şi totdeauna, slujind, simte şi înţelege tainic puterea Dumnezeieştii Litur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preotul trebuie să aibă o smerenie fără de margini în toate lucrurile sale şi să se gândească la cele pe care le lucrează Harul lui Hristos în el, lucrarea lui Hristos şi nu strădania lui. De aceea spune: „fără Mine nu puteţi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satana ispiteşte din pizmă pe preot în somn cu unele imaginaţii, pentru a-l împiedica în ziua aceea de la Dumnezeiasca Liturghie. Deoarece Liturghia preotului curat arde foarte mult lucrarea lui satana, de aceea nu-şi găseşte pace satană până nu-l ispiteşte pe preot. Preotul însă, pentru a birui cu desăvârşire această ispitire a lui satana, să Postească în toată viaţa lui şi nici o dată să nu se dezlege pe sine la mâncare de dulce. Şi nu numai acest lucru să-l facă pentru a-şi curăţi trupul său de necurăţenia trupească pe care o are în el, ci mai mult, să aibă o neîncetată cercetare a rugăciunii minţii şi a inimii în cugetul şi în inima lui. Şi precum orologiul bate neîncetat, pentru a ajunge la ora lui în timpul potrivit şi să fie pe plac oamenilor, tot aşa să bată neîncetat şi rugăciunea în inima preotului, pentru a plăce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preotului, atunci când este fără rugăciunea inimii, nu are atâta valoare ca atunci când este împreună cu rugăciunea. Deoarece, când postul este însoţit şi împletit cu rugăciunea, alungă de la acesta demonii care îl ispitesc în somn, adică îl eliberează de patimi şi-l face nepătimitor. Acest lucru este acela despre care vorbeşte Domnul: „Acest neam de demoni nu iese decât cu rugăciune şi cu post”. Deoarece, spune-mi, care dintre oameni nu are acest „neam” de patimi? Şi care dintre ei, postind totdeauna şi rugându-se neîncetat, nu se eliberează de acest „neam” de patimi? Acest lucru este evident din vieţile Cuvioşilor părinţi, care, îndeletnicindu-se cu postul şi cu rugăciunea şi eliberându-se de patimi, au bineplăcut lui Dumnezeu. Deoarece postul usucă patimile iar rugăciunea îi arde pe demoni, care aprind patimile şi le în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ul preotului trebuie să fie totdeauna luminat, preocupat, în trezvie. Gura lui să nu vorbească înaintea cugetului. Ochii lui să fie simpli şi fără vicleşug. Picioarele lui să fie adevărate şi fără să stârnească sminteală, adică preotul să aibă mersul respectuos şi smerit. Mâinile lui să fie curate şi să nu atingă din vicleană curiozitate vreun mădular sau parte şi să nu pipăie cu plăcere vreun alt lu cru. Când gândul îi spune să facă vreun astfel de lucru, să şi aducă aminte şi să se gândească pe cine ia în mâini la Dumnezeiasca Liturghie şi pe cine privesc ochii lui fată către fată şi în faţa cui stă. Deoarece, de îndată Ce se va gândi la toate acestea şi la încă mai multe decât acestea se va risipi fără întârziere gândul acela viclean din inima lui, sau, mai bine spus, va dispărea fără întârziere satană care seamănă în inimă astfel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oile fără păstori şi fără câini sunt mâncate de lupi şi de celelalte fiare sălbatice, tot aşa şi oile înţelegătoare, cuvântătoare ale lui Hristos, adică creştinii, fără preoţie şi fără rugăciumle prietenilor Domnului devin mâncare şi vânat pentru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inecuvântată turmă a lui Hristos! Mare ajutor este preoţia pentru întreg neamul creştinilor. De oarece atunci când preotul vrednic şi curat al lui Iisus Hristos şi al Dumnezeului Celui înalt, vărsând lacrimi, îşi pleacă în chip vădit şi tainic genunchii trupului şi sufletului şi se roagă Creatorului şi Milostivului Hristos pentru turma cea aleasă a lui Hristos, pentru care Hristos însuşi Şi-a vărsat Preasfântul Său Sânge pe Cruce, când, spun, se face lucrul acesta, este cu neputinţa să nu fie auzită de Hristos Însuşi rugăciunea lui smerită şi rugămintea lui făcută cu trezvie, pe care o face pentru turma lui Hristos! Precum este cu neputinţa să nu fie auzită de un împărat pământesc rugămintea şi mijlocirea binevoitoare a unui mare conducător de oşti şi prieten al împăratului, atunci când acesta mijloceşte pentru vreo cetate vrednică de În cendiat şi de distrugere şi, câştigând simpatia lui pentru aceasta, împăratul să crute cetatea. Aşadar, când Domnul nostru Iisus Hristos este rugat fierbinte de către slujitorul Lui cel curat şi vrednic, care varsă înaintea Sfintei Mese lacrimile sale ca un untdelemn preacurat, cum este cu putinţă să nu-l audă şi să nu-l împlinească cererea lui folositoare de suflet şi mântuitoare? „Căci voia celor ce se tem de El o va face şi rugăciuniîe’acestora le va asculta Domnul”, spune Scri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şi slujitorii Domnului, curaţi şi vrednici, când vor bate cu rugăciunile lor pline de trezvie la poarta ce rească a Ierusalimului celui de sus, îngerii cereşti vor alerga îndată şi, deschizând poarta vieţii, îi vor băga înlăuntru împreună cu însoţitorii lor, deoarece îi cunosc după harul preoţiei că sunt robii şi slujitorii aceluiaşi Stăpân şi slujitorii aceleiaşi singure Taine. Înfăţişarea îngerilor străluceşte ca fulgerul, la fel şi înfăţişarea preoţilor vrednici străluceşte tainic ca lumina. Flacără de foc sunt îngerii, că flacăra de foc sunt sufleteşte şi slujitorii vrednici ai Domnului, precum este scris: „Cel ce face pe îngerii Săi duhuri şi pe slujitorii Săi pară de foc”. Ceea ce au acei îngeri, au în omul lor lăuntric şi nevăzut şi slujitorii vrednici ai Domnului. La tronul dum nezeirii sunt îngeri, lucrare dumnezeiască împlinesc şi aceştia. Sunt mai prejos decât îngerii dumnezeieşti numai cu aceea că poartă trup pământesc, pe care, peste puţin, îl leapădă la cele străine (vorbim de trupul sensibil, pe care îl va părăsi în cele din care a fost alcătuit). Îngerii, păzitorii fiecăruia dintre creştini, se roagă lui Dumnezeu pentru sufletul care a fost dat fiecăruia dintre ei să-l păzească. Şi preoţii vrednici se roagă nu numai pentru un suflet, ci pentru sufletele tuturor creş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a trebuie (aşa cum am spus mai înainte) să meargă împreună cu postul şi cu rugăciunea minţii şi a inimii. Deoarece, atunci când preotul posteşte de toate şi se roagă Neîncetat cu mintea din adâncul fiinţei lui, atunci, slujind, simte Harul lui Dumnezeu, în realitate, înlăuntrul lui. Spunem că simte atunci unele semne duhovniceşti ale împărăţiei Cereşti înlăuntrul său. Deoarece ori de câte ori îşi deschide în inimă ochiul minţii, cu care vede ca în oglindă (numai într-o clipeală) tainele lui Dumnezeu, simte ca şi când este sus în cer. Atunci, tainele lui Dumnezeu, care sunt acoperite, nevăzute şi ascunse ochiului inimii al celorlalţi oameni, pentru ochiul inimii acestuia nu mai sunt ascunse, nevăzute şi acoperite, ci sunt cunoscute şi vădite. De aceea, în continuare mintea este răpită de acolo în cer şi se lipeşte de cele descoperite ei cu toată puterea omului lău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tarea aceea pe care o numesc „trezvia minţii”. Deoarece, după aceasta, cugetul nu încetează să vadă şi să se roage la ceea ce a văzut înlăuntru ochiul inimii. Nici inima nu încetează a dori şi a fi însetată de Cel care i-a arătat că în oglindă tainele cele ascunse ochilor trupeşti. Pe Care (adică pe Dumnezeu), neputându-L afla cu adevărat acest slujitor al Domnului, văzător al tainelor dumnezeieşti, începe să suspine din adâncul lui cu mare tristeţe a inimii, deoarece nu-L află pe Dumnezeu Cel iubit inimii lui, care este pentru el iubirea fără de margini, de miezul dulce al căreia este rănită inima sa şi încurcat cugetul său. De aceea strigă cu putere, la Dumnezeu din adâncul fiinţei lui, suspină din inimă, strigă şi cheamă cu putere, cu lacrimi amare şi dulci, să-l mute cât mai repede cu putinţă de la cele triste ale vieţii de aici la cele preaîmbucurătoare ale fericiri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iarăsi, acest preot curat, la Chinonic, citind din inimă, cu evlavie şi cu claritate rugăciunile Sfintei împărtăşanii, adică: „Cred, Doamne şi mărturisesc că Tu eşti cu adevărat Hristos, Fiul lui Dumnezeu Cel viu.” şi celelalte, priveşte cu ochii trupului său Sfântul Agneţ şi Cinstitul Sânge al Domnului, iar cu ochii minţii priveşte ca viu pe Domnul slavei, Cel ce Se odihneşte în aceste înfricoşătoare Taine, în faţa căruia stă în clipa aceea, cu nemărginită evlavie şi teamă, gândindu-se în acelaşi timp la iubirea negrăită a Acestuia, pentru om, pentru care întrupându-Se Cel fără de trup a dat această Preasfântă Taină pentru a-l sfinţi cu aceasta şi pentru a-l face una cu El, adică pentru a-l îndumnezei pe om prin împărtăşirea Preacuratelor Sale Taine. („Trupul lui Dumnezeu şi mă îndumnezeieşte şi mă hrăneşte, îndumnezeieşte duhul adică sufletul - iar cugetul îl hrăneşte în chip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şi altele asemănătoare acestora gândind cu oarecare vioiciune şi cercetându-le cu multă evlavie, atât de multă evlavie îl cuprinde, încât nu poate atunci limba să o spună cu cuvinte. În acelaşi timp; atâtea lacrimi varsă din cei doi ochi ai săi, încât ştergându-le cu mâna, acestea cad pe Sfânta Masă udând Sfântul Antimis, Sfântul Disc, Sfântul Potir, acoperămintele, steluţa, icoanele de pe Sfânta Masă şi aproape toate acoperămintele Sfintei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mplă acestea adevăratului prieten al lui Hristos şi vrednicului Său slujitor, atunci, lăsând acest preot citirea rugăciunilor, sau, mai bine spus, pierzând fără să vrea şirul rugăciunilor din pricina şuvoiului de la crimi, spune cuvintele următoare tainic în inima sa cu multă evlavie pentru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facă, o dulcele meu Iisus, aceste smerite lacrimi ale mele în faţa Ta ca mirul femeilor mironosiţe, pe care acestea l-au vărsat cu lacrimi pe mormântul Tău. Să se facă, Iisuse al meu, aceste lacrimi ale mele părăsite precum mirul de mare preţ cu care Te-a uns sora lui Lazăr, Maria, care Ţi-a şters sfintele Tale picioare cu părul capului ei, mişcată de o dragoste duhovnicească, care s-a aprins că flacăra înlăuntrui ei, văzându-Te pe Tine în faţa ei, pe Tine, iubire fără de margini şi curată. Doamne al meu, aceste lacrimi, pe care Ţi le ofer din inimă în această clipă să se facă primite înaintea Ta precum banul văduvei, pe care ai fericit-o pentru gestul ei generos, spunând că şi-a dat toată viaţa ei pentru a cumpăra împărăţia Ta. Să se facă, Doamne, aceste sărăcăcioase lacrimi, care curg fără încetare acum în faţa Ta, o baie pentru spălarea tuturor păcatelor mele. Să se facă, Doamne, aceste sărăcăcioase lacrimi ale mele, care se varsă fierbinţi din inimă, bine primite înaintea Ta ca o tămâie bine mirositoare, precum spune proorocul. Să se facă, Doamne, aceste preafierbinti lacrimi ale mele, pe care le vărs în clipa aceasta eu, smeritul rugător al milostivirii Tale, arvună duhovnicească a împărăţie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lcele meu Iisus! Îndurărilor Tale celor bogate încredinţez smeritul şi preasăracul meu suflet să-l primeşti întru bucuria Ta. Mare plângere am către Tine, dulcele meu Iisus, că nu mă iei cât mai repede acolo unde eşti Tu, dorul inimii mele şi al dori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prea bine, Doamne, că Te doresc din tot sufletul, Te iubesc din toată inima cu dragoste curată şi nefăţarnica. Această iubire pentru Tine s-a făcut în mine ca o flacără de nesuportat, de care fără încetare arde inima mea, dar niciodată nu este mis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si, Doamne al meu, către Tine îndrept ochiul minţii, primind de la Tine toată Mângâierea duhovnicească. Niciodată! Nicodată, Dulcele meu Iisus, Stăpânul meu şi Dumnezeul meu, nu vreau să încetez a mă ruga iubirii Tale bătând la poarta milostivirii Tale cu suspinele grele ale inimii mele, până, când Te vei îngreuia de mine şi mă vei lua un ceas mai devreme acolo unde eşti Tu, lumina mea preadulce. Vai mie Doamne, vai mie! De câte ori-vai mie! Că s-a îndepărtat de Tine locuinţa mea. Dar mă rog Ţie, liberează-mă, Doamne, în acest ceas de legăturile vieţii acesteia spre fericirea aceea a dum nezeiestii Tale Împărăţii şi nu întârzia de la acestea pe cel care a iubit bună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pe care l-a ars iubirea Ta, Doamne, nu-l vei răcori cu mângâierea Ta? Îl vei răcori, Doamne şi-l vei uşura, dacă-l iei pe acesta la Tine, acolo unde eşti Tu, mângâi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voi acum, îngeri cereşti, împreună slujitori cu mine, întorc cuvântul meu şi vă Întreb nu cu glas mare, ci cu vărsare de lacrimi şi cu inimă zdrobită, să-mi spuneţi: unde este iubirea mea cea mare? Unde este, spun, Dumnezeul inimii mele? Până când mă va părăsi şi mă va arde iubirea Lui? Vă mărturisesc acum, îngeri dumnezeieşti, durerea inimii mele zdrobite, că am hotărât în ceasul acesta să nu dau somn ochilor mei şi genelor mele şi nici odihnă tâmplelor mele până când nu-L voi întâlni pe Dumnezeul meu şi Dumnezeul vostru, pe care atât L-a dorit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vă rog, îngeri cereşti, spuneţi-mi. Unde să fie oare dulcele meu Iisus, pe care L-am dorit din adâncul inimii mele din ceasul în care, în chip nespus, am gustat din bunătatea Lui? Până când se ascunde de mine şi nu-l este milă de mine milostiv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entru această iubire, plecând cerurile, S-a pogorât pe pământ întrupându-Se din Pururea Fecioară şi dumnezeiasca Mireasă Maria, iar acum ce se întâmplă de nu mi se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Iisuse al meu, Iisuse al meu preadulce? Unde eşti? Ajunge că nu Te văd pe Tine, care totdeauna mă vezi. Să se dezlege, Doamne al meu, Doamne, acoperământul sufletului meu, pentru ca să Te vadă sufletul meu nu ca în oglindă, în vedenie, în contemplare şi în extaz, ci vădit, fată către fată şi căzând în sfintele şi dumnezeieştile Tale braţe să nu mă satur niciodată sărutânduTe dulce pe Tine, preadulcele meu Iisus şi Dumnezeul meu. Deoarece, numai atunci m-l se va astâmpăra setea nestinsă a iubi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i nici un fel de răspuns, dulcele meu Iisus? Te întreb: de ce ai veni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căutat în această lume mult îndurerată? Nu-mi spui, Doamne, Tu, adevărata înţelepciune a Tatălui, ce vrea să însemne spusa aceea a cântării de la înălţare, car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meri, Hristoase, ai ridicat firea cea rătăcită, ducându-o la Dumnezeu şi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mă, deci şi pe mine, Doamne, din viaţa aceasta şi du-mă de îndată înaintea Dumnezeului meu şi a Împărăţiei Tale dumnezeieşti, ca proprietate a Ta, pe care ai răscumpărat-o cu cinstitul Tău Sânge. Deoarece, Doamne, rob al Tău sunt eu, deşi nevrednic, dar totuşi rob al Tău şi fiu al roabei Tale şi al moştenirii Tale. Unul din turma Ta sunt şi eu, Doamne, pentru care ai pătimit atât de mult, Tu, dulcele meu Iisus, Stăpânul meu. Şi pe mine m-ai izbăvit din robia veşnică a morţii celei amare, viaţa Veşnica dăruindu-mi pentru milele Tale cele b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Doamne, cât nu mă iei cu Tine pentru a mă sătura de Tine, precum doresc, strâmtorare mare are sufletul meu pentru despărţirea de Tine. De ce, Doamne, Tu, Cel care cercetezi măruntaiele mele şi cunoşti dorul meu şi iubirea inimii mele, pe care le am pentru Tine, de ce mă ţii departe de împărăţia Ta? Vie, Doamne, vie Împărăţia Ta, acum-acum şi pentru mine. Pentru că am ars, am ars în întregime înlăuntrul meu din iubire pentru Tine şi din dorul doririi Tale. Ce înseamnă aceasta, Doamne, ca unui om înfometat să-l arate cineva o pâine caldă şi bine mirositoare şi să nu-l dea să mănânce din ea? Îl satură cumva cu acest gest pe care îl facă? Cum să mă satur de Tine, Dumnezeul meu, Dumnezeul meu, numai arătând puţin sufletului meu Harul Tău şi iarăsi ascuzându-l? Ca aceasta nu este pentru mine, Doamne, mai mare arşiţa şi mai mare flacără? Am cunoscut, Doamne, am cunoscut şi am înţeles prea bine că Tu eşti sufletului meu săturarea fără de sat a tuturor bunătăţilor duhovniceşti, de la cea mai mică şi putină arătare a Harului Tău cel sfânt, pe care din când în când mi-l arăţi şi mie, smeritului Tău rob, atunci când binev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Doamne, după ce am cunoscut cum eşti, de ce mă lipseşti şi nu-mi dai pentru totdeauna, veşnic, pururea ceea ce am cunoscut, mutându-mă acolo unde eşti Tu, Dumnezeul inimii mele, săturarea fără de sat a tuturor bunătăţilor duhovniceşti şi negr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ceasta, Doamne, ca un împărat pământesc să dezlege de lanţurile închisorii un condamnat şi să-l plimbe prin cămările tezaurului împărătesc şi, după ce-l arată toate bunătăţile împărăteşti, să-l făgăduiască tot atâtea alte lucruri mari şi preţioase şi după Aceea să-l ducă iarăsi la închisoarea, în care nu se mai bucură de nici o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ângâiere să aibă sufletul meu, dulcele meu Iisus, care eşti nectarul preadulce al sufletului meu, când Tu, Domnul meu şi Dumnezeul meu, arătând numai acestui suflet al meu harul minunat şi dulceaţă dumnezeiască a Împărăţiei Tale (ca şi când cu aceasta m-ai dezlegat de legăturile smeritului meu trup pentru a mă plimba prin Împărăţia Ta, cea măreaţă şi negrăită) şi după aceea, ascunzând iarăsi Harul Tău de smeritul meu suflet, ca şi când l-ai dus iarăsi în închisoarea jalnicului meu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ia Ta, Doamne, sunt toate. Tot ceea ce vrei se împlineşte de îndată. Căci, Doamne, ce lucru ai dorit să se împlinească şi nu s-a împlinit aşa cum ai spus şi aşa cum ai binevoit? Tu, Doamne, ai spus să se facă cerul şi s-a făcut. Ai spus să se facă pământul şi s-a făcut. Tot ceea ce ai spus să se facă, Doamne, cuvântul Tău lucru s-a făcut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ai spus şi lucrul s-a şi făcut. Acum, Doamne, ce lucru aşa mare este pentru Tine să spui un cuvânt dulce şi pentru mine şi să se împlinească? Da, Doamne,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deoarece tot ceea ce ai spus s-a făcut. „Dumnezeul nostru, în cer şi pe pământ, toate câte a voit a făcut”. Doamne, ceea ce am dorit din inima mea, eu, rugătorul Tău fierbinte, să-mi dea bunătatea Ta cât mai repede! Amin.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fericite preot şi slujitor ai Domnului! Când te închini Celui pe care văzându-L Proorocul Isaia stând pe tronul slavei şi slăvit de mulţimi nenumărate de sfinţi îngeri, s-a cutremurat de frică; când vorbeşti cu îndrăzneală cu Cel la a cărui strălucire de negrăit Serafimii nu îndrăznesc să privească, acoperindu-şi fetele lor cu două aripi iar cu două Albe acoperindu-şi picioarele lor, pentru ca să nu fie arse de focul dumnezeirii şi cu cele lalte două aripi zburând cu multă evlavie în jurul tronului dumnezeirii, cântând, strigând, glas înălţând şi grăind: „Sfânt, Sfânt, Sfânt, Domnul Savaot, plin e cerul şi pământul de slava Lui”; când prinzi în mâinile tale şi pipăi ceea ce este de necuprins şi nepipăibil şi, ţinând în mâini ceea este cu neputinţă a fi ţinut, cu multă evlavie spui: „Sfintele sfinţilor!” şi verşi din amândoi ochi şuvoi de la crimi, încât fata ta se udă de la acestea şi barba ta de ase menea; când, spun, vărsând lacrimi, ţii în mâini pe Cel care te ţine pe tine şi zidirea întreagă şi când vezi pe Cel Care priveşte peste tot pământul şi-l face de se cutremură, atunci, te rog, pentru iubirea pe care o ai pentru Cel care Se împarte de către tine şi nu Se desparte, să-ţi aminteşti şi de mine, sărmanul şi deznădăjduitul, pentru Acela care totdeauna se mănâncă şi niciodată nu se sfâr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a, te rog, roagă-L şi pentru mine, care nu am asupra mea nici o urmă de bunătate, să mă privească cu ochi milostivi şi preadulci la a doua venire a Sa, când va judeca lumea toată. Deoarece eu, smeritul rugător al sfinţeniei tale, cred că totdeauna este ascultată Cererea rugăciunii tale la Dumnezeu, dar mai mult este ascultată la Hristosul tău în ceasul acela, în care, săvârşind Dumnezeiasca Liturghie, verşi în fata măreţiei Sale dumnezeieşti mulţime de lacrimi cu iubire curată pentru lumea întreagă. Mai potrivit şi mai bun timp decât clipa aceea nu există pentru a fi ascultat. Deoarece în ceasul acela Sfântul Agneţ, adică Preacuratul Trup al lui Hristos, este încă în gura ta; ochii tăi varsă ca un şuvoi lacrimi fierbinţi; mâinile tale şterg cu buretele Sfântul Disc; limba ta şi cugetul tău se roagă şi spun: „Spală, Iubitorule de oameni, păcatele, fărădelegile şi greşelile robilor Tăi care s-au pomenit aici” (cutare şi cutare). De aceea, aşadar, te rog, slujitorule al Celui Preaînalt, să pomeneşti atunci şi pentru mine un cuvânt Hristosului tău şi să verşi şi pentru mine o lacrimă, pentru sufletul meu deznădăjduit, pentru că altă putere au lacrimile tale curate, pe care le verşi în ceasul acela pe Sfânta Masă şi altă putere au lacrimile mele, cele sărace şi lipsite de curaj. Deoarece lacrimile pe care le varsă Păcătosul pentru păcatele sale sunt ca lacrimile desfrânatei, ale vameşului sau ale celorlalţi păcătoşi, care s-au salvat cu mare silire prin acestea. În timp ce lacrimile pe care le varsă preotul drept şi vrednic şi nepătat la Dumnezeiasca Liturghie din iubire pentru Hristos sunt mult mai cinstite şi mult mai bineprimite de Hristos Însuşi, ca şi când ar fi lacrimile Preaslăvitei Stăpânei noastre, de Dumnezeu Născătoarei şi Pururea Fecioarei Maria, pe care le-a vărsat la răstignire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Doamne Iisuse Hristoase, dorul, iubirea, dulceaţa şi îndulcirea nespusă a tuturor celor care Te iubesc din tot sufletul lor, înduplecat de lacrimile acestora, curăteste-ne şi pe noi de toată fărădelegea şi de tot păcatul şi mai albă decât zăpada albeşte sufletul nostru murda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urat şi slujitorul vrednic al Domnului, uneori, când poartă vesmintele preoţeşti şi slujeşte, se vede pe sine, în extaz fiind, ca o flacără de foc. Simţind acest ex taz, inima lui este cuprinsă de îndată de trezvie şi, astfel, până la sfârşitul Dumnezeieştii Liturghii, se adânceşte în această trezvie, precum a spus cândva un preot, întrebat fiind după Dumnezeiasca Liturghie de ce a fost cuprins de atâta evlavie la Vohodul mare, în timpul Heruvicului, întorcându-se cu Sfintele în Altar: „Când mi-am făcut semnul crucii, am ridicat Sfântul Disc la frunte, ţinându-l cu mâna stângă şi am spus: „S-a suit Dumnezeu în glas de cântare, Domnul în glas de trâmbită”, atunci mi-a atins inima ceva care a făcut-o să tresalte înlăuntrul ei cu o nespusă bucurie duhovnicească. Făcându-mi apoi iarăsi semnul crucii cu mâna dreaptă, am luat şi Sfântul Potir în dreapta mea şi, sărutându-l, am zis: „Puternic; Sfinte Dumnezeule”, când am spus „Dumnezeule”, iarăsi a tresăltat dănţuind în chip de negrăit inima mea de bucurie, de aceea a fost şi cuprinsă de trezvie duhovnicească. Întorcându-mă să ies pentru a face Vohodul cu sfintele daruri, am privit înaintea mea cu frică dar şi cu bucurie. Şi, în timp ce eram cuprins de atenţie nemărgintă Înlăuntrul meu, privind astfel în faţa mea, iată, mă văd pe mine însumi numai foc; adică Mi s-a părut că sunt de la picioare până la cap numai de foc, mult înroşit, precum se văd în timpul nopţii cărbunii aprinşi. Tot atunci m-am văzut pe mine iarăsi ca o flacără de foc, adică nu numai că eram în întregime precum cărbunii aprinşi sau numai ca o flacără, ci eram în acelaşi timp şi foc curat, precum cărbunii aprinşi şi flacără de foc arzând. Adică Eram şi flacără de foc, pe care o vedeam ieşind din mine şi înălţându-se drept în sus, deasupra capului meu ca la un cot, în mijlocul căreia vedeam că ţin Sfântul Disc. Văzând aceasta, mă minunam; nu ştiam că lucrul acela este un extaz, ci mi se părea că este o realitate văzută, de aceea mă aflam cuprins de mirare multă şi mă minunam. Şi cum vedeam eu aceasta, iată, mi-am venit în fire şi, iarăsi, mă gândeam ce să fi fost aceasta ce tocmai văzusem. În timp ce mă gândeam, am înţeles că aceasta este ceea ce spune sfântul prooroc: „Cel care face pe îngerii Săi duhuri şi pe slujitorii Săi pară de foc”, adică atunci am înţeles, din vedenia pe care am avut-o, că slujitorii Domnului, adică preoţii vrednici, sunt în chip tainic, în sufletul lor, ca o flacără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mă gândeam la aceasta, mi-a venit deo dată atâta evlavie, încât au fost orbiţi ochii mei de lacrimi şi nu vedeam să mai merg de aceea, în timp ce ieşeam afară Din Sfântul Altar, am început să spun: „Pe noi pe toţi să ne pomenească Domnul Dumnezeu întru împărăţia Sa”. Dar nu puteam să spun aceste cuvinte de multă evlavie de care eram cuprins, care ca un izvor izvora din inima mea fără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ndu-mă, am reuşit să spun aceste cuvinte cu multă evlavie. Iar când am început să Spun: „Preoţia noastră să o pomenească Domnul Dumnezeu întru împărăţia Sa”, nu am putut să spun de prea multă evlavie care în chip minunat izvora din inima mea. M-am silit iarăsi foarte mult, pentru a reuşi să spun aceasta cu glas tare şi nu puteam deloc să o spun. De aceea am intrat în Sfântul Altar neputând să spun nimic cu gura, dar strigând şi grăind cu lacrimi cu duhul meu către Hristosul meu: „Pomenestemă, Doamne, întru împărăţia Ta”. Lucru care să se întâmple cu fiecare dintre noi, cu Harul şi cu îndurările şi cu Iubirea de oameni ale Domnului nostru Iisus Hristos căruia se cuvine slava şi puterea totdeaun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l nouăsprezecelea La cuvântul „Pentru aceasta te-a uns Dumnezeu cu untdelemnul bucuriei mai mult decât pe cei de aproape ai tăi”. Incă şi despre cine sunt cei de aproape ai lui Hristos, unşi cu untdelemnul bucuriei şi din ce semne duhovniceşti înţelege cineva cu cugetul său că este uns cu untdelemnul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intează,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pune proorocul: „Tu, Hristoase, ai iubit dreptatea, care se vede în desăvârşita iubire a aproapelui şi deoarece ai urât fărădelegea, care se vede în chipul şi asemănarea lui Dumnezeu, păzind curăţenie desăvârşită, pentru aceea Te-a uns Dumnezeu, Dumnezeul Tău, cu untdelemnul bucuriei mai mult decât pe cei de aproape ai Tăi, adică Mai mult decât pe Sfinţii Tăi şi pe credincioş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aici, cum unge Dumnezeu şi Tatăl cu untdelemnul bucuriei şi ce lucru este acest untdelemn al bucuriei despre care se vorbeşte şi pe cine unge mai mult, pe cine mai puţin şi pentru ce îi 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scul Dumnezeu şi Tatăl Domnului nostru Iisus Hristos, când a trimis în lume pe Unulnăscut şi nepreţuitul Său Fiu, L-a uns cu untdelemnul bucuriei mai mult decât pe toţi Sfinţii, care sunt unşi şi ei de Dumnezeu cu untdelemnul bucuriei, pentru curăţenia lor şi pentru dreptatea lor. Faptul că L-a uns Dumnezeu Tatăl pe Hristos cu untdelemnul bucuriei mai mult decât pe toţi Sfinţii vrea să spună şi să arate iubirea nemărginită pe care a avut-o şi pe care o are Tatăl pentru Hristos, pentru deofiintimea lor şi pentru nemărginita ascultare pe care a făcut-o Hristos fată de Tatăl Său. De aceea L-a uns Tatăl cu untdelemnul bucuriei mai mult decât pe toţi cei de aproape ai Săi. Deoarece pe cel pe care-l iubeşte mai mult pe acela îl unge mai mult şi-l dăruieşt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omnul nostru Iisus Hristos, când a fost cu trupul pe pământ şi-a arătat faţă Sa atât de frumoasă şi de dulce celor care îl priveau cu inima nevicleană, încât celor care gustau o singură dată în sufletul lor acea dulceaţă a cuvintelor lui Hristos, pe care le vorbea preasfânta Lui gură şi erau atraşi de Hristos, de faţa Lui plină de frumuseţe, era cu neputinţa să li se şteargă din cuget şi din inimă Harul acela. Atât de nespus şi de dumnezeiesc era Harul acela ce se revărsa din Hristos („S-a revărsat, harul în buzele tale”), atât de mult, spun, era Harul lui Hristos ce se revărsa, încât se transmitea cu multă Bogăţie de la Acesta spre cei care Îl ascultau şi Îl urmau cu multă sinceritate şi cu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spune: „Mai mult decât cei de aproape ai Tăi”. Şi iarăsi spun că cei de aproape şi cei ce cred în Hristos sunt unşi de Dumnezeul Cel ceresc, fiecare după dorul pe care îl arată după Hristos. În multe locuri din Sfânta Scriptură şi în multe vieţi ale sfinţilor auzim vorbindu-se despre Har, pe care sfinţii îl dobândeau fiind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acest har, sau mai bine spus, care este harul pe care îl numeşte „untdelemnul bucuriei”, pe care l-au avut şi îl au în sufletul lor cei ce se împărtăşesc de Hristos, adică Cei ce L-au urmat şi cei ce-L urmează? Ascultă, o, cititorule! Şi din cuvântul însuşi se desprinde înţelesul, deoarece spune „untdelemnul bucuriei” ca şi când ar spune „bucurie duhovnicească”, care provoacă desfătare de negrăit şi bucurie dumnezeiască celor care se învrednicesc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eştinul păzeşte cu străşnicie toate poruncile lui Hristos, atunci creştinul acela devine iubit de către Dumnezeul ceresc Cel Atotputernic şi de către Domnul nostru Iisus Hristos şi din acest motiv Hristos Se arată acestuia, după cum spune: „Cel ce are poruncile Mele şi le păzeşte pe ele, va fi iubit de Tatăl Meu şi Eu îl voi iubi pe el şi Mă Voi arăta lui”. Hristos aşadar, precum credem şi suntem foarte bine înştiinţaţi, este dulceaţa şi îndulcirea de negrăit a suflet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ând Se va arăta Hristos pe Sine nouă, atunci ne împărtăşeşte şi ne face să Gustăm din dulceaţa aceasta a Lui de negrăit şi din îndulcirea Lui dumnezeiască. Acest lucru se întâmplă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atunci când apropii de simţul mirosului tău mirul binemirositor şi curat, guşti şi tu din mireasma lui şi te înveseleşti de această mireasmă, la fel, arătându-Se pe Sine Hristos nouă (acest lucru cititorul să-l înţeleagă în chip simţit şi tainic, asupra trupului şi a sufletului), ne împărtăşim şi noi de Harul Lui şi de bucuria Lui. Şi iarăsi, cei care au fost miruiţi şi au gustat, s-au împărtăşit şi au participat la Harul lui Hristos, cei care au fost unşi cu untdelemnul bucuriei de către Hristos, aceia ne împărtăşesc şi nouă şi ne transmit parte din acel Har duhovnicesc nesecat pe care l-au primit de la Hristos, precum atunci când atingi mâna ta sau altceva de mirul preacurat, miroase după aceea şi răspândeşte şi aceasta mireasmă precum mirul, producând plăcere celor care o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mireasmă însă dă mirosului nostru mirul însuşi (adică alt Har dă sufletelor noastre Hristos însuşi) şi altă mireasmă dă mirosului nostru acel lucru pe care l-am afundat şi l-am atins de mir. Adică, alt har dau sufletului nostru sfinţii lui Hristos, care au primit har de la Hristos şi au fost unşi în omul lor lăuntric cu untdelemnul bucuriei. Acest lucru (adică faptul că sfinţii care primesc har de la Hristos împărtăşesc în chip minunat şi ei har celor care îi cinstesc cu multă evlavie) este semn al sfinţeniei acelora care au mers pe calea cea dreaptă a Domnului, semn al bunei miresme şi al Harului duhovnicesc cu care îi slăveşte Hristos între oameni. Deoarece, văzând cineva sfintele moaşte şi trupurile acelea răspândind o astfel de bună mireasmă, fără să fi fost unse cu nici un fel de mir şi dând sufletului atâta har şi bucurie, încât se minunează, ce altceva se arată şi se înseamnă prin aceasta decât apropierea şi comuniunea pe care o au aceştia cu Hristos, Stăpânul negrăitei miresme şi a Harului nes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acum, că cei ale căror sfinte moaşte răspândesc mireasmă sunt aproape de Hristos, sunt prieteni cu Hristos, părtaşi la bucuria şi la desfătarea duhovnicească a lui Hristos? Priveşte acum şi cum lucrează Harul lui Hristos în sfinţi, chiar atunci când sun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ostru Iisus Hristos este Judecătorul cel preadrept, deoarece răsplăteşte fiecăruia după virtuţile pe care le are. Răsplăteşte atât de drept şi de corect, încât nu poate greşi nici cât un fir de păr. Acest lucru este încredinţat de ceea ce a spus Hristos mamei lui Ioan şi Iacob, fiii lui Zevedei, care a cerut de la Hristos ca fiii ei să stea unul de-a dreapta şi unul de-a stânga Lui. Hristos i-a spus: „Aceasta nu-Mi este Mie a da, ci este pentru cei pentru care a fost pregătit”. Iar înţelesul este acesta: „Cea ce ceri, o, femeie, să-ţi împlinesc, nu este sortit să se împlinească. Deoarece Eu, fiind judecător drept, voiesc a aşeza de-a dreapta Mea pe Preacurata Mea Maică şi de-a stânga pe Ioan Bote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ceştia depăşesc cu mult pe fiii tăi în virtute şi în sfinţenie. Şi Ioan, fiul tău, este curat şi feciorelnic şi de aceea îl iubesc mai mult decât pe toţi ceilalţi ucenici ai Mei, dar decât acesta este mult mai curată şi mai sfântă Maica Mea. De aceea, pe aceasta, pe Preacurata Mea Mamă, doresc să o aşez de-a dreapta Mea, că Maică a Mea şi Împărăteasa. Despre aceasta spune şi Scriptura: „A stat împărăteasa de-a dreapta ta, în haină aurită îmbrăcată şi preaînfrumusetată”. Şi iarăsi, Iacob este bun şi virtuos şi plăcută Îmi este petrecerea lui. Dar decât acesta este altcineva mai virtuos şi mai bun, fată de care nimeni nu este mai mare din cei născuţi din femeie. Acesta este Ioan, Botezătorul Meu, pe care îl voi aşeza de-a stânga Mea întru împără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umnezeu judecă lucurile cu multă dreptate, de aceea pune mai aproape de Sine pe cel care este mai virtuos între cei virtuoşi. Iar celui pe care îl aşază mai aproape de Sine, aceluia îi dă şi Harul Său mai mult şi mai îmbelşugat decât celorlalţi. Astfel îl unge cu untdelemnul bucuriei mai mult decât pe ceilalţi, pentru a-l înştiinţa mai mult şi mai bine prin aceasta că numele lui a fost scris în Cartea Vieţii şi că va fi împreună cu Dumnezeu după viaţa aceasta. De aceea spune:” Nu vă bucuraţi pentru că duhurile vi se supun, ci bucuraţi-vă mai curând pentru că numele voastre au fost înscrise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în ceruri” şi nu „în cer”, pentru a arăta diferitele trepte ale slavei pe care o va primi fiecare după virtuţile sale. Acelaşi lucru vrea să-l spună şi prin: „Mai mult decât cei de aproape ai tăi”, ca şi când ar spune cineva mai simplu astfel: „Pe unul îl unge Dumnezeu în această viaţă cu untdelemnul bucuriei mult, pe altul puţin, pe fiecare după Nevoinţele sale, după virtuţile sale şi după smerenia sa. Şi prin aceasta înştiinţează pe fiecare să înţeleagă în ce cer este înscris numele lui, adică ce slavă va primi când va pleca din această viaţă. Fiecare dintre aceştia cunoaşte că sufletul lor a gustat din acest untdelemn al bucuriei, din semnul despre care voi vorbi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gusta omul în chip tainic în sufletul lui şi în chip simţit, într-un fel anume, în inima lui acest untdelemn al bucuriei dumnezeieşti, este greoi în priceperea celor dumnezeieşti, este acru şi amar în cele duhovniceşti, este greoi în ceea ce priveşte lucrurile bine plăcute lui Dumnezeu şi are inima lui rece. Rece atât fată de Dumnezeu, cât şi fată de sfinţi. Şi precum atunci când mănâncă cineva mâncare fără untdelemn, i se pare mâncarea fără gust, iar după ce îi pune untdelemn i se pare gustoasă şi o potfeste mai mult, tot aşa şi omul acela care nu a fost uns în sufletul lui cu untdelemnul bucuriei este rece şi greoi la cuvântul lui Dumnezeu. De aceea sunt mulţi astfel de oameni în lume, care sunt greoi la ascultarea cuvântului lui Dumnezeu şi la post, care este prima poruncă a lui Dumnezeu, prin care toţi Sfinţii au bineplăcut în faţa lui Dumnezeu. Atât de mult se îngreuiază unii la ascultarea cuvântului lui Dumnezeu şi la post, neprimind să postească Atunci când le spune cineva să postească, ca şi când le-ar pune în spate un sac plin cu nisip sau cu plumb. Şi nu ştiu cum de au uitat cuvântul acela al Domnului, car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jugul meu este bun şi sarcina mea est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li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ept, acelora deoarece nu au în inima lor Harul lui Dumnezeu. De aceea se tulbură şi îi îngreuiază mult lucrarea poruncilor dumnez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care s-a silit pe sine mai întâi spre împlinirea cuvântului lui Dumnezeu (căci de la Sfântul Ioan Botezătorul, împărăţia cerurilor se ia cu forţa, cei ce se silesc o dobândesc) şi a fost gata să se piardă pe sine pentru iubirea lui Dumnezeu, pentru care pricină, salvându-şi sufletul său, a primit în suflet Harul lui Dumnezeu şi în inima lui untdelemnul bucuriei, pe care o numim arvună a împărăţiei, adică a primit în sufletul său pe Duhul Sfânt, acela este gata să asculte şi să împlinească cuvântul lui Dumnezeu. Primeşte cu căldură poruncile lui Dumnezeu. Este neobosit şi râvnitor în cele duhovniceşti. Este astfel, deoarece, sufletul lui a gustat din Harul lui Dumnezeu şi inima lui a gustat din untdelemnul bucuriei, care a luminat, a liniştit şi a îndulcit atât simţurile lui lăuntrice, adică cele dinlăuntrul trupului său, cât şi simţurile sufletului. De aceea un astfel de om este numai bucurie, numai lumină este pe fata inimii sale şi pe cea 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înţelesul cuvintelor: „în untdelemn se va lumina faţa”, sau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bucuroasă face să strălucească fata”. Deoarece, spune-mi, un om care se înfrânează foarte mult şi străluceşte de bucurie duhovnicească şi veselie, care izvorăsc din sufletul lui, fiind postitor de mâncărurile şi băuturile pământeşti, cum am spus, cum este judecat de inima ta şi de cugetul tău? Oare nu ţi se pare că aceasta s-a făcut lui de către Harul lui Dumnezeu şi de mângâierea Sfânt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sta este adevărul. Deoarece, dacă cineva care este stăpânit de zavistie şi de patima invidiei şi a părerii de sine (cum erau iudeii fată de Domnul) se face că nu înţelege de unde i se întâmplă aceasta, de aceea tace sau spune una sau alta, după cum este mânat de patima care îl stăpâneşte, atunci cele necuvântătoare vor da mărturie despre adevăr cu lucrarea lor, după cuvântul Domnului: „Dacă aceştia vor tăcea, pietrele vor striga”. Când fiarele sălbatice văd unul dintre aceştia la fată sau îi aud glasul, de îndată se îmblânzesc şi devin blânde ca mieluşeii, deoarece cinstesc fata lui şi arătarea şi gla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a sunt de ajuns pentru cât am spus despre untdelemnul bucuriei. Să spunem acum câteva cuvinte şi despre untdelemnul diavolului. Precum unge Dumnezeu cu untdelemnul bucuriei capul omului („Ai uns cu untdelemn capul meu”), adică precum îndulceşte cugetul omului curat şi înţelept Harul Sfântului Duh şi îl întăreşte cu această Dulceaţa duhovnicească spre toată lucrarea duhovnicească şi mişcarea sfântă, tot aşa unge şi diavolul, cu untdelemnul lui necurat, capul omului desfrânat şi risipitor. Adică îi îndulceşte cugetul spre lucruri trupesri şi, prin aceasta, îl mână să facă lucrurile care sunt ruşinoase, după cum spune dumnezeiescul Pavel. Despre untdelemnul diavolului spune iarăsi proorocul: „Cu untdelemnul păcătosului nu voi unge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iavolul, pentru a-l prinde bine pe om în capcana sa şi pentru a-l atrage spre sine cu uşurinţă, îl prinde mai întâi de cap. Şi mai întâi îi unge capul, adică cugetul lui, cu untdelemnul iubirii de plăcere, care în imaginaţie apare cugetului omului ca untdelemnul, adică este dulce. Dar nu este întru totul dulce, aşa cum este untdelemnul, ci mai curând amărăciune, mai amar decât fierea. Deoarece, cum am spus, diavolul dă mai întâi plăcere cugetului omului, plăcerea dorinţei, iar după ce primeşte cu bucurie ispita plăcerii, adică După ce cugetul este biruit de curiozitate pentru cele trupeşti şi simte plăcere pentru ele, vine repede-repede dorinţa diavolului până în inimă. Şi dacă prinde rădăcini în inima omului dorinţa cărnii, sau, mai bine spus, lucrarea diavolului, atunci diavolul îl face să Desfrâneze cu inima lui ori de câte or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a vorbeşte Hristos în cuvintele: „Cel care, văzând femeia, a poftit-o, a şi desfrânat în inima lui”. Dacă se întâmplă omului acest lucru şi prinde rădăcini iubirea de plăcere înlăuntru în inima lui, este uşor după aceea diavolului să-l facă să desfrâneze şi cu trupul, atunci când voieşte, lucru care înseamnă moart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pune şi dumnezeiescul Apostol: „Căci fiecare este ispitit de propria sa poftă, atunci când este atras şi momit de ea. Apoi pofta, zămislind, naşte păcatul, iar păcatul, odată săvârşit, odrăsleşte moartea” (Iacob 11415). Ca să nu mai ajungă însă omul până Acolo, să alunge dintru început din cugetul său şi din inima lui iubirea de plăcere şi dorinţa cea rea, care se numeşte untdelemnul diavolului, adică înaintemergător al păcatului şi cale a desfrâului. Şi să spună lui Dumnezeu, rugându-se din inimă şi cu lacrimi: „Cu untdelemnul păcătosului să nu ungi capul meu”, adică: „Acoperă-mă, Dumnezeul meu, cu Harul Tău şi nu lăsa, Doamne, să prindă rădăcini în inima mea dorinţă cea rea. Mai mult, Dumnezeul meu, varsă peste inima mea untdelemnul bucuriei şi unge capul meu cu untdelemnul curăţeniei, pentru ca să se îndulcească gândul meu cu amintirea şi cercetarea gândului Tău, să cercetez Legea Ta dumnezeiască ziua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oată darea cea bună şi tot darul desăvârşit de sus vine, de la Tine, părintele luminilor şi Ţie slavă înălţăm, Tatălui şi Fiului şi Sfântului Duh, Dumnezeirii celei Una în trei Persoane, neîmpărţita, acum şi totdeaun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l douăzecilea Despre cât har duhovnicesc se învredniceşte a primi în sufletul lui şi câtă întărire şi câtă putere împotriva diavolului are cel care se roagă lui Hristos cu rugăciunea minţii neîncetat, cu curăţenia conştiinţei, adică spune cu cugetul lui, o dată la fiecare respiraţie a sa: „Doamne Iisuse Hristoase, Fiule şi Cuvântul lui Dumnezeu Celui viu, miluiestemă”, păzindu-şi în acelaşi timp conştiinţa curată prin abţinerea de la orice rău şi prin lucrarea tuturor virtntilor, după putere. Iar din adâncul inimii sale, spune această rugăciune până simte durere, adică până îl doare înlăuntrul lui, acolo unde se lucrează rugăciunea şi apoi opreşte silirea din inimă a rugăciunii şi începe iarăsi rugăciunea odihnitoare, până când va afla din nou locul acela dinlăuntrul său, care îl durea din pricina silirii rugăciunii şi va începe din nou din adânc rugăciunea inimii, păstrând toată viaţa lui această rânduială a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vuintează,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nahule, către tine ca un răstignit pentru lume, după cuvântul: „Lumea este răstignită Pentru mine şi eu pentru lume” - Gal. 614 - se adresează mai curând această carte, decât către cel lumesc, Vrei, spun, o, monahule, să guşti din bunătatea Domnului în fi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vrei să curgă bunătatea şi dulceaţă Domnului în sufletul tău şi să se îndulcească de acestea sufletul tău? Roagă-te cu rugăciunea minţii neîncetat către Hristosul tău, din adâncul inimii, până l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monahule, să guste inima ta din nectarul Domnului încă în viaţă fiind? Roagă-te cu rugăciunea minţii neîncetat către Hristosul tău, din adâncul inimii, până l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monahule, să vezi ca în oglindă prin descoperire dumnezeiască frumuseţea şi nobleţea dumnezeiască a sufletului tău? Roagă-te cu rugăciunea minţii neîncetat către Hristosul tău, din adâncul inimii, până l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monahule să fie luminaţi ochii cugetului tău, sau mai bine spus, vrei să se deschidă ochii sufletului tău, prin care să vezi ceea ce ochiul n-a văzut? Roagă-te cu rugăciunea minţii neîncetat către Hristosul tău, din adâncul inimii, până l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monahule, să auzi ceea ce urechea omului nu a auzit? Roagă-te cu rugăciunea minţii neîncetat către Hristosul tău, din adâncul inimii, până l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monahule, să înţelegi cele de negrăit, cele cereşti şi de neînţeles ale împărăţiei cereşti, pe care ni le făgăduieşte Hristos în Sfânta Sa Evanghelie? Acestea, spun, vrei să Cunoşti cât de puţin în realitate cum sunt acestea? Roagă-te cu rugăciunea minţii neîncetat către Hristosul tău, din adâncul inimii, până l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monahule, să locuiască în sufletul tău Hristos, pentru ca să-ţi arate cele pe care lumea văzută nu le cunoaşte? Roagă-te cu rugăciunea minţii neîncetat către Hristosul tău, din adâncul inimii, până l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monahule, să fii iubit de Dumnezeu Atotţiitorul şi Tatăl Domnului nostru Iisus Hristos? Roagă-te cu rugăciunea minţii neîncetat către Hristosul tău, din adâncul inimii, până l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monahule, să primeşti simţirea bunătăţilor cereşti în sinele tău? Roagă-te cu rugăciunea minţii neîncetat către Hristosul tău, din adâncul inimii, până l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monahule, să devii prieten iubit al lui Hristos? Roagă-te cu rugăciunea minţii neîncetat către Hristosul tău, din adâncul inimii, până l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monahule, să se înfricoşeze satana şi să se cutremure când te vede? Roagă-te cu rugăciunea minţii neîncetat către Hristosul tău, din adâncul inimii, până l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monahule, să nu fi prins în capcanele ascunse şi subţiri ale diavolului? Roagă-te cu rugăciunea minţii neîncetat către Hristosul tău, din adâncul inimii, până l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monahule, să zădărniceşti vicleniile vrăjmaşului tău, satana? Roagă-te cu rugăciunea minţii neîncetat către Hristosul tău, din adâncul inimii, până l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monahule, să amăgeşti pe cel care se luptă totdeauna cum să te amăgească cu viclenia lui? Roagă-te cu rugăciunea minţii neîncetat către Hristosul tău, din adâncul inimii, până l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monahule, să te bucuri văzând osândirea vrăjmaşului tău, care ţi-a rănit oarecând inima ta cu săgeţile dorinţei celei păcătoase? Roagă-te cu rugăciunea minţii neîncetat către Hristosul tău, din adâncul inimii, până l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monahule, să săgetezi de fiecare dată pe cel care de fiecare dată te săg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gă-te cu rugăciunea minţii neîncetat către Hristosul tău, din adâncul inimii până l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monahule, să arunci săgeţile tale asupra vrăjmaşului tău neîmpăcat, care nevăzut aruncă săgeţile lui asupra ta din adâncurile întunecate? Roagă-te cu rugăciunea minţii neîncetat către Hristosul tău, din adâncul inimii până l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monahule, să loveşti de moarte şi să cutremuri puterea lui satana? Roagă-te cu rugăciunea minţii neîncetat către Hristosul tău, din adâncul inimii, până l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monahule, să iei cu asalt oştirile lui satana şi să. Ieşi biruitor spre pomenire veşnică? Roagă-te cu rugăciunea minţii neîncetat către Hristosul tău, din adâncul inimii, până l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monahule, să biruiască şi să iasă victorios sufletul tău împotriva cetelor tuturor duhurilor celor rele? Roagă-te cu rugăciunea minţii neîncetat către Hristosul tău, din adâncul inimii, până l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monahule, nu numai să te arăţi înfricoşător şi temător diavolului, ci să fii astfel cu adevărat? Roagă-te cu rugăciunea minţii neîncetat către Hristosul tău, din adâncul inimii, până l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monahule, să fie fărâmiţat fugind de la tine demonul desfrâului? Roagă-te cu rugăciunea minţii neîncetat către Hristosul tău, din adâncul inimii, până l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monahule, când treci printre demoni să le orbeşti ochii, precum orbeşte cineva cu fierul roşu ochii vrăjmaşului său şi astfel să treci mai departe nevătămat şi nederanjat de aceştia? Roagă-te cu rugăciunea minţii neîncetat către Hristosul tău, din adâncul inimii, până l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monahule, să înşeli meşteşugirile cele viclene ale diavolului şi să striveşti toată Răutatea lui ca şi cu un ciocan gros? Roagă-te cu rugăciunea minţii neîncetat către Hristosul tău, din adâncul inimii, până l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monahule, să se teamă de tine demonii, precum se tem vrăbiile de vultur şi animalele cu patru picioare de leu? Roagă-te cu rugăciunea minţii neîncetat către Hristosul tău, din adâncul inimii, până l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monahule, să pui pe fugă pe vicleanul şi nevăzutul Amalic, adică pe diavol şi săL nimiceşti? Roagă-te cu rugăciunea minţii neîncetat către Hristosul tău, din adâncul inimii, până l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monahule, să-L dobândeşti pe Hristos în inima ta şi să-L vezi prin vreun extaz sau vreo dumnezeiască vedere, după putere? Roagă-te cu rugăciunea minţii neîncetat către Hristosul tău, din adâncul inimii, până l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monahule, să-ţi descopere Hristos, Cel pe care neîncetat îl cercetezi şi care locuieşte în tine, Fiul Unul născut şi Cuvântul lui Dumnezeu, pe cerescul Lui Părinte şi Dumnezeu, pentru a-L înţelege în chip tainic? Roagă-te cu rugăciunea minţii neîncetat către Hristosul tău, din adâncul inimii, până l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monahule, să înţelegi că Hristos este bun, blând, îngăduitor şi dulce pentru prietenii Lui? Roagă-te cu rugăciunea minţii neîncetat către Hristosul tău, din adâncul inimii, până l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monahule, să înţelegi cum este împărăţia lui Hristos? Roagă-te cu rugăciunea minţii neîncetat către Hristosul tău, din adâncul inimii, până l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monahule, să ameţească mintea ta şi să cadă în extaz cugetul tău la cele pe care le vede prin Harul lui Hristos, adevăratul nostru Dumnezeu, adică, vrei, o, monahule, să Cazi în extaz şi să te minunezi la cele pe care ţi le descoperă Hristos? Roagă-te cu rugăciunea minţii neîncetat către Hristosul tău, din adâncul mimii, până l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monahule, să vezi ce har lăuntric dă Hristos robilor săi? Roagă-te cu rugăciunea minţii neîncetat către Hristosul tău, din adâncul inimii, până l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monahule, să fii, pe de o parte, împreună cu lumea şi pe de altă parte să te lupţi împotriva ei din adâncul inimii, fără să ştie oamenii că te lupţi împotriva ei? Roagă-te cu rugăciunea minţii neîncetat către Hristosul tău, din adâncul inimii, până l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monahule, să se afle trupul tău pe pământ cu oamenii şi, pe de altă parte, sufletul tău să fie în cer împreună cu îngerii lui Dumnezeu, adică să-L slăvească neobosit precum îngerii? Roagă-te cu rugăciunea minţii neîncetat către Hristosul tău, din adâncul inimii, până l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monahule, să priveşti în jos dar să gândeşti cele de sus? Roagă-te cu rugăciunea minţii neîncetat către Hristosul tău, din adâncul inimii, până l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monahule, să te plimbi printre cursele diavolului şi să nu cazi în acestea, precum nu se lasă prinsă pasărea care zboară în aer în plasele pe care i le întinzi tu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gă-te cu rugăciunea minţii neîncetat către Hristosul tău, din adâncul inimii până l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monahule, să ameţeşti mâinile şi nervii demonilor, precum ameţeşte albina de fum? Roagă-te cu rugăciunea minţii neîncetat către Hristosul tău, din adâncul inimii, până L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monahule, să întinzi curse înfricoşătoare şi fără de greşeala vrăjmaşului tău nevăzut? Roagă-te cu rugăciunea minţii neîncetat către Hristosul tău, din adâncul inimii, până l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monahule, să împrăştii orice lucrare demonică în iad şi să faci pe demoni să Grohăie precum porcii la tăiere, chinuiţi în chip nevăzut de puterea rugăciun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gă-te cu rugăciunea minţii neîncetat către Hristosul tău, din adâncul inimii până l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monahule, să-Şi afle odihnă şi locaş în sufletul tău Duhul lui Dumnezeu şi corabia sufletului tău să plutească fără pericol pe calea cea bună, împreună cu Duhul lui Dumnezeu? Roagă-te cu rugăciunea minţii neîncetat către Hristosul tău, din adâncul inimii, până l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monahule, să fii cu adevărat rob al lui Hristos, după făgăduinţa ta şi să te mângâie în chip nevăzut în încercările tale Hristos, ca un prieten al tău adevărat? RoagăTe cu rugăciunea minţii neîncetat către Hristosul tău, din adâncul inimii, până l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monahule, să înţelegi tu singur, prin descoperire dumnezeiască cele ce sunt scrise în Sfânta Scriptură despre Rai şi despre iad? Roagă-te cu rugăciunea minţii neîncetat către Hristosul tău, din adâncul inimii, până l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monahule, să înţelegi cum omul, dacă păzeşte cele ce ne-a poruncit Hristos, devine Rai înţelegător, iar dacă nu le păzeşte devine iad înţelegător? Roagă-te cu rugăciunea minţii neîncetat către Hristosul tău, din adâncul inimii, până l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monahuie, să vezi în tine însuti cele ce sunt scrise în Sfânta Scriptură şi să Înţelegi cu cuvânt de neînţeles cele ce nu au putut să ne transmită prin scrisul lor învăţătorii Bisericii din pricina greutăţii de înţelegere şi a înălţimii acestora? Roagă-te cu rugăciunea minţii neîncetat către Hristosul tău, din adâncul inimii, până l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monahule, să vezi dacă ai primit Duh Sfânt în sufletul tău şi să fii înştiinţat dacă a fost scris numele tău în Cartea Vieţii? Roagă-te cu rugăciunea minţii neîncetat către Hristosul tău, din adâncul inimii până l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monahule, să Se răstignească Hristos în inima ta, ca să te înveţe cum să te răstigneşti şi tu pentru lume şi lumea pentru tine, cum spune dumnezeiescul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răstignită pentru mine şi eu pentru lume”? Roagă-te cu rugăciunea minţii neîncetat către Hristosul tău, din adâncul inimii, până l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monahule, să te păzească Harul Domnului de „orice lucru ce se petrece întru întuneric” şi să te înconjoare nevăzut îngerii cereşti, îmbrăcaţi în veşminte albe ca zăpada? Roagă-te cu rugăciunea minţii neîncetat către Hristosul tău, din adâncul inimii, până l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monahule, să auzi cu urechile sufletului tău doxologiile cereşti şi să înţelegi în fapt, într-un fel anume, cum Îl vei slăvi tu pe făcătorul tău, când te vei învrednici de împărăţia Lui? Roagă-te cu rugăciunea minţii neîncetat către Hristosul tău, din adâncul inimii, până l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monahule, să înţelegi cum este mana cerească, adică să înţelegi cât de preadulce şi de negrăit este gustul lui Hristos, Domnul slavei? Roagă-te cu rugăciunea minţii neîncetat către Hristosul tău, din adâncul inimii până l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monahule, să înţelegi cum strălucesc sfinţii în cer şi cum sunt vesmin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gă-te cu rugăciunea minţii neîncetat către Hristosul tău, din adâncul inimii, până l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monahule, să înţelegi cum sunt comorile duhovniceşti ale sfinţilor lui Dumnezeu şi cum se satură sfinţii de slava Domnului? Roagă-te cu rugăciunea minţii neîncetat către Hristosul tău, din adâncul inimii, până l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monahule, să devii tu însuti Rai înţelegător al Domnului, adică să vezi în tine însuti toate bunătăţile pe care le are Raiul într-o clipeală de ochi în chip de neînţeles, adică vrei, o, monahule, să devii biserică Dumnezeului Celui viu şi să înţelegi cum ai devenit cu adevărat astfel? Roagă-te cu rugăciunea minţii neîncetat către Hristosul tău, din adâncul inimii, până l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monahule, să vezi prin descoperire dumnezeiască cum este sufletul omului în sine şi să cazi în extaz minunându-te de înţelepciunea lui Dumnezeu, pe care a arătat-o în suflet? Roagă-te cu rugăciunea minţii neîncetat către Hristosul tău, din adâncul inimii, până l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monahule, să izvorască din inima ta, ca dintrun izvor, râuri de apă vie, adică Dumnezeieşti cuvinte şi înţelesuri duhovniceşti? Roagă-te cu rugăciunea minţii neîncetat către Hristosul tău, din adâncul inimii, până l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monahule, să bea sufletul tău din acea apă vie pe care o dă Hristos celor care îl iubesc şi păzesc poruncile Lui, ca arvună a împărăţiei Lui cereşti? Roagăte cu rugăciunea minţii neîncetat către Hristosul tău, din adâncul inimii, până l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monahule, să simţi în gâtul tău şi pe limba ta cuvintele Sfintei Scripturi mai dulci decât mierea, după spusele proorocului: „Ca mierea sunt gâtului meu cuvintele Tale şi mai dulci decât mierea gurii mele”? Roagă-te cu rugăciunea minţii neîncetat către Hristosul tău, din adâncul inimii, până l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monahule, să fii mângâiat de bunătatea Domnului şi să guste sufletul tău Harul, aşa cum se întâmplă cu cei care ţin poruncile sfinte ale lui Hristos? Roagă-te cu rugăciunea minţii neîncetat către Hristosul tău, din adâncul inimii, până l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monahule, să devii vas preaales al Harului lui Hristos, adică vas al Duhului Sfânt şi să înţelegi că ai devenit cu adevărat un astfel de vas ales? Roagă-te cu rugăciunea minţii neîncetat către Hristosul tău, din adâncul inimii, până l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monahule, să devii mamă şi frate al lui Hristos, precum ne spune: „Mama Mea şi fraţii Mei sunt aceia care ascultă şi împlinesc cuvântul lui Dumnezeu”, adică, vrei, o, monahule, să locuiască în inima ta Hristos, nu trupeşte, ci duhovniceşte şi să te aibă ca mamă şi ca frate Hristos Însuşi? Vrei, o, monahule, să înţelegi că ai devenit mamă şi frate lui Hristos? Roagă-te cu rugăciunea minţii neîncetat către Hristosul tău, din adâncul inimii, până l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monahule, să fii cu adevărat monah, după dorinţa ta? Numai pe Hristos să-L Iubeşti din inima ta, adică roagă-te din inimă totdeauna către Hristo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monahule, să intri în cămara tezaurului lui Hristos, unde se află cele care nu pot fi explicate cu cuvinte omeneşti şi să vezi acolo cele în faţa cărora tace orice limbă care vrea să le descrie? Roagă-te cu rugăciunea minţii neîncetat către Hristosul tău, din adâncul inimii, până l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monahule, să-ţi arate Hristos tainele împărăţiei Sale dumnezeieşti, care ameţeşte orice minte care vrea să le cugete? Roagă-te cu rugăciunea minţii neîncetat către Hristosul tău, din adâncul inimii, până l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monahule, ca Hristos, Cel pretutindeni prezent, adevăratul nostru Dumnezeu, Cel cercetat de tine neîncetat, să te mângâie mai presus de minte în orice supărare a ta şi să te cerceteze lin şi binefăcător cu Harul Său? Roagă-te cu rugăciunea minţii neîncetat către Hristosul tău, din adâncul inimii, până l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monahule, să înţelegi în fapt că această lucrare duhovnicească a rugăciunii minţii şi a inimii este coroana tuturor virtuţilor şi cea mai mare putere a sufletului tău şi că fără Aceasta nu poate cineva să se învrednicească a vedea lucruri nevăzute şi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gă-te cu rugăciunea minţii neîncetat către Hristosul tău, din adâncul inimii, până l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monahule, să se topească de la tine precum fumul orice gând viclean şi să fie puse pe fugă de această mişcare a lucrării tale duhovniceşti toate oştirile dem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gă-te cu rugăciunea minţii neîncetat către Hristosul tău, din adâncul inimii, până l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monahule, să te lupte demonii mai mult decât pe toţi oamenii, dar să nu aibă Împotriva ta nici un fel de tărie şi putere, ci în faţa acestei lucrări dumnezeieşti a ta să se socotească săgeţile lor ca săgeţi ale unui copil mic? Roagă-te cu rugăciunea minţii neîncetat către Hristosul tău, din adâncul inimii, până l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monahule, să se strice precum pânza de păianjen meşteşugurile lui satana şi să Porunceşti ca unor sclavi slujitorilor lui satana, adică demonilor? Roagă-te cu rugăciunea minţii neîncetat către Hristosul tău, din adâncul inimii, până l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monahule, să slăbeşti puterea celor care se luptă mereu cum să slăbească puterea sufletului tău şi să ruşinezi pe cei care caută mereu cum să fii tu ruşinat în fata făpturilor cereşti, pământeşti şi a celor de dedesubt? Roagă-te cu rugăciunea minţii neîncetat către Hristosul tău, din adâncul inimii, până l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monahule, să se ascundă de tine demonii, când te întâlnesc, până când treci, temându-se de Harul Domnului care sălăşluieşte întru tine? Roagă-te cu rugăciunea minţii neîncetat către Hristosul tău, din adâncul inimii, până l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monahule, ca atunci când intri pe neaşteptate şi fără să vrei în mijlocul adunării satanice, unde sunt adunate căpeteniile demonilor, să-l biciuieşti cu numele Domnului, atât de tare încât neputând să sufere în tăcere tăria durerilor, aceste căpetenii ale demonilor Să facă mare vaiet şi plânset, jelind nenorocirea care a dat peste ei? Vrei, spun, ca aceasta să se întâmple neapărat demonilor, vrăjmaşilor tăi? Roagă-te cu rugăciunea minţii neîncetate către Hristosul tău, din adâncul inimii, până l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monahule, ca atunci când treci pe lângă turnurile de pază ale demonilor (adică Acolo unde biruiesc cu uşurinţa demonii şi reuşesc să strângă multe trofee), vrei, spun, ca tu să fii acolo cel care strânge trofee şi biruinţe strălucitoare? Roagă-te cu rugăciunea minţii neîncetat şi fără odihnă către Hristosul tău, din adâncul inimii, până la durere şi slă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monahule, să-l tai (mental înţelege cele spuse) în bucăţele mici pe vrăjmaşii tăi nevăzuţi şi nearătaţi, cu sabia cu două tăişuri şi foarte ascuţită care este numele lui Dumnezeu? Roagă-te cu rugăciunea minţii neîncetat către Hristosul tău, din adâncul inimii, până l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monahule, să săgetezi cu săgeţile tale duhovniceşti inima lui lucifer şi să arunci fulgere înfricoşătoare asupra oştirilor iadului lipsit de har? Roagăte cu rugăciunea minţii neîncetat către Hristosul tău, din adâncul inimii, până l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monahule, să arunci foc arzător în casele demonilor, care se aprind ca paiele de mânia Domnului? Roagă-te cu rugăciunea minţii neîncetat către Hristosul tău, din adâncul inimii, până l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monahule, să se teamă de tine demonii ca de un viteaz şi vestit ostaş al împărăţiei cereşti? Roagă-te cu rugăciunea minţii neîncetat către Hristosul tău, din adâncul inimii, până l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monahule, să scoţi din pântecele iadului vreun suflet cu rugăciunea ta? Roagă-te cu rugăciunea minţii neîncetat către Hristosul tău, din adâncul inimii, până l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monahule, să curgă precum pâraiele din ochii tăi lacrimile pentru Hristosul tău şi să se aprindă măruntaiele tale de iubirea lui Hristos, din pricina căreia să strigi cu putere din inimă către Hristosul tău, după cuvântul proorocului, care spune: „Am strigat cu putere din suspinul inimii mele”? Roagă-te cu rugăciunea minţii neîncetat către Hristosul tău, din adâncul inimii, până l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monahule, să nu lipsească fericită întristare din inima ta şi lacrimile mântuitoare de suflet din ochii tăi, care înălbesc vesmântul sufletului tău şi-l fac mai alb decât zăpada? Roagă-te cu rugăciunea minţii neîncetat către Hristosul tău, din adâncul inimii, până l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monahule, să-şi afle pacea oriunde te-ai afla şi oriunde ai locui, gândul la cele sufleteşti ale tale şi să nu te chinuie conştiinţa ta pentru purtarea ta? Roagă-te cu rugăciunea minţii neîncetat către Hristosul tău, din adâncul inimii, până l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monahule, să-şi amintească totdeauna de tine Dumnezeu şi să te păzească cu mijlocirea nevăzută a sfinţilor Săi îngeri? Roagă-te cu rugăciunea minţii neîncetat către Hristosul tău, din adâncul inimii, până l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monahule, ca de la întunericul care eşti, adică de la starea aceea în care sufletul tău este departe de mângâierea lui Dumnezeu, să devii dintr-o dată lumină, adică să vezi într-o clipeală, fără întârziere, mângâierea lui Dumnezeu în sinele tău? Roagă-te cu rugăciunea minţii neîncetat către Hristosul tău, din adâncul inimii, până l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monahule, să se plimbe cugetul tău în cele nevăzute, în cele dumnezeieşti, în cele cereşti şi în cele duhovniceşti? Roagă-te cu rugăciunea minţii neîncetat către Hristosul tău, din adâncul inimii, până l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monahule, că nu trupul tău în chip simţit, ci sufletul tău în extaz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înviat!” atunci când sufletul tău a înviat din mormântul patimilor cu Harul lui Hristos Cel înviat din morţi, adică să devină sufletul tău nepătimaş cu ajutor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pun, o, monahule, să vezi acest lucru în tine? Roagă-te cu rugăciunea minţii neîncetat către Hristosul tău, din adâncul inimii, până l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monahule, să vorbeşti împreună cu duhurile nevăzute nu numai tainic, cu cugetul tău, ci uneori să vorbeşti şi duhovniceşte cu aceste duhuri nevăzute, adică sufletul tău să Stea de vorbă uneori cu duhurile nevăzute ca şi când ar vorbi duhurile nevăzut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gă-te cu rugăciunea minţii neîncetat către Hristosul tău, din adâncul inimii, până l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monahule, să vezi cu ochii minţii Harul lui Dumnezeu ca pe un fulger care fulgeră în sufletul tău, precum vezi cu ochii trupeşti fulgerul care fulgeră pest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gă-te cu rugăciunea minţii neîncetat către Hristosul tău, din adâncul inimii, până l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monahule, să fie mângâiat duhul tău de Duhul lui Dumnezeu şi să nu poată nici o făptură, văzută sau nevăzută, să te despartă de Hristosul tău? Roagă-te cu rugăciunea minţii neîncetat către Hristosul tău, din adâncul inimii, până l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monahule, să vezi cât de frumos este Hristos „Cel împodobit cu frumuseţe mai mult decât fiii oamenilor” (Psalm 44 3). Roagă-te cu rugăciunea minţii neîncetat către Hristosul tău, din adâncul inimii, până l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monahule, să vezi dumnezeiasca frumuseţe de necuprins cu mintea a Preasfintei Maici a lui Iisus, a Dumnezeului Atotţiitorul? Roagă-te din inima ta până când se va zdrobi inima ta, adică până l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monahule, să te privească cu dulceaţa ochilor Săi Iisus şi să te iubească Maica lui Iisus şi să te mângâie Harul lor? Roagă-te Hristosului tău cu inima zdrobită, adică roagăTe din inimă până l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monahule, să ţi se arate Hristosul meu în chip de neînţeles şi să fi se arate Maica lui Dumnezeu, Stăpâna îngerilor, Împărateasa arhanghelilor, bucuria tuturor sfinţilor, măreţia, podoaba şi bună mireasmă a Raiului? Roagă-te cu rugăciunea minţii neîncetat către Hristosul tău, din adâncul inimii, până l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monahule, să fie atras sufletul tău de vederea frumoasă a lui Iisus al meu şi al Preacuratei Stăpânei mele, Născătoarei de Dumnezeu şi Pururea Fecioarei Maria, a fiicei lui Dumnezeu şi a Miresei dumnezeieşti celei nenuntite? Roagă-te cu rugăciunea minţii neîncetat către Hristosul tău, din adâncul inimii, până l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în sfârşit, o, monahule, privind sfânta icoană a Hristosului meu şi a Maicii Domnului, să verse ochii tăi lacrimi preafierbinti? Roagă-te cu rugăciunea minţii neîncetat către Hristosul tău, din adâncul inimii, până la durer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nie preadulce a scriitorului despre această carte, dacă a fost scrisă cu Harul lui Dumnezeu M-am sculat odată, într-o noapte, pe la miezul nopţii ca să citesc canonul Sfintei împărtăşanii cu metăniile şi să-mi fac rugăciunile de Pregătire pentru Dumnezeiasca Liturghie, după „Ceea ce eşti mai cinstită.”. Pentru că în ziua precedentă, seara, mi-am ostenit trupul peste măsură, după care, mi-am silit şi inima la rugăciune peste măsură, până la durere, am slăbit atât de mult în starea mea exterioară, ca şi în cea lăuntrică, încât nu am mai putut nici să mănânc ceva de seară, ci am adormit aşa, nemâncat şi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deci, sculându-mă din somn, slăbiciunea inimii mele şi a trupului erau aceleaşi - adică pieptul meu încă nu-şi revenise din durerea pe care o suferise de silirea rugăciunii şi nici trupul meu nu se odihnise de osteneala peste măsură la care fusese supus. De aceea, neputând să stau în picioare, după obicei, am stat jos, îndreptat cu faţa spre răsărit. Şi aşa stând, lucram rugăciunea, nu cu multă silire, din pricină pe care tocmai am spus-o, însă nu fără durere înlăuntrul pieptului şi fără suspine grele ale inimii. Ci, având dureri, suspinam deseori din adâncul fiinţei mele, amintindu-mi de mult meşteşugita viclenie a demonilor, de nevrednicia mea şi de toate celelalte datorii ale mele, pe care totdeauna le datorez lui Dumnezeu şi pe care nu le împlinesc nidodată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astfel aproape o oră şi am adormit aşa cum şedeam. Şi am văzut deodată în vedenie unele lucruri tainice, pe care limba se încurcă şi nu poate a le grăi. Şi unele din acestea au plecat din amintirea mea de îndată ce mi-am venit în fire, pentru că erau prea înalte şi întru totul de neînţeles şi de necuprins cu mintea. Altele, însă, cu toate că mintea mea se roteşte în jurul lor şi înfăţişarea lor este întipărită în cugetul meu, cu toate acestea, spun, limba mea nu le poate povesti cu claritate şi în amănunt, aşa cum sunt întipărite în cugetul meu. Insă atât cât ajunge cunoaşterea mea scurtă şi cât poate limbă mea barbară, vorbesc ş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ci, în vedenie, pe Domnul nostru Iisus Hnstos, pe Arhiereul nostru mult dorit şi preadulce îmbrăcat în vesmânt arhieresc şi slujind după rânduiala Bisericii noastre. Dar şi Hristos însuşi şi vesmântul Lui arhieresc mi se înfăţişau ca ceva cu totul de necuprins cu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l din urmă şi duhovnicul meu slujeam împreună cu Hristos, dar Hristos era Cel care, în chip de neînţeles aducea şi Se aducea jertfă. Deoarece Hristos însuşi, deşi noi slujeam împreună cu El, cu toate acestea, spun, El era săvârşitorul. Slujea împreună cu noi şi un diacon care, atunci când pomenea numele creştinilor, plecându-şi capul spre Hristos - sau mai bine şi mai pe fată să spun precum proorocul: „Pleacă, Doamne, urechea Ta şi mă auzi”; plecându-Şi Hristos urechea către diacon, a spus: „Să aibă şi aceştia parte împreună cu Mine în împărăţia Mea”. Dar pe diacon n-am putut să-l cunosc cine era. Din obştea stareţului meu, câţiva erau de fată la Liturghie, dintre care şi doi fraţi (pe care îi cunoşteam foarte bine), ale căror feţe erau ca fetele îngerilor şi străluceau de Harul lui Dumnezeu. Raze strălucitoare şi aurii ieşeau din fetele lor. Schima lor şi crucea pe care o ţineau în mâini, erau mai strălucitoare decât fulgerul. Iar îmbrăcămintea lor, nu pot să spun în cuvinte cum erau, nici chiar dacă aşa avea limba îngerilor. Dar în mintea mea stricată şi în cugetul meu răvăşit este întipărită înfăţişarea slavei şi a frumuseţii acestor veş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 îndată ce am văzut că vesmintele acestora şi Harul şi slava fetelor lor întreceau cu mult orice minte şi orice cugetare omenească, m-am minunat şi sufletul meu a prins mare evlavie pentru ei, ca pentru dumnezeieştii îngeri şi prietenii lui Hristos. Iar camilafca lor era de multe ori mai albă decât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umnezeieştii Liturghii, stareţul meu era copleşit de o bucurie nespusă şi veselia inimii lui se revărsa pe fata lui. Însă inima mea fiind cuprinsă de evlavie, încă de la începutul Liturghiei, eu plângeam într-una de bucurie şi mă lăsam copleşit de dulceaţa nemăsurată a sufletului. Văzând în faţa mea pe preadulcele Iisus, Cel mai preusus de orice dulceaţă, plângeam bucurându-mă şi minunându-mă totodată, deoarece mă Învrednicisem să gust din preadulcea vedere şi arătare a lui Iisus, Stăpânul meu şi Dumnezeul meu, pe care demult sufletul meu o dorise şi pentru care ardea inima mea, căutând-o cu şuvo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îmbrăţişat, la preacuratul şi multdoritul Lui piept, am simţit în cele dinlăuntru ale mele Duhul Cel Sfânt („Şi Duh nou înnoieşte întru cele dinlăuntru ale mele”, cum spunea David), care îmi încălzea duhul şi inima şi mai mult în iubirea lui Iisus însuşi şi mă făcea să mă topesc în ceasul acela, precum se topeşte ceară, de evlavia ce eram cuprins, care sălta în inima mea, ca ceva viu şi făcea ochii mei să verse lacrimi dulci şi multe în faţa lui Iisus, ca două izvoare răcoroase şi d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eu atunci ceva curaj din toate acestea, mi-am deschis necurata mea gură şi am spus cu smerenie lui Hristos, vărsând lacrimi: „Pomenestemă, Doamne, întru împără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uzit limba lui Iisus, mai dulce decât zahărul şi decât mierea mai îndulcitoare: „Să Fie aşa cum ai spus” (O dumnezeiescul! O, preaiubitul! O preadulcele Tău glas pe care l-a vorbit cea întru totul adevărata Ta gură, Hristoase al meu!). Am spus, iarăsi, cu toată Evlavia către Stăpânul meu Hristos: „Iartă-mă, Doamne, că îndrăznesc să vorbesc puţin în faţa Ta, să spun câteva lucruri pe care de mult doream să Ţi le spun”. Şi mi-a spus Mântuitorul: „Vorbeşte cu curaj, de nimic temân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m spus cu multă smerenie şi cutremurare: „Spune-mi, Doamne, cărticica aceea a mea smerită, pe care am scris-o despre rugăciunea minţii, am scris-o cu Harul Tău sau nu?” Şi Acesta mi-a răspuns: „Da, cu Harul Meu a fost scrisă.” Atunci, am spus iarăs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ă înţeleg, Doamne, că a fost scrisă cu Harul Tău?” Mi-a spus Mânt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vlavia de care eşti cuprins atunci când scrii”. Iarăsi am spus eu: „şi cum este aceasta, Doamne? Deoarece uneori, când scriam, atâta evlavie îmi venea, încât curgeau şuvoi lacrimile din ochii mei. Alteori însă, eram cuprins de prea putină evlavie, încât numai ce se umezeau un pic ochii mei de la aceasta.” Mi-a spus Mântuitorul: „Atunci când, scriind erai copleşit de evlavie şi de lacrimi, Duhul Meu Cel Sfânt era cel care îţi vorbea. Când, scriind, erai numai puţin cuprins de evlavie, atunci era cercetarea Harului Meu, care, atunci când se luă de la tine, înceta deodată şi evlavia. De aceea nu mai puteai să scrii cu libertatea minţii, cu toate că doreai. Iar dacă scriai ceva, scriai fără dulceaţa duhovnicească a cugetului, de aceea te şi opreai” Am spus iarăsi eu: „Spune-mi, Doamne, de ce uneori vedeam cu ochii minţii nenumărate înţelesuri duhovniceşti, pe care văzându-le doream nespus să le scriu toate cu multă râvnă, dar nu puteam să le duc toate, ci numai foarte puţine din acestea puteam ţine, pe care le şi însemnam? Celelalte, cu toate că le vedeam cu ochii minţii, mintea mea nu putea să le păstreze şi să le pună în scris; şi din pricina aceasta aveam mar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Mântuitorul: „Atunci când Eu îţi arătam în vedenie nenumăraţi porumbei albi ca zăpada, al căror număr era ca nisipul mării, iar tu prindeai numai puţini, pe cei care zburau în jurul tău şi te bucurai pentru cei pe care îi prindeai, dar te întristai deoarece nu puteai să prinzi mai mulţi. Din porumbeii aceia pe care îi prindeai, atât am binevoit Eu să Însemnezi despre rugăciunea minţii, cât poate firea umană să pună în lucrare. Ceilalţi porumbei, pe care numai îi vedeai, dar nu-l puteai prinde, arătau înţelesurile acelea pe care am binevoit să nu fie însemnate despre rugăciunea minţii, care sunt cu putinţă omului numai să le vadă şi să le dorească, dar nu şi să le împlinească”. Am spus iarăsi eu: „Şi de ce, Doamne, uneori, unele preadulci înţelesuri se roteau în jurul minţii aproape-aproape, precum se roteşte vulturul desupra unui loc unde vrea să se aşeze şi dintr-o dată, când credeam că sunt gata să se lipească de minte, se făceau nevăzute, precum şi vulturul uneori când se pregăteşte să se aşeze, se înaltă deodată mult în aer şi zboară und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Mântuitorul: „Nu ştii, atunci când vedeai porumbeii, unii dintre ei, numai ce-l vedeai un pic aproape de tine, se înălţau drept în sus, în aer şi nu-l mai vedeai sau nu ştii că judecăţile mele sunt adânc de nepătruns?” Am spus iarăsi eu: „Doamne, când îmi arătai acei nenumăraţi porumbei am văzut şi un râu, care se vedea ca ieşind din mijlocul pământului şi curgea încet-încet, cu o linişte prea minunată. Câţiva porumbei care zburau deasupra râului loveau cu aripile lor apele râului că şi când se bucurau şi se jucau. Ce însemna, Doamne, acel râu şi ceea ce făceau porumbeii?” Mi-a spus Mântuitorul: „Acel râu înseamnă evlavia veşnică, care izvorăşte din acele inimii care ajung la iub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ea ce făceau porumbeii arată bucuria cu care se bucură Harul Meu de inima zdrobită Şi copleşita de evlavie sfântă”. Am spus iarăsi eu: „Ce este aceasta, Doamne? Uneori simt că izvorând din inima mea unele înţelesuri; iese în acelaşi timp de acolo şi o mângâiere foarte vie, care în chip negrăit mângâie cugetul meu, aşa cum îl mângâie pe călătorul ars de arşiţa verii aerul acela răcoros care iese de acolo de unde ies vânele apelor”. Mi-a spus Mântuitorul: „Aceasta este ceea ce am spus Eu în Evanghelia Mea: „Cel care crede în Mine, râuri de apă vie vor curge din pântecele lui”. Am spus iarăsi eu: „De ce, Doamne, uneori, când dorm, simt în inima mea fierbere şi iarăsi o fierbere, când a Numelui Tău Dumnezeiesc, pentru că inima mea spune singură „Doamne Iisuse Hristoase, Fiul lui Dumnezeu, miluiestemă”; când a preaslăvitului nume al Preacuratei Tale Maici, deoarece spune iarăsi inima mea singură: „Născătoare de Dumnezeu, Fecioară, bucură-te cea plină De har, Marie, Domnul este cu tine. Binecuvântată eşti tu între femei şi binecuvântat este rodul pântecelui tău, că ai născut pe Mântuitorul sufletelor noastre”?” Mi-a spus Mântuitorul: „Când simţi că în somn fierbe de la sine în inima ta şi în gura ta rugăciunea minţii, când a Numelui Meu, când a Preacuratei Mele Maici, să ştii că în ceasul acela urmează să fii cercetat de mine sau de Preacurata Mea Maică. Atunci, Harul Meu, care păzeşte inima ta, îţi mişcă inima pentru a o pregăti să primească cercetarea Mea sau a Maicii Mele. Aşa cum fac oamenii împăratului, care păzesc vreo tară a împărăţiei şi care, atunci când sunt anunţaţi că urmează să vină împăratul său împărăteasa în ţara aceea, înştiinţează toată ţara şi-l îndeamnă pe toţi să se pregătească şi să iasă în întâmpinarea împăratului sau a împărătesei, după cum s-a întâmplat de multe ori şi în inima ta. Şi iarăsi, tot în ţara aceea unde stau oamenii împăratului, atunci când află că duşmani ai împăratului au năvălit asupra tării aceleia cu multă duşmănie, pe fată sau în ascuns, voind să supună ţara aceea şi să stăpânească ei peste ea, oamenii împăratului sună alarma şi adună pe toţi cetăţenii tării să lupte cu toată puterea lor împreună şi să se opună până la moarte trădătorilor şi duşmanilor împăratului, pe unii dintre aceştia ucigându-l, pe alţii pedepsindu-l cu pedepse înfricoşătoare, până când vor reuşi să-l alunge, după cum s-a întâmplat de multe ori şi cu tine, cu Harul Meu”. Atunci eu am spus: „Doamne, deoarece din toate acestea am fost încredinţat că cele însemnate în această smerită carte a mea sunt de la Harul Tău, Te rog primeşte să Ţi-o închin Ţie ca fiind a Ta şi ce vei dori Tu, aceea să faci cu ea”. Mi-a spus atunci Mântuitorul: „Nu te îngriji în de aceasta, adică acum ascunde-o şi când voi dori Eu o voi trimite din Muntele acesta”. Acestea spunând, Mântuitorul nu S-a mai arătat, făcându-Se nevăzut din faţa mea. Şi în timp ce cercetam eu cele spuse, aflându-mă încă în vedenie, iată, aud un glas asemănător, la dulceaţa cu un glas de înger, iar la ton şi la putere ca glasul multor oameni vorbind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iată, văd pe stareţul meu, care cânta singur cu glas mare şi cu nemărginită Dulceaţa în glas ca un înger al Domnului: „Bucură-te, uşă a Domnului prin care nu se trece, bucură-te, zid şi acoperământ al celor care aleargă la tine, bucură-te, liman netulburat, cea care ai născut în trup pe Făcătorul tău şi Dumnezeu, nelipsit rugându-te pentru cei care slăvesc şi se închină naşte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 cuvânt mi-am venit şi eu în sinele meu din vedenie şi n-am putut în ziua aceea să opresc inima mea din trezvia sfântă care o copleşea când îşi amintea de vedenia care mi s-a arătat. Iar Dumnezeului nostru slavă, putere, laudă şi închinare, acum şi pururea şi în vecii vecilor. Am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1:15:00Z</dcterms:created>
  <dc:creator>Necunoscut(?)</dc:creator>
  <dc:description/>
  <cp:keywords/>
  <dc:language>en-US</dc:language>
  <cp:lastModifiedBy>User John</cp:lastModifiedBy>
  <dcterms:modified xsi:type="dcterms:W3CDTF">2013-07-31T11:15:00Z</dcterms:modified>
  <cp:revision>2</cp:revision>
  <dc:subject/>
  <dc:title>Aghiorit - Vedere duhovniceasca 102</dc:title>
</cp:coreProperties>
</file>