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Al. O. Teodorean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LITICE ŞI APULITICE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HICE şi alte epigra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rijită ca o Sfântă Vin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spus o babă: „La româ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ăbeasca place mult la tin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feteasca, la… Bătrâni!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EJD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om grăbit, la Iaşi, prinzându-l ploai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zăbovit în crâşmă şapte an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cu „fetească” neagră de Cârjoai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cu „băbească” de la Urica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e vezi cu vreo văd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arcăne vin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l să bea întâi crăcănă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urmă, ţine-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uiţi când torni aşa-n neşt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tnar burtosului şpriţa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umai omului subţ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place Grasă… de Cotn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ontrazice voia sor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sfida stihiil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fu scris: cei morţi cu morţ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 cei vii cu. vii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ui Cezar P (etres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au la apă ne-nce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plimb cu ea aş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 că nu-s om de s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mă fotografi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. S. Apa trece, setea 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ui Raoul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r fi, o, Doamne, dacă bunăo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vrea de noi să te milostiveşt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când să curgă apă caldă-n ţ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icea numai vin de Nicoreşt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ÂMPOŞI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ând sticluţe vechi şi azi şi ie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dat de crâmpoşie-ntr-o sticluţ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l crâmpoşia? E o ţărăncu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are place foarte la boie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o mare desfăt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bei vin în crâşma s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şi crâşmăriţa 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-ar zice. „vinu-ncoa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COS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care te pricepi la sucul viţi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ncrunţi când intri-n crâşma lui Ţug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mbată ochii dulci ai crâşmăriţe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e trezeşte acru vinul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VE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moralişti iluştri, gândindu-v-aţi vreu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opere eterne, antume şi postum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r fi luat fiinţă de n-ar fi fost pe lum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a, treponema, alcoolul şi tutunul?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NZAC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âşmăriţei indign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-a spus Victor1: „De nu v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decum să mi te da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mi măcar. o jumătate!”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Victor Iaman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mandi băuse b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răstea la damigeană: „Degeaba mă sfidezi, cucoa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tot mai mult încape-n mine!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I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d c-aicea, la Simpl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bea vinul cu sifo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Vracaz cu Silo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ui Oswald 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a asta e săra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-o bei pe îndele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periculoasă, ta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ce se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-mă, Doamne, morcov, ce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-mă, Doamne, tot ce vre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az, dovleac, spanac, ardei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ăzeşte-mă de ap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BOLTA RE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. Topârceanu vede o cucoană că-şi aprinde o ţigara cu o brichetă mică şi improviz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brichetă minuscul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, doamnă, nu se str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i aprinde-o rimă-n „ulă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bricheta ceea mi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PLICA LUI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gramă nu e scul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-ţi poate şterge crim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e că scrii cu s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i să regulezi cu rim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NUL N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estre dragă, te sal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ţi doresc ca vechi expe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i buni să ai măcar un sfe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âte sticle am bă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ILOR CÂRCIUMARI DIN ŢAR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 ajuns amar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ă şi veni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ă fie a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v-o fi şi vi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GRAF PE O CAR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s, studentul care-l „praf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cerut autograf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îi dau un păhărel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utare! Păstor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când apă beau cât zec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piş ca un păgân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şi văd că apa trece. Şi că pietrele rămâ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ui Tilică 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-oi mai sta pe-aici puţ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e-o fi soarta să mă s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rezi că uit ce-l ăia v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n schimb, mă fac expert în ap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nedrept şi necuviinc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u socoti că-l sinceră depl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a care minte mai puţ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ât bărbatul cel mai mincin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ul s-ar fi dus, hai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 berbeleacul, vorba ce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-ar fi fost pe lume vin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tunul, dracul şi feme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TOLOG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frodita, cea în şolduri la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Joe, cu alaiul lui cer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-au ivit din bolta înstel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dintr-o amforă cu vin grec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 FEMEI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fac şi eu o mărtu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e-aude mama, mă despică)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meia-l ca o jucări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mbli mult la ea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e str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I BRUNE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neagră ca cafeau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lce ca cacau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rvă ca căţeau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LAM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spunea un beţiv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zemat contra perete: „Fetele din Popa N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frumoase, dar nu-l fet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I CURTEZAN GEL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seigneur din Evul Medi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încuia, plecând, centur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ţiei i-aplică cenzu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cinei - starea de ased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CINATI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duci aminte, primăvar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târziu şi-mi era v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a-l timpurie toamnă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târziu, dar mi-este doam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I FEMEI BOLNAVE DE VARIC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entei doctorul i-a s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teie c-un picior în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ânsa - adevăr zic vou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le ţine pe-amândou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Victor Eftim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ftimiu trubad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ie Parnas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zăreşte câte-un cu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 se scoală,. nas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ESTAURANTUL „LA DOBRICĂ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 se dă (cum se zvoneşte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 celui ce-l munceş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oare nu s-ar d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 celui. care-o bea?!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ieu champagne, liqueur, café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ş medicins m'ont mis á l'ea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foi ne m'as jamais manqué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élas! Le foie me fait défa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Apă-n loc de vin, caf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dicii mi-au ordon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de ordin n-am dus lip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avut destul fic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d. G. Zarafu)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Á monsieur Georges 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vant cette boisson infâ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e me rapelle mon seul refrai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n foie, je l'ai donné aux vi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n coeur je l'ai donné aux dame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Bând din vinul acru-al cra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ot da de cap dileme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imă am dat-o damei. Iar ficatul - damigen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d. G. Zaraf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OFE CU PELIN DE MA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…Contra Iorga Necul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Tisa pân-la Nist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român n-a fost ministr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rg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că din copilă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-a vrut mereu să f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rg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UVERNUL IORG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zul nu-l aşa sinis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părosul demiur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pe scenă-l prim-minis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n Consiliu-l dramatur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LE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pus destinul lui stup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o dilemă de infer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partid fără guver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guvern fără parti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ZBU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partidele infa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olitică-l doboa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ediat se simte-n ţ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inflaţie de dra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ZE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inte de a fi ministru la Berlin, dl. Taşcă a fost unul din cei mai fideli partizani ai lui Nicolae Ior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nu are orgol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olitica-l o gaş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Iorga are Taş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n-are portofol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E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i-a venit orgoli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intrat şi el în gaş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rga are portofoli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nu mai are Taş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HINIO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rga nu-şi mai află loc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ţi să ştiţi de ce-l aş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jucat prea mult cu foc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-a fript cu. Tzigara3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STIVITĂ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rilejul împlinirii a 60 de ani, marele nostru istoric a fost sărbătorit prin sute de banch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turile pot să-l l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ca un pic să-l pe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u este om de m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rga este om de me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Emanuel Bucuţa4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buie să fiu tâmpit sau bleg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red că eşti un cur întreg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stau să judec olecuţ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şti nici bucă: eşti bucuţ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T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tropolitului Miron Cristea, prim ministru în timpul dictaturii regelui Carol al 1l-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 zace-n groap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stu-amant al doamnei Nas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bisericii oc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bugetului pov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LITI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l964)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pita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fi tris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rda merge îna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partidul comunist! 5 (Atribuită lui Păstorel) 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Banat până la Ia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resimte lipsa sări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cei mai mulţi ocnaş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ajuns la cârma ţări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ALEGERILE DIN 1946 se mai putea vedea pe garduri „Votaţi soarele!”6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credeam s-ajung vr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m să pot să fiu în s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făcând pipi pe gar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o fac direct în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VOTAŢI SOARELE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 văd aşa pe gard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raze împre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că-mi vine să te-asem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 gaură de cu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VIZIEI „TUDOR VLADIMIRESCU” DECIMATĂ LA DEBREŢIN7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falnic vânător de m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te-a făcut Ana pandu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âi ţi-a-nfipt o stea în fru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oi un debreţin în cu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PELIŞOR palat transformat de regimul comunist în” casă” de” creaţie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, creatori ai artei pu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taţi acuma la pădu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ţi atenţi când vă plimba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călcaţi în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e cre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REME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remea asta revolu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taţii scriu, în loc să pu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scriitorii-adevăra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daţi afară de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Rah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ETRU GROZA care a călătorit în Extremul Orie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Iaşi la Port-Arth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tru Groza în carlin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găsit atâta 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ar fi dorit să ling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MULUI GRO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igula imperá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ăcut din cal senát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Groza, mai sinist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ăcut din bou - ministr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PĂRAREA LUI ZĂRONI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, mă rog, de ce-l sinistr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eu nu sunt prim-ministr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nu sunt decât eco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Groza este bo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ZĂRON1 cam chel, când şi-a cumpărat pălărie mel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costă o avere pălă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după rigidul protoc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e cădea să vadă Româ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istru circulând cu curul go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RTRE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 cap pătrat şi d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muscali îi pupă-n cu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sta mamii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atins apoteoz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credeţi că-l ace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vi-l spun eu: Petru Groza!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uvernul Groza, cel de concentrare9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 primit trei membri, pentru comple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ca să fie cabinet etern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bag şi eu membrul. în acest guver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„dramaturgul” Groza sc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ocmai că O'Neill etern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iesă care va să ţie: „Din soare s-a-ntrupat guvernul!” 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mistiţiul ne-a im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dăm boii pentru r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completăm noi doz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trimis pe Petru Groz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MIHAIL SADOVE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hail pentru pop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ăcut Mitrea Coc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oporului, vă jur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place mitra cu cur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T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Sadovean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ţi-ai face testamentu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ă nu-mi laşi mii de franc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şule, să-mi laşi obraz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-mi fac din el bocan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ERICANI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şi de astă 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retrag din Orie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fac porumbelul păc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piş pe Occide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TEOHARI GEORG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mocrat întârziat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i băgat pe toţi la gra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oporul democ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 băgat în pizda mă-t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ă duc la şe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găsesc cu chef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ă duc la chef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găsesc pe şef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ETEI VERONICA PORUMBA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apariţia versurilor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O, Europă, te simt în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simt adânc în mine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 stimată Veron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redeam c-o ai mai mic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ărturisirea-ţi cl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Gazeta Litera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vedeşte elocv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în chestia mat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dâncimi fenomen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ră-ntregul contine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I MINISTRU TRIMIS ÎN SPAN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trimis la ma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ministru nou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tre-atâţia tau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e şi-un bo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zându-l cum dospeşte-n îngâmf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se umflă-n pene un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Vasile Conta pot să zic: „O, tu, nimic, cât ai ajuns de mare'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M. SADOVEANU „Venea o moară pe Siret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egănându-se pe-o coas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ea un autor şi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cină faină proastă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TUII OSTAŞULUI SOVIE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dat rus, soldat r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u ridicat atât de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te vadă popoarel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fiindcă-ţi put picioar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drumeagul din cătu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ea ieri un rus şi-un tu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nul - ru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rusul - t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I. V. STAL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da Tito şi cu Iuda Kosto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vrut să-l omoare pe Dimitro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u, genialule şi bunule părint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fost vigilent şi le-ai luat-o-na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FI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venit că am ve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venit că n-am veni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MARCEL BRESLAŞ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ritic aspru şi abraş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 spus zâmbind cu ironie „De ce să te numeşti Bresl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nu eşti de meserie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DIO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era invitat să intre prin str. Temişana, adică „prin spate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un an şi jumăta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băgaţi numai „prin spate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ând eu, întreaga viaţ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-am băgat numai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rin fa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ZETEI LITER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zeta-l urmărită-n ţ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interes de mici şi m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 este literar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iteraţii, gazetari!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estaurantul Uniunii Scriit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au băieţii harn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u seară-n z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ii sunt paharni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ţii. turnător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ULEVARDUL „ILIE PINTILIE” FOST „NAPOLEON BONAPARTE”1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credeai tu, mă Ili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i s-ajungi aşa depar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Ilie Pintil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lucrezi pe Bonapar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-ai fost tu, mă Il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-a fost şi Bonapar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Nu aici, în altă parte!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n a noastră Român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-ai fost tu, Pintil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-o fi cumva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da alt nume să po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să fie, ea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Napoleo-Pinti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Ilie Bonapar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IAN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Comunicată de Ion Caraio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i Ilie Pintili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 cum să-ţi zic eu 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naparte Pinti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Napoleon Ilie?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Mihail Sadoveanu, care a spus „Lumină vine de la răsărit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doveanu filo-r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ă cu curul la ap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-arate-apusu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-l faţa rusu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PLI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aţa la răsăr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curul dezvel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 greu de presupu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o să-ţi intre din apus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 * * „De pe-un deal răsare lu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 cât o mămăligă” (M. Beniuc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acum, eroii noştr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ulcare toţi se du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deal încet r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măliga lui Beniu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DOUA Z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upă moartea lui Stalin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plâng pe Stalin şi vă 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m să vă spun secret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tem că vom pupa în c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cum tot comite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CONGRESUL XX1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Kremlin s-a dat semnal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văzut c-aşa stă treab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i şi ani pe „genialul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pupat în fund degeab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PLECAREA RUŞILOR DIN ROMÂNIA12 - Măi Gheorghiţă, cum făcu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l fu tuşi în cur pe ruş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şa suntem noi român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futut în cur stăpân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CE MEMBRI DE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ce membri de parti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au viaţă nou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a vorbit în vi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…Şi-au rămas doar nou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uă membri de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arxism s-au cop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s-a răscopt din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…Şi-au rămas doar op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t membri de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trecut la fapte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a trecut la Tito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…Şi-au rămas doar şapt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apte membri de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c afaceri gras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a intrat la zdup. Şi-au rămas doar şas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ase membri de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strigat lozinc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a strigat greşit. Şi-au rămas doar cin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ci membri de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u fost la teat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n-a aplaud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…Şi-au rămas doar patr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ru membri de parti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am toţi ovre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a plecat în Eretz. Şi-au rămas doar tr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i membri de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eau de război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a vorbit cam mult,. Şi-au rămas doar d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 membri de part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ândri ca păun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ul a înnebunit,. Şi-a rămas doar u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membru de parti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 mai lămu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lecat cu Onete-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-a mai ven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ero membri de parti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ptă pentru p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partidul nostru dra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e el ce fac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în amintirile epigramişt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. TOPÂRCE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re rost să o mai sc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să mint nu-l manier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prefer muza la cald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, la. frapie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stronom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itera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orbim de bur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prăjitură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e. tur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LENTIN BUD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nome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- bărbaţi, femei şi f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ă lumea e la fe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ţi încep să se îmbe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iroase-a. Păsto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CEA PAVEL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Al. O. Teodoreanu pentru „Cronica gastronomului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cronică de-a ta mir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valorifică-ndo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chide pofta de mânc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trică pofta de cit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taful lui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 zace Păsto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veci nemângâi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ă-l prima dată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t, fără să fie be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RGIU D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aiv, umblam prin libr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ercu Leibovici să-l i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un librar mi-a spus pe şleau: „Se vinde doar la berări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ILE DORNE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ui Păstorel Teodorean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 creştin şi bun lat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red în tot ce scri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 adevărul e în 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inul şade-n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ăsto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M. BEN. CÂRÂ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di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ori-vei vinul rec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ând treci să ţi se pl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rciumarii de-orice f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mbă-te cu Păsto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N IORDĂCHESCU * * * „Românul e născut poet?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-ntreabă Păstorel discret. „Ce nerozie, măi băie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mânul e născut. burete!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 I. MI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Dunăre de-ar curge v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ăstorel întreaga ţar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r răsplăti cu lungi ova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tunci Danubiul, primăvar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r mai produce inundaţ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MPILIU BARB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t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aicea z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nici beat şi nici nu-l tre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nu-l treaz nu-l un nec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mpotrivă, tare-l plac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 CALBORE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Dunăre de-ar curge vi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Dunărea se varsă în mare prin trei gur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ar fi fenomena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mult ca-n litera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, pe Litor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umbla din gură-n gu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băut cum i-e legend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plătit precum se ş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rciumarii au să-l f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nument din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tor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. GEORGESCU COCO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taful lui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rmântul trist de sub ter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rnat în marmoră şi ghip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cunde un boem de r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o sete de. apocalip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XANDRU PREDESC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taf lui Păstorel „M-a nenorocit grop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emernica lui sap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ăpat adânc, măg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când a dat de apă!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NDU RUS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ăstorel Teodorean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 să fiu eu cuno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arii critici literar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cum matale eşti şti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preciat de cârciuma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REL STERESCU O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taf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i-şi dete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obştesc şi demn sfârş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aprindeţi vreun chib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ia foc spirtul din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BRIEL TEODORESCU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Dunăre de-ar curge vin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 şiretul Păstor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 face-un şanţ, fără să şti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r trage Dunărea la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TAV DESSIL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ăstorel Teodoreanu ofiţer de artil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făceai parte din rezerv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veai şi duh, aveai şi verv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 când te-au mobiliz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adoxal, pari dezarm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RELIAN PĂUN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taf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 zace Păsto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flet bun şi spirit f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ai treceţi pe la 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treziţi, că cere v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OSEPH DE SAX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la doctor „Contra beţiei, dacă vr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rafuri, dar în ce le iei?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uncea, Păstorel, senin: „Profesore, le iau în vin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HAIL CODRE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 pornit lugubrul zv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murit-ai la Carlton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zis atunci: „Cu-adev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i el mort, da'-l mort de beat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ORGE LESNE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Teodoreanu e ofiţer de artile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, majurul Ierem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-ntrebat de dimineaţă - Ce să fac cu bateria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une-o repede la ghea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RGILIU SLĂV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artilerist, ajuns la Rom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centrarea cum să-nceap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ă dumiresc deloc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ţi chemat la guri de foc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ajuns la guri de apă! 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itirea versurilor lui Cocoş, Păstorel a ameninţ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a l-a cuprins am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 zis, uitându-se urât: „Acuma s-a umplut paharul!”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Şi-l dete repede pe gât!) * * *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stamentul lui Păstorel „Iubiţi prieteni, după moartea mea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mi construiţi o lespede frum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tundă sau pătrată ca o m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zac o veşnicie „mort” sub ea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. ST. BOGZ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 oi pe Bărăga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 fi buţi cu Ottonel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ce-m-aş şi eu ciob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 mai bine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ăsto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XANDRU CORV1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taf lui Păstor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lespede îşi doarme som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sfârşit şi fără v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etul adormit în Dom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cmai atunci când se trezi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HU DRAGOMIR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odoreanu (zis Al. O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ează-n cronici Păsto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fect: preferă vin Bordeaux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rtuţi: e frate cu Ion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renăscut voroava noastră vech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hronicul l-aduse la izvo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editând în cronici pe Urech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faptă pe Dabija Voievo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 PE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oartea lui Păstor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lecat şi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zi pe căile pierz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 teribil după 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cepurile ţăr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 MAN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 şi 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zăreşti paharul pl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i: „Uite colo pă Storin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e gol un păhă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i: „Uite colo Păstorel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TRE BEL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pă nume, Păsto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i că e nimic d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upă căutăt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pt să spun, e o figu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. CREVED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u e în bune st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că pe două cără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ând zdravăn se soc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e strâmb pe două r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Al. O. Teodorea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e treaz şi vreau să-l i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are mult spir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însă la bir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re spirit, are spir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. BICŞANU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tnar, Fetească, Panciu, Otton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ronica muiată-n vin de un po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tul să o semneze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roza din „Tribună” -l un buche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RCEA IONESCU QUINTUS * * *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nchinăm pah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Păsto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 fost nici Cotn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pumos ca e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chinocţiu de toam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b deal, pe lângă cra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uhniri de tulbur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rme trec de epigra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 singur Păsto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VEL BELL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orel oenol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noi e foarte cl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u-l limpede-n pah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- spune Păstore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iritul mi-e</w:t>
      </w:r>
      <w:r>
        <w:rPr>
          <w:rFonts w:cs="Bookman Old Style;Times New Roman" w:ascii="Bookman Old Style;Times New Roman" w:hAnsi="Bookman Old Style;Times New Roman"/>
          <w:sz w:val="24"/>
          <w:szCs w:val="28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Tulbur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HEORGHE SU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atu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ţin că sunt ca Păstor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igramist cu mult mai breaz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omparaţie cu e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s şi câte o dată trea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iritul lui PĂSTOREL mereu printre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ONIM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re cur şi n-are coa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uşescu Nicola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să lingă într-un 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unescu Adria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ON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odată în Covas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guroaicele-o iau ras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usţin: „Kedves-ul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suntem UDeMeReu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H GRA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Unghen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torităţilor din Basarabia, care au anulat imnul „Deşteaptă-te române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păraţi pe imnul c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hema la deşteptar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poftiţi să ne deştep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decis să mai aştep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AN FENEŞ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SM la al două-lea congre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rmaţi îs până-n din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inci vicepreşedin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dintele de m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Verdeţ. ca preşed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SILE MA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i Mircea Ionescu Quintu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vârle-ţi quinta spartă-n str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juca cu Radu, b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re full de KaGheB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oi securişti în co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ORGE PETRO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stului premier Petre Rom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remier, acest bărb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tins, pedant şi „om de bin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un mare diploma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ţea în şase limbi stră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AN PO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vol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sunt supărat pe soar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storia-mi detest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ţii noştri aur poartă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pre est şi când spre ve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FIM TARLAP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tamorfoza guvernului mold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umele franco-lat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dus guvernul la Krem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oscova s-a dus guver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hişinău sosi gubem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ă o dată despre Unire - Doamn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treabă democra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ne vom uni cu fraţ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răspuns Domnui-Cerescu' „Pe la Sfântu. Iliescu! „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ORGE ZARA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oldatu-acela r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dicat atât de sus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m mutat şi-a doua 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. nu l-am scos din ţ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1] Victor Iamandi, om politic liberal dintre cele două războaie mondi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2] Actorul George Vra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3] Tzigara-Samurc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4] Comunicată de prof. Dr. M. 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5] După 1945, odată cu venirea comuniştilor la putere, mulţi dintre foştii legionari s-au înscris în Partidul Comunist. Mulţi din ei au ajuns în puşcării odată cu epurările efectuate în anii 50 în cadrul partidului (clandher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6] Soarele era sigla comuniştilor în alegeri. Datorită faptului că o mare parte din populaţie era analfabetă, siglele de partid erau foarte importante, ele putând fi uşor identificate de alegători (clandher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7] Divizia Tudor Vladimirescu a fost creată în URSS din prizonierii români care au acceptat să treacă la ideologia comunistă. Ana Pauker a avut un rol important în acest proces (clandher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8] Romulus Zăroni, ministru cvasi-analfabel în guvernul Groza de la 6 martie 1945 (guvern impus de Stalin prin Al. Vâşinski), personajul preferat al bancurilor vremii (N.ed.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9] După expresia larg uzitată de propaganda comunistă, guvernul Groza era de „largă concentrare democratică” (N. ed.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[10] Azi „Iancu de Hunedoara” [11] La congresul al XX-lea al P. C sovietic, prin dezvăluirea pentru prima dată a crimelor lui Stalin, a fost iniţiată demolarea cultului fostului dictator. (N. ed.) [12] Armatele ruseşti de ocupaţie au fost retrase în 1958, datorită unei iscusite lucrări diplomatice, atribuite lui Ghe. Gheorghiu-Dej. (N. ed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4:00Z</dcterms:created>
  <dc:creator>Politice Si Apulitice 09</dc:creator>
  <dc:description/>
  <cp:keywords/>
  <dc:language>en-US</dc:language>
  <cp:lastModifiedBy>User John</cp:lastModifiedBy>
  <dcterms:modified xsi:type="dcterms:W3CDTF">2013-07-31T11:34:00Z</dcterms:modified>
  <cp:revision>2</cp:revision>
  <dc:subject/>
  <dc:title>Al. O. Teodoreanu</dc:title>
</cp:coreProperties>
</file>